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杰星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078289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ZWJC-2022-0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玻璃制品制造</w:t>
      </w:r>
      <w:r>
        <w:rPr/>
        <w:t>,</w:t>
      </w:r>
      <w:r>
        <w:rPr/>
        <w:t>其他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春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39053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胜联管区社教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邓路飞、纪楷裕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春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春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02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638C4E2A" w14:textId="10224C6A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现场采样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39A1BDCE" w14:textId="6E82AFEE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0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照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02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照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0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059fb82-6b79-4b6c-8d9b-10a5f1dc16d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0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fd4f92c-ce71-48e7-88e2-5d898fe8d27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0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bfe349-ba89-4639-b0b6-644a062c425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059fb82-6b79-4b6c-8d9b-10a5f1dc16d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AyOgAwAEAAAAAQAAAm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JjAyM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ECBAUGAAcI/8QAGgEAAwEBAQEAAAAAAAAAAAAAAAECAwQFBv/aAAwDAQACEAMQAAAB2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u2sUlcMJXnmoy28Spo5e+MCquy+d1QqnXCp5yaW4gzIdbS6Kjs9LDyq4n4mDovQC0okp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0MsuKG0jXGcdCn2X9D0bZOu62+uapk2P6HNuvO/SPN+XZNDQX9KtCeNpNrsMZc8e0vIU8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1dFrZhng7zn0Cv6MsZf5O6i7RWdNQwWEBkiRFlIVyOTc5rwc5rgcqKC93Aqt4HciJu5vA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Hs6MCDdwdWzaip6qkA3yaYRk49c8esLd19mjqi3qRyVTmmd3TXrwzDgZJjmB4nhQ3N6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8BS1oPO3eJ11LrpFdYzpVLL70+VWzpfndFDD2FRc0fa+FRV2ba1OTMoa5GwmUcvmYnQJD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s1o/Q54bJA+fTSYzU49kq3zZXVvBq4LR7YO4yuog3ec4ustznLRaaJzLLXkhWVdP68Mv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gSMtEr7GMOPLiKEp0Zycp0ZQlLHcB1DwHQXAVGcm7k4F5vA7mohysUbokkAKqRhRIR6v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Rk6p6H0ltnX2U0KrtKupkIrWk5vS/XgyQyOJHOgg3sG3Ka3MaRSVsur6s9DltZk+S3aLL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aOLmQrKn6sdHrcD6XNDzmsBk/PtLHsouFBmTMymjOvs6zkb0Cj0nPUmnAnnJdGPQ2dtlp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G1nJre0ykxqy3Tqpoo/ZF3qMVqufU1Fpc/wAnRWaLN6J631jXT9OI9Pbr2YQKvR9U+Z3tJ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6LrOKAHEGZNzkcDla4Fc1wKqcC93J9ychU7g5O4OVFTUB4zHVs+nqYQAL0YSYpK8dlLiy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lXWSYKu1q3J2v5g+u+ivRo5o4lJElyyDcgLntBS6TiYNjXbZ6jNaPO89Jb1loPETIJR7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VPOt/lcpWMlU9tQ6AprI8uQdZoKlk+suWiy4tXns6pMTqaSbgnhR9C/ryX6cOn9Yztxht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0OtNIdhcCou4sb113mraddbYZq0rmuOAfs5lRRUoHn/p+DTsiVdnnoODZgTjvKqbFfwN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5QZz1TEpOAXF4AcfkBcRo2iPGDqO6pbinMyR0YRoU2I3YSo8lFdJjmsWwrLOHGrZ7hLe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R68wjdIE5qpuVOBKyzgWsNVXAd4s89q67B1NrKNJ5ss87rZ0O2PS892Vw+WCWwAnUdoLG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1fbUpLWipBz2g8si0rur2+5iNe12uW1sqNTygZ2WjvuGKxylyiXEsGw89Sa7Nc/XX3dBb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8ajRJVd/HcMUVSWBPGn5joy5vPTSNCoxOeMHKBoSui8iW6G4JaxOCWsR45XR+A6RHoM4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OWSJLBc/os9pFTJEbbIEOZEosjhMivex9ptrW6TOgFi0uNyIbEYzpPNewM5LhndyZO5Ed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1zpnJwXHVDkIrULpxgixrKLSrrFEcviyGMpmlDhok0VxpnVWogs8tz0mtdHF3IS11+/C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1chrZUYcOPbws6qJEmmipVLZVXJ211rTWur01nVWWWU4IyehxR5726TzXMRWVdpX+f210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DTb5CSshtXyUMwLDoxgcj2Jq9Wg9Y7AkdHiBbV7GolQ+gsu5seTFEy+kz+sVMuPK1yiwp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1DkltUEqmVWNvCww141dcv53B7QzmCdzOQfhuDpACslIiDaoWS5KxFCYscrRHgNScxUC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0jCohVbwLyNR43R3VctIfpfm/vrT2qxIEiJMTXuGh7eHFCBMjSxAiyMNaituaHPqh21P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5YzSCL38buTrloygiq+ns6bj6p1ZYUOkhyt7E6cKSar2M54gKhJAoXTogGRisR7GASIW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/bBmXGzkDk46pltPnNIqpsWXrnEgTo9qfb9XY6SqkI4dvTXNWDTcdga6xr6kvLw/VxY0n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U4ZNs3PElKQaIakxjulsVGTRzQ3NS1hvuZA2o13MLUoqK0nKgcqqmPiRg8bhHjTo33Twn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S3xUhzRxABZtoxJ3vUceKnGy6xrPpRRFoOfAj6LeXmALOe/fjI+2O9b5sJnpMHConpgUK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mvbYV2kUk4rhIOZzI3SOCLHsRMjLJEhHilhDS0hpyYcqC0eYEzW3kBlZaMymqzekVU0E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7o4pQy0IRjLSvnxgUysCLAnQak/Lwwy5RU9LcUbebXTvzrrm/XNNa1BMuuk6YeUrUbjvP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3tb1uAE16ILAdS34MMobKJl1RqR5pR6WJUSANHBXp1caUGlD0dJcNXAw9DI1ig7k4OReB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VZwHGxGGReRKfGKnUPIrOeqiaROBV7gJS3UQK+DJhtTnRpDGsPKRAdZsACDlg+ORAlVTE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TMMzdOaXLRmU1+VuK2SEdxf1NJKbQZR5WdrkpT4UmoTV8WWBokuNSLzuCco35tXNcBHC4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K7lF3KoN5ygxFaDVjyAcjuBOXgahXhHWQgxikiChAYdETU5TVpV4xxdInJBcyWxACMSN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JZEI7gbYQbJOx4z8bAklBgWQwQ0MoBSQ4IvSnBFWTwRI1lwVa2ihXQrilEWRW3gMLJ4Ir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xvNTY0u5MYRg3EljctGZXZ47SIkCVG0zhTq+wpIMrMNnNcgTam1qgBNhWAnxJcag3O4U5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JGlVOO4ygPpKhH6UgRlc1iciCWHM5gngUJToygV8VGjrDGnYEKdOMyagYcciMyHscfqQg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wllrSbFtIycWYyWEBk0SATGSggqd441lGsQuUlrlcR0pRRGzHhBWagRFloEVZahF6XwRH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M/n7jOIds8F6QHJLRoCShAOi0efHmzgdSNOrrCXu5ATRQsltsPpEOGcekVtnV2dpRHFhs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oA2VbaCaEo6R+XmWRDLmxugyxveZwhPM4A9IeyKslws/FtsjtncMy8kL5lPydr1QgW7ar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izyuzanyw2Gdw6XS14ee8RCoUkJxX+f1GWuGo5tKbCsq9DZkaQHRrKEMNjDsgrnN4HXN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EpeASH4BcbgApuAPHVECS9RjU6NAiWFajE1h40tuxy2oo1rmmqQsk8ETM7DIJ5d6NAtnW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zUXG7bD3EFnLpFVZ1drouEUXPqwgiJmrbGtAFzS3rUZrkak8/qV214Mrys+JYlaZ5XvM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wKm4VNk9pk9s8gGVFjTu7gVqohU7g7lQC+l+Y+p6RNnxLHOxKZEeZRrinm6/T5nTtTcZ6R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qc7X7eGnlSaQoqWu08VVRWNtZtYftg9rHXmi5O2c/obHK8YXE4BOdwNTOZZr05PM47PU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vk3B6zkJlRDz/AAX503b4e/tbuZAsKSNJwDx+zxqeZGUbD29TbJ755nSw4na4e4jRyppNV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mc+ozx7FOPXT64B3+f0TUBw5FI3JzSxTNw2DZRLFrTkc+8muUgxqSDLmK9bmqyexy+2WJ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8d6bpGMpNZm1UE8eRnYu7hd6t5T6rpFhbVVvlonOVGAodFnFdfpc3qBa7zz0bAaRTnHK0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i6mh0UVmqyygZ3N1mM9A3yyK3JOnIsqSfm20NVaeWY3Ir6gI93t/DbUXs/BkhkcP6HlL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QQgqVtUDRUOjzWNVw5FbFP1OVk2esT6a6qUQJA7GbXEjzgjhak21VezW5K10NMLtMRrA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z6QmvTDaPa1dvJWV9hXjBpc/o2qkgpDQ+fzJDkNhuCDY0rNMeqKGpt89pNMWwbGDk5nO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Y3xxFVdUsaLpss0LevAiaFE6Wqtax/qnlXqGmd1cVF1nTUf0vA5nWZhaVl9QEF6zgt5hd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6aEykC+ssfqoebovRvPsrF6N5l6PvFZ0VO7m0hIhePomef74fJ0wV0lfh1Z7N7GjcXW+8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N4f0PJCwrkUbedyYORWbirKzFQmya50C5rr2mKNr+jbK+h4yovP2LC7PEXnTRzgal6Cgv0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baYbWADb1xAm18+hjXs59Y15SX6KOFMhjvJtZYMop0GwuG93AUoyc3RChyI7LIwHKtJC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rcFR/bZRKC6qdscTn9FnI0Rjmxa8nIcioCd3Id6b5l6Dtlq72jvpbASkisXkdhjZ1roc6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sDpnQFG7TO+z+izTCarKaSKlYXW5XOq/0Pz7f6zSMcLqx0J4srm2vJaS+Ptwc3UxtMcI2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PfQ3NNkNbinjjG8pbmo0Euqa4ktoqx8kFvSrcf1Lz30CergVhs9qmg01XpjpKWxqduWF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5rTj2rydDBhtth9IjDVLmtmwZtJGO7n2i39Jfp5+FOrwtrLKahqkmwJNS7icy/rpWDy03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09sNjxwt4nRJ8ZztSUbLl8SZH1yw+Y1uSz15e7PRiOa55HTRQOtHoqt5l9Ptnsr/P6GRv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mKWlbIEcPX8ttG1Hny+hc1jq/0LgwEraIHkI/YmTXj+506CyiapbVAy+WK7N6Wnaq6/qvr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Ts9H3Y65/E6vHE5VXMKby8FlPK3IJGNFQrnQ2bXZYf0jV0NJvqFlRmt5khwAzq+VAAdt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3KoRONh91htIgMMClXzocypY0gufZbupuk85CnQBJpsxpmZ88YrVx1hwUWe9AwbJzIk3O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0mly+r1bKQ9TbWNXsxHpdDn9ubF5XVZGNi8ixYlQjYbCGRKeWv4mdfZbVaZ7DR53RNKnL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oDhNH7yjkccioCNegNa5ARpEQxFYCt4Ut3Ddnb6zSYYuPS6SvtUsabWI9Pt/KtjSi4jb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dMG8qGX7mLkxsIBkV5FZf+jeL+idHNp6V0Pr5C52dhcOyXJEXm6b6tu5DnK6h9nS0bF6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ODHlGooJ0eS5YwrMNm3ef0CKCFMisZo89oAzxxnc7PpXKg0VzEyvL3SRstbOFEDFW0Es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Wd7m7MLaklVumeXx+0iTebdqjy8obXPDJG1KDzb9E4WeupRamXpvH9OT6G2lRVi85aVj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HVI/R+AjRsCQkRgTQwoydiyvbFWcgF6OKaOGib59vfP101thQz1xsqSXzml2GLuTrv1o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0THrL5amIOY2SB1okdeasLTq9qqsWV1cVrXQxviCGYVVYErljq21r5tp65tPMJOvhkOVj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0ij0oXIlUFtWzVUzklx7qi1QZiLKAD7etnsqiie16F3cnXQWQ+LqHWSIq1HIe+4JIjOcG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ZLWkiRmVAqazqimIF2dl7uFxFIjkqptxaHgyhFsaXha1mSSirjFDpIocuEL1p2Jflrth4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0WvTIIzXjyrEavsjdKvQxthVMo4JjKev0bE8dnfQcVXEmuz++HQV9Yeey2LUWbK6huavO4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MVMjEFX1y8nK+aqEsYVqzCw7DATSjMuQgHHq9zhd3p8+XnN0xFSaCtvOsBObcQByI+dp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cVOgFcw2RpQpAViXQXOu4fJ08ayj8+9WKa2ajpLENinHUhNz6nrGDdNDBaRrihrrWoVN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FyoITpDBdYVMii+nwr2862s1mamsgAqAOvsq1rezCW46RbnhUY73k6Bb1jM+HShRSaeJ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m9MQJKlqNjIZTXDwrmTMgTJSzml5uZe5xNjeHOkU9ZJUHJEau0DFCvpJDkc9mo5hKIvKG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UkcwnlZ+u+I+w35luxe180sUypgqbttRnh29ZtjEi2bU615Q56GEjpqtiXxQz5p8Fq76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15GKnOVXy2xZsekFxpDQpSTKTxtY5r6y0ipwCEjTRhxo4pYo7GSHvtYKORp7bWaG4lxqk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HzHUm1VvCDba7ymyS9GTASG9oImitZcekyYGSExOZoc3olVRCOzPS6LnSUreuONI6uKO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LWI94UGZWqp72mWVGSWhAYsmDHrdHLHXqz3D6urmIxZEcNwOC4JDBOacSo1xDtxipl5+0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uQjHIDByowVMbQRtMqcZx65xY1ik1Bc+Pnobk5Op6z5OTAmxM9AIj05CtJLZHnHuYMl7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eXEpV9bZVicdrmQ0FIeO/ny6/g2l3ub0uimkrx93PGiW0dOhp9w4MUzbw0sw6/ioiyz1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qrahlhcZO6qZoVrk7nTed7xVUV91i4vUWdPetSIE2GFhEmVgUNpHnpvfHkNV9Ff5udJB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ZqiZCPcbGLHjosOaSutiLySqqOxD7lzCRzDmGaNKeZgGa+n1e3873u3zs8b0eCta8GuUI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2StZ1bmq2yEMo7mMKasXB6R0VAcB2HQ98Z6DrCMBjxStFehWlkRZQkGQVKvqrWvThIRkU0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Y2W/y798rgw1x0IMbtJIMwg6HM6lBjcjI4DECriWoAiR50IUnTYjQa5x40UMXN22E0o9F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OTmg8aOI9bb5oZJsSYnElQ5Qo+fvKZaQzMVTHCE0MUeXDfvBapJ0IcZK7RcjlD2EG7iq3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GV/Vi9CPXcT1/wAX9i18ay5FrzUYRBcqNAZHCY4LnsjlWMiHV6eJcUznN2yf3cnmLN8f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OZJqJgTTRjWpbor3JHRipnQQrUKkmws9ow5hlnVvs0RKfLdFV6knWqFkuC02RGBNaFmeH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SLLb1ZvLAdUvCYwVa3CpwZcozmvhSxgaVCn0rbT4D0dUrhyExVlvUBNzt3QqppwlQFzw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Gt9A5yR9QwXn9Rb1Gf0oHsciYxzX2o5rlL2PY7ho4c+e5j21MtL2VXBmVd0+5H9g8g9S1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5LmKonMVwAK1gMaZGI0J2R0lCTJAfLao+0fXPnT3E59gCmoEGcMoFVeaR/OEnG5go02G1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BJdb09RLIirNHmxCSOh2Tx0wbsAVjblsuqW2E1VMsh6TXkkDEPmsGRrSB1jWcKzDHYOQ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3pjTJcNBxeDMRAiSYabzcUY48qMHV06EqNqsvqnAGvQXmtdOgZ/UgmQ5qatXn0ovch7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Y/u5no9/mtTr4fk49FnY+nB6N57qK8jeS6+dXkFAR7l0fpADYwwQ5DBsJFmNBqBeD40lw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7KLstCvAqHKx4SjxWMlsjuA3BUCjGgcxeGMZWCYhGAjC8A5sUgTIk86K4dywKt1gwIYZ8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kcIHPQBBkIEZTPZGbOC0xXsB+2w9sG2goRlZJEicWPJegKDUZY544AiyY81f2wnVmxxTj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fTgnwB1yWiNWPV7uRBEVHcIJgrzHL3BofTPEPU9fLh4rbYI7G7DEb582psRuXmnEr6Top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ujymRDrFCTGkoiOcYmT+7mvMnSB5aq9VBHdwKUTQc0fArhonJaNQcjnoGhlAXShhHQ6gNC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iQHIqAgWoBVAicgLXtD5XAhOVgUVAcisDmk5od3XMZroa2DVc5wpbYzXDeQigKGWEm0K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S4Rx+SQNjhj04AZEfXzHSIqBbSc92ffqeqrXP3YQTgjkcqOYPU5S2vi9VzOrzr4Yk2PY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2IVp4njpdysE+OV4NbHkBFkLECYnOZF6dzVGHTrNYuNvkDztu8zcuiTjJx3S+HBUj0CI5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UgR0nORBfLcFbImMCOx8ZNwToxWvagApIAa9zgcUJGICQFpoyvCGQyBEIULSqGQHRJCM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+gCwDZr0af5UiPXIPmPD3FZmuCwv8lpQ9eG7s6SUwgUuZ3fn0753N7LG65IipeKIqIJbUr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vbVUQYLe1ka+Z6FDmZxctNuK23CKhgPO0awqFdzKTD9GaHJSMI8eQ1jmx5CI0nozLHo/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tYILeHFlhmIW9w8UJRomQjjsB0hiIfSowznrGBaJAEFgOKojMj8MjTHagPPEEVrxzRAv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0fqU1gFCUMDmlcNocLhNG5Bodw3MxLJUPfJGoiFcyeODyoHcvB2uyO4R6UTkx1cYTQk5T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L6y1FSoRFRHKjmdKi8tLgMDQZ9nsRkRcScvA17eBBvaOFZ1sxEkrRtKnOaCRjWBkpFFI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xupV16Mg0GZBR2SmjydbCnQ3FGqchI8oIrJbAFx+TEQYQlLXnpEG4ApUcgalyCQaje4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Rk4SFjJvLHlhzuYLkVWCVzAQZUCSNrU0lCtYrC0W5w/Ri3uRrtnjPRIrG1+qy9JOXmm+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VwstZLhMEU8CY15Vh/RfO9oaio0hRKhFRzO7uEvoWA9mmr/kXOm8iA1VYD07hjBKGExs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6EQ7TBiktRpQUG9pWCJ0DqL5Oa09OQFxUHOzR7+rsEH5HBw0rwtDUZR2oYUdFusCU0UkB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3gex7AYcKpv4XJ9DnQghAkiTQsKSByMUScqDG0rgAOSEGSGGmpOyjzM6q/EvefB98xJya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7XneUwfpnmdz3crTvefC/oDPQPPdFsDIjpFVz2YLzL0Lz7bMaORpNZlPXZfkLkWp5eUNF7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KxUqLyEGVgc1rgVW8OPNCELMBBpPRw6TwlYw0VxxDJFMEbhdRpuq8YLV+dDroqZywh6h7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sLIjJ7IpQkoFU1YrkTXV72E4U6kJCPAUeWRERxxoGwvAIEqOODGsYqcaXzAJIA8TmogK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XB0cbXzQ+5FVD496X5ltkLnJpmb3/AMV92zvNeLfQvz5SYqdUl9/+fvfosznJnfBNCRJVq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ze2TE7mWnr+D3kvw3lSpUonh74fPaHLRGKiGc5o3oxRNI1gPbyj4BuAp6ueA5YWCDMGNp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CCq4XCw9TPiJ2Nbx0xsk1NLZyae4qStcJOICVAZKSrGF06rnyzGjmTsIzCprIjK1OWI5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dyZgP5AQykmoIZA6UGQ/hPcE6bEsUkrSnZRJlVd/y62jkbvJxAenn/K/W/I98hMIPTPce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g/vXkzWGR3aS32nxrbxXqTedlpHiGeDyIJz4RBKLaETpovXy22dzvxxOTSHW9NeD9jO1+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ICIrR81wxGVqDXmKDXdCC3CRyGpHntDfFlNRpjBMh9J5z5KBpZtk2JJAVaclTaXtfYNSI7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hyHIPjEZLUsYgKaOQauC8ROGonL0oIbTczo7wA9HRURiMUYyDkIYcMgSkYg2DciczaQpE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3nFlec8y9R8w6sBCc3XP1Peee+hY27zb0fzyl5vzk0nt9gfRJr0Jrh43EnwpLJMORAa8I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S0EntdVmb+K8UYrdJdqcvog9f7z/XZXZMpcyHoLKS7Q1q0A75cFsQMalzYb1aC/DmEpAt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rcgj0mHQ6cDAZNarOJ1LyLkbLc6IJj5UcrWll1UkJqDK0xFKAnuUY2cRDVMqY+IVMKSY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q0+OQYcJ0djhhRCI8QOVhU0IogM0ZATU1Gqx0OoHKmgcrSqR6Mn5j6n5XvlHXnaR6rtc3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3hmvM05dJT0Tzr1ia06GZlYZgJDSVNjjmvLhvZpDfa/F/aJqkgxp6POWqly7f4H26al+d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uORS+lY7ZDb5v6Fhg2+C9D87CfseyKdX6P5n6S0XA7rkP8zu41KRu4FHDz3qfjfrNLpzYq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jFEjCO6YApJjRXWNZYUpkhGtdxOYJxwoYrWjL1e5B3jVhXgIJr2EBWKRHEEMHhEOkjguTe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iEYxWKSNp4u0l9O5d43GTbMJGma6IqIqfHvefDd8Y7uNrPs1xyY2TE7bKM8iUzNYH7B5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fK7DgtakUN1UteKNsBaRF9Mpps16FlqXYy/DmzY2km1VJpJNxL89upqk1mYYG/Fjr1O08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Ca5GW11XnQh+h5+2ZJxGozoaezwckI2/osuiTtM9sUFfCsQp+tOpeByTyGo5iLNdOgqE4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x3UjEAo+VZyITTgTEGzhtLGNDQY0VzUt7WMMsJAKoHBzVE0MLxgitInKFwUKsiaMt+yVy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UgbUUcwADkQ7ZIng3uXh2+Ua1p9TpPrhBhyrgpyfi0PS5nfOR7l4Z7TFSYqrnUlWKzspq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+mfuMnO3uej4z6gPMIsyFtlrvQvMfSsrIoiTS9yocnKHIrQcx6JjcqAEoGjkK5QaqKDau1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IMqx0TeTrjxvu5tU7gTu4HSu4Vm/uokv7gs6TuQyR3BKg9wxp3CmRe4TO7mc3uYxO4Bi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cA39wG1vdnp133RZ07rBx+4CA7kRbnuJ8uy3dvlC0vcj1nu7Oo4+5HnuV7tpXZ9yNuXui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HC81gd2k+vWndDFn+4PPw91zP8AWO6acvdNcXuQj+4B93ArO4OTuQEfcBidwEZ3Me3u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7kZ3u6p//xAAzEAABAwMCBQMEAgEFAQEBAAABAAIDBBESBSEQEyIxMhQzQQYgIzQVJEIW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Nv/aAAgBAQABBQKRqfFKw817UassmEkUrG96jcMFn2Wn+/CSC6nkc/Tx+TIwytqCyAtfI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A2jqGKGoqaRtNqlPMI5zzJugtmE8Mj8WuwLJJM1jixwawSvDjNMZhBE+Js9czGTVJM3R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YXL4xeraDpluFF/1/wDjJ5aT++5Tdqq2UtTGGh1bWKl0NzlS6XS07pZmQjU2v9XTPxIP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5y4AOcnXA8RVOTji0m52CY2wnkR4Ri1O72UzxPB/kmIwxp1FC55pixPrZWNa9plZDI8U8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lbRNjbE2KN00dDcSaeJYTGSySmjErm07qesbIyauYKif+MnipdRfSvj1SGc1UrIqhnU7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Alop3SCI1ELq1RsbzJGsy9PTPTWYiBjGCdv8ASHeQ2Mu+lq11Q/ps3TvLSzaurNRhiFbq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LCxr6dRG5mkEUcUXXyhVzOZyZqYuewK/VKMmBN2/57q6urq6urq6eV3I7veGgBSvycowS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HsSewm+J4P79uAVk1TWfHVzRwF8sDlC6SSepieKkNBVO+V0xdLE6ONwkjo+ZNJCGTNiB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q+VFpVS5s9A+NUtBLUCemlpDSugyFcm1Dio25pwxFqfCd5bOzZPxLdiP8pf+rjCqIjhH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NACIomZGboDqwuVDo8tSnRQxGX8rpcWupkZWxJjXCaecOMUbIodcpeijlGXEjF6B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fhf/hlJXwpXZyTOxarBxaNpPZTG24D2JvYQ7HhJ4odwiv8nnbVh+ayabVOoObFWse2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TSSTy6Szl1dZf1kceDYOU0tFUHSR1sZfaapFIpjLK9pgtLDEHz0kzAJ5GPpHl8L+mNri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kW4uspv8AqGWxc4NUUP8AWc4KR+KikmZDLVCJWqKlUkToZX0x5UkbnMkjEJYReKHeljYx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pGzMcA5tTGaSqieHtRUw4fP3X/53IKWS0dwxpJJN00BrYn5uk9hFBf8AlP7CHY8HbBt7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1Yb3Uj7O1wfnf3hdjNrsogn9QzDSqf+1qYjDwI2Kll5lTE0Fz4y5arRCWmpJCGxkPcZae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wYml58T9PngWFnClj9DI90bJZWgwVOaKyaaKxT8+W6oDS25cYbPlE0sXIcx/MeVp05MsEr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TCC02dTd4+/AQSRz8yYjV6Tm09HLvwcLt4j/5HC6O5lN5ZnZOTQpn3VL2k9hW4O8Kj2UEe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ePxq3tuKk3Gs9QcF2P1NvNGA59A4CfXNq4d6U/wBlndFgctLjdLpzaVjpJcqV3LeahtO55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HCVkUKcYfVatSuigmikjbEd4pvx09SHxNdk6abnCDlwiSpAQyfXQ5zKaOW93sFFJF6w1FO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2vTJnYK6+FbbUac0tXBJzG8JBZyt/wDK/YyN6Kx3LRcoQXumJC+aXwk9kd+D+1T7fANLi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OCCuj3+dU/XmRVfvRlYr6gF4FSOLan6gb/aCiNpW+Y7ntD/X1F4DXyRsLWQBssERDtPa8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jMUFM91NXwBtLhHNpjmFjsrKnlxa6Zr6J9W4ii0uprQYzHJYc3SjdPb1NOb4wbvo4XSG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KB7cKfEFiavi9j2W19QpvVUtLIWuHCQXbZW/+MK6cLu7z6n7iplN7nzS+EvsjvbhIqnwU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ZXI9ij0oK/ALUR/WqEVUdWlcNZ30tMNn/UPvU8ZkaY42IHqKfKyNajKXxXjfHHg0RyMJW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Xlj4S8to5Dk6S1z2otOqKljNGq1Q6bGKR2gSkzaY4rSYIXKSkpeWyjaxFkD5G085YTLHL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gZKwx1E946piys/5ACw3cxrlrNNyJ6aUPHDlrBYLArArErErErErErErArErErArArArE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P2fe0moCz1Cpfd+ab25vZHfJZKXzqlTUxlV2xCao3xJ4m3AHgFW/rThOR30VfOo9WhIL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OcufLZkLnBkMcaq5uW2ma1znyxNfFUxlODnsom4UYVlVSdNZUMbAXHF7giUN1pFxpuRU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pIY49Shiqo6AxyU1lJEx4DpoWzzCYTNYxMfkYHKM7DcVVNyohZzRxq4RUU9MTBMODibc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LnLnLnLnLnLnLnLnLmrmrmrmlc11zIjK5c9yM7rMTG/m1E/m3VN4ye5803tT+0O/Cf3W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KXrK32hDsV2VV7JZK9ejqHKOCRumjTakoaVULUKZ8ejekqCm6bVlNiZNTx00IPpWBFr2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9MA7lYt5tNUxGZjGVFRnG0GzXByMfVUvbTQ1EplmfIieAWgGpdTlMHqzG+ZjDWRxGbCV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nTxRyNkVwnuuqvd3dUwLSzuzhARTS3UcrZOOq0jZhBO6EhwIyRAK5aII42VvsH2jgZ7I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/AOtftMqbwk9xU/sz+2O6a0uLWAOqKjFPcXEuugCVirhE/Ye9rItc5/pyhFtyQUWuuQVZB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GQnRuzPPCqHVAjbTn1HCZoK5UcUkfUymHqH5SU6bVNMhIWp1hnqMjm7jSadU1TdPjNPRS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50kbZGxkuVa08ienzcysgkfUF8EbA4CrK3VKmlM3Q2FSGvhgnldFGMWIqs8Axr45KBcm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ZGu44hYq3/CO6kpcn2DRKU3YDpDfcrzlNuqXwf5/NP7FR4KGMzOY1sLZ6kuJNle5ARk4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AG6xQQantRATeytwKq/Y4BPaHMfFK+aaxjpb4/D2NJq4zLBLeOV26+ButJ0WxtufGOKaN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SgQRSG0dfG2SnjY+kTu1TkRYlUosmJhsLSlwh34kqq8Izs1MzEksUcyn06hCngEDG1Ug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0JQqoShLGVcLMXtdbIuaFk1Oc0L1DbmdgXqYlzGlOdZR9o+pbulr/AH1Se2/zUHsVPaCl5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NstlGOqT2/hFFFD7G9uA734Cyt9hTvGFj4+I4W37cArLVG51uNgVomkMZHwqLlO6wAG8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Us3VLUYuRkwU7cWhQHeHZrE1Dj24VV8II3skmL+VJqApnSTvc6qa/n8txRhcuWuQFhGxc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VgiArb8H+QcBFKPx0rv6wOUo34N2fX3M9lSeD/NQ+w2EKeexe4k16tdAJg3k9rhfhdA7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hF2+e11dB6urrJX2PaQq/X2OxV0O/wA34fNb76PePZi+WtD5OBKut0FNFzRfGqLXXmZk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cmFN4DjfapGQwfjYrW2WkadqhRuNjJGFm8oiQyNhjC7cAi+xuFm1cxiMrFm25nYU6W4j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2MWDRlPX/ALCpfbd3hjdK6JjaaOaoL1lbhqHkgE0Kb2uGexcslf7BYhqxVvs2QcAg4JxTn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0dmlFD7JvcOzmtykibhEZSCQ96a0Nb8fHyii4BbpwDqt9093VUXkFi0wh96RhLm9K5jAR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OqG2fWMU1c1CuZYVZydI546o5qj2RsWOcFnKiJXOtKsHoxOXJC5DV6di5Ma5TVIGhR4u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+WILzVwx9aC6oxVP7cMBkLXsiZI8vTjdWUflqHutTQuwm9rgdTaFHqTcmOuBdDtwcmrI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+5y34fHbhusSrKX2T1Od3DsZIamGWIyxo1UVxPFY1ES9U2zqxGtcvXOXrCQ7UDi2p/NJV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RjfgyF4LH4kSrmvT6iVqdWTIVEjlm5ZFXPC23ZVDTIxj8hOEw7K/E9kSAua1MfJK70srk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omOw6lALKnH5hurhjWtHPrf2CoGYxdUqlAFOUe7+8Hu13vNQWTVP7XDllU8RLo2vbGy4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YvaMQi4NXOhQniXqGI1MYXrIEa+EL+SiTtT2/kn5fyZX8k9eukKfXvCOoPU1e90Ubgj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th9RKjI9ZFX342Tije1uNlbbjE66e3Jrxu1W424WQ2dIOVK/cR7HgXtCEl1aVyZToRUz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XMfEhume9MVCwKAbwe9sxkbTcOtLWtvUYNVK7mqR7Y2epM4R8n+UHvV3vmQBSTOcqXvU+3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PWMxfX2TdQuHaihqRTtSJd/JNC/lWp2pyFPqZJEx5Y0yOKDyubIi9x/4muLUHNepIU4WD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jayLILJizYsmLJquFsrrJXK347LNibi9YhYNQ2PMapd3BbL5uFuupdS671Eb3Rh2SeHi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UwpuW18IPPhCNXC0NmheTWwL1kC9bAufHGYXZJgvJEN4FT+6xquom/krP2iRalk5VK+Q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5P8qf9jUPe+CqRVXh8rIrNZrmrJjlhtbg/wAUPvK342Vl24bK7VdB9lO4GNyd3kUY/HJO5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vUvT5pA/nyLnSJj5HOyktd6u9M7ALEKyo+9lZWWJVliiOFlYoKyx3sg0NTqaN7hSxL08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8MZzYorMwQarEK3CUfii8o/KBU3vXJLAGhrnGSraPUWCb+kO0Ht/H+cipPf1H3iiqXxq1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rFWW6yRxs6yBH2G63W66kbhSSFibkVY3xWIWAVlZWVuEreh3k5FUo/rVI/MvlTj8/CD3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LqhF3WVlZYnhZWQCx3ttZWWKtwA2WCl6I6Zwjc12Yp+qLFW3xVlbaXaCLzj8oFSbzbMbvI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TI1N/Sadqf2z4jzlVJ+zqHvnhS+FZ5Dum7/bbhZAItVlirKyHBwKcHh5aCg2yAWKstke6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yTyf2cqXqpqwfn+V8VX7F1dUu86ugVBuh2twoN5bK11irKyxWCDUGrFEFWugFigFisVjv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5i1NcstcAXWIWKx3m9mHyBsqd3TTDCVrdyQ0AOc+rH537NZ+izwp/aPYecvek/crvfdw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dRjbhbhZWVlbhZYp7mtXMYuY1GRq5gvJL1cxyzcs3LNyLysiipLhkQyZirK201rfBWjfr1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00y9NMqiB7pfTSLkFU8WM5iC5bFhCqdsWQ5KvArwLTsDNirKyssd7KwVhfFbNCtYK1xi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yHP8AwbbOGWN1Pitrm3A2vNtFEerdyviNP3kLrprFH3rHD1MrvxgWo2+NP7TuzfOTvRfu1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J7VV7jfJMZYWVlZYoBYrFYqyxWKmbaTJgWbFzY1zolz4l6iJepjXqWL1YXqyvVuTKl7p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lq8joqaY2k/xcqSV0U+rDGXJ3Gr8uFL+xO38tlZUP7HHR/2UGrFWQCxVlZWVkAnN2wfz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AGKpk3Q70jmxuXz8Fm9iqiwiZ3luEe2ndUllldMZd1V+zP7Tv1GeEHsuTfORaf8Av1fv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+8zyQHD1caZMx7kAg1WQCsrKynH5Kpv5gWgjBdCvGs4lzIlzYlzolz416hiinvNKOik/X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087MSLhr1Rwmoq9ZH2VXjwg92qH9nhQD+xx0f9tfPAAK3TZDjbhbfurb4rdahPyYpju3x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8GsPe1hYBWuaiwjF7u3R7aZ7mGXBrg1VRPqZ78p36rfCD2HJvnJ20z9+q913Cl9ip95n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VF+1bfhbhZWVlUDesH5pvc/4YtpJB00X69lbhqTcZyOmRfTzAZdbHTxqN4ODPKu/c4af+5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HDuFvwtsfssiWrmxLmRoStTXgnWceY4XR7/5UJmjY2U8wjh3NipnDkoorSvdyuGteVE0K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1N/jD+uPFnnJ46YP7dT7j+FJ7M/vx91H4VZHp1Q/sAcLKyDdyrKyqe9ePzVHufdZWVkEd2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WWrNtUfEvl9OH8+owiZ/8XTBfxtIv46hU1PRNgx0tf7WE4afHHJU6e53r9OCgrKOVxmp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p0oUNc2aKiqn1SsrL4CsvixVhbVpJKeP19SV6uYr1NQTLNJ/HmoqLmaYrMlaB7GqutVvd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d7oTK4or57qb9fdFOWki71cBMcqnL1ModypvY3xi/VHi3zl8NJG8/uSIql9ib32WVwq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gFZBWVvsqgtQ9ypH5FbqdpsLYzTRp7bNTvHi3dmn+zx1n9r4l8vp1l6uqH5K4f2VAPy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ANI/xPegkwqagW1K3DSfDQ/ZsFWVTadtTqFS5DUqtqpNdN6eaOdnwtd/XHDsZrnSjx0a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4gp67HRnvMkBhmV1dEIqcn026KetIvzAxBjQmeE37E3s1G0R7M/VHjH7svhpCm9x6Kpfa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tw0/3QFZWVlZdQq+FT4143q/Pgd2DHGcfjTvb405vBp3t8PnWwfU/wCEvl9N/tVnfUR/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m5ZXLKlFtBcdnN3phaesieKwUM5XoJ1p1LLG7TKSWna9wY2rqDNK913bjhptY+kqIJmT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25Zaas9MTqugNPztOC9Tpy9XQLTpYpqOcASSO6QS1N7ROstPyjgupZmRBvUxTk+l3s5O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qHMxVAPqZgeTV+BG0e1IO0Puy+Gkd5fNywcqbwf7tumyCAVlTVD4phXzoV85VBO6dnB4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8a3uroak3EVWz35BX6eNF+pp/bey+dd2qW+Evf6c/wCxrfHU9q9RVUnLhqpRQfytSv5O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ouiTpex9n1sj/Wcxy5hWlHKfSHZN+oJsKWnjfUOh0xga6jjBlpY7VEGI+lZ78NXZnFWQ4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z2jTrbv6kQA+5ygDOVLqFQVHVT3kqZr6ZVR1MDlNf0Z7OTu+k+/wYPxTe/Ufr1yPZv6g7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8JPKRC7x/n/6LBfA7O2bThNTbrSeMu9RtwqPCt9uv7cL/bfgFpxvQ0HnZW4fUDbzOsFI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6fWP+wUfnF+gsyqLfSiPxVgtOq7/ALNx6rrRv29G8fqHem0anwgdPA1F7cqiZiltIPpgY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VB/UXwO8nfhSNLKX5ICb1uw66Oklq3fxUUa9IxoniCp5nUVWxwfFLl6Mpyf56T7+JWJT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Z/XrU5qG1GFH3m8NK2ik8n92CPFib57I2Vth2qtoadBBaV5TTyc+kqJTPN7jZMiZehz+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2jxHf7AtJP+30PvDhI/A68PyHcy9yFWNxoNbH99Rnrp96W9yAqD/qsuis95V378nuLRT/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WmlYWxVDZhI6BzaY5ltnLRC2GuWobLVHf1CVdFX4UAAF9ubsXAthjsvKSlDKWkE8cylL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u36flc/T9zQnxf3f56R72bUHNuPZk96o9iu7uX/40zvOPx6dtE/u/vHUt5Sb5l2y+VVq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ye5T7VD3MLmNYVK0cqP2qv2K/wBlH/h0aX+pR/scdf8AN11Km7yVg/q62P7lkzzpfaCCp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2Vvu2Vb+zJ7i0X9/SvckFqgTwtHOpS6trsIo6ynIkmpHNo/3lqvjqZ/p7IBfK7mn6Re0fd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FzKuaRoUcvXOW+oe/rrIiw/To/oW/pO2Y7u/z0f3+AY3kyNHNqGgQV3m5H9L4j7TDpo/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JN7OpWsTepSUTXvFFG1clcliYMFYosBWH5oIhFHJ4BxDan2a79fhZH79Dbelpv2+Fl9Q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41X69bQuq3/w8iGjvvHRclo0ZfwwRoeRpxpKsl2n1LkNNql6PnA6VET/ABMKpqKGmlp6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msl58oFRI8RZKPqOmUjo3EhawenUP1bfZSQZqJrGyykcu1mBgJkeA76cb+SRhculrpmul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bXubp8rsdjRm9j5S+7o+8wBW6y/A8jmVZ/BX+bk/9L4Z2cOmm9uRHuV/gO4KibePVav0zT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qOqEzXndPKbUtYrpxxc/U42tGqxSMpXGVT+3Vj+v8cDwHcMauWxYMTmMx0WTCCn/AG+G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kWl/9lZWCAC+OFrK32ngW8dRhzTiYxNLm5wVDFnKLcNaICrj/AF78L8IiOUB1yFS3te7i5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vMQep5cp3ydGpPyp9LMU4YzKkLHNc5pLpT16J5hwRX/5nedV7Vf7jlJ+mUzx/wAWey9Hu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tvT66D6miZnJVR8s6c/Gqkd13VeemxY7nNsHNkVbzHLSqe9OxgaJR0z7sGK6FYFO2WK7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GbeOE2qvnh9RO6r7yFUBIr0F8K9ldFXsvgXQV1dE8M1H1OncXVU7Mk+ORYWVQ840Fa2pgW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UVgsVjwpjnHn1F6d4OJxihWj1cFNLHM17eZYOci7bUZYRT0o6KVxCqSJWGnfiAVojSKjus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bPn3Ff75Kf+oe7PF56IL+hf3d3+X+yEFpzf6epwc+I2bJUVJmOmx3kIIF1O3Nj+Y1zInW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PHy2KTvL58D2cr7d1k8IPkXMlWcq0C9o/2Bx+of3H3RUG1QvhfH2/P2fLI3vUEfLFSSDc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geeVHVvA1T+1E+MtWIWKIsIt5Kc4kXayMdMm7R+JnNvGw2bpj3fx76nbntU021S71FTRx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gNj6G8trn0bbTWIWWzv1/mp7VVK+V0jHMMn6rvJntvTSDTP7u7jzk9lm6C04f0nlVUDJ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BK/oDldSx3la2yCpm7tKyCl8phadWC5d02AoU5QpkKdenXp16daY3lSCdglhlbI267rW3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QvMhv9nyivgOupL3e4ppyTIi9CGMK9w1ahKaeooJ+Y16lbsZm46d5xNunMMbjGHqqh5TrJ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0UTgZVTwkyPgkieS5z2Usjk9jYn0uq+nhdq11JqUrlJNJImkg09Vg+CSIEzseyEWTIGk0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zcaY5gz5FRO6TYqvaA5/k323uxVMC3T39z3Z5yexHwoP03FPKcVzE+XZr0w8b2UMzWIV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Fz7uqRTxpscLUOUgYVnCs4VzY1zY1zI0HRlMeximmJl0mtiib/JUy/kqZV8okqb2TuzP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FzAucFzwEapiNS1OrGI1zAXVzAvXtVC4VSJATXXdlZrN1qkjGahVsDJYZeioe+R1JDFT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gmLPNneYZU/Ug5wHMcsnE2urbOxQdbhIxr06mRpivTlCBBgCtwGy02uIfHZwb3tdOuGvN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MWKyKqmuke8ESMP4n+Un6z+5ameUvst4Uf6rinuT3JztyUxrkDZZNt+NDkhRyRgtdEV0q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g81q5rVmFzFmg5AoyAIBQtEb3MuaaRsK9VEn1kYbIepfF7OGoMx9ewIV7F/IMX8gxfyD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1fyAR1BoX8gF64F0R5bah9nR+6Bd81OXSegZaqpsoI29TWAvpKfNV0UAGATYxl2BP9OVwa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aQjYN++yP2ZFj6NwfCzcdk7eOUfgRYCi0tVwURdWan0wRhIUrv6zmr4i9yT27cKc2py5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JQiFupBic3ZBBqAsgDZzSpBYSNWCxViVyyhErBgc57nRkhMnfbmr1Drc15XqJEZ3kTHqTu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OWb1mVzXBc1yzKEhWRReVkVo7DJWyedSeuL3h7nD/KrZ6Wp0mDmydhUTGpq3SmIRzukbK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WdWDkWOCF0wZPJuRv/wAJ4Ds/v9PVGwCCk8Rux1O4cCnRBbtXdAWR7PiLg6FzE5rSmss/4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2YUQnN43QRAQjasU1ou2MEclSMIUier2F0Cjkvm4RQJQKpwHuwa1NhyBogVWwCCJ3Byf3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Gr0cS9CxejajSNXomo0TUaML0qbT4rSYg0Se/UPPqYxufLhbfW4cqfQhlT6tVWEDAtQj/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uuf/AClcABNEs2Oawp+zPhp6R/wHg7xd302bkVjeld07xtdguxOY2USxlnAp0aNwg4oF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msrFqadm9nGxKci4KxWBWPB5sgeDPJmKxClZZVA3e0F2AWCa2yxWLlyyuUSnQuWOKpi4z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d0m67I2T++mPb/HhXV/ssiCuoIqiFoZj+SpH9mE5xSIDactbHZqwD2U39HSmAvkjanxC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O87cofkABZbyBrW/4t8G9vuKPB/YILS5/UUg6VJ7fiB2xWVzLTpws5EbOiucbAFbFZOa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+N8amd+T4kfZXagmi4wWCeE0BYi7Iwm9J5ikN1NZPjBdg0LAKyOKyRusnXyejcqAHmntE5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Hfg4J/fQoTU0PJkaeQ9cl5RikTmkce3AlRDGPua32aU/15DiPURBtROwwBArV5Mpadie/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V2ORlbKot0/240LKItcZfL4HZvZH7SjwcmoL6cl3apumMG4xxTTcOF1uxSsbIJYjHxI2f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C5qOEqqRJzrG0jd8E1tkztkrlFMVlFGLiNqITgngXwTjZF6eXK10UEynqJRBpFRKotBfe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0+lcdWdd+p1tqyV80u4QcE8EnkkqAcuRmWPMmaYquqYtKnqJzYqWKNwdgr2WXUzrdfe9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6cQtKijDRba3U1nU93NnYNnsDm/x1OVU6fC1ckQBgs22Q9PYYMCiiLHPN3IJva/2lFHgU3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63uJT+EiyBuC3cOvweyxY65fA1we0sPx8/LorkbFdxiFvZ43ssGpnit05gKjjQYo1clOB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7LmPXNeVzCi4lU+nU/LcyKnYOoUzgyMPa4p2mxqXTpiJNNqSnaNVI6VUlM0iYhujzPczR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/Ex2bT6bGW1emRO/mYyX6xUuUs006gfk2STEtkDkH4uVX+OolkC0s3DE7pi3xb3mftTt6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tWqQ7hBc4pzmkPIa3hezm+KP2HgeBQ7BO76NUc6gqfZBurWTTkHi6uintDlctTgHKWAhvG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rmK+0iBVgm2HGPt1FMCAs64tIbhx2e5PeFe6KwusBaF1qCuGUNJMHMDhlZrntjbyYW/i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ZDIDJzBHC2UxBjufUx9L4Y3qkp4eQyNjKmSzal9REHyVAUWdQ6ghkiZUP5b31pTajMxu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7JmrRGkUcY6qgo7s/86vppGNtHGFUHqaqsfjf5XTvCcuid6uNwq3tlenJ+67NCP2HgeB7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cuqqx+EhNNw4bh1w4XHjxxLS1wc2aBr3PYWOQ7j3HC5MDL5q6yQeuci9B90N1gU1m+FnB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2V1mr3TAFAT/GB6keYZauW8gdOx/qqljPXyxsi1B8bTqDmSu1TInVBj66qCfqBzn1B7ka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a5GK5DFbajdhN6mNyqpebIGhbBaY7+s43FTu2kYGUzNnTeUjg2Bnt6g67B2i7v8Aea5V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Kdqs7sja5GMMYnKMXd8/HEp3A8QuytdUhwqqreEbIhDdObuDdFG7ECCFIwFZ2eQCpKchN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rIrJZvXUSGoMKa05WQBXVdbp+4e1ParLFY8KeWVtGJbEykqKaS5dYmZtnyMIL406SMyM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MkcMHublcGM++N47L5e9jFG9znQYZSvcXXKiuXxStil+WMMlfHH+OMXRF56g3edhOblqj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jLcxxN5bHdpXF6jxtN4pyj7NR+wpyCPCIdTQgOHY1Txg8Xaw3RG/dPbdA3TuxbYtdcFf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oWypzHRO+VECSIJCsWMV4SsYCmxwowxlMgAXKRiKMJXLkWEidEbVAIaXI5K54DvTX9IA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lYuevUi7ZWuEUgKc5oHNsJp7mSYLnhR1Udn10PMbXWBqJnl2b0yMJjCFEzrqAzPBQdJf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05bNbiGDrHXPL4vOSb2HaQbxlVA/H3aWlMp5Hr+NkKbpgC1KJsMycoj0hH7CnII8KYBSt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SE9Jsmm6cgbh7brJHyczIB2/+Q8izeOTqaN5KcF5jeC2clSZFX4xjYIK6zCLt8ldSPIb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tbUBevnQr5l655VNPlT81MlbeSZnKklBRwJwjRgjRpmL0rEaYL0zEKVpT4GNWAWL3JsE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B9PKA2KVqIfZ4N0CmN/E15jeLMomgJoVQRHHTjqqjaMeDezbKVRKXt2Wnm0+yvtdaqf7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hx0ik58WoUTYoODlQvzpTZ7I04G4OTSLIG4kbdoPX/i9ocsixw7tRaHsaXRFjg56awhF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urocd1cqV1lI/JGNxRjsi1YFWKppnMY+QkROATpwWFtwWLlhYLArByDXFct6wcEQVa6sV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JskijqHgeoqXLnzNXMJPNNhJvU7p2yBDW1DslANqsogBrEBu4bN7yp6pP3bJ42AIWofu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cdBH9F7Q5r2GN6ctNeG6Yx1oi26abgjFwTrtN7te0OOVke9rpt4i3cDtGnRnm89wQtfZ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6vwFltwspGhOi3dG5csotK5dzgsFhwDchddCICLN2tCxCAF72R4l1kXXW5QYb48b7d0A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TqUwDXntJ3Zsx+7m9ZaFeyHY+U3YqiblUo+Srf2ynd/vehx+njelC1mLCpKmbioJDHQ0b+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gvbKd0ruXAFty13yFiWqNwc1ib5qx4X4tTd1ZXCzV1iCsQFgEXFqD+F1cK4XdFAKDzlZc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DSi1YIsKLDblJsW3KAc6NqxFyy65a5YRYrLluLW7IqkmEscjGlOGx3c/YS7Nibi26YUN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yzSm7gNN6z9spp/J9xTvs0WrFNVFa638JTlpcr300HTTEZNabjwcRcNJYT2P43nxcAVf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Xpvmg4LIIG678Avi11ayK7K6urq4WyLQsFisVirLdR3a7O6abpm6A63WL3RsxxYi1iOF3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TkSr78G8LIFzeF9tMu4U1QHNnIsO5N3PGTprBEph3PeRSduyiGMTu1thZTua5zlVPj9P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infY7to9R6mg+oSW0Ygq3rKaCTRDlTt8W7F2y7pvSXNya1yPl4D57pp5aZ4t7YB7WOLH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mlbrEo3W6vwxKII+y3A/aCsgEHouurlXK5iusgi8oFO7qyCvYcB9m60n9kt2z4Xsi6xy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nBOcEXcO78tndcVXTvpJSpu6DiC2dwTKhpQcCmop32P8fpuXGqnjEsdRJg6thDo9Jh9P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4HS97ckx11I3Jsbsj/j7bh3buBeJR+DO2IcuVIEdgDdWVlZXWSyP2jh3XbhayDbotC2V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vtKaFisUEG8OysrKy7LZf4snNMdOroaxPY1yMCMeKeoGWRcVexejZOVI+N1ehcoJgX1P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0MkX3Ukji8p32SdtGfjqMvgKZtRPW/jbprSIPB0ZTtkQHBjrp4V8mSNJc1wcw7pn43M7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a3uv4xP056NBUJ1NI1GMrA3Oyu1XW5RuFe/AWV1bbhfiVZNRFkV8NJyRTisrIOBVk1YAo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HEoZISOvdElA8Ki5gY4sdBrlQwN12Eh2rUxTNXowo9Zoyf5OiUmq0il1aFP1Vylq5pVo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LBN7aw08kmzdRF6f7WuLSypBR+yXvozctSTy2FspMszW4Mc1RFNN2jpc4IG4f0H/J7bIOD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pvg3waCxsZDuI4yUrJFV0ckSPdsbVy4ljGnMuRC9cooMARAC2Vmlctt+UuUFyly1i0I3K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hsuwTdiSg5bI4kGNcuyaGZFrV0hZhXJV0DspWXi/4hsvp/q1VwzdYJtrBTsEsTsgmM5tH9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GkOm036fpHirPapgqHmjo+USiCnXCyThdMNx4uKYeW8+LvxParBzY3FqZ4x+FnMcJWED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oWp7WZvje5NY5WV7IE8MGlOiNxEQmtsgWgZAovatii0qz0A9OcQedYCW65gRFwtrfOyK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XRX+WKcbLIBZtRcFkESjsT9jRkft+mQDqLW3WOwsEAF/lqkHXVOlpZzufvZKgbh/U6BnKg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cmSct7Dueh3dMcsLoOKPk08pzfC14o3Fqj8GIxMJpatr4ec5F9QVyqly9G4ptIwIRMaCc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ZctFiAsjIAnVCNQ5c+RF5K5tlzZUXvVnPQgsmxRhBjApAwIThqEryjkgNjZWRG97HJNf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X7vcbkkrAYvsgy6EYvVNwqCfsoYefVWsfs+l2/lHSLq4XkmG7nNutYLoas/8LXFq0aPn6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jNEHqM5N7pmznC7WOyE7SUx+asHBjsEPbsHMidZM4UMYY7IrJyL3rN6JmWr1U0EbGSFn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0oanPL0GuQuiy5xsrNVmrpRa0rkxBDZOD1y7oxtRhuvT2RYtwj1LFZOCMxQkyLWlYALst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acuyJugeGsxGGt+z6fhutQZy637Ppdh9PYHgEQoupFfVDMdQ+yJ2Ev2BfS0F5fsN0Df7G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UZyY/pc5SXZIwghzQ6Jj+kdsQ6OF1ke8Ywbcq5W/DcLWaj1M13rMrsg8EtLU4gIbq6ui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uTL2fuhkjkhdYXQYFy0W2T2pzdg0uQbuAMSduAFyWm5arA8A0kJzXMGltbzfqiH832fT0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x1P7NAjMenXNzwfZrIull19WN/L9ljb7GC50Sn9PQfa37HNuoDs03XgU3of8A5NPKd/5y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+OObC+QHqVyrlZLILVNR5jacZM4BbldSeVlsiV5IxXAiDV88AMjykLAKMdbvMHd26JKfZ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4TbO4kDh3RCseDAVFA+WRjMRqFL6mkd34/TlNy6D6tb/Z4xtLnxsFPDZBpudjO68d0Cvq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P/sf2aJSeqqxtwv8AY/hdX4SbLK5+G7KVuQhcXK12NdZrvCZlxC8Pjj8ZfczXMYs95ZGx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/AMqMfhBQVk+dsI9dZxquYWzEJ1QuaSmveFzU6SZc12LZsldOHEprisyr8XJzbq9ll1Nb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CjbhYINuqSEQR5AKofhC7vx0yZ3ofqiL+nxpjaoCs2+C3Cc0GWw4fVcn5j9k9OIPp7iF9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wO32EJt/thdhKztK27Q4PTwQ5hvE9mUQkyjPi9paYSDFN7nCurKemU9a+qqZt2XGYFgG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i6JpMpXMJVgV2T+0DrHmMCEgKkmATHF4srtCy26lZY8A6yyTh1G6c1wIamr5bYJxWRV+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0qa7IfGszcvTX8YW5yxUzGDXmtfpXFmzm48sWvZAIe8d1mV9SPz1E8dLh9RX66baVxZ5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uzkeMjMlGcmd2u/HIELxg+3UMNmvD41vApjeSoqIqZtRrMtQiQ1RjKpmddN2qgUHbrloov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wusXIMc5rYsS5jEwgHyHJC5axQaGggLe9lsiQnFOJBIJXYblAb2st1fdXCATdlSxmqkti0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KQ78dGj5uphVcPOpT9kAtDsE3qTkzYtfYlwK11vL1I8fpamzq9YaX6ZxC0OR8mnIcSr24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B/KnTxdQmxteJps1/aQcpyA6Hw4ulcqfK7QGNzIdAHXLrVTDcAKyNguUHIcqFcwOV0Nyb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+TEyZAdhZdKJVwjYrZDdPsAO7gjG/F7bJ8l2oNJO62t2V7qy+KeLNufXG0MarlDZfUAv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WVWL43Wqw8jUOOjVzK6DqxxNnbJlxE3ZzxtVymao46FDFHpus1Laah46ZSmsqoomxR/cU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9sDg6JPF0x2UM7bsyzjd2Z+Et8JB1vGTYHBjZHFzbJuyv+SGS4Ydt05XaRNbERORGJIc5M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t0BY8LoOR3R7cPjcJ0mKM718BjLHELPbO6D017bYLBpWCkkc1aZA4NfcJ2xNiG9K1s/7W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9bh9Vt/v8fpb9pDxqLiKxCj7VB/rHjRxc+phibDD9QRCTTOOkSPi1AG4v/wP7X+2T8bye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/ET2laHxwONiN3SbN2jPh8uO0e7odkwLKydupGm2FlZfDXLum7J5uGhYi/w02WyBtwHU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ta6kuUQtmodR2Tbgdzju4IBE2VHCaifO4HZ7ronFrLla9/16PD6Td/T4fVzfycfpVvUju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1UD8B4/TMeepX21QX013fh9PR56ivjgUeBK78Gd/sfuKQ2Tdj/5scbS+LfxOd4yR5IStR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/wApCoBZRWKvZXuuyvsSrItuA1gV97o7K6+LIM2x4N3O7Ud1sE9G93NepA4FbYsuXWAL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HJxTGmV8cbYYyXCPZNCPkFrf6CPD6Svyvn5+rBtx+lHbCwbdD9jsmnevfjQnjpFZLSvpte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YSr8NM1EUA/nqiNUdUyri1LUYqFv87UkaZqUVcCiFqepR0K/m5mKlqI6qDUa2Oib/OVBG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dR1CKha/V6l607Uo9QjrKuKmojrc8rtO1mKtfO3JjZM4kIWOTvF3h/lK8NLVdQAcvg5DZE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LIEXN+DFbdg63Nc1bFeKHB2yD7IyOvzTjzLou3yscrIOV7rZF9lcLTIuWNrOuE7qV1fJ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+lm/7fuF8fVXs8fpYfiY67ngOUIQPU3vqzmM088CtFh9Ppv1WxhpKud3+mB2KC+maSym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iqdSvqvqBPaKf6lvdHYaS312qvaHx6E4wajV0U1VrEZ2s0fUy+DTPqtfc0EECl+otbo56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Y1mvv7VDCE0hwj8Hdn9nPs+5c5NuqeTFvO3BuvgprNg0ZP2KDbrl2RartC+dwrIOAWay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4N3JQaFsOGW4MZQViVbd3ahg5r7q6Pje6HUWRtAsFqwvRSHj9PMw0rLbJfVI/rcfpcf7f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wdc/U920XBver1KmoYRFV67P9UMEVDwYo5Y6ehq9TmrzpGnigiviK7Wmg6PpsjJrKe/J+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0q1Cmr31Gky+hreBNhXa00HT9Nla6N3Oh1CCvnlhy06vikybJ4D8Mkfg/Zr5MkNuDQSsU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BHa6KHBy6Qmy2TnkousuaSmuCDXFEdRxcALouTXXBCdJdZJyd4jYHcjYl11dXsgmM5j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lxJGVg0LJtnEFascNJ+eFDFjRtaja31QR6Tj9P8ATpYds6Vpbey7Ny21xok0s8AcVpej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Lpo7FUoBmpopNaq4YI6dndanLLqGo0FFBSMUsscTWvZIzRT6PVJHNij0JvqNQ9dNFrLh0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SOaxsb2SjUJJa7UKKhgpGW2qquai1V1r/AFXKyR7YzHA45RyMD2NnkjBc53ABAJoVlHs6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JrSVZ0YLroZq4tdBb3cCm2VkFurXLozZni47bBXX+QJCY6wdyyThYpzkXbXVBDi2JWWNk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AIAmTUKcVFC4cI25va0BE2W9tYh9TR24YrRY8NMlGKN8g6x2vmtTkYymMcRXJCpdBM8P+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lOKeiqIcZsFp1GauYfTy/wBPlaZpnoZptBzl/wBPFU2hmCo1WiNdT0cHpqXU9MZWn+Hq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DqWnR1q/ia0LTtMjo31tP6ql02l9FTy6E6Sb/AE+VTaJyajUqJlVFT6bWLTdIZTVT+7vx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TWKyagzJBgaopGgixDcUXbXOPc8sq+3LanxFpys6cuahusE1ouLoiyzxF9i8tTCHlzEG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GxaelG6IuqCC6Dd2+NwiHX6s52FqupHKiY4MdbGQdR2WkM5upDdC4E7zGxjbNqWcmoVOO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tN8eStvrhD6Ut3HekkEtPsip3BkUp/JISXaLE0Rd/tA+0hW4PQKt9hUmTJT1q+SlblHE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ULcXOQcUOzVteycQmWJxaFI4IGznOyDmp24cFbZpQcU+UuJumu6So3gLunPufhxubAuy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PmOuGpoLi0ECRiONr3UoeA1gTrSPj2VQeXTucnG5+m4w7Ue5cVNu4d9fiw1Aqmdy6gPQN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55DdTjaNLda60TIaa4ouWqG1G8lr5PLRH/wBs7q+4Nlfh8cBxHB52YbBu434BFOaSoDaY9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Mgs++Lzj2aCeELQZJ2NYCbod4Tkrr/zjcVcotHpw0WdsY905WCKKKHZvZi/xHkN3Jiom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EfF/txtD4id3noot3ntrMjy2Q9K0LasubElN/Yb3179wpq0Am9go/aKaitcNqFjQQFpv/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l8ndtM2r3Jvj8cCEOxXyvj4RTfe7Pb9hVSbTjdrd4viR7mP/AP/EACsRAAICAQMEAQ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hEQAyAxBBIhMCIFMkBBE1EUUGEzQ//aAAgBAwEBPwEeJCTsXnwx/wDBSZd5SOCq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5GJOhECMn+habatk1WE/wJOhsQ2JD2PDYp+RSIKy1RbbGhFD/o7hu8SVH7I6KRJf0RbUX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BcExif4EmLY90hLEZUJncKbfImXhs7ixsirkOkhYTp2d/c7IeRcE8xfulwcjFl4rZLbV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8saFLtJSsvFWWQETHhe6fAhiwsJbWVmjtadkceEsUURdDylleRR8EDUHhFV7Z8ER5SK32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9MRcETVJYRp8E4rFll7Lw3ifAh4S20Vtr1PZWIleCBqjwkQ4J+yb8CGJblQ0tl4fvjJIe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srwLUY53m9zzPgXpQ1iisPFFFFFfm6nBEv8AIbLxZeV+FPgiLn3WWWdyO5Hdte9e9ZmI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KH42v8ZZmIjz6Ht/e6e1lZrF7rLO47hblmYiPO9EspXh84m6IPM8oYx4WNX7SyLxW2ih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viM7US5IYl92O2xKs6gsLgYx8C4EI1eCjTXg042xRRNL0KLfAtAnCsLOoR4Ic7XiJ+8R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5Ft1OCPGEMeFwIRqfaIhweNKNn+TFcH80Waipn72LGmvFnd4JecIeJi4Ic7+8g7ZqOpHn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U4I8YWaKKw6Z2oo1G3DtIoivI3Z+9z6taXxP86LF1Sl4GLOoLghz6I8k/LsieCXBqEfB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NT7TT4wvRRQvirJdPF+UUtMlCmVW7V6Z6nyQtGRpdPXyebxqC4ILzvjGxaZ2DWZxKKzR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0UUUUduenUGpKf9EdepdjI6q1Z/8ADWacrjhorHTdFq9T9nBo/RoL/wBHZ1H0zW05t6flD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Raj+7wf4cTW6Nw8xO3E/Ihb4lknZR2nadpGJ2IpFI8bqKXo6yD+5HR6fZHuwnYkdqI6Sk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QjhkkSiNGovia0OyVYnGxSoUt6eLLLZbG2Jl7GJl57juLLLL2ake6NGnGo0MgsWfT49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S8DxJE2avl0dbp8SzKKY4tCkJ+ti2UxiiV6Fitml/F/9Ca0q+GEqPpS8ykTfkUvA5CZOR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T7tKtrh/RwKQnfqWKF9tmrVFZooooobSwt6w2fTVWlZrS/oj5y3YzTdyZNWjqdP8Aj1K2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XoWUxvydp2s7JFPbKN4veiTFwdGu3RRXdMhxYiR+yRpfc0dto+oL5Le4WONCPBZf/C1/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+yq8nxPiJI7UW0LUaP8AI/4PWbLvFHaOJQ0J4QsoZZoKtJEb/kH/AEIkP7hkdSuoorwf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99FbLLO5l70SEQ+xGjXc3lk/uxrfHVZpanfpKZ9QalFNfh166K9CGIhL4Gh10IzcNQUk1a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mn8u46XrY6Oios6vXjrR+P8AqeCP1GVeYmrLulZDXnp/azT+q6kfE1Z0/ULqNPvRqc46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V9XczuL/Gs7mdx3Hcy8M0n4NZebz0/Vamg/i/AprU8obUVbHqqalIhX7NSVv11heizuLL2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m7ezT1ZabuJqdb/Jp9tefwF7bL3vER4jse1e9IvZfvWJ4iPEdksLK91b6KKKK9KRxieE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LzeVWaR2lCklxhGpzl4j6F/o1izU52x59Cxey83hfjxj+9k+dsdqyscCGM4FsW2vwdOPc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2r1v3v08kfiqHl+CWUMj6I/6CPOxEhi2L0L3f/8QALREAAgIBBAIBBAIBBAMAAAAAAAEC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ITBBEyJAUQQyQlBSYXEUFSP/2gAIAQIBAT8BkiPWNIm47R/ZJyj8ka+R6ULtGxLslqeaR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3SJSs0+ic68GlWp0af9qY4JIgMkayFppO2T1NvRCTlhr8CKEh+SKJMWWIZDyS0lRNO/Bqa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LKiokZNy6NSW1kdRNWJJ/cz6UapC+x7SX/Jo/d0OqJ/ypS68Gm67H3Y5tvwajZdsmjTE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hcWafZJ4lBS7Gq6IQVUamnGPRR9Mt1RpxblZLSS8j07dmnBRNT7Ytmn9Rs1U/g+5f9Ha8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1TTFiS90OzoSH3hkcXwh2SHncoxtjmpdZ8FDSfZKoxINslHcQht8YdM3OPgSa8jfk1IGn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7JER94kJ+CUr4xfkZLFjlFqidPDTlLz0f1E7xKO4XjM3QhknSIS8mr0aT8kcMtP26fYxH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1lR4eZdkejzzYxL7jU6NPsjhk35NOb+ReSiis0VhLGn2MifJKf6ysWXhYssv2WNjJSdEH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OJEjSoXr0xiG+UlITYmIoawhelsvPyT02yGjRLTtEdKhYas+kiOmo9elZ0yXgbv0PsVis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ZZZfpr13z0+yRtpfjsSVG1FLjLr3vOmMl17aKNptZsZsZtZWWR65sooork+Lzpj7Jdey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Irgub9a4SFjTH2T64r0f48odcYl4ss7KY+NG02G0mqwuDzpj7NTrisrMpbcL+uIImhYg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NH+xRqKnys3FmoIXCQsaY+zU64rDEWI1ul/3iP8AXG6hyvFmmPvhEj2S7JY0Ozcaz8kn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mI6HqkZXhixpj7NTrisMXWJdFWiiHQx8NLsl3wiIl2PGj/YbNXspzdI+hIekyI8y6zL9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5NTrisbDW+2Do/j/dpqTKRRZDolx0uyffBG5m5l4Ta6PqyHNs0qUrJMk/AvA8tixHQ3q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8iGLGmf5Gp16NRbotGitkFF8NMfHSfkn36rHI+Ba7XZvciyy8NecWaert8SNyNTVXSHis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U6HqimRlmMhsssssjKnY52zdncWbjcjcOQvOGOHyhKuFjNxZcWvJuiOaXRvYpEZYgxsb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LESZvNxbPPviyQhqhujeb/QsQlXgcbHGubWUiihIkiispeRxKwiiiiiuTYh42lL0RwxS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rgiXDfG6sQ5H/OEzd5N/tsfohxjP9nY4DVcVlCHmcW9TbJ+D+Np7JNm4dZpFIs3Eb9de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djHA24orKESzqRtkF9otVJ0z6kP2fVg/k3LjF+MV6X6Hhdc1OiMrGXN/8Gx/s+m/9woy/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vJfUs/8AobtT/aSnL9CnJfBsjPy0S/jxZ/66N9kP4UIuxKKLRuRvX7FNG4iyS85fGvRWF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WiseS2W+FI2o2R/RS9C9Cz1+BZf5LNn65Iqyq/0raiPQ0mPTQ1WUPyLC9FFFfioocUbD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jY1Qlhi9rXoo2lFFcK9T64R64NWKFcl6n7aKK49kesS6F1ib8cF1xfvvNFFFcX6ZC8Gn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esPL9zYjzws3IUkWWX6ZSoUv3jT6xMjifBdYff4S4VikbEUUVl7vgVnkto+p+zcPRc3cm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jia8ZWe/wl7K9O00f64fZHEusLLyyis0VloSH44V+HPU+OGl1h9kcT6ysPLx2M+BHYyx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8HUntRHhp9ZWJ5WGdYfHo8DFjseb9K64VwrEnuYllGmPDETysPMv9An0JIooaQkR6HlDy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EAEYQAAECBAIHBAcHAwMEAQUBAAEAAgMRITEQEiAiMkFRYXEEE4GRMDNCcqGxwSNSYoKS0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0c6IFJENjUyWDo8Lxk//aAAgBAQAGPwLnyTokN0+LePPqvsmGW/PqgIPfCiN9lwFfGi1HN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uITp0aKIyZq3mmQn5pGcvJRG0zWmgwTLuKZ3O1aUqFSihoeaXqEc0Akgym0ylzWVs57W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5zXXiC58UGwjlPB6lkn0Xfw25XN/5Dgg4O1D4LPUmwM0Df/KqGRswxszT4Tiwkkcw1Oa1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Qxt7TTYbZuub71FLS0PBAzclDyxBs69AssE5uFEP6l+o47jZQO4pKJcb1Uk4O9zHtXVuM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jmc0BHLNy+zY7KfAL/uI3gxBzIQc7i+qDnulyG/ki/u+7z62Xh18kc7umhPj/dc0A2+Hc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cqy5rI3xxb1R0qYTllPFtCu8iAxTbWX/AG0Z8Mj2ScwX/c9nePxNan5XtqVqCfiFDzi8x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sFt1QP8AUNJFalF0VwmgA6I51gA1ZYMGbvvRMqdnL3xHbZyGqEXsWeG07TXNovtIcnb8t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8ECYuSNvLQsmZkeELTTczmM/CXLP2cMdDcdaRseKYHZcmbci1sshGbMeHJMa31jRXmg5u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42Nwn9/EEEy1ZiQXtl2/KpPcQyWyFOQIG4FSbQclm9smSa7NTvJZeaCK/wDtfTCS7WPd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SMquXdtnXcF9scvW6pWW8qi3Kd3GgHErvIknRjvlbkF26ew7LDBHEf8A9RhvZ9owoOcC1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yaLzuoESbm6pYYZvJE+1jNM6lHR64WwquSMxyQhPgB4lvktTsrGn8LiPkoMPvIkOu1OaLX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X2UQ85sEgmNAgzPESCc8QoIc5CEY+Rx9mGyXxTQC+Jm3PiS+SczO8SMl653g8ItgRpNHF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kZrP3TIrOIiXQEg079eiPd3sDuKaO0QRW1boapDuaBgxMlJZXWKc1mrFHs3n0QeXw3Dd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Em7jPeiYJcGfdQnU8ZJhdK8qI1mgjPdGCCc7gm/d7sgfi1VaSLgKBdrykSkCU6Uxe6LiR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w53brld72p+VnAXK7qDCk1hBLmiasWs5mqIpmFOWAnNzjssFyhG7RVwGyK93/nFCD2Z/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EOGNUcUO0toW0cpF8+GgR/cCSkpBU2GUClvOHIIp2EzhD8fQyV64UUL3cIR/EPmnFwWe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p33BPMOYcT8tyf3bDlAuPZUHvHtyGebl1KjlgLhmJopvDZN+8gyCC9zvuNund0yLT8IR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mzp+ylHNQaBZoEWLCnZoqFFhRMvaWhoE2HKR4ID/qHZ4xe6Qa/eU4QojpcIgkRyKBLJi4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UXRHTM6BG0yEdk7qcUDMJzd24o88Iv8Aut+i/CvkOK7xmU52l2V3s9CtWtZSQhv9r2d6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peapEc8qZozmUx0MEOnuMz8kA3tERzd1QAfJZB9kzg0qTc0r1XNfZuyg8CUZGbt7jcqji0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SXRvaDnbY+iD2XtI3CIcM24os8WnkgRiD/cBEqm06gXIKZUm3XIJ53SR0IfTTnLy0SoB6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Ex3NPh5BJ7J04prIecHjmKaX1BcdV9QntdCYw5hZqBa1hOYblCDp7Sih9Mr9U8FcinxX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tUJ3aGvyyo9tZ9UYkAiOykwzeP3ToT8mTg42/ld126boAE2uIBPQzWZriCTSRmFEOoWt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Y0i4ylDv8zYZ32HyRjMc4OzSYwVmjlpKqrR0pghSfJTaOqitlOoNd6dkZPxsh3MSh2k0d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/vFsqIk6zjvU+zZg4eyi+KGxHC4WzMW1bhQy2FmlWhujDYyRadlwNAqRWS4ZP5VZ4TV0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tun3brFZe6k62YmiDmib4XxClx/vJKe7cpCwVlzKyiyiI6EP3UNL9lrV0KKEfxIoqE7iM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lbxXZHDMWiJkFbJ/QIKCfxhP6rmd6ifjbJdy72HFh8E/vW5ogs4UKbN05WmNyaI8nA7N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dDyhoBLfelvXs0oZbkA770wZ7JCY8Zmsf7eXVJnvBWu1ktz228kwvlXnOWEiUaDVNUHw9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lcoxIrvteDbKI+ebKQCj3TqTWrFMM+1kpNZRGzi8ojQVJ8FjgPBQojobhX7s/ks8GKXSM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S85KuP0wtjJHLLunVHJc/wC6C5ncgPBUB80TKUllGETwR0IfupuMmiZVXVV1uUt+i331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5Y9jd+DCDwztPxQdxagmHmFE6/QIdFu6lRGganaNcdd6a78pRzNmDdMcTstytUYOFC6YT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mKGZs0ckNrSOV07ssRrdR21OyyRH945olXcFWbq3J/zeEQd2D2SHdtbm6lMfd7TIzUty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9so0MkACFEzRHarM09pZou60t/RTZb7pQa5rOOUtotXvOzRD/APG7VKa2DGD2k7L2yThE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J1AQ77pwAoUJ0Rqr0wNU5ntirSq9D/dNQ5BDr9FZO95FFP8F46DfdCZhJvmufzW0xvKS4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7yGHZzwGPYj4YNPAqF7qpRGRnlTrifBGVSvtIgb1KZGgQ4jjAdnzGglvQnVhG9aud3Cd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UPLz+eFCUeW9Oa2RBrdMAkGZnC1+SJN8DzWdkJ7mclSCG+Sa3tcPNErPWVDBAnvujDgO7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8VH71zmRAwtfCKDnxIhMrLU1qbL7HxQkIkKLvaa/54IhsfU3h0P+V9u9r9wJG7zWqVOx4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qpP7K/qwiSlEzQ/9wSTPuupjcqoQjMGo+9bFc9C6vhuW7Dct2G5bluW5bvQNbvKptSQw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XQHQJim6jPmsrB/C1Ku4qZOFMbq+ESfLGHyn88ezng798ezO4tXSyqtZoa/IDSs+ib38R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AneSkJFxXcvOyNWSLTqOtIuuvVu75lMja/FOPaHShgTyN+pUFh+5aSrRc+KyteA4oO9t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2cbOqrnxU3ukOa1+9gwZyEhV37INguYMtQ2YCd2jszx38MVHEcEyLDm6YuTMjDWC1mmM0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m91/u08lKC4uHCdlz4FUTVIiYRidle+Hk1soqFxB+OF8HQzvFJ7kYcTVLaGeNFY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WWyrKysrKgGFJI0ElOSm5E8lqrcvFORTveTdDyQdE3blQybxUm0YtVXxsuehFHJerf5Kk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RJmQWxL8wVTDHiu62nB89VUgRf0Feof40UBvaIbiWtCys7Oac/wCVTs8LxWw2UpUKm/VHV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vJHKPEpvc+sg+yblN2cp+8FkggOl9xCE8gd44NodyFVKs961XFvGSMVxqOO9OiON9Fve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3rp5B6sf/spFjs2d3zTREEUONNla3Y3Pnxa1CJ2aHDDYv/hnSf7rvO6Dh+B1R1BRyuny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uDgtaR8FQmXBTQw7g1Y6ZhH5tVkclZHKVTDM2kUb+K7uO0t6qhxof7CyHPcpbghhIXkgB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3k3GQus7tor6LNEK4D0O5GdFQlVn5qeWvPGpwkEPipwiGuBqZXQ9U/wA2/uiQyEPzE/Rd4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6YztzRq7JObqykU4tMgImqU7+obqjUAcL8V9qC9g9oVl1VM9aVYRJSNE6rr0E6BS0M0KH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2mtku7/8AE31kt/JSG6iiS+99ApRB05FZYm226zN2mEPb4bkO09lOSNLweOaydqb3EdtK/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fP2ec0XRNp15IYc1wxcHnLKodw5od5Ac2J8CmjgqBSVEGxGkj8QU+zRcjuDrLNEgl/NlV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/AGGYOQ5KXmmyvgegQI5q6HUoor8yZhJtuKp5qTPNcSq3VVJuHNX0700K6ZPCR+ON6ogqJ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FrGu/qDIU1RNMDW5XZZTcLjCordODKPlqngU7vNsUIxkhG7YOYZ+6ms1hKddyL2nWeczh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U060jgHga7fiFMGYuu7/APjORFj2gzMhS0ynQ4eYy1mgnaHBNyHI0+LfBVA88QqAlTac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S+9hIYckVvHXCuXJu4qUWG13vNUnOEI/7n7ou7P29rpezdNeX9ncDuzyKq34q5VHrbb5q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5r1jfNbQ81tDzXrG+arFRe0zG5DiVMrN5Ij2ZVXng1HAe8UxBz6MWrqMUPoqYD0x0KaRY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6E/Fb8aKM7fmNsWdp7QM7zrNbwU8GQx7Zr03rf5rKEF8sNR0gdxCa6zXDIfoVDaJ3zHw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TqCftM4HiOSuZ71vmgNyFZYdVZUxqjSaOtqXQAnmd90IQSyceUjOyzZsp/CnOmaqjStw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vipQ2ucrBi23Lf5r+VreWNFklJxMyTw3IpvIIdVLcsrb/JO6LgrlNRwb1KDongFK54Kb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+lfG3pTgcYnvHDkmy2Zb1LDvDZtG478LK6LDsrus8nSo4C4qpvf/AMZJuYnMN4Uol93Aq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A3A6rKHPn97MU3NLMDOYdZNit220fTCaqZSV8y1IcuqDHvuJ0Vp4hS3qvzW03zW0FdVsi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yOaa1BCS5p09mmLUVlaJlVqRvWrbitXBnu6I/tKKm/0HPE9cGt4mSay4aJTUnQ3ZuSv3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pr5YXxnPDZBkZjyW9C2Ws1JrJqXzWwT+VGbaKtPBesZ5rbafzBXK3/pKsfj+ytLy/hWB/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fwqBoHEgn6JwMcZSJH7IIsNW7incVVk1qwZLYCB1Zhba9YvWuQm9y9rCyo1blLxOFVXCZ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nkq05YN6Lg3inNgtoBUqbvJcsAE33dAIYbbvJSqfBDn/c2weaCTTvxa4dU17YrNbmvWN8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Mx/KQth36gqCH+Zyv2ceZXrYX6CpuiiXHu0Q5znjlRZ88UPIM69FqxonmvXO81TtESf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sh8yrCfRbv0hbS23ea2ltK/wW0Vc6ExMvGE/QVK1ZuKlDaPFa8WXRVzO6lRZCgwACIwk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fRHBrotAvuw+CflwGDOq8MSBdDGy1aOUy6vihOvoDWQ4qYOYcQqELWcvXMPQrad+gqUn9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vAt/dbL/MKkPzd/C1RDHmpzYByb/K9Y79ICo53n/C3+Mv2VQt/wCo/uniVxxRzKSqi1ry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2irrfo9At2FNOW/SpoCgrREeybYZcalajXO6BWaz3ivtI36VmOU8yZrdDhfd3lAEGlpB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t1d4Kjnmsu9VRxzOvw4J288Ec11ZZ4pm5ZohkOCiCUmAW8cBgz3gvAYcAndENAOfnPuh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Dz+YKsOXVypDZ5rWgt8HoagDfe/hbB8/4VIR8XKgaPBa7p+AQDSQOqqZqi2z5qpKv6PV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pw2h5rab5raHmrjCx8lQFWKp81uV1tLb+S2/iqOPnhRon0VFUrVB/St/6VY+Ssf0qk/Jb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3LcSKhaqy5dYKsWFD/MtftQP5gEM/d5uZTpli9Y1Tzz5BB8eKJ7mgGQXrPgV6z4FbfwU4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nSlvUzNORwzOv8lJu18lEKKuEXAVmszzMqL0+uARUP3gneGL+ibjdbS2lx8FwV5/2m0F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roN6Itutn4rZ+KsE4UoVuV1V24raW0fNbbvNRPd+ug5V9ByworKuFBJTcyZO9erb5Kfdt8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UZT8Kiju2UHBNk1tlYYc8Yh6oURRwk3xKonhg8SjOtFYL8/1wieGARUH3gnYvTcdlUW7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8LerLZVlYeasv4wtVbvJXVyt/mrBW0XaEOY3I6ET3sRoRPd0HdNDhhb0XJbpYOO9OrMKM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gcNVRCeaFEUcOAC+6z4lPRmdyume9hF8MAnKB7yd1xem6B9PRNJqq+jPTQhn8KOg/wA8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0HjljbHlhbSOHPAIEHlJd4d5VVwZaS5YEcVJWUXxwKKZTMSVN9/kplPE5Nn4o9EVD98YR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8n9cX9UPT1Kut6s5bJVGzWz8VYKwW5XC2lcombkDvloDFzeDlqNLrWXqn/pXq3LY+KmJW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1hbUL9YUM95D2hYr10L4/svXw/I/svX/8CnZYrjqH2P5W1E/T/K/8vwWzF/UP2Tu7aQZb3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y07qu6yqd6G8IRKNC3q3iroDchPwUXjrYcllZ5pvvKUOvPcpmrk7qj0CN7cFC99WUTwx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1xPvaEvR2RW21esattbSuV7S2Sther+Ko0LZamggVKcmdMKKgo4yJUq4sLXZZmRU+QVzjD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74T+uP5HfLQd7ulzwtjvwnm1dD9k6eyqW3Ywg6ZL/mqYWrzRKCi8TNWQCHRNB+99MNQZ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R6J3RQPeHywf1CGBUHx+Sf1OP5tKzllBqfRP6qpW21bbVthbfwW38FtHyXtL2lslMp7QT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uta6oZYQ2NsKnop/hHz0IH+2MWe8FF944jo75aB90qgwsqKypXAcMeegKY9aIlcypSnRP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TbqXFURK3SUeQmZlWQnVDomy+99F9pXluwdM70dU2TtUrs/vfTB/UIYOUHx+Sd1OI6o6D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R9Ew807om4WwfLjjGdvAAXhodlP4PriFG97GH4/LQ/KVPC2nyQVlUt816xnmp5m+a3+S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M1XHvAc0NwmZ7k1joZrvXHQj5a6xXggm9EzhmWqC7otZ0hwCeZVJTvBFdm/zcgne8hgU1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Z1RxGYyTpEHAaM92j4ekPRBWVMH0HHGM2dS1QmOo106hVjO8wqxnfqCrH/wCYUMvinu26o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8psTuYmR9j/hRe6DEJN/8mv9M/8AzxTWs7LcyqAi3uddp3MC9T/+MKkJ/wCkKM6C1wMN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ytywsp4cVLDqgYT8uvL4Krx+kL1g/SF6wqEREeHGJIma9fF/UqxX/qQm4qIb66dmGNFKC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5TsuHPCdVGkN5+a8EEOihz+/hVOkCap+WW5OnKy7N/m5BO95DAp/gj4oYQ0cXStj4ehBQ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mJlb0w8RgzpoCu5eKpjLkMYhrRigdVF984nlH+mPZPfI+eMIcXhR+uPax/6ih/uf/rh+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ZRU7Q/xqgO1NmPvNQfCeHNVMBP730xooZ/8AZoRXSnJymTfki53gpLiE46vc78wU4YEg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Ibz81Xggh7oUOX3itZx+SoEVE/zcn9F2YdflgfeQwKd1GhCRxPXE4cdC9JYhM6IYnohNQ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NgJ3vaH5QvDCLxyKF76je9gCow/9oOMGe6L+6sVu81DttBRYmU5CbyXqYn6V6mJ+lRc8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VstafwTnOsE5796piHN2TtBNiQ3TacB/UPc0ZrgL10b9K9b2j9IW32nyCbB/7ksac25e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xj+Zf6N//wDoVFMFncNBka5lqlpHEYdVVANumgtMjauE4hkptlWxU0+QG/fzRnwQ6IdA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S2CjMAXUSTpV4ck+bt3Bdn6H5IVX5ihicdk+Shz4I4W0HFsjPirMVofknZ5TB3Yw5YhMQ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3zwA0IHuBP8Ae0AfwY/kKh++ovXDutXJ7oUZ4IzMLZUC2h+kL1jvJTMR2bvJTRM7KVEK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GU+SlMq6eP/WV+YIMF3lSaFW62VZEhRYJ95STQR7f0RMtOMHOkXPp5ImzcOgwLn5s/BSz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EHRyDoji8DzX2dMtwpoml/qvBeCHQJnj9MT4qJ1+if0UH3XIL8xQRwJ54tsJc1edMboYE8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Wg3qm+jgWsog56EPm1SwhRC5zQDObbppHEKJ4fLALtw9354v/wB1O6I4O6D5I9cD7hT/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i529SzieJCiBwrkwZ730TsRwVMS1zdbMpDxR+i1UZ2WrRnFaxmVQYNeLbxxCzM4Tort8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Aof5votoraKOsd6iazrp+s7zUL3XLevzH6II4eBxLnZ58kPd0nJ2L0+UR0p8U1pdMFQuq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J1JLxQ6+jg+PzUTEDKTmUE8lbAKW9skebRgOq/6iOQ+eMf8A3P2R6LwwZzYE7rh+UqL77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4LLDE5blVkOXIJzjcL7Mia1x4p8wZvAAODPe+hTvDQlg55uFyuqABOAug5AJuc5aL7Nwc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Uwi02ZOS2kV4YQ+hw2gj4p/VOUL3CgvEpqOB9zHI5reqPu6ArgxvEp2Lk/qoaYS9okeK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yPVePo4bOZT+mhA8VZVTco3p6b7gwb1X/UB/6549rPAg4eGHZzxhNTuuDehUb32/NOde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z7qLIcML7SDXkFJtD4qCGD2p1V1D976FP8MJqtsJJ8M4a1kRgC/ZajKG6KeSzRIeSSLXr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RaHaKBmQjXApnQ47ItwUSntFOome4cB1KCcgovuaB93QP2jSmyp1Qd31qWWq5bUlUzWo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LgCEGjciu7Dbb09H0eadno9MK4QD1Rw7ODXXCemPZEYBlAqvXQlPv4a7QTFae8YW0X+pH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ldqhtf3piWovVROmb+VWC/wAwqQHeYUBz3ljmww0iSJMZ36V62J+lCI18QkckXMzlz3Ak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5ry6XsqUOBLq5OzNbmKsgu+dl1m05Kqhj8Sdoh5NE/7xXNA71mmZCiNVEfKb5KeQt8Fr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iXBPzTrvKEGE7I2d/BTaSpTng7qm+6r+aqFvsn+8cG/7aCb4oJ2EfpoPxCAZLvHfBEnW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zkHC4R64UMkREfM+GAdwM0HZInSS1YUX4Jxy5U/on6dls/FbHxVGgeKc38a3W0IA6qWHZ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sKDGmhJNdOoF1650uEpqypRM7wyaTJUwhcZo6LJWWb2ihK6HFSnqhTpQqbdzZq2DuVFO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DELZCwpNAN2iVIzB5qc5px5pvu/VcOuHgn+8V4of7eDPHAqZUY8RPQfi0pvuogpst6CIp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FXXJN7mI2RFkC6pma4PobKK3kq4XACvpxaykU3EKCOuMCX3xoBXwnJCmnUT54SF09oOq0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QK2XKb/JUodyabRJVGEM0zA6TZ+zRVIOE53WSHOnBZonknl4NRKaBE5HhJGRPiFUhSUSG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hNlWRTcw8Vq6y+hRmJNlTClFWVk6huU2h2l+RWUPx+eBwfO+XEJ+MPx+aGWXeNsswmx4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LOi5zgSSrqSlMquAz7kQOODrqJ7uG/wAlv0KBWVsI4dyUNcsR7iEsIZ4OFvR1xFsNUU4lc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i51MYuPAISuCvtBmCbk2gbGik9suqtgSgiOKJN0XFSRltL7q5KCbU+qk4KgWtTkjKqe2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bkA+33tymQuSpXquBXgj1TPeCzslsrWaQoX+b8CgouWwpiOqdjCW5VyrcrhXGLDLEnE0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0baDxYEJkzZTbXGJ0kp4MG7MNGi+mBldXw3y5Kzj0U7LlxQzazhgF2gtAM+K1RLlwxdDa0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4qSqboNIoVq7JwkptkgXUUrBfaFzWyRzSopAE9FryYOaIau6MMOaLclSGtWTVrOJU23RM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jLwTcrgarUt91HujLi07laq5oqh3IgBt+KZmlfdhVNa0UkijhFzNLTPfi3qjjC6K4W5XC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yBW2FthTBbLqpy3KsvJbK2XLZctkrZcvVlbLlY4TaQqU6I53OH5Sto/pK2z+gqM+ZkXIV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wsrY71YqWR/wXq4n6V6uL+leri+SJLXBttbegMCDxkgomZufWsu8g6rIlZcFWslWg4J8WI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DmCyplaOQWYkknDzW0rjyV2+SnmVQCgBda2ufgtWQ6DDWVHea2mq4VSqY0QhxK8Cswvu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VOCmZqiovoUCKUlIo5gRg1RcWo4wvdVxhuxrhtEKrnnxVsbKynTQ3q2jcKblOqqHFbDv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3Bfugm6hXq3LYK9UfNeqPmth3mtg+a2HeaowrYK2D5oAMMyggpc0+aMojwOAcjRSF2oF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P2RRg5KcssQndvQAQTyn+Kkfkr/BX+C2vgp5lTf6Vrm3BmmxIWy6ssOSK8NCq/dZX/FE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4Yt0IfuhXV8aiq4DSv6IzBK5L1bSjNomvVrYaqNb+lWb5IzyyPJEYcsGiQtwVMv6Vu8ls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litD8lZnktlis1bIQmBJomi3lh4IqaOERotdqm//AD/PquSLxs2ammckHMdSW4Lqih5Y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pnwHbtYKYvgSg14WrXGbaFSd5rktUy5blUZelkWjkuOAIM9Bo5DRucb6F1dX0LqhW/zV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4FbvBb1bzKB1dqS4IKWEJ0wJt4LWdNe38V7YXtK4W05e15reqFayiGXJFOHCSnyTtBsU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yX9Ow1O1hOcpIZi5p4KXBAcXIl1lYo5YbytaE4FEyl4o+mhv9mcj0XLAzVV95vxU/iq+e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q1xPmFOQKm34oAjHw9BbGwW7CmneSqcLqoTZeWAVAobfHCxUhhAmRaXo+pwb+NuX6phF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TErj5qyLHbJohm2q+aL31Jwcx1iuZqjJMHCqcFLkpVnvUiXjxK1d/wDYQ3e1KRXJFVth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9n5Ig0OhbCdjxVdYckbL7NGYpxGMpLhhZWx/hWKshQqytoWVJYWHmrjzV1tHBpmB4qhCF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jKN+H84va1+Utcd6DSKqw81QfFbJVQRpNCd1QeLsOZNIWsQOpUmxBPlVZIbXl1KkSxbC+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8pgCclLuH+akYLgOq1agpx8E7ocK3TqyI5f2MSAb7bVzTjuQWrbgqKqrUcVXwK4jQoq4a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77gU6QMtC7dM5pq2FcaSKrDcqQpeCtjqw39VtMHivtIzQOVVNzojisuXO/wC62blKB2J3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8Q5nHfhxXHxTZ0mZJwE+hWbM4fmWq+IOWdakWXxTjGZIbnYHvG04o5AC3ceOG5AYRBzR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RMsRNPf944ZTYhe15oSL/NHJMk0qgFLirzX2hIbK4rIqRcx3NqJ/sIUTcDXoqJ/FTb5K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nJSs7gqUKk7AYUUiMK1V3fqxqty3YXVSqT0KyWz8cLBXkrlbRwY9+c5hNFzGW4Mqp5z0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BPLD7M5V9m9vmrCYtJytM9VLum+BCLe5l+IuCfmlMbv5WVrmMlapX2kSH4MU4napD8NA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srNZ3uEoiHAiulxonZIEOHzNV9vFc6mzuQ2ZCiNivYTTq0O5BZtzlddo8DiSioh+6w6I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BryVSOQ/smE+zqlOO9c1Nqouak66Kqm57cUZqbajQcpNO5VGF1aao1aypNWwOFxNVlhR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XZzyknuG4IYRMzQevRU1aeyZJmvEt95TPaH3PDiog799Jbh+yhjvnax4D9k6Ud9uA/ZM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ZPBjRjQe3JA97F2m/+Q8VUT6maa4w2z6KJlYAKbkDQDKn64vuTg2ZmsmbJS6MxmAO0FMNN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q3wTHIhbJd0UR7rvdgE6VpHB5+9RDBoRQTcD0RBEwm8k0sIIGgB6YwjsxPmiFMXwm2+FUZ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TyQUxQqTsHI9EJ4WmrKqoPhhfChV1tKc54XVVZW0NZMArJ25Scx5miWNky8lA1DrBasU14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IwAcpDdpOH9OaHc5RD/TPsN6hf8AbxLzHknfYRKUUNjIEMSFZlRHiC60trgg3ud86ngn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yiU6BMc6I+bjI1UzXX3r8y8ApoZyZfiFEcpm1bJK9kLJ91FOAMiUyFvaEELp2qaiSYDw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Nw5NQaFIokgKY9MdCC7g8YZSpi+ExeS5oqmzwQlZOQ3O4oCJTmjOyJh15J1wZ705DQtN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CWNdGy3Y2+KLAxhZm4onupG0+8/hEkPTMwmxtnZreCacCOYT6o7ptkoFRQfRdotv+SFRY/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+Kioe6VC9790ffX5lVwnJDLQKUm22i8ORnLAS470CBe/TBjJardYoPF1PANXgvHAoHAIy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A7k2p9MemgE0/erhW6mLqa5ozuiptunceCC8EclW8ESE4nandHNUfe0NmQ50Wu8flC2oo8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67/iqRR5KkRi2mea3eaoPirLZWwVMgjwUgIv6aKoOg+fHFuSi1tZa01VA528Fdp8UOSIl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i6c+ARIbFl0QDIJpvJVcrN9AteISqKymjSR5YVlLgqT8VlN2/JOfvNE1osBMoTTjgUJW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6KWWvMrWLQFV7vBNYzhP0zpzU9x0IJcLialuNlS+Ex5Yc04HaQRNncUGuo7ByLmGTkWv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lFslamVg5BTnNWVlZWVsalcsbqjn+apEd5qkUqsT4BbQP5QtZkI9WI/Zwx0athvkqw2of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1mjNXRoCtlWCo1qsPJeyAtyoAtUBUAWy49FrMcvVu8l6p3ksxYdCf+BAjcm8wpb8CBdTw8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dUKJ4Yz9HEPNTDtYVloQpexDC5FZXXHxWZt/mqKY8lRFSddOQBUoltzk5FEOE6oz1mcd4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VRP0khoWPlgW0keOFUGyxuqTW0VtlbRV9CmFZLVPktp3mqRHDxXrYnmqPmtseQUzk/Sq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wTRuVNCSA04fjjyUb3vTfmKLXChTmG7TLHmQmO3OAmqXFsC4W3jDMLbwjKyqi13geKCq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wd1RMI5T81rQ3T5aN9G4W7Q1fgqnGqphRa01SaCqtn4qyrjszVsCgreiEwQmlc9F3XRGDT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OA9JEbwdgHj2xgKzmJphFZiyhniFlPgphUX4D8MCRs714IgoNf4HAouZx2VRO6p2hX0N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NG2NlvVPkr4Ge9UBC/jC480N+jbGSGF9HN7PFXwCmb4ywE9+AxGDn8cOuEb3z6aUQyY+k+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lhROhljZQ+KhmUqWCp4Fc96/CfgpFBjreyUV+D5YSKk7Z4o4Zm0ci00fwTvQVVPQ305qu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cwb5K0lUnzKoT5qhK2irjyVx+nD+VbCwONCRjFaDbWAWthPCSaMRgMGjlhLCY2nEk4dna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6KT1MH0bJnXZqlNI+8ptY/wAkO8aQRxRcN7qqiy7tyzDxXEFZD4KRWR21814L8HywIKrs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sW/HjhuV9C2G/wDstUq+O0t58FZbCo1W9K73EaSKloGtsK6Q5VwcAZEii7uNIOvfQouK1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ueEWOHNMHEqtUCy5JKmLhUXMXUvZJphI7QNVznQozEnC+AnsfJFHquMP5ILxTgRMKTYsm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Md+NZyV9GhW7GuFvT207BGI2shbij3e1csN19Ct62ltIlwcqNQVZYwoNyTgTjCitkRLLJU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pE6cDrJGScyLPKG7jKRTWznJTPtGYU11U/PCR2gg5u0FMcVNu0FTAg7G4rxwmKs3jgphO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sVG/Fa4kqKuF8a6O5bsKDGgVVQKox1myHVU07q7fFXVMLq62PirKyspqJwkg5pII3hSjBs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YeVV/wCQ+CtF/Stp7erUZ9oHkVqxP+JVnu8FqQgOpWs+Q4NUHx+SPwXTFh4OwDhac9KYW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77xUhxQA3DDIfBc1l3bkHN2gmrN7M6ooRGX3jigRZO4LK7ZNiggszKje1Ei2FSqBVKtN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q1iqq6oVqqyrRbSvjKp0dn4LYKpPDf6K2M3jN46EwFvRng7p6SCTz+SANJVw3YGGTtIs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kejmoUaF64jMRxCdEiNLe7pXijK6HArNElm3DhjMIOHjh80D7JQWTdu/ZNU/YN+SKkbI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OfD41arjC6thUqleiLoTVYKoCuMLlVmcKKuFVRbQ81eSo8qjnFbS4rctlWCnbC2hUHQot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0ddzDJF3EonchMiqsmjxRjsqPaXewTR11P0GsqJrBcqGwey0D0EnkZSpLNu3qRWQ7rc1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Hxwl/wCMnywrwQY/wKCPVTLU2cy5akN/kqQ5dVV0lrunhYeSmLLgtpcdG01QBfwqtaVq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2R1XrJ9AqlcVRjVMhq+zbVbgv3WsZKc9CiqqL98K1VMJYSVFV0k9otPRZD4qR0Y8Te1sh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JOw7R2e7Jzby9FRQc3GfoQ7eFTaCCy+SBG0DROPwTS3aFkeO8cEQbLI7hqnivBAFBrvB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LlsFer+K2R5qgYg3Prv4IAyaFx0KY1VAqSwurrZCoJDkqfFbTui/dbUui1SrhWbJVp8Ub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Qrqq/bG2EyhhbCU0WuuWg6MWL7Q1VGb+LRiHi75f/ANU1bC6zcThP7zBosdKeUzlpRI25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6HAoSuLIJzt29NRe38wUxZSRY7aA88ACsrr/PCQatlbK2VZTTTD2WmSGWUlZVOhT0Grhc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0eGMt+N5LfLGqpJSwrvXexJauyOahRxsuEj10ae08o82g6LD95FXwnOyYOSr8lAfxaRok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/WOlLRMN3gq3CDvZ3p6az2d37Io//ABk+S8FwIsUQaOFwhhItnzVh5rZK2HKzvJb/ACRh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mZ6FJLctlUpoUoqlUVsJT0J3RVaqgwEyqDCQKrhLRpjSfmgxzq/IJrWCifDpW3XRZEIq6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/wA89BrRc0TWey0ALgtnAiV6Y9nPXR7ZFNyRLwOiA7YbrO0wdHN7TU2ILSTU5h8EAnZt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iPRZ2UeFMeWBVWuHgtrzQyScN9UXxDJoTmQpshfEodEw8tDZmVsCfVVn4BWl1UphUVcoW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ZKYhmm6RVpdVXRspYyXFcFfHgr1wthuCvhdDK6qlm1ztFVICc+7Wtmq6EFlJhgAmoMTK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WhDPBwVcqyrcTyW9NFJXUqKihQtwGbRLZawhV66Lopu+3T0Eju0LTWV2yRRNCMtoWTSFn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CidOj23CK7yHf2hxTSLI46wa6J90IiJRos0WRlZMh8VICmNVrASUmtaqYWHlhTDaCoQV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lafRW0ZK4w4q3gqql8bquiCRRd++3shfwjVRWjfq6DW/eMkAo7QRNkj8dCaY8VnVcsXf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MGhBh7i6q7RLh9dAJjBZol6DrpCV24B3sm6Kd9x3wK8EXt2gPMLM22Aif+M7Q4c0ZGinE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+oPvb0TdyJKyBN0JnQpjRfwrDyU+7E16pgHRbwqmvTC+hdc1JA77TWX5qykuS5rcqBV0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eNy1PJBC5UKQpn0Ozt/FPCND++0jRhtlKTQFORWsfIKW5RHEyGZSVhLoosnh2Yz6ctAx9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4Z6LO8u3VB5ehGiD7JFUeBUjZFjr7uiINkYbri3MYF42HbQ+uAHJEMMmoucS53EokKqe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1lurrjhZbS/ha4BUsgCE8KjG6oVTA5fmp3Qp4IFZW7KqqCasVZUGG/Cc5fFCFNp8Lota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MT74Og+JKeRqG5XUdkpScdColGZRw+qp81+yO4Jtq1VUTu4qJE+86ehCdDO3rE808uqXa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eSmw2DUaqegPPS7r2mhBTG0LKfJTG0LKfmOCK7s7PsH6IIozwmUF4onmraBpNfZt8VUX5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N6ucJk4X0Lreq4VKmrKlEfiq3VBRXmgKyUgChlcB1U8zJc0Z35LigGHKOS75+07ZH1QIb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ZuXz0IsTeXZf888WO3lldCKfwfVc0b1TgN9MNZReTToQ4Q9oyTYcMANbRRDvbrDQgmHe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E+GkH7k17bKaJ9l18O89k7X74EOWR+2PijiEEdKQoi2ZlvXAcStodZITkVaqHHRtXQoF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8JKqupXVQVaSphPfjvC1TVTeZQ27RQmBTcrqxVcNr2hTQjD8f0Rw7O78J0O0O5AIEVwht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D8B0A4+w0lUXaJ/cOgymzM6FL6eXhoyXdOpwRb5KXJZHXEvELxXdGx2f2RTXNo9tlrEA8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VQaFFXDgpjHdhvV/JVXHxXDCyrhRSVFKiO4I8eM1skrWXBSGF8Gw23KEJspN+a39VtLmt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fPQ7Qd0xhunuXZzPj9NDtA936q9cKeyPiivqu0H8BtoPPZ4HevcJIQ+2QTBPGa7QeWg/LC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+xkNPULvIRm35IZ9Z5s0LP/R/Z8a/NEN1Iou3ENlniH2UHRuyEQzvQiwjNvyTXvq42aFmH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CyIPZOIz6zzZoQif0uoKg1+aOXUjipau9iHkBxKDoPYyWtN6lCE5hhRZ23FcDuKdOj20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3qvBTKomkD0FAqrVxEyfHHaHiQFIripK+FCqL6L44UoqKRC5IbwteUlZXTnvGsbFfsqGf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w6fPQeeL1VUUDqdCO7mAifZHFqNuhRe7eVcolR89AWy0IIDdpucpkQy7wOkFBz7USTfj/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H2C4JzIgBaV2hgqyU0XR4T+4bvLaGWDRAtmFBzuuWEbtESobUfRFsQAtNCo/Zt1fgmue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FF9gBLNWXSuJdHhP7hu8tpTBog0GYUHNdmysP9PITM7JrGANaLAKB3Eu8JaTLjNDqu8Z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DfJTdjJ1lamEzhMhy4KQOHXDkpYHKq+eFLY6qqpKtsKnCSrZWqtymrywzO2Aq2U0UdkI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UhjCnScz8VxX8KCfxaB/E9STi5uzUFMAIsq3ViFDEzLP9NBoeZvlSG26a+IO67K2y7My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0ITorw1gYKlHs3/TobpG7t/8AC1iHRHbRRnZd12JvexTSe7+Ue19s9abDhg+XBdp/L9cI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0CPlhus3MQjB7TByxHUz7xjMld12Id7ENJ7ke1dqP2xsEWuuEP6XtAhtDZEZpV4r/AOoQc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qgCagjxRX/rd8CgqqltG6qB1wtobOF5+GFLLiqaqmZzVQZKiogbqyoplVxpTChVRjQDAN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SHgghRTkZIipQCp5qM771B56HZvvCGFdAbuShe/9NCFPifmpOM+i7qTsxpVGi3lfsotL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2sd5GdrZTuXBOIvDOfFmfZnVOiRSW9mh0DR8lkgsDW8sP6GC6UNu0vsWTdvcb4TiPawcX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8KN2aIb6oRc8yaN5XaO07qy8UYMeJ9jOkwPDCBDhVcJNMuqLojg1vEqcN7XN5Ga/ooL5Q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dbe43VlDBee4Mp03b02I2o+YXZ4TNaIJmnNQN74YA6qYsUWusVk7kulvVVRV0eW9DepYU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CthWhW5blKWFlrKWFFPevlNE5ZFVuqNRQWVUWsNZy1sKFcUH0wJHigE+EZ1FMWt4mSkN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w6j66EJr+E681qinJQyeNlfzUqKUp+KOcgMfQrViZfeCpGhnzQe6Pk/JNf6v/h/K/wB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nZ8o4XTgy25VWQODaVK/1f8A+P8Alf6v/h/Ke/v+8m2Ussk+J/VVcZ7H8r/V/wDD+VDif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/KbDz5JOzWUODPNl3yQe05Iw38UG9o7XNg5kpsOFYfFCZyxBZyyjtZydSszpvi8U+Bmy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z1nOUk9/9RVxJ2P5X+qP6P5UOJ/VTymcsn8qUShFncF3cHtha3hmITYkZ3exLg7k3qpey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3CJO5SM5Kk/FXVAtYqioqqamJqZTAtZy4hUX8KilRfsuK4YSyy6oiX0U+C/yqmKIGfwxt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TN1NSF0K9aqopJTactFw3lSbUbgpxL2VUZWw7O38U1JdFmbJZTUSqokP7riMIbNznAIB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rng9n3NY/QYwntsW4vceCKE0I4n3giht92jf0Idw0w4UTCE3qi1EO223Q0KDGhUigJYT3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QqzlZbKHLG1FRUGF64SNkZsMtyFMOWEwpBVVWSQaZ5UGtpKynuVLLMG8qqhmUW+0FNpPur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JSFlFcT7Jxzk7DSV8lKSa3jVXTiLPGbCG42DgVRbk/yxoJlRJVNyeJmumEOfEy88LTT0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cprLnpU9Br0wnoyRa6hTTu34d4y4+ITSOHoTJATpg0EIloRwE+CKJ3o1Tlm34meiU7Rr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JtMCn9ExzhM5QcCnTR6KA4uM3AzroNwd0H1R6r8oxuZTO9FH3ihieZCfNBQPdxh+OMKX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aTCLps01ORa1xAX/xAApEAEAAgIBAwMFAQEBAQEAAAABABEhMUFRYXGBkaEQscHR8OHx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TecNKpJkZNtFvh9kaWScTY63OJSdXsINV3Q0g0bqtJDkGdX1naBZTEVLiv7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woXbOD7xKsWXSCW/MQIVk0+0FmhtM66Fu2fnmL1HAlcOqzzURmgyO4ZmmlDQHr7RwQ5jR0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UVaqs843vc0BgPHdHXpD/X8KvHmLcDFfH1gK1f8AEdwi7wT3Y6qKVkbtrtC3k2q45q612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1sOsvCBTJbOccS78waNoMT6Xsvt09JZIZioAK7EsooAPaX+I/4Vy93MGZcdYBURgrNX4J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/FyhBBVOk/m7pQKbc3v1lLma6FkoW0bYJuilvA5jFE5uDzAtPve7D4A3Xv7ToloVr6DbA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Ytmo2g4oYqXQnM7Kirz9RCEIf/hQLonNy1O2Fll0ekpy3eb8Q9SKgIl7Kl5DPxNhvuYLP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Tna363R9WfImc2ivpTHWOZ+eJiwe0x7fmBKEfpbn5hAIHeT1/wAWJyBEzX3lvESWKwBT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v7TIxbCoNRAJcx2lairLZ5r4l8GdRcbLgvbUpB65fiCmhCrspKrtCZucg+jV2HeUnEZU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4bX0qZhjKnz1lztMsPZckpRRts28W9Dcrkcaq8QdcMqh0Lw5yxzqFUL2cC5SfkUcDiIG5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O+1X8QmgyOwzqmXw0sXFPmEoVwA9/aYHLC7IK19jR+/tAV1CLeLiX1enoo5m75mZ9Jmv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4F8sHqInJuAso/ZB9VNHSVFfA/wRrNHuv2RY4MXLb/k1tV3qdQBqYGul6niJioPfEfgI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hNVC6+YxQd0JeN6BsytYl5WzMzJmCVCEIQh/4uXLl/8AxAX407hs4Jn8EzMGD1Y1IvOp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jJcadussJwDiVjv9Mk3M/rg0fUlGWopGXfpB3knyytWN0XRHyX2xNivVCECuUroWlqV6j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lJU+acc/2Y8j8Zl49I7Y3qkbYzr7wH6h0tWjKj0JtbgzXj9pX2DuXSxuH63LL9y/xNGq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LrRXpEruwEd8GveNRxGB4UxKxByL7ps8HqLpbqdDkt/CmVdzR1auPavBD3Ka9IuAz7vq03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zykrBF6FSpOJ1nynIe/V6+sAFX2GHKQpBWN37rHoI1fSGE7yrcoovTURamekYRBdh36Q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V5+DKGr3PiBK3zHWq6czPeXZzDcbAY4cwDI9CUaG5L/VM/SsOzqnNwNZrroXY6esWDMin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Bwo/x6zMoHCD0Oe/4QUDlyuv+koE6Tq6/wCwqFpZ9nWBeZ0hHUOnM6YbPpjphAOsB1+iv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6Lly5cuXBizAYM1TtxOmBceIJH3g8srb0PtGur6QoM8l/aZJ6T4MZW5eItsFD5fM2+fpr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Txm93EFg9ZVeHTpFWEdVzlnyVLMg8VcvZ5/KUK83O0/20RIqYrzFQwXwJm0umT3grfRWe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dpnJ5Y3DXGL1Y6LxBhdCtjNZxbrb/wBg5MQlLzqu0EbOl08dUTjNwsri0t3rl2uFmCki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v2mG04wF2NtMoM0UyVWK2yts6u7oP3LiCNgY+2ovaw7j+qaHh6H9+JmzgLaLla002w6u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GeFWae8+YO/eWchqZ9r70upEq05iSLa56iXjm0jk3wYcnMau6+LnmUtD1Hg/dRBsjYKl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rQen7lcfJZivxDZKyjRzV9ESkebiOmA0x6QRW1vrUWMtF8xF19UZaqb4HskvTL+xM2gpR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sB0Oi6ViYRFaClNnoynYSrtEvobHMO0ZhOo2Typ9FkYMuEIP0X/8AQjqZPlNl/iI2nph1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EuLC3x3nSEke0oHrDeWpyTKColeV95j64zV9FvEfHSHpG7yObdpS3nDKba5mxmxNwXpIe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PsCdmjFXWxILJjiKhmuUANFGlfwlDCMK9zHrCR84I0cnUs94DQ4QKMXqaaAVnhuBal0G6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0tU7Re3MXnoolWQ9BrdnLBZ3i65erVYi05TvrpoN73A3sVxXsriBAMFvPZPeB6z1PauGv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dKf+waq/gd7jTGyFFGOtpacLjQfdjp0zv1gAC3c0RHoElap04KNVLAFqgGxxKKa92D4Q2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RdhRn7AfaVHeQut6M5394YAwCph6Wj8syRbJouuR5hmEmig7zNcZsNU9sxKt5jrlrpcF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x6RSxb5MnmEa0u7rc1QQbFKPSWrYAYUKaKYYaKK+8qGFIM1Z8ce0vaLrBT45faLSuwu+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0sD6XuH0EIf/AHIwKDPE8y6FYVGNPzscFoxK/kh9J+ZmnYnyYbhT6aMfM+mh9AYmY164i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QuxPzHur8MFocONjFc1UPIJBfQIlZDxphWaH4lydpkOsHZ6XlrddEVfL0ll5K5/EFnqnx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8ssY3Gpzz+ZXdo0IxTJczhxUVED5gvjZk6QtPJ0PhE1z7QdIUXh313jTIkz+WuYverTV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7ss+6D8cIMvpUcvULQ5lh7Y7zCt0Kmy0M1ZKCC7YoXwrRfS4pSBij4HpEIHRY2xFaLGc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Q4ZXPUwjl/UdDr2LaK5trfSAZY11/s+0ve33eq5DNQYcgo83W8wT5CY/MT8HjlXrZLUk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qwIe3Aq7vczHSltq16x3dExh6RO9ly951WxzGUa3yrMeKzriAsteZVoyS80VjdymKwZg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+uc4YbYZDCEIf/bTCOCK2rvRKMtrHLrThrE/4NKCbaqcIPMbw4l7H+ZnzoMJzCYh2z5c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3dVEuiVnMpreIlE+vcySrzySiZO5NqdJZ069YLSqr8GJHomn04gLnMTxGe3j9ojXpM7J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7Q1ftTO1zfMs1dPhhhsrAuYWWxqF+MFvAcfHM668/UdX617zTMQXvpLtuG1/YgqO/dky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ixbrz0jrknX3c8b7zLnWT20hWfiUf5UqNWA1943SqGRkbOefwTEA/KX7LKtJcNqZ3ir+P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Nzpc0cELmpBenb0hx6pr5iWQ76LfmI8w1l0pOvGYpSD5njl/cw1Ay5sdr/vMXYDpPcRbTD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YlNn+EClcnjpzEOE0o9TmoYSj56cLstOLeY86DtGVyO/MEUxOvSZF4M5/cOBrzME5OS+Y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90qOyEvupmEEH/s/81/5RjiExPEW47GsJOGXBXr9yWrg/wCPp2Xz/wAvpjj5jFTf67J0Y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91LPviag05FZmV4D11LMj2mLkfM06fmOOMsOMK7y7DoQ3bp9Pi4ezUYS/Sz7Jm9zzwS1n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0jVTQN233J4oILeP8h7waGmYfpVdzBbZsTu3Z0lgpb8imU16OR+9AFFyHMVdatt+Nw3q9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rW5V4nc6+YJZaqXzmTDEmW+Y+dsVVV32cwPS7oSmoxuBwKfG/wATPnKGgPqw/wAsv7rM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QNHpNymSz7sRC8NsheiuYDYJmq7lcdpfbTTfgAzMvTyafI+TtOm/6W7j+VKG7aG1/N3Kw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32z1rSZa3LRXs23uS+K7cJ9av5mcfOEPlUE0u4LS+uvmXG022OtWfZg2qSteIC6Mu2Oz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1AsD/AFlbERsG6h9MOZfoluidwndg68eP6oeOdd/8lsu4TwTxS/UneJRyTqJNSWzXE7lg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0fQ47p+ZKy8w/xcfTMSxXSK7T+l0hKsDKa6Rq1Z7eUyDK2/xFOwxqsH4iFYeLngaNQ7WS4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twImc894VqZy+Zu+jLdUXcfRByF58/RRgP5TEWKVohND4llVb33L6BRtquyiX2tZcs9M/M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w9PB1hLdQYL29IQjs0vZ+YqnIhpXwr1lm4r2K6cnjXmVqzX2NS2LHhKWZXqE5FTC06j6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irKvAu5Xa1UuzFXNSkBNXDv8A7LwqxzUJecqo2qWg756yO3zG/b9zBuZmUGndU1Th6MWw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1jpHqPDOnPKvVTT5+JfiLzgvI5lQZZS/keu4QBYfJLzIxLmcdGC8WtHmZ99fM1uh1i9Yjt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mnO+ZXCkcfzHdHHaE7XrDhmS1V/hGVjUGEubfoh0k7WCf9xp/uf3c/u5/NwX/AHL/APU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/wBy/wD3Lx2EtpS6txDghqptzC7RQNhrxGufK+xAAm5dFBpefH0hn5z50+9DX8NT500x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1OT8z8hI+J/3+jamT1jlzlCw5x8x7YzkgeB0lL1pGbuI+BcbnC3HeCy1d0Jd7uzn5wxE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L+X7Ij5B/qW5VcLO2Fe34/RMkH4flDsHUNZo5mQD2WMb3b/Jo5r/4QXXothSsOyrLxw9c9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nmIXTixhyL3vxcsVNNVoj0Yu4IBddSjUGyHUds15wnrLY2rYuoSjDgJUDc02b97j6KOW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dtYl3j6TKBmKRSQotXL2mJdgc3MsB6Jr+dO0uHbBWMu9Px4jCB5cv6gB8OXysuVFZVgXj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OZegBPGZdiRh0exNwEJlMsEzxvtf5hoSzb5rpCsBmgSp6n73KAzMZiWDFG+uJSRpN036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Q8d535mzKOMZzywmdXHS6MCueP06kNJJ2lbq8zek/6JwkSOSH0KlfTb/wtP13Xa3AsQLn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crCw4jRv9Re/DPQhNE/xGH+XWfInL5g9b8Z8/wCgwudqLhvQdISrC+yacI2BHSalTkni7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NlbhenHaZxUG0LMUuXoeFBuA6EUtbGDkGS1ym49ZYywrEchiImXF9Js4u27Y+t0ZFPEdK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LalvSn3h+gigW8P8AvePG98TjOXtDLncqo9GWulKjIVt6R1R2IXo/GZnag9UMr80ekrdP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OW5S30bK6y/Zar3TUulBtdp7ERsfWWjmozL/AHqoFygrOc+hLkNaWVuPzZcuK+Tf2m23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9w7wxA1U+5HbB08uXuLPWKZ5W/G/aUOZQw9jxGLay24ehweIFQZsldCvQnXOWbcVKWVjqq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n2udgd+88YUFzh4mDqnB5Ox2czLo0q5al+5iMbtL3oZ7TyARR8WDrPul1d8WfaZ+I16A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yH0PKX6yn6jmXiDHUQxiWi4IAA0VqUAinHbmDW2Stf8ALBmd5vmMhK0eupX/ADn8zrPnz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NSCDlnBBvgSnU7qIL65gXFVytTDeBCD5ZlzHBfwIHUR6Pa4ZFZ9Z1+06IY3Nji40mMELw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Pf1MsMExaTcTiBm4ZhxkngCxBvuVNOHfFxcURMbY5UwSgl3lj4hPQkyDreN5+0rSC7agc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qveA0EVtmzUafKuIAA01g0kVrJawVUyvE3N0fzfEo9Sqiq/FgGIFSOr5b4cWGB94RdNmyc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9R6LWIRtsFHqEygRTxM2wpTsa+KlIBk2oFni4i5AsUHh3/ucOkKrRdp3Gv7E0izxaG5f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TioqWJmv+wzd8qir9j5h85AUoetBU5e84eDHiXmnHTvNNVaX8s6avGEdppnCjNLylN0BU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sWd6T7MAhF0o9qaiyIV0tOPvM0w+jALIL9D0Y4VnqwHKId+owPm7mHXvTB7ZBWFHVE2X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9FXL1tkFDBj2Jkxxw/MRfim3XtOI1/iMy8j92fNhzMf6NSljxEOD58ykVDnl8QCnV2WK4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KGn07h9JlVtTs34m2c09Jg7RnOTPEOsAqYjqFOWYaj05hSGrmIbmkIoabOYEvR6kOgvDl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SOFNcwGQtK03MaCxOWZG31mA9Xeao3uGGepuYsAAM91HzHq0aqXwOd56SxoV2eGfgV6wY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AAGh1FyM+8bya6YamDkVeYI0rtuF9ukGcplrk/0PaOuCknWlfdJuR76yc/3eKCkvUvcX9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vsPHiMwp1JeC43StgvMTXEXUMMjuIDFM9IdMK7RBMlkUVkVeD07QWTxXVS/HcpjmFt9w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VbRKrKvBz4lKptzcD0rzEBdB3l6oDwuXOck6ESQMg7RONeczCz3vNQ63pUHlH3QvZNcWj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qzR5gd4126YHyzLvNVAy6hac6Q48O+/aZrk8xW64BlmSFGeMxemQAzWfvPkv0VDywwfa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mdRwTaVuyAamBDBo+jrFyNxzxfiDT0MzI5xuPTfdl5DE6juFDPpKWDFU9SXXaNP8AJjph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aK0XP4GbKrRMhV07t19G11XvFs+0c0so75nIZOhC83Lx443HanP3mICAQjnyzCHenujS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DSzaxW56b+fsTGyzN4NxtOa5xELrTiWuncuzhvhllxDNUQN3m7/yCtJLXG544I6ga0H7G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Suno7H8ekdvhCVs6XEbquWo/Hrc6DzHND51MrpiYzmLjOGaD77jceVj8Jqj1CPQzGgMI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AE0bdVwn29odHB95kYa34l4CI2iXbMr6HWVZBB66d8woUAHQl4m9DiECyuIhsHmKZP8A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c+qj4mhiwTtLHIjdgtmg7fiUGM8EyztlZnKwIOrN3r9/p8GfKn6IiBRHOaIkjTlO/C+rD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E+5Mk0Q19GVxind6dZx4gnn4hnn5nGfn6KxzWJk7ia1EH0usTHMOVwCUMSkM1bMWDUfPCN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9Rs6x3neY6S1uXtBbprzC2r7TVFkJleJWNsdr1vMWvSdjb5QDVD6zWIDwDBWnxmJIgd3+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scK+yNKwZx6Rzl3GIay3KOx3LJPEGwtF8dYI2Tt0T8w4Wg5KuMqoGxrxKOiMX0i7VswuS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ILnUZwPsy/UD7HzSaBQ3X7JTy+z+Yv11r/gwn6SRfkt92Ai0/Q+ymoPYf7zgLb7D39MD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5jR+jiVCz1VPygnRHy/7GmDSkv4ngJ1fZKCvuzkKyHXgDh9WBf7YDohOsIaKlHsdoglY6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NRfWDQ9WL3xVdCB4u/w8Q1ow89puFNtHWYnm/eUB4htWNzFvK91WLK4HAi4a6IrmZG5Qm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+nVnj6Y+jBFHjHBnX5MuxeHrHbWJnyLhnNnaG7Jq9SOqz9LNy7mBSRQiryQvslDWXMqsT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UmOeJlWZzyXDPJ+JimHUrDRh6SuJ4xO6zB1+46SojXpHkuDbpOcAg9JTui6cyFLGz0Q1f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8QXOq6fxIPqXz+yodtfx/hmT7Z/IR5fTT8zkb6cvaIRgrEt9oY1gsDXuzrc048w24+mb+J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0hCpWWAdiVKqifM4gJez9MD0zxRH8e7l+req/ubKB39U0j+yWn5oi7nBDI9rlIrFMfEqW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mERzL7MzzMXcrVdIPYhM9DoAlRx3lBGp0NwQbECUhjBKmG+amfQ78zKKu8/Qh4w/4EyL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8TLxfmDmA4x4OWaSquHMNhgDPqRGfoBlPhfvNXjDQMGGXKhpbHHk+nBW/iGymBtjEQMY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1ZYnvmXdbmsWpWukxZe4kZHJpUZQLpMMWD3s04HdgdaHAsyrXwkz5eNGfeWuHy/tEnNoBx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xz+iB4L3X6j84Cw4LSRRofohLz8oOUp/dmWLlUVtplMQUdqnieIuSgMBehEV/LxNqr5j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3PmbxK4hb1iNb1B2jp0rlhTusrnlK4Ccszc3EK56T0hfJUE5YTEc8T2EBRLXAaLlKX6J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9zRxfQj2zqc7gg9Xs7TIiu4cQSa6E1KQfmMw2D9a/9nR/UfdhatMZFl4px5ehB+72x4SI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vG5gqWbRMui/aaxl5YJwtqUeWG4HIwGAOYw+FAA1bVRyyL1rcQL4RBsVBKc+LkzCwmuWk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f3Os4v4qA9WWR6BMmjCHJ9BGFMEweqt/MdAY+VVEL7ivsRQzHyijAe5+pQHIGSwGzGoMh6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fmX1luv6oRvahNWt1bgUVT1J0/dTBOltxbVWxPp6Qxxj6eCc1iBde0ArHhib9sexCyOWX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9Inc41KsPrxoD5kzVN/0oHg+JeH3czPsdTb9U0UHzDrZ5XMmUnpDuxrRLO5H/EjTMTdK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+tQCwUnaJYAekIKE5pTA161+peLb0zln7KDPR4ufeKk29cTGsWOs/r4gI2b8P+T0mQyvs9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U4yt4XLds9oMsVraecx836CzUOMeGNcg7ix6U5+yHLLLQf46Q5x6fqlGLPriy6207eOk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lZV7UOfKfZiL6Ehd43u15QLm2sz4v5YZX7kUMVUvyxf+GTU9Mc/Mr3/pEYf4Z/Z2+jRg+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RfylNkFOo8pqNvxBmMFGyfiYJ32hMpjRiKjiDbiOKOOs9z6DGo9k10Jh9YUu8H2hTliU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tHrLnbcU7+1xcMxUi7qizBlFiWIVdZQzlAZdAwKwNuCGZ/cnZe0qLJ+Bggzj9PQK3N/4Q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rWal734xHSaA+czkXfaGgYOkSsZldphav6TvHtNLC3KhVw7TLZKW9dXUU9ZVZnWlyfvL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H+6IJj50UhOaWD0hLRYtSdGPxMVGKgRb8Lg7tha53Ml7IuTifNh+UMWXDjo/7KT/1Kiri9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J8s/5019/yfT/AIu8fvn3JvOv1l8o+05fR8Eh0/8ABClknNVM3Eblxhkp4g+ckSs4io+0J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/AIYeTMurHpBhh7zHoRzwlU2fzzHiwvGIIX4qnUCKsh6Etvd4hdu/lM95+GpjZGX/ACYd4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4pwZhzfb6V5LI/Eou7zE4TUqDu+osuonxNCVHKF/DknB4i1DqiaJDmX7Q2hnjzLM5w1A9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oqw46zLuaqvrcs2Pmce0LcQGVvUcbJXXD0jNgPCaS0U3csuaSblopFNsHXuzBoN/glby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QpmZdFO+kueA3DCixzuHwSEagsxzB7s18pQTrDZr40AM37H6J7kfaVIGH3YQ0nvz92D1z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yJvGt2xXNqd4wfHNCCzKjoEqhE6YqarR9Mr4lZf3C06uZZcZtbL0XOiG9hfMoTqSpII06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qf9WZZ4rUKZvEqiTTkrxPPMQF2EXFMFUQONpiE5lMjpOyHRUglXmPtEqOfoadyvcTfU8Y6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sf8YmRuVmDTDiDme8M6zN2calctrNTTv4lb47zFA27Q0upluPAPNS2bx0hAqghYCWkA55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6hZLMDpOIVRxUVod9ZhedDc1ICga1MQLwAQlsoKMySgJ3YlnmjGptPIm4BAz5nde8AM71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5oMtzAsQXphioqRo4i0tEKnVDb9Qgg0PuxWJlE/JP4PM0Qe59JkJ/K+l6zhnxB/4bySV2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NrqN6cVCuUv0gKwfEqq6QnJzLXA9szoX9GUH2VLey+0K+E1cBbU4bjxn+eIf607LL+fb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LX3ZWF3W2XEZC5XA/aav5Juv7Q7OYuY9JTtqO3N2V4omd1lhfEWfzp/w4ZszyCUZrzhm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OuUs7dYLVzMmy7Qr36URy+2AzZcOOKgAM3pIo6vZEzbAzuXdSztMdVuGoaO8d+nDuL4x6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WvQiTbehf7tMyvRMLpbxUomKD4mClxpDgWyqbaqNwJg9teIy22dmWHrfxHFdC+ftC0uC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WmS66wUNEsvT0mILfOsSgleOiUDgUW9iBobrrmGztFXOVQJnWVAsTFssrW0JnqncsfsxM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Ip+8/jpBnklt5qovrDwmyPNw/EVbtxOU5/KaZo8/S5+f90+Vm6cvMPspr+lU2S2EGHTzD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nE6KDpD4TKf24cEu4cij9puRuOAm+Sf9QibrvpKq/Fj1bHedhf3mPD7M6V/WUa/j0j7S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NDOYfaXPjSLTVSvTe66zJY7AdpQqxRzDO9Y5ghFwFmqvmMBw8HrFP2RXqzLBThv7ec/TB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nzPAmmobo8j8/pf05PW/JMFdHmVnxfacs44xqBacMpwYJgWYXGwi+PaHijUMl+I75+NSh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xfGqUFZuKz0rCSjHWFm8QsVWHsrmXUtZD/YSimWF3U4h2vBAWI6Z4Yz5lcbcNWesTAzrp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VaVdamXJxvG5iorHHmWd1ui4VRsq6rEERAljmeqFQDAQuryNe6AxuitE+D/M+egqIHzg/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N5z833vrryg9/4fSH0UwAzCyn2Ye6IEYF0morWo2sY7TSv5mMM7l74hqYuecrWQ1MRiEh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92I79uPRe6fwUq5Iq59k7ftIhpfMIZXud51PUqutFQ6pliIlTw7+Yq6HDfEJFOomFHENq9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/wADk6/Ux7X3JUHT70fpdXyXz+qQuH1vJKTuOYF4eIGm9vxPl0fmAqgcGJ1DhvnzHLeI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Zv1iY5t1KWW6auY5NczLJs6E0xg6JKeBhrUwWsG9S80ycHX3mlM3y3NVrHENZwRRSVWLi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/tQ2LZys55iKPQ3cumDWrnQHVjsCwSLJzrjAcKFPaJDakcvlgiLhW9cG5fF7IExSJBlCmY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uHVIuGj5nS/8AJ+l9/wCk/t7p/I6zWcf+bXiVM135gmXq/aHW3xKMXzqU8l+Jo3AqiYbd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lXfp+JhFly47ly4suMfZCzk4PzyuKUlq0v4iZ1x0lC0ule8IjBlh6OHl/wAmC9envBmZ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uu0y5gxeMuJOg/klUv0E6kF4tWV+04D2nIVEwdWmO5wddSWjnnWJQBkrpAc4lXswdSXhVD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YZTJSt+s4W6wJTi8Jno6dBEfqn7T2afdINo9nB6TAKOddIPxxDYGioa5MiKoqdET/AJNT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rlAtOpbXHWpjK2WuMzObKLfaa+L92a+GUsurc+kTVdcqj3lBR5n5YRIWbZ7U+yD2YaPe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vP0d6JT5flqL301PMdQes/rNlcQrrpNojDTK6EAr0GForvPSaczkOSukybVzGDGJ4wNX+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EOX0cSo7/APC30Y12ZzJmBh1Yv3mBye0qzSZMBXjmPaC3TwRbAcBKQGmCh4f9iaIA7OIf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7RDb/AH2iICJSlvZKNtnzPr/cYzWVrTUPK+11hwxvIRqYt+ZCeBQ6kDyQ6GeA/MSSOnL2e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Xl1hQ9ecxyL0eGNURVdXUDWT2hSsW1b0iWsnGpkMYi/WdHMW8ngsqLWl/XEbV/wAHaFaF4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n4h/ys2T9UejHOYPQGfBEwQvrMS6mMGtrO5xKczWgaM36XSJ09M+ZxtbrLUmnhUBw4mK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KQ2G2mfb/ACzE8cMQEs58E6R2QeZSFYXE1Bcre0ThY3oQ5CXy/wBqCe/6C5vD5nzvoNCf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fp14U4DUSnJcSmWOooOnmB5rMHBC15mWKYD0lQMWekcs5uDP1mrzIkAg4h+QvgGocPyh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25e79eI7tM/jPXbQKo06VLw9e86XjPvN3CFFHHeO1zCRdAB7n6jDdGfaYPp9yVCQJsYL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y1pvi0An3ZEwca/H0VDfVQaj3Rk4l6chhcRVz6Bh67ilYusPuhuDlOfU/U1Mdjdzf3WO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GG5mxZg5M/tLO/rvEtr0IntPRGML4Ed44lacceIhnkUde0sq4ALV25qaXbdaiMlWnEs5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dyn28q1GQ4GWmfb/ADP5O0KwL5PBEdvsfpmM2N9eZ81nzz7J8nPQkNM+f+30AtE+ZDUG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dl+Zn54YZmqO0MpQsMa63qBTjumfOus0p+IM/wCxAlrpqGCq9Ppfob3Lmg14vpy+I6XX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qfn6fcHz/wCLHu+wTRsv9IZuxrxA+dTy9JtM32usC74uDnRV5jKcXwz3IAXF0GpR50Tp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wp25VxGoMvFjgls+xLGuLXfeOU6hdWjmE2IOTOf8AWSpxBpWYXa2i3jCL1jt9IB22DoS6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MC8n7gUtCeqVaktm2pgZbxNLsg8ixbOAnefmWFH3X+5XpPMKbO2dDeYtoGKNypZprEtO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PG4FQ3APkdVGkf0sZZIy2HbUKd8SqbWTCsAeH1EuJhcK7D8KWa9RCJDJcrj0oUxlwh3w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szf6ifG+hse8N+cj+E3lNXEEMU2mXnhgxUtGRbzLRlMStVWuMdr239wi6vV+4nHEYwM6g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JAqZYh9yDP5/EPs/QpK0sQpyQRiwVuVuCkM9fo+Av/w7Wz/CY3scHPxG/SdBOdZ/eYf7g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x7mpi/Qb9ZiX+UQfEoN7HN71cp+e6Jx0j07x+mHD6QiQx28qrU3k0vUzq4dpcdKcTmf8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c6kfyhqMlt19hgNu16H8SyZLzLUbnXjAKpPEalCpjHr0/UqtKOKnSgb8oQIKTiaY6+m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pzh8TadjrNidaII60V1lGXW6hy23Aqqh2CYBAbN9UnscoJehxW5n2G5YDBUWFdeHmLUYw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8f9n0rWv8H0H8nYnwJsQ2TzFvtPtTYlNNTuma3ZynN7y7r6OvofgBZ6yoLKqoAVpNk6jK6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57TaVuF7c8Q576IcvdjGELll39LjlF+m8XwTmjlUNO0wMdbidXGp6SfllDQrtHkIYI64HM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XrvhCP3Z6cr6MeEjzsp+BA9dPQJDcxTq3wlfnfQsPX7xMK9n5oeQavpHFBe/SOelx1nJBt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5g26FT0yRLymF/uUp8hHLHZm16sQhQVX0C2jcYnlcvFGI6dTSIywXATtf4lxhQ13mYKt/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4CPG5UUAyFNLo2fMteq9f6QtJz4d5w8PoAsrqH/HIWFvXiKP4195ZKO1laDoYuCzDjPun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g9RJl6IIB0xzKmyNR92d2pk5mNIMIsR3iYIi4SU6zC7oQolDoIcN1/EGQM3+0MYWqYFm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s3DjvHT5gy/Q/ozR/wCt2Yw/cnV9Nesp0q+0rG8e8oayrEfzHENDZ9ZT+YiKLxKh56GUL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0HlD5QoVLjeoq7AYLeVPtJxHbdX8QV5UNT3pTFH82lF7Y10cTCCFZVA1NGbN9Ll4W6pnz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s0DcSXmTR/YlZyXn2jQ5KnOv3SzUMsy4YdkyG19PocV4DGp7nLzGjOSus+8dj2TdrEtN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ZmS8YzOAA2xV3YMQujTgJCmI3z2OsuXN+neYDw+03eAlBG9uDuSjankSKAW9LiGp4j5uO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UPsh9iWX6M9Lv72z7cUGoL25gio1Dze80Po0wI0E0grz3Ap2mHb01B7dE2++K95mamWsS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4zO7x0Qb5wJc2x/8aKhQVvmDmOUpvtC8+ZwOo/UPwjC5HjMAJbFQ9oKjpPQ+5LE6/SYe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QTBVtN6kBEbEhxgtqeuL4Z899Peh8TEf7tHqKA6MczMoO438QPfeVe831DrMCi2UH5lnL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X/IuHo5mHiws8n3TbC1EvoINn1JebgIDbiWo1jbW4pcNb9YmhiHqwC5OPMelNm6lCEa3v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W1YsG34jbKjR1Z4hReZeM9FQSzIHsQSDtvWLZOo/gfaPB3n8brCUdINOWzcMZEGgF/Sg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jmadpyWoKo4p8Tk/RMMdkfabp0gswRKg6wWp2rKVpboyz7zS1vl/MTi6C8B+4QR4N4wsu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Zmam4Nn2mM4V+EN7eIbxOyUSi5SCv/Y404/aNwJTnMxo21mcKgriX+E5Jc3pqCiA0TQ7f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/0GAOi3zFx1puMxn8veH9f8zBsihTJ6wrQhwEU6lMf0wzcEjKxp5CXMD0mncl9psPWeIh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0iOG2AQnIp+Zjaeuf7ShMFFKyxKTBWZcq2HzaVHL0lPYH4Yr8p941+nSalooDp+8YbXqE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hV4lbiFC4YbVQTDcCVWaiCFO28B2tFqULKzTSnEPSryM0ytVrWL7wN2t5fKyurUWkGev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J7TGY+pa8sDq/hBOiuowKsC1xNzz+SDYOWKvI+8WYXv/AHQ+CY+KPWxjrtVm0MUnK9PxF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Qehvomdk2splJFGsEMHYApfeVgWHn/svG43+EyMQWtF7GDBxzguveMtk5P2mVoCs8wXj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//AWCcv5QiHTRvAuKDCn8CeZc/eVMhCKFZ/CNls+s5mjcNjhBvdmOnDDHgdpxDvEq1TjF+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BXaU0sesdzVKNGM5icXnqkR4agswx3iVVGNVMTXMKPTEtqjWsxBaxKbqX2zS0ExOqo4j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mYtAmRwxgVS/eYHuRsZ3MVuOnaXV4JZ7WDHiU6MuK2SjAPVUxwrxmJVyNRg+gNsDK5fI1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47uFy6QbAXUurlT0SxKSNhT50Ygl8Qw1cwNXEKQLcRXqITcF/7ReFt0wmj4mo5NX/AEYda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afzd5sHaZRqhqOIakmz9LId58GHPmDJZ6vfdlp64+7ApV1BYjBGpSDTuAWrEU6xSq1b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7kMpjQJwZhhIu1XAFWh7pSAsZgPcx2Jq8y4RaaiizvEIigzWyUjfWW6wvWBGQ/Mtlabrc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7Grl6dY3TgkjRbM1uoit+lxDeT785lDPXtCsi5WKXURtSus7nXNYi6impoWzC9L9ZipN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IY6wAYKvMwjTfS52DDK2ymp1JWl5lbgw9lJ/nEzKexH9Sxxdiz3lVZ6HP+S4H2HFZnDI2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mJCUFg8y11V/S8YdZO0MABGBHR0q9wFssTWdTLA3LYkAhQ+SuoN7oINZz+IDdSxsGIRYr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XPL2jli+Rt4hXq6hsiWJWRuydG5SNRVpzKle+SV+ar3lApLIXW4rQ4mBA+oxNxOkd4qdG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mMp7+GHo+jxZmIFr9GvemEPy+gX+m0vGZvv6kXVqo5jURSsMRLFFYJsYErif1UBsr8Q0w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StTYo4doSPCkOlzxqHFWjzNTq9zWvtN/pFqL7mZVDFO6GAFS1kV4h0HtBh17TKheX3mL4i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sWLDvG+2WWda4t5z8EfNcJnca9YGhiZs6RzrfmLXCzlozUefyTB69pVjfwzHVccvZrMz1N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XLbnOoOVaYqFnsJbWm0k6TWdtPwSt5pUzmxaeqIC6nClYuClq5rOE2fnH7q6CdARPSAx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7NARcgkJnAVdEVeAnabZa3+oYa9xLBLr2hxOSrptKLgfMaNjGFYHR+YilTRM4VFO8EbjM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g/lRQDfWYxDCcpTp+0RYbo0z7eGzu+81+sslBQ39GR8V+6fagi1Dxca3iD7E0sJIvwI5C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2A8zmSnrUwTGUsmK62QXmF+sG8VmDwITtC7CoRzDZ95f1nMVLdpzuBHK94awx4lKsxXDF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pCVQrZvb/sVxpbJaWl1KTubPEqGgGnaPDsw8y7fOOsJrbZ5mq3KDfk6T48zrWe01Qtcc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XadQQ9K3CeaaYzQbsltQOBjxvLZwYRiKB5HEVQMgXiVyamQ+9zLoBWl7P7vDYam5Wbj9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PNMYjy/CW8LmACZHWBDOROJ1Vq7dpd4loxpnQi4zCAw3GU4AQh1OPiVhZs9IDU6rlMz/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XfpFDryUw/5TNc8BNZnSH0TslEjcpl5iGGdf0lS7TI/fpGAgWZevTp9oiuj+Tj7Sr4Dh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gsquHMsxAt9/iPAEDtcJFcQDiJ3g6AXr1foj7suBV3BtpehXSfAxSA6iI/fmk4mP087s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AlzMMM8fMPBE7JG9dsU3MTQ9okOjwy3nbnKAXMiBcFHML7BK/wDL6Ip/TOk3pMkf+YT/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a1Vxmv8AF7QBvW6/URHN/wDXSZqPX/TLGzKdYm1bhMrc55mFrjVl8wswcZlpuZYv2vc/c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eb9v3NKr+D9whduegQbZPAvzEr63Ii1m3mkvbtrp/qUXtoCu/wBIKFHASge9TJFVCw90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bvdAuvuekxhYOnxH1aMB4gIr6o2Dd0U16iF/JAsXsJbomE67swxh6SsXeY/5SaAv4ia+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F9u4/ZKFA/BFhJTJybl3T7IP/SP0QNa+mpZWqYQ7bAQm/AX6joVD0H+RAyQZK6esLP4Q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RT1vMUZq/DD+Ef1AAKZiv8mrv5JkTYnsk+8GX0CPmj96YEXEdF2TD2ZuLJXztOoNRQtqVB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vEIDgMCveTNT4hpg9pdcXm3SYAUiO4x7T7RYweyB6vaeL7TtvtF6RYFz2zLTCQC1lViY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YvxplAh0fuM83ldWOxcGAOZri72uZHdNxqX44SoOfvz/AE830vgRAxEbrvRLGq4VODwl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5bMLLaguWDt8Tw0j9G8MQsXmdwj4PaIsWe8vT6Xi7/cd00pGXaOl1b46vLuGmaLh6pejw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5cr90uI3uP7f6+h44U8OO0ZzPZe05ly4sYxIwJUqBDRDCaTG/fz6xHa6QHXPRGUekOryC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tZHSGaHHSMdFGg09IQsL3UxxOhJ6wSjl1GPmS6gLzLmyMqP8VP8AlRf+I07lzmbufKbU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+YO8udy+Mp2PebD942zPmYMxy1cO2Vi1TW4MxeXUUXqQSqWwJlXDWZ4CiELlrt7E5dni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0waAwNGAk3wMavlzxAYXQ+ZmmtsuJQHCVtn2I1ijh/fyfiUP+B/seP3kHi/1fuf2v7iT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9iLaX6xdoEmF4mnwZjN29UDHhKwY+Gs9J/kjNoqq7O/gqPAD4JftX2JiFN3i+ktyvBszR+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fKR7w4tLtVAFQ+Iv8EVDIy5TZ/wCmJE+rkmqZs/B5/u8y6Id7w9IMbdSglaHhhFuvTmJT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B+EunWLGUdWYrYyNuS8zKUJkHFzQHo/UItM9pUGDjSQcHvMiIRjEHZi+Ie0fv6TNqZ6s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aDvK2YsSt6i8kJWqwFFTypIawstdbrtORj0mmBEwKy3n00iXfY62mGqIgyWJWx7o9ZfQq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HLgQHskj9yGUCjlMV0NtkMAee0yujjrMFGZUTKhlpwENSL0/SdH3I/wDd/kBgB8Zl7s8Y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YT63L93uzTAwF0tIXqy5HAZ4b/wAmMThMUekdTRBGvME1a+5/EDC9rwTi15nB09YAl1VW6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Sk4miXYehC+W3H0XZkeKIKV5k/qUFu4cvxLzTN7sz+r9aj9LMTMou5+5sS3f9soH5l6+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RsPZ+5TW+BNExDz4hHLpMhfTiIrwdfogM3O2p2o8hCKBeTfvEdj4/bX2mQR9AsJWHZ9o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OCWbSDNpAqUtpcbmHiOuB5hVY9DcHNzkLJRXjtHmUj3n1lrwYljiW4CNu3hC/qRkUWYSy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mwntDMZxBqDNistJxGb7cTN7sekHQL9LGk/YZT18TDn0ngzPf6JjUyds4Uyao9oV4GZO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quk9RQ+Bm5YNEOy7V1QdinKsqBcuhR0O5HNAFXnDiZ444DynEyrC7eZmCqxL+g6Uhku20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0t/eWeArmwDBSAGjsYlkFu34mEgFvL1jvFj5gio/+1cxXGWYLg/vRMM6H+Zn06lp7V3yT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QKSHHDLbejaMBaNMrMxoXQm1HRlJQekxDQnVWfaElLqfsgrao6bIOrRCleD7ROyGtnrB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h9ZWa9IFpXvEOT2Eyy08SzZKGUV6QtjJ8n7hDNIb4feMnGe04jnxCgv5Qx4PMQvJ6JFu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YZzD7mCFct+ZWlLZyiv7xBkhV1mUw8a5v4Ewp6wxevaFNufWBpQwRX+MPHiR1BWOeZSgo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nYQX/efJoQY3WWAc2VfEIarPS4Hb4uzklPFgem/i43A5qvMP2PCZqV/eIyYG3WjrNCZa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V9A2aJdUA2K4rNY9VhZg3Qz2i+C9If5uJURWu0yNiKyeBeVR3m3QTlOHv9RS/qxx/RY+j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/iKynAiLiqagKGxIIX/XpCNgag4ig5e6PMv2WMEz3rnEuwqdZwZYlqZh7SiCjC+vJ6zSXQ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YIriisdo8n3irwp4gUq69YOCket66Ro8sUiLzXrKXqUTNniNzB0uB0T5jDip1OPFTVIRu5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5lC+FidEPKPk8w0cEt7doCvHCwe82CeimvYqezWq/EYAjuB9p6VoX9EwTHWh9COVm3Qqe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oGNcwmK8uJSEFWDCmDbBYlP/ACJiJ4K1CqLeAGfmDwudQPvBaSreaErRpgwL4mTmKxmy8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AcQhurzgBNqEcHmZvFyZdTYEswaca+KjirN7YJBEcOn3mSJQuBc7hL6THIhPKHxBmjfST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rdUIongjcvVEuNQBTmN65UDt1K5IJLD1P+Tu4y9xbI4YWXD6KL/yhlnte7MPxKoV4ZcDg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Ok6D++WESiZI8xEYuVpgXcBlQw/jRKFP0Mkt+JcuKccSyUE3Le0rA6dKlWiOlpav+Jfk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ww7TxEWqxzlnRvziUbQjBqs9bmsfmYFXiJop5hOi+2I2tndYnqjtHIZYYbJZkYhk0fEDM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ScKiFPBd+Y0BNiupUxLaaEupRBHkTPHKI9ObeH7lI6QrkY5zKZacjnpubwyrJZjo8wZ1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+59qiRRT0/MxN1AP2iGwpyH5cH7uYD7wuiA5L4mdJU8D6EqYrQG6ZUHF4mPu3v8AaExc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2j5lyBAc/mPxDvpCdxjnNbgpUidLQ81NqABMJelTMTlJiu8WZ7JQsh2ZgXC0uKl3R9LzHw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CMUfqf0sCCLmZ9OmviphjYSl0GyKXNydYNn/EHtBhOJi6uHR+kp1Gk2QKM+j+ZTQJC3jO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APnjYAlpwdPCGCvRGA370G8JFnCVMKeIPh9FYUe0bscdWWtPa3cPD9EpwxA0oByeCGlCQl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34g+FeZVXyJaw4FvSWypovteZwPQYpiiDnCDiBguzS+ErwvcftmuBRmz950nbXFdo86A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Cv2S0BRVFlQC4rxGB6fbq6StdISK8OrNhed90ah5Z8phWmnZG3eU1Mkd9zjtKYR5aMy4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rfNTCxW8QfNzSd7v8EQAFv8AOZ3SBjnx0ejLke8yhq6p4P8ArMAmAcTn1M3pL26k9CPn9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ldeBPIMySFMxVni1h5vpAPSY3iDfB0/RfQ9AIcfQfRjzOP8AxdYfRv3ho8NfmZxriOhpE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mkffAathk6QWBZFSHfxeZ+E4hQUrr8cSgtlWPEA6NyG/Mq54ePp838Q5+yAMXFJp94DVox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IOhqAFvygcpcZIcgnCpGsmutzDkmPV9AXl7R0uU8BLHRgtEI5beJkaGOrbKCscGv3GqK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cIle/wDTAYqU2jfrK8NgK9O3eIdh3yt9O8ciZnHG4GMZZDOX7iNNZZIMINtbqtYxKHWHv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X6oekr1rmRfzLSSsDrFY7AGcMLMsRlcIaoC35lKUQzHg6XCwcsFhHgktX7MNyO7RFwUH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5hMPMGFBR5lLFzGUsX7Stb8JQjqDX7hXcbQjNB/MGHiHNzFbM33d6TFih3nUOZgTv92V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sZlhD0jy8trc4mk8ARzGodw+raGvrD4zODFtpTXJ+SMesRvUhh6y/hPzGHveTpLrdHbr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vlBYm+XR4iKrU/L8SxmDQliGmBpjoAoIRouf4lzhsAUmIMnYJ919OgxYywo3TyuL3h4Q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/uI14ZWwS9BIWypLRHTJKuL6RHZNcVNIGcF8wJQW4TiichPhCA69EiqvZMuyEw1HFSyMl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kpUDZfwfqJy0C1eYd9krodQ7YQAHcvMVcM2+CAWswhg2v4lMpX7CEpdX2hwCU3/MpD0t+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PWulgG6LNM/Utws1jXxMUuJurPCLCBU85UGqdYRvwj/ajL9K35iaOZ4olTaJsdIQr5jT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z7LDi9uvMMy2srvGcGuIYWcw2HLs1AmatcR+je9YbfrPq2mn1k3ljFGOfoMG10Zs6uhMk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2Rvfu8ECOk2DB0ygBRdT4cqaRbOGFxQ5Wya+UQaJZCLCrfM8QFOLmsFtCUz7IxOPj6YcL2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Cynpd8x0vTRzPdYMx88+4dzNfYwSxcJfiF6PSPMhzRkvgisFdWqXDZdX71wjS8krv9S1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1jxA2ziBoZytlTvF5pDcVQzat6szi5qwS9G+deJWqWH1hMa1U3A+seWB8w4NNO8h6vMt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Il1bMwaCvwTot+IBLUqVeo648tcQvrMHM8n+5RT5LX7Rm7dBWz8AiICuk3aA8Mise8cBR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I7/QLDEuUKVRrbXouFYOwCY/hmWBfjpdli6+rHUUBrzMSZfV19G/1mLUxRxEqdiCP0m0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B6RxHRqGb0mzpCj7/AFQLjrKO6th6QsYYPefAhBNDgTBn2HxH7J9pFc4/R8zAV2HTwgNuc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4igb+xBq9Co0su9YJ5Mw3S9ohcWbGHiMYUdwDGCC3qDoluvzMUeOjGq92qF05StPnMv/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X6I/AcllsLqoiQtmslJ2anJfTMJ0jcQ48vtFsBlCye5KJQ9pZIOILTN/aDmzS7sHK9ERx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i2OYit3gR3L6JMxWcxnLemcwoVzSVLBzbykt0vsTDlZqs5vDcMK3wln0215mYHQuEc3N5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w7L8RFI7Z3DUe4xpNnulg6RiA1fgnZxC2bOkRt4p8H0Um/gxZUfo/+A/Sw2ihMx3GcQj9N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XjJRNepdHWG9QOiBYrGOvf6oBOiwLuzT0igqKY6MPkYQDEyRax+Bnzj7T7jBnBUr03w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B7sC4PZFp7pJRWiiAuTMcBgj/AJFHDF2l9iKv0UcwQ25YvyplExF5HpDOZhsbxCZaFeZY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mHvLGqOzLPD2mZuO9XgIkS0j4m7yCFPsTuKjsPzAGZfh8QtKUOILJeZUHDndkupR5RKS9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g1mko9PzBXB0hvl6JZSn2JMS+6Wxm1gjtVBYO1iPtKouowz97nRuYdHETaYw8EObIqfq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6ggcI7bujNZUn1Pq/wDmAKbbJYgKkmwkKOvpAvSPoYPaYF9id5VHDcmQSnNnSctOfyRC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RDFagE6LvpBdZX6CoSAStMFEbPX/ABGWli3PvP0ZsHbSseU0KXfCd1DpuUc2xzLMmAvr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/Eoi/cZ5e6U8RXSWMgLwzznIIJyTqMVp9o53yjxi/DLYyuFuye7LXJKAM+8yHZ6EXdXaj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Xgd5bc1EDW3uR3r3TVZzOcoCU4sImOZuJygVNOpYtYPFRvKYdNxWQogJnsWQ+qhO2lkYl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86Jnrx+pBNQsxuo7qwVCm7YvdM0R2Q7o8DdRX/Vn6kP/AJ4j/wCTy6+5/kDUPWLq7n8T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05QzY4YXR2xnp3wiY38nUiHOQ1L8t7v1OnmF3icOneWCmo1AMuhj3e05TfyhtkVf6S59T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SvDCw2QXIglRLm0LowqZQjx5lOkynITyTiV4RvchbRq4Nj70SsFfxG9oJ4idJHrwnY9k8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XSU11uOgA8AlR6STcr6NgHOvEL6OKhVhSMYlGqy6i5vE7Jk8szzp0hbKQXbEPCpewiWBL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QvmFdTl1WkaGdGOwPaMjhfvKrMCVYahiqYcLINlmEs4czQilQysNzsJlNnqudkzu4rv/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/wDBqafSfVpUd+C4Zt5hvMHoT/JrBoGe04HwB1vcKCdqHEqFZ3DflDA6MXLzZ7oVBY4m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eDIyRlaOgWQaZcK6ezN/OfeY5jnc8OeYC4oq/pPhn0F1+gEXh27SmAvD7SjYY45glUPW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4S/Vi+0vWWHISnojeUAIjEbjljE85Y1UzxMOqL63aE8EGyt1DxFYSCqUGEbxor4+GJcaD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0+ahQ+wQSm8/nMyt+P5uCpZqLeH88RL18p5iDYu9/hmFy3faOVSxLzDTuV0isKGWw2T7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WZLlSyeCIoxg3B9KrbrFmmeZlJaLMZVRxFx24IUFMQ0MY5xMu1j6ZlgjsY2nqn2SsA9SZ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Z9Ns3I+J18QTrP0YBgvR942AiykOqNtK6xFTgYnnn8Jlo4w6kx0wKlPPqQuKWZlMM+HW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/AGjkyhEsjXOwY0es1+X7xeMESGyKwWquP6P0pDAnUB9PdfaeqL0TbG+0GN26VCI4baiO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KCde0G4kLQOs2jllPELINcEuodSjBTlOFceJr1mLKjQpfJb8wN6Tmy8RvAc5jJWDMMo73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CJ139EDFzPWfeXSqxMFwZfchtZs45jltfeDbllRMoQyvBM9TAikw4mgswiWUYmo6Vuw/vW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Mwuj1mQwKVgkzNzT9LE0Zt6kTBXvNCM0mn/nhFyPQ9zP7l9gwfI3GAdRKcQMN5fzTUyeo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kvr6Ef88HpAw1yJxEBRoIVmj4DEBUAH67TjZiKm2afoYpOlRhex9f8zJTTN3l94pKSrGb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2nChaUOYCUIwLaFi3dy8UsVK7w1leIuOMirxC9ggW4mL4j1D0YfzLYZy+6VbrMOhGoEY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yG8wdUTHEuuCOuM9oKfQdd5lnHiPh6TgTL1iKIQjtLrLhuW5faALOZdsFRb0IEuRfQ6QQ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DFL0fDcPZHmIvFvBAWcVvncsVRBITnmHdIzYhEg4bxazVF59piKo5fidOTE71zP7WTN7m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nvf1fpdTKMd//GfTVLN1+YqJs3gw3TdiwpH3lBqOUcK1QSymeSdDWRLY+nsjAdMuec794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IaH8poOeL57MMPBpOjCIHJSROZp8HabPKab5lSSkDBSxtnyPx9EOwO/+4fY82Tr07CbE8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rIekyI1cMAoXtN8QAwMtYM7EDFcSjvLOpjkxh5hQH6RZmJcQ7nsR0ZHzFXE6zMysVEqwX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jpOxcpCtZPJ9OHQJufdAk1Lp6QgCLhuvSJYcVs/GJQrzFr2m185ZV0ZoQHvLycsyQ2EpIO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eyKH8TPK396zNN3h+4PHvcfxFhJ5/ohirs7II10WAR33qiKNyhUoVqxfKUFNuPJmL40uBd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X4lDDWT2l28VKbdR/wCjb0kLo+DU7YQhFiSgdL+xNlMpquRYKzXSWuxRqWX+pssL2m40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1g/IdJdieQYenecnFRu2O1/cJXaJRBLTLhsP8mfGnxYGLK+5xL32n8fT+jER+WL2DtCnS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/TZ6TPIY92DzHrveYcq9oVAfWb0mmvnFs28E4NXeX3w5Fe80inYlXRXmUOalnVTHZc6k+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7guizTJSB63BFrURYuLgSc5Ist47wFXrCuo2ylw4EA9fVnerzAWBqqwgnFy8X3iGDfaU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9BXuy71HDV29P0Y//AAVrJa0tW+UsJgWfaZrXtFkDwIs9MTFgFY97g0hUSbJnnO1IlYdn/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6Ev4yzMW7tV3qFBg4Ky4he1YhDhwYdeZvpwIHT6AJ0GI6JCnSVaGm7HpKddmB3j0zZ2Zn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GHoTIPUP3R2s1cuRtXA9of5T4U/h5jmAeqhxq7LLcATDtPYmGvWyzkPEyl/rL3PtEXWR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FImOw7Qsw3E7olXt5GCskVgTzOuPSEHWZwJ1hmrECfhRBwu4ZQoZ5qBazssQuZ5JxxRC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dtQbefSBLVOExlrtPVc2zMnuCW6feeDEotLDDECGqdJTQaPiI0OfETB+MqZCNXGJSOnm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P0P1wlhhfY/8AVw2R5YlvPo9D+YGxpOZmmdypivljXAAdJsFNK13jVoNciNRbcv8A5PoY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sl8gTXeDoXtJFlyqJ1lnLeokqpowVFqC5u+NeIvYv3lA2CShNmzonZGDtiI5eejrN3iZb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6UI0hDmHmnx591HQFY2DUaLi5lQXM6OdCpjvqFYEXTF+uv5mb9FkrpFMPqj6Hlt+01Ke4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rC6B7swi36YhGgvMNgfzBW3J2n7FkU6puCWph9oNss7SOCeDBD2oJk90/CyHUXjE0ZFn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Ki6XbzMEKpKKEcRjTZJyFsVyr0nW3fXKYSgkuu/ZOwfE3Guk4xUWIZe0Bq+jNxd+DGYn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/wCS59XH2ik2DUf/AAfRW3qv8hOeoqZqe6tResDLtebMNywGijH93gbYvpGxS+Mc49//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3UQWQX+mYxX0BuGK9cxPEuzO5cwtlszK9wXUEK6kub0HsiuQsKYkpvPQ1Bag1p8QLjAK6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d89J08zT/dTiBUfl6y6zXyfS2M6WZdr4o/7ROF7pv4/72jdb1lC1lBwOY7oCqIIty7wa5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F3MO03H5JQ0nxMqJWSj9Ex7mtGPadSQzrPLAGj8CXciv5xC+31EAcLxeX80dBKIaXvKz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0wuND3bTkFPX9Zs7/AGmXYj2fBEaZfEweXrMUSu0CFi+Lm2F9ousoI1MVOezAPW+rKMls8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KKoz5llNmsCW30xH0FlRprUP/AAZFNAenMw1yTw5+tfSotn7D9wIstXWZVYAjzMRwL34m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r8TQt30IQdY+5+I/R+lsghZzX0PrtLn4DyzmOG+IuZeZ0tmZQtN/XExumCZkaseY+RWZd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jEl9h7dZRw1cIHZRRyfuXMtaZYHTD0iOFxezrNHidqXtPKzTChz8zM/kz+TL/AOkpf9x4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83uVZKus/lmHL5JsQ+Yjm3pOYCKB1EZrzc7hXxcYvPsV95pMvWclgTiSxDLHpEbelKdbO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zMmE74l2ncVoR6xe6FfF+8Q63Zqc4PmLOJCHvOwvzj9xUpt9oGPczBC2jazADf2JzFX5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cohA2P7nNL6SxAoyy0OTbDUT6KH/AH4iUf8AgUYLL5oCXXx3t+P/ADU5N7PMGsT1hwLr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i5YcRc9pcTFAb61LX01Df8gP+x/8DAF2PT/zgYv2YV6+IPGYzjcZcwX2TMuXDHSI8IRc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Y9X9iFQ3y+mI/HMg/K/phIT7voMog9uf5PiStLu8PSOks4cxf5fxP8ZJ1vg/f0SozXyof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/AIVcPMrG4Kzdx12eZVs5eJQg1TeYBqSEQuzUW4GlStudUOt2OlmjgI0xWYukjTrAjfrH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RXRy6tA9Iu5pLI+C5bbPaKyk8wDF0uoq4Dcdpwo9JtFzD2cWTF1b5gs5elTHmU8Cj4lo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pK4wvPWWuYh/nVfuQzyphNQtmF46Gv7vBVI/XR/qs8pSKsuPZ/8ADcyg8xwcNC4XRMEmQ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888QBEDPK5TlL4GI9kzjmWU+fx+h+pv2veT7/ABD/AMHqZ5DpBTGunSaJSszzFgkwehvx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EupWhldt5xpDh/Uedz8iA5jOHozANVHd3IADpuNelt31P39IUlp47nRhrAmFbGOzHyRp+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RFYSHI0INHcWOzQ3qJ36Io+kSiH9XLBZNZleTdcYiI8cXvKC/VSvK6DwtfSpUSWTBQoz9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YeHmUKsum0zND0lFQb5mCO8UMyKp5lmineX6Y7EWiXk6or4x6n+Szi+Gpg1PMbWL7xTeL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VNeSphu9SlbXBbjD3Z+IRDi+tzyleIC5+EN5C1XPpKutkp32iDH3VrhhtggvQiVOzH6n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mnOz/wAODrHzL0ZPDmFqmfMUI/cZktcvWEwNrvXHPvK6+F/mKBRvPtFdP3ta/EEfoR7oJ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aEo9lrwQAlczkZhqoe0qWWbGOlmcJQbQIz5j/AISyQKHlFSelkRmK3BnqDozygzo6QT1Is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qpoV/XE+NKfXTw/3HRtH/h2xxMC/8hE1srD/AGdPU3BwvQwjwhiFY3ByXKC8DvEJcXUl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6gikIZjNZoASmQqDwe8TWmd2LUx2bj2SOjMyLDqxRoldzXZO5qpm5sJ6rjllE6ZgMGwfN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davxClvCsOplKB8j0mbZzAHJWEmsrIcnK7i3WnTiZMr7xvpSFrVX2ZzVZDRhqGUC1EGr8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YSgMHNVUA4FQev8AlxV9aT2HuYHiwxmYo0S8lD6kVA4zEi0kweEg21jeszZ9r5rzCqssy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DQUOaqYPuNQM66L23N/qa+h6DL8EsOGJ8Jz9TYdYb+CJVZazO2Z5IrhqoYxrvPG/o4E1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JHiqg5Z6F+x6zaLF1v46Mxk7YwfsRvsHtNQpAU7KFjuWkngeZD6biBwWnkPxH0b982xy+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4hAnFTBm2LsURtlBt3EcBXWVQodRdLiFafMyGk8ER1zKflqPFTGK2mMB7FIbBdZZuAxlB6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mdp5lbzTsTBA83O5fLHuB8TDcJmphCDaudQxUOQE5RxeG58GoZdqG+cQAXwiPYitrdc5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7VEcdMTrX27TKLhbj9yxfappMQTQUdBBabNdpRVZ3JUKNme3/ZbhE+mEMBXpn8S9uybFH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EuskvFapzRBNSJ2mDdmy0xAO19DU2VKK41j9zyLvEQ6y8Ie6prr5TM+qPcQ8v5l66rV2z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SPUDUTmbNamOIN8QDhJ/BLCG0PSWLcN6xLzrEx2nbiC5xD+YNdSQOqRHWGzzFMkQ3EQWG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Q5IFzUKIg4OkIGHtbYUpvFy27crNMeqIsduqmQ6JK+4XMCanMS+sa3b0P3EyBXVScKanRd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UEt2lOivUXLkdCxLwdMl4mdeq5j43cK1s4g930mXCE5V3zDJ9SDO9wc693cWxffaY7LT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hixi0xyq+YCXBcvYYjVTOtUQUiko1bltLqU5PsmsSpa05aqkpSzaS+XSoEGkVW3pEcJxu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wNM3NPwfgQ0fU5w076uvzOSKdOJk2rGHvNBig7LZ8SpX0E1APsx5mg3ceEQd2csNCyO+8z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zAfK4GMFLtkI6uT5R+hLWFLR6vbUC4vFdUd9vqIDHsAh+AKI2OEzeoal+kqs9Z7eZh0zM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hYTAfTwygHpMhp7oi2h2R+p7iw0tWdJQbm5rXw4Oo6QWTzNnz2R8Eir9/oioe7FCY4IZQ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QuUBCMHqxM8MoOrDKxrMNLm8D0NJpbu03NKibxp01FqyvSUW1SZqZPoOkKj03DTp7Q8TE+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QHDyIWN+MLrT6cTVLllppV9rZzR2inIoekUtFcQ63oG5SpDqdxAs17EKE/BBPQG5VAe5X7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/eK1TsIRo3b2Q/kWrkuQ0e5CLgQzCtrmYPbsu7lgt+Av7SkcboeyZP1GD8V0Li+MfaFVR6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f/GO8Gvol1qhZ8w7Xkw6mnhivi8fmONxXtLWR4rfiZW7VU+Pofo/HOCgFQnOBPcr8x+t6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qzszA2jV4+YETozKVDivxKPPaCVLAOXKAa6TrH4l0xek2/Bz+oLZtl+kacNM7AK7HrB8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HS7Q5rKjsIE9HWWeRirrUIvcnyifmlHqwuLUL1SsIjA3La7gcy20g8sBtNQyUduvEiqnk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oIzgt6rcXvUAwWzd/iWWrL3nL627ls4L7zVM940As33J2xAMw9V9pbmLhcYcdHvLjXPf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Eat1WRqVD5m3gl+SqIyKFyuQxQBVdcx6u2vGpetIblK2Fi7gTCSHPaI02oH4iB4eDfzM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hMNvHDM1yLLXGPH0Wjov8P1PBmapMdSatlD5/wBlfQlmZjA9YIljhNAf70gQHQW6Bee9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7QO+wekWI/QdA9R1+ZwLMpXVf+C/2Qr7f7KOMTGUvEXOR2MRdRcN+04qdi51OGbC9xIl4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1WTUVuUX5x9AhC61AG1vR7kAgSyn3io22cfFjBHIfiU3K206zB8JVQ0e5FrxTjc7g0BHi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1L2Y3dTzEduK1KZdzYVywQiCdvaXs2dLJupR0qNKqUU2ektm69hEsrMKNnspGsOhvvADk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iyxmZuXzBrZlqwFHMEX21xARba4EjwnPyQgwDdQsjTV0yy6OkQgpdZzBRKR6pADNoF4v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xEO4N9UYCCtQlCk9DAxN5/nScCUthmFvPWhKlMBWfVhGb/SjK0a65hb0cXK6roa1bBh+tS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ldcpGnHah+YBy0UVyL+JY0ut3mNxXkFVURXZ8L6X6L5IwFo8E7rHVD3OIaMaX2UJnxO6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6Bmf2mYPYmErK6Mq85+95ekNqnh+ioPCS1zjqPJLSyrfmDYCsDo6rxL3dMH3JfCMI7XRjI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pflUtAFan2efoZ3Kwvl7u9CEWL6Jh7IEciPuPJLUiyhvoEvyAo+4hFeHBN+B6yxBynYY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holksl47wUvEeviKARle9CG6cmNUt4qVKCmZYkKlPMXZmOwTKnTpDeFruShyd5Q3cOgQS5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dYS+l8S2qGA5zmGi33jtCh1+UiqKPncTAHqjRpRcOOREUwGNyj4El6WK7rqieGMwtit9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lviVVC3WdRDHwgwNGiDwUd4NcTpLhL3uY1w4KCF8ynT+UdlFNRlwtzRuWsBR1Yqlrrlm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yv0SsXFzCUIDL9iUnD1xFS23NQNyHW9D/AMU6F3fH/YlnWGkLfPMQ2VvgguJa5eS6/EXW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KMlvamIrYzslkF2IbXMPYHblEcfEMCUBvoJ+0ChNZrGeNo7VcpBvtSMcJXNxY4+7LJYw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avEJKldxU/aWWK8ohaKCBwmT117D7Q/qUJhI223T1X6uYm5MFUF63uVMK4JXHAmn9XLzDw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jPmUCiprKZ4AZ+8sSDBgS0/ASoGYDASq9Df59J8ROkMoQUuysZdHr948o8fJCollqOxG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HARGnkWcWYKFnMOGsfiEWI9vmUNWOLySi2q6RcI6qGzNvCOCta5JVmgiwcukAbrdHWKE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lNIONQDLXqQld3qdOg5aO0TCljcB76lxaIzOzVZiFVGc4GLWGIVGB1HM6O90oGaAxYpEd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iGKqYyvh6vSF3AphEgFrr7k4NGkS5fdQ3viCldaqc8CVp+OZdQIFr6ko+gTqa9XlLUao9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ZNhvMv0+q5h16Vfgl2tkM2nPSCKijY3Mxji4vP8AXLnL2RGtpjczKPO3ujGabmMQ7nRz0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r3mGLgOKwnBHX0+zS1JX5dcw/CMTIZfYjYIBlWcc0EsPYjJhcrtPL3jyuDYXevaU84XX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AV1qEaL463CJk5uT4rxLJmBQAMqzgZQlh7dZnEttlF5e86DsfFymYTUmzwOlQUrDd0A7Dz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w/QPEufH9afvDJZOqJgK64PVB6fTMKuBVtvswN4bygRdRXYHqRQt46NRN69Zw0dcS2qP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66Ja+SukoSh0MW3LoQOlxVNcwjT4ohaOSFwizx0ncHHaZgPfKrrHvEFBjeY1FPvNIYDrKa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9GB/EYUFc9DMKzQvXmJMGo5DjuEcHgnFobZV20kyDulCCDIOnm9+8ScD1vEULU+blAtBy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gmxFfKGKYpc50jSn65RgS67cypyLmQPVHGbVR2h3CzcC25VWjli4Bw3h9o5GF2avOXtC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rsRazEck6izI3PC/EqWsD0uc2qmw9+r5mIqgcQEcPDk0/e/SKxMSDI17Vi8xweWWjgfl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d4qDLUpXh6341XWU4O6n+o9GZHhVEX6wXpUljDrzceUce5DnntTURcT5iv7TDc0AAWcq9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I4P6QWl2tB6zhHVyXSI8nW/GvMqRvclGyEQaZUKbPKK381kElLAZIUo9ZiL4QZIO0CyB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C7JuOOkyxX1PSOmvonXFY/EB620dSzpNYlAUU8zonvEcVYaBOlR1QicagPX1jZ3b4hkuP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bQ9Ell+4mauZV5IXFbcSgZN3fSXBWvEyCs+sDhh0xH3UEGy7O/LKcC+rK2CrFRewbNIN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zV6iwWPZj2THiWadZTgrMbNxRPkjXacige04pVagA2Zcq6mv7rIV90TDftLAaLtGcwN+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SanTiRx9lB4dGOO0x86e+WNBYvvcvMSZrwX+T7SsYZbjdrYKq1yyIu0ZhUMKdmYHbd/ZL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AG2AC6L9aY2+gRr1N/EzYDz+kz9+QMg13J0XLHeki3lBWlFePWBhN8Jccr7REXupmjxE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JrkuhGd7ekS4C2d7cdzKwJnxWoBhQWz4Tr3nFtTVeblJSVUs8v3LiHGfgsq7MznK6sDVX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MVX8alkKXGgOxD9uCUjr0lpzPeO1yxc9Wm4McpLwz1rrvFzslIyv1Hv8GVEVGLhUH9wQ2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1D7MqR0sd4Bm/odcSsUa8LOMXIYGzrZRTEeorV5sWdr1oPcK6VMIKul1AQKZyvMucHiF4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VFmoDZdl1sIh/YxUMMuXcCrXXeJL01UEhHnidQdquFLgHhHLXwmgeiPRTech0lBG7f8A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UXsuolcNY90yWU9eJSB32wnBnPeZM2nZh5KOpmCnZ49+szMnKVQG+mIcR33gl8EV7niX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bVu86g7unLqESni2kuI9nA4DiZAN7TEXvePERBP4K+zP4iQ4a5Yg2ejmMUFGoY+4d3udg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nA+rBpLpEXege0VAWzV81/sL00MSgAtRTdviPDWQcLj5Jo4B5eIMJrJmOnaIiveEDH3l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aiEAlJwCnJViS9iU8pfaFPPxErP2hqz3TkNzm56TBHBcspqKuz1jnzDWzL4hOQiVuBjGp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4h5DDVbi245fDKl87HTEsjFzplnd3mHhmaACAbtmFk9mInEu0kVhHDuOwEkxsmoXpN9C1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hy51UD/fMnRKTF+ZzeK8jxmFc8Il695YtWO0rAFZvMOjgHSVS1HNXmUu1OqRDk6Qjtvfn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v8zVGDJuNNOO241Y1xgxWeTEcBNnaYm2nqH4maUGszP4+pr4N84l9FBUMLYl4f3ALe0sqw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M5/yJutbq4vUfPFVpR3gqA8ukGiFsWal7AZXRUMEEyOjHeVc/QCAgzPt+YbLKqqXiNQvK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8H+1MN1c1AeWQfn7Qi5gYMs8XAcrHDLcIe9Vn2P8AZZMVNVvcsKaius3ukV0FsN+7Gpm7I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FzzEKBjtxMMa0eczkYdS6qV0XM+ue2jJFokBhn2mBiNTtLvjE5c+8dUpfaJRiK/o0Gojg+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S5IilNMwEe3SUgsYx0dY/hLCalNfgzAPcgAeOkgjFiPoc/S8/TmEBQ4jbqtxiytVlxCv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JYrc4O0Rb4WHZqWqFo7iG6ajzJp3nKDHM4kwdCakSyHE129dwDvpGmHiLF3qZZxWC7lF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Z3RPvE7GukDRZmGTTBiAUp4nA4mNPLCN3FyAMy7v1iLFx0jbdEalZsPvG+BJGa2bYb6a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7jQRp1MVeGrgHc2en/hVgYY+uNgtWjiGZWdzd5/JMYF2u6mLGCOLEWBxe5nGNPRC1WIrV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KrpGqw/ZMWnWOEhaJxASEtE39JHnOE5me+sJoOhDRgRXdw1Hc6TSM2rAudVWZ9o1blsn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/9oADAMBAAIAAwAAABBPYvYtGJs10gEng3cX9eK9psGNM8roDXZ5576zbJEdWnNZj2dw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fYIxbAII8lm5zF35F7hYxuPSpwGakcOiMDg0W9Irbosn9tLEXYV4mliB4/uMS7bPp0El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pIAYoUwyz/D4SNLU7g3jB1apcTLQP4ADAFY3Tzc22IhjhCi36Gp16WE0x4nt/QUWR+Z0G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w43x1dhh9HlEGs775HzHKsQbShWAoTjFCOTb+Os86bb9XAxKGr3FU46a+XcI19tvTAPgz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RKxMuBtSViAnJqYjlAAhSFCKxHxIuiC4esZPBD2jfE1G96Bll6/z3xCY4t3cEBq9mWGAo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mF34m1WotNm0YYkjJtBIjuFbiHkx2XRtFueuRGp5mz7mRiv+860Kh04keYZPK9ybwelNh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lNtzb4jB9ZK79YD/ABH8QcMPgk4EeRQQSeeaURDjMs0rOkubLCZJQUWYWcKbz7UFlbOHc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2PWj12mF03bqbpEv5CTeuFhjncky/aUtpKIbGVTBDKdwboMuRywWzI94P6Geg2P7i4XcU9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TQYcWymAvrJUZd+WGy2Ban/Cw4uI7+YyIqW3w/sARxYtUjdhg3U0oIAGFguRoT86uqcS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nlY2PN+I62nv2MC+DySaw0zqMH59x30pr9vkJ87MUphqB1Y5JIgEIMdC9zIBHqxZVd/e2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3Ez+83JeuR8I+2nESixFkhwwdrvq1gDiUKHtHR/5wU5ujF4XQVBPKP4ZlXV2n/SJlR0xMX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VwF2PvcQGFJzN9ze4wctnkkSL6VCT5835YwfT3nqkwckScpt7NxCgXHhh1LIvK9eJrgF77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RVrKBc4T18tpt6SUqbZa+H/yWIIQnQ81685cJrbGVbA83n8m2xUnEGbTKbnjXUSVWtVaW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mKAnhMw6F51QLaiSW94Cwmo3Nxs9Yq5Qpty6kIzYo11uvmQkzbQLLf9m+bI+552ai70Fw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yTpfzERZ/cC+zp41xOUrWuOiVHnqjulvpk+ewrL+A3d6lSjzu1+EGmH8jGGyADxxTTX1N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5pQlgV3Ab9AO692Jo2TyetVUAOt1TmziTt8WWsacOJaxIX6Hzzw9DAxC8+7w8unl/Yop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pDkp44kxP2AYoFVRjeMPCpzrMbk7ADvTdeQrK9Y8dC/s/DFNVA0u27ACHsvaTAwHCxYt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4+YOcANdit1N9Es7F2zQi1T2uE0didM50uuC75w0HmxdOcWFH43w895jZJltGkmtNdor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f4VXcobeTxbupA9veOmICI/9f1ftTrv+XUDT151meVlUE3PW4nsUZZW7VOgwbjyInhFam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11uef5M2qQcUje6gX4anbzab562jLklxFwUxyQ21ezJ4lZ9GozhD7D+V70MLYKKoCPnT5K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HL6pnevk8j75VyoPMJ7hlM/enxJkvBeYYGYfQdMvNvfA5dbYW3ORsSoAmCU+8ouPI9vYKZ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4k8O2v0LxQUo2klg6FkVpHsIFBWJq6glncNuh7qILoJym/nnVzv5A4xp0JLNT7AD3JnGR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k8mCY4hYGx+qfRx6CfKt/wC5g5t52jFJX5EA6cFM+Wjig/UpTVidsDUhQD+TXhyd1Z5VN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Os7XjiCLRcw9DSSJOswYGA9PeJEfCLelqw2/Z2I68h/HYDqLJHY4fD6bFZE5Wrw1y/K8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rLh2lQ3RdbMuuPmVLi8l+tzscLd/8XG67+1NVHOpNIzuWkQqT/XPc2YKHSlHmFnf3erK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8H6nCtel02rof+OoNJcrmy08dH6L1d6P0/vWAtJgDdUHdnzcqBVNmsEVp+zIqzA79wAB2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9330GP2N6PwD2IB8MPz5zz8J14FyAKKD0MEMCAIL/AP/EACYRAAMAAwADAAIDAAID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MSBBUTBhcZGhQIGxwdH/2gAIAQMBAT8QR0ehHMdSrgivYQWztBL2yKH6CL+QoHQvwd9D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DOaweIbUUsk4EUsv+BBMCQsS34FguENjwjVZ0samSQopBCVNYaCk1TtEvg5L6HWiGVbpY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iQqyk6F2aEmL8C8m4UdE9sYl78SGITRsuGcFOje32KWzA4KqISgmehCihCU0I9oeGmPV1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djWKawvyahKqNENoosEihDEjgSwsVAJljwmOof0KlQ7CA5qiu4JMS/ofArnYO2oKdENB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mFzjJqsjhYQvRNCCWyjSBGrRo9DolR4PkGo8LZx4VtB24gvwXZDoTpfXnSlL4W2HrFhR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P9YUb3hqadNHSrXgsIRV0LMKI6wmxE9xbaHogggqxUQXwB7j6PqJQY3isUiEEsGhrD7h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gkJtQUbEY6kLCxEWPYyMqLmFG6ykg4rfCCFhjx9z0h6INiwZDKPuYJHoYkTCJo7o4oep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uD+xlmCf6G7iifgeC2JYeXlKtsh7GhlQKEPhMJEpIkIhogvClKXzeITwSLhYGcYqcw+4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xCcbdKKE2Q6/DfFcFm+Cl3EyfgpSlIIJ+5qGUuexdGt5TGjRlKUpc3yuhGTFzQrm8TLl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X2Tmo+G5QuhMQxxMb2J4RRPxpcMWaUT0cYpzoWLeaDw8LpoUpRlCfi0aFzCGJg0JYOLp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I+DXDyuYPHJqsTEPDwhxne/WNCmNiDH0YkawXMcHByNExOpD7GaMJYKaEsGsNbIbY668f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0YxvCbEVg/gJGOn/DyLg06E8DQkaJD6Lkc4l0Lo9wcmgK3cPRQ8okPp7mErhYYwO68dcx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XcPLgZYp0J0r0VGim6EteCjgKHJ0cj4csnQTWJNR+M5gmBaJ7yQ+CH6JMF0LTY/eREipa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CLRjEuIVqobY26cKIoJDR+HyIcoY0QJUohIjQiI0L5iVcPliN+zUaHNX4GiTDqibSP3Z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iZkQ8Mg0NFZtoOkmmT2G9DZof5EzGDyK7ZeB+aCEsnSg24EGvei4kW3jBo+qFdNDETYQa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021yF4tw3JIZGxutCFCTQ033Bz0GJQsWLKLLEUGphn8T/ANKQS7TBUXoM/BjWVDcJE9vhv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vRNOfIWbf6H90Df6gutUNHsXRKEignjzEolDOB2PG/2Evo0Y2kbbixIzo8JWNBF6IJEw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WNxUU8Ql9xIK+9HHZFZsVEi04LW/sofIhmyGaMQ+CfmJ0/kNhk/thPKG2PDNIe0Jh4or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4Q4TvkSoQtk0xP6GMPmw1P8M1Hj00GwbS5olH+CiwrE+oh8LhoghMYmMbw1RS4cLBqoM9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wkIelhMIZU4d/RsLPTIhP6GhbQRJuwaijF0Fv29eDQvo2HrojgVwkQfMNDHwWkwhRQzJP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jU1AuXBcwueHJYNFPT2xqV6QzRL9DWyRFzRq8UTNeih6Pa8U9DtkJwUOYrBMoxtjHnCS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2lENfoh6wNNZYhqxcgoYsexZ5JLRDVH9wEiU/QkZjZmiLudm/yi7OC6/ofghoRwOfZwiL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gyN/BBwvuhb+4P5Mn1/hDb/g3PTFrpjYqRhBINg0xM+FfBnwtGg1Qbw5zyOrsXoSv6Q8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B4NxW9E9CkdhPNL3NRkw1RoSZCCcUEzREQNRohwotcZ+wbs/Tx6EXLs6Fiv0v/ArfNEP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qYr7COQVOLyuNeUIQmEhGb8IQhCCCHSNOCxMcDVnSNDUin9Gvben6/7+CM2p/C+AqUff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VCc+9WGvwT8sITzeE80RpYtJobm38aK8y+jta/h/+hVAn9P8A+f4SrPUwo2u9IU1sRJXD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l/PS4a0UhBRWJfYtq4Xj4QX6z7VOr0J0+oYOSFBZu2iEavxNbhREujXFLhspScVYkE7m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8LOzEooMrovR4UzDUIbvyeT82yjZp4IYx3FExCcKG5X4Ik6LHhKzR4XeWjv8x5mYD2wm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5qPYkmFp146dYRPvmv4UqKBsi8IV6G5WCEILLzRkTaEdY5z+fDvHGEL8DRPBIY+QWGIQ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TQnuOejXsp7P1eKVJNjdwTBczaPLY+44sdfiY/FvDwhZeaUXgiwSISFrJk9DyUYx9EWj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4tsTTIRU1UWdEjG0tDVDUIIbINZWFmIZBeTWqJij3D0Pgzoo2MeP15deCmzSOkyehyxqj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vDfpEFoMhM0p3xQkTGk9CFpDxEdiHhneXzCP4d08LYn+hW2Fc4NcZtus2v2JNVlNFfIbQk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iDSIus1eFKJNoIBsJU1TBdGsdGcZfMLhcceW/J+S/PNvLM6OjoYh98Lz6/4H/8QAKBE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BBAMAAAAAAAERECExIEFRMGFxkdGBobHB4fDx/9oACAECAQE/EEPRoLs0ezWEsG4/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S/wDmiQXwK979DTtNoJM0Kl9fGUuCOEn/APBSpuHQnofm9lZDdEJpfwSMb0URsU0Q7glo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VGqESyiOR8y+RN6EqCGxWScHOk6OtOX6GxZfP/VDaI+AH7SFWKWR0ZIS8ba2Ml/GhPFj9+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HwgSW8OTSY84cFEPWH5UpcXCVcPSN6EtjZaGjkeGhaw0U9Y+nCFKXsJW4xglqhraQuD0nT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YgFmN1yCpJvS6asCTVW4gmvQTGgGRTH4PxDaxB3D/IlEjRZ0QTHgfCRrDOJ0asWyCoMSN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UohLAlVHNmhaRkLThF7E0DUfTY1f10Q1qoh7WhGxyejZDUH5QmYQQIcYGhBC2GNMN4YpI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KlsZamWDS2fBKVFF9cE4RRjdhn0S7OgaaGWEdTGipbPeHieM/CdYbPuIPDC2hpjZ+xpi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KzSHo+Cily8ODQlocrz3OH0OTwaU2GFlDYjI8kyKFyoWg69sSEw1JGxtDY4JEjEyiw1ek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NcFRyRQgbRR4iaWcZpiiJm4SiIJWIPFsu9DEsLCezmeBvQsBuFehsLxhwgUPZCMMRz1mq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7A3sY0LEIIZRwTEOhkG6YSIIWGxXwjRwh0T/AAbsaYtdZcLLLKKEG9HSZkIyMrzTxRsod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F3ETQ9iWILMJ+RdEjjGfoxNJLhEWLHT8kwu+BVdk1HUm/BeMITC/hXw/VgQNWEwl8B8E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WCRCYcbuJuyYFM8F4TwLSRXrIfsG/otp0cCyusImHhNeUJh6LcIQa2J7EIMqbJDXyoQ9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2YfSZbRBSEJRJ8H6jTTJiYRVibGAWKw+iiQ8jTFix0UZ3nWvtwQlLQt2oSlrL3OsPojt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3RDWyouY5lNIhYSNs2OhY9nHgbKIUPgsJjkdxlnAn9AQpfRNwN6E4NBq3mfRY8BE2EU4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e0IPYsaUpdzGrZiFzF948DGhxyvgiHJrHQobQUaf0THU6Oj3npMz6I7O0dTnDRDYbNgy3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m+BI2tIetB7Gr0e0cHA0V6He8ry2N+lPeiG7VtYEiIR2HGxIeGfOZ9ENOCVwbnRuxtj2j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Ai0Rs8tbdwQ0Ke9Gp+h0hqN6xc0ftgQ+iwnMJn7VQz1pFvCi2apoejUFwtxDOfm3Blj4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2NHgncCQqaFotS+iTxjTe86OlreEcHrYbtYf68k98GMsJ0sZMQjcZggUsbwgtxBJB+wa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2CMRRMUHVKo7RoAkKJ6yyuNWniCEt0qoUbF4I2fQSVDJCCWMlwjg/gTuCQ2JMWhPDbLlk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GrErh7RJooo5EXxWSEoRshgaH4TFGQQJRJRAgkSEEjkEocCY1JJJIGhBiGJzA0dHbGk9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4Pw9jY6H/AMRSIfBvRMJ4ZEbOEKJGrOiCOEtC/BGnRQlXWEIaoJG4LZBj0N7KMdwmN4n0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sZ7Gh6GdObGrQ0gh8G9Yg+FEjbJhjocuExhsMafxBV0oKI0MI7gkvChG2PoxrePYxYYx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e8UQ1BoUrNIN5EaCJlFUWTBQQSOhNiZZZCm7en/yMzYJ3oLgX+yvGaZCEIwPbFaH3L1l9G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i6JaufZwSpCR6i7HhPHBvW0ITR0PbiT+3/0NvX/0iEv2/wBv8CXv/S/wf+xFvV/RK00Jy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+3/gfxf3/AOCn/NGkbP8Ao+gC+LQtm58NinMwQ6x/MfYiGRapClh+BiTGgxD+Y6PTJWPQ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OeVRMQalKJbp3aR+htSbFbYijSZ+gr1In6f0JfEResex5ZwMYsoYx0mxD2XKGUnlGWYM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lFo9Gh+MELaoetPLEPUO3wtNl3BO5WU8X8Fyylw2URc0ohpkZaQYk3hIt7EkI6iHuaHv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+hrY3lMT8JG6xMQhMQmF4IhCEx0Q1saIJEEFoYseZh6ELssjKOIkK9CQ6LQvFPCdxsg8Q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y2WEiFEJhxKierhuZ1FEx7FmDEL7Kb4sYTxR5ShBJruKyxEEhERFhqkEC8D0XpcGqYcb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fJlpb5sTCovFIhKEIT8RtCRsaoY8SHv4EdrgsPX4wgtC14twqJkkVIaDRtsa4yCBi+K3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wQStI5x65QsTDaZfm0J+hPNZahLPopxjQaG7qEnihORrWhJofXU+gw/SF8ISMut6Xwgh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h0JUgglEMW2G9fhYmJl8FmFrLyswjyao2MdPfgHWaQYXccQjT2U4Gy6JmPR1jZdEz4PT2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2FvKoqQn4MeEbFmDRcoTkTudMjR5OiErx8i1Eeh9HFs3wOLTM5aE+HrFQJGxPoaxC1h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gsPCw0Olwi39CtusWGTosPo0YjjCOlh09WHVRs0Gl9HJKNK9E0qvQ2kc3Tb3Bk4iE2OP2N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oW1h1iYRBlYhWobzMFiUYbirN0Qw2bCxMaIuDVU6wjoaE2JbNHXkvHjE4/xr8VZwj4Qf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04OcI6GMXcdfjef/EACYQAQACAgEDBAMBAQEAAAAAAAEAESExQVFhcYGRobHB0fDhEP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wBS9QBmq68bw8ytlqm4JCUFjFC5rcLdXr92YZ4W7ATmwmO5FINqLWFu6sbMlR+1C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oNqqRUTDV3GwoisHbGf7cwtpfMxaBWYlz9uV+EVcRcM4VXOPqUUGhaFu8X8IdXzaS2L2U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Cl8jD6QW6oPYWqnpgJRBgZdTCxSg4WziGz3AUAGUbdCijNsV8NX7WBIBG28c3mbBr0qS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odiK5G5V8jeMFwcvWQrDQN1V9/BLTpJVCW0eAvZzCa/3TX335VVY1worEgHIb0rNK1juQ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lo1WfeGHRLFwAtpYun3AQqO66UFABQuQs6mC7goDbQiwk3Kc8yxx5xLHZKLkOHEw1ACS4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4d9bwVqzxRts3bepYdOA1hFppcSqvK6IaECjy1vMWW3JYBsGt7TRcHt/hDbLLW+yzrKW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za6IQ4st11X7g+FHbtEUMI+pBdQ+qo3ACfz0l6VdwKHCYd4ECUgVkr/LjRF0CPU8V218x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P1A+7ZQQbK3n+IH9QKd1X8wEhnW6mOPzxN0MFDqBwe4E6opDQ4VnSjpxAQ6J134jGFjz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O7bOeMQiJdMFTVHFmJUAwfMPYVAAvOJd8TpJ4f8AIghqEDErEDtCBmV0lZ/4S/8AlkvpF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XuBpHF4icCyDQ5y+1xJjLYOqqyoWGB5HJ6vohadMcwXrr2B29IjzdAxV4iMsVtcHY8SkU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1jOF7RHxZsdiVH6xDkvBHu6xdY2tj81ADhOofERWCgocJd++KlAVVVN5fSW/HsPgwqY0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+Ar3snWWbYXRxgb6NcCo0bR1NLFUauAchgl0vSjBVaVZR9yzCEC69xK/wLlXFiCs8MGm5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qsUhSglhAhTF6rfpLSxvTmfTb3lc8BiNqpmOtrEYIWBB2mnPAO1Qex0Lr4AB0DFdW2Xx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CjGJnBNyLCMDze2AyRQJ1LyDtB19XDmTbvFyAaK2W7awkPWnqsAUOQ1imwiGEQgZDQEHs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AKBGWOHT1gIApKBCieQwvCQ/qguIaWtCrpcLcFgKB27iWuSq1XTsrwUCl5IelN1nOOmL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Ym1R4hHifAU2oS7rGm9mIQ3o2Kk3yWHJddY1UbkS5UA9hjJzUDVZoITpQbdc3z2j437BM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GfaoCqa1MM3UMJQHvdV1SMRcn0IYFSuvNn7j6eHwM4NwoM58Anr/AOEskpVNVzGIEs2Q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VEKpXPce3HJFlpgx14yMwRRr4I/aQeLVAd8cVRPK9CDCxvqHGdxGUQRVno8RAkI9mcKa3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V2vigfK5egNuttZqp3a1yJMtxpWLNBeEp8MsyiKZBxRr4nduADO0KWavV+JQhwpwIgwo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P+R/0MQTrBMEpHuZ4TGJ5T3lepUr1iZXozxmeo1NFx7RHAHg7Sg0KaPOLmFuYPzfX8Qsj4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ZNuoX9aIpq1XC+TBRXQyvaaC7DYr9kKFcXZTnrF962u2AUAXB1L43UyF5UPcmI9X8MeP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lIWgYsxx1gwGuCvoxXMxgYw47HMuKxU2VXQ3EpGgq1QZ+/wBQGWG1irOnZMQ5AVluM2Xjq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0VRrrIofH3EsqAUTMYBNAYq+qVjHSwE2IceRzFNkqunw458wcEJvZ62MQuXDdcjJYD0M9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odA2CBYZFRpw3A6Q00saMmF6bqsDGlYeDClgVzdDFq264oNArB2Ge0FDrLOFKFeC1Y6Sl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3ofqLRgIimaBvGa7MezRqapdJbHfZqFoh0jgy3X1lCWRFRpIa2FVm8pHsYKKE1yGeEpr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9W6zMumaMWFdAMibzolBxVhFZ6dsTlhnBBxQqkxkC69ZnEqgVDWLWUNt4pNyrZNmRti7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UAUo62ofAXFfBs6NsDrl+slYnixr3m7IOoSr6KQGqvb0MHwRHOfpssvMTCwPQ9eZBTFdK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+cwQ7ttBc0L6tHqXiONn8ttQohTcb0QO0iARm7rs4r1meqBPRo/qlWhi8QaMGfQhTL2E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2lMjsVygZUjV4H0h4TR5kcAW2szR7F2B4fMtQAKMBXWWEpRRN3g7xyLfLPWaNV1UB1hx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JR4C0R6rlNxi65AdU4JlE8vKh2vKrnlm49BiMrdZ5woZ4rghB8ISNObMf2JpZLuG+KiL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oMNnW4Dct77nVaIjhBNUgeGHcgOnzDsngEvez2i1zTxHuMqZjl0ms6Ll73/zr0lTvLXE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E1qiIeaNsRXWArhW/SMnmQ7Pwa95THNLqnLLaBvF/ENUTXkbeMojhjAPUgbPD4/4oKKZ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E7lwKqNP4RKIcL0invKhBFHMPTjsSnCKO7HBW6jBAuCm6+vWXCGwAo0zjxUrWWH0a4uVk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8jdU6DWKzq8fmGbvH7L9xTcst6AnHN/xB/rSruX4ZXrYNpZp0Xr2I2dIqgXnw4xmLahSk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MwWCyO/Vomgw6esWSgUuzRhYB0e6x6RqtdVKTd9oVTWQAfz1XpFDct7VboBRwHATrWmhL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BuUB15Iw6xZrm7UTqhWDY93o1qNwEPrNnJc3VDt4Jcy0B90AFRy0gPEXVMyECGsqmLbx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oJzg0yG52ylyF3sjG0BxL7gl4KZe+B6SqSUN3QNus3riLqbpHaHtUU2wRWaFrwcjl37g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RxKTw5MRvC7Bzmo1uyhTjo/CLrCMVsDxnntNDV1bxsPzEN1oFa1DRAcQATDfZXq1iMJV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UReLWWpR0AQ0DN4M+KeYSfJk5OmuA5bQ23LTAMr0VNheKPPWXNXX1PB3fcmdSwZGrIO9F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v2TblRYXWJRPgAdVPCBw96dShl6fIC1pN+byGpmL66Qqi6OhvLiNbStVb73MGmNFkylav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tUOpuuDUBlQMw5yilHkabqpuZ9IdN7oFZADsphib5SKc6gCagtyn4Fbacc3iJUHW5Nn95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Tyf8ABTEIa6nSE4+Ba44hmnpMDt/yQgHmLMX/AAFLPWDAgV/ypi5qX2l9pfSXNoVw+ZhG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XgB/XGdmg7q/D7I2qHxFYjJl06ekfGG1pAy6BduJiqP2FI9FZGStQPeqJVGuIexTCGYze8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E+GR0942aVxLxDbY0PSElGgMjhL+pdy060mOJQEZN0Eb648QMTDG1PxMvkYd6e3iDUXGI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XmvuRFcV9i2MO0+0P+SruL9DGFABaTrFxuV2uzW/WH2VKpYA4wVZxzUKABLgtLQqtikTB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nEr6iEmU2jRSm9cXM6dVXQVTQlgxaCAOTUlOIytYNaUAulmnDBiRYjDBo9/SXC4EDgJA0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/KwgmwWKowcF6KaSUNCto1hqiAJzUaaU0t7xujCfYXHEDShGAruN51hWIkAhVCgKsYeXM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GMK4gGZFMXTfDtW1pmReHrgaqPOQLMal3YCoKWtmIFvGjEvDNceCvu59ptrcw2w80133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/Vl7XJ0A2p2xwOag5uJYSIBK6OTniFBqX7a6ugmXWiOGiBoHaKMUmblPmSAHoDeeNM8R1L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K7wacVMF6G2DG0Nci1MpljhGCOilN28I0lQZhUcKZwKU5U4uAz743hvFFmCLWSdKAzQK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okujUEICuNmL1BLGo0bDjguCJIaepquNEMLHkt9oGELGn3YjSNZz47y8Achy4x03ArkB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BuZuZFkykKJZsjw2CeQZ00TYUUvTUufsrK9Iwb2+j1gHfWjg/1Fqo6SW3WSiFgjs3HmpX4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Z08wM6If8HUIf8WpcXj/AJjxMdYlS0jjwxLqbolwNXbd0VeoQK3AxZW/X9R7othHHV9Ih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GspqacdvSI8va9UPQa69f8msdEDQOsLLTAxMHbLe6y1PWeOjMKukt19JZaC6aSlKFxiAl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0VwFEx6IyUNsUMkQEZFYD1qJsFT17aiNWExl6Wt5hla9yD9RK7QlX0/qgGtdQoOhFc2X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BRLRxTCr9X9wPlha1AuuXGO6SzxwRKbLKj1wQx7n4d+o1pl7dFQPpl7KMHpmaOPSD3K4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NFxddSy+e8WnujIFw5ROOIg9AW89HqtFCI3qJa8Pyi2QpQIIXgBiOo0IBptVpg4pa5jn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tvBVxfaYZqiZ4S7E1rmIILA3TI1jAw9OkQrUjAYgLNDL2rOpWDCSdAVWtZNNBC5ihiUh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iGiQXCOy6aGLAt0RQNquVUoG7VZwmtNZTd7OKlvTj2aqvzAeVOFDGrvW3PcrryHwarfc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xTWL3z1xLJuUl4ziEWhxjcfqJLDajjHoKgNCpAwNTaDZ4a3Ll2uoMFWWboKfci0ioEr5w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+1gUdGidhx4gTq9qQq5sA5+Ca9P8AbUAKEhC73MMGBMWEKBdl93GMzSlsAPCh4GtQ43tQ6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o9FMlGy/eIlqbHj/ADAJUABF5cVj07TuCq9OHjtENJiKjWLK+JkVgim8wwalwyjo6pr0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zDUZxgb9ZfwyzQTOIYKg/wCCCw1D2l9JcZdS8xaXC10hmLBJQlFde80KJmbeMRnBgHgf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jHYWEK5LaO04FeaPXP4mjMts31gKVuXeiC7hr1iSHI1HujKvMR26eJy8YgjL9VTZ8zAV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Rz43Sr0uHCxNAXTqI1Q2NF9Yd2hYbh6e0Y+8NGk5lIkuQwqHJ/cygTnYDL66hQFDfe3+f5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wLvpROb6yos2RHVr8d0c0pGGfRpyTeRL80vzMphw+JRRLL4XA12F7wVZqX87JGRlj+cPw+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YrWFa4GzA79OfMQIqwCzZ5L11eJjPvYaC2vTDUFmCrGzAHyK9kgTN+pAWW1AB4vM8CY4c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x000wS1d1aNVxCE1G0Sm99+PMUnK6bN4QbvnpExLCB2EN25FpxcBCyMQLyIyduVU5Ye4q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yHTzAw/4IbG1Y3m1b1NYs2HJEugXN3QFTEdQQi1w0+GXmqdyg+INtGwWNz1IrWELDRNUbF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7wpYEsMJ2NEuW4gttdFva3RjcGwuhUbT4HrGlahulTGGResWwlMDFYLoWevhba4O2YQawW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/uSjJ0Az4TzAdKiVFuiTeddN1Fd5HQrd0blcF2dypKmULoDjgDCOJHe0lqBryGvMS0GWX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OChdlXwY+I920WrkdK4igNOjgzWPEcqW6oGOOfC5+o2DUWRjOq7KfclkJeS3ZFdeIaao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j8gHYCaOyWdDDxM3HRiPtxM+MU9BCWK1uVUwVCEIahDH/H1GOCUXCHEXEbWUyhhz31LL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joFpl7Q88voWu4qJEXors5lvVXX9kIvMiw8Rn26PiFcmLCXLc2fxDrtpMHUN2me2Yj0+i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DQgGTQ/uJ6OiX0wfjRFt7JiO6IPpKjc0B35T9QqtgADaL1Vx1lCs6GdBuNQqLZa8QwhxK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ZM2h8wLUB1tdeY62y0O1p+ZQI0BguzhxO5vdCM0fmX5eIgu2bXQn4i8iIrsg9KYFb4nv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aVoVz+o1sCi9V0hW8jRXMVNuow6uU6aeZmqoRNVku99faENrtYEPAYca9IaiA4ZDITbo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uxGBdE46zVW9Bjn3uGnhQBKtulvN+McQckzMS+rDni3ozLiqqUZOWtOuS5kpqwbZYNalN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vHxqB4lNvUiV0r3dQj7QFrSzBTkykuh4qoKFWQVXJnrAvMMHgweveNKxOkOdXl9j7D2il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Yp6DqsQspkptXy/Eo7RzCYZ2GoK0Imc2EoUoVroA/1ZSdgFHmw8DPbmWwpGdqbqORtfF3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SnOLzziWbNS7MxZyjAOAhPDiOhOc5qgoYS6xNza6kYOSpRgHTdwsv7/woKEDa3ANUg0sVF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wRwTtW11b+YQF9Bj4KA+VeIxUwKKDSKXGkhxGZEOAzfp6ImgoEsxeYT4YlhmqG1zb7S1U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KsyVq8G4ecFC4Az06vNwIGw8ON1zUWOJvEArCdCp/wCBD/MnS9uZJCcfJD/0z+iw/wDcw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5x6v6lH+n9T+i/qf0X9Q5H5TDn5Y4KZ6z/wAipqNxc3mKh5OYjLICsEMr7+8LABs/tvb2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IfW4kqU5X4CZChVPqIMcXIVq9l+4K7kOm4Yq8IswRifQvhGXBW00ZYuTZHSO3bvCNS1Wd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atB0dBoO2utx7ba1W4WDnwI4cuPMNVqRtodq3AFsyHV2r2i2WBLx8TIbAghXb5PaWE0NO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K2dhnG4ZgFSrrBZUU4pgzfG5YDKL2tFxxMNDA7cTnNbdLD8SjGMeYAbM3UdGRbXWl+Yl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F8RtxHrUM5NnUHQHOlvfZjmVNAwbsjM6VzctcYclDyplfnMHMiUu/a7dudEG4YCE9guv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Gz0C128KgwM5okSyFcRjKKYZRGsMW6aytA4MBXZGyDS0cVdSsFA4NErWTr06EooqgbAg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AkiRLyigXqVQkCoBVDGMLl3cJ1BXVS6GhcRVB72W/wCJlacHMrFJfErd4gsN37r9Y1e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LPha1eecB4Jao2ojlXfYMBKbDiAPCIKC5EqxS3mnNRvCks6x1vDV2OTIkQlgas7LTjm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hbc89TUeJw10+hnwRSMjbMdCEOhPCGV/MbRkSohqrwdHUZz5LFtPEtLBusJUCjbZCd947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lbgEzEqb3+4SPLyVHGRwlLhl5fppX3Q8Bh2QdjwVBAr1RZ5eWlO/qU1hQZ7t/wA4iTsC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mTchw+4f5AgGkAN4ab/UrM1ZLZjleJbHpM2fkiP2wA2esuBq9P/ER04vP/mC/v9QX9fq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/ADxHoCBMHv8A8To5f3pMHX/ekOiD+dJY6e8vcercXSQWjT0g2beZWmuCh16Rl2num755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h7x6gIXghRDbslOW/wBQNoDbQsLHpGxbT3mYsVzGtw2v9wRLyVFj6n4/1PduCGuMQDBq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+OzRr+VHOCK8HX7e3UXbjarnuf/fNwyxrtLo2LbcVMM2C7y68zDa3AUupStgMH9xLGtdn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do3WXzBW4ccFvGr9YAEFHYtCqoY9WoA2Xs+anTgoHj9x3L4H3SVfQZ0i8rrZKxRdfwFK1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QG0RwVfPSEZfwqDerinD1EVuwYCslEHXWph/GSgWc5cPMom2tFSnzjtQC7wBdV0Z6QOQ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4CAuaz0Vm6byPBuZGYyKeCq3k4xjpDvtY1xd48FT0G0gtICb4FB1G41kaINNUDnVtWal30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o7EM9S4xZus4RvFdsVBAGUDH+yZliXWRKjVhGc521EWsb9fTLgdyDBUAUy3g4i3B9EZu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J71cS4UACxd16VRzfFRae2tUBX/kV3rXacuq+g22kRMAV4FMVkXdp0QbN5U8mhcW0fEv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rqDu4p6EEgQVABxzZAjYHQ2FJDOFugwBGadroyADd7CMVwlUC782w7iboW0/BAfaxpC33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70EY4vOV68cxb55xy1nD5L6RKKDJV4/yG23eQ0Y9MSyRq3lbGcYhfZEocg6aXlThFJVrau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BgClC91fwkWhKrt5shspZZ2B2gOqerActZ+4OWluoVfO68EaKtKuYVNtEGxX1MMQZ9AR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Dbiau8M9wrCKzDekcVmBUrGJSFh9y67l1mVlzTSOWo1WrrF56zglo9v9grXHkVnYTAXO+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FkTm356f5MYAoH88wZJQf6z/AOH96Nfwh8Zpd01PaZ6xUd3xDjvMLIUZwNEBmk4LY8/3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8BMaZMBzGaNfaayacMsbFodUz/wCS4PDU7ufEcggYFoi5yd24QFhKwylPWDZ1pc2N1UwMA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KDfKxE4oL1W3KhEaM1b8S4Q9LH1LFFti0epcBRxqtIMH4rgIavGIsWcYp3FBgUve0OFSq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V2RQDFu9Yt77pM2pYzI4vSvsS7uCQUC6Wb6I0YAAJe5Cosw2OBosNDOhhfv2hY3CtrC+2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UEfQvvKrDs26NpnV9RvhwnE/NcUCZzdkXmUVl4Js1GzKeXyxYc3DGj0LVsEdpAYAoLQD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1aM8BuucQOp0E0zyBb36QtbBSmDEQsaY7PlJohhqGlOsZhfLfbBuYJcAbW52N8GN1gNT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GMexRyxFgUQOcMK9D6w8tQLsMoHVjsHdwGrYJFgYXgUo8JfEFxTpGzHNSPo2cR8mNELbD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TIJuxxsQc11Z3d5grvYPeUhwYWgIN7nJDNxxV1nSGRoosrb2hWArG3AV6xWlWsDormICl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0Krd9ohPI/xUaRvN3F3o93rLukLW9dG4s/ZqOKfNk++8xnQ1S7uVIoYFrLN6ymup7S8M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i1bJ9yna7wi7TGMenFTINtmhe43zcCY8mq6lgPRDp4KOnpEqa2G1LMUYo4Z6RYxZ4jUx7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9nipTqaZRZgGEwUpFSo4lhUs0vEVFIFZgFljRuTb1zElrS7dxrtksM56en6lR6DB6bZQgV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U1uBJriiyGa0eyGrsq3znz82nFoaHdYKvMYQSA6xoNYnPQ7srqUNPdcxqlpyvY7f3eZ9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0IHBGA+WllamuvbEVVK8rMwYwzkrpFrZTmz4lDIqqYCvSM1oqsvuZSmRKyoiGhlExV+LJ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q0yBxgnIyYHmMcNhqAIYeQgaS2z1gwqtw1qGzmLdZhBDVpcylyKuziBVU+0czC/MVpDNy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oDDEllwvCZ/cFADuZAFYPUmOgKm+vVCGEhVsgc59emJkLosDeCvwzqBcyDRikCwClisU+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Mju+kFpcoasejzHa0KUa/snrCKVlpYULXGc7Kl1irRoVh6kfGOaR4iReGskPiqAGVeKI7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psx9ukbIPzDp3/wDYD12YhQWqdvxBj8ROxQ2OIBoAlIlD5sLvQpVbCvBLga1CxaRGtaM9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3jTAHEUm95ecWdytLF+B4VlHHtHpOdrS5uMW36y6gehsBKwhN7xKhOslLwYOBo3lEpBl3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GBvZlI5pZXq/BV+ssVU4FNHtFFttvKvn2lmSJTQeYj50FBp6WDjVzQ7jBmkS/sY1yhhP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U4qVkVeQ5IpQJyBXo4jYMq9HIKiImw27uDKFKVVYhp6sKbxvxDBd68OK9JbmJlVa4N1q4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7NcQqqYor46jiDNWjqdBT6CEGagdQsZPFdJb/wBSln2oghWBwPwz+Nj0lLE7ggC1HYZZV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7ZhLQeoH3K41OCP3G5F9D909WnT9wuEYos+LjBY7GvxCpQpwn6RyoFf0O5Xne27y5Z0V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0/b6gzNiDkN/+u0IVgFANBcCkWeor7wBd3xU+TBb6p8H8QqgsKPSLC8zhP4IHcOglU8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KKra595VHn5JdUNq+syu96lC4c/8uI0zsFW3jmKjqW2VvPeK7LFqEtTURZusF5niYSsC2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riiCUoCuX4hYjF73CWCuzMW9nTpBoFoLk12jWDC7qWyw11iMi00QMsBYLkz6Sqbqo9HXiY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QrRs5j+a1AqgrvZpvda63AWoMj6rdSrMqpQ1dSyLsUVx1GVNxasOcbA6UGusUlCShoNUZ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hdGXeY2WOOCtYhoVLLEU08RAhVs1Te25isoRssLL60QGYFVzKD3ae0zGA+B7gHTeCPCS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/MwQKnAHLJiute0D4VysokK6MG2AK0uKqpt/eahA3UxpoK6Y+IzcIW2YeH3+IwkzzF2289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pI1jrxzGxUdSxaplyZOaG7HHiMAEvQNeRME8NKUofyuoqasOXXMGqN6diNQCC22dCvn5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odQOLIDgpLyxlULzylaIDkDh0S7LuWKY4z1CODbFcKWeK/swGgmXK4d6rP1FClqIUXRfw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VmOwEKQdkoBTQXzR/wCzhHa4HgTPtaw9g1Cmii63GenW8xVaojaVbAZM4rMTXGpvBwG9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s5PqsqCgJ2Yp+o7sW6V9xeAFZgApvIfxCys4W0X6RICg0q/YfxMNBwUP38QZqxu1K+/q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uGLGUrLs83UAsEyWjfvGTvNB6xDiq+VSvXyLDTveUfSODFr2Atcg3wWJuECUkeFn3Ciqt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4C5imkO5+HX2g1JQ8Lp1/UGALduC8rHamuFMFN3ECqOHR+ILFChfZTP+DMAcnKso4VYA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9l+n8SgQ7B3/AGf7vL+3OwHjiYhrFrpmCruktKZ6yp9c/EqV8uoaKoGN1LLNg41tljAg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wK13hQRfLawOJkQ8l5SLSKVmjMabDzxDUUXh1qXdooQKXS9Ym0Nag1FW06uIiYN24jgqqi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YUBWeYc6OXSALZxxC0i9CQswa2YlgUKFZzdWbJyCwtfbiK4MRNhtdO/SYDDqxpEEqx4f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KSBeKSmOl+biWVoKCw713PWcmFZguziK+Shw41/Yl127XRFb/ADU1a6nOWx7S6leR4i7P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DfCivi4DWSA0O1ccRgF8lAt59sMLmuFF4L1+1OgDJRXlLsHoENnSIKvAoFIcF+fiGp88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V2dMb1UqlKHJa+m4g2IMC2OiUR4cwXkigqszaQFHrZimboesBvW8xXilwQUiWnSLTtjse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6nI4yl7XwNqS2krEWVuVqIC0QUPwjUsIvJgrg1xFTYW3Tni/xKjIbLZaYzKOc3w0TVFzO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bCOAooMOx5zL9T1LGR3hfHDkiiCKBYHoW7U4ou4C7OQoBzBjsxrNxD45gWJlcObXWBEG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iTlNWBLg13cRH3K+bj5hhjSJR54+2IjwDEa4xXTm5oe8f018QAEtBR7E2LjHGIqS1tmr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eDEqks0AZibIej9zLt8WhbU7BfqKTaVGyvy1fFxVIziFreLYpJYDrTY4q+kURWIaYVpD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azII9BF9PBMWDY1kpeoYrvOW9UbVmTuGz8sYvvKCLRldA6r0gGbdAi5iEQ0jS+OhEuhP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+qK3apAetS1MdETIwA/UVJ3mx2melwxBVWEdFRsaHhB4DlgxcYDHF9EYUNCmqQRztGdB3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AZIKdiLa2rccaCusAL47zJTMyRBcCNHSoFGqlE4doW0UA+ItBYqlHMUbUqveIFhAARHD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QpOaa8P1LAOhVE89Yx3EHexghVL4FnF1z6yjukLig9ojC2ABUPjv8EVFks52g5x6zDNj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q0ZbvJziDqfZZYx/wYlLoZirq6Q3PdCMcq9CIrYrTqqRZrFCVnCRurMtyZpFLfT0QllFii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oFDemHEKoyBW9UN9eMGCdtxVQWuND4lCtYFZqtMQBArNhlrXWyEVbDq6AevaErbPsybW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+SNLQABrLHc/ctkOjjhV9cdcZ5iIv+AHgmIaZJe6BqWAKaIFzxd8HEGdJlTRXmGnFIgJ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qC9VzOPhpTfXK0DT6QtVgcv5oskSClUEtEzJTfy6S8Gzl6s6H2QSMnORuCzr2zELJcK8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yrQURTdhyeDruCQvAF1yhLjbYpVn7gmJ6vb3q5bnueb6SxAFG99bWUsq6fpRUpR7A+iJ1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uSz8sqFueT8kol9xfgJ1z3/2hen1ZqVsoGO0HKCppyMB7W33mMhS1WjpLdNMB44Ed2UB6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e/QlYOiD4X1ctdfXS/4vrrV2s9VAMqboHK9I4WZ7AGtxOE/VAIwMPEUTeWYK7TDZYNZg3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0BFcaNCHxgVZCAD7RIDogeLhcALuWV2icrlDQQGDie8HMEoAIZ05fYuriVwC00CzcqQtT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xUwIQTKrxKU0u+OOnoTJgUKLwRnRZ8YlpjDdZeJgqX6Ag4AK31ZQOmtQNzcEtPssgF28E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dcvHWGq1WsPH9UfKNWVm717Q2G2OmoyxLgt7qry1j3hkUGiysPj/2NuLcAUsxnHmGgVOq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Q73niBQoO9hz9RIbs0UvXdz+osoLyuyscTJuDV4fc7FMkp9GK6oNrnG4ihmiiZ0RsAWHG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QSrs1qPLWGhKPeWYKMWH0/EUL2N2ntDqMSFyru1l9xmoh6OCowFCD7IvLarT+n1Qhgmq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o63ZrHMqUSVz6ttONXUfVMALoC88Fll9ADNRxTfw1L1O5GBnnCFBbgKzs5ijX1Qjqqlu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T7x0givlGn4osvyhoSI9S+yBHof6CNQQ5Hb7M3LHq4Ux84C7PWZdjWqPxAUi6Ka9VEqA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jEK0XtqaULRVPDXjHwQGh6eSUX4UMcDqL4iGGynk8dpdMrLoxEdKf7rAOR439/qZmGOrg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ofxHaVFP9xB1dQHP9+51Co3/AH3MoC5Svt+4KbiiJZ1DbVcSl4gcNvVqPxA1G5/yCUwU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z2J2hY6nKy/YZGf3aYFOKW/UjbZiB/Hl486BdAAZXgDrD3aSYxbQ1fFwX60vtGp6JUNs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xJ7yn6RTTwRATNNTHvNSggqj8QFXD9aPbx9cB7LUqwUBvmIyt0Zwd4uj+xL+OXBxAgxVW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l6b1Dj/RQLqsOXEpDpBGMGcce8SAql9iiWgmXBxiGkovd1ELGxD0lQrDqRtS2mbvN39R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hBBi1KB629Id27BQ62bjAAGDATXX1iI0cBMMc2xwXN0D5CLyC+L9wmuvC7C59FfmZYXii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pL19kWFhtbnsoAK5wgr3IsF+wOL01BH5R/MfqUcm4BfFx131T9ojkbBrI+hPUgrL9iVAB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IUocr1lQQlgfmpdpYWrXWT/3iMgFd1ElNCgsOkCNnB/6S4BdbrKb5WWKhFzQ68zSpXGU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Vhyf3SVLq6UqU1Ke2oFwOl+P3Lw0HOCu6GPqW1RflD+xC4kNMcXMTCMPbeYWBYvVViFLz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QOzhd/qJoU9+k4j6E1F1Tw8oYv8Au0BODPlHqaVjzGIVnWKlApxVVABkhuoUcNmZzB+Q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n+zBW5C6Of6oTHIYAQgrvVvzFNycWVZp28aqAMCpk4uKtgN+DqUDk6al1zT3o/Uo82WXi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pEDyFfcHeAorHgw95QWou2injMe0pNu279rr2IBLxVH0P2PeHVGCB2uAalzOKKA7LY7JS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Y0XGoepFWwe8H7bmgDteCH3WWY9F00+dkC0wgLVwHVZSnUash/fV/EM4pw5xt6Hf8wRY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cTeQr0mBdewGcARlwI5Tp38RGk1iyptfxK424o29H3MR7H1DjcfozbogPsgeqIqiA3Wdn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R1olPtR3xMUBvFSrosLUW9169IXSGEU/bLRXgUPsnbpLgKG6vXB3QjSd+v8Ak2sXieX8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Gle0RW7TAcQmBkrI+hDkLrAi92HCAEpBVaFT8zCGsiomgiG77Q0YXSo/EGcMcP8A6T3Q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KaPPdxEC17sSrQp1dRKbs4ckFGqEwBmOAHNuLqAg0HTPMaUijg74hgGh6fSXWK8NDnpN5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4cQHJqUurgtCmWsYAzftiVGUZc4YAOkLzAuwsfct0FZwdYIAUcWcPfpFrEvNUohdpNDX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vt1v7lQMYgZA76iGEWbKK9YvKsqqWv3Ezvaoa9LltRBlt34ojZR2jf8AcCluKNFelka4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VV8Bn0iQpH/CcQSB13PncqUQzgC/QlIOCOGyItE5vn23HyS9KPtAA3owri/mQX36kDOL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mXa4z1oVDEK2EI+5oD+XD8QckF6v+cxiPwtxzCNNKAKnFjzXvKnZwKVfBmE8IKECpLbo3L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ah+oGg+2G5pGKIHLyB8Q5sRhdNJXWL1T4BT0qFXPpYhdZx+CVlDUv6GfaUAAMNVvSCG1k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L8QT1LvHy9TwVNjkpyZrHHSJwsugupQxcNHxcwW+6GkheWDnJDtNCgbOw794Gs4y5A8/p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lXWvuMVuhbNvFh2IrB/AFCK1tQvVHR0gKLh+D+JXrQ27g+46Z1/kRYvHjrSPR0HxnPrOF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A60wKs7QuXiJWanOQgkAORuy5tNVq2vaObD+hxCzgu1h9VCVVOZi0PMxadVSwRh7pihX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C8i71uWLLFhUGpG8+JaxYEC1vhuUrhw8lwxblPiO0EiVhqYODfaFcQ3KEN041HsWC7v2R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6gVmLNVab4iRTMvJlAHQgfFRGm9MA/pDhAY2I99k02hSRRZzMRuyqh7MPboQEVvk8Sk2j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NEQwPiW2TbzT8RfAHuv1NAR7sX5HaN4fMUav+/Mtbr8H9RxZNRRkq0daio9fdRgr6KPz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p4HdxV1POJkWqkqgGL30hBiClO7mUGwBCAfzFOJRww43FUVhc4cYgBaCtj5ZgywIyDCFf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frrABO3LWJcTJzTXHeKqBS84KTApfeOFf+S1LGsKqh81ECqJXDfaUayHNOsc/ESEKTcK8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wjyeZTDQxDYUUHeKwQALCtq7bmMHiNI9HDK6aeK/RgRFJaXgLprUWABBCDlXySi+wgdZ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0CjiMMG6jo43MwCBoquuOkyMihi8EKeBrF6hnCBeczLaS5rOIcf8Acszf1qXej8wpmCUZ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rFjKrlXVeWIctqsafLGveVADCiOf8oVOA8IK7LChicv3DT9APuiqvX8IG3pmPZPxDaM/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YNtfU0cTFeaPllQXAfcCxXWA1BqghxqYYsVfSADsFNekcoqBkpWYQw1iBZhHWH1KOFnp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SLOBdaWfiYpv0SU9SYd9hrR7wRybC2kPQAd5frERzPhyv6l4Ae9qeIGBXF5gs0ZgCL92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5iAxrOy2PmGAV1aJmDo0BTmn1LdMDPS95drjojCoVq7MX4mbGK2MXpe2MGosAtFC5eMXD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F0lWfaIFxSxI2k8UxD6sOAVFGcN29qjVqN4bqwZdMNx7FMcF7MQT+GF23e52WVH+6RLYt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QEnI6mk03li9AigVzDBo/iARZSkbdw8xpasYX+JnSHSx4P/WDStZcMC95QtY6aagrSYBR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G8dfzGAsWaVsTGeuYiAaAjZn3/yYgAZQ1fR/uJVYVrV1fSWWinY4cRA0sNNiS9UWhy4K4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gNsTig5YqujftDQaLOCPMQQtsLb8VUtg3rGvaVYCSTsHzBAYu+mjvXpFrdFaQwIG7Wtd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WvQqBkosw3kYBC4u+F6fERm7Spb2XWo3lpA8b3x6Q0mzbYW1g8MSst2wnELNP3KOHL8x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cOsdJatK8Ag2jDWf0Hz4hnFfxCZRCq2aLMho2xj3t7tEZ6Xw9YymOjkrmKBUDD2T+XiG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nsExo5QUu66S5jqfmZg6ErHtMMQMYxphVLDUAKNnc7SgaBg6ShQSniZ05XiuYEDThTKXL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jB4qJTXaizHmZA/iBIVb0MwbgVkqm5UCyocxU0BRRvHEEQzDdF+kpmmNiRo9DSUUykLOp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2PP9iEA5XSGWpQbHIKggQFVXiDopOROJS73q/eIIgvsYgQVqwqiLVaVTZ8w1qp7tw0Ks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rzxUs1sqpjrKrF58sZBfaGCq+I94q7Pn+JeCcwKAYitqchKGML2B/MsUQ5hdqLmKsU8t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luCeWMLeY9FfiHkGoYGtQ0UZ1CDVCCUWCvmcJpd8e8AAIRoIjkc/5Cy10Gs0cdLvtF0Df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3XZpriFmlCgJHWb0fmWWCQq9HtriWFMoxbT3x6EoE6kK8vmKhFtLfrnmIRsFrnkxXf4gZ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OYu0eDdqWsduMS6Acq3aa47QaDkWqagZWRvIL2D/cRRivYK+IulKWSgYd5z/5KgeTVsvzC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O7WqI54BBYrK5u712xGSs7HRzf7t7zUNUHBYzJVVDQXGdRwC0ZG7Kr8QGF+G8bY6/wAQ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r/EVlbkju/qXuanKsZOkJj1TkK4UdiNfsqqDcUd628TYmx58XV7+1RLT+vPY/UMiYHomT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yUuWACFUMIO9h25ZiG6yPlgpnOZHFrN/E9AEzHukLw6/s2EsOqYWeCOW6T301At0Q4ZiA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PLGUzMWrKs4mN0D3OJQFqXN9e0CHIvfXeDzJhAqF6tTJAlFJaz+I3WMnafEEbLrOHUMw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WR9IVfQvxLhFNFB9fEsMdUpWu3DHXoUlWr6RzQnBK9oxcOuZNqzRrZ/EE4C04W/MaggV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UfmKW5pqvxECSkASrPojoD0CsqbziVYSvaaxeLtGyoOoaaocl9cOvaJWsgtAjGvXzLEbM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1GWFpTCsv1GMEobRexm+nMTVgQfGxeCXLf2fxFka/NfuMMBX/pMzaxOPyDIiG3mjr99V+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MFG2Bu2Lk3O0HAh1kEtKu8+6hCXXqFXPAPWHyfmvy06IPU/MvgrpWPymdDKIIuKBnMta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MqWFZs9vPvEAAFADK3t7SkCMi7ti8x0CSqC/JvUMATRwDMOA84t8W/yoCaMBbOs017yg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ftEy8JjGF+AxERR1wiqlZ/uIGVEg1QvF8ESwDEHN9P1EcAuM3rnSMGQZdAq1Zyq61LTG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goqhY1Q/vuBgU6dt3hDlQnbTxYm9XXGo20kXahtTjmK1ME2gXr1lCMAgGK+WILLxaJL4a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60ZNpgrPBxGKp3RfUe2H2gpzEQq1Td9mYYl6sZtxE+tAN7fiJkcO3XzHi1K3R4lfkIrb3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3/bF0J4wn87XY9UiqdXaPDQ/mAaRk+xMqAhIHPQM8lgoNQhOfvjH2lrjG2MuQpz4kV1b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p3fuWH3/aFQJH1k+5deJKmefoIhPpBgMz4Ig2AVb9yxrN9Kr1ihVtQXH2V8QoAFtJ6cQC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uaTgYqWbcjIamE6ePmXusZcEDmgsvSX0xd3T9u3EQKO+e5fWYkCxHF8xpb1GpJLbBwn8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gA9IB+o5ON0x8xz1k2P3EUNyywfiXSjF++KVDxsn6i7A7Kzg+YyWiwra5Zbmcj7jtHWHy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lWyW2p8CuyGwyAaeWnWviWNOlFnJxc39irDOP9gDf9UXEM0WwJ2fUWGlrwNiGZb1RuVv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bqCNqgOblU8fgf1CdGKqtnOmNaReBikiNBWMQhy1nOMEeI0XLwEXg4LOOwC+9wSLyFMr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+B85gehcJTnX7lrY205zfW9dqmouAhsLlzV7hW3YcOe2YjSmyWXxW/fEQFCau3X9RHgX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nKY+OZoJgG6TuY2HbiCCVk8DDHoaKORebxrpB0toyN0vfEBaLoAaTcqxvk2Lg11u65uPQH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6nTXEae/Is7boWANkNIU2HfEelZQc3mXha2oyCsMA+HZWKOtHIBDonXlTeik29c/DBQGS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QBfhj7nMQKVP56Sx1hsmrZ7E2OgQA+XpCs6JTbp0lg9D9sxwFyFnJAMAqAKAmWSMVaPy9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Rwb9bmYVqmvMHU0oX6StJl0eUBvv/AFMj1L4ka9bgxIpT0UjA1i6TWxtfumocS8XeZ7/A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VfSFlVFUFS0ouLvoReIDunHrMEYUQob4qUkCO16jabmEQ5gAwcqoN9IVGyayWP5hnYF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zKHA2Tt2gisEfe5fkjbPiCIU2bDrn8wMzqRafEQWetT7hW7wdj+YL8G0E5x/1qU5NOn6p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e+DEyhfQ/MzHmAStWSttRSNWKQOvEoHoF6yYrPcjVgXfGfEsLFNZTB6S9WCzIi6OXrKE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JjfwBpK/z4hpeuxeH+xHEpL1AmX0eUhqtpBd4z6+YpnNEapyQa5hIu58FfiV1lEVnq/Y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lFahBGfcI7MQxUsyYhbmWrhPNrUOi9W+0tUCBbObHVaigtCCWWO+ax2uNNFB5ARQTT+2R6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9viARkqVoy9B8ek2rAGwMsyjegE4Vv8xQKlUCguY5Zu7gDWNdOOeu40KWSGlmLa5rHi4W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XnNoKON+K7QDkQjZEvudBx3hSVsQGAxjtx7Ryu5NFdwrxeesEphLSU4eFZvtVRacmphSn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RlXw4mHeS3xcTMGBIou/SDqUqAF0Baaqm+4buNdxihMs71n/ACaIoDBbWjm6t9GUq3gU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KHNHFHMAUVZ23nP18y0K4FbC2leD+IAbWCiWKNRIUtYZN6PuX4dMVG0xrPdMP5etygAKD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XBo2xkFqxR16p1jSO7k+mNchR6OAi23nuhcgGrGYK1efuLaEqHVfmFbzAKDtL5mHRjteMw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NA1zMmI11KQq2+IKdqks6xqWIGiHlVWDBAy6EwqsRyFUkCMqC9KWDEoBrnE10cDej+1A0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3dOlYSNCrRW8whwA65csYajgYxpDWvm4zEsYOks7ZYY71FczB0S1mmoiiukpLF16JBTeX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FmZ2CvUe3zAqhbOdlz/VKfXLbP8AZ+IZ/G4YpafDBd4K5N2czAMaHpiiCR7FCkVr0+7O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c9E0rnavsh/iUuMQHhJZBpB9mEMxU15mDk3AdYADVD3CXG7tPmFG3EXqF+WQBTTf6RYp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R6RAEm8X0lssGitYHePeDAbyPDWInlGzOK4+JQAsdUWMXl9InQSAyedeJcBtG8KSmYCY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DoLEM9twEG95OjG/j5lChukvNufYmEPjhTFOMyoRY4SX3e0HAUQUNPTPYgBZytJ+EQi1u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beLAft0irPgo4fxCaNK2k4qJcmA7zjUweVARlDTyXec6irDQpejN3fsvtGCnYaWXi89l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+3BiGY93RCnhNX6RZZDmmT2p/yIHRjE0ZfxuXUAC7vlOXjikfFZ9xXIBFNBR/cw6DY/r2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M+gQ+jEGXARWDwPhLkGqUWrposuE9C4AejR84rBu35m/1+phyoTkDXDR9FjLu1fmdHyh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77akCp6RN41AGCpuAo1+IQLUVDthVaKihcuaziG2nY0lyqvO81094ArfAvbKAKvRT/7E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2WLOj2lEVDdWPaHwrtvbPp/VM+DgvsxRJTasP7pNOZoiZ1uFWrIpDDUzs73GektwSrLR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TI7dV0Y6wh76Z/iPNJbV2p58QRKRdP5l7AN0ZWhc6OTGc3G9+bhIFLQXLMMYC17EOykZn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ebYo5FWRBOjpKo/MgzpD5OLUQikKFFXl6cRJ8r/FRW345n0EFvKm2Gy2We2PxFWtdV9q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56xZtlaQ1hxGFd8oD9zhikadAAoYKEFoAeoqyXcqPQNZ7Ni32/ERzul0Fbfqs8QIpucVO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37LxMigVpAida7HtBt68tFu/BAsESmHRwv+XLMg4VzPOtnxLFEFgmkARDRqBwm3MQB9AP1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xBacX7UWdRddpuAOT/wBYyepJ+ZUXpRXyxEmxVqQkUJUDBQ9OPmOHYOao4nDNqF1X9U1i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388PaplMZM5RrKsLE0iAGl72YQJvRUULwmWXsugK4lSmou38f+ks0UGr6ykMCCAqc8npKw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QodMZZePEK0d3ID1f8TFzQFl7vmBbFBn0CwXMxxVVNdWh9JgRtjFNcYIRUbWl4j85X5wR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NwV4FamqzvLnrf8V0nPvKNW3afMXV1xLeeE80x+p/bK6qWN25rG0MwrZUSACMji6mpMMV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A1SlysAqeCrsSCKJYlmqlLIZ4DEAtAbHVpEFNETVNkKoGOuOI6gHnYmpqOVmKglzRx0W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UdXXSL2VBwJNBeiOgJcJNmFs+QH0E59ofFKe5C+gjCVkdoFu1vuO8rZQAzwosvUAlUp4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vjPeJiwVqB9kxrXYV3kiD7FHQX6Si8H4gmTZAG9lZhWpwnRf0lf8C/8AkwCAz4jd9vAj9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5+9fEs0cae5N3vAOwVeJACBpXW7fmYXjmC4IbO63oP7gMQRyy8MUUQq2YMsFYqPnGv34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/0gLku180fmDsLIx5Lh9R4if3dvYJsavFRHVLsQSt5rnNdIEAJ1E/u/pL0FlVq7am2OGp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jqPzq8SgHZXP/BbxAzYegc0a2RUo9KPa5vjdC3GIa2MYMhXXwRsrAKrj0ibvTRUBQBcG6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a0ALQTvK4qeovde3f1hMwAoq83+oyRalMPK5aFbljRK73ee3SXk2ZMMrVW/EzZ0WTjxB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QXPLayoYdD3mne9oP47w2La8L9zmYzTPFTLQZfRh5Kmvw4OXGPqe8+A/uD24xHNkP8uss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0qfzBSVpamicXK+NEt5b7ge6DLBXBuPeZorrFR7QYhtLWQHHHEKk0oKriG1QdKnDxCkLB0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d44Tcg07eEvdZYsSukZoKGtmiFq08DVS5Ucxy369paKORquf9mY9v3M03qD6NiH1LPeG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MVSvTEjuO07fc/MNTzHpL7yzXXvQ4j2FOOF1DmPWqcH8wGlxwN/nmI44UXpklyILjFhvb2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tEITRUrqRQcBRoUXHyQiAbi9fxKd3/m/zM/hGVy+mIaTIh5B+JgC8XYcclvKN0/oxCgay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OdIfmU7hIFQBC42QDewrYwJn6CiPpATIeT/EPWcVsqozHMpIM5D8w8Y/Fqmc97MYj1Mlb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BUTED1ivKxjQDzQH9DhhQVQiGeidSteZyzk3uOJCu9s7A6X7SkjXh+yDnsvyEoij1APqD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1WXjcVuRa49+04/aEfUPCXkX5mYxpL2FXhiN1XFQE0089ZZx4SUvpqUJbUHKwPMFS6tjL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egXeboi9bLiGsBcDeKURviB1cYBXPiDINDJdi1x7+BgwIOAw7aWa6QXCzCisFfMHUDqV5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LydSYZZw1Ktv9kajS7ZIpgvke5ULVXGEj7X4m2yWWPtKraGD1HrGopoUyVqHHVlrplKt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n9pEZdmL+jmdlp+wsuv3V7y4vEcChyWi4jwGRKTMyP8AMxCx5eJfkSRO5cnyyx5IlS9w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ZcLyxBpPE5ooVRTJz46rSIdWGUNChrHj4g6oBroqEgr1NmtS0hkW3ipcNLOrzMwGDY+pZ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fymx1jcJZ1VMEsFwAtVH+k714IRmTmWENek5l9fdX5rHxB6Fx4hn6j1Xh9j37QBw4fBAo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W1YNBm4IpCgd79DkzAArAauueD/bl6kopM4BAFwKHCFXL95142w7wWqtvgllJXEMH3b8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luGN8jvdwTZ4qLLWYPqRWKvZTVso/xxMNEGBG2nF17Eo7KBwRFx4b7IYIWsU5O0vVKBqqr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WJaUj5iJN39sM9w+e8KKolNqrfmnvAOKiqwh60mV1Kl7CUxjWqqFlbOjpEzSj2S9q90S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LA6K2DYZo0uzCjll6OZgq5mOYTVjXSPUg22I1qGzMD6s+ZRYyYXkHNRCCi0eYmCNEM2i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mh54qrLY3een7DMoUyjju+ZWGMDMThfjYTpdd3rK8ExgooNodVdYg3akC1tied4Is85Lu9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cJcuuB8TFax/E4vW+Z5g69OkCubt8sFtBsVc195gPCX68wVcyTg7J5AuKpcKB8wecfY/uY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YOrtSKB/kpLUNbXeYZcbhBFXihrUEGassrF3bAb7cyrzR7aXEWxYDVcyrBsXcRXUzUfU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nQPSU3VFttzSosWYXaVkbGjLYPaZNW04OO0uFAAbi/iFp2/yNUXQ48TBrWNxVBHTDKjF4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Ew8EF0lvafSFordvFn4iBpuDk5f1KslUVb6fqYBiZM13hAqCDDFXj8xw6UGLyJ+Y8kWmT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2q1X9uETsUQHANNlj2WaI668i1fPL8wu6JCpmN6iH+3D/AFGh7t1LT2GtR2PIv995TEz+O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jcql/FfUoHQPlhcvxLR5QQbhaEvVqIFUN5lq919Sxi5s11fEeBqVnTFq26nRxKdlRCoR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uKQwbvGTD3iCyimv74lqDV4HF/wDntHl65+IKsVSFef8Az5hLGlKyAs49Zogae/8AxiC00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4DhLrkeIVv6thK68y6YV3TjsfuUVK7yIghYurGPRGvH+s9DxABYxeSo3D8KCGMk3C1KNJf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qzizGezP8zTC/au/Ph0gGDRinDvCiXZp8EeFa/BHITpCVZmBOL+ekM9sukA+xEwu/AZY8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8jRYLfMoF6+7rBAhsPLpAAC0rmGncEOXsyo3N/hM4H/h/iCiysI1b1R9zgBBQRXNjKgC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yg4AfDELaYPeUwMJKSvXVzDDZj72VAoaBvxCrgc8S5EtjFZqWuhFPuFifQABTUHnCO9jm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KKRdUnpE1hhkoNJHGIPQRtz6lPpKt5KX6f5FmAD/AJtMEdX/AMTLGE6JlJoKdmGFpOS0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eWuZQIJvRRl53D9LI8f3SFs4opDWSU+hAGnPx9TcM5sBERHgTWDNrLBUSuFpRKAx+Cfi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5CdYfgtBFAUOzRD/9VUhm4Q+IMnlT7iR0hvfX+ppH/sxkFQP/AAH8TwE/ghuFA+Sy1ep7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9IP29tkv1M+a9IhlWwcBLUTJhbODY67QVFtBTufqBKMw5bvnKQttyRdcax/cxiAFTezdL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WCY9Im68VFXwUIcm/x8RWCM25o4/4Zl3KQmU94lBSVIrdDp6cTaqJx00Fut6mejVVo6z9S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xiiji2bbOBbe3Usg10mQ8kEu8XAE3Yy2lu0E1K7vtKW0ELum0PuNjtVopzhuHALwrCCpd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QwqZYvgIM/kTkIyAtA2+kcgei82xlq7L2x+IB3Q+yCugT6gmxUE48/TIwuyUaNvplI2j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qgN+P7QUVuFBnyjvBJoCqlHQQjdnpBUhPFaId6hFl3rrLdcinY/8AZZRjCS8Nq7RB4uAU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V8vdj1ONLwOuY4zqWFlJW4OYu1BF5ITwVaBVzDoYI0X5hvLivu8d5eLdW7jHDJENrV3/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l/6Vy47R1RshktOvWVENhgb/AK5RhTyHj+xBsOzWouUpawnLMK4avJh5esqNJu+X1+Zu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Jz8aLkWyobZbanHBXSNQ4b9n4l66y9r+0mXix2/1DkeIkhlekrXahW/0wgStJkSpk3k/bG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2NB0b/TLioX/W/qYYa+OWk89UFU/KuLSUx0XyXSrSv0tihd2RUAK2WNMGdBj5jtykpvfR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XOypXHLhkVW66CEX1tmhZzWohy1VXqEyjJweEaZDbOJiBaikKzcqpsJpB5JvAAR20eDb4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OWRVaV6Y7TetoCZTga1MgQtQstxjpHapEOW7I4wd6u3A6v1zHwA0PAA2rg2S15yyhLMH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Zdb8Syg5ojD0/c6PQNEUEKecmIo3EAapFHd7x6QIJZeCPrMekQTYtmis9pbk2136J4MD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NYtahTtBuRwi7tb+Y3A/kh7xCk8x2HB9xBJBKGcxK16E+JRLNYVFqbCLO24VVQA8DhL5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blzdFGPnY1VM4Nx0HN/cVrNppxobirHV5P1DMdgAOTmnaC2Dp2X4kppwgLRq9ukVWQdy3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CsDewoH4ihNm+LiC/FA3gCxdb4iHLzOeYbBYuU6UgZu+s+YgjLI12i5JTb4mA3nqweiJ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K1/zxHc1/wMY6S4mIXN47+82CjAvAkC2Mi5HFFcYlBaMrZAMwoJYo3bg/tyujDGVthqtky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c81cZCSUXeYArVvrBQiSNqhsVeDvAd/29pmklS+D4lJCS5Rz31BuRUupjbfRi5Ort9mtr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KAKOIq7Glqpd5tdZUjrq9/M0zR55Gb4VlzW26JyF4R+JUdELpsOO6MUloASxgxlgtkIcp5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MYWQuM0PXxEDo+7+aXwx1RVyI73G7aa3TFc4L8RwtQzKIbTwHPMISoFuV16fidoNrs/mUj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cvjrATIS8ncnCnKRlZdE24wO1/UNLtSzAOfn8RjBzI2pdRsRhCoM8f3MJFMICvI/rtKtA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zANr27O1lPknRB0D5mG7lZQ4M5XGtdo2ueuw7xa46cxUqVmwU8LTGJo1wWlqX1fSMzwV5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e01CMaVdlsfEpdBhBWexLi3UfWiEqNhpCoqaXD+qgHwh+qiCYL/wJM0ARbrk3qIotkB5y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ZwnwhtEKk2v8IKLs+o+kMItaSFWROnXTWGUuHNS7asELvNRepVPSMj3S5q2tQA7pv7ZW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UJutqr6y0PSxuvJpPMxZRDr1OzGxUgJ1z17ws5NZ0RXFFGJXsT4lAQdlE7UQAVNJcEVcB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G+Oa4+sT2WACk7DKar41qUa3bf8AdJY9YDJ6JKYcRDtjvLOfuZID7s1zM07QzENq9p/I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n9v4hrZYsS1WviYESbWqsfxE1BBBK2Yv6hRoaABdDG1jgwiNSmtoWXdFWWe8oDqqGjol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ZlyjNVHFnNwkRnDWm8fRMRyBQZOY5NoLMf7FyihJo7Ke8K4FrIa7zI6jWQN61cKSgDNm4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YwUCqe+OdP4ioULbWKx3gFIqMnop/Mwo0qWA81XWOTSxTkckQsiM5nxUcWkBo6mb7Tem3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VGRT5zuUB4CmK+M+N94R7drM5TFa31peAoRUHb3tm35iLFgHH2tjWFDqL9wzl+sFIvpr7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iFsRbbBArXDn1ikRdXVtB47UwxzlE94TLwx+P1LosRFHTQ+v+wbKi2ZLrxCVzdLLwfkf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yVntUEi/AVYdYjdmgDBbyy5VE1UFrr5g6jvAu5s8ezSlUfVgwjOoP4nHK8UfiVMUmzs+7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7Lptp9U+Itj0y5RSkFFuGXE6vcVu636x8lRZIkdNUXRvpncoJSzkqEX5mhpvuxosuDMfF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1LRqBYC+jIWgWP5jO0ivSHGG3+faCgaB9Qeyg3FMWtZlSVSqiuJVoxUo25uClwj7jzv8A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OJ3QZqULPFswf3WIcMgPNQ9lJdFYYr7iDm44ysU7BCHEfQlHFKawfiHdFGu4GJx0iKEo9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VBBSK0dEpN1qFpxIOGD8RRqhOKqIgssY8u8DjFnzLEdvbCUUO8XLa4YG3rsTQM3i8e5B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ShAgbWcYhsuBxZM621XKdu3aE26M+iEQyobaPc6RTsqUPfpfSeQcDh7vyQDaozRnGa+p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6VuXO0RG0tD2x1iWGyqrHq4/sQkezJN3zECXBWVx8XG7Xg0HXvFULB4MKfb7hFijbm7ml5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kZEAShuDfAsb8Z+JgRjIKtutZ/qiUJt2jNdfuLqFYpn1jBt05b97nMZAWCijJ2SdRMED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SdgUemTkL+o0tNSUGhwJVc3KLtVNU9av6gC5YQwOWj+ucagExeSwPXCSBmRyuycumvBiB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oB5i8uvt2iqrA6aow9vmFzDYgUAqL27WHExOSrdbrtLxh7qqO/R6dIjuNd2I3/sEHm+8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o2vVctQLjhxhQ617kyajdBw6PiOUpKGXh01EC6bSUgnEZQxaXnyL0lbMGE2r3P64+PYBK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7uMydkWPhhKtmtXQSy0GVHW2OJjzgFes4koAiOhgsN8RqBJLOLdcyuAMJhC4F0y6BrV73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vr2lVvTWA8doACACa2c9LYoiTYlkDrRXmMdP1FBKktUGOG/uagFrs2oroLVoKhwBdF8f1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Pl+pknZ9ThcyheeelRLE2V44ngHP1KCMHmBT5ofU33P+Re0G9Oo4JawUrs7qAvL3o9QhO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SqDHlHi3CzMM6oRSgYMQuQtcwY0mZ9VmYIN+r+kuaoPeXiW0PVuPELYlTFVdHTcRBtkZ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rfmak364Yg2tGu+Xe7tjAQ2w4TVLBYaKxmGVbqolml3MwgwWTUGndmf41CtopRQiBsgrJ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/cW0o0sFUdtzIzReg4warfzKC26xoWVZayM2LjX4jGysitNAerLkIbuS8HrfxCCVIuxVx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Luuv/kQodumCkB2ESqlkFXUQVi4+mAuK44juVqy4HeP45gUOG+LAlWDdtzQ+iYDVwWXX4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UfHMrYAFaFnHOPPWOLnW23o3vv8SqB3lylWjhyUHdNZ0dJSncNt34qU9W2+hXisdF74Nw7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tXLqd/MfEEgYXRLRAogp6U2rT1OfxLvUAqkbv8wTuEnDSFufEVcK9aJm6xHDqPt7Y9nU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UxhZFpUcBB1C19hlNGQQpfOyAMI0Bd9JfjVCVquf/ACYusKKCvat9YDXdph7PSBkQaBq8f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1a+u8pXmhyuB9I1n5TSp/vM3jo3Go9n8kaTY3FBn5uWznbNKxGJLEcJ6kKntdA2DD2+PE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+rzjorKyHgrmukO3kqTZUKKfgn0H5GJHQqw3jjhlQ1r9Ed2tr8o96qX3CxUCNFpuV1g5T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/UIXvLH0qL0loxCvp+yU9RFXd3KidD5JU3V/UW1dY5w1qoazlpDJzHMIpxSws9YGsaOKl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eGHEU6e0I4X6VL0VbL4gxVfdmgYdooiAoQOGwvP+monIrNiKtriHKAvPL4hwAxKbLYOQ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VFid2WBWQe0E05lVb+WGoLx/zy8onSNYSseVg2dU2uCqDwZb/quAC9FrPP8AE1HVrHECh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Qskltxat67ljkbLRdEdHpKO4C4ta+NTFcOuHd9wDFe8GVCBI1z3sNWa4YKgok2DL7MaL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HNAXzRxzG13nvS8X2nIPIUXHTvMW9oNX7X7TqirWNuHX4geyNVYrp8RxhBALDrvfRjyE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cTT2OMdePmNTDvI9jr6a7R+PVqiOhf3cM8Wl0uA8aiWgv2CJU8nqxEa8sKMt0vwHk+ue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lDuuCURK9XYuDVgbilUWBPs/iFaAQsgAQFLrwT+I+ilAPlWr777wzbZz25OXs147TiP2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IRsrrviX3Qulp4jVKwXosyYIVbQwrpLEERXS3rnO85h5neRyvUoLxpzTwL+aixMq0Wrv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8NPL0hyYfJ+IAh7zk9ypYm4ZUexAZtwrMZEVfosaQYavtFkgWo+u04J+6xaoG1jkz8S+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bjRFrTXQN/YaxmCMCbx2RXBDLif99IPd/UfA+zE41eSMkQ2hy4tLyqRbz5sKgMjAH2JS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0WkrXWiviJd1+EUhvQGDDUHKnfMS1OU+I/AZcBgA9dwC3s+YKWZjJMwAK4PyxaeQ/uYD0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/wBuNVHE/sywhRpqJRZXiA7X8TIOfS4AVhiR+FDdesZVppcf+MxOAxTa81HPUwBPwR+m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0EU0ZjywN0fzNB4AjQLTmiC4SO4fuCK+F+5VuPAPuBaJ2pgjpP45g/4R+4dgdiZi76oh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3Mtcu3WFKMWwV5CAVvVqawD90c6xJtEjCgUHFmKKqCOjXHVvbO4EBUvoao79o1RCWEA02G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95mAQOKRfhgCbXqyhr1ZYzeRUr8JSii7MuAi6tjWb0ikgaYbIp0VECwd7fXjiYoGnQe0O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2fmWcbC6FdBdxpN9itfWu76hCeLIoFq8g9+ko7cCKA6Eut39koEixxt/Uv2TkF8uoHIB9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mGaSapBh017jgGRyqo0QqIywx/qUgLtbTBrIFKp9zB7kHITkezKUHQ5vurFZSZKrGzrX8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4Y2PogY+Joz6QuAQFkn0B9I+kBxQi9Kjb5aOk6OMfiZHlEbLtyjqlbCv7RXM7BZgHrLb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B+kC59EZkuzwf7PsxgLhWUKA0kDIDbJtpPf6ivAgwLtnfK6ah8PAmV8d3bnFQiEn1LFF3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+IjjCbIjhCcBb2mxYVVYdLifqP5zD7QqFl+S8O3v6xU1so5W78uviFyhkMU1AebL9xC9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qtHPRESzqxru8MwlkNNZIFQ5ZYt7qCjNRNdl+ITyNJUJfhjXQA8I1sv8AMSuzsiWKN4zC3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Q5C7qYW7zSqllXppsfdl6PJQUjwYSgpK1T7IXq3tdQ+GVcMKb2LBmBvxBIBGVvEHx/H1j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MNnmEOMfEu6rCHD2h2kpvOPiAqdDdFlwtjkQL8wXxywde82MZkP9JXDWlBohYraXNpd3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Dh/5Es1NL1fMAZodniPByG90cZzLQHqUKjhoeWxDEYIFaDOgblMTM3mmEu1dD7jVWCKq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5G2qrEdiW3kYhq1VGVaD5hYkyMdH7YA7vJjzGuHCDwtwjlLQsYLBXQ/oalbpbvJiClKmt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0ogwve3v4mUBw5DlXsVb2IosIi6p0z1HkOJR9pCCu0djneodv4wBAUQrhMDwROOI8WuPQ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de+QjTXH83BU0+E0Otosyold9VkmVDGuAincTrHBiHcD1/44mZlMtR8qQe4iQtsOzgXDp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zHi9FGnokO36zZ4iw7LD1O0Ksomz0xMguX7p4SZJdwiGp9rIxSvoaw8Oz58QTO5Rjd6uF7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JQ62ZPFPmPq6xnDW6THTnEJrcMPc/UqcdLEzAWfS4sa4pCklbBnmAchg4iAjdL+pE7PPG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McVChD0EuGyY0E6QBgjQN4lVmsExtjrCnAd1Fa0uVX5ykKN7uEarrFwnLxinXtLxgunC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hFsw8G5SBJQ2DpK0WeWZwodEpvxiqh1gagmuh69YyoZSkHfErOAxwD3E/MpCALbP72mfe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Qc94eJTTWfUJMClhslFgaoYK1V2ccTYUbDFUNlVW4fjU1ZkaNRwCPLOAhXO3Wf0xqER4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mpghTdf6R9J3bcOBAvN35l0HZvBF6tFmcSbOD3QvdL1cwec9QdlA28o+ktA0OO93FCcuR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VugGMXbSw063AVm7pheq+Zq3HqPsE1PQgdRfr6GGnbFtXAEU2zU8Hn13/wCTNwbNzYOL6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M46GnV4jwqfcjUvaO7G2arlar/wB+I1Eu/T6JXgM5ZjqCAxgAbKxz8S2QA4OI0J0Z/wCsS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GiaGDCHIrlTtdCoHYun1TtUq+HsylQp2oIZV5fWIUAqc4TT1+YjzHDwDs8x2BBhWEYMBR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6RG2zgwXQRsI5GcVAKsHY49MdoqS6A7DgnkibWRNQLauGBQCrvZ9vWqhZJbaqGwRlQVF6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iJdfjDERohwsIXY9kEeXvMAKa1qHNYYgNSnshrt6hFYUzGV2dIHYEInfHiCPZ2YlatDvb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tazUvdardEjSMDi0Et1fsFS4gO6pgCkXj9CKAINKi+YHZfrEfcK60X4grEPNgK9Zkqbx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xALUUGw/UOmFYLoT3lFzdnB+IIZ0Vld+nBMtRFRLv+7QBnNr5Nm8YnAVAWmYcBEHHiYZ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04NQXoej+esdhJb/tTiL4LGocwFm00+IW2PnA/KFbfmp+UCnyCHvj6i2KeFQfceyrtk+o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JKclUPiAXo46KD8i9JXlCV+hEPqxD5ga0KA8MtNpzZqKLZapfFxBWHG1gfZt4uERa0o7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j68+XbzL1QFURTRlWAXkemt94xHlqo8PxxUUasQL98wtlKB4sPtYCFUqnWAp5eUqVixLY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n9Y2aYCZLxpFTDlShuxMDKif8NcRIwM/8OiopFXMDS7Ha9rv0hQF6Lvx8fXiJd7Mg2PW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FTmbRY4hGtjF5Hp2Hv5l2hwNg7P6iYWMwNP6h07IoBwJxAyoY30junxORjCxQ74nrqUW9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nqVs/swxyeKHcHtmw6QkIBwlfZ5fREzjbsq+81FpCpgrzGEaofjAttLnBUYwOiWTm8QK1Y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rda4iW0HVqbbKuIOAs94hj5gIAUL6EUYYHFJNkEOrFe4YF5QlrDqDcnfpNWhd4wlDiW5q9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/mBsBwWXTgotuvxA6AdRtixbXVlDLZpbsKPaEoGXVrgSGDvOU/UVdmWLMAD8sNHrC5HhK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K8QxhsLkr0i86d9O0QRBHgVSoSqeykQsrHUXBNoPfD+YKX8KiLjVxjZ6MvZX2ojxEJ3Nx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93+jFuDDD0PxKyzbBLKZPVoDm8qQMY1k4g0aYroL9GFOGcg/c6Ma2aQfTHWVdgU/EY2rdl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cqQewPgjeq62K8sbWBX8Yj6HN7hHnxEYqVZwcfEQNgk9pdbB+8h+h9InJfSj+Jbq4aazW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UWOuOJlHVoa8QCZCZSTV5b31nvSeQsTEjDqL1iwIkwWLMsEqSGypQe0SyoIO3MfF+sDk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tK121uQPJM1vg56nf36xChY5E1qc4FW8YcOfuGzKXI9uviWnAgV8O9PHrBwwWVMyF9KgNI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FQBOqxR2K4g6i8tnzw+pLOwYwAd1h8j6SnHeKke7z5Jr+nahxWFs5tt7EaMW8iHd5PUJW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43GK206QhxQ4t8y9qo60SuVHaAlzM8sG4nzLwsXwGZ4hxpfMUB1+ofcwTSuKX5lRBjWP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vSM4MODPwxQy65QGNcKtR8RYWt+FiL9QcD2l1MHtqZVecU35ilArgLXvCi5ruqfzMV7a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7Rg+WwgQSi4PwISIFcdUp+8ImFegqxS/sNyrHUHl2TfJ7TTKuxcEM267RUYi3ve2nz2nQ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mTALQ0TXlEC5ZphfZzMx/wJENusesHGq5p+Ze2RhSPzHQsrgPwlE1XXPudyVVyQ6j3VgF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1ldYQykC+XL8sETbK7ShSiRulh60es2lSNnL9xJrNk/LLOyg5oPQxZJiosboeOkDm6FwT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lpUMf4Fe7M111o4Ii6LlpAdZR0TsQCy9UaFAeEPuEYMi1RUpNjh9yWtIp4v8AS+00PQ+U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+8Qxwri8kNukiYXW8Xjki0ghWCGuiv3Lvx1PRD+iKzUXH/BgYMVH/AAwTmWQcMGUNxkE74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5B+pmMEtMX1IB4VE6VKEXkvDXs8a8RYrLpHCNaSBAIJOz2iji8jI9nJnZ6nMpQUsvJ4Ysg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UhLslZ/nEGh0H3AfdWVwxcxtnJ7yxVAmrlgVWhZ4LWTUK5K9Ax7nrCAtcG3pw+ixJ1Kli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wtt6RBQvPE26+tr+pqidX6RMB3GAWlEI1YuoTSesgNRO6AgYYwnuQDNcVa+SehfFYit4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yA2vtFsRQXao+WXggdD2VHsC9FAev+RKWPvJ8xaXTKmSoNOrpawIULBbgV7ygBmJadLU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ip7FiL9GfOsPmPbq7Hq7FvmHRRwDT059RImiG3Hun5I5KphUnoL2qaNYWaFXRg1GiScgl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jIBnwvHEVp1xCQwZ9HxCJbjMK23WmMXyVM2+RU6SHDfqVG2EFQvfSjzUPyhh58pBf7j0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8eIj8TP5AyrvZ4YgkM+RqUz45aOvhCkiWmjoOJkDyXUq5PuGFa2htKtjnoAhbFN2UHtEd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AyPJC8IuR+YZxRRRGZcs/TGt4Dcu7juHgzAOKQO1sfEMHrbFdImYbGSXR69+yKo0btcQ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HWBpoH+yv+GV1ZuLdJpyL81Ku2m/FUihTZ08SyKa0CXfC2zpBNJKC5I4ntLu03LfE/6W0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JZ/49R0mZlYigKV/hsylauzzh/EY2ZAyenZiOQGHF42d/uJ1amXS2+h7/AL4gOmbdnc6n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s9fD3PW4uFvNqup1O5AXHyps10lI21yJ1I6EOvv9QLR0fMJv1zK/UDixqZPeGop0jcAu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HzAYIvoxEuf0iECGqiksKPVYnFi5RibVsnNajGr0C5YL+VC/UABF8h8xD2GtyjbdRV7Ew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ul5rAZfQUMXJBsl5ug9I83kVmVAxxGiVL5XRjB8RubfLXiGog9okEScyDWjz1j2s3mR5f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8wYk0NuegyPx3mIcoq7ENS6ZMMyx6WmW4Gx97mc3C3a+KjIsVCUd81Et3K/2ZsBKoTIF0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BpsODhp6esrs6kIEpsaqnXEGP2qwCbpVb7m01LJVW3H27hptUvXOaQ9YnjsurXs37TRc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7PBOT9RzI0XdbwfE5oZAwqkqOXcI37FIeHpL/iuWp7pK6itUvvshMhDFrhOH9zGrhqeC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M5gc02HvX4EChVBhMOpKD6BQxxT+JiNUv4mUKb8lD7lAe1hkbYCvGjyp+LgXaHVxtaAv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sS4VL7GwLZLQVSwC/HwQkA1Cz6iIxpy+DjwHMuriDLU3G2JY9Foiygm0E0hTKbf8AM4Q69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2gLeH3LlSMTBcekARKAJw1MdL26TE+e8tg4aRKV0SCCrZYSv7iXxiUI+Hv2mXti4GG1V4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XDjzqaEnT6EFJYFJh6cwD1eH8Si/iBSeIoPI+iP6WMXDalfEwCvV7HxBVGAVazgQIOmQ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lmvOKLqHb7jAlzR50lN5p5ikI9LfdwUMdNBPUBSPi4QQY6j7IOgw9IYaXqzNyq1ZGWalL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8NEopT0IVYz3VLZThQuw8a+OJejGQWKU/ECsN2HQVrXXmo+tUDYqqxfMoqJAKTqD5iHg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d9brvIljhKeqdzC1HTuaAZe2Xq9DsBv4S6MK1BIWNLIwoYjTR0NgeBKG0B5j2ukaq3mc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P7wzCItoXaGGKIRvKCuyFILvrDAASLzad3SW1LZTFat5+JXppAZ1fxLcUNhDV2ZcOyVR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OCObccrcOhRlwmuMXldaL+bjtqtp2GmJUhdHR/XrK4mR7Dr7gXTEKih1dIGl2Zy2g6YY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u4l/DCKbq5bckAYRmht9obTqgAmiHIniNf4X6IPxB3i3aIizq/wDsZ7TpS7GogjrI35MRF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jcv/AIZCtyqnYX55mzN/+AxNZqTf/RqpiJdgIAywqepjoufcU81GuLOVyY1GMrFvSdGFZ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DIKb0a0/viaNUn2ujLKwlkaBcA9/xzFzpHGlla9Ju3S8Q4ej6gBgwwleJSg6PaITYCYM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hLOdX8sPIMtOTUox23QyEKC9K+IsAM9k0XDiyDklnImBqsvC4YTA9sovtjniXwY6mZo0u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owCTUwFFGiwdmou+x1yR7AOdXGL8MRQROxG1iFw2XFypdxlwf3mLNODl8LrGYLKiyh5G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+eelRjlaAMYG8MRBdNC6azZrsMEglok2p1THiAWgV7WUcvojRZ9C+aOmCUKvKCnrG64p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z0BLXg895XuljypEDlyMGnBtaKboz2dZVMAs1gKDuusy4ocH6OsxoswI05S+YPcuLAKRC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qz4hsUDRjiMTgKvdlNiKXDFDhH6lcDWWLqq41KBWJhaYwZr1gRfUP9j5ii7urb5jtN8D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TRbaRLUdzYjHzMDlMLabct7hGyW6ho9Dmj/UPdNmBRB93SBqhFPBN4vPtAVuoPAsKnbMx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gvb3lwiilU/cO2mt9GmK/XXwvHpHS0yC8P8Aa9owBFSUw134j7JeFF+jCgTHW43z4l5f8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oigfErBFiKVjNP8AjLjdW8ZJwEAYLYrvAl0s+0tFdNsPUekWMlboK35jaQK7Do/2I4QoZ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MOgW+Q+uJWC5Z4zvxCJOkCe01meHY6/p7QxwFE8S9+lPhAVWTnHbudoFClHZXs9mWH0Byc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37hDSKWgpxP6m3+5o9l9SpQF4neGLV7tfUQ7Q0pfTNOSZAfu2I7gMx1HpOJXwoeSpQBO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hA2JxCqiGsVCIhfO5Rd0HmVcfNQAGnEHeh4EIasiNj5oxHY0VD9poHwkKUbZS0UyLeXN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Wou8STiIZxjup06TLVjiFowKGL4rpUaKrmn5d5fBU9K5is2fSqC19iUBsEbz4IsSIpdcZ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ErReVtdKjPMoKv9UpFrpxVVEt9ru83XHHE3pPddv5Up9eGDn8TKqzVq+GOdYFrcAfqfi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gggvQcArLwQ9nn0SufDjmY3DZNOmjDEddZW5UDgK31I+nLLGgtrrHOoSswKK6MpUKv1M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RWImKhcXxK/oUeJysrqO/SDtnej4P9hsLocXVdHtC8gNTJptPiFSPQYwgE2eODPWcL8o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f6xCq2q8x4Tm2N81uX7dF6owaov3muYsMFRqWOioZYMVHR/2qOEdwmZEQ6WRLrRRhXmG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qVJaq7o6H1CemK4ZrcpeAwae52gANUQcE4/TNLNCnCPRhke8U+dPUmF7L4JjJ2hynC+o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7zFixoYDcHsvqVJIhHSWRalQVwZyvxLKmBEpGtJDiJBhprHchIlgaTBV9NxzXnLPtFRgs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6Ye+fiVgdl+3UfEaw8HCzdH4E1g9T8wUtdaky8PFr+EGUp1M/qaAMaiqnIv5g1Bi7n7gKs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1sUGuNCH0XHIxeCj1IhSX8biAUHdgdlUOupU052DqWQNITqyRzZMr28StvmNN3Am8cNtr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sJrmvxLADnZolaZMbv3i7vCrsMPfBL9odi69H+uVWpVZaAiOu0m7LDXfpCZugCabt+op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0s4zfPqxEtzmVxqgCUlNbCqHnAolkZxRvA0YeqIS7aCt+RdZYw3ROLb0PM26RmoUWFriw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vxmaiVQi31ATahw4lTZ7d0Xwselgy6xtoZHhRR2iN8N9vD214qV+FNq6n3fxLycA8YPm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WcTBvt2io+EUI6VcMihT1agZkP09PomA4u4iYWdZ1YmYeQCyWcTdLh6ShiLhAHi7+OJZo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bcBXhuLiwOXY/gIuiEkEDRbhzx2gQ1NEOJhCmcOZQ4YE3lhvYtqrJV/ZMdwlSgFSkkNWl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n8KePbpGU6vVw9ntFIFCLtVqLt1BxH9wouEdkekFUpCnaxEBmZDQrZ2hw9z9Rp7DsaMPU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4Qcr8bIP57x+99I6e8LungfmEW3Xl5n4gMAJEdQuoVq2z8Rs4bbD3jEekJfuUp3NhiNWO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UUvfUEKqbrBBuyDrcVqADjEyFzyVGKD5QNYDnhhOaniKN4voiV69bCuJ3RfaH2NvZZgAt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URQQXifSZ5Luvqoiq/V8CuJxsaYdp4LPpMxZ5HulR0bI6D6v7lyxrCaSz8kjctANo5iI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mdUV9wUFKze30qOZyP4ajCUcGvQDjzULTnhFKfj5jPh4oFhbQF+IlgxkIgd71LaAxsN3z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9CHVEoSe5HrirK36g0jyt8xzAKzs08yvR7USyjV2MRqVoUKMiNZL71qIEJeSiOz1lQqOVh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DY6BEUE3GDEoYMq/EuFviUXapnKyr4i5HJXSJYkVIYrRDrxhlGWMzlASpS9gMPEvJitnI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1F+CKrTp6cTDsOStQjrepg/piJggvoHpMQE6pS4bmhBibRxXKslUxlUu2l/JM6tLKW8Ofn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Uv9VNWi0KHyKbqD2T9JB2LBbdT+PeULK2NgDjz0Y+xFSeYnO8iX07/cQqwU+sWMM57V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P1GX9fclyJOzCNORmhqwKN+i99PmHIc/Qh2/q5hgFOzPEOT9U5xG+pX1ELYAV3/5Qb51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zRUaHtFhy2qIUcPSGqzfXUUBx2ID43qxXLfywpoekwl32muq8SllesHrgwS8NsfCUFDU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kHVSwsCTlGoEsGrF+xA5bWq3dcU/3SU7HOAfERVS5qz8EHwcp0ozkhB4QqjXFRWD6/6P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u0I66Qyq21Vf7K5lWXOqkRhcRwffgxR88QuXVMxakA5YINh9BqK42ck8cGYpgF2gROlK0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1efMLWEbLJ73cCKYZG5XgSgIaZQelVLLCuXf7EsyVVv1MCpRKrd1jDMAKQAltU1XDalUq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8sY3KvM3CB6jUohxZiIJac6rcczJ6x4ncqXRcv5CQakzh6oxYu9zMdgo7X9QlWUVRknh4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IfSo4LivEENx0TWcv+zcH4924D4qFYYYXhKnvrlU1cO3SB1iXFtHUuj2BXhlm0YPXQf69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0G9PZlPQ6X3aIRugRz09+vWE1EbE0kdAtc+fyduYFTIE6VBTcIDCr2QmsPADLXZnyH6Yy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hvH8/SUtKBPMpav6WPPevogxCOSuXA9J2flF27MWZEVQGPiolxp21L1roIpSbQTY0+Uq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43/EG2+z/UKLVKLSnXibtfgJVS29EuMCpUxaO6AtidiXtu15I83VesXAelpfx+4AOX4j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BitpRQDXS6gw+oVUDck8m4TKxyywwJhzVYgu0pIpxPHQet/5DlxhVXxU3QFXZde8SAKM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ZKSAxtqHnCVefsr4jloOcI2EAtnEUHck9+0YF0FtEqpyXKdotcQbTeNTUUldSVjhgK0P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/USKta4Ll1LqarURyQ61CoYHCEvephHIPQliZTaEeEgSx8I8R1hXaogv55tjFKBAaxAcb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7GShbl1PXmUEI5omuAN/JKUEQ3mJesMN5Sj4v3jRotklz/u0VGorLqxKJdyoBCrhlTWDL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SgftNrw1K0850Vj8faXVS4uiCJEoKQbwnDiCQodqzdmj8yq3CGS0jXbgW3no8n1UBSsid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kJ0gjGiiOruPL4e0vHdIYfpFh+YIkVYSGpaP2wsYajdm3f7h8R+ZbH/aJVG4Ngc+xim4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Wdf0TLtfnhdS24K6JGAdPWALoPSVCCjGSiUcLiIKWCdouU+9QGuDpmAG1uxiB4iisKOI5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vqOIEAuwatG2rdygqhisNesVYgUNX5H+4gDj4FoN9ZfywxQVHpqeKX8QfXs0PmJ8lVn2GW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mh+kInRYbI1cTF0j5Y/dQz+nIx20tKR3RJyAZ1bxYekyaiXSoK+Z4JbidrYxBQaCNK1V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5Y7WiaqjMe0W7UhXxANTddIzG1VsubK6Eslr5iLZenEPiuGc4jimD5lqxiuLBga1G0K8a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5410OElfcK846QK8AxArrK0Nyx6se1H4wlS8dojoaB9/9lLdUlxjDTGRziOFc2VvxBv3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hvPIMYxg+CLBamgMo7cv3Y0NRc0Ow9IBR0lNVHof93TGd3/g/wCUzmQ4Lk7bPWU9D5ih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dIqrqcAte1R2CzIrZbaySqcnDLt0Hb9wiwIGyDw+Psh32FsXBGVUvJ58P3nli0VtDpGXtq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46k+g+ohnNgup2dpoMjkfLCRKNjHeVo/s/ZM/J/E3/wAZZWU3sC2BySlu5DDnfUT4z8P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xHarw1DGmnpFkOKVikM325jQKt6whnEVVmKgHliOmjtqFlYrNUJgZhYsTxibhlwsvQb2q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VBDE84xA5qZLB+GObZXPQlQ0PEwS9OZXvB4uOIGHdRmup6xMqi+WCVihKqVq8GLMVE42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ADPfmIUdQKO2oLAwsOr2gKkLpV7ywMIbOfWKimmy/iJaprAh9EbG9RsVzAUwj5/WI1yLH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KA0cvR8Rd5D3ls1KqN/Sj5uVQei2vwCC4g9Ki5WaXAdHrBN2uujcZXQtslYIlaasg2kU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iBCeIyNYoSjCwIrDDUJ8QjwCvwhIKA3HYBFY5gKF0XUsMCx3c/NyhmGOerj8wBMFAcgR6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WtiWSFO+HHeLZuM6q21cmjyU9G41xh5vaHRJ8eSNmXLOs3f892G/+GG24qWum5N3sfNPW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fmOy2WYGu0MoJSls6cMs1lhk0GvucAyPCMJNCvY3b+R69JfMnQ6n2Z+SWTsjixEiNTTk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CDb+yOaR4SNlrgarLp+ejL9bD2tjYCBZyv48RCTIjE6FoRLHERPbRvV0e0QoZFR7z3X2J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yZQZWLA/RKiyamtTtB6yyYOdwKD0NLj03rY5iOXpZC1BlwI3tKaaEASjHXEVTRrcS1Vf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ZLZiXCm7uXVguGTRmImqYyc48whQW/Ez09JQSs92oI4UHrABtvtFFWddRaFeiGSBTiyK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3tGpqYvLlFaDPMKk3UvwS90XxR8QN2TFqvsYZT8J/WpQT9NivGCudQCKxZSxaTSQPDGs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rmyUAfiXwx1qE2Ch5iF4y7xwbXwxBMBteXEODTedf84knMdDlZ8xkopxxZlaa4hWDbFw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UFvc9YIBvfPiEyQO5iVEcqWXWqgOmi5LyxL3eqpEZcqAPeOD79kXtWYbStKomUEKc01M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juntEJRe8NPBuVZrkxBtTuV9SscCrD6i3tLKCowTmYMsNwlR2e0TP1+C+PlBlE2+BB9w9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zph85z+I/NxfFCngPeMQPI4adn92iNYA8yvHtNChUcD+pZ0by45vB49TpCRq75JGklCq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8cQgGuSLWa9s5OSGqOLV5z3OIAkCsI85jArbZ44e3eH3T6ghBAb8zdSGDOT+dohgIKJp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i8TQ1A2lD6OluWPrnYWx1gXi2iCYSvMdsPSVJeq0rpKQyHrL4JTKNYikZL3gMEKxiyWaaL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QEiLSGXiz7mWwZzT0gehBpcBMavo1G2we+CYAr3CHG5NAD1lDwOlo4xXDBBGgTyQZCt4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lHHqrX8xFmrYtiBdjUqpVVMLfu4gWykKMxeHuZiyQ2a0gtWp2lE6TI7vkdSt7jpgQxLb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c1KE1tvUOkndnBb6QOUc8DLq6L1IOAnRMpiGnsyoWnoZgZy3Vrb5htFeMFN5caMyg2lg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SUt9cejuHeL2wTzXtCGR0pHNzKU+DtGFAOJb3tiCws38SnCFY4hyExzCGU7kowweQV8q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2uksfRSKcMB9+8OLUZfNR2lbGrKGU+jRKlt0rMVo3Vr+YCACoAUh/ym4wWjT2lgjmOij/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o7R0XViDqZVdz8oDhKGM5xXzKEcjsIBzjbHaNKgDgodZZ6XoSgv1qX+wJoWHi1mdAeSJa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yfuIValJ4wka448Kpx4P2McOUaLRzLzw8NPaWbUMJSdD3IocB6Rzfafhpjc5J2ydMMkRg6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cujLt0Z/I6sq0uVwZtAG7ckvQME7sd+L9IDUW8SzfEUtIctfamEHAc5h1pb+JTXXRk+Lg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UXCkHwSONmC2CIFvwNMGWlOkGJq9IdIJ0KWIhtbQDlERSAJay0Zq4AXQHaXw3WgmVFPz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u9wxNRy/ubZE6QqDhrECth2H9JtHoHSEinwauGjY2gWbQxwswWKRkQKeSXKWpQbgsxRs7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ZaQG1HshugTqW/aJy+C/5hFN4yxcrN0hilXqVFIa6wGT2gIgUqFQdVjhWirGxcQDMctY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YLsOjiIya1I6iQuUAoxeP5FhES3TPVV8RnN2q/mKULvSQC+8yxw5PxLbk0K6i2RZYqq8S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fxA07gn1qIjo0BrpjfrMk5Kyrdec/iLLe4q9Bk7vxHriUgGaihh0O54gh5mCPOoh4ywY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jXgAOgf/AH/jr/j/AMuoLDOwjOUVRVZMnGoMTJmHcGZibCe8fxKGzD8TF8jvKdfnUvBAE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c2AlGzY9YUV4SPUzFx6Cnv19ZmG1ntz6PrxAHKUDV2/VXvUHR3PcgxUDLdDr7U9s8QyB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8H4ce0KtciQC6gR04I4+mnCN+50mCwRJ6IqFE5qtnu7QzRC64QcajjAnbZ+YDqdWP9ihY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yz5livOan2MTDhZpAu/5HxKAJ9HcBo3mxUtqkJjhDGrugnzKOSdV3KTbTqrX0ITKnA/1F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MVDhYti4Lh1cXK5XZCobIhwiQTbg5FTPNFYqWdJ05gxXpCKgGHDMVsvygI4KRyAlSw1Q5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SZcaJg651xDXBePWFTBMTGB11rMMhYNhjcYoZLXBEg3cDYE66JTCO+CLNWggiwHQhULj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tOnrLDyDf8Y1Yq1p+Jsitgcf3EEghrFuYJgJhrfBmGTHoDhYq77jos5xDOZrGVqLNRYy+8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oCluuJtgjBhu6D7r6Qwc4tV34iEorgMp8VPW+SCZ8yrZkVp002IT0WIiNJ7wRnQLZCulJ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PH/H/pHQ9G4cY05/TrA9GdUBzgx5mp6gBFm2AU83EAqB1VW3IKvpK+qStfNQlCFi23c4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dy8v1HStpQ1UJqWC5yVySgahPM/H1OhhPaDDK6gyDiAYhNdLYHw4H07wWtponrEFee0qv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7iUHtFDSvX8+8NIOlOSiUOssOtylBta7xt3I8HQ/Udv1t+UAqx9A1s7xWtTSE7JGiz+8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RXW9QP9gj11Lff/IQqBtcD0MSuqwpXT74jIVUEHsO0A0W85LMOXqmc6ZwxGyPhgJSeEGo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HYheIySB7ZkEDpRiGltIL0cgfaAUQ9kD3ioHTObIoQXpbg++ldIBfPrBEVfeRhfeXayYe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/wDIsFLYHRl8pcYYsulbkrh9dRigLsuNwHyudE06ojtsDkLnWKsZSw6lRItV8ZSy6wN9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GJOsoqUC3ZWfiomiqvgg8dpZKCylKO0S5mr2gAKcBsiG36hrtENQ78iM5Qv3iihtXyVLx5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Q1FuWGNvusjXrVQL/wCGYQjvVpq7D6WVVRocWlfZ7owBbHgPUcQVmCoK0MtFXqpRpDd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5Gj8sfWmHRYBXqYz0fWhCLNMgVSfXrNoq8GX/jH0jqDP/EoTEpLByNwKwCZ0YDlYCBkBn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4iazjtEL1QTHEQODLyRXbHJbmUU6HEvesHTvD0xdeHtGLGyvr/j9QgpmUGq49F+19IgA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jdbZ7t9TT6PMBuCKMNDSdxIpiNPBQ0fycPpFgQ/8AcCowXXuXdx01KLeUpnbL4xN6AdE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VJS5zNKfGQnNQnY3ygnu3JfgCX7J+gD1cxYGzl094RHvUn0kTQQrUKndszZWOkNsfEo2T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A9i/EtND0EH4fUqitvG2Cdm/HpAV7JgospjZ9zFqN80CLeU00gIFdaCV7gaLpXoy0V0y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MEs/ZPs259oKNNWGp9H3BA9PQHpNF3VX4h1qHOQ/ZEmEarlDi5oXX4zD7fyA/JYKdPj4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TeG+tXAZQq8QaHD11GpMHIR6ICZ4nVobc1BIJfdEfqCuy7VAfiKI7grfpULOgYssJvUD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ywDF21vGNxhTC1gL9Y7ExVHqMOGhuojXjEJhDJS3pi4vtgNqQfzLCqiqxjAuN6DFF8wh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f8JbYYYYdD4Rg3SCbGo8zUNA2xd7M+nvMi0rMnjD3mMtiFLrgRz0r3lSgIdCy1g4PJxX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NQlOApXbGpg0x1H/AI/8BBKuXUdXecpkfQv3Aly58dIU0leI2Rw8dYPALPeBe2DTyfxB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jlprvGug0jPp4gBrpul1nGPaEDSWe2IkTMW84Y9PqohpCCwbcPZMME5XBtkLP7ZTFErT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jdc5yDlf2SmCUaiaTEevYoeA27PkljxoqTaL3GtkLpisej08kVv1++LTCgosL5eWLPlU/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BtUeA/Eca90VGqTumAAwE0fI/9gRBjI0EPI9Z3AsZehMgWJZeLjQHtKsqXB4v4woBm7wM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O6XWKvxDEVD+6Q2RebGJbbMMrs8RURh6KiyDD3ol6r27E+ZhD+MB8S1XvOZ7FCWZpiwa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20e0e7F1g/mK7BhMBPQhkuOlvxMbS+Rfe4Pg2bQPFVAoO3qN9g1ESju7BKGm1i5gzaq1L5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p449ZQsLdcvgjhFawGU71/eIyGFtVU8b9rguw+gad8yn8TASk5NW8xlWG1gVl2I6WIS40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AQWKj6O5ZSvFFq+8LHdtjYhZHfnpBRkbAgvLpUt8TnH/AHBhyyIqUJfY/wDZlEBfcpT4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hN2Q9yfA+kyAiGgdSjjzFchVEDt7/AIgNxMNL04MQR55bTb4MURZ6tGzgaa7DiJFZFgZ32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foEz3H/o2UPouGns1BuD/iQaRAuCvXK+wHvLtCK30goGBuXKsBqyXw7eIWXsU9I2CAKh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1WZbNOnhOvmUYDapwv39zT/PTit9nXiDRiM89Z/dpYu1AdmB4+vBFYQ5BNaYsASFbmyd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IylOr8iDZCqGGmq8D8zHtwgHFETCq2RktRRdG3J37SpEpfBtW16zvn0y7n7Yv/jHe+OA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XXojgRTpQ9p0AVm721iWNFHt/wCJc4Nt1ZfzGg0G6NPzD0r2Utb6MvMV3kEAdGoSWUpx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bdFHwksS27l8E/Eoku6xRXgiBLtw39S2gz1Gos6HZD6JXomL7cvxHqmnH/kajO5b9Exi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hsyqn9Mo3gMgoPMoeG82np4lS2OF0uwBGLWTLkebjOzTWlvTvGhcJoK49IexsLQiddX7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6ZhiiAoer1ipupbGSP1DRAWqs9z/ZiNZqsIdTIxrorKW9/X5mDc9i4e1/sioNp5uj9FSY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JTrUqx9Z/wAih6jVZDyVTG1e0SaGd5o++0G2X7GYvGCzDylpiJXE4/4idmAoEWPan1SG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VRxDdQJ2LzqzHNH+BAB2c1pP7xKMBugH9iGSmMqB7GfG4HgBQdrS8l5wQZIY2so1iYeBU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d1NVzTisv/tDMUjFmi4Qh/wApByzaEJaQCj6D3gDQo6eI8VuLiIC9QaqYZqJXapsdn9Zl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xV9Iz6m6DEtVBF6a7eNzkZODpn1ipWKQdMY9Gnt4jpqx09EIhtfKl/I7WcEqx7Ye8QGwp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nBLPn8RbulX3R9Ok6Tg7T+xOq4Z8P9Slw2I7V7JjbGhjug3f4X5gvy389so0ff9R3h6n6l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WaQ6C38O/iWeXk9g2AY6XqgPB1KQgm3FF+CWW2qopfvDrwZNb9pc3pTeYNSdQVDqsnaY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eBi4oUPF0THXawU+tfmMAAc5LYpsOOxUYoHhvcF2rpW1iYKemBG2pnKFxVzosLjudIq2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D1EVwD0oH0PzMGgDqa+oRgo3SUp7sG7xltR79twFMVzyHxK0dp6Gg/tRSoH1Fw0d9SpQ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8jvXQsNjvUcFAcGme5VzT25Wr5Me8q2LS449HFxzqkyuMObYmS+0fYNespoR2AD7c+SZZW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Ah1cYSK6vJDXxD07RNOvhCuHe/uHcyFVchHqV1pRg6cf8Ooaly7ULBJ1e3xkCHmht0u//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U9U0Huy1gGIFAHBrvUAybIbLetcd5QoXY4VOrdp3qZwK5JaFdW79iXFJZwQOR6XNFMA2H3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3gygeAtVsf4mTmCv+rAAoTKJR2uAISsn/ABeEqhwIe5Q8XFQoelhj2g0Zx2lqVTrLMGQn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BQxxcBWoKrdX6wwZW3sqWF1TWIjvMVcUz1lseZjceDFce83htk4LPp/MKAG4b0lot0QK3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VkGwLE7kIzf0dDHaf2cQGbS3uxwAzSx68L9qesw48vqXyTu65u0/DmFqh1gjIyx9bflgc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8kMLpaz+Y0KQAmLfeH5201XaXGYG7+gdpdEOqdagUmsIo0y00MQt5MiAYxCg35YZ8NSI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Xuv4nWFouF9KmnK4GvuZGZ7XvqJYocWq98mIvHAqVJUfKw8i38QKMWHB1Q06BKq3cCeo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V9XUuF39YcEzcBwzolw0G/iAVKFlqK9sesvHJFDlm/wXSDSfXxLq7o2Lf2MK1Jp2Z+3r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3jjEFfqawavWfENXFOhj+9JclgdgHXFc3AVauMyPTPSOQr2N67MbcOYMtwL4fR5ekLBoO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okLq07rAniCtUNDAxH1INNZVKYMzYq9aR+aiQVbXgY+YyaIGccZurekRTKrnI3+JmCR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w1SBARPSUTVoUr76/wDAziNZ7L0oMoJJQhQDVNM2qAVbQF85IhEmFyp7SyhIAeg/vSo1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OWUatrCj2M/CowAkVfVszuDcskVm0PY+URbIMRmTW2PF3AYtSPqsCv8AgnlSNSw7t9X1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qvaLrhzhlsgrrHAF/qZawDmuIDhL69JRejU546TFzfXmtPqUxfhnTEoJTR2nRNJVM0JSg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QD969pRHBZ7Jr0uKhkJ69PCWQit3ZsCkfEeEpVw1l+XTvNRWLKds0UAuy2mZeOma2d2x/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G6QDTQbOzj2mZcA+riP4PoistSnJ0mDUWu9fR5hIDFzyI4ctwWcl0sXMKMCnBWpWJAcAK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DpFrQX1J4goKCZviCh5xQu/BDAD1Kv3hUQ7IxBfxhoTPOSURBZLlD+JQV7rr8VOkEqQ+Y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to1GH9ofyDFDUfBFbMMo+FsMh3SGBAWHLHCsXDr7gnlabx9xiowwAJ1gSzAYyBiU20bC8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N9oWdvSj145PWOz2QwK4TjXXmAQLEGC/JuM2DCQ5YY2xAdH8wXgTqhfFQbAO8PiCqsGhU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rC4/yVkuPVv1hOLXWo/MDVIcVrXBELQr9/aGslY3rit/EazWqi+DC+OO8ZUxy5V1eqfR4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TS/EBVmlLzLPyTI9pasIurHo6B+YZEwuoDtGUKlDkGOMLGONR4i746V2nU2zYDnQ71XiH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dogKslivodn+SuKl3vLvGZjqQC9WLXTZoR8WngC96P8AImQe1rUOu86PWVMRU+VqvkfW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LouB04j1SKDLN8IREUIVUJCi1W6gfOCqaN46xL3MMYqWqkesvDImqcRVwPdMMVHZxk/c2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lHfURckqO5kfs9pSikzu5WlWsXFRQxxA2iShRoNcQb4yr00+E/MFC5zYmb6RBzWB4wB+D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PxLJbstvWyex5rqzJxwPiYXSrhtv7Oj6xWFVhKVpE4TUqhfBGOlZBbwOnUhElBRYlGoyUa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jOe5wf7jw3WnLqP+ygEAog4QSJrEbmx74pnsNBL2wNO5Xsp6do88lre5wYMKzcvLpAfw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9OkHWG8t5dqipaF5aM+kQYXsrxKBQyZLr0ar0IYWrKnyjbaWmt7RV3EEu+yNjBdQdH/Ut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iyyyUesygaBjSdJB2VEG5yoyjm86lHrCmW0urr+esAlpL5Qz06z1f2VDsbglbOGRfKJr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wRcaohUPqPtmvoVonyVUBTHW4rpECWVdmK6MtiIOjeexBcF6volGK2+Qx3uOKcWAh+IF6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utGko8DLccXIBRjydgKMb/lSqpfSB+xz6fUoa9dAGjXSViIcVoPNWGE7woMKlMF25zxKs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lCysVl1UCXBYi7XUXltOq/ntAbfVm4PvUUgpGk/4qe0aILavSjAO2TEGDhRXJeztiBfM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dojaphHD+xPBPi1BnyQt/bMl06Y/NS+AsFQvTPONVGrEha16CztxXiDMV0jfP/KJR9nIoH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urvGkb4hBxA1jJ7lLqFutXXpLC1d4MG3WqJo3s1TklhKlbuYQp02QAwFYMNQBh1s3L8Ap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vQiOmY4VtnhJlgqOVNk9A68xyKzyIgWaAxVnuOktuxcs1d4TslRakRRHN2S0aY7mo9TA+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rY+oblWBfkwPo8x/GfMsl4A09B+ntniKxsqrxFGWwU84mSYjfKoUsm1R9Y0q8wilhtcFW6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ASrgppgDTV9iWCguS8RZ1PeGGY9JVcyNUuoDSBzg+VLgVvPfEANVnRX5ZqDZzW2IEp8Ey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TG1HiJDANAPpLUQLsCz0johduD7pen2qty9ott57yp8RWrXult9YluyrJgRyzLtHNeYS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gByAl9MQzV4/EAKAcDfeoCTDWZt35h0QaZ5a6/iNst1KLM1/5Mna3T7moRpmdglHY4xn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UYELi2mLx15l0oDRB5SVlUaCh9cxMIRVUNd4kukGjCviFgW60cuuf1FAENF05YZGhBSO/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uTshWNw+0BXGKpXSFXVAotWNnPZnQECy750dvEZtSZOMOdFeZei6rGS7tvvMOczN/wCH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BFQJNskVZBwVChkmSgs1TxWfiOzYSKLlHqJviLqZGkxKS4JpxXY09E8Lj7yCdg4hIq3oP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DlvTY30HjntK7vC4nJnRl5O0LQsFEC/GYe/T3T1pSqgdmC8KZpjExBaEZ08JLtQrw9l8w0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FvpDlTa1KhiEzFMzhXR1lLFa7891jssmLrEF2dMQIgznG5aqz0NagcTnBXiJSU0XlTEtC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HXM4lQT1MP4+Y0mzvHArcer8ajuqDm91BFFmV3l0CwK037PH6iZ0CPc4Y2JRldX0eyYY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0ZUgpM6vBT2bqBg5kN2grxCGCCkdU8RLbX0nf447Y4gu7f4oWnFyWpABdGod7WyiZOFKN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qs/pEDTYfTpCU6dUwS2J6Rej2BUosN9pnLfsqvMuymRAX0uMaMKMQ9aIaYfCZ12uUOgs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Mg+0yWYsqv5lkznLlvQ19VMKA7236/gh4U00oW98jMCGbxYr9yVdWedHxAplACnCKsL3k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RkMw1FEeQ+amYrKsIHiGxbUA0PLMt7IWKriNuLNn1Hf7gWAiYd+MThQFJaKw5jmc4rst5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LPtKgu7I9f1LHcaAtD8xXaNiKo8FnaD0mCih6wTDYEU/AhZV1p6OBAaNmwp0qn8QlpAE3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FOZ65t9WNSkD24WadXrv3j6EW27eNhsjCE1ts0Wb0agILoab7Y7QtmtsY9rceItGbIG2z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7ZRlWytQf5PiUcgXtGzvn14lJ34peMPH96w2AVkpaBn0r2hBxDUuOYBBa3oKeksitBa09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8yFr0lY/u8xNMG9mXtt6uJiNOikMKrhldoXYquuXTxLRpCGmx41uWpLh6XLR3LOC1TYLl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igzXnHPWNEMKass+FAjzLeIHWVRmHNyhXhfUIwtatqvxEhk9LluZeoSn0mVawdGyDS+Vu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EyZIbFbt6JcCUzdRUDkNntDkbFmNy+WuRxNQ10QQdOtSzA9bgy4tPkDfqlvDOuV18n4S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e7IbtKPVp9JgnX6UwcQY4KV6NPbxGLUItE1slzhScImRPEoLobVOD+e8BX9XD8BRikmV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zMC7wpeMDmRW0oiymMBNNbmKFG3uwVD8IlwFYxiVoIvGfSNhUmoyaIIKkVsLOwWxBhL4I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IB1rT7RegNDgY2MFtbHPtrtFPkjKni4LA97b6zu3itLDYJAQFSsq1fbb3yvqClDbNj8R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vEFCNY7+YwUcb5OmYDVvJgAd6piYso07H+R1tFxeD4loMlAPsv4I4lSuDLsuLUitq8bDC8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q76G9Yl2VCsKXuDg8SqlW0K8evrMCGrkXC+kKRBeS76vpK1B9LgL1phRDAVe66VUNY64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faYx5awUrJWqmdFAVQ0ebe3FxvA0whQbw8e0bkBtprQzlrxGJlYF6vCuvaAavhbXfmv8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1b1OY0nV96t53dTB7MMocw3CoCClK5DFQWlqSmnY1389ZZoUG4OO7KrgR32Dx5RXiVXf/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VXwSqIbqFgnOMGok2pSUa+XXtH6TZyqg2Upae0VlNMqzg5q8QRQk4W+sPeB3Te/NygY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LyAzg1FbKLuVUbReQs+oYr0lZiWQqOKQOe4l67ucS2A2PTUQ1M1oZi4HkrF75gAUurQ3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WN9BjUAUBvUKACGRfqVlim61LE6V+TX5PSWMl1zOtQES/TpMKot54gg1cHJ9ZYSNN0VvH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0+f6pQi0j0SMGSPugD5NPo8yxYGjrSKosq/AOfRx2xxMfM+pgHB4U5XZjUwam1bEOwcR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Rf3Li6m/ouBZC/eVQicpvo6ROmj3iE4TtFWgKy79tymBoAqhXeDAFatst316SoKlaFBDI2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jCqOpVTlLWqDT3m4ooEhvriWtiFY1cLS3DVLp6o6ljeQYuFeJVAFCnGPWXTVvVqq7DG1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sZgpBVKD1jemle2IBYLuxUgNl1j/AOzAFZ1S15jGGtVUV26M7a0W0BpxHnvuw82a/ukus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59Y9CfErjzCTsSaN1QF9ZS3G4WUL6eiQVWyph6RwbJXf6mgkx5hHcNWVYeKag7w9Ad1P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fe116alYLFWC+nNfEsZy0oi+Dt4qIKNiigqVisP6ocsSNI+Ja2DZcBTi2ufESahnwou5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4nSBZphRcLO+iQIW7UkOjdEKUOaNrTeUvt+Jpu6FU9kpUxWIQiiKOF6bqYIdMZQ7o4jis9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OtM6lgKBfAWrrMGgrWPe8Ucx2BlU8rjd36Q0jCUsG1NzD/loy6iIgFmTbh5x7QBwQLCOu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Faiv0hYaw33hnQqVhy3D+lrdCtqYOm5ZTCr7DsofCPGe+A4WF3eTqdJXrStSOpw788GG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/AMEtGy2xasDkOBOkKLu1xEVBA4pmIVUxj4EfCsFRgC149Gh+IatNBRNhwl+PSYaDMD63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1EB1cXxA60ukS94qGOB7QApGzm9zA0fSVOsqaQcj7nPBuL0bZB8T4gLp93QUa1i06S9ah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DvUNL4qKNlBT08dINpifUbSgcLwnG2bkgAFuw+kEkgDRTTu2e2yGu0EIXuVLeUIBjo5l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81GardNFty/TbuiWG4XRZUMEMqJAlQkAirSFrQ7dZXVaHXU5YUIVoMj8RYFKQNIlr0Vr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w09NS5DJgtya2GwfOyVtCxlTT/XG0RFsoz1RFnmqRnXAxaBDKMUJAsGS7wq/SWTmrYPU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geR/TFOI2KlImFQTNasZExBwQwOglMXgVLajusrlVLI3W0ET1HxGwgUDZTvGIXFFiULb3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hgB6R3jstkTp0qX5DGGC6QZbiN0ovviA3FtMShVIUFYY2Mrc/wAikpbBz6XExrbWecZu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KpQsLk7y/WJszsOP9iaAAvmSnFtfc5kKJZutUZdRDA4GG88dPWBB2i3J/kue5xg+LUspa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ksJzigO/eJB3BPByR6FVKAyr5j6aCR1cGfG4wIAbqWrhhFuC4ZshwvWUmgxwMfUZBoIxe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UUutYQgReQHW46AiQBGhP/I5qCrWgAlxxL6gUAK9oAOISs5lyoUeAnPsSJD44PanrL8U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y1O3MA25I7PKYqU3aYgrz8N4LO/WI53z4m+3niCHDQ5BF6nsRt1oQqIIsOXfPWZWWBihoh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yahghpSBEYJcpwhXmBkLTRBNNdhruItpeRDcdUgLcXwfVfCObLetWRls018RdblGAo6e0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Hu26NzuY8RUOCL4rU6SBFI5d8wFqKpyVMvXgQDr4pNQhBUrB2lG92ukHyFKA4CVJNJQ8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HX7yDKU/jts8mz/YBMgXIyw9X7IFnj7mCxSEWLAejUfscAaDoSyAYwAalTWPqOYNddWR7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8DukjbpJg8nSUaFyDkHSF6Y3r5KN+KlpvM/EY37ErAoM3DwjEMmLCYphCXDgXR3m/CHZ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5gRNotWnuTM5oui3zUEKDelpZYCDdthXvEMdWIiQJy4m7fEPMExeQZiAlQo+4JoJC/LD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oUXGLhdfVR5PhCrjVpS64SHuDgi0fGPEx7WpYbrwQVYLvUQ5Ddbr9LlYtxrN2fxMPVC4r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yYXsx6xIrjgD2CGK2WIO33EqKGYjntDj0yrS6OxvfSGrCGADe6uovBRc7L0cBeHr2iMW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RbJgw8kAlLZeC0O1a95T5DCHQBzxBBzblcQFES3EPiyNDjsEQRdWvkDn8eamkG6TK2Ov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/APMUvPWekopAVKWQ2B59ppdB0VHuW4qFWDsV0uCkaD01Oj/KiPvUCap9Vl5sOeD3w7xz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+sq6cQZlDaLmfhYCClU0PPoMCswgKRV1cvVYUV6QwFrygoHtcRLtUTf4htL4YExS2s1wc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5pk4eydVvPEU4ZZgVq7gznlXtDtbE6AOW4zQyyocFlfHmKxfWjsOOwoBq+unG1h7YIQS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eniRLeXGmF0823lfzHl3BwCB4ohihYW+YPStq8Ci7bWs+q+OKq7OJgNJ24jE32lAHNxcl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jzHoXGuTU4tkA1fXBjMGI5oPj9TP2uSzSzaF3sZsbTbALJLLm+HF0oPY507h8nzcYeGoB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2/hme1v3MraEbK5SrmELduXcrQHEulxLDg6kuvYWso6RltAUNHpAyxSysOIluCbso9Y9q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wMrcP7hvgXoWIo1La7P6iRJKCpl4meW5pu+MtRLIR5Hgloca8FpzE6ZM4HXZzKodZw8G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z6QcXtYQekQIzysL7SycDyawjhOLywEpEg4GlQ0RFJoHrLZqs8z3lWlcLLUwYxV4dGC2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Zqw0RECC9q/GAmY0ORbmPDMrijud4NQyTYfFF+kUBRTrT8ekS7kKOR+ZkOgYrXrFG4rR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CG904v3hWUNtynSjVa3MmIg8A8LENX21ZvSxo1AjAaMoOOGCFCRCsclHXErCrUXSh2/uZT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ImkRllNjXWmOiKrAvqQKM6lPswWAWF9z/nMRhzwKJirob7y7UQLIG8KPMoK2gK5Oj3Jm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YhCm8nqNekUjBO0mcVl7RDpjQxq2L5e0MdwKSr+WnrKfEy4rzw1VRhtTHJrhrpHxCb8aG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4d0IOMyr0aDUaafTD0xnGJXioLQZEPr6HkuAYKVbFHSAGURTCPsDh3MFMJRVLCrKy6MWT4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G6B2a7VkPYbDqtr3cxECxu+ssyQNWALps0cvRVrlAL4K8MaKIRvJb49IcfyVBW0KLaHH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YTDzBVFuBL73jXkOYmBWPA8y6eVbAY70D7kq8LJSxYmrqy+Z0DMkeEyl1E16G3pb0lSA0u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+bNDATZY7L1Ltg8QgF02aDn0UMfTT9XwdiiG6L06POIiJ7qNAYXhL3jEcLpCtiHD7PpO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bwdSVbYMWkBPg9wlu6BPKQl7SOSV/wCNX4nzVX3uCYMscCGgXxRNoIQYamNYlQYJQaV3h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GFE4BgO1aiBTOK4djEsKxtyE7VqON95wxAFCOS77TMJ+kZ9cwVgECn1KQLDk3AgHrXQC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1XvHIk1aXbfi5m1exbD7xEhyiD2IXNCLIzNBUEhRBhVXYCoDZG5l8JkiiUY+9RDBU1V0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z1/Ut3e2LuvSJ4ELomSNRSDW3PTEFRTFGTvrOWNLVq2YMc/WJfAtlFnnKy0nCgnKsV7xl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AIjkMzACsgOZWIkysLPWrlw5b1CAnp2IWQx/K+JgrA3nlALoTkW/eoXquygvV47QMBsWy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FTRkUuUUR9tdphzzwtGMbirK1uyu7qXJXWQWU7So5RiTOtXcrsMMbNDFuqbgE4j5Wj7lI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xwkZFdMjYPPD6yqdTWEhNF0JrP5mPUJ4Ev8AHjG5o1BeoddLiKF22AeZ0SWxVtlYvFmO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r3AKxsi1oeyOQnSqN+YjXujUeiRpDqWAtgNuKCy7MkZF5vtQtO9eEVsF5A+EvxCQKqgk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HWYylkI5FOYQ+5BFLiqVbE2ylLwOajugcMPzBjjJjEWWLbTFkWGN4Rcs2rVXE7d6iBy/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vzjcGV75otXtFq6XW5QkuaWqFUrn6RVS7Vjq0t69Y4PUIDIGxs0DPnEWjopEHagPeAFY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5qO1qN5PIMvIl7lPXU2DoWw9YiSqjSW6Lrza10uAD90Ci7w3zLZYxOKgVk6buWVIUxtKX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py6LyN11kq66MDYWYvGsbVFnaAqPcA12ZPmLIwyhDbTa5WK+llymvSL9mJGKSxqzJ4+3m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ImRQ5o3BD5m4EDKpiF4lqmwaZf8Q0BMczD9PlD8ZjZBKJl6Oq9JXF7LUetBUYs2nbggNn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UZrfiZhVxQla61qFQ9gfCaYgK3uulxKK5KUF9QmWwWjjpFJOsC/iXotqA9C2cymO3i6D4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D9EAI9KuYGaOIODmGcvVCh8yzYlWoJ7ZGLTc6B9RIBOstRJk75jfxEtdphLpwN/EsGL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Fossn6cQbu2GPr1v1mzoFAbOa/EVyAW7NPMLR7Jmb0xzBayEYGjcBvccUEYzQxuedV/k0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MAnvMB5bVpeOkOYRsYWV1mRfOL5Fcl2xgxNq+OBgiOebmQ2hZTHWOOM30mMewGi2XJ9o2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C84rpzPA3EFU3jWLz/wCV5Nish0v+4mImKIAHX4nO1mXsjPN9IgVrHpnDdJtkVDKVj2P1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dNXj7l5sk2V4NjvHqeIhupZsht2bYZtowdogPtOkRlZ0SOoA/cshQBsQ1j1I4glAtD0Vj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GewQhqKCRZgKOA31mxQ0DNej+5anhOovd0rZ6B3IiE6hEMO0oNLyesEylTW1Ah7InpEF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FKWPJSXNNY/EdQugOmIyERpqlxHAWyAdIDYp69iGbIcYYACu5T+ksCbNYwZbenYLhtbm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zEd3OiqlrWTT11BUsy41YQaV1xANATJUVoppywANm1Ep4Dkrnl/doCUFLpKYpeeK4hCE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aHEA3T0qH4iJHUZS9FDxfrzDeSxXCQ4mDqFeoFZASqoCbGyklSQVPRWD2fu46LsP1NO81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7lhBkFi6xbKjSUb1uAMB1LO0SqviZpeYOB6SxvGils7EVaS+C7fqozo4u8RfA38SlOOt3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0XopZRbIF2cMqYVjJSMfBKWCBSBUKaboT5qEJVzYzD0fzMvIALhTp31H2FhtAj7SjNelV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7Lu1etFwhlgrgXvNdZdVYNAihuhmyShxFAvX2Jg8U1VIwodqrGur2RCWqCFDvbLMXbeG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q1xKRYFNK89IycAZ+nTxK0CN2B8tPzBVS5ihE68RKhLAL/kt9EjNMpNC1e7eNXK2d9Cg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VftCpBil5O3adbCCrLmvjeMSqg9MoL4s0ji4A2YOXetMqsMFUO4NB541LeYahiUpq829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ZhdQFY4wAFbePZje9tTWrOH3UqYD4jXNYlajjyU+uXpKtm7mSz7QdecKDLh6V5/8wNzb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w4OUxxX4l5YJ1Ur5KCeAYCLBaQ4AX6gOBio8VGW0K3WqmgtEi7LH5gAcGeazLKkI5VrPp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t0EGlz+VsfajoBFvym6L0cyqRo6cktI5GB/9Fypq0ESwB8xpJ1kfOULLSFrU0HpKgEyr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FToCiqY6b9MxqXi+92Qt7peMKPiAbWtxk1LFq7JkzLoUqMC7fEtwE45AdogVBw8v3EMt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UwXNWn12ioWR4Irclc418xecXzcBJdg0PrLGjCZ/uICoeGqhTBReMGo5RbcskF6K8RC+3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xAszXnhsqyWBwbxdV+CXCuzF6ksQJ6o2em4RBAJ4mtYxEoncW7uCSXjpHTHaChqKeYZq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jtKixTBVDFDcsJEEGGaU2v3H0wUG+I21scPaFCqAz5jWOb6axF7SQs4ImMLF8SxkzVyn5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LPaZOviDmKYhCo1cQADTJL2MFFLblYi2juZ0rD6IgDQ6dsTIdk/ETIkhddoAIAWoqwqo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UDtcIVDdGIKhujRBCECS7oOsqQDTgNWcS5kRMkMHSEsNEQnBjbFYXZ2GtyiMStCboaH0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opbS81GaOXMYpViKNcdvJplxPOFJQroOgQoyud16Oauu0Ty5jjqCw8KWQ4qQKM4hgG0Y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HhU470e0FMYpaj+f8TdgKILn6lw1MZguzanbvUUKaFHv1i7xl8UmKuMQBeRi3rcSidB+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CjGRkNzk5vfvOkP2MKpBnisRlnJGAuUHCgnFxZMJgf4iqKos7g+pkMGpGWrb3gUxGCnR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G7xgpSGesmobFluPEzC5i+XWJdmZdENTtnTM6jHTGGa0INgURFZeJh4saGudwByITjGPa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CT17mHBaK3s4hlmixHVetAO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fd4f92c-ce71-48e7-88e2-5d898fe8d27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Hf0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+Ut6Z6a4rfRznn9XDzry1jnj0y6M+6XE3Tqyz6Mt+Ozq+Sa1T0mPpw5NktzcptVEy71ri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vdTbTm5CDctoz6Za7FGj2nXLlANlwosr0XrfN+r3nHk3cnSjFK+W8t9mWXv9T5j9DqjZk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JZrzsKppUZtTPmJdTv5d7ahzOfXFZbtiLXjM3g/Q8/px1ejKY2tIXGyhWFrdShL6qrFt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DLSbsQue0cmzWADAAxI62DMHHsRhoqAElG+q0cSqBVEoxSRHqGsDQct1Fa9adSL7qXjS2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8QlgjAtrsI1crREarijBZayyyqDFqR4HKkOEHQF4ACGFS2kgqtJK2NYUtUUPBCFFeQKWK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SwqDQSKRlJBJDk06b/PvlToc7vhoTvMBhz+L6tLPA5fpHn18tqs5x068t+dpi6ORO9j5F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zad1HQjHNhlyUaq7nnDfNTtpqMvnLlusr00NDS3JbvG3OJNAsrp0Gz0PreG+aOWmfV0U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3PgvadOR5PX40m7VkZEsuptlaZZSjeYxr1FHGPL0dYcWqPQVeeJ6FeS8ef9VVYjURM7EI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Wt1dVVW1FasoskQK60oYWL0MATtHn9DWIDENlbw9iPVkVSKDReq6HKEiRKSEAkgjpaGE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i3RjujQ+a0vvzWFzUsWujDCEZlIbanqxkFWFSPFBYa2HuzuY0p6grqBleAAI6lQqANAA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qgNIg6rBkYAZ0CBYIHqJGBXDDyejOLN2MNDWVStNmKG9MliXc7c1cDH6WhfK4fX4081V3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yU8vqcuXeyvz2SILECGG2zq2V3bzwqOhzrLgySba7srVm/NoqPj2WZ783br104nj/AKHi9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/o7WK3d5fTy6uxMawX1cv9B8L6Fyp0fmfQ4ezFi5dO/XVdJnXV5Wax4M2vGrbFeVef0ca5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/XsXHWVxc0KVh4qq1ZIIVBS9QlbrYiWoVhwBWWwBlAGFibcYTuzkdPWLHqsS1kIyIRgEL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9MiIPFcNbELQEAUfo16YkEh3qYstzsbVptLnoJfblvLmrcN2fQNEYZ6pVhELIllLCIbPb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QLyFiopZAwrVMLctUEOKWAwJGoFCLGIodIksQQq1GCoLAAtWs0ymHj0arUNmW41FTBkI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EeGfJ0Vrh5e/yZrFzduZNdiWc9ym+lYFaydHl92xr0u1nn8X03m7L63EzroXqTdFj59D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ge6l53D9j5zWvO5/S9Tcvbozy+jiBqcVuVpTtw5Hq/OYvrfM+kcfNZ873HXzeXjS+S6eP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1YXDt5xw/beK+jTYqdOXZVkgQwQmADISsgVHSkSxEUNCqOoi2LZXGUCuKQMEVwK6d3G2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awFGW6hetqFCCisU0NgtpoGtjChsxN+bpRGW0QFogEDbRaO1Tl1ucl9+WwvsoU2Pj0F7V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XMimgjHSdWhy2up6ILQsjjopqO0FV0hY8FWwlIdisNKEspCwkCKQESiCSoOkR2op4YCGH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RozrQZN5hBIQQyQhBSEQisBOR2s6+ar9DnOW92fOjRaktdGo2c/1HD7Zseq/WT5v03KOW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tl1UJoVatmTS/wBR5z1ON9HmYqefevR5D1vTnbv4/ax05eW7Bi10Pt3zo5Peu3z4VtdO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fz1Pd5C0WiztwtVkScbs+frsd98/LvK4mNMy2EBBIAoQgCuoqvEpS1aQWKIDERXFVraiI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VXgm/FE9O/m+7cc3qsUHN06qwW6Lig9LMc6wXig4xms3qWBzGWEIJEaEVoCNXYF0hdZT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2l752ND5nL3zOPfRcVV5OiWvU9WKr0wKjwGJFsGrNlVEyK5cCtxBSUEuC0JIGFYWEDLI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DDcPbmctgieay4btx76782yQWGQkIg0hJJCGRBCFFdiFdV6mcaFMebqKcOnv8+XDs5eqXq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DtRPK6qrdZAtEl2hZdV7uP3zD7Ly3rue8XO9PVO3x/2nb07xRimfl1Xm9LGmVJ2O/n4O5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6LoTXJSj0CWeU9Pk83o4cvTeBSydObc/fql6nP05+XdI7gZjKgtUrR1oK6iwiSBlESwVW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pVZQIy2IrgUmIsIqBoDVmKd6jjlPS9Tw25PTN5fp2dnlXlKUuYwa7oErILVsWQCmAMSA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XKlIN+LWa7MpNN+Sw0yhjTZmcvyxDc2dy+ytg2VGmEhbbSR1ILVUU4LxW6kRoxWLawWC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0VRmGpJJS6g5/TpMluxSp2lUy6HzTRR0++M7hsW3Lo5cdtsCx1ZgeXcc2gMhBDEEkWKwE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OV1+AcHXmNetvruzdMFqeao6fJs1sHmHBtutFNi2n33zfscte2z8zoeXpZk9F5f0Dyufh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9efRy6uZvPeydVca5g4nvt58u2DoHP9VV0eHbws6fN49Mq3U+jzr6jheim8Oa846ImjPK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hBDCAyAGCKrpS12IIJECulBSoFZbACCAgEISEEMMBDAwxJaltXdjldNm2I9ySQPW6wGM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CQQQjBiKQMQpeayW25LTU2VjZbmxF+7PcahU5cIwwENES2o9bjBLAxHJHQkKDyQDoRS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iQsVswpAVCjQJCkVkDLYeI7PKu+hw63LVpKeR2sfLpmuyenw5Gffysbx9XkdSLcGryVnt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2eJ7EvdnL6ErpYCuOEQOovlPWeLrOtqten6HG7WVmnLrrnee9Z5RNjV2zm2rPtXNBZrej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ze/zvqfK+m8DJyOpxOl2z1+bT0rUypTqdWrNM3bzRyrPQX18Q9GmDo53t8b7zyvl78/i9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0Z2uuu+Xn5LKJuwLJYiFGKkMkAQIYBbChVApSgpBFkRVK0BAQSEBBAYkIISIGAhMIba7U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Zla5MBgMRTRWBCAwAIICCIMhIBAwqAhhXQVa9TxY1KllmPcarMrl1ua8uem8N1IHtpca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IO9dhILaEkAIpY2cl1F9Y6o4xpYKAAdCGtmK3KiKbSRIeMvot9/F5VDMc2flaupxtedd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pbHz0/LevWBpy6Yx68excezHrNPY8nfHutXzPtZvsl8pol73hu7wasrskvT9H5P1kPryb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jDoybZzliOidPOddJVrtmqvb+K+i8rwvF+j8jqda3PV1mDt4fQ2eR9bzLZdXlexqrTiyrr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vF9n4rsag7Hm/Uebv4jW+jHSyqu3edVd+Ew59FGdgRB4pCVIRIGSIA6lauiRWWlVkQIy1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gkJJCGEkMAZAkEe2q417suu8yYLGkgWACQB5YgjCBkkEBgMoISABgRhAQgS2AmR3s0ms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nuNNuVzU2dzQKoaLc9hoSpy2VPVwVS6JXWhCQMhHRzCW16Kpi2EqEBdVBSQF6iLAo6owk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/GlNVZxGTZy1xbbJi14788b8GjLnVGfZk1irbk1y5N3O6Bz93N6Rg0UajL0Obvl5/S5no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5l9Gir/VeM9VGzbj2WX8PsciXgdLm9O4V7qZzuuqovSd2vmN9X1WTl+e8fTwup6M3ct+p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5O+7GuRjyeq6Z871UazB1kxxt892EXu+W7N+NafP9Hkcew14+gW87ZzqWm2mWpbFUMDK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HRER5VauiIrogRhQUgAISKwBCRTCAmEBAZCQwjaKNaaNGTXrncJAkQaAhAI0kCISQSCI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kEgQVCpyDaFaxpU5YUEt9+Ri/TksNZy2mpstxoamwsagl1mewteqVYVsGCPTKoi6LaVs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gBgELEciEERXrUQRPHx56OdZsFnI0XUy47KFVMt1GT02VSvh0ZNZmqizNzdDFqMG/n7z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3Sjner8t6uXo5y+L5YKLe52sWqN+nJsHrs0ng9BS50WV2Ti1tFrenJ2NE6+g8r2PHefd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fWx9DU527znrF519dZdhUWWV6fP2d3z3sSbPJdVTmez5NWdZsGnH5/Rd0cltleN6BwGKxa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YFYwtFNgSmq2qorISsqigixFYABVBGUgMFJgCYCGAMgGEC6sP0uf1rk03m4V8lxpgAyt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EIIYCSEAZSRTCEEBCFD1aKhKiuVGIUIBi852NxzWmtstppbO5rlFpaa7CXZ2rSctppSu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MrYVlNFhBFjBVQNUxBI5QblFhh46XTrimWKKViFCxw+b0Bbho9Lxjmp1uLZrpvx5ug3Y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Q3yvNX2vlfXS8zD6CZvj7vU0GG3pob9GTTE6vL6unmOR6fyUdVbqnnO/BqUdzyvdd+h5T0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/0HG6Z0adGeuX7Dn807nkOxsrXxY+pTk27kxcvN7I8n7LDy4w9jRk5dcEl/PqKBnsCIxZ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V6RlV62rLqrUdJUSuJUrKIAQiq60sIQAwAYCxoAkgjQQWAQOoIYFksNnSxbLzkIsOXZC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ISFSOpAHUjKREZSMIAtFIDAc+26pYIAqQOZDVMtEARIrD30QvtysbjSxrbO5oelzS1Bq+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YWXZLRjWw7JYNElK7IQFgGojK1BckgyxwRIeVknTAkkohggsiea7/AAvQdJg4nc5ebiw9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NNvK7vGTdz+pyjbi3YToV3Lm9Pvc3p5qwyDRppHkJZtx3S6uli3bmTxX0HxMumtLJwbTR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36MFmXq2Xc22863mttVep5GnFjXH0831288LRyexZ5j1iV0j14Umf04aflaKeHanPbmzqm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vz6o0WNdLjrtz1QHaVFsoQV1irkrFGAoQAQQIIYSRhIwBDEjK6gmCq6iSQEkJZXYdXRU+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EXHrIpy7AgwEdQiQdQRhDEgICLABgCq3n1bosRAQFJkgxCSADJGCGIjCEMg1+dTdZUpq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F2W47atKoXWUqajSC2ypy2JLBZWS0VuC2pBoUHU1lyBwRIczn+q4vs8/Nr9Vyo5QlXHrc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810+ucuPU+GTDdQtKx7bc8JsOL0GXO5feoM63CX02gNkkJADAEwN9GuXoa82rpLPJeu4s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eQvpectNMz777s9uS6o7+Htnm+1wfYHnF7XBOxw+pzdZ2jbwLbOrs5abMg5Z1KLdObnrsx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0oRYMVJo2YdJ07+V0pcubRlJYhFxXZkUQWmAISsSQEghQQwjAhLErjqqMWpRYoqukICBRI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CNc1ckhMAxhnr1UGhcu0VlgUYDK0IRYISILIAtKjPfXfQhEBmrFskCpA1bIFxAqyjwADhR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pobMTQaWXTdz9Bqszk1JVfTAQvNLFyoyXpXdRIUAaCFmAQSBQSCHQ856DifQ8mzk93g6n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3WrZ0PL24N5zayqFl5/O7NNnMfVRZnIA+/H6GXjbud1Y5ezld09AwOSMGKzIGRgbMm6XV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DNNeco63JnMtDPOUfVrru419l6tdxL9TV2se3j0ox38rU9T5Dbm642Zehksv4W70J5ru+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5v0GdVc3Vl4d89NtC1gqMVYsiVGzucfqQmTTmqpUzli1QdYoYAjQEMkSAqFkIzSwR7itVd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1vUoo11maMxQLqya8vSZ2EnWJA5ACOsgCrCVX0FrUWFhUkgI6kQJIMyCnxTSSyVw4QF6w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gxWwEkIGACVGEJGVC8KCyyll0HLcXWZ2NT53NDZzWpQwz1BLnohaUantosBAC1s1gwVC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D9Lx+g4OnhZ3w+rydHn66c13A567Vma3nvPoovlwV7dOs0ZOln1OOaFNN2HbGXo4Llzeh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SRCkygYSast0uvq8fs6W12TU53B7WbDnhhPLLa9N3Xowek138zRZ3dOrStnHp5zNry+j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vpOT6PrjgbuD6CuD6XT4uPW8fdxuPUUW143lqtpVAYEwC57dJ1GFcNmty1XVZWKHSlBE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l1hnsSmzceVUnbfiaTtU3ac7wtaCoOtipaExrozkqsQnX53UuWaG4iuAyQhAHZWVFkSq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VhDQDCBSApbkq5iRRZIVwwsMJAwAYCuysLVWliCBi2iOjCJYSNKyx6wWRYMJFa2qF8rcs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1c1ZC4UdkhoCEsiXVW1MAzOLJA2Vj6Pi3eH9B4/n0TqcXZx6tj33c9dXndrjefpxtGXb0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3NuDoZuWseHrZdOTVtw9MC3cml/oeX1siGEAOBYQGSQHQr1+hzehpc4s6Z5ebdZw6ebSyu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5wdvlbterD1uN6INHS4fPpl0EdMHbkuivk9Hn9cW9HseNOhyN2vN5FZq4d3rrglNqKkYi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FLUjZzVQiKWKpsAZYkjC2rhs6dPnKtZ7XMpbWEFpsoNyCmRX9V5I5v1bmW6uXbj06Mox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Q2dDFtuHIlzCANJAyMMAxWHRVS1zFZbhNrVWEZbIUnPVequwsUEaCDALDxYGBgFSHNoo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AFgGLBosFsSFoUkIJHACZFNlFg9lMNrZ3rRKwXFAXGpyx87lj1OBq4WxYJdn6n0/Fx/Ge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i2+ftGrPPWjV5j1R57bi0Z0/I7M1nzfWnZjFRObLfzOtg3m2ru82u3vovykDQFsWEhhA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+Z0a1XVW9c5HfncOnnrkv15qr63crznxb9A9HzurnrORpxHSpR9ZGvnTeev4r0GnNXHm9D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9ZjfCo25OPbNDWGSwqj1KBZuLar88V1WUFSFKiwUZIkBaDz7uDrDUbc+sUCwaimAstzQ1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WQjN0/Vfjn1vG+dy/Q8Ln1xI9OslIqF0sro6qrLzsikMAHKuEqBwCKSpFdipXJhvswnRs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DAQOGI4pDABEMAwjSASysJgIyQaEDhbBHRgQESwqEOhGQrGSFoEGgYhrhoiKa7Mtla61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zpEe7Ow0SDdXiX/U8WDzvS5vn7Va8u7z9c5OXNw+l832NTmZrqs0aM90p9D5nranoMsp6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blrtcrtc87LB8lJkBWUEIIrKLCF39Tj9k2WV29spzutzuW/N3LLxIsrzxbldnpXros5Gz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N3AQzPfS6acC830+Djbxs9Fn83L2uX6bkcO3DzdfnZ1RaktbLdkjZ2uR1Epz2Z1FZpER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MKc+iDrxCuRbASEkrl0KBohkq6EEBWVPqnyr6hnfS8/6Pg8unHo0Z9RARYz12HZgN5sR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YdQQgkAMgRhSLbWc97sB1L1Yj1kMVhojQUYBEhFMIQwoBEcVGkVEJZRnqYWNFJEFcRJI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pyWIxAYNKrAskLzUDRZRZVgrJdKnLYkNMqlcW1J7OOSlX46S6p8aXFqEvL6fI2FC9lo4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cx7jnecv6Y2ObsWqy+w1OHgQyKwwACAKyLJIaOzwewvR0ZtPTL5NtEvmc23kTPSS6qeZt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Hd4s9eXo56+/NmtkiVSD5tuU0cDu59On57tUx18ODqY1y8Hax8+vDxdrmLgqNtegr0c+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sEsEgDBBeFfg3yauWazWXhXetwGBDAQEEIgEkktP0bwHuMdPR8fo83G+PRpygQrYb6NN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uQiFqoxGEIymGiwaQkEhWsyVZrhjBvXJW1laBCBoIFRBxIAwDqrBCMRGYjIxW0IymLGW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IVIHghIA6qOykBKqYIMIklr53tulQNVmZy581tjPS1XSqHKRl9XKi1rcXm3ZKca6WdUjn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l6HT5SZvt55LYU4Ovg1nfoe0fVk3xY6ughEIGAgZRVYKJJYevx9812dmLbvNgLbnmuF6r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98aMmiToc7VfPVytWU9F2S66yrp5dccajs4F5m/dnNfH3ouX1HH7lnJz9HBx64uf1ckvn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oxiVvVT1hUMEIJCZtHBuaqbh15ZxpMZW1AoNympRAyEEIJIBQRLq9p5T2XPru5+7LjfK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e5XrUbLzBEsJMJIwLa4PFkOA4CLBAykrsBzdtW8lbKGq1TLuyCtsQwC0ApAxQjJGBIBg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4ChYKEU3hkA4QhkBDAAwBDpLISMpUBkCICw1geVwval6ubMxqNVlNEhbj6GLfNU31Vya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/Nl5wdZqVXZDU2OyL63VcnQ5/U1jt68u7J767YsYNABhWGAqsogIWAxBtx6F6vH6eOd92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vPeq8dz02zBu6eSlSM8t2nndrPo4txo6ddMqssxy3UZtnI6VmPndXLWnr8ect9S/J08b5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0edjfM7GDo1yM/b51crPrqXOrpZIgGi0WZOfJ04yQ1IbAW1PJIQAMFEIIRAiAikS9b2vj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0TG8SW8ircWCnpy9Po8fbc+sPn98dOVWyqSYAjDAwRxCwVXiEqShkNJBIrABEJj2qUX0K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6rStlIriEDIW1wqrqBiAEEisAMICBooMhAxBFgFeRICB67hWrUeGErsQIIGKVl9uWyrHr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r6eXXwzg4vb5WPpjU5tuN8imwNDPopZSVPqFTfGPqY+gnZ3Y35b6F+PdrNGnjdpBGUQM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RBbU67eFt7HH28D1tHR38zR5P1/ndejh9Lkdjr58l9N2OC7sV06HL2+G9XQqWnWbtuJap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x6Exrh9W8pquz+Rzr13L7HM3nXirt83bHq59rXoMe6refN5u/wA2Xi19HPWEW1lfE0Yu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IYhZEgxWBgJICQDSZgyhBaXs+s8p3OfToczJvnTzGD0fnt4BUb43HOS+VWFm3nQ9D0PGt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j0IxbJWWNAZSFWyi61YhKDQQIBLlrgcWpzLrxWF5BGEiqYSBpn0A2NnvTaRO7slOerVo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N4olxqXOWLZWbi6tTebqGvMq8uK3WI0SudbLclk73QBl0hvnEhuFS1Rbq4NZSw8rlc+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cNnL6eTZqc97Us4Su3LrS0BAAIHSzJ3eX3pneyZuHSUrNyz1flPVbzZXYjKLYhWjoohC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8T0Pn+lp30ab8HbxO7yuvt8i5q68tI048+ey/O69Lk93l49t9VFm87eL1aOmUru3Ryej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Ly3cp569d4Du8rrz5vs/PdjGuTk9HyuHbsVXJvNHP6edePh6/Ll52XXz7OImintxPpeL9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85j9ptPnd/qmPFp6jKefHVxmWFQvXYRZBr6OtnprsoyY32Org2c/YPLeqpvTxg3ZO/yq1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qFxqI5EGsoh2Ol5Z49nf4bRL6teDtjrnFrleQRI6EYQC2Viac7EybFKrsl5YQzUIo5/V0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BrM1Mu+tZIZIQSIIygDqAEihwihgKYUkZbkOgYcoLLqle4q1Uy89Ug1xMjXymslAIBWIK5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155KuhbZxtNHPjs+b6Fed8OzZTneBddxzR0M5lSyuyv0fB72bUjTFDZxqdD03mfT6y4YM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LAQgkgAQuT13G7HLq23Nt34tuLVR07+Ry9jhS9jJozvILkqk6mWzY9XHu5va3quzENSv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n4uq+iw4vf4vfs8v6bxvvtTyz595p5XofO5vqWqsxurNsxZ1h5fS5cvO5+vJWbH0ud05b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0dHH0Mp2ebW7d8cEx1dvHztehwZuw6eU852+CrMCqkEO2j02dYTn149mH0vHtz26YtOO+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eeEnf54DAVLVK46EauF7Z3LBCAgFtuUmqZmNvT4cl9Zp8S+XtG850Zd7o8KsgyMFmTW86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eI+l1zHe+ufNnVzmMxs7Ey7s2so0EEBWINMEuN0zWrYaTNWhYPFKQFrmuytrjRVTezUaVm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u/IvvPotRbrxgMLxAYEeKGCHUsDd+fRflOzXyLssupuVx19snhGPeU11zWeEebsFcFBtB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/X4+89T1fkfXaxYDERHrKlcKkIQBgLJFs9F5n0xfsx7d5eqyanE8/wCp8/w7VPk6XXyUI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jfO/P1ZrNdtDVY9Zvz6rUzbaNXPWGrg9fc6N2bzdm70/F42pf1+l5euqmPkc9X+p8H6uO3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bpnPfBo7uK3i86+rrx7l66L4Mr2WXFZe1amWuL+fbLzreVLw87rPpWhlVGVouekk7eDfj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rd4j1sx0qUt5+jzXH915/t5uLCOvikkAlkKVvUpjoSyiGpszloDCxgR6iXtnYsivB1YVP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7BsHVx61rtzc/rDbfdvllvz69c0fNbc6hVUzby+ty89c9uSrl6Ns05s6ZSRa2Znh6NW7t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KpXrlbddIqnR7MeZ17d/nOrOh2ZNM6X5t2TPVPL+o5GvNzmu0dPHV6DLsc7ijMuRIKuo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6eZXrpLwOX6S/Wfns383vhaLzX0Lgdjk42JJ5e0BgFcCK6iY93P3m713j/Z9ObEiSut6x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DxaV097x/eX0WnFt1mxks655/n/T+b8vbj9zi9jt56Kba88dGjDqbnO6nOnpV9tG82YlT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gxvyXvMHKzK8d/f64xYNtB6bxXVrNHhN/E59NHsPm30Szt+X9h5Ppz8gjUZvf5uRZVZnq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aM7bOVGO7o84WfQNxbnPfzLuWuZha9YR6xoLZdl5mfVdYRju3LmPflNlc3w9vo8b0+Hu7g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Doc/t8+STXKAwBEAlkKFvQolijPnJqfLYWKzFZKjNWSxqXhoIq9nlSb9f1fm/Sz7PoOTkP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WpXDjt6bLSu/P08NWZaJUnL1eho5fdzqhpJutbc7OkoevzLaFm/IAKSVShQsVqmmxGkYK1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07zRtnTnVaVz05G2WdflNfVbcXFbEQ2VDskL5TD3FHkOnxvQPPaOz4+7i7PyOme+OT6zz/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OqCs8/ZokLAhGUQnO6GDWW9t5H0HXnvzDnwLuTpzd9nJ6uoaqMpowW8qXovy7Vs7PC3n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LO3Onh9/lcO3mtIx9OO0aM887MLV1cvZlx6sG+jXuZbuemno+L6DxfLXU5unl9cdzuYN+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yu9yuQ1l570k974X1Vn0jyfs/Kbx4HNqy5p7HJ7MPT0rubiJ3BXn09Gh5tPSrXnW7qVwJ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yqrs2j0WIs052l6s5RnTRnh1zhBSSQL1xeovO7GO+ddVs6cMdnj68wkmsCGEkJFJKV0IZ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Q+VzUKrBZcghQF7UMXK0lCNCnfiSb79vnNnP3dirnGd+ueQWepOYTZVUue2r0XlN832L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FWt63vFYaO3xjU1VCh0WJZWtCWK0gZidTmap03befbnvqzbsePQqWJvwmxX35bCChSyFN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5mooZOfUU20ayWDIllOqap6OxErN4zcL6rJcNW1YxNqsOZyPS16lPU5GbeO9y8TWKyUS36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JbiYKywhtAPp9nO3Juam/tiYt+Plvz3I9J5/U62a9nmoEVL4Xx6OPrqs3oYeic1OTh9Zv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9Ti8r7XNTkdmnnrxXmujw922muaxf2/Pbl+6ec9Hxrj5rzuvyZqd/hd/LoNLuMyanKZ8+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mpSlXgqa+YeaqZe4CRYwJJIQyBgJJCSAkBB0egfPc/d2+VV3Lz4Y05deeEC5ZqgXSthh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UUy1CPUxfZncuSOUyysL1sXILJUqtBTCF0nHp5++ySY9EIg7VPK11BdPa5uT6HHTOIc7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r8xKYm/KZIsR6xI4VGMFLWGt812fTrtxdDPbGXWbSyTr8pmUM2RkHYQaCFNPR51QMcdK8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1FGnLpzemsos1Tm6I2ihpVfJbFjZmW4wxhx7ej0xyL+xgso0Z65c4qeyxLouedDoy+Zt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e/wBjgehudWinR25nLqrl5nI7mbG+YcfR35s4uSYWS+dORTu4l79TXyMrOjuW85fPegp9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WzWThXc3N3+e9f5fprw0MnIsWX7jZ5f3LPyjzfrPKWnv8Pv4dBweMJmU15YaotRDdn1ZI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5/bkgnqSSKZIGSEIJCIGCEIgYIW9vgLOvoF4t+O/S4cm/OYJecVoJHApALWoJorVipdF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70WFrVkAsQjIS+uGWpLVKyZNaHyaOX0jAZslSrEGdL/V+P8AQTe6aM3PrEdRabxrjzUa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6wqyqDNBXYChayTob8jZ9HUy6KM+gWU268ckm/GSkLWqJZBBslbLCDna0212DVnSyvZTq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E2YtaaVaTWWSpK3DnQNGXOrs4u1nRfy9crStZdNNlJofO8O3PuVosLG59lnS9v8AOfpe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3lk1nmS2vj08d3+T1+nGhLpOa1PklOHq5+Htx8/qVdufQ8/j4+s+0z+IFfSu78Y3XX0rk5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m/wBI+W9OZiswzjbHpvq3xT7AniPC++8hqZ+5y+vzdBso5LqaWp0NpVIaupOvLNdqBzPMe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btlIgSIGAhKkhEDASSQkkJIQSQEMBJCFYOBAK4EjABELDUxFsBSlyFbgFzUuWqGIARmq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Ek3olVvL6JIadSQ03L6GX2VGPfjsgaZ0gYWY8/TxdfmJIN+UVugHNgHVhbZYhV1Kyas+v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O5qz20Ap1+SXra4LIxZJDl6MutqQtnVVLJYXrsSWVbZrXw/Q+c3za+qxN9MplpRs9X25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99FcuLonbZj0U2S6a7K4zVWZqTZi1y5mTTYLkulz+98R7DU6t1U3z2Kr7znxdPkc98/H2P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YxUF4R2/L+f52PT0Oateo0pllxSs1e+8Z9Mu04+nxTXv/m/0jxms+RMGedl+S2XZ9i+M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l/ONYnV8k+L6JvPNHon87dHdnEMdhuQ502waou0Yljk8Trc3rdGLdzaEkqEQJBIQSEQaC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kAZICEEBgJAErAgkRbEFhFM1TFikxUlqlZiltlFg8ijwEkkBBJZIBikm9Rot5fSYq2erx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l3s9NpEx1isEma+a5c9bau/yFLsySrislqRmAJAGm5pum7PM+rr5LUx6I9Nt4mKevzYwY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p7Ut56x1tNQWVMk15OlLt4/Q2bxw09BZHnbO0M681T6Vzzi+prOAPRIcvm+o8tZ1dmdo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wr06aayX02CX0aBr6dUtfd4PQs9zQRvF+ijRvK8jucfGsvk/U+b78+7Xn8nxmvzeKh1a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AVJE7XJFXZLlOvzapVUsKUswjR3vO3zX2fwXseJvn4eu+nNBXIu4ZNBYogZUS00E1W4Z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pJCSQhBDJAyEBhAYRY0FJADICQBghIIESEBBGWDrCKrrSBlGapotUOV13IVmAtei0LgD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h05Q21SdNLVNx+ldEadX142m/WpVox2WQzVddyMzK+nXHDNqb8edb11xRnGuRU1I6iDR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v6XJ3Z7Vy2jHptiN0+cWRt+WRonP0S1p2qmNUQLqNGRD1uT1Fbo87oSKhrxtnUwr2Uli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9Lx9YqQdPecT+pFedXq0Y1mFtsZM2zEZd+Uam58VcuxufefSlp1bxVNmezfi3U2eaxnw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ueJSNVZXZBABoQtGEDKRhYilpVUsBWlyld1Jl913Pn/0rWfnWD0XnzPk1JLr0ZWs0SYTT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ZcwECtmcUGEkhJISSBIg0EGgg0UjRSNFg0ECJBYYKtkKo6BggZARlgwkFDgqW2qmsoaLw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XvnuC6gIgggw1YtealhEraMunn7HInP3OyWNdLq8fbjttfDfnpeCBKtCso6VGiZmS+UsF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453vmuNGiXGCnfzXXsZ8+nPatgs1a1bdflmJNcGEE00yuWJXWm6ksV9Lm65dfS5jpcOH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YpV8rBpt51gaFVPR9Tz2lo12jnpmzsI+ayxcmhjm6D0tTlX6q5ay6no+1wO5vG6K/Xm/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yvGm5z02KrU2SSURJBZXLEiEdLCMCliMpEeujUVEAhu+gfOe9m+n8b9E8X0x5yvXXnV+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OvXyFLL8ekNhktNccrjAAYAkIIYSSEMhICQiDRSGKo4UErsNZ2uWBZSlbJluiLapXCCF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VLFKRZWPZQ5cA5UlyFZKF70XkV0gwQe3J0KwQSVraS1tIbz/AGRbXoa6cizbMhl0aee+d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RIwFjRK5aLmpmKI0WyyVkCNLjn6q8eufWPNsz12nNoHixzqQ1+j5SvdSUq5SG6sOii3N6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0W6gtqBahSLanrLwoF6eLfnWxBXjTQaCnNoFnP3pfZlruRctdvntZ9Wcl+NlVKdr03i/X9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mvEbqM3DRKyqMlmeEVJAGQDMhJFI8ilwQyWoELQhKli1GF4/TTo89+jy4e/vPgs3c41z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MNgnK6XODq5/WrOmiqEV1AJAyQhMBBCQQIUBDCoQAkORkri2qpgWvcU59FI1maGta7BV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cSCpYpSWQtfPZFyh6RLJFFkrNSK5BJC7MeushElhBNN2TZx+nNuTp49eiuFZCYBkmnKLL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4bpic0yh5bCjDEG5ki3ILIi4t6axzh0TefMPQS5yzRLlqraengvouygei2wsZD6M10vouN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zQgejQBGYQGuUo7fB7ebL6bJo2UXxVdmuFWQR1trP5X2HmdZ6+ni9yXFYl0L7Xxfp9T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rz8hye9xZc9d9BlF+CyQSySAkkWQRDARgAPFA4QjBYFWBZ0aO1jdmtm57Tdmhs8n7Pj9+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JPXM+ecg6lDvZx+vy966EtCZ6tNS0SEhDQ6ugoIAJAyAkhIQlOlQJHsFcOPU6RTuR6FTy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C6qiiOKhQjQEWu1SktWW25rIvENItgKNFUiyOgu3HrMcElMEG38/Zj2aOnybeXv6U5rG9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p8RNzYHmtkzNNaJU0riQYiDvSF1W89k6TYLEuCMKtgIxFxZKpedFTP3+YM2rKV3pZZHh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56a5OjTrOdce7VpOHT3sxwLOvcefHcznN6nO6YsCS3acmoQ2NGXVkUtbBZR5nWY8p6Phd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Nr7vG6h6jgdvj9eXjMvR87bWLObVVbixZIgkARIQSEkhJISQEkhCpGdNsvQ6ubby6vIM6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67rx+d+M+j+d3jzmndqlPPajO+fk7WHWV14NeplmznnWkNi1XqYF0VShluiU35xQVIQ9C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xHcEMIRAF6gXCli2KYMEGKORQpY1VhQvT51ogKSSC12qUx1h78lpeDKWu5CPVbD6j0Y80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bs97SX5+xXBUxrJaRdFrlhKxaBJYBCQhKFbLM4jY2Jmtj43l2GiymEMtYdGmaoGmZoj35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uxBbq9SJCs1m2ZdNz3DDi9NbF57z2PXmtVryFq2UqXMii1LKXkdflbzNNtJit2aY59vUf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aXztPU8vvHqqTTNbN3Pvj1fM6ubpz8t5zsZN585n346oV0pYQgBBJASSEgIJIESAhBJCH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1Xr1ce1S6bzFotAn1r4P9F68dnD9ObPmWTqeWToaMXsMdOfX9N8HvPhbOpzd50c3olFfL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65H1UFFbKJCYLBwrbVVKtCGQkhJJCAqBWASCEiQSIMyAgBokE0W5unnpxV7mO5562Lcq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rclhoUGlhhu38hIokEGCKetyehnvrrjc/ZGL3kheXCyyJULXms8uSdJEZp7KBNalzkuV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Ki4FLRI6SLGqi3SmGq1Z1+fTXZWl1tVwKdOeU2Ix3Gqvy2cnq8KW+7n2J0r+Jomu4nKq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3jwNa7uGdes9dVpNNuF5ZWJmqcos01581b/Idflax6LTW2dMIF9ZQl++fA5nby7z4fL6L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OtgBAIQCGAhBAYCGADAkJD3eN6bHS3ppzuXbdTk2Grn6uNrGbu+cr6cfR8PBXVuWBOx9O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52u9sHN9BnnTz+m2jXm4vZyYbO1NNFnPNmaXpY9NCZUdVBZRiHGquzokkUQwLQixgKhU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RKgBDDBbK3J0edfNadlQnd+R0rrz8+vRy3nljLIBISSFl2drbwpGrsiUyTKSEHW5ncnV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VMWDkAsKMZb5TJpldiyOzVFWvBOz2U2TpdoTprhGurPSgaWuMk1y88ibF1zxS6XnoSuy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JRYqixHjsbcvaxcHF63JsDKlj21NLmNcsr0UMXpZji0Tor0GmfGtVNbS24yQ12rZKpfZ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6HXyNGdbKZRL2uz5fu3ODSeT1583g+24ep5WjfQuRNNSUi2uxYSAM5TCRGBASRBYhIb5d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893NW88nrXXxg5+rD05V57aNZrpsrBJBvofz36XHCs9jWvnsvrePOvms30Hictec896zn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9Trz34NOhOX1uck6Pm06s75a9fBcUaM9+ua0W0ghdULAJhAjAqBAZCNCoDAEAkIhJJEdS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wnW7LTtEatrni1djkudaskkursBpr0u4scY9g0U2RyJZX1+bCDF/c5fTmlhGdyEqAyqZ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BWM1sRq9FbPWtNAbTVUJdK54tgQ3LtWZNMzRrZdzns2TNNebMvZya4c+wX10ubosivoY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s990uBtzqnldjkxAEs15LKlzBHsZmWNHP24y3oYOlnW+LrzcmfQoEvyylytGLdZm5faos4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VZNW+o8f6e52eL9553WNGPlei3PIYvYc+vGV9zmxyx1clY5rpKmssMktqFjBIYVsz60Sv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d1+d9BxOXaOLdZe2iuTFh1Yu3Fc9lVVK6UpBG9b5Lpx9L8b3OpJ531Hm/a46V+d7vnvJ6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zD7LyH0PEOvxjvHosGzPZkSyiXqauTum78qPnpjTqROY+vNrkqutzEsqVrE0phDKpYORX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IIWFSIa9vO6M6VXzJL0+e+xqm3JZZbxe9zGeYjNOZh0XVl6vz+hJJNxGxa4USTfiJjx09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STQkVTJFIZAlZNvW1c6WMrLHQFlaxSxa81Jl5AwMC0WCG+yxH1MiSST0fG9L5CV6jyKz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EpctUs9ruw7+HXRfz1NWnlrqdnm8+lKZ0sUsp6dRz6Okq4+pzuljV+7n783JRsz2UWZ9U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Xi0U2cPt45qbGRs6X0nm+/c+g5uzPc+Rzer8/p1Dx9ms0ZepVXEy9/MefyenqTzT9RzgU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FoLVtsSnQuGXvcdNc1qty2S6mrslxY9VHTllrtrqlLK6BDDeh4v12K/M+p85li+h+Z9Dx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5duHYDz6UZOr1fV5vm+T6hh6c/n3Zpy9MLl7POMerMkdtOTrsaa6Fv18ds9enjeqKq9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HXop1yLBQK4UWpaVoykMtFD1GbqVO1s59u/PXFdVLm/Pcq6s1HQloZbLnhTTdNUao+PZ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87pE34gYZDtxdrPfbJOX0BXc2vNQLE1xilFJrM6NJJ0kMWFQPFiFYbyouGfXHZFuKWeyQ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aar0aqyskMk7/D2KvlaHTpldGe0qRpYosuPV7uf0OPWt1vxVz3Fc1WzJZowMpsCGM7PT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py251u53GfeOzTnol7R5vHLNnNp3khFssszb5e9e7Y1zenlaz0OrJfrFHT5/R1PM8P6Dy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11y4k7Q38OysruXkZO9yDiTs5jm27SnPsewzA7Fz6rteNc6/bbNZdNmo8/zt1HTnzq9FF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tO/63n8zLV6bwPfj2VN+Hzel8O2ma8+l1WN6OomP0+V8t/Fuep5Tsc+uU3ttunzmv0Pm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Ab0zdCDk146serQV93m65U50TPQvVcU0ddmuM+zPrnnWwXDWyoQa902tWLROlVPRy3Gxs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51ZdN001WXYtVWo8/o42dUVbKLzy0lenzYIWYSpb18Onl7tb4jn0bWxuaxSlxZnZ2anU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JeTCNeKwtYF0hMWuZk2gtA0G2xLmaC0WxktQaCHVs9M2p81X6Y1nylvqkPlY+rQ+Ut9TV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n8apIbls6qUWzDsQwo9ti6c2uOfXYtLg6fMl64FGNcmyhuvO2hgdDl7ueW5r6rEkrLfTc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A1na5FDWfT9nH7LOXTKbOhXdX0ynzz6Vw5fCbXzzW/h3Vp2c2Xr2UUapWLL0QmBdtEuCr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aLsuNd7xvaxdOfO7vH91vHkZ0veHx7D7kr8+TsiuZ3Ojxk9V5fV3zy3vuP7Hl1z8vX5/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Qr5/D0ObnWfzXQs9Hm7Ofi+lZ5nV6np4KDnTXU52Gjn05VXTx8OmRGq1kYdWD1442Vq+v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2utj6vKOevYNxzK7izmFqk2ZROnSx0aM9MT2+nriCrJc24t9k1m08+250Z7mmltx6kobZ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vppz6dFGGnXj0Zwu/LK47MKgZ6+nLplgx3qKl0NLVTTOLyyKZuAhSHlwrsbwUOblXliA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dSjOm2+ly11skjKaNdlYY0PfkHeTARlMAZKikFXI7HOmuSRPP0dThXTd5uaz2beZulzb+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Mhu5GysOULm4lZd4TVi6C1YtCWBAAV2k3S7DjVTCalVqGz2fo/G+xk383o8/U6Yle8257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8WjPkjsZuNnrvYOQTcmQl5zNFqHQt2/lW40lfrOB05t1fNfSNZzNT5eX1nmJx7K+95702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Cv0vKMfofZ+MjzX1DwPdx108P0Xl+Hozeq8f6mqOR3OJLwRt896PLs9ZY1x6/dSfLscu3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Fa83x/X8hfL29rn9ud/Ov5vXHnNeLvScaj1fAmuiH5K9vreFvs9Nju4LXfm9ziaU2s47d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km5xOukcm3fj3ytoo6E1h16OcbMj3S0KabjcMmXPXTnQa4NK4y9awIkIZC7tZ9WdCplFY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6TTPUzrc9DTWpsltzoejS5IzhFMJGBDC6FmYFdyJk20IbbUYsCgetlLJIfQZJvJkgSCEE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vMHRn83ZvPeg81YYrajAVmXXh1GjHdkN+dqTRZRM2u1Wsp3VWS4X0PrOFN7Wc+/QMabD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si2p0fbeB+gnU5+zLrPSQPrN0h1PG4u5wsb55TTnHJxd6pfPj0FMvDnYy3WFu5cvE6nqW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oeQ6+Xrz674fI9ufqPK9/IZOjZ1rnher4Fir3OB0M2zJ5315z8tHDs915nTx5r6Z4v2vF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/AOfdzU3cP1fls30Pnerp7eZedr+f2fVeh4j6NHOKLnpctd+dUZuhVHleH6Xz/edLHTj1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g3f4Hs2vLdGzrTfjIBeevp8XuTXC7vCqs9lr8X62dNGFNTWfznosbCHkb7B0+Mtz1uZusm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pmYirLQRDFAyyEIMQwk3U9dSsqlYowQylcMWCOJHvKbbCBXA1gYjSQthgY8BZChghY6u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VmwSwihSyCH0Qw7zCGAZAyGhIoKra65/G9L5zlseY9H5zOi6Gw0WZkTVTetebVlTRBZQFC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+2sJZWM9WtiCbphbOgkkotqNl2HRzqn1f439Qj09TTJtGDbqXwzpnk+Q914bOqLRVnNiuJ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nM7mnp3bl93keft2o+LnrXddi648npyVd+XV5nawmzob3TfwOTxl9N5vrcqz0fAWiKfR8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O/o8VZ7fR5PvcPQk3aOXZ/Iez8xuDucVNcNnzz0vN6Y9h6PhdTh6bqtRYpvpQtqprzqj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qrOP1U+d6GC8Z6Tz3sVr5/exunnqPSchnm17qWerlyena8j0pzGfQ49WlvDr4XTZ6PJ34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V3iqa7UkmFluFMkkWAkkgyQhkDaOsWQpKokUspGV2Ki7FdoIZIMQxCSRltlhlgHWxJHgg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iqTNaCrdlhrWxEMaH0Uw7kIIZGIQaQOgqWSqOR2c0vlOP0cHHaI9VhqvYzutgmfYpXemv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x9nTsrmroyZkqqOehkkoWyFUtYoliiiyFPvfE+nT2ZlVzX1cO+y8qO2W8F73ymbx+b0+N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imJOjzpL6bz3os3l+jBm6/THmreHj9PHpdrqY6xcursbnZnlN3O+fyd7HqdXN6PyVnSb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H6Q3TdLs8db52z6P4D0vli7s5sUvtedryy5NPNyWdDT1/MR63t5U8/p04sqS6a6VysrpS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3uRxfQ+jPA4nX5e+efSlLPph570TfFt38xO3X53SuvB1dI+/i89rqW0dQ4vRxZ5lpk5tx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oiSSJJISQgkhDISGBYdIssU50VkqNHhbDLDDCAMohIpLEaEDAjw2xHZiBkLKmBGhCUIX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yblMmzBE6MEPpBU7jQMGAkYGgtgEVoV13V15Xl+042NebbqiOLp2scunrpGSjpww67Us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o6G8ec5PouNw58h9L59uUa5LmOgmY6SZF2BMo2ExdjK1nvEzvvnq6PO6esvAeuT570HPj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9laWTzCu6lmMrR1buenH2dujZ4q7uos9p35P4u/JZzvXca+zi7bsFeksq8/Xo/O9Dr2cn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9D5c39ryHoDz03sap6Cmzge34F2dWcPr86zh4+nzj6Hxu0czn2+d5+evtm8t67NyVUV53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cv33idSjo80V6ryvez9L5uzfiuanV2e3VydjUweiz1xj0Fkp2hWdFKCWKKk59RCCE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IQgkM6ZL7RmpGBASBlIWQjAQLVsrGti5q7BiGI4cFkvK3EHQwBJAwgsYJGqdXUsKSobaW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w+qnkTpOw3Fh2m4IO8eAD0I4AO8OCp3k4anY44C80bkyoXQsZ10gpNlQuCUy6Ory9EvX5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Tr5xJpHL1UjSuLRYRSi0FS3Kix5SSwJ6Dby+l05buhzuj0xbETpl4LbPnRur59Ods5nV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YFidu7yYcebXo9Vk3cCOV6Pn9Pec/b4eFbfYcOyNXjvTeVB3vOe0ufOc/seiXzo7vHOP7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7ZexwL6K05tfkpNXpPE+urflsTN7FPH3nira79MH0LxPv8zl13c7G9+zmdGW7xHvuMvz8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mOiObu1OhUZi572NjRa4CxaIkArVAx6+aVghAYCSEEkJJCEEkMIYSWpC63JF6d/Fkdice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crxcaXVoHA8cL15K3zmb12nvLJxHRh5AByQwqj12QWMiyQkZYNEYhkRopHiw9RAesJWBk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EBAFKqKbkitHEIXhRxupzc2jdpXG8g20S1roqllerNrOks/LqktGNUi9Cs2EzpqSzOzy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er6cn1Ujpz2LD0ktqbWfI8X0/l+fTL08OlzClZxkkZHS52trnYOt099uacPZa53sOLbLx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vJem4Rbq43uK876WcmTidG5LZo8535NXK7PlDqeq8B688pzNFdvqfM9zXZ570XN9tJyae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6mz2/I9FysvScvn251fXprjk7qrV1acXQxr53xvfeE1SpbUG7Lp1iQQJAJXIAGUCUBUYL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DCQEEIIZCSGpJAsjDSQkMJJCQgkkBJCGA07OWJfRZeOq7s7U73omXTMXfSPmfRk975z2P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CwsMSuMBXKKyhiEgDAEJVLFFokMPUETrCVIYINFI0EggQIggQhQGhQtiwOb0+Hm57r25b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8V9Nm5YsGdNU1VllsdWhfl0QWwpMZEW1ClmFQOEHq/Jeq6ctEr19OVrLZ0iyJuYvD/QfB8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c7RZXPO6NGWjVjslF68v0XF7muuTi9AWaed2OpLR532XKlvyb/Op2vK9vn2WUU2Asvrs6v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oO0icHi+t6C35KPIS+pGK6PQeF9FzbMHL9NztPY4e1iw53Ms5y+ro4Ptk4gvrxu3oc3fL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534Uw7ktpt1jRLrtZx12UqYCEhharEFjQp5Xc4aAEVJJEklSSEkJJISSDQwaAkkhCCC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hgFYA24mts1XaN9c8C2+763E6vHj5m2m3JmEFDoKTBQ6EhigvWQwhcQIR0kkPSkHrIRA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pgwSJJFIgRUsWWjj9HPnXR9r8z6XC+h853fMY0x59vZrGQRqlFmpc1q40DDw7RWAsDUa7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ksHc4fT3jpbcmnrx3KG6ZKWDUz+M9p5nl04vK25tTpqVnlljRK1hkm/n3Nud3lnq63N1dz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RyfR8Hq6Z+Fpazv8+/n2ds4N64faeerxeRkT0O8yYeOeps1cLFv6HlO5T+e1ZKxfQfnXv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b9/m/Tnikw9Lc5f0DwP0jOefiwZ89O5p5unN6y5Fzvwmf13lapd1su6PJbpjbzyCGOQM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+/iTjAyhCCSQkkDASSQhhIQQyQMEJJAwQMgCJAxYMJCAwBFo++mdOsFu+69fjPJ4cbra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SAKkkklAMJS9TBamwQsEsiw9LFPaNBIaCBIgZIQiBgEGCSwEAC44y6rsOdD0fjetx1T3u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8OOs9dV5pZfSVecaO7d5/uc+jWLZ5u9ZMEkUsQwSuyuxmFqU7cj6no78jd/PtvxbtRg9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478QLhat3P67zVrYGKw4kBjKOV1uf09A9Pj5cuXZyO5WNur6CPB0+ptqvyvu8dnA4z31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2WvtcjfXnteHr10eL2+JlGteteb0nNPHfTqObZXr0eQl0et8dUenydzmxo6SedrzvoLfO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5a3Y7pN7fCeqyZ152RlzM9XTmTG1DYGRUYCxioeMjQk4OT0/LOXLK6EkIDCSQjKSGQMBJ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AiAIIJIBoCSQE2YyW7Mu7r2t9ByNWI9iWc+ZsrMWI1YQZRsSQ6wgV0ppJLIQQMRDESyLD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nrD4ys9ufCw9wejz0F1W2ubRz+jjVmO/z+boTzh3z6q8vVFN/qzy68OnvTOsHZy9Kw87p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c4zcdt78rTToavW/ZlxXoPn9N0y1xtnPU6S81LOmOQlnbfz4s7i8Q17zVj274268W7eb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M3wWXs8vl15He4ff358y1xxvqZSGJHZ5vV1PTp8HV2dXl9bL6zU5y8LlS+nydG5PLvXzN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Fl3reCcj1WDWvmX2qnovOvrzcXpeBzqt8l659Tmbd2DL0vzv3fjy3LsWvWVdXk5dPwf0L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r0HsPKen5ubozY877WnJ08b+bj0vmLWptXWY6W9OcBhAYAwkYEYCEghMW0HGyejQ87Ozl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JCQwhUhgJIIEQBggZIQEEIgYGBpTRvpbqz9ho2CcuTFCWG/KRkI0RiwoIcKQiNUKiV2Q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RN0LuV7vi9M9661q+d/RPNeoi/zfoPOlmmi1eTtqbKeZ9J5rOrOb3vO9Mae3zvQ41ups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qxcbq8eTpz63EyY2ep0vOR09dd4lF+gYOU+dcayq3GjBTKz5LrL5UIuFErQtES85ge36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i0azca7N5W6u7c8hyvS8Dl142mZrz1B1eaMjxEZU10dDz2u+T2HlPSb1wPd+GGdZdVVus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cvt9/Q8PXXFHT8n6GVs9/ErfTz/Tpy7+dRXYPf8AIxu1eT9pXN4tGs63X8j7KTie384b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0POToHned67nppu6vk5d3I7dXPVPX4vRmul80+ieezrzYcatOmizpzeSXMkASIGLAxYMF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2UwEqTQDHV0CnNXpxeZOlDnHoQxnVIxV7kOSGXSQylhERw9F6zd2aae6jWg882BGBIAO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AGZSOK3I4dVBzltNWpKr7iVwQ+keZ7fn+me48trz3e4nfH4PoPFHcruEq4unzYnlfU+W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zqq3dbl0OlLee8tWvOIzNuY/P+i8pcyIJbNNG9mjm68Fz6Om+mb5ra7cb5w9M0vlz6fU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15Lx7elDA24F/W43auNAq1axtEPbEuSzU5XmPU+cmuZx+3w7OxVpo5+dhZRMkSF+O5705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vEWzRqdy5+lLxfJ7HrvYMd8mvm9Pnrmruz2dPn9qg4vZwds8/zO9xT3Hi/b+JNPawdM8vq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8q2TyvoPE+y3fOdPm7Jed7jwHuMzm68lk1uGzxB7TDf1o836HgbprPv4u/GvGv1uXdJk2U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kAGAAwEWQQkgCCBSSB1YgYADQBMEhgsKDRYGAREYHMp6nL0JVtUghWemGlqusuq4rjDk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IWSDKxglSQo4I6BevnmlH1lVkA8Vgww9jyOzzOue47xfO+i816lK/Fe28WehtGqs3L6v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vPfN9Vy/X7zx94v4dTchzoKTGOnpNXO8968V5ZvUCXzm7qSFDiVTBABBAQIStEECFXFD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Z1nRdi3b575Vd1xYyjcycX0vC474HD9JxfRi449nDiKwZgyQeu0Ccno5Onp6+ri+qrAvA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NvI9Bw6yeg8t9Gk8b6K6qapzdCqOrxTXWfr4uBrPcqwdKs/quFhzdtqXx1/HdPLXM6nG9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l5fuM9kcX0OLXHgbKNGlHu/nH0KMfnPS+GmvVaeF6HN2eO9r4TGwlFu81WpbrKASoIAk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VoSRgESEkgIIFIpJCAOoCjEV1JXaTn09SVyW6rnL2arolkkMRAshCphGEDIAmKMUeGKME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1XAhkFMAbq3KpZD2OXRX1nbxb+ecr1PmvS2V+I9x4WPW6Kb9XiZGbk1yDzegoy500BIJA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MpICCKQQEEV1FhgoZSSSqyVCrBDARepzN1nQ00bunLTZRf1wVYak4/XyY15jB1Ob2zx+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k4mMg4gM+fp2dPQnR08drncXsV2ey5fS4mNa/OdXdZxuwkpcvU8hG/0Hg/oFnnMVOxe9y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+ez2mfb4yU+o8zcdTz/Z5WlexKZPccv0Plc62PitrT1fnfuU8V0fQX6nzn6TyfSx5bx/a5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etxdXk/XcvzdfmlfZ5/fF0sqsoWyvUkkDIQGEhBJGgIYFTCAgAKhUgUkgcMKGItVighIU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uDQS0ACpJAEMo7qAyADiBZIWtTXGnnnSLayBdYGCBIsIHJXLIevll3Wa+f1MFc/vcfvp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ptNVS14epy+TSarePcQzGxASSSJJCBgASABUaCAkgFICBCQAIIBJKWu2ocRULZrKt08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98tmnLr64LK24td0jy/nfUeSx0zbq6nO+MHnathJHQg6WDZenBzxOnX0/Yq87L6fw/sPn8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snEoVfReW7+JOT7Tzfsa8J0d3OXfyPecRODV2Ool/gvpPg5UXq5LPScD12KPPdS7rrg8/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cPN0aef0ju8/0HMxa7PP9qa2m2/N1Gk41Z53X5iWirf3euOBm62LWebn2VVRIahhAZCM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CSABgsJAxgDAARSQkUkgZXJaGgSOBjBgHFR4KDAiEDAkkhDIQJnDde4kkHah4hKhrauV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Qw9pem7tLef1sBzd23RHG856fyyeux7MU03L7PF4aGvFr59WkmdKwIJJAIJIICAgUwBg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bLgs668Oqztp5+mz0NPM3BQgyY/RseX6HbtjhaesJe3dh1b59HXl1dMOVbpkkE895X2nk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5fTHTo0UPOA0mFcMk0VLdcQ97br0Z+H6zw2psfB608v7rNqzfBbLubqXes5d8m2rLizvt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1Fi5W1NujCkZ/VfNNHXPrGw9LluvL2vJxfOfzOmfonlOp2o8r2sHpy3j0nlupdHRlVnC2c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3dbUPSbfc8vy/0PxVnAydXFtgLShDCQkEMJAwhkJIRYYLDAEwkKkAAIQRlchjkDtAJBHS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gZHhWywS0wKyBzpcia4JWEgYGorZIpZ1Ar2ldOgjIwLJVD0Hq/nHpOz1nMzPZ17RbJxvM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z7scuzgej875+lWjNdz63wmVCUGmSqzeeRmPQTzgs9FR52s9JT52Wd2vi0V26Mt5XVuuB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BmOlYovptWVuowhRQyFsEOvbg62+Y6HD728aYs64dQa5fnvT8XzduVyetz+kvqV75RJG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W59fLenq8g97d8767P0q5PJ0846mnzXvJPMdfkabcmRqDTu5zWBaMB7fjdvxUH6H8+6Bd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cvl417Dxfq6LPJrbZqaPW4bZPn3ouF0Or0/S43b83VksqzTlz45VrbsWJ0X2axZoq02L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38defy93iaAyWSGAMKiQEBgJISQBkhBINWVJFckkiEMO6kaQEjWCxSOAQwOLCBoCKysB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kEyCMwBFNMUaGMUsQQMaCkOVyQpvq0bX+g8z1umffW+crrfyKctnrcXCp1OllrPz/S0l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1HyoN5FWnoHKb0V0vCs7+vOvM2eimbw9u4xktuEoIgFZSp0egCoyspXCiWAwR0cVXUaSG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GnTm0756q2o6Zsuz6bK+D6Ti8t+Xo2TpfP9HndPPClwrDlXmUBiX8P0vm+now/SPn3sV89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8zsefTN6vjehPPci6V3+d0c0Yer6fkLweT2u4VeN+ieTskX0ybaMe/G/Irz9e80e18B71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C7bM3yfa718tO6sY0cD8zOiH7m8Z91t2snXn2JVoohootzLh8r7nx8uTh97j6nNNlepJ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BgJISSAghFaCM4BHEJCB7aLg2IQkkitBSGA1bDQALqxBXWVPrqLGrYaKwLKWHAJGWyA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lsYrDAaCA6XP6P1vPY6NqOtaZXvler4t8qK1/wAb21rvnHfOTpysmlhLJBBhBJIQSAYE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pZRVysIWQ0lV1RaFKBhCAgDV2E7PG7Ws9DVm2deKW1W6kvrfUODbnzrytWrDdcDpZmnN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Fejh2Xuna5Ovyd9Fi7uZrC+k4/WO1yclWdcavu9LUNt2TNTNi5FnqJk9Acfd4z0NbHyZo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rzGrstZ5z6JgtjkW0TG6uth7WbeLcct/MHPzXK+i3E3nT05K1jKjRoejRmi0tCvzXo6Zf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5Ohh0WSVAYAGBUwgMJJCSQWNBSxDIwpaRnlqAtVwsLBI4ATCLGEKuEqhdkq3lOpXIsAHRx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rFkUFjCCRiEMpbWjBLISGA6vM7H2vKhgrOGbplNlF2VkA5bd6p8b29CSebrAVDCABlGE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MEIrIFWUWu1KZZIVlNgSxVrspx3PRHGlducqg7CcsJv7/me/Z3tWTX05PbTdqRxNQh5Xl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xdHlZmxLqs+eQWoQCI6aVwYtNO/Q3V4XoEmbB6RfMcxtNnr81GjFHW83vXyGuaN5yeq8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69T5XrcmW2i6uz1/mfYeNS+/ynqd3py7q+XrnseZ03nd2Kym1u/vK7jfvnLSxXZLCgwy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WhbZHK897rw68nleg5+pyIZoIQSEBBhISCNBQ4IGgCSBhCSEKmQGjBkgVZSEEV1IHTKX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6OWIASEi2Igz1sIQ0GK46GEBcUsAAkuz3grjQnT5nX+35UYizoZ81WbuGaut2ZT8/0NBP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KywwkIrKQqQggkBIJCSAKOFAFdjrRWl3L1Z9SsWSysWIiq4KrK3qIGHEEHRmsr6Pdk075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QzUhmIp8d7fyud8/n9Tn6a6IceY2KzMrkJBDb5rsdW+jNmd7ri9Hm87WW39K5VfY2Hms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+M3Zjy/PNvRs0XR1ccnKdfQ1r8n3rca8V6nU2NW21PnTc1cspo1dHUv6TXdeS3RkMVqh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g1bMUXZ91C1crekvjsm/PZwU63J0EhoEwEaAaEkMFYggaCkhJDFEjgkaA0AQCGECsQBK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ckSEhUOVmECMCEkrdHhGLEZKy+VWBKwdARgAPLYTT2F+35ea2paql6RYNufFu5vd4Xzv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NWTXz1AZKIGAJBGDAleetT83n2egr85LO7mxsWVqtkUwFlcCsgQAhghFNdMZCq2twiZjWM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f7Oue1qrdZ0Ky7jITVXlfYec49OLl0VdnM6PN6PPz1vEYEISSRB3uCJ2ydfkVb6rzPR9L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tvC7ceWq7dXSdTTp4WV1HOwnpNfP9GN5rbfnXFb0XELO7ze9m7uB3OLm1YVzTRtf0HTA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RGqu1ArqQlQRWgBlUWo8V25eictHmdea4vq+AuDm7efrNJJ0UkgaEUkgMgIYAiISCQGB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HKyShDUtwt9lay2oFkDC2og71KX3UIOzVDWIoyRhTJAaAWWLUkKMBJSZBQVGkh6pLa/t+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412Ofu4/PXp/Pd/z/h7VaM93k7atWHTnVow5Tr1+d5+p6ynyUufQ87nabLbzbLIQVGr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BEBIJUEAwWovry11upRoRdq2YbdFhSzyPR+h8b63U3uGuNJVNwXUX0/L6eTN8NTvonTn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7jTCqRlKaLsfTdfMcrp19entvFd7g417Pyvf8TYfc+bssr5/W5teh2+d7cvjexzOsJ7Lx3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577nP0as6q15pmnjLlVtk9D0xNUv6c0tMMupRDCQaSUlwhFeCJbXBY1S20aMkMdGRcnJ9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59Z87bsxaEtKUwhUwBMAwhIIhkMK0g0UkBgRIATKWJY4zpYRTFWQhkYhAAY4a2qHauwa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YOCQIOViuhUvqqtGy6YYpqh3KEf6/mztdM6x9JvRYvCxem5OWrD6nz3j78+yw+Xq1Wiu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BpWyg3Qr0G8sCyUgUi6UIRFGlNZqmGs6KUOKtltY6t6lTOEF1MlsSth1CoxWU0Ul3vfnX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WXDktqV35rtLKrDZ4vB3vO8O7c7o83fHZbVY4Ux62Y8iF6gp72HTn1efo6HI6zr+eX0Cc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ouBmtj0cvefQ8r2GHNudklWrc/LdmqhJZxjhmrOlm9d0xTqp19eUskGSQkIEcgYGEash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tpzXtpMPVZatN2XTHnvP+286vn8Pf5dnOgO0IhJIEqSQFBCQRpAZSEFQENUSlinRZAhb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wqrKRlICyOW1yAVoI9TDMpCqlIRFkJgRkR0tRc1jqWB4CCGwm/7nlyXNTm7e35aXPq+Vs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X6rx/z/TSCPP1tV5lzMfU5+oqXAqloQNAOuVa00Wmq673MibUKdDKMuewuWuDRQFYIkEC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tYoOnOg9l5Pt17Rq5vnfclliqyaXMhs5XjPd+L4da6LxuAV2PKyR2VR0SGQmHp8++ndxM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PseSOvz9Hms6f2vmpc05O31dHSZ8bTdzevz1uDVZ1Vzpvm/M836T4npno+y+afTLzssJ6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QjK0CGYWk2yjNspFsrz5bs11VMhWXZUVQpozS7fL+mwV5fhei4Zjy6c1CEaESEhiBhCE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rGzTTSsYMUMQwADpRgtgAgkMFLKQyDAWCwkQSKZAOrREjyEilSYthYiIostVLqokkP/E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wIFBAICAQUBAQEAAAEAAgMEERIQIQUTICIxFDAyQSMzQEIkBhU0Q1AlRDX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1MrGkOcxyrj3RPEcVa+8fEqNjI3KP4LAhhuEHlCXcIrtsGPeBC4JrNrbW0wBUsVkUCUHo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jwvCk8BgibzA57Gd/csmsWBanAObGzlLgjXCfdOxTpImp8rSpDUW9VM1NrAoKqNWZIqp6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sWkESNRKdo0WTzko22TFM/EP7nMYmMsHusqqSzB3yUsHNIAaHHdHUo9B645L+2Otuh0P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GpjMy3t1+r2TTvdE7WtoNAvCK+mna/afhdA7+GuK+LtrnysggObIG3I8tVrIebCxKIN3k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2yujeyvv92yQG58kko4rzp9lHSwy3u5uI1BKLroSBVscjlLU1CeA5BtonbKM5NxRiBTo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XhZaGuH44B2O2GTSEE/w5qIWKYO6jH46obt1aMoeUHR4teqWQlQwOlgtGxRm7WyufJypc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Y4NUz4yXS04XqWoStcpWBw7on0sPpoq0YmlP4w7MZYvspN0dNgCci3zdqyUpyLWIWaHy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FAZUAGNJR9o9R0hff3SdRqSifYeo/mmWa3bFpQTTtcX1Ltt7OuE513K6vo3uRHaw20ae4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1AFO2Ux2ZHyxe6uv6g2TQgMy1eXNxyN0NiLWX15RRKCvd1roIeCCE3z243R8HWyA1ECMZ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oXqXhzgX08zVniuabskDlZWThcOYqSrBFZNzC3Zs5tHThbrcK6snMui0jSnFo6lt2DWH5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WtDMWRzGniDY5DZpdNO1qmeSqD/jN/XUs7uUxenjKdAwLkq0gUzVUu/LXtybSu2BxcbSD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3WHyJ8uRurnTINRcXIAJ/ioY+qqoWCOMlH2j7Pgxy36hoNSeolHpchq5eFACr7ju0BQQX3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sNlvpe63Vl9Eq+y8InJEWUj8FA0pnnwd7nz9IXKd58O3RagbI9o3CvYp1tLbEtABIATnb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Hkm7RucDdDY73imErW9qnxsCNLdF0dxVRNKfCE6NzXc+ybK1yeiok0XJVQVBe+r413BX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4Xa7YgXYm3vLu74sYSVLDGCxofDLUYiRjXMb3MpoT6Sc1LkWSIoOsj3jItLZCn5PQInp8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oXYTZw2Tn2V8jK4Rs9a/MVpXrQjXNRrgjWlCrKFUs3SqJoYCUT0noKKPtwydI6Cegex4QQ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eChsUENmt3CCCHkm6ur73JJG4020uii2y+2WyvdEWadk38k7vN1cg3shYD5JoGV+4+T8r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26vcDQm68kuI0vujuU3bS1k1t07z40vtvoyVzU+bMK6Dyg9ZDSyspWXRjTo06JOgCDXNT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k3l8Iakq6IBUTPyDSdtns8LIgC5i/bNJK9rp386SF5CDYwwNM7aeHvndZxmY2OmkEj6s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c1EGQNge10lo1R1PKlsOVUxcyOCXJoO7TZP3WOldU817UNC1pUjMdaWHLS9uq/SUfdhk6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Q9Hk9FrljQ0dDUFfssrrwg6+g0+1YhNO/g320K+9Pqdxe+zWMuh3pxDVldWXyLTZNNkf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R0todir3biBpsgnG6Hi2uwD7WQ8fTALvtpfr3CzK5jVs5FqMYToU+JGFGIJrbO/uUzeZ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3x9VY3b5TlTC7G9rsmvil74cA1zmNJhOKpGgcXrqjGWWR5LaiaItqclES5Y20Cni2uuFy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UUrk1+2nEavBNQQ1q9oMiqCN1TJZePaOh99khamuyGgV7InW6ZugEUSiehxQ8aFDcsGK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rLTJD5gq91eyCsLXQX0vvzo0bgXDL3nfymRRua3e52QOJvdRkXPcS0gaDEBBEDFHdNdZf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siSWgIeAM1uirbDcEoXT7Lyr76FXQO/URdAWVzriEWJzFI1NTvEHyKGhKBR0iZiwePqrH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aeWJ3NY0tEF2OfG57KqodWqnYTUQMJa+HZ9PkpI3sTQXOpqbk05j1uFVwYOjkdG6m4iJX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ZjK+v28lqCGtb+orhUfLoif5rDYtddAq9lfVxTnbxDZOKvqF4A31KJULbDo86XQOgWSu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XGl9L6EpuydpfZtrNOKH5pQ52I87lFpsETbTHbbQlOAC+1sm7r6R1svOnlXKC+kRZE3QV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yJTPPvOYCpBiZv1wI+dH+GJxGjO6Jo2CeLxuQ+JTdnVBN4y/0gzzxzfFZhlm7oMHwvbkH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rK6fbB3kpzlkpWtuSGyQ1EkTWV7nk1jCa8vci1WsQgm61x7Ggve0Yx+yek/wAbETWDHh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NzkGwkfZX0Csgndzhq4qBmR08hHW6bo1DyF4ch4LrJj76X0ZYka3NgvKndmQAyO/a29x5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gvtousFayt24raxsGgOIOyKbaztkNw5tmk3IRs1bL6J0vkrtCLTb6yFjZY722jG6PlM8+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uQjYiNZUwbOasSFT/AKxpbadtnR/HQ2MNNPeWYFoiew0b4MVUPGHDbGhZi8Pia18nY5k4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04p5Tbl1TTukjp6V7VPVSYcMkC/7Zg2RngvCAQ6K893BoETuVf2D/ACIZi0scx6exSAud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5ssU1qLbJ52Y22hTnKOPItGI+/oI6fa++gbLLZrlkpd3RCzV9ZaA9DbXnfyxTtLEd029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lfYE23chsUL3Pne10Qi5zUAnIbpzRkF9nyNl8l9F119rbXZEtTSL5XIustD5Uf8B43xXK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dO7kBbS3dFuzK7kFVN3Ye5RtYVG4ANLS6WlEctOQYpWSSMuJBw63oXF0b66pvEK6RqoYW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qk8S7JxRVBAZlTSEVFVIGplLzZJcKd+ANNR90vEoeVMrJq+tK27po4xBBfcn2z/Hidi6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WQjc9wprIssmNumsU+yaN0U511FFdDbqHk+dTpfS6BTN3fYOnhBHyHK9019lYq7Q1t5pG7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hZAPu1MO97EErwL3XhbBWXlCxcUF5I8eTbdxJNro2Th222ahZDUlXT3ZaduCu4qzQE8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VlZGMFOgTontW+lIbsbsW6VAUgxlRQWTGMaI307RhJIySnVOQYuHtHp6mIqrpTPSOBae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ZTdycg1z13RR08hZW8TLqmq4hBGxBjnht20NGfTvkaKuDFWQCy7UFSR87ic531HQVbrP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yzqkXgq2OQ7gWoCy8J/e6yJWLnpkYbqPP3ff2DoE7YuNmwEl17Jh208rwvKG4bimeJHG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q3ai7sJ2YRbyrC250cbE7q9l5XlG4Q03R82uf7Dclwxt2nQXJywATgALXDrhltgwpsZTW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uamyG2TU0jS3vHpsraVWwJKo3fkITdJBdlR4YbhWQAIpow9TftdzZ3wYtlpxjEbFOY0Nd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uQZZF11OfxUk721LPwS0sQNXxaaPLh7OdTCsjhDJP8ribo42cElEsXEYeTMCHIixdrwm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+f48NQ+JSVD3mlnCkeHEY2Q67bdQOyKugtyZtxCLLwhoFeyugV4QOQmdg2NvLQ2W+h2aLg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FwV+36Gh3cWjAFeBcJ+y+vsgAAmyFrkIDd+x2X35CvkT8R5Hxtsg26aLusUNAgSoahzn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suIbReFE/Gf6i8IbqcbU57NB4FhJVRelNK4Ogd2sp23hLERZSROtgCnhoD90yISx0xZn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TOskBYG8Pmmfb0DG0MmLeHO5D2GtFGyaiqZWeoodDofEDOXTyDeytYdB9o/yQgmpnjzq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augei6CurhgYc5Atl9tX35TnNCGyuCfsLcq+zbWd5tZeENibK2hWwFyV9lWVkdk0G32vA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jdNuSdkPG5HfzDTTNRFtP60vzqP1sza3mFc0gCZqBB/gcTdv5INpRu1mkaqm2kh2fo0p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h31DmYtlkZHRVc8kAqonu+uIF0LqeqklqOJON6gOlbR5x1tVHJOqJp9TH3yVreU7Nyr5g8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OXxCsL5JKSQcviEXKqFILFUrOZM8pxumtuZf/JCjQ9oe39oFAoL7N01XTSm+ZHc2SGwY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scu0/FZXZ5LxY+F5KNkfBBCAu3wvtDdFyyKcmkWOxL0TdOFjbS4RQC2Vl5RQBKHm+RLP8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NOFJTvEdI0qp8NcFdPTz3wu7BIQv9xsWVkL0Htd7le68zUFRnKAeVGq1u52mOshc5kIdE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a8spmSwQznKkaH1i4g4uljHJquIsfOo5YjTcSnY80pJoqJ8ca4hVxzGktNRClpHpk5NT6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/Dy6opXkqsh5tGiMmk4nh7LRvKA0m0ur++f47VHoNSh1Ae6NLhXum3sVfeZ+AiFow4Y5b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6Btp8UFcrfTw1DcrcAIXu3xZN3XlBq2uPIG219gtgh8dgTe10yyJvoPG4XkgC3/brUSEQ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h9U6kY5TUvLL5GA5guisxhnaY3eUHEQxV8zEziIxjr4XkSNPWfEzrzOHaFw87aNVWLtnC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WRzas2kLXD0sbpSZ3saeDNyD3YtbU3mq5S81D5JVTP5MUdLBKYnf5NZByaj0UzhTOFLF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h15MTnwm8VPYqGUEV0XKqFVwl8zBgw+WDST5auv7J1P8AJao/I0+tfoeLafXUPYPRdF9h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ugtk1MKzKadA7ucbvC3X2TdX0J2arKy3LdsT4XkZEt2K8Lcr4neRNXlXvobqwTgAL2X01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sP4oJGijjsZYj+atlfd3ljrIyGzpGGPQfqKb+lXIjirpYxHxEWjqYpAjpJ+uQd/9Pql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JmqDdmjW5GSURKrbFEqYycqrnIDLSR8Nj5dJxiQtpKYujgroy5UlS+3EJjM8s5kcTXR1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c55kM84ifUVbDFw05n1DYp+KTBxkYzkwyNkk4lDzae6p23N0N0ApDYSaXV/4R/iBRefat7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V83/2WW/3c38q+jDve4Bsj4aE1DTdytv23HlOddYkN0uhYH7ubNOh3LyLgFOsFGLA7r7z3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zr3R/ZrWHtJcIGbKIu51VLIvIhaMJHI76j9SZvEv+tO/XeyppXg+vk5oqpWqStLmHc/QF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QvqrbaSD5aBX7RDzaaCTkyStuyn/MviypqB6rNzqqs50raK7Iaxscs7mxspG07mT8Sqo5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aUQUhNTM6llcooJKM1TnTRChqJ2SyZUzY+S2Goa41kHKnAwZko/JUx3cj/5DVH4b46Pr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5+0VK6wY3EK+21gboOQWyOxQ+A8/dkGk6grbH6Xxjiu4ZFfel0Dta6fuB4kvb6QPZZWAR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3dtcj8ltav5Oj/GmPMclXJm4WtF+pyI2dsrr/wDOo/8AjIfouv8ArUZ7PuEmw5blJGGi+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DfLdK6xcO2dfavdRdj3byzBr1wZl6viE3Kp45Nq18PK4fOpH3kAp2pha6smbiDQve2kI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4sqc3ZVNZLOqCTOg/wBxkjikmL564Nlg4aJI62vaC150iROxKcij/wCOxN3Dd3eyOgab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rn4pug0vY3svKyAQ8iyvsCgdh53tvZx2bsgblyG+h85b2st8fonfK2nhCxAvd98lsESh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uKcwAeFYuPhZ/kzBWxRaqjeeY2hY0FSQjGb4/wBYz2Hy/wAPK2U20SftS3XimVv8dN2p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7HKSn5a8P5fYzIKkcXw2QRvaaP8U2kxYXoFoFK45TU7WQUcjWO4XCIYuJy3dziZyIXQ0g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qRrZJOXatLXR1NQ8U0rZcqqeYxP4hWMmNEAeFf7c2R8n+C7/b5JDBwuSSCOo5k02xmeXpy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+D/44TViWljwUfdHsDqP5HDz4X2jvpdfbXI2uFmrq+KCPyVt/tedBsXAXFyL5K+6DS4gG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bc0brwfC20+z2pzbNvc7Xag4Lybb6BxR3qKg7MlsjKwieQHQJyd8SrKpK8qp2aqjZl1L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baJVIvE/zcltE38cWn079eGVNINojeIa1rWta1rzTxhokfaCnc9pmqomROY9jaaicPVy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kzYGRScSrOe+EMNFPDSiCBzp5Bw+SUNPoYsZKZkzi9pObZp5YhRTY8TqnExvKPlu7gpC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juk/yIRsDvKzFA5Ae5fpHV9XUxuo2hqHlHc6Hwrb7IPucldDRm6vbQoOX00ppxT3AliG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NkLq+5cr7Juxu7PRhCy3T3aOBAC2Bv0WXJGUkTigxwc751HyQTle7Sd493z/Nou6t/Y0d1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eVV7BvmN/KY2ZhUtnRPX1A20TNiEzxJsGjtnFn0zSENSx0jYKnCCgpQ2r4jJtST82qqYj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2enlpJY+XJJ+eWFpibStmgilEBnifI+hPLmM2BndnBdsghpKN7ad5lrn0IcjQxQQ8xzg9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X6LK3SArIojU/wAlqYO3wr7G8aZuh0fftHoKGryGtiCtvtqRbX7voLK6G6BssroXQTSr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q/dezneb3LDtuvso9w3IDdrdxVkUTfT6sjurjG7QvPsYgquFnFBSeG7hQD8su8lMLz1R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yxbyTn8sYykqf2QC8uItLShyMMzE5hChhMiHPjDKg5BRnebedqrGYysd+ZwsdGEGGhhyq6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5kXIFM4cttNCbVtcwmGKCQUVSznVcjI6YS1WB5n+XI7lz19Q2aalAloa6AVFRKWmB7XM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FkjpnOmq3p6YLolOci7UaW0KOgQ0J0J/lwtuejeNNNx126hre/T9byyDYI6fdkPCCevr6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WTTYg7hfd7uBsrhNd3BuRGN0LIJpstrNQ+R3JRffQC6+KJQ2a1FeURirqy7Ucb6WVumv+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mMjZEAXTtbiVSfJx7qHeWTeSkH5Hu76fd793Ug/LJu+ib/ka4ghrGx6WBTFF8/NQ1cQb2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2vUB8dSQWudWvcuKkvhjjqGRF/Iq/SR1FQyqkzqObTyVtT6iWhP+HU+nEFHeSH0DnMhlF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J785pC2KWGmpxSwSufVtgZGyRWuT2glOO6CCam6lO0b/4EHTZEGMtN+kodQR89czrpgsLd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AKyQItlp4V9AhsQr2OVzc3sMbgNGjnXGxb9M3RVl4bpa6IsbuX9r3WwI67Kyr78yKna5l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yh2ZZUezVS/rUOzVS/Fm44eLuPQ/zoxRbCn3c1VgyZI1R7wJqY25qOwS1BqBVfjdyfw01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c57mH0c0YZWytmLDTGSBs/JY+ndM3h85pkyd9KKpxkbJF6mZvDXMPP9VJV5PfR3dXTG8k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0CCamq2hTlbS6JV1dX/iHqCh+Ov2vo3Y/6937COsz8WRtIVr6eNNl5X2gvpWRarbDW9kF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yVex+ydPGjW7onRyabI9yLCE3dOsCzcA4ufiVkQdkTYE7gbOVr+zX353DCeTWEPbSNu+qi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iFqSytjSWQ7aa6b20zP18PbaLoIvq1f1p9mNUjcm1DcZKM3bbcIbKc+oQ5BoJMnwtcyS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P6RlDPLUU0MeMlRUyQyTVLqhSRHnN5UMte4TSU4a6nfRxkU5NS+tqX48PfjxFz2wtMME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FHQIJiYiijr9FH+aFH8NB0EAoExnQIHrOo86uIQ/I4aFHdeUV41uhpa+lrgeFZHxlu6yF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bonYv7V/Xym7K+9nA32b4tkclju5Xsv6nxbtCzJLvLLIWu69/RuT2OY5zXN6q+/O4c61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acyl6OnNPKUjw6HlNKqWYMIU3bTxfGAYx+zGOwL+tez8kHbMfI8uKAY5nCW+oqKilwbw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sJZZJDQzXeq3mTLhcd6eSBkUAlc9T0IfHHUbVHMeOBPjE5bEZaqnbRS0Mr6iPd9S3cSb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KJFPR1cnH+cxDwvvQIaOGSa7A6fYR6BoUNPOgUrsiwIpq+9kfH1ZeNQr6nW9wh5CbZZI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IeMtx43WWzXYi91e4Vw1DybFFyG+gRQ2GwTbWJdYAqKbESkPqfqcNdPVuEL438xNIJdI6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NDYpN2UbQ5SbSP0I1Z82jacXUDLu4hs6lF0PZ+2HsC/rUx5o9siHlCLmFs3LfK2TntxjbL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IuIxt5VOxzKI0pbHSve6rmhkmVDtPWz8tkG9cGuZLVxCjmo5edHO980vCL8pxHIbsJHJy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2cnlHVxR98dBQHQepnkeOkC+hTmZphxOt9PrT6Go0kdi1rLR62uiEPHX46LaffgjXwh4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QuW/TrWc3ENV9zsAUTo12KuMf67Nbbs8D6Oxb8tyhdWUNjC5odPy3NUwe6qqd5aXwy+cz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XTNsKWQROrHNdJfS+o3d+RqbOSKU3FcbzcOF3ez/AFh30Hh4WADvoIIOLFMDUSz1MThO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vCYeZSCkwfTSPkdUZPk4ZhDxOSKOSbiDxlS3xmpzTzU1bkqh73v4Sz8dM1kzJ3CI0/fR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LJR90l07wii5E/wygLq2ltDqdAoR3odN196Pbmxj1dfXRayvqFsFfYfkdayCtuvpAafa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6utitgr3VwAPjdNKvt4WRKuVu1fY2XjQna6vdZXRcQrr+oJwBunbFwTfizani3nuU9vM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gF3kXVREGESOCPwaxSOa04wuRhCMT1iRpF+x2zKbzSbCU5ScLHtDdkZsQgnjdwyd9/Q0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Tp6Sqb+OON1U2OqNMASGjsjr6hoipC1iPEpJTUQB0XD6qOMcQnM8nDIea2Nhe+slBWYhpp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eUU5HqJVELlyPhycj74QCDVgiLIbpoX1ZFWRHSFALIa36rLwpW3THX9jyraHdPJe5rcV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QGn9fbA6PtfTdGjQfAOXlHc5WF0dyr20jeM7gr7zGJtp/Ztk/wABYgs8Q0ZdlkbZBf8A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0tPN57nRts/y1VjbqnjAdjFzKmzDzVlGVg27uZjGCx0MrWxFoXDmYx+zH8R4CCkG5bvIM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ppnMqGtsykm5BrmM5skLfTPaWyVTucuHwOc5kd1I8R0UG3EMZAwONA11U99LW0z4VUujq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nIr66CvJhbgwuRKcijofbsg1WWJWKGyAunNt0WVkQiEEUUAmjFo1aN7dRGkjLpr80DZv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cNcUND1FX9klZIK6CGyC8LfTLa90b23TSVkm76A20+8l9edNle5F7m927sJ7QbgEhVMQ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mNdJ+Bvwj/UfhMS5QfrL7I7uaqn9dGwTUxhUsdoiCrJmz6h1mxPJc4gJjQ90Ys32Yzs1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qF0dWTuiaw/5lXNEJGsDuJVFAyCWCTZ8lxIpSYVDJ/hyvZHVRRHnieMmocXrhcedI7Ft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CJ0KPUVSx3cSrpycfcsg1WsjURMXr2I169c9eucmVjSoHscntWPU7oiF3e19L6T22Mb8xd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BMu52ltT0eUEdHaeEfB0Ism7K6+8bIojUbaXNggbI7q+3lFfbdkPJ02AQKCa7ZnyysciW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0ywTnKrlBZRnGGab8dSfxsYHCphbC4+JGiWpELWMqAF/cKd+S4XGPTS9h+SewFOhF5GYq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0TfyD2oxvGNm+AnbiQd8ng6wMzlrYzHA2j59FV3hbA5zqciwADZLoBjVK9rmGIeq4vLk/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3nmilRea0QtPrpDk66+ronpKtcsbi3QlPOl/YDViAnTRsT6wp8j39bXFq4PVZySRqQaX0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h7AX1oUArqSOyjOTdQt1dO/I+2w8ajx5RRVug9xf8rX1PVfQoo7LcnoJsttLrHZArIpr9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uirpqFrV+OEcTeXUNxhkddr/1R/CJvMm9Nya5/ipX97XU8BCopWCA2eMcHybEqbzP+2jF3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e03yx1mx/EaTBCMGBvdqzYPZ20dXJyKmV00cYZ6edgcGEsUZ/FMwPPp+WruZMTk2knFGoZ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PwiDmwVMLID4c5A+xTtRKJRRR9gBGRrVJVFSTPcgVfWysrK2oJaeGVfqoZWpwRV1dX1Cg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svtwMbo3ZN86HSR1gxuI6AF96X1b586W7vv27AobgasGR130BsLoGzsruurrK6FtLruV1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Kr24lplDa2T8JF24AuGzWktc57jI2rdeVpLR8wpD2CJ7l3NdBI94d4+i28sg/NG2YNeX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5YmeBpKE534Ijaotuv6unAHBG3lllP+5U7nYGQmRz7IH8DhYy1FlFKPUROAdUm7aeN7qWa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RNqjm968g621KtcgYtOhRPsBTVGKcXol3SHK6ur6W1opzTVJ7mTNsnoq+l9AofA6h1HQ6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EjRzg0RN3c6+oX3fS1tPvQeNPJQX3fpCtp9K2wF1fQanxfQm5TXdzrAhyDgEPLzfT7aXK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q7i2yrO6ZvjiZ/F4ZLfm6ud3zO/xsg0tkYu1y5rYEMS+BgfBNGQryBU5zkqP3U4tBNvIw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o/KCl8XVSMKx3n7Ka3JsvMgmqofTtjY4QFz+cAXiZp5kh/Jyxy6VznMqiMI421UctQfUv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jd6eRuLvt22gQRV9KdicjoUUeoKeTEfdwQR13Kbcq7ghKjofNCcqWcKRHpCiHZ0t87dA6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a4OR8NGbgrbDS/QEej6RV0PB0Gn2huvvzoNXWxt1W6fr7vY3uidG2t9A72ugDZN3NwvqX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G5O8oGl9j8qw2ZLoNir70MjWqUgFzISoBaap/5DBaO16ke5DsghpJ4I3r/idwNGuLWSOd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bFrMr0920kL85QGuklty42YURtKZdqGuj5VVUnmR1bBUzxPhfTVEdnPanBEIIJyKZ3H4s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hK/J+m6A1ssVgsFgt1Yom+n9qA9k42lCd0hDZvQekdf3bewsHmFz58lGLC2jdQE3U9A8H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2i3t3Q2X0vJOnhWQCBstrXsr7ILZO0CHm+n2fIOg8kryPpfUjWucxr1XudnFvLH+0t2Kl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/nQeLKhaS+R0nOe5U6m/5I8U4vUe5GbhvhvjSXZVXdEz9Y8KIKCNjoqYDMi8hNjbFNjAU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LQzSXjnjZDHFI/1ldZjobf7lUNyke1SRojS6cU42XDhkXlEoq6Oh6qmSw6L+0dP7UJ7Z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PvDQndfdRYiwa+MAje++p0+ukL+x36PCadlYdPleNPq/s/X19t3cTvn2izVfe9kNzmrq+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cm1FlOSTB8meclZPdvf8tR83uGWjfJFxRVEfLwBdVZiGIWa6NrkGECkb7sHzj8x+BpKFM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5HZDZUqEYjicTzQzJZHnSm8mQFPEWmOZuUlQ3GbBgNYObUUrTNXVNvVUEfMqqmF0acLp7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ciclCwRxPKKKKPW9wa15ycSslksldN9k6D5cPP4ye2ZP0OsXyX17YHUfDe8Pia6OJ5jOn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h0fasC1BW2+voIaF23TfUKyN7A6NBJQVk7ynJquCr7goeB8tkPHNai5pbK+xZuxmJQap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3TDOmEdWZaAMXpgjA8L8jNGvcEZnuTfAX9IB2e4z5x7FnkIJ/mQEyQ9lSBd7zd6gdYfMO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sdlI8GF7bwtkLZJJsnMcM6huZ4c1lMqqT1U84bSKiq5ahzmuYXC6c1SNUjVIFRx5zSP2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h9yXWV764rALHH24Rk+g2BO0yf0w7uQQ9rygdb7rIF0mRe0Yhp3kaHtjeWuGtt7oW1tqNL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LC1wgigiVva6ustvo6fenknRpTd0NAeg3TbFEWNlfYO2DiCCvv7WxRaE6PMhpbCxwCBCk+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JTXFkjOJvA9bE4xcmRCFTsayKoiJEd7te5NmCyaWx/HU+yPIPczyEE9T5Mln7Jf6t0YCX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iA1XYHxFojcDm8fkqmsvdzYvImfLGQ1oZShhqa67qngjcnVHcnBFOCkYpW2XD48YZTuU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FqcN7aXWRWZQe67vPs0Qu+EWRUieOmJuLT1gCw6AiLHV4OETA1RNKAyPgqRoco3o6eV9ny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ToNl5Tm2X0TdbJxbpsj5G2h6/Og2KBsENLrbExua3KyuvIv25IOsr3W3QLp3wey5wKBV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FfIDNxBr4qZ+T0Ghclqb492Dz4IQTvjUjaqQdkweFSuAm25lRHsCPUOaS6MEizuc0HnV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FooWskpalvbLtU17pDFwmPltkIc543cEVIFMFG3Gmm87hO89ZOIe7J3RZYBcsLl2V/ZK4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hdFqLU5QR6HqHX5VtQSF83eRqQpGZBkl9b4q9x021toF9+ejawRjuRt0fWl9T5+g49dtL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ti16wapmBqEOzoyU+J65bk84Oldmigj4yV76v8Ki/YPLdAh7B6ac71HwpqiS4neoJi81L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2UYCK+2n8b3ufBGO+Il7A+ze4q5DnSusZByWm9NOQ6Y1bo3h4fUcxqY1r0yIsL3EynuD2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e6jmbdYp7bexUyX6gUSPYv0O8cO2c34lHRzSVI3FNljBZKwoW6xoPFtB5O2ttJN0BYW1+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PP3qEdxqb2tpba++/ufetle2trK291fp+lcWQunbgJxXg3VraTfL+rcgi6y5pkMtntwFn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rqQ9qovLEEEPeg+U24dTRtZC3mPp6YwzShO2fR7PcimeR8oRkpBiYnfhxs6N7XzFt1Ub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4MS1TUzJDIzeb/kw7L64gT/uEL7tfunbJ/ih3gnj3lZscgjYo9Mz8GnpsgPdd44f8h4Tr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SSmQ6Nkc1Mq3hMq2FBzXdIOl19JoudN0/tDUTtdHcalAbysuY5L63VwUfOO3jQ9G4Ld+j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InoC+wEL2JJWVkBqV4Vxc76WV7gK6vdTG0YdkuYbGsY181U0sidjJM9N3U3yR8WVgsFi4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AmoJzu/3I9nyE3Ecl23auHdzZPlUNAnuI6h6cm7Bnzhe4VErXZS5Rsys6E/kLOW0vtSS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cuazpjK+CbI+o5zBI+oa2rrWtjqeFfkDrtLinKgduRdTNT2EF7UQjrI8MD3F502t/AKo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Lk+rL+crq6yW2oJCZUyNTKwJsrHIqytr5IQ20uhd7rDpGgNk7YA3UjVE/JO0t2fROgK8o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sEbK4VwrhXCO51I0KuLIr6+kV4V05C6toCB021ZqE+dzm3xjhldIJY8pWsLXMjyEvyhC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1iUy98yg67c2qmsZBtpERZqLr1mh6D1N+VZLi+lfnR2Cpu18wVcy5m+IIdD/Z3xvdsRsq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c3FlnTtLFIQwzBpFYcXOks1uJjniY1+BdUVwDaGumfJDS0bamCV7YKmmm5skjSFIqA2q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1PCI0qnXfrbS2t+u6jDEfOnlU+yD7CWcuVK1jBxGLLqustN1dBxCZPI1MrnJtVG9McCvK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jT60+tCNjdMuj5lZvHLkm9H0h4GKsFjpZWsifauVkVms1kFdqAug3oL7LJE3TSro9F9s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B0m+NL+s7prbuhtZ8F3MZi1x36SEfgBvw1t5PtS/IOcFAf8AI0PQeuXdlBb0TVD+yX41A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4ft3lvkbsLiaeNrg9gYXygB/Eml0s8VzKMpagEOltEQQ5jpLiCbn1fFYXS0pp2z1kcQj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NLuI1kf5JYVGMZTo4KRieE8IpykN5EFS0F2OoBd3D5U+CVqLFayYNnK3tMUYTiqeLJzoy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GTqur6W6GvLUyreFHWRlCVhVtnmwYxDT6/rp96G6B3uvBkjson5dA0ttgrLIrmEISXV76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FXV2rtKx3zsWleRpdHxpdedA3uDXFzqcFNZEyN8UZRpyoYcGomzMbvwsvvoKFlQDGFxAT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/PofaKk3pqFlqbZQ/sd8Xjs/tSi0nhHym+KayccJo5LunH5XPc512l4eObUWdU1MZcsSx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l8juaXUzKaWoreXFNNJKuG2p4qt7XOe0p4sRu3RykCeE/ZPUo0gbcgWT4MpWxTMY2oDQQ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6giTuGp1BKE6llanst0nWmvyxbKYzRvpKkSRZusJHhTN5wngdEeu6urrbW6usk2QhCok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Pa5HT7086FHZBOKvZPYWlj82jTwi7dFX0KcLJm8d+mysraWVlZWKsfZtpYpwugUCvvyr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ANAxaVI0ZYiw2LZBbGJyqnBssLhk4o9Lt1iVF2RPFzihZbKm/cOk+xGxzxfCMOVP8k/zK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wR8j9kTrVMre9rW5SD8tI+1RfuMuFVmZJuY0SFzHPYwcureaeqgd/wDRqoxHTV1Q6en4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pOCd7OLzvjrJK08xjcGIpyenlSJykHaqUd7Z5AvVFNq2p7wal8nfg3JzvyTQmV3hXsoHG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dLJC0EtMfwTmupKjyPq6NnNmZy5faBW3SCg5bFWITKiVijr0yqiKa9jluVfZfR2a3x9I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gTZFDz0uG1I4NncMH9F/fwsh4JWS5iuFsmmy8pvkkFW08a22Tz3sN1hm58W0gxLiWucXN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chhXp3X9KQjTlOgkRjerEIOR8XV0Srqj+TfHQfYpzaVrbl8eAgFmhSeatu9T4vnGPLd3Em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udVSAFQ7SRNIXynhfaaTEqTLlcJPOdVtd/uVBHza7irH+hrRy2spjDw2VpZQ8AYTHWxxO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dTHkiE9PUik0f8FTawNDnSQho5WzOYmuka8Vb1DU2mjq+ZO1zCuKSZVKHREzmS/7ZG1E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mto3kHFwTWrZra+LMe2PYur3VlYprrGKrcCysicgWlXv1WuidlYlQQ5LltQjYuQ1OgI1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XGw5rlzkx4fpdZBXCuFfpldu16duDpcBprGoVbE2eMpsjTpdX38r6uignfPFQWw+6sgI7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RU8gNEoqeXn17cKjWwXLai26wRasSnGyokz46HQ+wzZ4Gze4N8KRVY2eMoqM3hOwGzfqL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/fmSRiVE/mIMuYYj6t7rlsbOa2UU1MJX1cdB/jqqrbyR0+VQ6uaymnjlqTTT+jpInerVc8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yeU8p6lT0Qptmt3dE2zCwrEppLS6RzgZSWska0RvGc5bjj3Yi9rKXdyHjWNxY4yPKKqtq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sqap5wNnIY2LN6ukLOs9N1dXXlY9F9MtLaA2TamVijrmOQIc2yIQbZON9GQqTxEMY0NL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4onb2LToV/ab4OkUNM6U44aeUU7FYNRa1EhF1kHpkqfu0lQPunDQ90ellGx14tm9QGztw1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SEuP9p5Anvcs5GptVM08EkllVU/Oq9mp+dH5j+Oh9uE3ZH50d4nF47KjNppGlzigt1DGD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sSIaeV8RhuCySwsHtbi5X/F/p8ACsndDxGmfhX8Uc6nnLia+ZoFDG3/G4USxlRPk4ZOX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2xj1MDlgHh0KkjxEz83M2fG4FpcbZrmAq7co4w9NiyHJJZibaTuxiPnQodFLCZnyn1NV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2UzXFrqWqEzO25aQCTatp8faOt1dX9gaEK5C8qKV8RgqmTIBSlDdRRYop25dsMkxyunOQ7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zpjzG9HkQUzW6XOjjfV5ROhTk1xYYpr6M8vF0UPNTHjKGprUwWQ8DzoFfS6hmwRDToWl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9HNurWPD4xBwwePZqWgspFF8BqfZ2VHvCCh4X07cHYn8dWHYuLryfcPc2F2Ms7btbf0tL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F9g9zXSPnja+mDBS1Aa1UtKynZXRO9dwmldUVfFICa7hNN6qrljDqSpaImcuCHhXkyPsO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x+LwmPcwxVclppZJEQmiya8W5m4nIQqV6kJszCg8LN3LzKc4ORVY7QaHVlNM5cqGJXlqQ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qqm50qjeY307mTRF1lzHJxyFXByX+zbouroHqvpdXW2tPXvjUdTFMoI7ImyL0w3ke5Tu2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uZXpzrq6uuHuzViNSmpttPtzkbX2CJR0+jqw4ubugVEbqRqKnblE1t0BoArr6C+15TWXT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XMcjI5PjLy6nZhWMEcx0bG56laeSBZns1SpfMfw0KPS42Tn2RdtCbgv34TJkz7HhBO81As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bSM4vcLPmLw1r7CjkEhlHbGTExjw4VFPzZ6ogKKmZhNPMGOfPUiicKOnrHtqDwy8D5a9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oJjdLiHPLl/po9s4s7iP6n+EdLkLNZBXCsEWrFWV0HWJnIXO29QFK7I2Q0+0wXcWQpr4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SqeofOdaabkuNc1euXrnqaqfLH7JGllbQK6Cv7V1YFEWVPXzQqOtZMDIo3rmKV12Zb57M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byfO6jdZ013j60OyCyRRFkdSdD4PRC7Yefv5td5CtZyagUNNsVtrO+6Dtp5xEIZxKn7MbU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64bG11FNPm+XtjV1frq1R/O4Gk78GGQ5B3aHb6A3VUcWvl2Et2wvtE478GdaRyYdApFVh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Pl3lEbfOkP6qcujI3ik72lrMYPE0rXw0Er5aWSd0tFws50r25mjp+RNxF4i4hKcqyvqMI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/TrrOqx+SvbaOX4aUULJE+nhXpWI0iNK5elkRgkVpAruWScWrZY3WCwXLsD5BsvtQljXc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pJpJOsWv/AIqtTLCmRpzj7llbQFAoHS3RfS6I0ujpFUuahOuYuZdfZkTZLDNZKQ73QO9Ba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6HEWTjto7pjODkConKUbp++g8DTzoUG76U+d3VboSeItK/wByCq658jB4icHkxxFSxgLhj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8x7vZqjtwzd7O6qjd31UgceZ+TLuz2b4mNi51jVm6Kb8b2hJ24e7GoKj8IKTxM27VQ7SSj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Ybhrzi2N1lKARL2ptQyRw/GzK0fC2O9E+7KWipZI+HZuYyZqr4OU3hEOZqZjJI92jVwJ2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/VpSfCBjXMMMa5TFyVynoskVpFujy1yoCvSxFGiC9GV6KRSbORQ94UNx6ByipJI5OJNY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Aq62KLekHbpDrJr7rJZLJZrNZLK6urqB+LquztXI6HZE6ONug6HWyiOgQ74zqNWko6DW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7wgLaXBLtmwNeZHNcXmKwbGFgSuUVy+7EotKawnSqN3cMFlG7FUT/AMbyHPsst8+wPKl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UPDvgVEcUwgxsKCJst7J4s/8AXWShAZJyY8tbG4h1S3aotcynKIhgZByq2sqTTVNTTyyl0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+rqKtpigdeleS1S0nPfVfhhkd2jFivdBy4Q//ADZO6nrB+OYf4wRVJ+im/S6Fr3inDSxuI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XuDpSJYpeYjJHl+AjCIrkhUz9nndHx79NTOmHpIwnUN1LG6I9N+o6HougUCtiiLdAKtq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x4e/nwjX7an+Dujt7FtW3DgbgKJ1i8aHx1DWm8Hc/Sd4+19Ab4lypgQr7+V/VeT/AH8B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gqxiLpzy45HCMmyd4cbt/s1wylduDZXvEUEfDk0EqiOdNH5b4+k/5TN765uLvkxvawqykG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8oey9mkcVGNPVvDonPEdHxF4hdUXhj4k9z5o2j00jSxhl5KrZg55dfoo3YVVP3UtY08qV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9o9ZnOa0TuxFRsKiO7XMLfxlCOHHkNykOMZ7KQ6f29+idnSuBa5ri009QJ1URGGTpur9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68q1kdfCabj2KSTF9VhzdCvo+FIeg+NChoLoBDbQJne0+R0FDcLY6tdYDx9Hw7wUN0dA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fnGV/Rw72+XDtcnBD5/0d5qB3FoDWwPlRo5AhTl6NKGx8gB3JRiK5D7QR9j41yzZsYsGi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sWeRuj4f5lC4pH+Kj3gKsinSHCxe13yBYHwWkklmhqFRxCas4xGG01U5z4q6nkfBTUbqy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VzjIYKSKJvF6VnL1C4TJzKepZ+N7L0Y0ftENhrdGfulqGNeeRduDGBsBTqeIgRDmVZ/DW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HuY4TQVAdQAqOgLZOKEe0HWQOhHUOjz1FHUGyv7EZsaYCSFoyOrVN0lHwjpZBX08IOUbrO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Qra1cHIj1Pl6b8pGYgI/HhqMozEhxMhCjlQkGMr7vEu/OahI1Bwcnqr+NLUwMi/3B+L5p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ZHMJIZYYBdwMY7jTwgPZGF2pqauFkCR2zh5X08dsguypZlT0JONtbKDzMFVssxjnQysN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ZUu5HDrNra3AqlYIHOu5cWfURU/BKrnV7iuMShtPpZWX+m5iaeZotI20zVH8pOgvdzXSW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nNgc84W5ENjTsL4oi11a0tfXnv8A4jXuavUS+7dXR36roH3Qbezw6flT1MfLn0OjhcO8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NTQnBfSiN2v8jS2u63QuSuISZI6v+TvIG8gYGAIjsotqZ/zYe1/gbMZ8R+1/geGqj/W6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h8ffks3KJ2HjRx2R2TShfKkktU/JrPC+nfFAF0e8NZbt0i+e3MlFnCHmP4mwCehhfLVS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sbi90zA6jrIE4bTOsIYWRumODaiZ08qtoF/pyTGZh7OIsx4paypt53ftG6sE/YFzwHSO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othc8mKQGnjejBZ8TSxspyqal2UyItH/AOJb3j0tPsRmxa/nUvTM1WV9rWR1tpbZBu6u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9wTej6QQKqjeU6u+Q3JVkER2xdtE75Rp/h3xG0caf8WIbBvbEqj4wt/DG/GJhu8eYHJwN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1nYNl/NugRi82AkQJD4/xys3Y3okHc24k4sOXMHAsOgTmPvI08qDtbYSI1DaVlZXxufJW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rig/dlTLTikqKieIHac9l1dXQTWMK4e4Q1kLtuOtxNezl1lA28ze6Z4cWkS2PO5okkAN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NC5uUDiyOEKG0aO5Tnb/Y3dP5/wDEv7Pn2wesKglxkcMXalOFw7ZfV0dArbaDQeSiO1XU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hrfZ+82g8/wBv7fZ0f4PbSu8xp6kFm37I1Ke0Ff8AWfg0buaL5iJnmCEfkb86YAvevLKbZ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24aLItRY3lW7T5onZQ/Z+H9Qp05xtxdmcFC/KnunfHR87GRVHEOySqkcj0xNdJJSULIEU6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SHk1Ol01yuqGXmRcYj5kNZd7OGWDpWWQdIubIue5c9eoaudFf8LlyIi3kMyMO7LsZfBk5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hyd/6Z6mnrhdZ184ui20o2tqEPGg1vZFfR2I8go9zE3QaleEd5tB5N8k3y5BMbk+tGDT4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h/WzxKvq9o3eAvKqvFM2zQP8AIaPyQmzyd2GxPZUu+VXs8bsO6buG+P6W7uEm9M9M3QPa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KXh5sQvKcQ1VdZip6hzyskXK+gKuuFPDOIHZVlQ2ni4fU34nMY1xyxZqF9cEqebFUbwz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PkC9TKhVPXrF6ppXqGLnRFB0JQxQa5d6dzXNru1zG5OqH2H/AI9+saH2weoKjfv4OtyvI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LfpIbgrqN6cLFDx0A7s+SagEPKZ5d4amvcx8ofWGSknauW4HB2b72Lfx/TmHLlvRBUl14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tm2/M35QDucpzaS5dK7zXbtp/1/2Hxb8h8b7cHd+TYtbsW+AnDaQ4qJH8XEAnvxbV1YU0l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CdW8UqgJpXzOKi4lK1tRK+aTUILg03Krb/jrWWkdpZBXKuVkrhbLZYhDZBz0JZQnZvMRb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o9lrMuhp6oXWdfJnR4XlOYQraeG631uvpO2cmlO726bdMXyTAgh8k1FNUTrFqJny7rZd2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3DEIoAWxbYjd7e2lF5rWbUTYvbKbwjbIBpamMT1VHKOm+Lv8AkAdv21f04e7GsOwvvfu0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jCo5mMVbWXTpFcoLwr9VtbINRCCsraBNNjSy82n4nFipPK/vkVmVvYJ1wgbjILIK46Po/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6g4mcDLUG/SFQODnyN5cmpCviRuisAixYlY26Ppq+g0qyKBUDt3ixTToCr3VlALqyY/F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6RW5cfmbY/8AZfYfsVuz+/8AS1l9lfUzeVNGXFEBxDWhsbnOc+GW/IeGNaQ3khCJoa2Pl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2/jGydILRSYTN7wAn+Y5vyBVI04jJFyampMiO5xKNgr9Y6RpbpC4DNdtY3JlQwAo7FRu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TuLcMDIGPfK0MfE0uc7d2h/j2Vlb+GOoK6KHUO+m1aekKnNk6TNw6LKxCD+kqwWKxKxK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GYppsb5s08puyJV9otldOQ8NTkwdp8qL4ReZ94v+8/A7VNvx/wBx8Lb/AGF/U/HiVioHb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+FsaJZYYTLM+QFt2tQ8eFj+SSzG8w4c66c4rF3MLTeml7RuQLjkgShT/GrqAw1che+xkN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I6gijqUOsFUcvKnd3xVkdnO8u8qORzI43NZFDy5k9gZBROe4xltRAGtVK1r3fWh/j3V1d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Og9APXTfsIsdW/HUKEXThi8OTXq9+ghFqGSu5ZrIdWysxAtCf3I+Y326AVbRv6wj5+oxd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qHy7eLMWdI3J8u5lILJnZ84hscjnOZK8Js5T5Dd7zep7lw+SmhZJxB6c+SR4boCMb2Pl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3Ju3k9zbaOVGcmM8jZDdeFxCp5cdU9HvReIg8lxCPWNQm+T56TrGuEzc+mrmtKeE473U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iQMcZAwZlhHJo1Ds3Q/yCVkslmsldXVum/WdQdbdIPUw4yVItLqw76tUGzvOrXIHrssVi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R4Uour7tkWS+lurq9o2m6c+xa+4bLiXOuctj3AJps6BVTrMjur3kkKumJxsINgPiE43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EAw/JqfsQUyxT3AOEpaqguTX74PkrBG1qdivtunDd03yd2tVTNyY6qYuc4mQl6e6y8px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bU6HWNUEvJnnYHNrGWe5ovgFgFy0GuCvKiHlWcu5MP42BSmwYb/xb62VliFywsArIFA6W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b1FVW7egeNIxdD49F013uWCwW4VyigVIzQOWaEqEgRIT1eyAuvAb58kguQQumE5wqrO8a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b4k8eIb7MTUzdzWDQmydsi7NQq+Mk4TheH5sb+uqJa/m97Sr733cbLh5tNayHwae7itXd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i7FoDV4HWNQihp9aO8ahRjdjVw2W8dbFkpBY+w0XJ7RM65h0P8C630v0kouXlNant7boF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AV5Gp8P/AON0RaxBHqCyWazWauPaOlwiAnMKxVlbVx3KDbB6KAUD8TtcKH5U47KneSNM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uf8AH7Oy8MiHb8tD8frLb4vljspRdkO8EOyaO6duUG+UbjgUHXcG5mn7Z4zdsfisl5cM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rXVt5PPtDQK6vrdHVoUTExiZdjriSOrjOR6xumjEeTKFGbORRH8W6JV0GoIbKQ9ojcUW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2fYOjSjr9H/i9DPkgovcurrIrNZBXHs+F2rFq5YRjWB0PlO837r6/UHikH+NUHvZ8Y1/2l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h5Pwk+I2Tfj4aN2NRb2u3PyjaOyHyO2SQWeW9k+xpiHtaLL78PBtJEovPGnWbjvIcnMiu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vv36mC6jamMQBGlK5VMeQmjx64olJKCQphpGbsKI0PSEfcJRKsgLauchcnTltK5QXLWKt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HQHUqXaDqZ5GwuFcLJZrmLmISLJXV/ZyKzKEiyCG6I0t0AoHQfNFNTdXqn80P/HqT3t+L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8xvvyXF2BD8SgxOZkbEzt8f3iO5TTdv2Nkw2I/bL8nHJlxhVtVE+wcV9v+DlSO/G3zxXu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5MjG1Svt/GgbvCzQKysQflHUMupGWRNldXQF1DBYVlRcMNiE4XjeN6b4aEJw6j7RKJ0A6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+kj2Cjq09JQOo3NV1N8NWSuhc+xkUHrNZq6v7GVkxxWazWY0srafUSPgpngC6Hn7Kg+VK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xYvmPLEkhMbXuTA5zGtc4eHSjFz22dGe3MiSPxILD/sHyi+UgtIfgQrXEtua5+LXOyVW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zhdh/Xw/eNvxrQb1HxkZjGPyukOIJv8AxWDugbZM6eG2caylcxU/KaMrm5TIC4xxtYKm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NUzbGmNn6uCtqND7JOgCt1ByyV/Z2RiNrdZ1BQ6QdIh+SoF2dMfx0t7FuvJZoOWQ1bu5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0JCg9PO0Y7XlHwF9NQX3D8mCyt+T4w2u8gcrxMB+J0VoxTr0wfJLTjH0ha2WJzTEx2L/A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U2Egb2h7Wte5xYy/KYx+DY1JEx7Jo+RUM3ik8Nds5q4Ye1pxFY4J8RxqJDLI+0QeS4/x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hX04Y3KunthVMZlNSxFeliWbGCR7nrG6LE5qHkKYZNjH5AbjRyIR0Gh6raSY3sre2Oga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s4WPstPUFTBoU8f4OmL4dFkAwLJqyCyC2WyxVlY+zks0JQuY1XGjumTwPDvLkF9N8HSP5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N827HeWiznfrPyB2K+/6ORAKZ8PoHsuS0vc1/KuB8WNzV8Ed0W78UbtSPQAIY5SFcONqk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2DWxchj9z/Go/i3x5XhZIFNUFWKavcGvZV0zXOfA+SF7GsRcEzuQaoYTbiVKLOCamKZ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FJo5qA0J6yirfx4rp7NiCNLq6v1NPVC9odWVQko+mlH4y7Qa2VlZWPRdZLNBzV2rFYrH2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bJ27l9ny3zk3R/hqZ8x8XbTQGzrdpH5T+j/vf+j/ALR+k/tHg/A+VE4CZ8QLnRrYhsRc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5OHdiL5KublT07sX3Vu8gltP21LQqpvLUAdU1NaS8vZZFH+LD8Wb6Npy5enYuXinnBkv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0iJ0lmN4mOXPNLdUW44VSeqqahkAbVPwZUQgNsgp25x0j09m8bg5PX2FZFHcnoGh/ktOJ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PpyiLeyCh0RmzpnhzulnwA0t1+VZOCb3LEq3RcrNZNXarBYqysrKytrbT/sPhfbW3XLI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yKzdlFM/N05DfU9zDzKf+9u3/s/63Duajsp2WqxDJYxsaGSQtMlUSiSV/Xw7+zETZO+A/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007wnIV5yHDW2gnaAprk2sXef4YUTVHFc4tjTp1mU0lVL7ueuCVPJq+LVpnqvUOUshcV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GRPnLlIzJklzw/lF0ATVKDHLDJzGSM3+TCmobiRHbqCd0j+LFHlHg5i5oeJorp8ZZ7I6X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626xqE8WLXAtJWysFguWUdtArJrVirLFWVlZW1annbSxs0myKCKZ8DuimoeHfJ3hzi2N1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rnOYxs7wnz40wnLlLU4TOmdO3EWFmtuju3ZSucFl+Nr3YTghxDynAhzQhsjYG6p3f47oz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rGoa2Nrh/Fj+VM0lPIjD3BoikZIjshI0B3lztroo60E3pqyWflNpX/lnPLdkLtiwqJo8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38uROCcLhRnY7uPWfZPulDVruyKQGPl/jZIQwdyMVy9haj0jQXV9Xjbo+7bdNuoopzcUx1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JyOSF0FG5oYQtlfWzSsAuWntsm+HeSrbBxxavpD5nyz4MF2u+Phn1/Z6kTvHhsXmRBVB3h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GP2Y4OWeL+Y0B1yflGf0gdzt2BVEhBj7onBmTiCMiqaQmNz/xTjCoc9pjqG5mWIguFj/D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VUTYo5yujp3hNaVKLBzgpV/UnoCm/JBRwyTVDZHFsYBEuTnTAlkna4We2RpY6lkyjBsXM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MGlfCQSCNCggij7B94oataMSyzGPLWgNdFYtbC7NSeHix6B4Q2ACsFg1NDbfesQvI7rHQ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HXF0XFWWKDUG2WQCMpWblkslmuYuYhIFkn7t5hW6GLkQWq+5G1rBRpu7vqDFtI/aP/rFl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yon8MKKb5k+UfwphcMPa9tk4XTDlF5Z9RbSW7mfA+QLGq+VLJ/i5duVg65XDnWffmTcTj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tbUM7ZW2IZdOGjvPR5j6iNtIYzI9kQhjqJcBimhqKAUx7nFO2TlexO+oXBpGcie9GuBQ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76eEVb3UcTWVNPGS6m3rITixxY8SBwjkTgpGJ7nNeKgqOVjkacOT4nBDR2tus/wL7h5Kc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YmvBiew4xnaoj7dRowbjc6tUn7NaQXk90eVdeNLK2l1e/TtpZWVhoLlG6uVdNd3emilB5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pXAtpo0yKELlXRixpZv1utiMUC1Ne28u73/KT9TPifmn+RtHTfAfORRbgdsru1y+n7HG0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RXbw96HlyHmnOM7Rs5vOhY10E4kbKx8eQkp9nxYhzCsbK26tqPj9u2PQ79ak2fwSDJ1R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BE9rrucbkkbG6PTwqoEEjYIZ4nR1EcroHxP4XFy6ebxNo8b1cPKerlUs2SI73/LSJxah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IPQegK23v3UbSUyIkvH5M++SMPMgLXCWwljswKVuLj0AbAdDjZvRTCzPdusr9N0T0W6rJ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1tm+nLWCBzwW2LaeR4FLZGSCNCt7pZC4y+VFvE15aJGOcJGOA+1EBf+7vMyA2H7CneXjs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YdZVVrjvjRG/lsl+U4XUwyhHcWfiq3NQ3T9xezo3XDRdnEY820Tu71DZFJHcyQgKePAO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Y9tk4JjUPkd3Hod+uP5gZO/05iIK52Rdsggrou2kR3R8nQ6hf0jc90tfHFFDPUR1FNCz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qmPmxubYobKmkEpkHcUVE6y+SsWoTOCDmEPiBBgIRu3U6NRR95xQBKbcIOsBYtxsopN78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F7wHmqF2lAaMagLdBOIvfoAuccQF9DX6HXZWQ6h02VkAg1AIaOVUAVAeUwYNU8rsSSSd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t6dyjnkjb61zkamEObNQFGnoZE7hzQnUkgdNA8yiGVBrgVbuem/EbJimbZ5GbKZ1k4We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I/ijcMWfHiLcJYTnANkUN20u8bDZT/OrhwVO+zaMl8EiMQJ5Qzmgu57AA1nYyLIvbeRrbl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6TxaFvhosaKsfSSVNfzAwnJrzbNBfThu7dFEW6qWlkqpG08npq95cOHR8yscpBcThDyf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F81FLG50MjFA7lSyC6cEdI5bIOa4GNFqBITKghCSN7XwNToSCWkKyZ5cNneUNDoND1Hc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12R+ZlbYMcY1EQ8cvugeQZm3jQF01iA0KuiQ1E5E9FK3J6sFit+i3uucQb6XV9GjQaN08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m7muIapZcl4Q73vG+g80n6H/ACb5tZzxdjd9C2zXsOcV+WM+aXSB/NcY3bEj8+kW7Kje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3Yz5O2RaGrACYOEcrXN5vEAH03CH3YfkbtA2dQn8AdtMLLltlFZROgggnc2CHZTusIwbSO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iRgY1kWLXR4NLcnBuSerbnxbebdRtuajZfbU0DQBAIXT7Zb23BI6Aom5S8JdDQx1k1xxC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YtcUVUBHyoCGPnYJZnfF8QnZVUj4TFKY09oIc1EaA2TJ7LKOVPjto3zuFzXpsrguao+W9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1ATtGxbBuJ5m5xcx7LJjrAHmGVhJLsEHNwewtEZuzl7httBoU44jc9VMzGO6vp9HQo6/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INwBtiggghugrIBFHSZ5ZRUrS2hkcXaFM7Wu8rwGbvp/jJ8k4Xa3w0WcRaR3kO/xmdst7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4HfF4OjfEZsedE8RAvFdH2RSfjgBIqHMDS9z31tVkibpxTnu5NA7CacWe9t044qldswqf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dXw/Bsbg0Zc6aqlxjptzUPu6mbdObdPOTnjmtMIKqisNgxfYbiJNjETdwJIbu1u9grXTR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8icEd0UdAuCQ82qjt6mqmlpqmN0M8TW4MOkyf5UDcmf1J7GvVSObAYeYCJITzhbJhXLa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VzF2yIDFxOxTfCaN4pLNkha9GByEL0KYlGNzRoEdGheAUz5Mc1StsSMQwkEzNkVRHYbx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5h4e49srgsemY3d0sF3NeQOargrbXdO2XlBD2rqyxum9jgb9DW2AGjQrL6ssVW5OgqIx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bXUTfyU/yf8lEbOb2yTCykHa82X/XI787jlFMPxw/tjP4XfoidkxvgeH7CmmfDTxVJe6B4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uMP7HG79PlKIsXkcyBqljzbC8XaEd3yFMtyQqihjlToZKYvfm/mhjMjI+Jto6uW74m5J/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c1NissdsQpO1jGrHZrE2PYN2FOXCn5b3172RNuSJNiVvchW0Y0vfweOShqK2pdNKTdf6f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pPKoM4oo5LOlngcvVwtX+4NROE0VOas1PAYHNn4FVRtmhkiO4WTlmVmgHvUYepGEIoPa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TfmvV3FNe5qEwKcxjg6BOY5ultCVFCXLkcsSHuhOKx5hkao+1MeSpS1yeMUx+DGNBR7XP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EdTpANtboPXMXMNvbsvu2pF0LsI8DQLZN3XhWIV7jStopppq+CaSn/2uqK/2uqXoKnI8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C9BUr0NQFHTTMfThzZH/LSXwzvih+M7bKPclodSxdyj7qWP8AaO2VvzpimqU2jlNonm0V7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6Z4R8eFTi5jaHRGX05FW3E19g2Q8yM9rAnqI/jA7d1bIV1MYpyqJjVWz7MGRbaMZ5PlG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78c05iDAnjIhu7Wi+N1DEZSXw0kRecs8KivYcGw24bT0c00MsRY4osKwKihfIXQiicC2e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8Mp/T0z0X2UJD2u2VQNz4dP2vL4JqDk1cDaaOeA8O3FPJUMp4WU0LjmviJ3dphjkPo4Ea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XqpiE+V4TnucqZrL1JBQicwSlFpKwVugSPao5QnRMcHQEJ1wmwlzKd2FO+ozDoSEQbtfi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vGmlNZmpdzlZrm8yL6GhTntCdKTodBq0XIZYW1OyLir3TfcCtc/en2Wh4acSW2Q8jxZB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+jgCpRZ+ke4idinGyk7mwJg3o3fjg/aRipe2umbgXjl1gVUbMk3Mh/LLtBENnFHyd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TnsfuU7Th0mVKw7vbZRHuQVrricfY5lxYtW5DWkAAvMUOCxyc7ELysE5wRF0bIMXYo7PL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ynj58VHBzqzDOpbEyWA2dWSVcckJmimmmoaZtFg0qIMbUcReMgVwp5ElRQNYp+XWV9rB7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EZbObIpDYF+/ExZ9CfyUF+WGlzqeEQsqnWYysY1VVSXJpkIeQ1OmC53fVXKp2byP2e65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wwml/JJG54mhc1psEQrKyx0ysonue4RufIwxxx1mz2GyEqxGGFzly1EbNIunhCWwjxepW9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wTpHO1JtrfWmbpdX1NriyA6QLo7EDZW6fu2lk34vjzTSWEJu6vqFsrb+5Vts7QbGTaUy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as9tWwYTA2qZxY1fyk/JHWD8cZu2qO/mfy6f5M0+5Plp5fCFK7v+19/XBj/jE2Uu8LNnn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F4X+ZGAobJpiQqI40+pu58+KNTdGocnTvcuaUJCuYQrukIo3g84QNtJUPaLKgn5FfUQ2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oZlBHFUKeoDXyuLW1Urn0zPmP3VXz5JFPw1pz4rG+koKSvMMrXB7JwU8KWWyoJOdQzqTw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ypbQD/I4ds2gixjKdunwNc7BY7TNunxlPjURke4/CTBrZRZ0UIMcgAN7GDvpS9j1DVhi5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Zi4aW81sRMrKZ0kgiJlfSgKantFAxkTntxQOS5d2v+TRZB90MS3G5JOWWIYwESDJ2WILyU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5PVfoY3IgbI+egjQOKyKzQcg8XNj7H2NMUBs02Ujc0x2Jb8UAbL6bpb2yqsdmtXPiPtMN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6x0wJnIeqg/4EcwawFktLROyjm3kj+UaPdM3YOcm/M7k6MCZ2hxugj4avvhLrP8o7wDZ3x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Jkg3e28XlrnNT33RcrlZFXKudLXVowmzmMmV0hZCScPTR0kXNliaX1nI/wAas7Ia2o9Su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5ziwEBfS0kTIWcI4fLVyV9PGHTyzVgZDTx03E3esUHC3cigqMjOpvJBcuEAtpagJ3mpog5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ZaRkLeW2idlTS9pa8l/hWRapIlhd1U0RtxAjbk6OWN7nSfLh7mimg5FS2og5T+EvIkl7Z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I6zuHytqIIw6IU3aZ8mtiObZGuY9tgHiNyFM5jY5IXNNOCpYzEmlA5twa0Ob3ZouAB3X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pdX6oGYtCceu2oGoTdB0BAFBW1sjdSMyUb122B0Kb5ug72ypRkzQKqN6goo/tkdeS/53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7jymu7GutT0Js6Q9w2hZsohuPi7cj42RXkMCk2Y7R2jNzw5xFS3JR7sPzkPa3fWtFpmDM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47JzCrdIDio4JHmOgJc2GKlhpGGUyMY9sl6c8M4S2MTysil4vUcyBoOPC2ufUtgENZFTf7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iZUGKrdTRyP5kuyIb6eAxyLi8mHD+GENrZm3ZOw3b2ObG2JtR5ds6jeSoYWQySVUzRzY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Befir5C9ldOWC4oNyyR1ORG0AR2qG2fG4tTSWvmiUWbZa+DF2kM3KlroLNY50boOJuYhK2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2VVIQpJiEbtNLMGmrY1jm1VkKnJTMYjdr2KQi2O5ORmNtL+3BHofb3WKwsENPK+kBfQH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x+JtrezfcOk7cZEE/eo08y/9kfkfued6jydmH9MGxkPa4bD422d4DFZWWKxTBvL8tPtf1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xidYyDuO4sm6cTZ3Rm0kw5dS4K6sCuU0r07SXRRNcGN51RStY5oxU0MfLpmWZM71E4tG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Z0gmcXmaMyULOXFw3htLLHFxeXGn4bxPks4xLI51PEbNLmyeoex7I4fRmvcwPe6NVchnp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xVbFNe/CJpDPVM2f8qeXlzGKMNqY6eKjIDncFfIS8XaW7fEeUAiNOK5tGMrhIHtIc/lztJ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C381c8mmKshZUsnMpXbaQSmJ5gZMyGoGVWWFNbFhPHkCmXewssWucx0CkbgsnB8jiUAA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ZmUT0noxNrJrUF9lDpaAgvoIBWQ8K2wCsmnEzDNQyb7Xtu7z7h0qm3Yvpm7/AKKj8qLxH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KeyTxGdtifsBYqysirq6uvGtkIwsQpJMS+baBwdC0bzeWbtCtsCuIi8Z88QHd5YirKnw5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f5c7GCmaqN3NZVP5cdDFi2t7WTTmaLhc11xaXmSTR4w8Jkxo6ijb6iWuyYXNIrWNomyym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Wyukmk8UtRfgZVU2x4azm07OXw6Hhpf6SoZzAKYKmp8KqqH4nNvKyEukbB2ceZy+FR7G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QON3YoBBO0rf+PldjHRyxNx5c57UwXfStcxpgfd0LmulpiBjtdZYviiZUxzUj2tsqGp5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sKjIlQ5tI88uVrNpIo7mRrGpsu73utGN3bukOLfcjbkQLD2LaBWVkPHQNbIBWsrI6X1AJ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uSjfuCn++4XBFjIbRxfFFM+D/ANUai+AUe8z0/wCRQQduHK6yWSc5ZLJZLmbZrJZLNZqo+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5pU/hhxUe6CtdVLSYJPNT3UtKcoVbSDHnV8Rp5+D8OdO2pa57MbKhZiw/nqrLiMt4IWZt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c9k7/AFAj4e6jaZHVCnqsWQTCOq4rLzJmMyh4ff1Et8q+MwPpY7cPpqR081Sw1PEKKkFP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9A6rmioZ+ZFDNHIhe7u6KphcxU00npjPOx3E5DLUCO7KPv4bFGI2Mair2Rei9FyupgI5p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cuuVEbSUzg4dnLnewps2UeJvJC5cpRvfTyMq45xNFYuaQuHEOEgspm2fTVcsETnRyCRhc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llI1NkY1PkuiNb+yxuRY0NF+qytqOgdI8K3R5R20x1CvodJIriGQFbK1zj71WyxqjaBv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6/6+Ih5jFkf2WTwjsr7tcs1muanG/tEBy5bVwEj0g+EpRuVF8dD4qG2fbKKidYu83udP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/FBTgyy1MvKhii5UVVOOXw7Gpjc700fDuEyxwcRrOUuG1PLkdVTzxsOEB3kqBi6thBWcc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5VSyKGaCCXiddU00dMnMLzR40VTVVZmo4RBVzY+l4JK4ue9pauGVrzBWSOidI915pfTja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WbTUtLwptuHBPfiOYsldFyy0e0Pa5hapIg11Xa7/lZNcWKCQStfTuYHyPChme1MrmkEgi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MsW0tRHCySnmrTd0bSSWNa17UDinVLWtlqM3epenyyP95ouWNDR1W94aWubLwRt7IKu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3ypm5R1v6yvt+5k8EbEfjf4YLqyaPyhu5bu5jSoaRjm+kjRgCc3pssVirJwVlZWVlwU4y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NeIRWdF84/x1b+rLmUlPHyY4f8ipe5rYY2mWRhxrI6VrqeSpufUDmmEBtZPd9IedDDFy6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zIppoeczi75Y5KepkfTXYye8EjpBgxsPopeIzZvcWulrTLwpxsKpuLuHRZqq/NVcWZFF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Cf09XBCyRxhYZI3Dk5KRxJurq6LlkpqtkSk4g4p1RKTA/n09bG8IDYnZN7THIXskplKzl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Dm0zlPGHtEb1FzLRwRWqb3a2yqX/AMIKNmI6raDovqOgL6aOg7kjQC5+79Gy+1srW0kY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26D4lpspHQEHlOTYe5wycY8gWdpbdQM7Xjujb3hu7u0uc0qka8ks2LE5vdjvZYrFWVlZW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rh1m1DngJp3d4Z414m2y8Gt7Zz8UdfKpLvXEZ+XHTR8mCbvVOfSu4bSS1NS2RpPFiPU1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HNjPpuEyFlVWR3pOFV9FSwcVq5KoMpHgSOtRU07nSVsPpRNMJm0EwCrX/wDzHWtUDuoms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JeISesrKbh0fDooH+o4txn/8AoR/tl7FRSXr3MtLSTOyNbCufdtijdEovu5kTZIqqM5aU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5+7LJNkLFS1RLZGGQupy1OumNuXNUcZCydbnPxuidJDd38GOLH+AN+myHQ5BDQ6Wtq0aE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pWYqN9/dKspApm64jQrEICyxBQZii+yeckAqFuMTsAJMU+xe9vcGrFWVlig1YrFWVlis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vKadCguItyp/KrG3ggOcCdqFSz8kgiWqqZMI2VkjX810z6Wp9Kx1XnVcQB53GHMLqgPN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vVcVncKBtFhDBJG5tc63CmbyO/b/AKhcObGLqI4VtSHPhgpnVMvFIv8A6NFw18Cr5uc9g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H9/F+6uoWGSrn7lwyMvnYxhoJah1PUv7zwacRVH7aUtJL2uUbQFTXY+tgzVQzlypyglb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HgtWN0GoktLZHENc57PSXTobJsYb1PNmfwYYrKyt746Pu2yLd3eVlfQa3RXlEXTfF1fU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10+ymIRKF1ZWRC3VkAp/ig25jYGp2WMxKe6zYgnt3A0toFbW2ttKJ34D5Ybhm7dB5mbl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2zvPlHojBc6sm/DSO5ssr5M+LOMKkzYZJRxFkFLTerraqmxFMZ3Uvo6eiex0kfMcTC7C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2OlrZRk+vLpFRU/8AiU7DLVCYRcOvcUPKpJK3iPOYLtbVRvbQmam/2+lm9NUckS1Ezzw+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rxCxrW/7XYF2P+HD/AM2kYf8AbzYJ5F4/Fly82cWjcyfR3iGqfGDIHLKJDDFwDk6IFMaG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/CychK9NnchOCrhXVx1HoHQE0K+gQ1GmyPjS/RsUDp5QG10V2W571z3rnyLnyLnSLmyL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FXK36Cj0XV1dOcAnzC5lCgkbk+pXOqCnc1y5W0adZNCsrK3SdLa0PxPhuzGeNPv+tSMZ4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v8jpoGkRNaZpmvxqnBjKfizrycSZy4+AswZVwitroeTFM5zmulnFMw1ImoacZ1FSMZoKT1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nDmYVvIiTmuqFRPpaSgqbPmsUQ5zakcmnpKkVC4s50cJBxrB3UEl6+pGE8geY28ywP8A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aCMyVVjHw5wyEjSwxO2Yr2XEm5wvaWO0PlQx9RPUdHm7v5FyE2ay5zUJ2IPaUNLIDQ2CM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iqZ8U4no7qxa5AG3QBZfQQtb71aL/wAg9NkVP3ujY27mRYtgehoPNlGiE0KysrK3Qdba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7GHQeXIeOJttOzZ9QMKk7j66KfLl0knp3wN5lZxYYxHCoio6b1lXPTwwnih5U1QxzWCJ7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2SBjaWooKKTiNVZ0Laine2Sh5kjiyHN2GThIxcSLTPTy8yCrkjooGzySKZ+L+Iytnp3O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bKpkDpqyLNlVxSI09bTzNrYKKncDxSR1Q+mo4KagrJAXR2s6MPZGLJvxa84csOp66MhB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nx/AHvXshM5MnagQE6YJwLlcA6RPdG+gqm1UVVTiRp2N9nWsVawX14WV9G7K99QgDfTyg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L3JrSXRvawPfkTO86kdy8OFkOkakdMH7lD5jNnaPTFxRvb91ouIzlCjqNyx5a+ZvOka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U94Kd4wfWQRy8V/5Few+hr358OpWGSGgv6upp4jQ0ks1O3iNVLlR/wCapn+le4ZDhknP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YaV+Nb/qTcs/ZVfKKNs3Do46eB4hl4vxFhNHHwkHn8RceZFu2N5irKR2S2CJTe5Ni2Js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88Uh7XNxdo3z7R1f8P4A/hxvUjTdp0G6pHup5o3iRlfCmaEX6CrWR31+19XXlDW3b/Gqn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zHlWF9CNHjcdJHQdTo3Z/2zZ0Y/Kgj4jVe3JhUovBSG7NPpeB4DBk/jfaahv4eA/nXF2i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ZUU5iqKmSu4eael57qSn4bwiRtJUuELKybk00LclwQkcVrjlVf/k4QSJ+O2dUUzMqeiv6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OkkqHROnquGQcmV0nqA2QQLIuPCv+TVXMtNa7/2cOA9TgcbB0MVc1pe11jGWp+zz4jTC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TQ+IztqfZk/X/AH8RveOUcxHrwp16N27f7aW1N+m+l9tCLIDU/wzrLu4M2r4HMNFD/iA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iVunXUTck3oPjrKKYbtJ7vsjVqqFMLPbvHTHGd2x0+15IOJ4oS91c9vK4dGKam4sf8irYB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5VmO0npAfX1D2y00chr35U9B3OopeTxGr3e+PlcM4azsrKdoZM9sNLwvhNqN0mCqGsdB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vdOnc9yYcGcSDqR3DqlpVS31E4pTTcNo6OWrla301GIgeGeofQ1NW1jXcNqHXy51NbuPl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NR5N0O4h2azdzoO1wt7RF2fwPv8AhgqJ6k3CK4V20chxZ5JVtkdXIbp3nyLK+2t7rwrp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bd1LI1tTLFHVRcvlMtvJsbXaG3XLQYnMFqWxkA79d9LdI1pnfiQ8DxfQfKo8VzbSwneT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hQ/yGMp2UdRxXiMdQH0hnpmRS1s76N1IJnNp1NPJzKfKpbUTuanOdEsGzUwd6WPhHCnS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SqqJnUbKWeedtRHLJFKJ55Wsk2D028zvVwtEIfLVcamb6oPfKI3uhno2x1Cqonzy0VXDQ0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28Hp/yrY8PhdjW0GfLG6MkYLHNcQ5X7TG2Zk8Zjk0GyB3hkaHVD8vaapm4yf+I3tLDfTy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o/B0v1W30ItoE7x4TwrKyaL/AMWqdYRbo3MlNWPhLakSuqJjlz3uX+QsapciqK9HUFf7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20l159ka0aITfix3aPK+6j48QHa02dxAbsOUKYG4X6GOxkr39kkuLoXGWLhvZK6MPfxs/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KW0OWVVWtxdwtrnw8RdIziFHWTyRMLLNf3PkEYkmlDoYxVMhlEDn/hfScutFYeRJJZ64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259R44Fl6obtrG2bigOdwZ4Mb2ttwinYTWUnxrJ+WqAuDXCNROJAOIbJY8XiyA0f8QVdH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4cLc5a0BtVH5euGxcyoqZ8F5I2QTgu21+j6CtqdSvq+g/izh7pAMY4MOfNwwSNcJIHxuh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fUx3dVNXrQvXo1hK9Sb1H7NtL6FDQojW2lKbSO+DNw3wEEVJvHVDKF6qBnBQm8B6fpcU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Hfpq5omTCtla/id5lUTM9BwgObTMi/wA2tPOqIozTJ9PLUcQEvpXOYYzR1AlpqlxklmAt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6Ufh/03fkTEvqP/zcNJbxDiIbJV8NpZJH25j6FraemgcQ2lZ6xnrJYH0dQ1sbIYauq4sY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Y7ObRFn52cNiAMeCa4pgyc51pIw2ene0tfp8Xaj2qiLB3/hUrhHISZJI15UVqaEgpvk+bk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Mi7t6rdA/iuIaGVMT3OcFUvxigu9lLLNA/1EFVHVM5UrnWOZXMTngrJq5tk15e93noKG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SmvsgHXHhO8D4PFw8bt3jonWk8IJxujp9N88WdzlK5jeHcJpgGcZcTU1QAXCwaiH/b4Yq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0zpRwxkVGeJ18bxw6T88pL5pPHBw4UL9lMLUvAv8AjnZTtxof9NfOpbi9jP8A5vDo7yGj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8LoqSmirqprmxgM4RVS3nqTkzhcnKqaV96QU7WugmnmeKg8/issNcaatkoXUUgfHi5j2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gJa7isPcNHC4HsjocA4SUxRaW/wDhMF0NlALLcuVrFXQKK+tLak6W1HleF9/fjotqDdHZ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1rvUsyfLiz1YT+J2L+J3b/uEydXTuT3vkVPG7MxOUzyW0n6oDdeFVNfKnU2I5TAooGvZH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jCJa9SBX0+7+xkEXNQkaHXzUTe1/hvhBNUzbOqW4yx7Pb2VZF08oWsjp4QaOSyhHq6mto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oYr8LYYqesP5YZo3Gor3xs/M+nmlNTHwafl1U/a+tYIoOHZNpI6Nkk1c/1MjOHPp6c07c5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io4A0Mm4g6WslpqGOPhvGZnSR4OUEcnLbisA7hotkzL0FCQ3iVI2wyK4YcVPK5zKePkGp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XiJHOy7YyLYi74+bTPBY9fbu1/vGxDoGuT4HtR2/nNYhso2ZIN2V14Cx0J2V9wrq/VdWV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c3va1XL0eIvRr5ka6derqF6mYoPnkPDmtjiq7F1LYB0jl8q4tbao/R/X+11dQNM8ooo2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FlALR/JBllVtvDY4UbsIMg8m3Nb4g8zMRe3PmMRmauexepaF6peqKNQ9c6Rcx6yd0UvfF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KuvC/tUD8dcBeTY1YtM3aLT+qGkdnNqA10DKd6k/I2hoo55azlB09QQ+TKJ9NHzqniTv8W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dSmd0dOausm9IyBrn3gd6aWSSeeE0D442jlrNznR44GrijJrY8nOuOTTxNL7xxytfM3P0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4cK4bHlUMFuHSOEa4ezMP8eqcaOuH+Twpg5NXiYnx2ayVROuI1xyCzho4ZMZu337ohrk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PCc0j+S0b5BRDMtFlbS2lJyy7wvtfQ89Fij0HRt7yOKERegzAUFKyaPC8sdPC1rooyx7G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4rT3U3xcU0fkB2q/0qlpmysq2tZKxoDKCPCBm8bxsiF95ENpxI8yFzXzSWhdUBMkJUF8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Uc7YzNKXgEudodhkgb9N1dXV1wx16YeWjGRXX2fk/eOuH45BdlULx078oLahHSFzr1EvJ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HMmbPHNFlV7TcVFn8MZ+XigGXCg1tc1nOqI3enbUQMlVIx0Sjka1SS2NTUvhmY/1MYhia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hPA+jiDZ2RxxUkkU7m0gxbVtinqIrO4fUunjo4SH18klfPQ0NPFSSuMzQIpZWB1FJxWj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09W7mVNHSOiZxVzXVtO4Zvj5czXbRuU7BPCWlj14Xwl/imNhXJYnQNXp16denK9OV6cr05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MXIajCAjseoNusFguWoYQ5wsAB07XCtt1X2vt0l1kZCuXifo3VLT+nooGh8y+msHOb4t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KVjYKp/SqE2gf3yiMyOqSGiDeEq2j/NlbepmMb5Z3SBZG2Tgsiiqd2UdacIY/Cunu0B2v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4K67W/O/eDsEUU341TLtG4kGUdDundXD7c6uP+ZxEYycNcWt572vpJORWVsTnS8Uk9RLD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PCXLhjOH0qmkjqJXScoz5MfSuFSOLAU8mbpYaDbiXFwymjbK6SnpJOVUzw08VNFWyCOY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73nupuHHGugF+HPLWpt6lcOlio6jieFQqOudNCxhlMtUY6HhcTIJ6uujyjBcWMCmju5o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xBZ/lFPF2xuuPev7Z9l/z6rFdyu5Ma+RzIwwbX0v0eE7fUK+ttfOh8yytaN3JrAm2v5Ll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4WNnt8KtwbJT48qSzjUizVU/oCgfHHw6mZc05s6aRzzR/wDHTgrJ7blzSETZVL7y31p4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JJNIzF3EH3kurq+l1uVYrFyZRuc30K9EvRsXpI16aIKmDWPcFHuL2P0EUFOPyeE79kB5d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7GSvidz6gurammjNMpDabiIxnpGOq3UMEVHVV095SXU76VvOkqeHt5nCYORV8Udeob3U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7+rpxeSjNuJ8auail/e9xDuN/r+qlcM34Me1zW/4XDxeujbjw2tn5ktH2f6bf86L8kWXKm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+OZ27Y/EfnNy+SuQo2tp6TOxnHqaQbGybs4/jk/8AAI0mFn9Q0B3ibg1BW1trdDZHdE20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JImRZIIJw2btpUSHlj5gbJ7u5vhxsKp+VRHGOWG/kq/CmN4Pp8hxjGFDwzYPAUHwTlbe+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byoqncGyQV5hlq6iSpfgXGgYWKpglkmFHMm0T8vSxL00S5MYO2h8A9UfkD8cXyt/kaNQ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NlU9lQ74rwzUKR2Y4WxtNDPxCSaofGXS1h9dXRXgkgZjJxIl1XXi4pZiKGrmcH0EvOdx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w3/m8UbzZOHw8pvDIjLUcTaJXcMYBMGGSWsbz6GRjg/irORPwYcmnNPG+bigjpaegoXw0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OO1BeThTlSPPqpv1Ujb1dUHer7/S0kfqqEvlpJoahkxqBE+MfKokL3T+KSXfiUWEn0pt2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uYItrfoZG5yp4cNb+0TtYdPnS4s7JxjZirogoaDwqn9MO8i+rXlaneHi87T2wi7qv4/3m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xc+n2qXKH4opykUTCQYyvRzlwoJkeHyIcNUFG2Fxa1Wb1noHnQahNGbYvnf8AMttakbTD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c5Qjy830GgRUkr4FUPcXQt9XHRPZw2o4nWNqJKCbM8VaRUcTIFLXRshoKY5w0cvKq6lpmV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CpIqaRrHqrhdNHw99NRwSvM8k0ckreFMpKOR1Xk+mc2F9PTSVnEeITQUzxI1ypuSHvq5u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woMqaaqphE+lh5EFPTuqZaAgPfbOrEbeHukc54vJHTn09ZSkipk7FU1JdM2FhLBi6dgl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Ju38y2o36HsD0YFynLluXLchC4pkACDQNT7w1snOQa5yazFfX19afV1U7QwuykBanSND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5kE/mHwj8Vnxf+2oGMODyo6eR0sZxEdPhIWXTRjpYK2g8aD+AdfvWB1mueWPjFw03A0cn7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y8XDzeN23U0Xk4s4GqeMqLhTiI+PtAMTTUxwOLKqSO6pqE1VRxdoEPC251LP+Tw4hslu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VpHCNQ3lTKyMmTORMpqiSUNbA8bOC9S0yhvaJGhVRkaq3l1NLTVTqY0YjlkcOyokdUHhj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ALHijDJQtAL4G/lmvjJN6iq4uwMdnZtJNLlHusXSx1EZZL4XkOCsS3/xrJo9wo6BDQ6G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dnOJRd23NgdvsAlNK+6zaKiH5Aqv9NAPzBSoj87I3Oa1uKqX5SvOM18gr/yfvRy+ugqm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8aHdNU7VUp47qQ4VMny6QbO4paSd8jRQcMpXei4m8zUfB+6td/wAijsKKLtVXeSOF7qdc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jRN1PNy4aeqMkzI8o5JvTvqYg13Dya6OqPJlqmRPXD5S5spa+GggyTKh8MlMWuqOM1Dn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bT1BNHXN/wAl8QdTwuU9WKd8bhUty53C543RPosTI65FJGOdx2S8tQLCK5VHEXxt7WcY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4Y7FHb+XZfWoarK3QB0HzqVeyb3Ky8dNtk0d07wF8yG46C+mK3tuvvxrXfGh8qt2iorc1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5DB8R3SHd38s6lN1GtKd2/Jg3G6GrFUDuqW7FT9lW/rJuKGhE1RxKppmujlxpIA6il4d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7+ynqmOkp4snj1FM2PmA1zxDSUjiJanYUjg+mlu6d5vR/wCnH4PnJfUM/VTX9cyNreFSy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yYzcabatkMfp6gHPh7Mo6tmKdLnNUxGJ088FbSxvlhlpJuQuIwwl1eyGipeE0ZdVDGnd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1DQjFjLNP66vF4mgGRaGpl04I/xh7V+jFAW0GgKPgDpYh7D3prckNkW2Gh1GgG6d5q7Z0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QflCqf1sb3nw82ip2fgX3qOs+0faHnppv2W3jftFr9jzUDsnsnv3rReNpzi0dv0BU8uED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2jNRDwmoEFI+leVzyKqvbyKnh8whnM5dKKyTnVozoIN5q8YmhHLpqphbI9mPB+AMu6sZ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NLquQ34QNluaahH+TXRNqBBw+ac8WsK+hpC2Pj1WI3/6f7+JcRlkLmuLDUi0nD5LwMe5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uVzrZr08RQpYSGAMdfFE3bWzbOe5Rxlxts5uzv5d+u3u/fXeyzJLGaFBPtfwro6gq90X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KqzZtIS6YFVRvHDcykKQ3dD/AMVE2d/OKyai5oRlYuY2xqYwqSQPcTZse5Z8tAvt4uyc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3i6vCiI9JSHGsrBy6vhL7Pgm5ApKwVkVT2u46z/I4fEJYap5ZU8Qbd1HK2Xh0cYgnYDXV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5mWKeWalohT0NaOYyvkZBDwrh8jaGBrXw1MLmKSHk8J4dEcpeXDR99LS8LghjlqKlpdLD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iHF48J9+TL8eE5coR40EYDpnB0csDu1iHnwmi6q6myN3lseRggxU8ZY5wtpIP/AHSW79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obaX1JDVYvMYDUSXFFX1F8SdvKcwtJ8NRF0N1UG0tL4VZ8aXILvKnuIKb9vLcnts6Mf4y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dXSALnNXqY7uqQD6pqNUFJOHIvCyTKaRw9HIo6eVjsrui8+HBfQ1qPg4flYFSG07vPQAj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qqHeor3sLWUxFRPRT+krauBrpJ3yVksEDoVV7T1jf8Kg/49XTQ3ppWUjKiU1UnIswPLTZ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6+SQQOdzIYX+pMZr6yoNFFRyP9QWOIT2WTJ8ZOKQTQyUVZkq2FtXH6GZzuIxcqamj5XDq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bzhTsNhsst3ua0VNRs7dAEup4MQAq2LJj2bPCf4/m+dLIEo+zsWoakq+rnJjMj4V0L6A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sFZDuAjOR8XutlUj8kLe3Hat+MYs1q4h+ikOMz3Fyd8gLUmg+P8AB8LJq5jEZWozG5qC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KAc5xpCvRr0bb+miXIiWDEPGkF8/73Q6ApB3zCzndssg5dW/fqtYNG5pnzx8PZSUQZLFU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2GOfhsbJKiF7aU8500tbEZJKqZ72U9I+npszLNePKpqo4pcnEOewKapMNQXc5nowHTYRv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e5UdQod2N+dIxjqiskbhC9zxP8aSrMdPD/gqjZTlzqunwmndI9skgYwOeg3sI7QFUSb9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poTW9rW5xVbC1z2rFEWP886jQdP0ei2l7AuLkyMLxodNxp5RFtDusbIFHy0XWK20qKj8s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+YILiH6aeOziU5PH+EdI/jqOsozMCM0YXqY0asI1i9a+7qmQoyFF5UNOHx+jYvSRoUsVv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tOh6G6wuvCTghUBRHtGgQUv7Kxu7m8xcQFgN49CvoInf4t4cbu4vHeLhf4IHQujqHk19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8tVWOjqQWSRVNOadVfFp6l1KzmNrjyDUls9NwnKWStkbBE9/qKagm5Rlhc2AviqYYZnU0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jlbF0H6YxcU1i+tbjNFbnVYxnoxzKCvfaFxVLWPe5rsjYvYGgm62VRN2jcuO8MQaxrbKK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RiugLGdmKnH8wdH0NukdFtQrWQ2RfZWLywABWKxstl4R3V7aHcfXlZWCKF2n7tfRzw54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VPewQXENo6e7pHBSKfakOkXnUkNRqI0ayII10aPEF6qRy50iMjirq9zkshbNRxySL0c6F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CNug1OpTfGn3pTHbDJlkwWHjT7PyqBZ1U24Yfxz91PRm8P2gigm2R3Ob4WvdzY6GQuf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pYVWxOqJOK3pwDzKOgdjJJPfg872sFBVtkqOKXNVTbxcEdjxnizsqmn+QNpv9QSuwjOD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tTtUujjCpmtqD6iWKSnfGXccbzJaZudVWN/yoqX08H+o3hP7REXEUoOAUg7WNUzyXblW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2hqsSD3tp3JwEkdTHi57c42xZxfxD4BuB0DbQdBGw2R6BpuUNQiU510xisENTusbIoWB+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0NBuET22TfiBsyYsj4XIZY0FxD9VFG5z3MKkFnTTvcg7QOxLpXKSqkCdUyoyvKyKOjB3NO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MV6KVMoUKSEL08SbGwIdB2fp96FN1bqdYDaSIrl/kBuh4umncqVubZvizZ5bcUBs52zle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xoKK6juK3m58NoWXm/wB3ueNNuKTup6f/AJ9XFyaeklMzieTPxSMk8PsI6AH/AHDi0JE3C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TjAL43Hs4kzCq4fF/g8Ud/wDQkjHo5J3wzTu5zKKQwVU0/MijkijoKKhkqZ52Nin4nzJZX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Y02YLJ5upprAIAvdHEGBre4fPDtvih2OLbSA2kr49h2vf+N9SA5/8QC3UChoNRunNVttb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vIGJxKC+9kXXOy+yCDZqDVayNtD4sVZEdLPiPGK4fOKZv+6MR4o+09VPIGvqGrKocHRle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+SrLlvKgonSNbQMC9FEvTRIbN9p/jpKHnTwdCh4Q8x+GnIjZf1dsmr6CmZuRYu/W60dfJ5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zeHcPc2OejZzKxrc2VxMEtdGyz3MrqNrn08fDad0s9Y5z6CnNqmvbY0ZfPS1MUuPD6Km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4XLhfCntqKnlcuGAPmq3urq4UvIMrs55e7hIF3wH8L/nRgO4jOTKXzzBw70GtUcMZY0C7h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2TQZHQxBjWtTBZWUZ2c3dvc1nc14xkd8Zgm7tc2ycP4mKAtoegajS3QHbgq+gWKkKawv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O3ThbWyHm/QNMLojFNte2gRCijbbtAY4BwkAZzDi9zyWCV6cwhCML60xKMTim0gJbTxNVg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FM8aDQo6uX1o3WmcSyMW0KPxb5QKqR3zNsW2xrtn+W9IV1UROlXD6GClp4J2niHFARUkf/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nh9MK94ZbOmZHyKysPqJqSP0zv2Ix7w1DVJJM9NY5qimbLIaUiCncKR09RJMXStVIOfSS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Bc/hoDJ/raSkgKp483P02Jlls5MaZDFGGNaExqAJTd19vum7PNw6T8kf7Y6pmD3DFz/M7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ENLdDxt/VfaFkVtZzyUxltXeGdPhFDzvpZE7N3VkNGWKtodxbRlrduIkY0+oAYZ3XfLK8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bmk07QLWEIB/gD2BtJ0lN8aDxp96UtuUw3R8N3JQGwX3Ui7a3tI+NU3KmpCZILdDUdKd9p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jppuJt5iM/8Ah8NhtE5wcHSMAjqWSBkJnZQUlPTy1LufMWFsTZGROqojDLHLz4eJMZ6Sn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5AHpkzolWQct/C6wkcUa0uqxHFDwqgc90knLpu0KN4a6niLmxCyf5/tPUaR/lliiDAAmj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okhzk3vZbE58p8zGytezYi7X7tP8AEtqQrdFtvtDXynbL6T3Wbu5NAam6nfT61N19LJfYv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dqurbiIAYtQt0QNdhI05BqPxhO/8c+ekpvnQedCnSsavUNUDbNBQ8AL7OsguytbeEHdz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2lugqNpc/if4HVga9cLPOjmpqamM/FoHwcj8VM5skk/4n8Gwe6R3cx5DqYjkVH7XWdT8N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sLZXHKGSgc19NWPL3w/lpqQ4V0ePquIzSQV8HEat6iaCTFCmU4evDAjdVb+a8R2TGmQx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8lgDFtf7jF3FMOEoG7xm1vZHxCHB8g3mbZzx/HOlvZunbkKQ2LW3WPR5a1f2JQQbszySr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5Guy25SG6HnEIgK7Qgg0uODlGx1iw3wCsAGHv/jlDq8F87gTPIU2SS5mkKMkl91YKDDm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r6mbcNOxP5Q8xVR1COllAcaji37yL8M4UPz8QOVDFDFCpbScOidy5eIAA/6f+dQe+aURr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lVEcLn8JpWkVsrR/t7r5Vdnu4C/8FVtNAeZMxt5aFoNXxMj12QZPTXlaxuaa4BryF4E0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jjDQ0IBAa/RF03uDPNu2fZjTdsh7gQA5mcU1wXjIAbfyQFbpsgrFqvZOddNYrbC4Ter6V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VbZX2Ol903zKO5NF3cpFjQ6wsCAGEZk3Quu5Hy3x9+2fYPS52INU9eolXOmWcy/KViVy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dzp9w/uCCsh50KBU4tKWYSzjt4htOfgmi6PRezq9gqIJXvih4fRvipKo2ZLapg4Q78Mz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0TOQx0ZbEw+pho5/R19exkxMrhT8LpHlkTr0LtiWZU3CG4ScQpHZUkLqZvD4uZVsOFVW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1mzGjG4AtYTS56C8jqSPGJrdLIIrY6HcNuFfcFAXUJsLXYd2Ry4u4jHg+Q4OlbiXix/j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snOxW7i1tkBbQW0srptwrno8aW08H78IHdOFkN9B5FkNd0wXeGlG2V48eewt54XP7OfI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fj/DuAjKwIzsXqAjKVdA6ZK+vlyKb40CBs4PCGjeidVQVWLVEm7Kocygp3ZwI7IBFeOhn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aYji9vTcPF3CodTVHKdMuGUMeXEuUTxU5U9Af8qpHZRBsrpIGRVHrKmVtJF2yUYklrZG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2scMayoZJT0z6OjEtWyad2eIpjZqvZMUsmekMZlcYhGQEBoNbWGh8tb3FqjOTZ2fkaO49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4KgBzB+SCUZNO38H6QQ0F141toEWhfTn3UbLq1kTpsjigNvKCBIPnTyj4+hunLdNbcu2IC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XBCN6Eb0IEYAuUg0X5LA5zGgxsZyXIGyyVO7KP3i9gRnjCNWjVPXNmcrOKwCsAsir9Z8D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8QWdA0opu/R5NSLx8QH4/6wjKKhPavKJ2R6KadrIOI8t00+M1Bwx7YqzAyzUd2SSx3DPFQ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/AOlVAKkaYnOcCmyBrW1fPPL/ACtjjZVGszpn0HPkl4bHGWRMc+BoLmtQDRERY+TNLnpF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dWVk3zoPK8rwiQgbFNOL3Jj96hvYO5TWkAY4Ruu0uPbMP49r6fTRst0TZXJQjVtBuFZW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O0bIuX9T8LbL6CPn686XR3TfC3KvsdSbNv3uO/wD1jy0XczFsxKbJ/jv8prMhTtx9oyMC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K9y3Ue6sNC7b3D50bq6UA81yu4rhb8qFhDWjdNTtkVfZEXbVMyhiN2Q9lW38Ve5eAj01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OgqDGZ6SUxcMoWMNQ58T56mUxU1S2V8JfypMRHwqj59TX8tk02XLjljimrGOp5mSc6OsP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6ZucbRi6Jv5YG3dMQC+7zLJlpBEZS1gAATQi/8qtv0fZCtt9DyVdP2cO6LxIW2Uo7XRhF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3SNb9Tnq902yx2GwBuvCCCKsvoXWW2W7WZqyG6DbrcIkakFbahq8oBbX31zxQl3fbEWzN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/MxzTI4oZqT5KL4x/PWydKxqNTEnVbAnV4T5szdMB1kNmxizfe+gi4BOlbbNyu8rG6DFi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ph2arZJ+2n0FO38jRiZ9ncTGM5Gy+tfuzZBxgAU9BvI3asgmOEL8JeJd0FFOTVVAwdwicC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NK4TQbuk3ojuqn8lNwz403dw09jh2pm7eVeRosYXBr5X5unmz0ghMpY2yAVtBG7mdB2Tb5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wJG0BObxZ73XT4Q4TxWTgebOzcktNuge/ZDbpL0Gqyt2g7ON0La30uroOvpcIOLUDoHF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h2r6+vq1wgid0+9wnALYFzhi565io5LOo5HYylxWMmT/ACoUD3GRoTqpgTq6wdXyJ0r3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sAhr8pPdyCMjVJJcBjiuUuUsWqzVbo4e7Grad2r+zXJxQQ8BVI2qxjVzNuqwcyghdzIF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Gif6appIjLXSTCFSHkmOX1HBGnB3FGY1PCriP/UIvV08ADpnzQTUEgqaSUYSNseG0Tfz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enpt9CU0gCWXmFQQZljUBr5b4H9/sb6EX6vBAuSe9u6k7Xydzf72sZo8hURbDcSRoNIP8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tBoSvK+0Cj04krHR3lfV9H6BupQ21NgswDcFfdkWp87iTI5Eq6JVPJHEoKlzIMJXujir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J6kG5F0QrKyHkhD4j4axanqLgua1cxZuRDihEuWsW3yWSDr6EodEbsJEPP0ihrMLx17d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NmlM+OoR+TXFrZIJKkUsNJw+Hid2yZiXh3BHZw1EREnEp+fNSR8qhxE7q1xai7n8N4bM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ZwXBqWT0rTiySUWh7ywYF/h2yll5hJVLBmsVZBBE2Go89Ftm+AO8+Sr2MnzY67/uDdjk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F+Fg4NJlFukfwAE96ALjii5eUShr56rhXQPavK3uXJh7r73303Q8dBG1lyxdqKvoGEnA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R8lsHMa2ljcS6Hm2mF5MQmgXTlLoRpZWTgorY6yntaLN1MjUZVzHIl5QicVyVywFZqKs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3sFUbs6MLy1q+IC8aeRVsvCwqn2qQOVXO8xnYjSyOtA603EGZQcZu8UDc1Tucyr5D5VQ0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6p+yp4q383Du5kjd6JjTUMHLe6qleyDBwMN3MaAZLYh3bUTGU3VK1rpY290N0OgbaWV9h5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4T905mUbXXY3te8d9iDGDaojMkEJT2fjdYj3rbqyOhTnXTI1jsAvKOwAugV9kj2G2v0bK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177koLzo0BG2rvBTVYBMkhbDLVM9LG914n1BbMWAr7RUo2VlbX6j86FwWznGULmK71yy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askSrq6v1Dr3QBXCDekTdw3t0I7fOg8Tt7vio/lxIY1TvDdnONyF46A7F9dUT8w3qeH0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kqmycpOks1uVSeZJSVPEoOZR8OlFM9odLMLse0kxi+TSHSxGyu3HbGV/MMr955nNbwx4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SLjQ79EdywfE5At8l1iRkNiXJvyYbKxTnXX3Id6uPkzvvGXExumaUPetdA6OdZbvIbZBX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797r7JGoXlHTxrbQpvcdN0BoAuXdYsGtlKWimgmDHU45lG5n5uiTT61+r2RkJIuTyQsAu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1CW5yIRJTtyNvdG5ssVirIyAHJcJf+X7B71a6edh8WnZqqflUC1Z4dxMZUkRyi+kRjqEV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Ip5nxyuo3S0vCoqenpb+umij/E95bPxlv+Tw+pc+lkaJIOF0zGSSzMzdLdDMqHtN9rXU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cTgjZHxAD0/BH41dN8PYGoUR5jm20x3JugmHtcLvx/I49zkdwfK+amZzYGAOdKzF30ffCc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KJXnoOuNgvtBWRKGv0FdAXVtA1NX9kdCLaZaHTZfWn//xAAwEQACAgEDAwQCAgEEA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EAMSICEwMRNAQVAEUSIyQiNSYHEFFDNhof/aAAgBAwEBPwFqxwNjIqs0aRqdlcWhIoou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qxKuy/saRJVyTJO8Moorgh8GLM5q9vGJuRuN2FGu219yj57ktf8AlUTTnfkUbPTNeMtL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aZXdor7dHzwfCOavoaehGKqiX4/XoLpjW0Y6qpkdLU0pbUbWLTbHCuEF7CvrV275rMP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u8SZ5xF2NDzFeyf3j4RG9yojDDdDd4bsToTsmvnC8+0ocSvqL9i8LCdCYpDmN3iumYeB9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dqxdPAmOVCeGX3FhC5PEGI1YfJHC9q/q0PuvsvrmyEh4Xtn9Y+CwhcUSxHCQ81a4wF/wpC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mK6+4f218H4xHyJjefA+uViPuH9auD7DxMXH45R6e4f1G8WoXiXQj47jEamIPpwqvPGP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wXNkTUxpvKQ1fGPn3D+prqKJQ3QhDK7KGR8k8Q85iqRLox+OEV37NxuXOX1UBFYR85fY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FldX3bN5fBOhO+L+ps0xYvDPBfZePKJ+cIgXj/seI9yT7EeL+pogqQuCJPuRNRY0uvQ8I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fabrsxF9oyu0yHk1F0xpupEuNFEe1J32Y/foYvJJDF5IcbofUiuvZk+1HhJ/WrNj7SHH/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840WNZscfki8J3h8m+0sN0OX1dVmOHw29n8m9PQi0LX3C6o1FiDpksvoVZdG4XQTvlJ9yE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uNl9+H4upLrRH8L/cR/G00emj0Ifof42n+j/1NMf4UB/hfpj/AA5D/F1B6M18G14jpN+T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JljZF8Yrrl8l5P8AyH/wIiuppk1hC8YawheRxrEXQnxfa047mSi49TRUvMDV0nqrqSi4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uTpGh+Iofyl5LNx0fao2o2oaE7Jxvso3F5WXyR+TrS14qP6FCiHkkh40/GVh8ExO8skas3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6rPWFqxZa4J14IS3o0XsdfDJa0Ymt/rRtLx7HS0ZarpGlox0l0HJI9VC1Iss+b4epE3x/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tRLbEe1mrGn2bI+eL7LF5JEl1xpMeKxfBD6EZZkTXXqUdT+Q2R6uuOjH+P/ZP/M0pqfT5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/ADj3/wAf8f1er8EIqCpE9T4Q3nTl1o8qhdcPqqNTVrosKTQtWa+Ra8/2L8iRHV3dGWJn5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2G3Onxl47Lx5RPEWPFkFu8jhWaF0JeBYvLhFj0Ynofpj0JGlpNO3lC04o8df/wBNXVTW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4an8tRnraETV27v4d6GpKH9RfmWqkRafVYjTjhCYvOfy9PbLdyToUrIyJrdGiXQfFM6j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XjsvEPBNdBiI9Y4vqS6F5SG+8nR60htvzwhun4iejJ+YmpDZLb34zcfBp6qmJ1lMXUT3K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XKEvjEXaPyYVK+UfPFcWrK7WmSWdJ/BWPOFh+2uOnBOrs/09Xx0ZJOLp99OjS1d3R5Qi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Ldzi7RBmrHfGh8YcrLLLwzriiuLI+SRLGm+pK0X8FY2ngftoarh0+Bauj52mrP1JbvYRl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uCfToJ2rxqw9SFc9OXXEXZ+Tp1/JcVxfG+yx4ZLCF1RKNZTPgll/TQm4OyE1NdBYRH9Z/K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e5EGSipqicdrp8I+zefMSSwo2J0qLzEuh+MyF9NCbi7Rp6imsxedSG+NEouLp8oSp4gz8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+CimUbTabR8Vl4ZHr0H4IxvsX9Xpz2MjK+uExP4zqaMdTyS/Dl8D0NRfA4teeGnK0RdHk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XB+BcpYv9FFcrI+Tb17svqPxZ/45jxs6Mehpv4H+JH4H+I/g09CUX1KogyUVJUzV0XBl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yyy8bexLEV3vKF9PCW12J2rFhMvhRR1LZvJVITo3jaZsi+4uzL2CRJV9R+LK4C4WWWWXmj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vzfZXJiw++kUNX9R+JKrR6lHqHqHqM9RnqG9FrNllm7DVj0+ew2lG0oS5ULDH3kszXXKQ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D+3Zs3s9RnqG4vsLC5PN5+fYRxWPJWF4P7DVe2jTXUcWu3+Ov5FpEtX9HqM3sWqLVQtRF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vNlm43G4ss6m3Nj4PuQWLNSXxi86dfI4qQ1XtYtLyLx/EaTK41w05bRyb52KbISb84UTa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J8lyeWPuJUh4fGLo3WbLJabWYSSfU2wl4HpyXfi0vJXzETUhqujGqzpRFFG2I/OF2FBi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1UeoOZKXXjfYXNYfch5Hh89NERk47XwWo4m6E/J6X+0cHHz3IV8juPVHSf/ZfxIksRjuI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7KgRilnoh6q+BzbzZeX04IpG02lZXZfcTou+wiC6EcTf8iXXjYtWSN0H8FQfyS0mla7C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dGSj8xOkujP8A6ZHRbIaaiM1Nbb0G7xoQ3SJacWT0a8FVhaYo1luh6n6HJvurms2N5WHh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hYn/AGwhxrnGbj4N0H5QnA9NP+rHCS85UG1uFO1tkSg49S1L+x1gzapf1F/LobcTkoq2S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Vm43DpipZbolqfob7V8YvsPLyi+K7CR4Gy+UF8iWZZUG+pGH7KQ0h4vpROCXRFZWpJG6E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hScHSHBS6xIzaGt3VEZfEiUa/kjQhb3EpqHkn+V/tJScur4LWaPXPVQpXmc6G7L9hHzm+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k+dGm/gQ8N2IRFm7DlRuF18DjXydF1N7ZKS/QtNWiKjtbOlJo1Ff8iX8vPQ8eC1LyNOD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qiOTfniuCYpG4cv2N+zfZssiPsS6Cmb0WLqUMaWb4roRZKPW8baePBHLpHq18IsjHcRjG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UtvVEG5dEO9nQpyjRGXTay3Bko2tyN3Sn3rL9pFj4ssvgnRZZYsPCJ4TxBdMSyuVkJlkS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iho3r5Q2mRjF+WPTiv8AIe1eDqyKgvInXgjHcrZBq/0Tpkv6o/xs8of0S5PKaZtKKKKK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R8DLx85vluo3PC6lFZbNy/Q+r6HgiU/Jvkzan1s3pfBUpKhS2ljlZf0tllll5ZD+xRWa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6i21iu3WYsU2j1DeXltyRVeTqxs8+B/osbb+uRQ4sUKI82PhPzmPksvjea40Vj5wsvoWb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LI+Oc+CNTMXTF1EVwrteeT9ymN9Og37hcKGiHOfBeCfjhDPkrseOCLE8LL9ymKC84ftl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B85+OEfAx5i6Y2lxvgi+fyXwa91psl09yyjaUQ5vhAZLzzoorvRd8H7nTROV9PaNiYol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+qNXVlF9CMrWE+omWWbjcbi8PC6PGpwh1Giiy89SsUUUVlZWFh+4il8kpfr2SyyKzqQ3q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xKsULsPDHKifjhDxi8LCLL51wSwsv2dYo6Dr26WXljsjeKKKKKKJcJ/1PK4RlQlhdv55J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3e1WKEuhRRtNptK7UuEeqIfol57VFcK40PLYni/rF7KQ8x8kekmai68E7KwsVzeHx8jRC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8I29bNRcIecIfN4fjFDysV9ahRsXTtWWbjcdTqUUVh8JrDwnQleawvObLGWIeF1Kwst/V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jcbjcWdSiiiuTHleCQx5hL+IyhvsVfUvMfJYst/U2WWbxYeKNptNpXckPMH8F/BPyPK8Y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y39TuebxDxivZSHmPkfk1B5hL4HXFIsRd8Kwllv6q8NMSErIePY2WWNj4arpWh9UPKx85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XZedDu2X2HwauB8D4Re4qs1muCQlmx/X6OFys3F9x8I/oXgmuvDSfUu8LKLzWFiUu2/pE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9g+EfONThB4Q+1KX2Wn7Z8prpxgk43msrqJcJP69F0epiHtnxXglxXRcoorCQ+qsl1X1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QACAgEEAgICAgMBAQEAAAAAAQIREBIgITEDMEBBUFETYAQiMnEUYf/aAAgBAgEBPwFO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SlF8YZZIiV7YsbzR1tk9kRu/zTnKLIT1ZsvDQsIbNRe1bIRabY8UR8brVtbxRWL/ADbV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Fsh/jf66pHm8ddDdH8h/jyh5vFR5YaJNb2v6Mz62Le5aWmT/AMmc3dkf8l1Uh8848Hnl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4fNDUxyQ/IhSvZP8AOsXqor0zErNA+MRjZyiiSoTyiT5/OuJXsr0eSWlEK7Q5DEhRxFUNW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fm6zpea+F5Ya0aZQYmVzRFLDlTrPk7Fxh/nlwNKXY4IXjb6HGhFFFehbWSILkWWJ2dE0M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DfIiWWMZQ1tQ9s2QXGXyRTqs9nkhpEv6C8MWGMYxktiHs75PI7dEc3TorZP+gajWXhix9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tbpHj/2k5bVnsk+P6BZezrH2fZ9n2Pse1bJRshChY7I8Z7xL+iLYhCw9sR95Wy3ZWbw3f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P6HFrESXe26FuiS7yi8MTvrbLr+g+Ptiw2JliZeGM+t0TyZWZNkeFztl1/QYvgvSaqFFM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p+qBPo+tnRLlkP9o0Lh7Jv30zSzS96/E0nEnUVSH0XQuxj6xYsPdHC2S6Idj4GLEuF7aN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uoo8hLGld4i6R2aRehY6llHko00MlFVcSPWJ9exL0S/Hdo8j5JY+sMgrfrR5O7PrGqkd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KIRbeWq+HL8dYxlZsTo1eqJ5ehYZDsrS8MuuUWWT9SXpl+PZWWUUL0sgS6IPZex8kWTf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HWWLkfGa9key7Ifol3iRFqsUaeLIytUySGyUdOFuSr1SwlYolFfiZyTfBwdDwstmv06qP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6wyDX3mNsvSyX+woD5JKhbYr2dEXa26TT79SNZqZZbNTNTNZrNZqRazZZfooiSS2zfBXq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94jKi6JIlWi0RneJK0dbV6niXZGVCd76NJXqcsUV8htlYtYn6nH9Hjg7PKuDx5+8Ovoa/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VsXqbWJc4g69dGkrY3Q3ZRpNL3UV6OTkXpomqjtjz6GQJK0eMkqwxIrixSaxVHOWIccWL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hWIT+n7qG6wo7JLalmjSjSOOYb35Uj+Y/lQsebrbDsfohhcSoeYtnZpp8nna8fRHyWXhsY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7eHBmhkb+/c1Zoy+8PDzB+h+iXifZp46PHGuxSoTs8vW2PY/QhHk/wCtnTLvscXVkFbs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JdGo1Go1Go1ItbNK2vg1ITv4DVehOt7wyL3Swsy2xdMv0o837Iu1mRqtUJ/R1iWFlYlvX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Fra8wfoYt0ntZRRRWInBwWWLkeERPIrRDLIJM0/Zf1nTulvj6nGypfsiqXwWq2PKdPe8Mi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3ojiHDolnojPVsX/AFzulush81oarY8we9jOhbJbPv3rK/7H1nSisrbHDiaTSaSsUL5zQ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7wyL2S2fZa+zUjUazWahP0LCJ8NSH3+UavY1lOj+Q1Lax4i8vZHslujjT+y0XuUWnZ5Oj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stb9TNbNY5YeFK8MorC7xpNJRRWP5H9DeznMcS93TH+He2vRQsUV7Xuq8x+A2Rlf4iff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PC97ZYnX4iZRRRRRRW+s3teNbNZqNRqHuseEL3N5g82J/g5eqjSUV6Xh7kXjT+zjC6yv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F+isyxRRRRRXporeihxNLNBpEjhGt5oS2L2TxRBbH3i/kL1P22WX6VuexYQ8r2OWpi4L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EfLGWZIto1L4z2v0XtooorF7Kwt0tyHhF+ufRH0+WXFEhEJalscUymjV+xNP3dH/AJsbw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Xiihik0azUWjjEt/1hYT9T5Kr0z7GiiHCFLbRpRTORS9PW2y8JZk+CxSze2vc972JZeUL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PMV/rjlClZe7TZTRyaq7LWbK/Qmf+HZ/76JFFbq9enbNV6FlZfZRWFh+hs7Irf5H9Zoi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v0XMTn9s8a4ynscUU0XxY+S/2NYosbwo7aKK2V8KfWa2rvcvTZZZZYyKHwLkWeizy/tC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NKjSIjC+SttDZzaPsi64z0d50+yiviLd95ookL2PgchL7IyaO0IWHZWGrx9YUrwkh5h0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6wziz7H+zsv6/CTQtqKK2NWUUUNYWHsRN8nbF2MQ3uSJw/WGRWLalmzxy+iv/wBxbRbf0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fhpK0Las2WWWWWWXiPeHt/8ASJWNSqh4Sx1sasUSsNl5SZG3976s4H+I0lFFFHWPo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bKH+1i7NWHihOuBiyi8scLH4zSVhHBd7LL/Hss1rEi98S9+lGms8iPvHW7UXeHh5i/h0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8xJ974i9FjLwvTRWOhvLEL5FFZq/jskLFkWeTfDCw+9qHi6NWFuasoWGUPDFhFfIRSw/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Z/GxeM8i3wwsS/6FtSb5Lo7yo2NUWy+KHyUVm8s08XisJ/KiPj5DR4+DUajUTe9Yjjy/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116KsrFnZY1sXyYk5fCbLy5moR2SVFYmuBoo0s0mk0lYjiXKIvbqoTLNJWeDUWiy2KdF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hfIiiUvhPY9i4HIssux7aKwhCIRvjasVtoSOtyebHiQsL4tYb+Gx5byt9mo1FlliFhHh48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sRqvDFsW5oqlWyhrDxH4S2avgLbLCaJSVllmo1mpmp+qOFifErPL9PakIaLoWNRqORcjo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MbJxaIlfDsv47H8JYWPJ0Sd+JD2KWXyLgsSHl7HhIosZFpI8vk4oTpif4piJ9/BoSxHD6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oQxIQxbHixKll5aIr8XIcqG79VGk0mk4OC0ajViOV2LbqzeeSis6SapiWx57yvwqeyQ+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0lI4LLL3ojl8SFtUbFwNiWHyLKGKVcFWLjFWaU+yXDwxLYvwlCTNLNDH4GyXDrCxZrRqN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5V9lf6p7VlbLLEM+8tr6LH5HlL8T/HFM4WGhnl/6ZZfwoiwiatEHcNt0KxZsYlhqsVWx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BTiTmmuByrs8/M38GiiihCz/AIsVKWlklTa2rYyti7wlZwhvFiX4vQjSsJn+c+V7KKEvQ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Jf8AW3VQneLHnVsbJTvNC3vK/B2aj/LdvD20aTSV7VmfDsn3e2rKrD5KEMrFs1MY8RiNF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pGrk/wAh3mmKBpRVfDRNcF2tqxQkMtUS2N5ivbf4HkaHjz5Xw1lYjuc2nQsWLF0SeyK9T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/jcj/wCeyqPNO+PjLCz1IW1LHeGhEn9DeOyKpnUq9N718/8A/8QAQBAAAQMCBAQEBAUD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ACEQMhEBIxQSAiUWETMDJxBEBCgSNQUmKRM6GxQ3LBFCRTYILRY5Lwc+Hx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VeybGDJMLVCBzZbnB2AdOGqvjbVcgRz2UDhtjfBxR4A5Zi65UuhFsGOqDGIBkyhUc/S4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0u1EKsajYIbaVLjCu9Xq/3X4dZSyqCFzslfpPdc4juhlusrLNRB6osOjkXU1I14Zw78M4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p+ZdkANOKyjyjdCcNJUHfAStVZWXdfsC5UR2WU2HVdQpU7qQroWg4TorYSeKThzYQQtOO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Q4LN8PAHRf9yCrFHuoQxsr4jLwW809kS52iBLtE4Fxy6Kp4YJNM3IU3NrI1P7Ij+FnLYAs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KuuYBWarDC6jVN/W/VSigfqGGZnD28mF23UCw+Ug/Mzx3PlCMDfhtqjbAThJwmMQxnqK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RgWVzZdlAXVGVO2Mo4gNV9EJKJGiso3xdIxtw91O6ueO4XoC/Cd9lzMstOPmsVbTErRac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YC5TohqGp+Rx59VL5RbTHK1ZWtAA6I3Oq9yhOqnxFdy1XqXK5dU1xGhVM/Tw2VxwQPJy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Wv8ALxxS7gMY9lbi04ApxC5tcNEFZZjqnOf6la6IbusuMKAoXLj1VsbjHNsoDVbTC2iv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k4ZXWK5vK0GEtVxwFDABW4OU4XQwIwnCei7IzY9CmMPodqnN0HVNIDvCmCQm06fozKXc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BU3R3hbAdldpV8O6g4QhGoEITqF2djIxuiSjl0VwtDhotMegUMHzEH5aeK3l2xHBbgEGV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fDNEtGi98O67qTqpw5eCVmOGt0Sr4jCAteG+PRcuFsLYdVpHDr5PXhAVvKOJA3TXDVRV6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av8Ap6bopv5iudoLgrWjZMpOdumsbsjJEojYY2UPauyhSfSdUS0yCo32UO9Q1xtjkb6R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K3zWU/kMDiuu+NvL8NiACAOi7KYWl1zKxgIjrvhqjF0ANsNvbC3BChXKuVor8Nl3Qw1j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7q3zLm/dPeShlbLjdMj1jUIPFhoiHTOyLG3domCeXVOFLXqtVmY8qT6sL645/7YeEfUMPE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iadPXfiOFzyN1VtP/AES/BPFrh3WZ3qcoKtphdXVgpON7nDTCyk43Ur/K1XWVYQMJw7BSr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aRrgUT5EnGeAd0/LeEMg1T2uA59JRlwA6pruVg0lOv91TcPU0wUXOU6LqEA3UoA+s68F1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TcINqiO6touiupKLaOvVd/IDjq8z+XyeGfmLKUVrdElF7vS3TCOqgImVGNyrY2ULVXx78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IjGMLfJX8wYnCcAVLbWTGxoqbsuhn7LkIAXhEy31JuS2yp1Gbi6KOBqfVx2smjeVmPo2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dft6eQ1Na3UprP0iPyC/ycnT5GVbC2HNh3VsOXDwWfcohumN1fDRWKvhrdQpwMC67q2m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yur4CFdaK60UnCMe3y0FW4SrqxQngPA124VUVPsjGkbKnyxUG6DzVkaKMoDolMOBldVZd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8O5RqPB6JtEnlaqzXCQgdkWjXyAnV3ezfyO+iscMo8iN/Ov5IV8BwXWmBXdZnHXVHuv2q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8HfC3BlarHDKr3hDNbDthmdg0dFzacHZXx7KdlA+V0VlIK04mlW4CMDnMLLO9kxu7zlJR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GTl3Kmyh4E/qQAXKYUusrAQnQcr4kItfYt14apDgA0XXgsvKyVOWU0l4ALoT20TPUplQ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OB7JrBsPyWyJPkTwXUD5K+nDbE9VCvsvEOg0VwugXLgLLRCdFZHA4dVor6K1l2UlW0Vs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VfHutFpjAVtcIla/NWK6q+Dhwjgu3mhMfmMv1WVhJ8Qwi3IZRDuuqAbph+Hr0WUiCmuu0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mpTm7zdUCNQVRafRKzM2GydlmUKf1Rog472Kf1bpwZcb6Nv8Ak/NqrCVexUgzhZX4Og4o8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IXhjTdZdlqs2ystVELTCArle3B3x5TbAxKsMcrjZGLBQMNcdL9UStZK7qAMLK6KMDA3V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ngv6U8NdlDDomZCZBlZnv9yn0w20bpquuVfiNbhZXwlNa3VF7/xSZXi1BDSY9kKVPK4Dd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76VIQbKg9+7rrNlkpx0INwpHpdxVKu7jCP5T2w5yvVZW+VvhfyDhA9R2XV26vjY4HG2q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RAruo3QXfDvwQtZUWVlqr4T0WmJwvoiukK/DBUlW+WbwFOHBpKYwcpe7LKLJBPVcxPROy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2wthzFcoRLzAVU5soasr2l7QNAq9SoTTc08vssky0iyiLaphkAVBIKdRdcuOoRpNEn1Kn8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tp+tt07O3lcNl+4cTG9BjP/pNldX2XiuFtsLqRwNDtSpWkKyvhBCl2HMr4FdcRvjbG6l2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qrm6vqugQaRcr0z7K9sCjgFphe3yIGAPRA8BRHBmc26zE2TtqeyaGTnOqzMrZcu3VZ3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LIcMtMXhB0QIgoimySL2U/pEIMcs1JxAb3XiO5iHA390HUDBjVNp5jlF4TwRaoxS3QK6M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Bf8A9H045UTy7qysowkaLVWGmHZaIALrhcrqv+MZUle+FyuytphC1xjVWwJ4bbIqVLkI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UFcrk4pxiyHAOidCuFzNWsFWcPPHADwwGB02lZHAEt2QtF0HBqdUeYhNAJjQpuaZBkYE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rUaGt1EbqlUog+Lo5OyshMqU6mWplgoOmX5pKhjYd1THVSTDod7Kq7OQ0HlVOkfS6wK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ey/7az4WeeYGFAU/U3CCoWc/V/6dA1KjqoGN0b4QrjgjGDrj1VjqvbA9FKuv2oYy4qwUI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vjrgZKu7hKyln3TW1DyrkctbKJnAvTkcLEhRMqajVEwrHyHFSMI4RwGmIuVULgH2UvnKN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Jp9FyNDcw0XiH2RJ2XjDrKLna5kwDNkCdTfaTZc1b6JITaFIyzZNeW+rdCoyHZxK8GpId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pU7J1inzq52i6oT7IjY3GFLL9SDRoPIt+cR5srM7glXKvje6tdBW4rIRjLl0GGithljGV3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WwA0K7q2MusDxZSN0eiYGki6cNRhEL9vRGOMQVEyh4gXK7gdGqM40+/CeCExvR39kclW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thqsrmc2spg+6c1nqdZeGRzJj6jco2TTT9AdJTnaJgYOdwVMaFqayr1RdR0iExz7uzhG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qYYM0ar4mm7a4TH+HGVse6dVpjIg8GOWU3KVmHqbhmO3/ptkBsEFZBGFfD2WuMtwvwdl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jddcdJwErlUSoUnda4XWbAoBW1XXhCA2waUc2hwJ34TgeAYDmMLJsuqjLB4GcJThwRWg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TR9oR8ZtgUG/uhQjnEsDf7pj9pTSGk022T2nUmUwUqeTqqdRr8tXSF4r7uWVjYjdUnVS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odNgn06n0tzBeIGy0uyhOfWEZ01tNs5vSqjQw8uqbQDuaIXRwQHVFo0Oij8wv87lbqon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4jG2mGqKHXguFHB1R64cp5QpKE4aoiPuhur6oRhYa4HKh1XNMIxpwgImcAdVODuEYHAng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KKnZCEOAdUO/AA4cvVOFLSmmkO3koeI+ZbIhW0Akpx7Jr4ki5lNdTEPfqOieX3p7jum1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EQqf6S5Zmvt0QqUnBznCSOi8B9nkqA08uqc42EQuR5DQ7NCLah5V8O4WfT3VR1sziqVX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o0632Kpu3H5hZR8hbzJWZ26vjfinhF4CmFJuiraYwomOC6tjogIQzLTDTGFrOFtF6tdlF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wQoV1mB+yCARvwtGDcG9+CcCVopmyKDp1UsQza8GZAppOi/DFsOf0qofpQyXqOuq4qj2VR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6Id07Pm8WeWEZvzXCy0qcGU5jnQC7Xom02Oz5d1TZWGVsqpUo2JEKi59z4gT/AA9Kmq8Nr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dCDadQHlkrwTppKdTYRyjNdNrSDlPoQY0c0JriIcPzHM1Tv8ALX4v2jGeAY24JWuAV1bGy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VsBC6wtL4ORnXh0UKAgVdSpdhpxxChzYWUacAxbg1uDBgwYDiA6KeApwRQ4PwhyxdU3N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sbsE1xbnb0Rdkh2wTiWyTdqdm3aneIMwLeWE9tUxm0CdlIJadUWxyhfCVHDMLZl/1FOz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ITHNIzPk+yNJycc1yjJ5uqDg7K/LqFkY9w9ivhz7j+yg6DGPy2cM7VI+ZACyt1PFfyiF1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XRaqyvhcKRouqKupw0xG5U2WuF+GRgZCHVC3EBg3AYgYNGABC1RjEcACKeE4HgueQp1Ia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0p/ZOGg2Xi+IC42joqTSAS3lhEtAzrxarZaWpjhbnQe11+i/CnxB60z4V/sE/KOVmqqF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oqhfclfDmt/TjmVWqX/VZCi0y0zCrOe8BzNG9U2sH/jNFwVzYyfzCRp8zKk6nh18q3EM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RqrhSMNeDsuUWWmOy0Xpwv5I4gimopqKaEUMGhXCsYViuYFWXUIB7YwhNbhPDkcYBTmO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6Y16rMbgrxDoU8Zc1R2hTD2uvHL5Ltkwub+Gm+G2GAyqbnOlpT30Lh4VF7tRUEqW+hxBI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oDBWX4Vp8IepZA6HHZMYfVuvhnA3lEuF01pO+Mn8ykaKflpKnbiutcRw3VvIvgeylGdc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ytjZXCthJVlErmurK+FvJCbnOqAYubRHKMHeyKJ6BORPQI4FT0RQ4Lhcu+GnCCgUMYfoq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8uVztCVRY9vo9XdCpIh2gVGoxuyFSo2b8wTnDlY0ZgCm/DNP4ZcmxTtKmIaqTgJyFNqH+q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Zsh4RzOIl3ZNoO2snhreZypOPqzBPc9gcHNhePUdleZg9E2mTZ8of+Xf8wPF+35bI37r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MbK60suY36Ky74dlZXxtrjqoFzjph38qE0nUDA4vOFQ4PJwccHkqUT5Mo4HAYx1TvF/q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ttEXtB8PUFNqVZyOuFl2pFUnSD4kaIOeILvq7Jjabpgysj9UaeQA09+qa0eiYT3gjk2Vd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o36lmd65VNlR2UZZlNrWLRzALKBdqyN22VG+iMfmHbj/b8p3Uu9RWvBbyb8PbC2qurKEF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jZWVlO3Vaqy0++EjVWstZWivMrVaISfJur7Ixh74Hvg53XD3w7nAnr5k4wnN6YgoUo5z9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mUxmbkCFOo7lDeVVabzE3CzZs3ROokyGFElt011TbZTQ/1LKnSP6kyoe9lUc2zV8O6qOUC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64CfTOrN0yi2wbqpb+m6rHw5c9MP+s5v9/ziCoOnBfzpU9NFf5MdFLcRHBdAYQeKcMouo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XQg3V10xuuYLRcpWU6q7TxXRcd0e6kcPh4U2Kya0YNaggPKGMr34G3y1G3lVmuPq3WSl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T6UwmQZheE6ZI5UTT1GqFTYr/qHejRB4OV0mEK1Q5qjk+m+8aFTQcSwCHFD4cWJEBBly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qtm9T4DVyGSVUnVhhFx0aEfzi6yu8+cMo+67cQ8+67Yd1ELVa2XfCVMqZWuFypOOl8LY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top2V0PddVTZGpuoARjbXAxopOihpQTrIjiGN0EPKBQ4G+/AQNgqIbyPBgpwY7UXRY2xK8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Aqb6LeYX9kxzX5nv1CuJBT8z+QXyplOn6HJ4zCKeyql4s4ACU6nRGXOdl8MB1/wCE9kAi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VD66bk6q7TRVn9SsoG9yp/Oof8h3Ktjr8jbhnCArLuvbCy91KuELruu+Fl3wPXDMMOquJ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iFylCDGUSrm6q81+i1Vwr4QEc2ilnkGR5oUcDi4cBLdUHQGxeE1/w4gxDk11Iy2ZTqoIG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3XM2WQiKbbpomGPKeDcBmvRCoQcp/uqjGWDVRr5M/JKbXcInQdE+3oRqumDoviC62Y2TK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ZRNmqm8/UoR8kD8lHl9wodr5xJ08jvhPyF8baqd1qr48xWVQVCle/DfC2imbqy1lWWbZ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7BFeJ1xsjdDCHNw5XcDUU9OKJTj55CcOCaZy5VVAA6r8EWbqiW2jVZW2a7lKl05FFM+pN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ZQoBuVo3TfDJJjm914DrPDYVvSxfE1J/ajTrsHh0m2TzRsAmvHqey6JeCM11SZvl8su/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/FfiytUeSfMPHfHsuy98JQjASoHBzNlq742Qw6BcuiuswK9aerhVnd04pgUrmFlMWwAwB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aOiuFcKWFZZRlPB1wPljgso68GcBOp0hkDhoqoObVVaYFoTW0jMmVRZ7LM3RqdOqcdkXf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5VFeCxgmsdVk1i5XiNH9RMZHMRdQMrXdFUqfEtBLbN8uEB8zI+ZzN9QXdR5Mbozr5R+Qg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Iw7cN8OUaKcCSVdRGFlnphHM2U7uU8oBHAZdVzDgvqOEFCFBUEIAeeEYQdwWuJlNrvtS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NYDyG0qWEkHrspJ00ChupurbLMw2Ka2NXTKbUIkNCf8AElsNGgQqUnZmtFk+q76lSa+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X+oLw26A+Xm+SutVYKzVoFoFzCFymykfNZmepX1VuOVnd8hbg14J8qyvgBhCsURrhc36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q6rpiSdcRDkZCsmtLsocdeiytdODWjRcowOOt0eFgXLqr6/IjujvwBp0Tr2KpOZN+qLAO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VNGX1FVY6KVzxcINbFysouFlb9K+JaOoVL4YUssWUOG0JlKlZuplHN/p3U+VCjz7rVQw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GnVPt83nZ5FtMBwzx3t5V/PmcO+NsL4arTgk6rRao7rugiQ5FNV0xkxmMKJnAYyNEJMEKx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p+RlHtjIQzhxCdSaPSU2kW83VU6f1L2VQoucPqQ6JpjUSm/vCq0/Dz1HXT5uCZKa/LtmV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Y58oRYySdSTuu3lZj5/Kru8uQYKh3rbr83LTY8WUanzLfImT53bAxhrfGcLYHHqgrwUbRg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6i6zzdQRKz7RwFWJXNeMNEAis1OIXNqm/IFNCqs4IeJGVOL95KqMo/0ws0Tsg0iLSnBMD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b7Jjos0KtV7QnOOrrpuSxa1BlAFxbdzlk1bmlGoNJ8qOqA83KxSfOa8abrMN/mgpGi5c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nduAfIGeC2F1JC0x1srnDrj2wYO+EIDdDgsm+yk4XNlFPmCzFqJaFKsSrpyGA8yeJrho7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TCc+0nomM+oiSnRsESqbeqIaE9z9QnP2aYUA2KdVeA0U7CFS8Hla+GkKqRqVfVN3ESu3k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8Qmzt81OHZcuHbCfMt5lvPnhshOHdS5ScTjfBuATQUeFoHEQd16VpdPjEDzQp4Wu6FDGoB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dNo01U77KoU4u1Lk0u2Tjup6p0fU5MtAXh09S6ExguQ4JmefDnmU02wz/KfldDx9Pkwg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+AQ9vJHyZDkVlbqeO/wAmL/I68dsIx1Wq1xnMuWooK9kTwN90OIWUD0pzi2CET1QwcfOP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GYJ5koc8iJKcg15snEahVXuhGdNkxpKzNNtVZUKh5nv1lNpTyP2Xw9MBN9ij0V/543O2H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52eiFrFZp+TkfNQAua6lXwiFbHrhC1V1di0IUlOPC33Q4bIMcRIUh4T826Ckrlcifkinh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Ty3RSeqFPUSiWo523KB20C5QmtGkJ7XkymBp5GNmUD/491mrjLDYCc/YcoQyOkdOOEB5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A+VPRXWV3ydvI7q+Eebbg1V+DRaKytcq+GpjgJjCxRTPZNKuLIsygELQqzirEFczVoVZx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cToRHVdsfuiN073TfeVmOyqOQkBMFNSdVzBOc4dk4UXRK5rnNdD9K8NnqFxCqB5uFD/fi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pxwfMj5aOGAUGDRRgZ12WV/FfzO3Dbi08i2MK+FuGPJvpwEcDRjnaYcFD2yuZsKzlYyrs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ey1Q80KyHBbdMPdT1xsrlOCawmbpwIsnNO5UBANBCdI5k4ws2yjUHQpom5TW7qs7Zqrv3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HU+ZG/k28seR38i/lFeIdVmOpXbHoVDtcJ4B5lxx6q6t5luP9yl0cGi08sA8dlZ65xKID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BOxQxui47IOQnqi4H7L7oWm6mbApp3Kg6mYTpam54zKmG65k0ts8ItbT11jdAH3ciW8V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83md8p2HDdd1DsY8q6srcRw18yfLufIthorLVWWi0Vwp+eILlqi06ooqDtjZOlCE4uEwn2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KA6Jspp7o5BlTWkg5DKa46ORC6L1cqIGwlTwNXdR5OUcdh8nLirr1BW8m/k5R5EjVQdf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2V/JkhSrjyz8mEajKqDZ1V3ZpCcEQqjfvwQntGyqIwN02NrpvL7lOcOq5BeUPZUmRzRKl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Ws/UrWwaOq5dggRurYx0Kth1HH3+VHBLjC5BK5nY2Kvdc1lynypPDfXyZbqu/BdWU8d1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5E+XfhsgShZQVyGV7q3Dda+UB50JxyuhaOWYnAygR9SnCUCjl3UygNE2YnKp62XqkJjS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ECb3RjQruNExzvqUFUmv5ekqrVc4Q5kBV5dbaUQcXjyZKk/KjHK1ODjYeRZdVzBWI4oH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a+ZZXWvkTK14rcd1Za+YbK2MFAozsiZWtlKhFHjlaKBjr54RLUwn2WithKDuia4K+AHR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NVdWcsrxdZSZhBSxNYWXyqXappLdt1QazXVOe/wDqE6pjnO5xumOqH1N6p1ENBbEeydSd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WnDHyPOePspqXJWdm3mWK5guilpBR6odeCBooHmZmaq/k2PyWi0ws4cOl/IvhPkAKocSA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BYoecCh1wGLgo6cBCE7InsrWsgGqmW6Sh3MKJUOXq5kJ+oLmvCbltAhAM2TKDHcpQDNG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ZoU7Owae/knEOeYlcr1aCrsKuCPkIUnTCA2V+3zrFXuucL1BT5t8czfM1+V1wuMbFQeCf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+FHVWXKUSUb4EeST1wtdXwHnMTZ4Cinjg90aZ1TgrqQhaYuryLq3VQdCU7qmMOuQLNFtE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jPqhVDsx2TMjTnOsow2LbImrbO6M3RDwX6f3V9YwHkTgB1UBZ8yMOm6ipqNSrgFZMl1Y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XplaeRZwk/S7dZf6T+h0XPZZSLhRNlZxX4i6t6+Vfj5XEIE8y5mLouUjG2NsZ4M7F38uRt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F0WUaI+S1vyZYBumtG2BwKPuvdTi0KyeXbIX1UTood0KsLFUxFpTXAbrnZKLjZRN5lU2+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S5GpuLJjjAIC8U/oVZn0TZVGn6XWTW0zGyy5AboDyh2utVcK4IUf6RNwqbGEXUjVBm8Sm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eJTA+yaWCJ248pGZnQrm56XXdiFH4jmpn0uQOo/4U4lrrgpzflLKzv5XO3+F6oXKQcLeRm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6yc3p8pfyLFX8i2NtFbEOG656as2FYlQJXMVY4elXGA4T5wwnhDkDh7KUXRcIud9SaNp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ZKgoJ0epZhFkXZbBZ6g/DE3Wcemmre6bT3gJtOnclql1iX3CqvG7rLxnO5mHTqhUqt/C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dD5BwON0XALVcpKLt1zNTvFEnqssZWDqrEIjZtuJjOphc1afYIsfdh17hH4ap6Tem5O+G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P9TVdXQkLO3Vv+Plbqxw6Lm5gr8q5XA4xwXVsLIk4aKytfGU2oPY8eiuuWcdVr5M4klaY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EcAnD1BfhvCZmjKso4NFp8o3C/BKKjpbD3wc3dNn6VmCnLaE54ajyxZPI6Jh+kG6nuslQ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ys6WrI+03cVFG7Qm1Kgno1RTM1jsnF9tyqTqZDhflXiRdxTG0+XKE1x6oFh5fJ98bISo3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KnfA8WZpgq73H74fDv8AqCpVhqmVWWK5vWMImVZF7By9OnzFldcpWsjuoqDKpaZxk48y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6k7R6LTqOD3xl9mqG2HB6QtFaVqV6l6l1UjCDi5vbhifIzBXVsL4QrGFqrPKNSq6QLJ5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J7VDVGEp3VeyqTcSnbJ+4iEdbhHqtQqro0an9CU5zjbOsrLgiEBs6ypeGbhUj+5VnLNOp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3XQBU/ZWUvVnhS2CMJK7Yaqy0QXZG4sjdZtuA+T+walMps9DUym3ZU2boOaYIXMOYYSrrx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HlNuijR3B3wjiCzYAhNr/q19+D2wzO5jhGFvIkcE49j5OuMO9Klp4IGqk8Hc3U7+VO6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s0YZe6voU5PaNZTryNYKJKcCNLhaLK6QnF5s9ChTMibFMYLgXKe8+kN1XixyMTKn+nun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JVOkDcFernyzhA0VL7oooT0XI4hGag+65jw6q4XpW6s9ZZstFpCsg3j9MDuvxn5j+lqy0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PUO6Nf4hTttgHNWcar9WEFW9B0+d/E5guU36LNvwgcEIjF9B2j9PdEHUYyoUHgt5/ceY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aTfcr0t/hXa3+FpC5gFAxsDCaJt5YQ80lFOHfiKa4IE69EMArIyAnGLJ42yqW2kqsSeg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1uU2m3RqzOaJ6ohhhsrI/dBlTlpzd3dHwXcpRp0/W7VMoAEFOqbt0Qp7DGnPUhFFM9uLT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EBMd1z/EuK/CpF57q/4TF/5Hrm9PTgv6DqFZhVqf916GrK5rY+ficze66HocDwz04QRqE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nzffCMWzc9Rh6JXoI90UZJQcMSSg1uyaN/KCCA4AjxFOR904deM9kOCVO6cNpVQjeyBL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pMgaKrE+I06pxm7NUW25XGF4jtWLK69MotBluaR2QfT0B2THbyvD31Rxjo8Jyd0hU/bF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tSvUrEYekrRXC9OGq1w1V8NMZqNzdlb4dfh02NXM88fNMdl/qLWp/CtVd/8Aqs1JwqDtr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8XhOOot78JGN/LnC/BPDbi5XQFDmyr0lakoAicCHjDlTWPRLNPLGB6BP6BCEUxffFmDkf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FOCe08B90QE4O3WikhclwgxrcrpWT9sqv3cq5j1aIN+okrI7lc+90zMnRuE2vnDg7ZVPi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pxVsXD2KB7Iqli5S5t5WkKzirPKs4fxh6VzMP8K7FotSrPXrCtBRHT5G1Rq9bU1we2yaW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ywI2TKzNH6+/BPTz4VsO+McHTjPkWQuYR6DBvdHoioHCBhVenvKKcV7BNQjBqKcnL7o+6B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7FTiU3ugiEKbfTlEp7XtlGs5oAFwFPqa5F7Ry6lQ0wGCITajhMGYTw+BV0ydEPFF0C3Qr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tupdd3TEDqEw4Uz+5w4GrMZlEhxuoQyk907ltsjnELKGo20UEX9lsrT/K9RRJRPyWacrV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UPbH5XU+HOvqb78MfKT5RR8iAFDmwqiHcJieEe4TF90UfZA90bXQ6pzVlwb/ACrboDom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5fdFEJh7cbXoI4tI6IT0UqdCnk6n0rN1VPeGhNM6tuE19AcjhMKm5nLm5k1/1WKvuvZOf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37lBTkf21o/tj9k324JaJRJapyKN4lZhYIm1kQNHJsH0px7J3tHyZptMPCIfr3XKYXg1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rfKBw1CzU/S6/BPTG3n98I8p3ky1OzKqqaPYp3cJn8IHoU/+UfZM9kexTkJUBAMYVzNQ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516lqMIKtuihOJacDwAowhPTgAjRAnDnWnL0TmPmE0Vh+E1S3TZU2lu1lSP6WhQHcjbl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jSEvdovTmduSvFY2CDeOCUw9QnL44fpcx/8AxjHFGWU5uT3KLjAdCGwRvqmjNos8qP1G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gqK4yu6r8Opbug5zxATG7j8rcJ5m3AUK+MdPkNFKny9deILWcahVSeib0TkC7oh2KIGi5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MuiHsmIjw5eopsAV3Iw5C8o42JV90JcrOW60weOP7Ig9Y4S06YWXw40O6bGjkwMbDkad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LQLLPOuye/4c2ero+DpuRqmucOZlMkorJu7hLf0lW3XxNP8AVSP9sAmjvwRFl6dpUkLM5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mVzI90HTorGZVJrrbpo6D5XlcR7L+o78sa7bQox6TccE+eVOGXyL4tHFdWdfGocI7opqc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SnO7II4OKPAMSiim98BwFOb0UbFE43xAOkprx6UKgByM3VIPHYqPp0U/SruLllLoCkXb1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CJRe77Dhew74M/ccv8pw6JqZ748uqHKsvhynAsgBCQQNFrzKJCEE2T7kFQTKufSE498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P/HFPkzwXxlSPIsoKA4b8JwHuigin9cTi0JycUf8Aavsj2OBzI9sITsZ+yHumu6FN4hO6a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u+ye53sFCim8BnRAtJcQpV3la4TSefZF9VgbGndAyE724qZzcuihNqdCCqwGkyFPRDsF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nS3RAliylt4lczbLMjlOvdcjsarsY/8AQROhsURwSo8y3DHnHiATk3gdjKGDU7un9ZX/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HjAIo+6JQhBEJnTib2WZDtwua5ZWQozGOJrGXc7RS7nqdcGU266lZT1srel1+GVTf+oI2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+E+SAs7DtstR/C0avQP5Xocrh38KZ/svoUQI91mTjOqyAyeqM7BDqcC42b1U/+hNduLHh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9+AxxBqOAV8QigMBgAN0F9lKfhCPfBpwKcjge4UTdApw4CiE5uMrkWvkUifbAuf8AYdUKl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3VPrPEWkQWQES1OadJtZeoL1f3XrWv8AZXaF6V6Vutf7L1NVnfw5Wc7+V6j/AAi2QZ7J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21/9Dg6FRwW1XZdvN74x5F+E4HFuVSwXhQaZRlpCFuHSyCsrrReyYj7IJ+AjFqChD2xa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ER1xgHy4Lw7uQs1V2Y4Q4Bx6rM/iAPpfZR1R4tl6QtMfUvWv6h/lWqn+VLjJTi71RaOv5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/7cdvNkYyPLuijw2MJoNU3RvMKD0XM0SFEahNMJ4he4TLKY3WicE+VTUt6IJ5R6rMVIwb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H3Q/cFOF+Fj0LotabcEn5IEai6ZUnUL3xaJx2K07q7Spg/wDoId0UjR3lBjtH2TmHbh7c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fJ7oJhVQdlTKqNVM/ZPHQofuCHYojoU7uJQ7hNP2Th1QB0C91KIaCV6YUGFqtUROqmZTT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gUWhNPQ8GTgGf1LK30qyv8s6i7a4RtYIxpwctIGE3M1ojuvo/wD2R3P+5HMHtGyYBVmdy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ekon8+jdvlzxWV/K0VsL+UfJJQwYeoR7FDuE7sV/uCaehTx917hNP2XsU4JjgvsgQ3K3q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0FGbRhCGDx90OqOfdFnZFEjRX6JvthCzYmFcrKwKP5Kthb5Rr/wCVmK7cDw0WO6JNLOZ1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MhMcJzOT+dwDRKquqMbLRqFdOvGUZvz8t6qPJARHTydfJ0W6sfKOJxGLvbByomdFUHVU+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Wq9lfqj3waFBbLlFNoC5nYhFGMG5VE6rVZsDgJ2HCQPUu67dVDfUub5jw3ahPa0kxwGm8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pub0eE4MosGa0tKaG/DmW2BKf+Dle4XKewuGdx2wqHtH5+w9/KnoifO1w04sw8yMbII4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AAYBDE4WVky11HRHM9EN4HDpgMC5GTdW9O6y0wup+ZDtt1mbujZaY6qzyF/Ud/Ku6fvh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Gv5Cx3b5yy1xuuXg0454wEcGBHrwhSigd0UMDCuiBgCpXsmvGA4COvBbRQoChq5p+a8J0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/ACC/nc2iOLigiihiAgMCgpUDZSoODbYZxugi1Fqc3Fsp2BlNk4FOdhLnAOKspPKFAUDQ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60/J7/kTPzEqrwEoYtGHucBgcIxIUIjCU7AE7oor3QKtgxv3RccM7rNX/AArfNwv8eTDf5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5lg/LDwlVxwOsrBaK6tgLheqyHTD3RafIaiDgB9sQghg1vQKBcbrTlU/Tssz/wCFb5uWm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LbilyNOl6dz1/wDQAE35+Fc+TPkujdHx2Zk3w6PqTi2mBlQIADSi6YLdlWLpTDO10Pdf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12MIhT0UprsIZeUDgf5Q7r3wHZHthUd9kGD7o3hu5Wwa3QLv86+md7hcn/wCqreMwucG8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CVOkfUVlZZn+eKOv5RIuPkwp/MgimnoU8dQqcbFHo4J4CaG7ozshn0Kc4apx6hMcpRCa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uZQNEM+qaubQqN90BsUOyBwKeN8H9NVLtSZQpt0VtVJ+dpD3/AMIioNN0YuFmId/uC1lf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CUIXf5HkmI3+W7KbfJF1TReKBFM28vVXKstFp8hfDX5AIIpwVN32VRvQqk5VWqmVUHZU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w9CndiinjphbVEu6psaFc2kogBCQgjCJ6pjlBRBwaU4dUEeswgAs7xzO+YlTxUqh9LTdW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5n/6VKmNLH+RP+AgXE6A6dVYfypwzxZeNTH+4YxgHs1j+VbyJ+fiVB1V/kGl7czRsqdFl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4pK5fnNeDVN4fTwhN7hQnD9JR/cF7Fe4Xs5e7V7FP7hUynDoV7hDuEWqUIKCsFzf3VlZG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/lFMKjqsx2T6lT0MvHzIV1yrmOFlO+HhPMhmiguHpJ/hsf8AKdtkzH+GQntOjTl/gALK3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Nt3JzXWyC0IOQqM9B/tj3CyHXZZm+pd9x+TShmupabFWV/PgaDiCvZW8qy78d/krcQVNWT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Axonu7qiVUCZ3C9in9wqZ+yHYq26EiPdc716SQvwmZQrnAod8CnTuJUYR1RHVBN6Is7K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/wAsBhdWxjotkASb2tv2T5MgGAozOj3ROAZEhyq1KPI1ZHmSLyi03T2t+lNqC+NlO+6zs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spE2QMK/8/KjzZGi7/MaLXhCZg5BDAAFNj6U7uplR91Mpv6lCY+n6gpdqvdBEKcD7JvV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hm0QMYDthYJvVS/SE6mPqOqurDmV/l4bqpqOXLjtqj78VGqPpcntnlKOb6kOiGXfVPp6M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adcM7fuOqkaYuOwt+RkEIkadVzXhctx0VlfzJ4Qh50t8qC3h0w148u3EF7I4BFBBBHAoK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ynKXaL3Th/CHZTu0oj9QX9kHfZFU3FW3wCICHVU37bo1Y19Kk/LT9IR7IuF3K8kqdFczg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1NlZWDQSV+oImIK9kCb7IdEW9UWlQdRhIsVexwZNySjGndXEfkAEhd0UevRGFzWRY8e3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W8+W+TYLXydFmK1gq8cM4vtzFHASigMAjgEMCnIdrFHsrbqNwiE1yLNinN6odWlOj3Th9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dhBXZNd+nVNYZLtAAszz9ke6hdvI9uMYhg1KDRsoHqKutMSo2N1C7L/74afjDNTiPZA/Bv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nPrf1H6dk13pe7YKR6VGWVIEKQbrPuNUCML4WtK5SuYbyoO53QybnQK1/b566DUG/wB1l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ACoesw8x3vwT0+Rt8qM05d4RNGpptuuZNpxHdWNlz1ArOC9QWoPsjhovSvTi0IoBHAYd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RR1wLU126DkRs8Jp7wUP4RjZOpn3Xuh/Cg+y91I2Tg7dSeVzUbyQnO2UnUqMJ4n8dPAp9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4ZtC9lPXjY1/9N+qqMv4nqaVlYXOnRR8bZ8blGLzw9jjkd9kEceVNDxogDeyEbiY+bmVa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IQM26osciOEDyp6/kUrnRLNFCs1fiVA1bvPdANaGha4tUbLlBKALTiTgUwIYHEKPuvdNf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KI63QTHbtKMfUJQcOi/3BEKR7oj7oOUoKFMcw1XPytH91AAjVWF13XcqFffA+Uz7odrr3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cFltGFjxtVKbWVM+IRIlUaYYfFBu4lMYNh5EhD9SPDYwrjsrGLRCP/CMXhQRHzGt0Z1U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cIXL/AP8AEHeVfgACA/I/snA7qzbrWFczw6JqC5IXNTaUPE+G1RzUi37L8Opk+6JZXa5R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EDgLet1/ZR0RGxXcJycD9SB/TZOaUf2lB4QPReycPuMGqFKzsmP8IvLkXTqrhZjqiYUl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xHup2RIEtdq1fhsjuteH2V0dFfibTotki57Jz3ZYppknRMGwvxBjBzFficuxR5T7rnaR7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LFcwm8qDrm3Us3dEK3WFp8n2Wdv8LN9KH9l0coAh3RSdESf5RKKtofJvwz0V/wAjeXC6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LfuMJ/VZeyMbFZtnBamWlObmNxZQSgSBEo2TcfZB24RGxuuxQI2XZyahOxThs4LmIhftc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2QnUIjG6LXWBVjbsgyn/ACiXHM4qx5lfTddgiXaoU90Ws/lX1csyJOizbbcEL2sgoG2N+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6Dha3cos+t5kuRpU3SybnqgCNk+qd7Di8X9BBXi7G8IrK/7FX0WV12/4UjThutYPBYrXC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6+fBEFeytZW9fTqrarn2UP+xQaoCy/wB17rKVfilX4p6/kjg4p9SRqteMKMZGowLfuF7o9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p3VJ/wBkC1VB0KDuoTKnAWdlLfoKke6lHMje6Fzqg0DTArw9ih3U9VOxTT9kR98BhBb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/Sucx2WbRoQaDqpizcC87o7KdtAhs0aIdAsosFOMqOilaQEVZaLRXxjZWwjhkCcqNN9OZ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ODDBhNcZfmENM+lBo24qrYl5iEZ/hOibYHqFya9FF/ZXkHsrwuVw4O3RcuvRXUcIFS4QI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q4t5Mq92q129FI3UoZ7HqEP8r3XNos2oVtEG+R7cUKFcfLX0VvItwG6aN/ICON9EWoOG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m/qnftKzDe6eOoUdCnt6KcCnlEt3R8X0wnNHVOIPZXQRw98AQp3F0RtCMJnU4N6DAYEs5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UGobBZWrtooFgoGm6JUnQYSVPRS65K5bIYRiSBYCSsu4TRR13KM3KMKUFYHENbcnZZqn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3T2HRvG/4gNsND1RJeJOoXM/KewXVQ1inZ2iyDTc9F+C8td3WZuWoP2lRUY5vuMNVoF6Q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HXgsVqrkrVHN0gIlq5SrjhBcOVEOsdsJ/si5mvRW/hSVa7eiAGiChtiVMfZZghxW145+Y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0W901jWXXo/uvR/dZfDKvTK/plf0Sv6RUuplczSEcRUG2qLVDtkV7hTu0o/uaiOipn7Kqz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74+6YxPKlDvfBzsScL7KZkRoha6s1B3dA9RiMLLK4JwGi0WZ+6AZsupXNGHcozstEd1+0Y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0ThlzVSP4UyqT29YU9E+sd3QFmyEdO6IcCCNeCGhNNOo17y2bbdk2qzXcYMJ+pD9TrngI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0jCpm5arRmaUHgQTqpa5U6DQOUzmQa37lQFEo2lSabV6F6P7qzAoastNv3wup1TQ3cWUk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GVSelyrX7bq6JUO9KyPuP1KdQrq1nLn/AJUbdV3KndS3ABfuQ4bccIfNZTorHiv510cS3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lexVZn3QnrCqsXs5D9wTTsuxxYF7Id+ADrh7IDAN68NM4wowCDkVIRJ1Vv5QtyjZF7vWd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/upP2XRqhugVzAXKuYhHnastEZj1Kmq/M7psvwoT3C7h6kKe2qYxuspxqGC3dMbVP/btd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rNwjPO5ePzNfKMFU84zNKFOiMtNogAIKqzZMc52enqSzZUBRYWU2CMCjCnZZsdFScfqYo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5UfVuVZQ5pC/CBK5sYQhZ3aBP8OVJx59tEwbdF/hNewGE05Hfwr24rL3Tm6wsh3uEYsDe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KsqzOu1T9CkK+vVc9j1V/wCeCBcq58nMfm7LK5W4r+cD1xlB+xRaoKI2K9wqjPumn9QV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2VOoNkEAh2TimtUYxwntwx0ODUECMTgC1XC51+Gz7rm0Vv7LRarVbK4lbBdU3OzXqsrMo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/Q8Q4JzqAIg+pPq1o8U9eiLWej2Tg+DlEp9OjytNig9tnNTGzbVABUfdFMrEWcYCqv2VI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t3QINjjDUCdRbG5EqgGg8gg4VP8Acs59TsdOHeVlIXhFthuogzhmK0spCLiHOgq4yjos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nZT3UtqI0aonNoeiLNI3KyNIT2T6dU0zKa7pqiNbKW6kLI7+UPE9Q3x6OUHlqdVz69VZ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9Fa3ZQg3ZX8yFA863m2Xfqofjr8iDwCmjhTM3VM9FI6KkhBQ7JsqoOmL3IIo4zwTxPb2l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7rS6ghW4NsNV+pfh8q5yXFRlN+qho1Cf0a0lUw3qn5j+Jm0Q+kJsWtBVRv1C0o9ZTwV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erXP0QxCvZtKmdepXiOFy7maFT+Ha3LSYbdgmsoeHlAi6iZDbBeLWHKfSjRceZuGq5Qn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ob7BZ6ol7hZoQYfVum9rYduKdzoszt/qTPDzZUbaYVZu/ZGkW/i9VCqUphr2ogbYuZZS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uqjz0N06dXBCP0oB31WTbaaqHyW/4RjQ7pxDw4D6VzMQLXSD/ZHfuuZRqFPqatfuo0K5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XzO/z2kFQ/5MjhdgxBOKYMAEPZO74OKPdeyOJ4Y68Rj6hCCKGHfEpw7KOHXgtK0/lDMV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ZDO7L3R8EmXiDCFWu6Kr9B0RZ4gcqbW6BEjQKoxt5TX1mnIx3ME8UQfBmSVUL9SICEkNE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pt2Rc6B2RujUzAjcbotpC42Xw9NpVMuRwsstO9pM4vADc5bIJC8Vvr27Lm+IsVHiAn3T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42AJxPVNPNpsnS16KMHVAjVBxGoUtleI2SDqr4B0T7oVMtj0WZhIKio3M1CowD/6UDw5Qk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XjREIZ/5XiUdDqFZoXM2yvvuFZZhpuFyXatUB52Y+fPnRhCkepQrY6fJOR98PsvsnFfZ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poRwjj9uJjj6QV7q+A4JQRCGGi0wIuSmtO6/DuEAmuZusxQpjTdDLaEATDSmwRdNe9xL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pVBfMJsq2d0Vi4cvZeOQW57gqaU3HP3QbRoxOpQZ8Q9rct7BNyuLwUW1snOIBeYhNNRx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OyqMosa1jxBsm1GGHsVNyYN5QPXDlRbVcTI3U4MNrBTmRqvbN9kcmi8R+lM6qWqX/AMLv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1PmYT7uUnAIZZzAbKOb2WSQ3tvwPoOcZF245tlnoG2srLWIZ0cucz3YoBI91mDbjA9tl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+gqNTscIFl3XdX8zt5c/Ia4zvjIWYC6h2Eq/nz0wKee6++DynlBOKPviAigEfJniKEKk4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VODH9QgeAeJovDYbEqmO6zZufNhkOyyhZnalF0ciykenRZHasKb0VJ36k6m67SdEKlRnL+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IN/ZANAvdAu10VZrnWaLIkmY0R9kKW84PCptc7KOq8ap8N+MTAJKaaogk2xzdMApKiUG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E6sRPE6Nk8gvBUkv0uj+KVGecIRyuatM2buofZS0Fy5sA5uqzMnNu1ZskDDw3H8Nytbo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0WxHTVctOHG/srIip9ivVzKBoo2QLtFyqN/OgfNW8mRqr/IwiE5EoII+6PdBEoIlN9/k5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eBw1wH7TjfBmcw2dV4tMyU74p/s0JxOoOmEnUqPoagE6mNFVPRqPsmkfZfDfDUGE1G2t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qjiLdeiqUKZOR2qb+l1iuyqu/TCq5f0qyDHiCGBTuSmnSkDzO2CfSo82d+Vqp063pbdV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on1nvPg008/E1GMyiRJuVyPBRWUqWm6LR6ydSm5nuidkTnd4ewlVXn6QFR9lA18iCwZH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wPbAFO5GkqchEdFnY0A90WuzQUeVTCtdZmG4Ra+SehKsIVwi31P+lGnN9yraLIWhzT6V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2vXqjM2Qjom2suy7qxAWo/MszVDsb+dmCKHAAnYfZEpvyd1onsGxXsgp4Ciqg7Jwwk43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XU7neVfTVW1doso9ZuSsg/qg+oKrSqP/ABhpO4VWnrnQ+Jced30dk2lSue6cfDaan6ll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fdezk1zDII1VWif673A/ZO+KcIa7T2UsBdGk9U13xJ/D+p3WNkXUwzwwLNN07IcgdqBo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1WsHcbwoqNy1FWDf1ouOpQgwSJT/ABHSW9VSg8r2ByEvieqjmM3EG0LxKZn/AIWSrMn0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6qXgkqhPTycpKyPNuqjO3+FEt+wVsJBUNdrqFcyvUpDkW1WC+8K0kKQFOij4qn/8kR4sd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8PfUq4UmM/TC9Qfyo8Qu9lMFbLmdPnQrfM38q/BmZqrq3nlBuBwAw90AncUlWlW89/dO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9eMzuFfU3Wc+luie4+pP9i5UiE6q9oPMsjnObTHRB1VoLdEXhrYQ8A5RGyz76FMdWH4T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5+yfTqejWO69MgXPdBtAMEDdOcXCVkc+TPWVlqnLGxQIun1K0zmT203xSjLpsgRZzUQR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xVdfsqVIyIaGJ7Z9DRlHVU6Zptb4QtCy/RVsVUBYC/JLZU6hMy6Rx3VyuQKc5UwMwWaLH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sow5CiKrQR2UiGu7qQcy0XUdSg4VObouQq5QA/KrY38+QoPyDp20xJXshgEeGyn6MCj53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vHuhxZNgsjfU6yDfqRG8KtmF3NIC8QMJpU9SvDiKeb0qG6KCO6YAADkAsnVOhhVGg906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tPin1OK/BbDeu6zPZAH90PDyNe03h114dY8ztCud82zAJpLIcLEzqn0He7UxtvVh/wDF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DoYBLnC8oeAwiRla1U3PcSQZchU6uVaeqZ3QPRyod5/wngbEhGm0F3Zf1B91IiDuubXG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MP745euicC3+60jCcLItdMFQ1TtwxNlBcY4D8lfX8ltxZh8ppxE42F1zYG65fOkLMhOv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PQptR+oNgp3WYA5ghmplsn19EyhSyFvXRS6fEzWjRd0wNItTCp5gdAqgkZ3PFk52zQqX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VzmOExl6I+BIcNQVQn1OModSqP+4JgH6Qqn+1UXfZVCAYamMYLHU9E6lR5tGCFRbVHJmu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sEXNHN1TDWech9M6FMrUwDHRPe3RwlNA2uv8A5Jt8pY2ZVer/AKhMBf8Aa1PT9ULxH3zG/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GipVOhLCpa4tXr/soG+6uVLdQnNIjFrauuzlLDIXMr64XVlIKh2vdXVlJueI/JSdfyPur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2+R0WnBpjbCMOVX+SntgOBw7YOH3Tm8dkL88o03QHKnShvNypjWWKbUGvqCpPa2Kp5T7po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HcrwaDs4/wAJ2jfdeC1rid+pKrfE1NW8onoss2KZ0dYpjdmlU2Da6aBrmTZ1hfF1nnLl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N+p7080CWOf6gjWe3PV+k9Flo0uYiMx2VwmVZtUMAJ9Fznvqg8nQJp/032cFAqc21tVkZ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dMo1/igAxvpDt1V/6dzTnMW2Cu6Oa65nQnGdH6Jkbqu2dKgKhGMAVM9wg531DGNllJlq/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y9M4aqysr+RHyXqK1V7q6sfkb+VHnEQtlstVqvUvUvUvUV6ivUVqVqVr5dzjdcgWrQr1ES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G8d1CI68b6s20VQ9BKpfwqVYu/EFXRNPZUBv4QVOo8coci9zvDYSsrWcxNnLmKBqG7hL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VNvVyjo9ObnhrRmRNLlqdU6v8X/8AFp27p9MPYS/Q9EwF0NAgX0XhGXPd6jGqDmyGizRG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7S5vpcXbFGm+1Tp1XwzJ+mUHRZH2lfCOkAFVf2uTnscY3EoG8KtTdY+oL3XibOqQEDHKw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dDpjdPf0FlfhzHzj8zqr468V1a60XMxchCllnKHC+GbbybfknMobqtPlCr4DhnrhPdTx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j1NgKmOlyopPnmlMP19Fl+IqZWAf/wAFTosf6rQsjLQmuO4zBNq1rFzJRcbwqtEam7Qh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72wGsuZTwQQ51lmbMLK9zjZc+UlcjCs0ABusqadUPa4ZuXYoh39Vipl1PncxeG6o7I4+l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I8HaF4c2nROafpaF8Jtl5lVYwS4vKytIgcvPovDoVSR6h2RDrV2a91TBpM+Ip/wB2pnwf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wCFJrmGo7V3dMpN9FMRPVQnM31BxlQd7KDq38xtheymVZTrwBzDBX7xqFb1BQdVGyt51/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ACiRxX85uBR4Z6YNKHFI2VrJrWtMn+o87rK8zTWdsXQY4fcIMGvVTqvhCd6a+Hv8AQF8S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jUd/UebrJ8OB1hMyvLpb9WyytH4m4QLTz9kf5Cok+pjrp1MaTdVZ1EEJvRwhUD+xM6yqv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m8p1as1+emRDOpVQsGUOMu/aE5z28w5Gpxb6sq8J2jTJVTqOZU3j6tV8S3T8PMI7KW2xmU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6YZwOx+SP5LfgDx90HDQrO3X5G+Mz8vClNz+lSz5Zp74knhcO2Hsi3HTgaO6ZTaZATD1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lPQKd9QqVSZnUKnSh3Rs7JrS8EaKtRbB8Ucx6Lxz/UqD09AvxD6Uw05DnN1lP/aMytaW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J/Z0olt18W86NaEwgTlBKp5vpsmPqDLRBu4qpTpAuJedPdTUbyUmTdHxTLdp2X4D8oHRS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F2s3Ve1sh+yo+6qOm3hFTmsjUaczh9A1X4jCG/qWZrjkO+y/EBWUCFCvgQ/0lEHa3yJ/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ZGUfkBPBb5YlNCBRefViOAI9vPacJ4WopwRHGCmlUmN+ll1Te50PmYWZfCu3LV8OX6Zp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T8QCfdZ/CJPdF8uYz0onxXPcb6ymN6BV+gpFU37QiVQLtXuLoT3n6iswGmoJT/hvhwT4kF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VfeOgVJmRjsmphNo0KlSCZdKPKXOOr1l+GY4TqVBzKiHN5fqE3hN8JmVj+Zs6+ybXHK5h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l0L4irVtUdAa3eEHNZ+HT1K+Ic6MzuQI1PrLoanChlltnHqg5kmlUEhf9LUcSwczEKjt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wg4iqI6HhDZiU5wc0gGNb+WfyecR3KP5UcGZxyhe6dT6cF1qtV6lBR84YDhCOA90ONtMx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J5mtMx3Q/6dhncptY2BVP4Vm39gmA+gfUvEcZvZF+b7LOy4ATvhxvqhUbqEHM1iTdVWUuZ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PxLzB+gJsesaoeMYZqSmtpNkizQFNPM1B5c5vdHK8lo1UBzT7YEC5AlNix3sqLXHkLlUy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ptaU0g2dYqpQdoB4kt1RJdI2k7JtENJO/cok27KlH61lgSd1fWnVhUXD2XxjKm7Q4YXcAU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HRwRadQYxjCaglQNB5ZH5NGAHVMb0WQeRfyB81ClWVipciabCWqPDuvRC0Wq9ZV3lBxdo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04BwQOE78LT0Kh45E4/DgZe4QINtwqhbPjaFUzXcXxsSug6L4ep+oKu0fqUnUvVZq+HA1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Lc7g3fovUCeyyhmqcKlnOHJBXiTJ3C8SncZZKcKz3htSzg3os1PVtwvEacoySUMpl+6z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bSdrTd/ZVc36imwggXRHhH/hSqJF8wnBzR6qZlEGyqPP11RCoj7r4h+wp5VkZ6k41XC+g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EdcGfEN+qxx7jzs4/JGN6lODUMJOjVDdVfAH8o0tgPEMM3Kz/C1A4IscC1yAcOdAwtAv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rq3mFA4RwHEFR0wjhAVNhVN3WU73Xihppy3QHdZnuJbOiFQL4akBzsnMqxiziqc+jNJKq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qiIgtTwJOclxWX6XCIWZhuEamUTlj2RJTTs9q+O7WwoO6ghfFgfSE7MU7s9S3pKqvbvDo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SmN6r4mqdAzKD/8A32Rm6NIWqNu12yMjM0atXjU+anUF2qm2u0t2baJCp/CUDPhvJKd8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6J1KkM1Z3M4Jxr1C103shVDy8dUC5tjodsPa6B2VSid9Ff5H9v5HnOyLjvhZfvKzOx14on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wlSpY6yy/EtjunNMluxVsNsdELWQ84YWRJ04XBFOCe3CeEErM1UGzz3kJniaalRsAuUW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J8Q4mkNe6DaFGI67BO+lp6KpVq81TRo6JjdB+op72fo1TjqUw9Wr4jpsivhD1aV8a39Q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lfEg6VBCJ7pzz9VSAq1TpATajnNa+oYbm27pvw1GsHNaMpy7p1Ss9r6sdbBMo/Dz4Yu49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r8EuDG2aqVb9Vne6fTPpcLBVTEvY6L7ArOTMmboUqb43JKFWpZgdHunVfhxD2a/uCcBzU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AKdbQ9CnNdYgp3ddxh4w0dr7/IwQpZdX/JMx12Uldl2+ctdXsrXXpWU6qLys0L0q1Nfh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M4lXFlYkJrb2wjD1FS4qZUhcyIyofhhelT5vqCHMoGmFuGU4KOqHfCOCMGHqmv8AiXBt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edMqzdUzwiD+GJVF++ZEuOplEByinTXi1hkB0CDRP4Ysix55XNKd7r4QTzeHJW8Ousld5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M8jcg7oAbC5XPdmpIVCm1mRkZWdgmBjzbWd1Re7LUaTJb0TaXw1Eim3ma0BNioM2pM7o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LA1qAUfolc2ifaWh/wDlUy7RfGEGRAK5gviHbtYqbCeVgsvh655qNTlKe3oU3qw2Tao0q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8Itdrj2Pn3uuWy6/k3ZW47cd8CtFc4WYF9K9Q/hes/wv6hQbmeZRblXMiQtU8lTF8TiG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nqtMCtEQeqaIhPTY2R5ZurnZQvUF6sNCrNXpWy1XqWp4B7KEeKd0HIOCnjH7UZIiFmbEe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+KbPp3cmN+Gpn3iwTwNXWKa7duqa3qFH6UB+ppCpPbqHJ1SkwHKMzgVlqOAb9Rnbsmmj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z5XHqnVabRndb2XhmqQOyyiu7LrC5viJIU5p91L1Z9zaxWUB0e66jog6plafdZhTd4fWLK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VbFxzK4s4Zgi4+l1WAnVdm2VWpu45f7qXFPc301mGEE34e2UOkKsqhIm6+DY7akEctxhB3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rj3HyVwrWWoWiuPmZOFtOKo2q6BFlbyIxvw2RyqXYVHv20WQdYQ/DCjIFkHVCGjhcUEcMz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1dohw2UWaocpwnCSvU1Hw3ynPKJ84fx5APQqU0oceRu6dS1c6yDtpuEchHpzL8IaLKyDU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YCvhXeyqU2qaphrWlU2jrKqtcYzNCzCxRHqXNcqw1RDeZvXSVIccw1BQdzJwpiWfTmCz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tAqdamzO36xpCcyMj+ifXe3+nZFtYOdRPqai1psbsKh39RtpVN4Aq0dXSPShRoNDabSc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7rwKJGWiP5WT4hz80xfRU7ENZsqhDv6nNT79VRcGHw89yqxH1OgKjRcPWUQ30tGVc92m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bbp9P9WiLXWIx/aflvStFZar1LVar1L1LXDdarVR5Oq1V9AuX5gd8NUA7Utkr06Ykwhwz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DWDdBg0CHAMYF1B0whWJVycO6jr59RvTCUYQ4KgUJw6J7el+NxIm1k491VCokD6f+E9g+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SjA9SY2n+kMVPsiSdVrlbu5TVrsqVC2SdgiaNmTYJr6mXKNiF4lPe4VPL9Rg9kWMKIe4nw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lqWKy0zzF0fZPpP5i27CdkW/TUH900veQSyfunUbeC88wWZh5mFZgfUbo7lU3foJCqN2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7FAnRfGV28lOnsEKnxRl72ZhF4Q+Lp6PMO7FO+G+IdmqC7XHcIsqc1NjcwaUz4f4Yk9X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dO6JojmAhjuiObmwmFdEBBCsNDj7fkh8oAIAba+Tbze6ld1dGMGtHstcTOPMVm0C5U1B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xKLhsjYpvAIxPAcuy5lqgJlAcWi0K0KkmF616ldy3Wi5REqcMvXhKKI6hEdeC2IXiRy7p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LK5sHJuie6qRbdUmnlLxcp7634jgIYIR8bLmeIAjRT01Ca0el6MWcEPF5u0LLsF/sfCc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FfDH9yKtu0/4VN3Ryp/7VK01bKcD9JRTnf8A5P8AhEjQNVd363hZAbBfEFv1Ovh8TR6s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7FUAfqJaf4T2dCQhhIuFmYG2WqheLUvUqCGtQCewa6hRj2/LLL9x8qyny7KXaKNsbYTup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MHYZNlP1PKcHcROJxkpxDJnZS4RhfVS1tlohn0WhXpXoVgPJHklApru/kHNunVGDNVfu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TFpUUhZxQI+kQsz+blKfKpvP+pTCp2MhBwLpIk+6bU+oGCmu6r4h5/WE89Aszeir1viRk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VNqYQMwSP7p9SscrW03RO5VNg6qkd2nKVkjmFoXh7tptn+EG1PTU1VKnUmntn/Um/B0iS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XtOZ90yizUXPuu6r0TExmhNcpG4MwhHVfDw3mzgqs/YvJXiRyiyqsqkUywSHt1+65fUP4K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2nr0Tq9KzSII6HBgOjRCDhthnb6TiOo/I+6vx2UnXzr8d1ylXVlPEOMKUEJ0Toxpz6WtV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tVd6nVekLQfJTgMIGMoFGECmnsr8dNrvRrCNUW6IuZA5bqpLCXRAmyZ/p0+usoNa+Qs2z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+HFLZt/dV2G5jMF2eEZEz0TfhaAcW5p9yn1KsNf3QbMR9Sps8Uua2wlOp5S7eSNVU/7Y5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0pcKTb36qo6s8PcQPp0VVjWFtB6qVHAVHaMt/dNf8V6Cec/8ACb4V6jeiDqjHF40JOiNS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m0xb9yFWtUcM25WaZZ1QzBvhnpunsEm8g/tVevWtNMtpg7lNY0WbdyqVnWFIW7lS05i7Z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U4zqv3U/8Jv6XahO+GqCBVbF+oRnZReOiga4ZDrsUWvsQVqvdR+R3VitFotPmLcGnEChC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rkYuZGEMAmBGF6SmksMA4OeXTOFvnx0UjQrOeIe+Dh0Rb0KjiaDoTdcvpAgKkfcI5dinP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QlADRyuPEa1OFV4YyJ//ANJoaZA3Tx/+Jyo/7lWcf/GhUY0Z+qyF5I1Ilc8BZh6U46AD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6LcxzLI3VZalcO9tFYa4Cm3UrMXiZ0hekT2Wsf8JtZjwa0c7IhAHmov1HReG6zXjl90+m7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AOieGtz5tSmtDQAL23Kg6qgRtKGY5R1ThqMhQduvhq7LQWqu6Y5lb1I+Ks2xuobYdU4O6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5dENw0wCPE3F3BfRCFCI6IHspI/JYRR4nDA9wnN63R4gUXM0VKmPWJJRqW1WYaSsv6qbg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2Um7lbRVMnqe3Ki8CWUtfdPFxmt9lyBN8Ns1PqJ2WSvrsVV/bqsuSTuvw9CMzU0izmg5k1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sf8ASdinUX6t0TajW6jK6OqqNo06Yqxma52yzOuz6gVTy8zHXVRgs3dB38p7Tsv3s0TnN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qVAYIi3VBp1RYWnMNV4lN4TsvrpGVDhE3XI08tE55TQqDI6IsB1eSrarn1hc1mqy8Uf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/N7IYXQjHvjrxtCONsCeyMoKU9T+TnhOIhBMPBPAOya6qR4Mye6Hg+rcAQnUams2XjOGx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37qqHWbKe9lo0C8N/MeqfDQbdJRHwzwAVNXmJVN1P1ObdR+sQUHbtKed8qd1VB24lq+KHZ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ZVt2rMRzuqapz28u1k136xf3Xhn6XSqn8pgA/E3Tp/SD/ZPnqqLHatpAFD4al6nGyLau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ZfiGD+V4lHXRzU2qNHahMLZqU3emPp7IsosipWblPYJr3Ns3QFVaz7n0sHUoKJW/eUMu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j8zvhPkWwsp8i+IlOjAK2B9lcYBVHdT+VHiI++AcFPkVQPVqvDF3m8rIfS5Vj/4xMIUm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13vBPQJpd6JuEYtlcm1X2puGUp78ktHpb1Q8SA0/2Tf2qiP3hVB3TQdS1ExYr4Zx+qoVWc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r4t+zQ3/ACnOGjWruHIypH60+NYVGqXZQRlJ6KzeXNBKrtZoOUfwqbTY1CngXMZQmuPq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sxCD22cNFIN3cyOaXQ5fDVaTRnYSwovrXd3WYvj2suYklaSvTdQAowML/hSblQp2/OYC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MXeyHvi73wHf8g1Wq1Wq1XLieEpv8IohR0t5Fe3MqP8Avhez1Xz+nwpTqjrtJsq4FoGi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m4YIRyn0KRo4ZgsrvUh8QCHU6Tg6Oq9MAuzFTUBDdU2Tmpm/sm0adN0D0M6IOzgZL+5T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QUfhPhGnLUhzidU98Xeqvwv1ltvdNt6lSLhD31SU+uRy6L4cOb6iXOCqsa4PNXofSvG+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oM5ohqL6rEx7xY2RG4W2XN91RP7VXH0lyjY1Z/ssj905p2xugZ1RnQKGrso3XurqPpOEj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4pjyDaUe+JdGq0KdOqHutMH++Aj5rVahar1WWp/hbrTDRStQgc+6hFe/E7qLozuiE8eR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a4FZhu6U93QLw3WmS33Uu9LxkKJ23QBu4w23RQWkS2yfO6+Cf1pwnRsVTaOXlBI7pop0x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qn2U57IkE5tJlCTZHkB91TdLMzNLJzczsh1QLDEXleNcNHM42Vao+oKdMGblU6dM2/us5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IS3lFzsmOe713BC8Gvap9LuqpV80fS89O6cGsJgT9lTpH/TphU7Q5xzFUKTzccxWdqbW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oBygYQNV+7rgH/Yog6qVG35Dfyu/k2UlRw3xvhor43wIAxa0aoYOTD3VzgfltVqtV616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9au5aL0BWaOAHbAcRTf4QPVA9VPkENiJT/8ArXN8RxsY0CreAIbnIvqqMa5wFUadQ5Uv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UqTZJ1KFR59OjVmG5VOn9NMZWwmiowtc47hFx0FgmNBuSixoJa3dAhxI1QGYSdzoi1wDg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KFT/AEymZuRp6hTTOZvZS1y1uuf/AAidlG2VfiXZBsmhhMuku/4TqT3EhwtOxQdo4IO1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zSRFNs6BT8TVt73Ka3w3Et7Jz3hxJ7KPBdCEghreuPZWv0V1AuU7qgj1Ccwr2thB/Jr+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rq2N1bCyvgfdDD2xPycEr1BWlelWYrNC2w1QcStSt1oV6V6AuVoHlDrohKiEOEp3vKaAm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1ExCrMrWzXahUb6WnMiT9TpTPZWud07w2/hhB40VKrToA5RPNumB7Q0fpCF+Y7BCAM6ZV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0w129kW5QahNuyzuA8SmYMbhVaB0dzNX4pIYLwiwZ/FYOTN0QcP6Z9QRpPjLVFvdOLNjd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i/TYJ4n6SrTCpZdZCrM6GFlI0lNqdaIJWY6ypezKETMsch2V9FbRXWVqustO7l3O6lFjt9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y7H+yzRZyyuXsmuG4/Ip8ztx34tVfinHMNJlf0/7rxPC5dESd8Sm2tOLcTwXK9S1w5QrK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atgrvXM8rKD8gV3UKOL3C7ozsm8UnBzqZI2lSGC3qPdOpv20Tqp0mCOiylhdWedYQeTA0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1TZ9TTBVSkdNQqT3m7TkTamQOJQ2eDonEr4lusAOVHuChOyqt605VF37oQaNICY7uqjeia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73T3G1rJzGuf4v0r8WXNFnDomVKRzNKlouxolUW9XBfEf7iFTbqXtleG3sFI1QzdEM1mr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MMrdevTEToVP1BZ266FOadkW9F3C7hObuPy66sr/ACMcAwy80dJRnY4lThcqJ5eHVeoq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6VqAuZ6uCVZgVmN4R8hfCeOTsnBOB3T2dMY4WR9V1WZ1ZKpZd18bn6/8A0mFxjdeDlhhc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Xl+kNKZO6a43DueFUpVL+ILdiqdX9LroPbcESvi3u08OB7qm4fTdFw0iVWJ0bReVSY3WUx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g/wnHurbNCqVibiwQ8Cp/T0c3dNrH1Gz/dZJim5As/rNEH9zU+vSoMbXD+SU1z/TMk9S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n3WWUZuoCvhkCusrPuUMuMr/ACr+lykaj+6JGmiD9irouAss7LA/kN/OtxRh38jXhGMPB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rlo/3WVzGgI5X5YUurOQzPJ8mzSpccqu4rdelQPLn5ALMD5D29UCvZADfyGAaiyeahge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SkNXuCygCU00hDXtkIODrxcdCqtMf6oEo1cphoRaBoFR/wB4VYdHKg2+fQIMDOVvTcr8Z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9FlZmhlgeoTaVNt36x/hNqfEENdFm9E+nmzGmbd1n/wBNhzOT3sbeobNVOk4ZRqU5+xT4/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Y5UbSIKl/wDZMl0QLZVJuVcJ8tA6LspUogerDK37lQOAtcoULKfUMH0XjuCu6IPS35Rp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8L8Gnk34b4CyNt1EK7bp5myEkr1cGmH4i9P8qzR/H5FGA4gU7sU7MqdQeSPDZprCc6vU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J8zKE9FRf3Lf7qs3uvhnAEue0FyLaVNtO0Dsnib7qmanpY8Ewqhpj+o+wVMD6BMoCfdO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boozZT2UveZ6lGiHd05jXwx1z3WZjB4n6ii6qfsgHG/ZfFUPqjMFmIsV8UejExg1TnbN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mB7YdlpZQhOiIp4QNNyoGJ2wsrqRuhCnfQr9zUJ0Ktouyj8i74WV8ZUNV+G2McenCZ8n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gSnEGGqC5czpwM/MH5BvbGeEJv7sD+1CNY8gdDZGkLkprizR3qnRZ2mYVP4ePQ4uJVSq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UaknLP8AKOXXcJzQ6Ex1d2Z3QDRHwmBjNPdEr8R557fZEMPM3QqnUb6k2vTs1zZheLTb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riiIui6oRkPLBCbkdmY4ZmOQOlWnY9wppyaJNh0Kp0Ph2Fpe0OqSjVeIjSVUZTgvqH+Au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IQVldZGfzgGD7qBpj7KW7rvhfQhQp6KfoNjhl/gqPqChEHUafks8N/Mv511twujr1Wqu7A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t0CUMZ4Cp/SZR6KozqJT/APdHkADUprWa6lMqMENe3TuvDc67Svhq9bM6hUbmMblMo/C0v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SXBp6o0XCxHL7oVG7aqq0j1MzNXfCvP6U5UH7+lVWbaheBfM15/heA95bOnuszfWzUKrU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HRtgnUz/pGR7FN/S8ZSmDKDmBH3X4PSTKcx1f1XICBfMbp0N0RgWWUCAgu6huikrK3Tco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MI2ciOoUbhAnQGFnauxUq35FbGFLl2wth34ThGIGF/IH6sRhrhorArRahaq71YofkEALU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dxwbns1NDNEPIqNwZ/C8LbijBiY49FSf0eQqpXwjOkplSuddACsrDMSZTHfpcFUblvK+G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b2LrK42kKqB+nRW914mwqwneyYQOfMUTum1R/qNXxFLphWtGam6wXw/+5Uh0Tjsg4iQL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DqsrWrRXWVuisoGm5UNHkA4f4WcfSsw0TXDdOa7QosPqao2UIg6/knLwX+SjGMIxAwAwb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RaYj5qzV6QtFrC/qLmecLYzwM9/KqDugVRq9VPGCmtZGYb9UPhnRDXZl4jmmXXTJsGhe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G+W/2Wm6qOoek6Kjm+kZkatSeqqH/Up3/wDiqVX6DZyc5nWy/wCnB/DDs/3VSsWOv2Xs4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3CqOPpLoTv2iR3TviPiBDH03NZ3KoB303KdUFgASg5uyu22lwso2XsrbqSoGmGVv3KiOK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1wKNMpzN0E2df+FOxV1mGnz98R5GmEHy74a8B4RC1XM661w0JQy0zKs0BQS2DwD5TVa4W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WnohfjZHVNKH7gigd2GEMb8Wd0km6NBrBTaOio5RsFVZ+pkptRn+0o5RsnVPjSAxtg2dS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U4/tCaP1gtR7FfDA6OIn+FYTkd/KqtMQ79KdTdbNp7pjWvDXEwZ2VH4Rvqozmd1VN0Hmu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0m+yo0fFBFMzKpc3iVDd5CdDYb0QjK0FSXWGtl0Xusx0UD04fsUNFuOOAo5dUHboOCEIj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4KAOZqy7tUb9fnr43VlGPdHyZVvkbkrQlaQo5VEoAusuUSpyHN14PbztVdwWqswqzYWoC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SbU7cd8GP/SUVWp/dOb0Pky50RZZzmh2ya9kublgLNU9IY6VTYBqVUb1aAu6Mr3EKgDb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S+HG4ITp/lVKrTZv91lnKeiYCZOy8T4kPO5EalFjKYbJ/hEvrFAl7ioE/dG11mN3Jrf1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w/YoGip4lvDGJwPQ64CfpX+FIV9d1Ve+8KW4Zv5+YurLvwQhx21XfGcOXz9ODRbArVO1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syHGU4eVdwXqVgV6it8dPlOqsMADtZDvgOGFUagh0Nk9nXyfEP8ACc8+umY+yd8O70Hmb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3sqVWvVa19Qco7Ivpg5J1O68SnA7IMqWd/lVGMBLWmfZVHZR4uxTM9qQ3UUXS4brssjx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TDYprxaRPsvh/iOo5vfgBTukok6BZieXZF+kqBph0YoAxy4e/kRGHuroORHRWV0+LkbdQ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R8/Mq/kwQuyMaeRPFdWVsdJUwgEU7XVBOXPoqkg5eyKY3K0cvVHyOZwWuFgputFf5XVW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v3TcCEOH3Tm9CpVGsPqU8f6XINboqrP1UyqXuvip/8I//AL+6pu6FNd9CyP8A6dQZIUiz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lFkmAgwmQf7JuWO6dGzkV8PUOpbB+yew/SbKuz9D5wafpOHZXUv9LgiXWDdlDbNwk+j/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steDsjOm3CVCuiCgCiOiCJUHYog67KRoVf5K3kWUlWw0wtw2xurK2EhWwnyO6meNqJXu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vDCR1GyA0lOmoBlbs3E8FmqzQFeFriOGOnna4QFvw6Ya4N7hR3UcYKPe+Df2Jp7eQDO0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aRCHa6qMP1CFaDZCNnEIO3aZVZqoOP01B/lPqs00QdVmdVLQG9BtCqR6uiIXw/wD/AJHB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2/KZGBwLnaIxZuEu9PFC0t5gZC7rMg8fdQVCPXQr9zUcCPmdMOysreZf5UbRgMeRryYV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adEJqwKgUb/Ik+Trhphrjt5TXdCmkb+QVTf8AbCtTO4lOb0OB4uy5Itqv+4fmqOEmEDlL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na9QV8X8N9X9Rqjqn1BpoqbfrdqiwiSdFk0THf6lE5D7bLm/pvF1yXGzkKbbhn+VXOTn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hJUbKBopCkr9oXZS7RDyD24ydsQh/JV7SnNKe3phKD/s5Zgu2oR/cgRp8vJwHnd8bFd8D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y5nr6itE2wuqJETBVOGnNfZC0r4eA0chTp18wzwjhsFYcVhhd2FsI8mk7p5Lx0wHQ2VRv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2mU2oviGD/x5v4THNN4hPyj6ZX/d/wBNokAbpvgMyAalMvcqdpXxbB/4838Kme6aHXaQ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VBm9equFYWxDnaL9uALvTg4HY+TPBfGcZV9U3tZB+2hxPdEHUKCPTt2RLRzM1Wlon5WAr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kX4LYW4reYcDgyV8PduhlUQwy4apuVpJVANpxDDvqFA9f1eYeDWwwsML4aK61+UqMOx4b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XdU6mxwnjBCIc7lOkCya4b/5VR+WZYWfyif0hPJ3GVcqFORnd6bwg530uuiWxfmaqz3gw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FyV/tBV7lFEsblb0RKd1UvP2XRigAwsuQtndNj1MsUHcccd9UML74idl2CPQrKdCi3cI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YaLMz2PsuX0lF+3ynfE/I24p8i2EcWq3vwfD8t8iaSJsqTm8rgLJ5OvmSrLXh0KsMNflIh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l42lPbtrhTd+myB8gub6juqbj6mOLV4YPI68J9XMIom46oVHMLnVKec7omn+HT1DU73hZ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9w+sSvDfJ8P0poIvOaV4h9k6xK5Ghqu7HMuyDqlx0TS1oCKLdnjznHpZHGCvZDDti141C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DtJyp7P0/JzhPyuiM8McUqVbC3B//8QAKhABAAICAgICAgICAwEBAQAAAQARITFBURBh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MMFA0eHw8VD/2gAIAQEAAT8h+5SWGUPJ3Agj5l1OiUDWINQHnEXXBazbLG4yxI4gYbTY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KBMj90pF4bZUD9pUoLJe0D1KGswBcWGCZ6UDlMHfDQeYeEZgcQTeW6mIQ11xGrHe8JhQ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l0C8QmmwuncaoP5BGWjFGdsHgTxANh9zZccYfM+EiqXM49Rrz9CX9h+kzFR6ZTRZM+4S3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TGtk0p5kWmmEu4f5iZgK0TTUHc8ONjzS6Bc3KEtJllPmYCofzCI0OJflFt/Eyifmd+Nal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EPA1uEWo+CaQzHiXHb+FRiCiBU+ZjiVkSgwdsvTVHO2bq0uZeEDSZVuIPXh2UUh24lN8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OUScXAX45ma/UCg0rUKYGeI8ShTiUYDhLdRD4LuBQV2ZlZx7hMSsTMo8XyWCvAftj0Uxu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0ckdlbCW1bOIJi+0uESoANiyaQEeAC+YpzYS1y+GOMm5sKpQOWFnWIQKKHk5hjJOnF+p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3StwIUQIUCuWgeDiW7CfKUfqYfEMzE+2WlgrqBsLcdSvBiC5lPG2OA9aj1BOUuNrFXRF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tb8eIp8AQiGFmI4cwR8dxAsoNxFjqGSD5C4za8LaU2ZQXuUFJtUdw1K4bUa+HNm4zsdk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v5kpZtyS4EAKO0JotlE7Ya0d1mGcLJf+YuhK+AsuB/U5xZiqkilUXH4N8wc4iDb2Hwl6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CmeHZA4XPU59MEpjYWJ0QjN0QQiQiNnELnwpaNxBbMRcuItyc0KHRqY9x2xz4fDEiSo/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7/Ih4IeLlj5PgwWy6dH4MMvSB4VG4LFx9QgOYLpmMxLw2wqOYRtDRyQxnRFzu/iaiOaX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5kwQycFyz8TMPcfW5wWHuAAytuAEhfcb5jnA8VYOI6mQkohJXUbbZniJFajVivmXusZ9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aalmDJ5ZYOYVmCW4ETBiL5+xjrRpiDE3CckFqI7J0f1Ch6XRLaKscEqm+IsAMxfYlbq/a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PaUWuWHqMZv5mWWWXRAeJnCJr9QGCnuVS5NTfzH7QE5uGDFekK2thauk+IZwXFrJ+H3A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jhw9o65+xmOIsV6jmTCpmNoxgHUobJVcApmGUmsn3keKhm2m+RlE34SEcEoHqZE4mxEz4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jhX7l7becEyHsje46WvFYKl4KhvklTSDow44KPzBVuVb/UTTuJnIl8Sxu2OhO0rHkP3D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ocpapyRFnJFsILJvknLYglsJvJAk3k1LPGgwBEdSyfLGRTomxtl7T+hKk04Bl78Sz5Y+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vhjByQMRTD8h5XzLvBAua1DwLH45fKHyrYsOqRsZTB3Cqw6lFORFZmDGYJtmN4MTlPUKs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ORtzLtMm7oglFGYr4Jhiy7r7jk4+5d76ihUf+sAojQEVe5mS+oeW87BoHcsOpZ+IkG1lVq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7gyqwIOnPuX3KepYHwS408xrbT/cFWXv1EBXRAImTFhyvbNPcEnLLJaEuNXgqDHgfym1p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dTJcf7Su2lOGPmPrMXW4HhzMVq4GYphoAq0xsTBTu07aGyo3G6zP7JS3mdo8YfiAl1GO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Fg4zEXFiOrmUVq4MeI4jFTRay4g7CM5gBZzLoIDOYKHgAWTayOpUCKbQ7BWaIGVUwQuh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NKUVqYnUp7ZWQRwipm1VVuFwC4QS16MX8yX1YYuMeO6h0ozsMu7S6W0OoImb0yjDjRMbR2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UuMaACNkcu52/wCJ3FOgythxPGM2QirlPD7ZhgOfcrln4PgypUw8jGPl/D4i3bNkPwEJ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8RYx8rBwqGjwzefEQADAi1WojOTUeEioZst1DItxHaMfq2aIAraA+JgMFxzL4hWmMvPq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nCz/2LjRuNiOUt5WmLZjIL9LlCD/0mHancsd2H0gAYs2Z6YrGJsFFDQZrEvLAXdZsGyIF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NEvocQwOafAXB7hYrblEBRxKAYMzu9TXvtl6lgQrte1hWo5mOkMmM8TN3E2MdZjMh6ndT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Qta7mUl/Mwnb3Llav2QR4aN+DMDXtOYI5gPcHnHlIjjhjqNWSXcS8yDMGrGctSGjdzFMp4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X47UlJTRNfMFpOJbijaLLJamHvxYqYj0IfcrwkzqV+ffc0f9R9mKvdcy7IEL6J6ctxM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F4BXU1WGPW7lsF9yq4e7HgN4u4QI6BGgi7KlmMHK9zgbEJTF56YXBTT3CjcZkzfuDUEC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XRbHJW4u4ZxpMFEW9xl+GPlqMXgxjE8v4vqU1EzrweC34VS/FzKcQMRRYpcNzifogRmpZ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SCO4WnxFUV4jetBBvMy3Lw6ioJniZRtYOHMG+pQ7MR0xzL2UksU4Zq7lruOmyCXtxUdD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Dm4TbLv0QsFjHqUoX1gcMHGP7WX0yTvw2SsIDAy+hF0QvMyo0FhAYjmNSf+pb7ma2uItd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sTBi7fUBQfzAWgNmZsCvjljis/EctQrbI7hLsYmBWCBLJiaVUcY3H9I0atnRbmT+4LShE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tOO/I/HcFMKQPdM4rDEDInfE8QoPMLpiCmcPAjnM56juaebfBMzEyisGVF7PGQROaMJcT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Z+lHxS9dGjuYIIyI+aLCuSXwYov4Y7C3i0R5reWN7RKfc3BVwzDgrD2IzLCO6jLP3Fhi5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5+q5gELQIXyTHMGxF7dT95x82OAHTF4hmf8AqNANBUcMRfDNMuX4PCj4O4+E8sfPPniM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0XLZcWJqc0sjr4lj4LuECUYmMB4VEuAQxmpRxa8zVzSFt6mCQw+oblWV1KLerlzb4ivC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797m9xY857lrpcBKHxKLJgOzE3lXzDDcvOYKuSpdm3UxTnUGyrvRGFu+ckoRKUA8TMZuN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2vBNQeIR5Vv4hs36ZxRDzSjuACJbOcIW/8U6t8Hqc2/cpdrUGGIrbFqHhgJhZ7CUXAOJk2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FWQeIieiJto6ltxsdEsjipjwZSjWC1P1OlsafGDm03rw8zHmKgh+QbS7Zcu5l+FOJ8cE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9QX2oKZp4rZbNvHeD4tglo6YmqfHJMs0aY+lTKZlQlMf9mwiDZLBuyFAJLA/tlYaUAgy5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uoNg29TfHsIdNtRUTJcilRcSnxU4WcwkQM44j9iBx0xVsWAE1aDiDMsFIVKIYWqqraw1NP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4LH14nRH8Gc/gvhjHfmonhI+X8NRfVA0Z+qYI2hnyWAJizRDv1G/ioZZcwrhXjA8HtE4n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qYQK9zuZbnwju4ZtQTvM4JYkNQdVxBpvE0a5mPcSsHzLVW4yzhUBo7S1BrmDK/DD5Am7+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baHL5n7zUAg2cTBLQFnLAzi5l1XU0aV7YP0cws8+4gWs3N0uOblFv6Sxy1DWs4mWnFz0Q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G+oYJog7Cghu+UW7Y9EwOoh3m5m1NGotgOolO9xha2x2PUwLUnMFS3PFyxfqWab7gHp9yh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kVwf4+IqcRRMKmol4R0ocMMGjxQtM2Ccx5Rsmq3MCDDK/wCoauLDwOt4blohsZYfffM5K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LhymYwZwisy7vlpgCZiDhjfC4ghn/EyTISLKPHgAkXZWg7bUbNuBMUc9S4AtKW3M0hJ5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K3oJ6OI4jLh4qVmV5Phj4MfFSoxIx35fwS4h4Dc9bPZ4DEEFj2cQwoe4t8CEGKgNEH6l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5m/iBY3QcTjEo11AbncMpTnELzmbaj+s2bz1CshRPglsuoRth8EVUSaYgy806lCxuOS7+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dq6nGyliiEtBaGQRStkwKvESmKCg1MBTmpk7c3P+wlVSdG/glLpUV2XzAOqUpbnMmPkE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WcpUaWB77lczEvXhbqAV8rSaKnSURyag5jepdKbjhYRyJzDYXgrZgNQm+EwqYr+YqFLcF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DLt9TUswVeZ0f5kjFkhcsiSUqZ1FuBjxwl2aV3/KNXOy4W1Q0Spsn36DMgRMRDRcVdzKA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qAIgN/d/1LwAYe4RjriUHrK/uFFUyq9XzGUmHqI2p6jjGjRLkbuYs+XYh8pxHRW3aXwz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pQHHPJFRulkpQdk5ZqgzU0RhuYn1AQnMM2LyPNZjHyYxCoypUrwxiRIkTy+UiQw4amUb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0HzBE5geyWRhaHyjypKKNoBx4w3LnEQ7lQGiOYqtobyQV8y5bapmF8M9y63BampYZisKl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4lLygtvuFCH3C3EL5jpgogj2Z3Ul7pmQyAYm130EQDD3ZgCBxDsNcpamumXFiiFwQLijq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ZL2x7T1iFlhm3EFOg5lSmkRaaggw5Yg55lEOXbMNB7YFauiFpj8xgy4TiC+Bv5hm3HuEy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lZoUYqNOv3GFBUXhTDQReyGy6i6OuYvCwp6RRsoibXnqLpeXECHKvcMaCu4niTMP/Ash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NuO1YnuQHhkHZDMzGONwORDJc0gqlUoShPUx7jHYWcwizTEBp5oEy/EVwEaA4qNxTz6FQ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eioGa5ZdfEzD/h/+4Suj0YodvDlFdnxz/wDVAOYFG91C/wBlyzKgP2Hc/wBjQhuEUoeL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TBgvLHwNxh3uE6nr7jDD4PD4YuIv4NxImfCRj4rwypUSP+BiziA5uZVsGVMSwMQ21LVTC6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36lUR1mWcRc4BQKgzuViHqLncNxh8Ztmmb8LmU5vqFzUzVMwJUSFVmWJayymbizuom3A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GXSO08Sz+S59B6DPh9QUUYpQWfcuGcPUtBgRS1ozAZRTTxE4VTzUsBLWAFMfMNb3Etu1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K+oA5luPtL3Q1GqSsBsC3+oFBdLMaLhq4RYQrWvAzho4l1nXUo7Y6gVm11MHtHUUHXwi2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phGgl52TIWCKppZiXV1HN39Sr1nxs5Kgx+Z+D+DNvFmpbkj2m6ILuIhjCYaTEfoGbs0Jx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MEGadh6Ysy4/DBFhg9xBSbf1DHa35Bcus4YuXFOJf6ozL5Y8JmGZSX9x2ja2yxp4jciFC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lD1HDcqL+JhiRt6jFQb1SvyUufSkGcbNEBBrNFhqpiPg62I7m0qHluWKo78B5V4HglxI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fCRif4PqLFP1EYmONHuIUYaAgtqSrUa3DceoUPcqJYzGo5Zw1BKmiY21H4kxzMQl9S0l2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cwm1bjdEvnudKE7jcom8svEW9mId8xdDcsButw8B6iVZD3DeEZUdFNKYaSrqW2pMHaVy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JHxEguVamVIUeCFGXTifOfUTgzxELP7gMBcsRUKp8QL0XfFTklsMTZa0RcA0g1bAm3uC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LEFPLtlEt566mZi3qBTguDDAheAStpteZY2z1DQ/abgvLNgjbOMli0VWZehklbAOoWPv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+4NKmHxa/8w8JKleDhEliH3HaqVvhRGUJNy47gv0ShfUSFmYwGhdwUzFLkhMtAnplq5xg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+YolGWCqfUDYjmoVxRHEE25L4E0OroiU0rp6xL0EVh9wFpeOCysHCtn3B2yi3Z1ARxCcY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cCmomdBC1LkKl5PiJg68DiWqaj4jgkDMJqV4YsuXH8GO4z+Ufxd+Hw+K/wAVTGDftLst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iqDAVnfxKKgWw1KrxeJSlNs3uce41L3iVjxoeO3j2Nxy1EgXKkF0uZsW3MqGIEZ5n28S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Nb0QlM2Zi3Uy0bgiBeuIqPgqVVb5nJYQyRy1KCwJYNwbLlBq7grAYXcMK2YhbumVSnlD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JiFG/ZMioa4i47Zhe7/MTsRZS7IHHl3zAXmXUZ+ZmOR4hN9HuEpVmrgYOHxKMFiNe2Zu2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KzLDVrTM9/ggLyOncFDUS0wijCWfw8icxDVUdMwm9PB/iYkfwqMYR3BaVPQ7qJhfmOD1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27WWon0EV9Wy2lzIhqveSMozMBfdQDrWWeqW7jJQJdvqckpoE+5RXwXmJt2vN6YvspXk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dtSS90lzXzGszLeyIYIW+JVjbe+GpifyL1L7cB4RLq5SURyV4M31uHV5yTam0M1+Cx6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gTwx8Mf8AKSvAnpM6nbCDM1PaajNbjVTkjCMEsst8GJxGaAJgDubzLzC/smKDfzDLuma5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kTaNw6iqshowDnSxVC7eiosLxFu8LD1KEWlQ4Iojgqp7E9y1N5kq8REAhfQRvEb1Mm18S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S0X1DLGTG86ltxqq0u4ArMsyMJxCc7dsw3+o4Y3/AFBSoPhcaJh3hGu7ltFSxlqag32g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6lUD0lxwHBMslWlJR7InqwJsPsXEdFXuEWvggzzhnAEgXOIiAxu1poH/AAsfxPAxQOJh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FqcQ7nzCKewlGYqwnF9kZNRb8zIpZtBVNPtKyKwvGPF3WJem7TEuk9xl1ArBnjmW4vJiB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d3yf9SwLI+k0NP5EeBfcYgagGBG4TYzdBjEOJwwWeFrYYepq+kcf3AQgVY5gCGjTMMcKd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tTBLE+NmoBiHi4uI5l+ePD+C+Kj4Yx/xEPzPATArmBeYYl9y4s5zuY4ieBGKV4ElHEPG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+JmzL14RQdCfvmxbgjZu5k9SuDiWGptMOLtlm6ly67IqFmOYc4Kdt+SDpo2lEuLWcLlpi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wz8Kh+0HNVNN1t+4FlcnCKxillwOY6DYwvldRXJoYvGswuWCI0EcOAiHTUudF5gMQsjI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DqNMPFZm6uo2I28EwJ3cROURbhqAUvntE5c3KQ5eZsox4yBXkUqNxpiuXMELmSpQvZbm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YKb4jpdpi8kcTZpC+WnZCP1mFZn3KleWJKx+NidR7YbntZjxXjE08Qw3ubTiVGwAARqc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JWoAooloQ8QZMyggMFYuK8F+5oxpvXzHMWuRACFCrVDm5QEQckQKljdxwatF2wrXt6pK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5G7F5GsXaQRQBkBNJFs+IVcDeQilWyshupZ/VLtbjts0+JdcuRgVbzEHzB6lIQsX8iMYx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8TwfieDwGYdEE3mLe5pcFuZVNwWqJf7gT+oXLKKxP4mmGWBdwuZqWS61LlcsuypgVxD3A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4tFTIBzL6FkxT2gMgRhR5bYyK3NNbSwjSLQa21RLR03mNTTC75qbU5vqDCcvcEDZ4jXnm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SXUTRy/xNXmP5AjLyEMJK1m+IkKrhGyfEouhxHJSqdQngju5YTQhqZXuCUOdhuCli4zH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BEUQBqzmFZqnuVWcXxKhZlm+mnMSoOJrRUHBudS0zAobJXOE6l2/jyNQVvDGS4K0JVrbu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MdpwU9Ygz/LFrmo7+aK8ksTF8ShVfuMKA9TJD5SjozN6lSo+GYNhK5LgcC5rM962TmG4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w1HUJWG4WENGveZfpkIcMsXR9o5JFLwuWciynER87VIWtC5zZaA6mLihAjg0FAauPnpX7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AEJdoD2CwcZjVwwRyEpap7JZDLXJGMACr1BOl02RZBLuqjAdIYztonMElvI8dBqKjywY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4Y7UMMd+Lp4/FjLiZcuLwzXi/DL/wn4Hk8DhNoyqE+ZxGpbH7oAZywjRD1K8cxxqJSLxO5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FzU2uVATMuoc2Fdhhj1cpc+pkzoja01LbPxHK7IjHriBTdYyQJWjMS72SxasIwxq5dYL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3B7Tf/mGXqUU3hNCq3FlgDZQ5uWq4L0S6gEVwBSSx7JopKdSsmZgAxtji7l2+Ji0PcXn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EDA448OqLRCjI5lRoC/mCe0aH/SVeYxlVxjBFqRwo4HxLly5oS6pWwwc1wjlpeMpq7N1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Y8oKHmMuZL1KJNh78LVJqh9zWG+SXYfiGdNwVOIWjYRAIdCGILI6JKmTDUtSYvSL6oah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I1AepMUblJhd2g0aqBWYqouV6lagnGyBkXhRTlG5VqwIOZREwB7qpW8RqpqfxGJalYWy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CPbmL+5z3FcXACgBBCXXYXqdpZgVCM0TjwSxIa75lad5YYTp14jgyylU+9nacS9eA/nu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0ZUT/AAEr8zxEmL8X4fU4hk6n3BKjvG41Ll+5WI1w/hzHwrBUOZzOMRzUTcqMWZRyw/SN/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C72SqQVe4F2IB3EEiinBF3hobgN3guU+GWZLvTGuLN1qIwmYnGu4WempTC67SsDUlNtS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Dtv1Ku1oiChqy1URxC+L8EwnATJdU4JaYxhhu4ExFfuaIF8SpTNcy0D0nNw4hlYxBZi64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f7mqc9R2oFQgK+XUxWVU/pnHi5iJiDWJVmGCFlG4OmHBCkSOrQlMVIxa4nCjfg2b8RAS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KkEdMxLYY0Pu3LWMIvRFOSmE2njqK/wx14rjEVZiVAfKcy7guHcM4u8/aLhFQO5RGZp9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AQgw6H0S0T8zNYmH4oDKqxp95wLwuXUa5pPcE4crqwMxFeaGPXJ2SgZoWP8AGA7jP+Nn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4X4epr+D3xHEbZZcZ6YUk92GQEMtMzN5ZG0EcS/J+brw+Hwx8VH/EfkQ8DlFcnwPryrU5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uJ6lUzufUcuJtlz+3wznMxfimkN56hRJWbMoVlzNZHEyTqYAZpmZ3bmNKrTLSVqLTYmau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1EwXFbBq9y43s7lhwZZ0DXxLzWUYwJaDPeBm3ki4piiYisot6lmWevUowzQTgsjn5iDAM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jR4H9x4I9Ex8u44wYSgB+UFgtuCAM/pEYLEuibyRyoX3HVQvuFLFvJlNZByksfWK8MVy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1GfiQcSiXdZaFUplEWEfSLXt8Ut9+D93w2fFXqJebzczlw3GW69wgljqDZY3RYtSK29TC/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kfhHc3DrEpmrQekLfOJ+SVd13uGPBTdd4Nt37hC5sVRcKoLlAmgWBFBoLb/KJWFmjqB6g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eIlbXyjuGAi4dn9rDVQzZombt3SgJAA1czcjQFSwNbHwhmlvhjqKTdv2j4VtYQ93JfdO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uVJlzmOK4c+SV+bGPjmPlj45/wAB/gJ/KOBqqVLuG5/qfc+4PjNeFbnEBWbT2S+iaMMS6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upruXcLTBNszTr3A27f4Q06TXH6jr3uFbtOCiF5WVBm+NRvLcXJPmFTa6dR+sMRxI6pv1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7loFOMQXMBlqOOoQSeL+4BV2Es5BlqMfEmTV3OR1eIDkP7lhs1KYQAbuoNLv6nshsJ6Y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Mmi5fYfaYDGLZVEQMi+4AECf4glEobwgEpvQSrW/SDWltTVapdbnAcQirQ+EwF2mc+g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Kg5cR1lmdE7JlDRdRUJ8o5igiVoY0HaxsmT3neHYMTqXxNU2GBq7HhAyd1FDDlDK5rDp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CYF8pkkeOLVW6jAqLGZRKppEJYC5w8z/Xm0+6lT0s1UrZT8gqPW4Wv2XMoO0/caGYMKnQ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EonsHUTdkf3EAmADKKamYeZrX7MQrM1a5iDzaB04jaM3FX8Qisd7YlkhmLlkPSa3BMyt1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vFh4ryfiRIsfwYkY/iR8cfgTic/geBujmNcYITSHjMDETPhlwjP8AXjiXiPFRVfjHj+5Ur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UWjUG+Jivjw7o4jeTFcGOYp9y1RjhmwrUQtbmE1qfCR1wstjP1PRzNGlkaGhMUYomVF0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huNfUNMUaxMqivuK0mOZW2O1saEBArQTPJQTeZQXiP0BtMYQC9lQxCVAuWPEIcvqIAAs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MuIqBooTPuOu5wH1MVYs0ROWslpy11GtoI7JUzAO2PPLiRNNqKGWgRZHGNTdi/czaG56y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6jUXojxzzkjmYF2+GZ78WHqcseBIQXaVCoYIC4R13agEN1MYz49NvGKyWSpIb3uIfVY9ED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qKJlbFPeNhFnplFdifU+SWYpu9bNhq7NTPuU7EQnE5ichEe4JZd0/mMfg5IVYC9ILBct+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IVYy3uXayFDreeSNS7s+1MTLMTBnwGiFR6l5uLiOSJZCHKOXg8hCKi8vk5jGPhieXyf4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04gr9pCvPqYFePuNVVQ+ILDqH8RKrwVCdJ8wrU3qH9RdwZsTuGodxYl4bjjwOZhNkzCaH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+9wjK8XO4DNuDwdQA4iSq6mfJElZE5lDB8QgGhlK9LiuYKovuHJnI3csDd4mSMR2cx0A+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dzSajbGkB0a+YBthKdFxP8qApSnZgoTImQQtP1KvLYXfQ7jlv6I2ttDDw3FWnNYi5tSc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uBQsZjyzp81KRzrMCKRluc1agbqEdeptMY1CqlaKi90xmLK17mZDgjp+5gF6JmDuO+kSs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eLp0b5mQhjykHSUX1HETOPmEqKelGA/LIavxcO2jUzHbCehEJqgRS14ErNw36M3wX7E3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2XRHAHLF0w6JFaPVyqpeoEA5R4thLW7iDzbPSISoWUV8prpHs9nMHtgbHxMXYe1ATddZ6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BXtz+gRs/qRjiOmdyME8Byg5hK8GEleA8AIKjMrwpcYxj/grxUCV+J4JkkoBAFPVAifud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m4agQ5eX3KvzufUKuCceASqPfjTE9pv5mYzTmbv8ApoYL1MNEcjiBgOe4W1px7iOB/Uc0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GBvbElBOQLgjmZKtdw8HOpzlF9sNhVTguqmNtweRjx/tDBnc0EKM8FlaXFtsiUXc4RSe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WM20hAqDl3cagxVm1eoUouHbGZNnE6XY2ylricz5CboJSaTFtO0fQnqU0MnawC1li0ukq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ehzbeIW4qXgWS1es+IcbBp6IHzrjYD85Bo6lRCO6dT5cl5IJ20XhcfMsKjC1ZiYSgpeI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K3DhuXPBLjBFwlT7KGfCF9ps7lEAVt0lCCKMsVKBjshKFEps6lC2FluqjtXd2ABwp2I7h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CYksUdnuYJAB7eIpJ/2CULDCVOmOtsry5KbQYgQUUaPU4f8AC7lxJ/dL6Q19JTLAg568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N0YPGUuYNwmlwIWJUEw8b+F+JZZ4fL+b+BKlSvxIQnKalmvF5qOvUbN/IldwYML1PU5o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JgXOYQEggMuLmXeYNdw4JW+oGMx1HFVCxwLQGsNmYNV1NoalIuoDNqgGD3MDUV+3MV5wv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bi9cWrVz7UrZcHm4nE1G9uJsxTxN+6MxN0dsqDDGV5SilmKF51BtKyav6gGsgTfb8oDC0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Uq2FOiU4twy08TllWKG4zZpOz8wHcSpnl3FsC0J4KdRtaKvUDVX+plXPFQjIuPFSkekp8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AwCJ9S9ZwVKoMs3HRH7nxIqj3Mt1AlPcGU4ILHuU26EszuX+jMfBFYgi0qOIsyFixM41P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2ZLCEyw/9wcUTQy/zpjiOBLW14cbtPg2RhauPsSHY2gnVy3LxBXACLx77r4g4QM11GXB4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5Yzwcr2meNH6MXI40jeOt/cQAFvM/wDgiZQEMvZAF5LBzxLYgC/guJlW1u8dS1t7iqyU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VBKiTSbS/AixbixYv+GvNeDxUrwkqV+BDQpxAscw3c2h3GzTHdZcA7x78YUic+NCp9pe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ELTMYthH1Cc3AcrLPIxj6GIA5xHgNwLMsarELqkhlqUlOJzLqFvC5tzcuJUcEDqZ5lDmO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uQzeAiVOoiyoPbiXf5Er0nuB2RjWVyvZND6SB29CAAN+2WxQxgSyURVCVkH4JqwzxM6NY1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fKXiKucfMrd0rNRVKU30QTI0budFXUWsqriO3As/GpUSx6zEUK/Eh5S8Ymx4Csja2D4qZ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yw/FVEyzGcLFL548iBNXgm7EXJR82lL9RiyMe78DMtjsVDXtvaZWhsv+ZmgWRzE0egui4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8x0ts9OZd2gw49pR85JKU4cnMT2aq3aV7y/khx5UE5ZsmIvirlcmNBxHu0c+7g7qzk41Fo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9SoFoK9JUTK6/qGDhiZsK6szcdxXqay/J6QXxGhcZpiLMLSqmDPb45Ryi/5K81/je4jE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zlfSam3x9eDB42TG2FYawTDdT0cys5hmnjhKnM1G2oahyQbYorMxhA7Y/IztDpNTayYs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czCSw5i6uGtzkdRm4pf+mMb5fxG8ZSo0Ipcc1nuFZLcX5MHqfJiN5S8CLMRxXuXqjFnL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4d+TL0LXys2RpuDjjX8wotcA1LG0xbZsEU9dKhgDZEx5OmbKhclFnEwMovmN1Gn+P8BFAD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1RmeNQKSp3EpxPbzwL685hLq8k9vFRqLZ7YnniWPBOc0iAAczaEkvI9gsRpG8v8AMmRA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of5+KmOTtj1P5S5gd/wAmJU5C5XdQN1Kdt5lqBejmbKYUKpfGF31F+Ccw7TwcYgz9RHdJ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HLDTqXMShT1KEM2PeYDPhOupfCiO98oNXbbOZ8PaO5YJcwimNQYuCyGomMqMONuX+N/4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+H8YwNRLcS+JaBzzNzbUJdE+o1YaHiXKB7lK4S7WcZnEuCczgmBDGbls0E1iL4oWwBFn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WvAFO4HaYRtSpnOIxozN41LfKKBU5rrLAFCYp7jkSjSBMF8pfkw7IraxzKNMRRMGWb7m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XpiLkbjaGfqHoJFoFxu2DuDX1ohxEwyG4Kv/AFB1XQbjjcjiewZwH0alE0XgQ4k4XKVRc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bDJxM1BZz1gI1ktTIwPRFyzfklZL9JXVD4/ElXonzVTBO0oZcJtUThF4C6hu41UJnG4l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deEZfjbOoSoTmf9SqRlZRgDmO70myaJol2UCe1MpEq1I6lhQDKG8ZvAWq/VLk6LPBzDaM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/Ep0bI+o1Qj4Tm3l6+I3x31DKfGexWYCPkzupyGb4lYo6LfNn9QUKv6Jc/wB11EH+ySrb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61Los7ii+COOEKx2US5qKBnwpn/B/x1KlSpUDEdeXw+RgtLlaMuoRzLa14GlvnwOi426H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ReYe4WnqVFU9zSCDnw1catzod4QxxwixUTUZXSPJOII1fuLqaY3KxmN3ML8LbnOZR1qO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hwxdS70Oog5jLFQHbpAo/sirGE4QdoG7tai5rMVUStgFrmC1+iXTSWwTUS6x4Jc9jLVX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I8x9RNWPzHKDjmK+UXKFXiXe0JwTnGWYt2d41EVluIMLlaBtYVIZfrRyhjIBDdhIatDC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9GF86hRSqjgzW0qdq4tZjllITnxQugaTJXiATnUNHiXz7hoDyR8ngg1HhymaGwuXc8UiW4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ib6Efcs1d06i9gj3L/ekEo0DknTRMHPO6+YTf6qahXa9P5Qw6RwcQVSARO7iM7gcoPrc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/VoDCS7jMoRQtamMWNUvipjKkGMfuoJGG73MzHzLlixL7ud53CXCKUE3umLWo1vgJLlEUf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4YIkSV5PkhwmGUDMCpzHdENsQX4w1KCOE1H/R+405MEu5/UYC5VWlwc9sqs4gc6jHE2vM3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JGq0le4YgVwlCnMBeyLRXM2HLGLv1FshjU4mPaXcqUXfjiX8Y7MZi7u/4jfcvFG4Pq/Mw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qAA2iRqHo+0GseXwFBZ6TFwwRLbZMpy4lqYirGP9JhouZCMz1I3jVPcHBZ8w2VZNAJ0x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iUNRRofqGiZOULGDlmZ1mcDIULa9wpBJeXqttuYvikGBVWzLvcRjYjvqAaYJQltKV0Rg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EPVwIdfU1XcxRxPpoeT8alZJgYDwNePiNyHU3aCybRbcFTCofkhleC69Qu1OzNAGH65+2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8V7YV+/vqYDpfNZBNOLQP/wBlcaWICy0uOsbl8NmbeXEeulu/3ArC0vicjwylI4EHPuf9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hMoKvnxYy/C8LzmhPgjFB0pC7lkf8e/BMwfAzKsKkTwcQSpUHikF9Edzt4J7nE0qX2jB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mDO0B+po+Z6ZtxOzcyOoF5ZqG9xdpGl1on67QwBqoEMzohplsf3EbXiYw7helTh4E+5F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fcuwKlZvicxK3Mv1C8IiOp2Ga1VQUrCKlXZLL4mAy7EJWA7zSIXarhsGxmdJY2dRGuUbr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loXDBjOyWisTEeoWXwTCUEIRozF039hhRerYqWFpjcnERmXCaDS4jP4WX+LPiE0S+LSV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LTmbDqCKdSwjLCRoy7Y5WWBy+KJ0WmZFEAYLnKGfMNyot6mXez4JE7uYoHivHP4uB/XMg8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QZVeAadRrdAsWIDU0X3DRfjPnLjxpOYUZQQAtbpmBdj+IHE7vRTc/ccJjepoq0oSsofu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BQHf/wBc4AnNLxCOAz3DN8BDxYb83M60F/LmNMj3AN+phHwZgS8eC8vjwpo+Dm8qalx/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jzIom4lPxDPkMYPARMRxMmAO0HgxPiTmLKmK19+CM8otDrNlgSww7l2eLfmFy84LPqeh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rlgK6uWEOnMQe5dbYLLdwXzHGEW+43iywxuDyOJa0iBOFdy14nWpc6juW1GuPF0glWblq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4IYFwzFGkC3mo8B+5Y5WLtqLFtEYq45hZQYMRuUGDErMU5AuD4GWKVFGtkBu9EAyk5jr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lJyWXlXbwQu1/YQcl9Mo4KjLbXE6gcMW/B9QCYbe44KEqGOh9Qz0oPbpe+5enfgduqRkO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VYw09GZWL1lRZ85d1x0wYMKLL3mJXziY7G4inDEscv4Pk8Myl32XUxDxwIN3O46cBcwYsQ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3DNehQE4wtHGoeSFh+4w6cj1DCC6GOe4iEcFS0D6T4AT5jitFbSnF3YrKW5GZr7A/vcC1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htNB9oFcBYP6mNxvn/8AiXtR2z23BUfxYRsDy1AmYG9TBjEVky8Av8x+FQnunqeIi63K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RPB8CryDMuYQEcyyr1OSwgxc3VTqNLL1LuZx9xz/6kCmPch4WZzY4me68XHuN7JbeYhBl6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Yb3BxXMOVz+E4CD9eFmA9wdP5mo83PhiOKqFuSUWF3A2y8Qi9SqqUOZamaSuKht4GOyU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rwYLq4ooq+pwRizogq9IE6IsL35it77hbhmAPcyI8oturqGNQzB8CWVc5PzMbBSLQz7jy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1HHbE6unqWbBqZoV3cbXCuo7aVcz1EuW2jRKZ2OVwQ4TfKZ4xGXkco7SqnYXKbpzGW5e0x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hNmMQ3wyiPwfJ4ZWyDVebooge0pV5JnKPBMNGKYpyCvmVJVemavw/tNigUswCM80nEuaU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FbeShGFz5Sw3gHupZGTNsO5jsF6Nf+zjwmvglvkAlONsqsXqfjBOezcfcQszH5YrmMdw7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yEwa8HSaSiXcrw/lfgUTiJOoTbW+Ii52Y+aXQFlSnzYCIsGcpHoQ8XnxUPUcMYyggQ7hj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fggiLHN1g29SsGhlnUhAumZegblAl3MyzaXHd1EEmw2urm3tZV8TpgiOo00QaPFc/wAS5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hZjmLg1GVYj9kyx4IBkwEdJ2hZbPqZOCpQwMZmjWYXLmNKJuXxVS5etLixRU2coXqcRK8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etFzB0O4KlZuXdtXCCXYX8zZeI8twBL1SmFJjIcjXpMBn4TFTGZuWuCxUszgPe5zsarMw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BvythGgRcAmVw3NHzArp7hkAhgxuMKBNfgmeaZYmqzLVmYVJgDEr2TGF4dE4OHsv5H8bl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tyVTcO6CcaieCxhDc3Fz/cLAQLPSId1pTJK8hMSKgMnxMjV1rq5kJNwy8GIYOYpMQ96F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0fNRFBppxHP8ARhjJWNy0TCOL4d8S1jpFvwdUcypXjSWIbYBiLFzA5nDL8F/FYCxWcgE29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in9qV5tlwYtfxjEyPVtlBYSnJLxUcoPgx/InuNbh2xyTRBhBcqMxiuWFy2ajA2ckG03M/E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0b5rUbRolPrKCP1FSOA7l2Z3KFEMyrvAxBQRcRwl4xAuYKUubuCLQ1xKIq468LmoZMQNT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Qlr3c53Bm3UFpmoF1d1FsTBLdO4QHqACpkW7Jo1CcrM3iWBQs0BcA16jFuI0t6ws1DDB2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RCopZbkUHBMiyFHBKBsXUMAIB8v6gFmUNFBpDElMdI08xRLqaGYrCrfcpnA26lhWqYYxfp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Llg+PCSKky5daY4i45nbMhmVOiYwweJRZzAj4rEPydSlHfmE/hYgRmOnujuMXBITeRyDG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0VfC4Sjt/E2KgAR/beIPGdI7hlkCNYjscQSZbZTjRlyUQjICfMFHSWIlk0x2XRoca/wC4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W4KbmXMWNXiV4qMZeofHiLwXm4l/jmyQnKSjxJsb6Z2sJJXgS5+FSoRcOkh4bV7SvRiVL4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wzF6nOI8Q3Gc+KtiFwxgls9Ca4zLFbI2HFMoMkusWdxBM5dteBuWKqJjwmUBGcStWzmZ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3mNnU36jQZRJlMr1HUVhKSNnuLOamoY+pY/ExHLMZzc5vU49EyWQ0Qcsw+Ja3iF3EQ0E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tuWhqJkJlKxga4AUmc6mVkfEcfESMfJ4KF89SybfM+BmXNsdTgZxRCWcbirTDzHBVRRB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FXwmldxSEFvuAjieej4cNPktLaDfiMUvQal4ySZHVhcypeZWRCPTYy5NnDNXy/HD+L4wE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/YgAOYqnyRpSVmpVU7lmFEGtQtKIDAGF2+pnt/LqN0FlEpPMy8cju42gekdHGEZiKGmY7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AMNv3CJC+87Zb15x9zcX+iZWnM0rxNpuV4V4EsZ3Hrg8PmOvAv5ioq2PcuqZjNsDHgg1E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KiYjXbAeyVLQLmQwZiz4XGL8Tm+FwjBM3BJm5jv1KrTLME7j3OhHIECNVA3MKNRVvwthM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iM0/kllMV4vMWrmAYJUcQ3Dk1FvUek5xLqJ2hpmuZywu2bZanpG3ELdx1CrhCrJsruBN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Lj9TA4nQ1Cr21Ei1GHROEcEKBDl9PAC3mUAPuWDl8SzGpqFrMBiQ0VWc4l17TLGGWhOj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V8z1MShMEaXccRjICoR0WTuXAaI0hUqAxCWK9IQB3NQbqI1qzlidFk4SxynWEceZBUvcE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v4PnE9Iqr5Daag3icXiocWVjHGaaNsAQKe9GZUNiq+UxOP4VGWcqPxFgZuomrhEZ2BSDI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iLAbNQ4RhjogWV2yxmPhEUTouZHVD9pY9olPphtLizBZBTGkC4YrPibxY/CUv8liLLFc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V4t8XHZ2J1JhnuE/lRwbCpjYc+LF8HjgQcxZ8R8UZMmmpeYsfK8T25m88ShaBwiKpLvc+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1Mk5EtXolIBXM+Zge4Z3ANmodzL4gxiNnzD4gXuXjHNNXOHM0Scj4XKKwxFv5SqLJX0Gb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R1HioVqV1ALVB3iajqyF4G/cTMvGJapXMKBRLzOYUg1HG1xyxOZalJV3c1m4oSfB3Ncicy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9w7DEB/2Sxy1qpbwnxxFZiYn3H4QhBmXmYKZH5h9OnGVGhXgAYlymJXW5MDhTVQU6XRA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9cYPxd/iRipDyeA8ObXyS/wAkmSg29RzDI4phU2gzdPhUF+0MQaBzUFrLE+oKBwuXAwzD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fFRaLFMyl/3lRNTBXpiL4OkptOrK/QlLTAVuWA7nCzvnR5dY5iCVUceF2MBy+D+TkMZu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3i3mVUqA5JVnymkENKRPaXOolOhBoj9dzGdiWqZ35hjHwTeYv1K9+BSMpUJiWV5cx9MDm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cZUlnwEKdwSL2RqnmNMXK0PhUSVlr6mzeo0uNRr4grHHjmLMPWaYl3XEwS26hJ3Aczlip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upSbuBWcRzhCX6YKcM5zG/lG2pQ+/cvM2PMUsQZZg5tzF2wKLtP5T1qpnd6ipZx7nS4bg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0wtqHusRNcsC6VXcvoEvh/GWWYlg65JTzvucMfmMNKnUD8KWYFbQRuaZmHpMP6jvxSZ+8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QbFuIFXLUnK4Lv1KeKBDyx3+DCJGD0yr3TMMIlzKMFHwgxbEFSGGbrmBzmggEOJidJ/JK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5d8pqXFZIVHkLtAtBzRxNwVpMeMm2WI1UruVumBUkSrrqrYgppgWHbBv6lTWZxDBiLc5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pwEyVcqcR59R6R/mJie/Ny4QNwh+IR8OJf74Ax1M1Oc3Yx8DMh7l6lsM3qajAM3Guol4I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r3DOINMccSt2k3mUQ0mKhiAOuZEyDIQALXEgC5A8Hd4lLxPmZ4QrdTFq46hOItLBbWItI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nUahlonIM3L7ZZbz4HuXNBTmF/OZxeYmLhmlT4TiXbMruO4D8ylhV51FOJg/0mEVucsQ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aFbyPEOFiCWU5UwAZTFsNQtlKuOHDLt7y7qWXR+5WaigXoQP/RAW1BL3H9aZplnF4j2YC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o6lhcEdJGKo94hCAqmRyZIOBKVFaMxepXUQUhqH5sfPBxFdJs8rA1Lg3D6TDMGiWTHTD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MfoxTGPE0xKsJrt8Rrb7CVgLOohDZgYGTTLfNQSoAsiSmD+EGIdHtGQmz7FxcuPdbKw2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3KZ/OUWTEG3EF/EBiq6Y7iilx/FUmWylRLdT4T4eGp7nP+DbwLlafrxN5sx/Bl80uWuU1q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HxmJjMNeeaVKxPUHhji6l8v5lycOe5WkWa9TIeuJl/7m5jCWhLnzuYaZeCLmatM5ceBao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yUK1qBtwmPqXT1D1NOfA5QZnDDcrxiLDYuWwXFSQ1mJ1HBF55jMSpd0EJoxTmUf9JRuD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3M9xYNpgRJSh7ixlamJlvmJ2wOCLbQPmXICsQ0auWVcA3NRhSRBNxjdK6lRckyStYhKN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rRE5klVuNuI7GNmN8+Ox5H6m3RFcaA064KjWP8EoE4hqcx8Ovw58upY68xZHfmP7QY0D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aqVuYJ1ky60wx9TJ7OTEu0KqaxZFy0PcOFKS91VmvdzVT27jO403H3AqnqYcOYTaNhnM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muxNFH44lRs1ROSEJ1y08C2zMuyJjQ8o13AR/JnRiWKlWTFYqUdREs1dxS5Dxz+bvxjYm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uY+OYKXrMbvonaJgge4sAD3Lb3LzLgKXxK5ufE7cyqBqD4FrcXC3A8VyhAAqaDphxo6Th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Uuty20e03O3E5nMs9zNVcXFRR+YZCS83qalD8RnMDsVKLN4ljjUWc6jMGkSaxOd3NCGJ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QRVhnKbYlWwxlEvcwZKi0xC4R7my4rIyw5uDbeog3A3vcMXmZ71Et7mAVCuZ7uWczCKs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2fEOk1tcFh2BD5ItlxWZYbTicJJSvNs+oTkTJiHFaiSis+p/NKLTEswErKl0EAoGAmlZA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14Dxp44/N00wtiLg8doMXLl1kvK4MXAQdx3KFvzOvKmodyyeghg5GIKbxsYNTqMFBhn2G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WzqBtJQRTs74ktGMrdAftgWWGDuJz6C/Cahs3S5A2pgWGFfiKiuPC/zWw2ixFUS3UzLd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eh/hdMuZe7TScuvGlRIkBUDcCpMtwT4l1L/BitUy5hh7hvM5ZuHgTeZzHMbTuWNnAID5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EFvEHHiYl8dQwfKXZZuKaamihG3hmLYi9Rc4jKr7mKgXmseBmqIy3JN+iUr7mCMAqpwF1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BMU9EQ5ZFLtvUy8TPPMWCQywLJoIW+ocizNiMwQzizTOiXBzLaIj5dZYIeoLSabxNmZQ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hktCLajNcxzt+oxlGo2hLxuV6iVxI7SDTLjL8Fq1T2S9M/MtRTS17xKkhuL3HLVQ0AhDw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gNEXPgbUst6l6FmyWPiD9vBPiiQuZhYhVjCjA1bM7nKVqN9ydJmcRwlZi5UOxC92CjKI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ZxjUS3uVqU4Hfydw6td74PGIVCVLM5gmNhUepsGHyeFz4v8AEl0R2/BjqVeJdxGBZd6l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kFvHMCF1H2jOPGzyoiDUoTD6m9S3io7hDyqWS4SqiizuFrYOJzmWhxDb8EsjdnqNViBYz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7RLazD1titGYYzub8BcbCkhrfg1e4+oY5VC06S1xramZFdSmXWGe2FyTM2zCSsJUNHqc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ReCFYnInzOb6i6YhZzQV6tl3mYPmb4ZWZrHM9Q28WvcVMjWvC7Y2UIOd1LrbCzGsXk9TG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zKjtN2BvWWpQ5EorJb4E38oyzmAjiVD4jJ8QgY8RCMY+X8lELAullt6DiArGUj4XMS3M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AqLWJhMAXmA8i5WnWIOrH8x9MBAhAKAblNnqxsCzpzRgGWW4O4yxAlA5xMUoDEXoLI3YWo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0GT/AKkpSnwIWXKfKVKYmmyBMmoi8P4X4u8Bv8sEZWKjP55OZaXOPwIcIvUK7lNzlZW0J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J84lhenqNczWoONx9zmU1MIH8wZUg68EOxGZblTuEPUSjY7hnGtVGqgH3Mb3ct5hpZYfW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/iBbRLqxZlFhZXNy4YbgVGCNqvU+J2JlSpvL0kG20jSalYxKqXUNExxMsT1LgFMSs0wr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a2sxsOc+HsuWYcvcMO2OcpiNcS+JxXhWckBrt3MjcDwtDxH0RjV7OoLVAQXJpmetTBZV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VHDgQfDgZcGSOATAwgy8DTiUbgPKnJN2GCGHl8vjn8VLydEtKLsmAparYAQFE2BMu7qM5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g3iUjTiFwGUoPKYlFrbZhdr0MBlCWwMOsKVKHyFfxMxKUf1Lihaz7f+oppzxUt8FcsC5p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mHyHUNwqDXWZw62+YCF0jCR9gEBKMwVcM1WACz9Q0+GX4Kk21Mt/gEo+A/xHkOKHHwab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l2b44lPdy89TZ8bMT7miM5409Qwxf1LxiZlHE3LVUajiidCcR64mKjwjycw1nZLMoYZg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nvuHABKqGZYYhCqOkVLaiVzCjFBpOpiX/ANUTh4obMw01NkFiW9Jk7QM54jaQwkqt8Tfq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y1jVRvnMLX3Ai4xFu1TAddTfEQozO1gttlbwVWCwUBBf+p2kZ1uNhUpSJd/BDPJZFL69R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Yhn+JpjcXgsvnaXIPkEUY0n3MESo1lDx2hvXqbYeNBA8ejDgRYiMWOh8SAivUMplfD5Y/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kiNgosK9SzIX3M7Tia5nFDCD9oswiKOldwQGDTFJUtqWxYrcN0fw4lisGb9QkgzXhctK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RPaYL6nZTZC7bbeUE4Vf3LGwOSpexq0Ybi3SK+Hn+IUFRpOH6mOKkyRkv+/DpBRloCyCi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5mePwyVku3qVDXn5/wALOYTWYzx7hWLUpfvZeupg/AFzLXNeLjlpHuGUtPc66+pzO6lC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iZwxTgJhzExfcwtY7OhMGU2RwQjNM6Y3dBiUKauLNsSp9R+n+8tl7OIm46xORCU5XiZO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K3iDEw5S5tQLtoQ4I16jPEPAodwsLpJU8PojXGUReS5SFHMa4FMfJA67TTEcS2Kwjv1A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4EsB/CbAwPcFvDNbGJbgtsq44+Zit2zBvfqbWyJkXMoG6Bcc7mVxaRL8jCjQQLgZlz2TA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uyolYQFROAZDKGZEaisnhcGp4NRyjHklIcH4mP5nTuriMZVTOf5QTYlQBQyjPuUxhrnKX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BUYtThFefA+psgwCa7FQL8AMVLwxMaMZi5hx6QnodLGQNQj5AujncwynCoa5Q0cpTApc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HtOXGYhNyrhGV5n2RFuJGYbgV4GlMrcsdRxzGbX4J8C85SD6lMaTmZ4lrnzLJjx9zBzc2x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rXglWCCxWpllomginnK9Snu1fiVK8XBhB2qWLhijw1DUVLcdz/YoNtfTKMB6YiENQIL9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7TiIkaIvEukpzHbwYmZjPcHLNzInMsVq4gsQchAPaUpHUvjiOql4Z7mYxBRxKNsOEnyGI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cYeN/jc9090t0QHIqd/8pd3BgIYs/cqLTqapgDECmWLHTC3MHuPX6ld7gUsYUo+Y6DMm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lEtowr3mMwmqQETmCApUN4zUOlV9xmrcu8TmpXhYC6mCCIxY+hHb58YztGJY7v8T/AIDC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clLF8cW/NQJ4+J36hoN3c3gcJVC6VQ9fDP5qborzF+MFkazd6nzLAqrCIzxzBQlg3e3q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IJVbW9vuDdaM/BF0hi5WxQ3Dx3lZrjFZ/uMaI/XeFlngweSqKlx8ZssyWVEw2Xphc1fT4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mC1qX6/E8PghFF1cABjLbiFna69scF2EyRsaI4Ky1GVEj5It3LHiejLqDLiV1PqV+Hyjm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hzEe9so3lhQZeuogLudeYmdTPWI5jTmazKMkfOL9GYWj3GT95MY64iZZSsruLuL3EMOA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C15e5UX4ouPF+H8t/iS3uC9ws8LPRPSz2VOfFBQLKYwu4npcbOZTg2TgxUMcRXEyrmqR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isU4hh4nG2REGyIg39pg1xFES0ahj50zqVrPYKbd8ULvw8XSNEPJj+D50ZRfJC7fMAT+I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3OrJUbYYJZqOVUHQJSzVjUQCnU2XTMHAtIk02MT31G5a90lrLbR1AJ91cBu45e5ly1Z+E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J1ECBBHP3BL9sjlBnXcRj0gnaU9kUCtINSsa0xjjqO4w3LBm2MhbmkfcqEcZVQSaAqY0h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z0WBgGI+JbZz4JT/AFc/9KYkfAz+sUr5Y/ERJnxxNGEIDtXVj7Mb2fORUnhqtMp0JqZA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GMr55mdZNR7lSpUTyU8S+kpaxGx8gQpH8j8wCBTuEV/BMFb8o9kHpgGb3Kq6Y5ZzmVuM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bZgXmZJcTmByEyl+0dXHPOYpCNoPEWfBYLiQF9m/4mDfUteWfKVPlLS8o4lG4kqBKA9z1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i2mmVDkSjMJItTblUbUlHhtiMWz0g4zOrm0sqpdik04uW8wyDUCtzEm7mAqkQ5I4x8wC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ZBTEKp9WzLTMKGiIOSpcaH1NZxHw/4HMbBcA4EqWTJOoNkGCIjiChbi5Dmbclzg5mHQSZ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W0IS2TK4dFh/qh8ySyMoVgqnKOgHc+NxE0ockaGUiylYJUyluwZzSmCtSuft8xUptwg3O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zWUsYiZVBcdTXwW5ujmUt8aEIIf7Qts37jCBnbGe5gHMB+IYke0EJBYHeiLgXDQtTGoG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nfghn/5diBrq4Od7i5l+nxB+l7jADSXNWiIBDSSOzo09nmpUqV5uX4coiTMuXKWWblaI7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cH3wJp8ob+si4DEaUgyudQLu97l0NncGWdR4fceLmaYkjkjqpUD5RX4BziLcPwArvMvT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ly5cuEv3L8Wy74mJUqYLxJXUlD6ihluoZMOZ8nxMakwMOamWTUep6bguZbVGPctkwF7xz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hA45R1GApfmzhL3d3Lezw35q6lLmleHCyQe4VZJQxB8XlsfDNpr8MY68D8WG58gg5WYFm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wNfZGnaqKDnrS5gHDNaaCNrmlTWGn+40T/dme9Cr7irmGaYA7YM36hvHA1CCSDUQVimS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zhef/I6m1LcYarbaurirZQY9wQKT9/8AzNvwE2Uf/sMXUe0uC3O6LMQqO6QaLY36INnU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RPE5qDDrRXlWaBdTPCuia3rcDL/emXiyswmAYV4Ys6+oL4Hl2WAWqEY2ELbcx8c+Kgacx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KAcSmuyWQs/UmhM54a0XFvCG9n20QKrt5n/7sfkSVE8jFLmGV1PXn7gyB0SrwSiPcNu5/6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lIisHUTHqDrS56GGRuBmyHwoJSbhrmpRTg6lfCxG/wCctMkZdOCBnxS03C2avvgy4RxO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vEhmC+otbHEr8fMOlCvSe4lIV4NzkYmUwgwYGodwnBIlnC/U5BFNLgeizFuJcKNRHwi2u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YyzErMOcVPko3e9Rj3HUxqARuODBUvQbDu5a5uZqDxlXK8ccRTYi7dbhiPRixHiIqYszR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hFY9yvDqNbpDUkGLmDFB6YvfgbL7iX78A2AUAkZVuWLBRmcSUCypXnuYdQFObViYRc7rAw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A1iZHMRF9w8MIW4OgcRloL+ph4Xfcwmtvqj1FcxLJRNKPSArloJ1BGXLB33GZW0VWACF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NvhePuYkqw9pQuUcS3YsIlrMxAW2zGbGMyl1cZs7MrcqLsmjxygLt4C49vbf4Rz4t6Hkn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1Vc4xW6mblOYYAKKbdx4Gz1eCIEi3MUWCRhLtCp8fhUESJKl1DwEY+U9JXkgYRY7j3S6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v0oaP9BKphwx0lTKnDL2NTeKVhGcnqX4j1Kn7R3DiEwhjPhjkHZ4tnXB6Y4A4Hwb8eEDJJ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KrBxHFB+5kfEpeQr4l5gvqD7pLPD8zgBApnOSbd0O4K+CMJUQJfEKtRgouYqlPBXURgss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az4MZZfFQFxUyYllrmN9spVtL3pOJLzyg/SLauo11JcscwR/cbcTS/iZMsMf4GVMfAaYe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4dS0vUxfUGENrwpHYSXLzmCQX4m8C79Sjhddy1Fo5IyuiL6GB/uNhoKVTAdbqJYqpifcK4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wolNU3dxuEKKxLliSE4ir5vUCKSK+ZscpGCjlCBdWvo+v/ZYCmsReUwrL7DNDjJqiJBa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PSzOklliCfENR0dQeAE4mBpMKuFdiggq4pi5p4cobBYagqUp3Cg1iJ4sneJuhHGNzSaQ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mvt4m4emO4xLkfwRkGkyjjRSG/mFsMHUw4h3E4VIWaHp1+N+KiRIPF+BBA3ExfivIxSz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inCXt+TwY8P43mZAcsbXUCqMwDbOEwu0qR1OzxBTDZGhMe58wygD4ZkRcTTNyptYS/rx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zhJ9AN8QXlxGibpuANrlvcdyu6cTH1Dx4ywMpVwmSWOpQLWZoIKYqDxGROwlhcF+CADEO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7mXqUzFVOlUSz/wDlmJVSsblC2M2uJ8r5j9piX4DvS1LX96buR3+L4Y+Ds9oGHgx8n8x7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hGBG2D4YKfWEaliyCiMdqmYujAb0GYdq4KJl/pOF1b5IsIKdHjIDnQeCOTThI64LHxFLC/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PjUUu5Yft+4itdrh0PkDtY9eIv3LCShTSzRldmdvP9wPkgW2H8sum8f2lWCXJyEaGaus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RvcdE9LLAs9BHcDNEvuL3RX/AKMYwiZQEMaH1iFDFKRpgymTqzOYcxjxGEEHM5VTEYiD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EaKdg/3EbjwPDZZP5iVL4BAeVw1xFrus+pTiJVTMX2+nr87iRIxUcQYeCmYdxPFy/AfJS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YSMAKOeZ/IJKItv4hDfiofUtWIA5jkcPEbhK89zR1gDtmDUygDSN+IE4aU+OJin0Y6f3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DzAXUSwUTI3mY8R6pzO8+Dy8Rz4pHjmcnEq5uDguGVPhkIspWHUC9RDbEOanapymYKgf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t8/7gpYV2L9+MIMiDTBNFMfa4pcSFQdwsFlPf5sqVMKcRyFCBGIGvF8Pl4DxAu+pf0rO/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LmkNX8fHfbhSpAFIuNS+cXmVNhdxUAbxHeghCg/7JYAyNTa0QH7YMD4TesVoxBNCqN7QO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JY1b99yx22Uxf5oK0ssLdqtX6i1A8i7ZQVFC3cvBmuNhwvgDRWYKnqmDDVFM/jfAKmu4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4FVBOSDxH5zDVxTzA90wEBhUvmUbP2iv2goKIzj4JYFcribPoQiQcHZQ0zo1NG/DMwUN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Df8AlqL/AOyHggouHRn/AAufBUYaeFUJUIwxPwIefaGpuIumA29KNqiJwymzGzuFZyQw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nwFS8FYUljLX1ijuFfLwljP9h8RaRjl4YPbMN1Fyn5sZWoyTdTm/iGMMTS9Qz0dMvVWJ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SupuILQFt8y7FsxxqYr3FooB6GK5kBckxJUgiKoCIYNcSG7jOTFDpu8zpWnuyX5L/GoM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WW1MhzEC+ovysCxfChuHFLML0T17XiFiRbPC52l1eFDi5bTKb2ldTIZhqkrIYMQL5Xq4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K8UNP3/5K0iriKtSuWJ1A5TiAylnOI50NuMy3fQLjyAWHPE+JS/uJkeC6uHhZWRXyWopa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LV1EufBkt/zJX7MywujxBXt8w2DRL1SDwFMmD+pytEM0PwwO/onMR8nhNyFbKfUziukN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uAGw2Tl4vINaNTsXyxwPqZsodaIfjuMnJfPKa4/iS3j+kU0fmHoF3wfX+JOokqOEfwDgl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4vwGFpR46ME1qYFU76l3NkzmCuIVyxBSiXiN3xwHy1ribsFijs3B8focR5PGoaYR1aisN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FjccSpvwO7MfUesrgWZ+pXeMFDnplNb8GDfMDdsVRRmTCS3G4zbMusGo6u/qF5RQQZ9k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cB6SymasnMwo5h9O2GwbGoCoyR4/wXLm6gjd14ZY5mAqo72gmh6m33FU5l7FEcs1pxXMJ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vOFj+E5pfiLlvWgXdyR+xQKV4NRkvJCyZfEYhe8pljMt50KnEVMvlnNiUrg5Ej3CzRwn9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kxkK54J6RNwlQyGrievLGoQabGCgKHC7dEZrduWDdQwZ0rEV//FhtI3BvDdkLc9J/Ph3L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zX6GXD/Jj/2QRPa+Y9P6YjzfhJY/tRff9Ep9/mIMB9zlx8yvUO190azvDxpc0/ymwWvco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rrcXqO0BNDxf+Bpj1iRI+AxJngbnZGC8jzmE1GJyeOImYxnYyhhzLS8PO+UaDPgZx0ec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aT2ZwfiP/ALMDLZWImE7nE1F4EqVMJSekEXCiY63Bu0gpg8dzSqCoZZeZ2IV7bgJ6lnbFE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1Phk4ZxK1uDASm2UVcNBNXlKoW2Z8CksFdFx2XCDnq1TkcRxtxcu13UDxEU0kRIlIy5nd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YTV1MLfiXzYKO9ZvyZjNXuDdvEoP3N5Ri7JxQMfBLHKTAnJlwk1iKkVOOVuU+OYX9JKvkR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xDDL4PaMAmdQGnSagcjQ/WHABCijg9cJv0zPS/SdzEChByx2Cj7GN1olCa8c1GHWFPxMA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gfMx8QfIxxPn/qLVszblHeyLF8VcO68Xcx3/APRNpuQVbtZQkUb7J6TI8Sptdczlyf09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qoKQmr9w945XK/NcM2prHdYhTuL1UdBxBTtuWcxV8x/n09Wr7meWIrr87Lalx7j5uX+RL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wjBieyJ6YvhcuJMsktMM48rRsnynjj8Bl4gxgqAhyi9uPDHHy3FtcSyw0SnCoqbir51HU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uIKTQy2L4ibcTLcfUzHKHqCwx42y3XhVahr1GDXkI7XbHacQ2J7eHbwAZaZWAoR+vFvD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+G3XtKm31OH3n7kDl9I3UUmzVSP4iw2VozKeeJgXeUueTqVfRwHADmGyT20wurmMmnU6P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JIzdy0d1uHKNtNjuHvUFKWR6KZdnifdTNjSL6RHylNibxhmdBAF902mEOpDYbA+5tZA/VK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pqZSWfsjhalsDl36Q65dH5MBLA/mXrv/AMj5+PhMngzKnxFOlv2tDcd5hrPnDR9IPkna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qSKLcylRlh9RXtOpn38F6iqIo5jfMaBLn2KK/wA/3Yjt8LfSvB/lZtpJ++YbTXcXZ36Y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2V6/G4KEXLm57QRIkTwNQYMGHtiNt5VfMIQpBN42evBPG1ngD8CHgaj44ks4bh08/gWh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MTgjNecMMzMqdJy8dE+uLhqFJhgrJEU3hDSJs8GVRTNwGOjGWUyUS52Yn3LwRqXXkBwJpm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l2qZvfUNfDAR9lQMccV7YsvZFUycjuLPleb3cVFNfEMNZbKj/M3CkfuperVE1UGZWz+D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ixswsOEruWI+YJZW4q9kU2Swga3ZMa9zpIsSDFJwIM1pSxvlMFvHTibQSi7UgoECZ0dx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Doh1ueDZK8Wzga0SrX/RF+CA9pwWI3Mz78CyMhRElI108xe2AD+ZU6cDtYWmrDokfBFW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MkyBrfhuN4bmD6BDR8SoeCnMIYAsG5lg4CMB4p7iBrDQMBr7KZexyPcFV9ZUuhFT4z/R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JIGHv8A4rmZP0NpdIF4i0kbl9fgkrzcuJp4MPhqnMY+LigwYP7l1piV5GDZ4DEr14uQ6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9Es8qocnMxDcRGtvGmnTFhe4CFnO44qGCMNwVvRAaOZUGfBSGt+BDONVadwjigDUwPcWm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9QK6nC4bCLmpaJaODwx0MTjUGC69xtW3UYudys4HBUuXPCEz4MNpzLnO0lcDN0bFtqg2R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2MwHuXMrdyM9wkU9sVguY+qctWGZ4qZYuXUZuoUbbq4CShFMsOl8b3xBg0maVy5gOtTt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nGItTvT6CfdUl7NQYSJLdTLeC/uZXu41g/8AJWnXb5iDzBKlupOCKqfY8jqWhVl80zGtv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DmXM1zcar8tZGrBB/UtVKyc+vR5MNw9oxHgil0R9ZV+0M2YLPdpDfsJCEIRGwL1uNTbd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2jBbmGjjmOI8SNXmUENbXcFzE1RFvWBDrs3Xy1NLGH/Acz+RJFSn9kW1VVe/N+Uleblw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ni4RZBgxYnXkm4x8JLWYPJ+B5Jfef2CAXufpl34yI1R9WAssIePCo+of/XOK4hyuOUBnZ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3FqDGaDTiZ99QVCpgFP8AEMG4V49WDySwp1zKrf7jieni4sAJlBo1JtFCvcwLnzmK/pLh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cap6j4zRU5RBZyTvrCG3vqU1cwmwdxx68wT+WWJ+CNbShDKH1iV9kM3vMFZKi09+FdTK92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wbg3HTuODcUiclVi5UBXhmULOC47zn50iiWa1OXOItEN5Pb/AOy1rbWgadxtYiCucwF2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0wFHnENx9nYRKLW5qY/QeC0zLM4MGyXlS01LA1Vo/SWubwh+zMi1t4PojV2il7NZhSqF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08NQJaFWFjJPXTmZ2XARmHq4p4l4CvcRM1IX4OM+YN+D/AJT4fwGDLxUesSJHHggwZcup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h/A/ChuZ/wD+yEfByOmFgjsjWVl98SmIQXCbR3HMM4YIg7IFxCjCwQ3BIpFx7jajmHDR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eWKjQSyZUsQK56Cm246mJgo4jjEaE3mLBg8sf6kGPe0cMR9T7hjAbD2mgeobcv8ALHia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cTM+bRMlxdQsGtzlleIwrwqYFl8RkdYmW+ZlbzcH2P8A1HoPdpmiLIllv1K0uSYzgePFX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+GCzdBxKlhsjFhU5qagM0LLZqWoFt9py5O0XFdjOdRC3QJv8AebC/qUjlz0fqG/6Fjntg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dqbPz4EMmZVPiXFWbSxLqZlzcHpmc1x8CD/uLg3RYKelGV8rNs1wulIggtbcavWicrbx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pJSlLeYIdKoN/M7uK5W15ZRBG6tr+o7QVFRFeAf85j+FwYUiDEiSvAwZcSnuGIkIMWz8u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qFd/1E59px5YsH0Z6VMmdkMWuNz1Fep/UF8TnhA4mGGGPiZuBOBKwtahmS0buciabJhz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+omYNFcw1YGL99RMyoeUazTlLjEgamJllIs3qbmZUcrKHuoZLmfg6vol2owL1LPSXqXuo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w+mVyMMGT1DwA0h3CPOZ+ggEvvLG/nUfU5iVumbDhjsrACOHMi9MurRNYzBm586SogLu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jsG7MxcbCHqLoYme1XxUqMFuxQg5WHLR8R4zDUGD6iaIstBomsP558kZhi7A5MyrMUWR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v5SRruUGWolv1BuU7/fNG0/cB23xPx/imHHvmbMEXukxoqHiyU5o3qMXKyq9S0DH+EAe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jl/9iMVMA2oKjWv8l/8AEZx+AwZVxIkTxcGDHuDH/Cpwwly/wpMwclBvzpb0wXz2h6c6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s4J6YTbGYDzDG4LScczccS6ZwXUoSpiyxU1EzFufV+BZKCVvm4rUi8wmjxAggYmxDISK1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iGs3Hpyi4zbFbSZX9R9hjuvqKiDX5mK1xck2zMDiaB8pcvczGZH3MLwIs/nxjc9R5PuH5e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/nIfAFEgYOkLqzaXSWvSc1VAR2MFxLfEcsyjVFmdwrvmPtEY2lVtimpbljgmVs8KVBTO+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ZPi+IV6eRXU+Z36/BzcU5aY7K3C9EblpOW1qhNR1ZUoFfYigUv3AeL6ROVfqodv5x3kf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jT2/rxx/72lH/cJjoCmC8pm+4mxLCPCftY/86/NfjcIcxPD4GKE2gznwmPHH414efJOP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648sxLxUnZGuxR37Tn1Kv4gVuNsKb3mbhqNDWZvZFrqIXcqs8TMHgUzLKeBJifCyvjwJeI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zPEzR743bFB6TJiMbbmanguL8pxD7cEoa+JdkO5VSXVS9yrxZNjaM7XMCYBClw5KiY00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POZs5owmrZE13xMVjMMKv4Yb+s2R3GFOyDKFG9VHOnmKU5J9tiXM5jLpdC9I7+OekSrz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zzEkiKlMqYTbmdHjnExcGMpi9H9E7cwOdYG0y1eeA0SpXk8SxGG/+olb1g1HC0ncGU8U6l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P18C7f6sv2nz/AIj0oOH6LBaqlKXc3LasvCREsF25j/zHzcvy+GXBhKj+Ai8ahny78s04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fgYeDxBp3yg+GN7Ny72a5mB2RBpZCjSRqF1vMMEDTGaRuZcTaXcFXLYzPEWIGYO2mpdMsF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uM7nyXM/rGM2EKLTxGN/HBmLTZL2KK8Iy1D2YjVu9JZBDdiNjJeCBYlWE1BuIvAzCNFYk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HYpV3CwfZLFxGZP3AvBcJg24gqUhhHJCoDZBb9SsD2jqvUFHtcoN4RNLFdnqI/SOoFEd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HqcTAmqzHXmVmYvMqihjcufse4itXcUcsD1MQt9XN+aleFV4bE7PEPBgI4u/lIdArimwm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QuWZtzTBRfZhlkehbMoqQNtzCKohuz5J7ZZyeaI4X/CVK/B/xkPFR8JUuED4TMEfAxTZ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IN78eVlSEHwMdM/0IWKgtdX4xzfmFiPaIFkA7Iq9RHtAscTEVmUHcvMXqLkcx0PcuF9TI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OGY1EnI0+GuNmCiE2ItN2syyVm2YKascNksdaRftj+RqW9VsQ+xqbr5nH2o/aE20Tb6o0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NXom+xlGqt4oyyxKebU7QufA6CZbAnMoKWIeNCKVNMDGRT8JVxjCYHojAdEZY1zMSF3L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7Sq+1qxjuWGeZSO9Qda+nUCtQcx4Mmc2E+zFriOXOfFzLAgQR8piCVGAiRKh43FYNMnJ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eiAwHi9QMHwTn5hjWXbygWFmqtLhs9YYqYgRkNRkUVpNhWpF7JvwEf/Av/AYYp/xX4fCR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CBcUuPlnzn/H4UMryeFsepZsBiubfDGHJf1A4VCnTfkalXcUie5m4YAvMKek1o5Lloi2h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PPjSnDM+agNzhgAptKXMF42ZmfPiNw0ZzUylmJw+F4FPI8SVRzdAtkfkKp9iUjkyVLR25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zFu5dXm0pcHyfqZ8AzUAEagp6lSgbbSH+EA+rEq2eGKq9UhqTe5RStQkuK8FpibxhI1Fk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xC/eUzrlwsxobxUpKIfcJtmWa6UOw/uYtWNnMVNqJUEUM9y4tyu/ImGJtDcMuJgVBjxz4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SGvhKhY+5eWNswUptldzv5vSGXXAo5+qyyg5zDxLG9yppBMFNwjnMdbUEbjgqZP8AxSX5f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P+I+KjLzFmDHMYJXgZZGX+Pxhlz+B35HinsMa/2qIMyTk8sthmTEA05VsEgORII4fwJf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Kwg6UbgTKXKWIbj44mUvcqsVDk9zaLKEsybfENe6biXmOyWtlQrWIjuMGZ47EK6PWGWki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a4it3bFxIU1FTGtpSl7mRGvcFV7kNzKITIqnqYH0zbfZ4h+8jYAYEw5InPKYYsdBYlnds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4yQtAEC59Q+ZojqM9vMwQwgMrejqLbm3LqhvlCcreF6JePoTtFj8SBcwIvMWYFzPwuPB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+Hhr9S8bjfjuWjG0qvEC+Yxa212zfLXjSidrQU2VsKmNKmsAg8ZYri3S9VNB2f2f/JcC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uXKeY18QQPcDAMcMRPFy/C5f5GD4Bm4wkTwMuj+Fz1rFt7zDzVXuV5GSVJ+0uybW5fh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pSITjxqmF9w5QluXKfEG9eKpiqsn9ohUMsMsonFyx8LGpd2RB/uEoltYlwVUxLUfDzK4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0c/ZNpVhzEmzp1Mmpcn3NPhHzEetsd/SZLsw6+Z8SKg38Is5YuSC27IgjP63MI8DGJG8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jTcMrAWYLnuOaVtmJD9Md7DzKqobJa8sM1NJDqFAaohp70R47a9RqaHLuZHQ5gJPlZle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8iPFRhuKpwqOYNS8+d/gsOI6W+B2Skphe4ms+IrIMZ+5lI/tIj233myPkp6yUCWHUbf4l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J/wLly/DPxKJTqV6l0L8pEoac3KcTDMO49Ikr8Lh5YPyBjE8LMG448PjEvqfOqfh7jsvm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uCvDLdwR8MfwHyRTiIOkrufM9IxKZG4A9GZ7VkyMrNQ0haYu1oZwGWUGCDmUI925QS6gU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RLm7iqLc2vwbBL3FmwVAjsoai8b3uXCcEws/MViuWGxCY8mFWJWcovuNiVRDY7FyuuDMF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o9KZmr24q9cMorO5mXZNDMF8yivTLzariPdM29Rr3gqAo7GAn8oVG64Cpl2wltnUux1F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xy8wYGXBdiLmL4EuiyiKiJ0EeyccRan/E1MEQ+o8sV5VH/HcWNJl6gB78LuEJfkLViLyw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3BKleR/ERhLhrwypZrfiuDZ+G6XUfwuKxPs8/wAk4kqfEryoq9wfMLQHMu5/LnzuUdTJ1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cUb3PjGQnMzY8Snbm86dyiAptjoQ0XNrLeqxfAJlGymR9TOOSWQfvoFoipXgh+hcry7d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lJhzbgF/3G31GH1MKBYa4jEIPtT0JIzdkEE5gKWczancAqKzmMBafIEOy4hc5VEXI+LAE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8Fm5kEt4jE5f5JVfndHlYlxRyhh4vN+O/g8dLh7mmyMbUOYX3SWrgcQ15fwCqJ8rFsla+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I/k+XwspfUMa81AmozT4M50h6IDaZQcwzgmwMQ/TwgYxPwPwYPAwYP4Ca8Q68u0/mfi6P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L8kvxnuXLQYwIu57wl7p8Q1OJeJ/fh3KHw9iXaYwyR4ibzNJLxFlDA9RvghOI48PY3TK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/MW4LA6l5JcPUtaZdzObsGHu4l2b3HpXEKBzBnmdKUUJz4tpxCbuJg+bPHg1hOlgy8kz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k6O7lt5oRmOGadJhPQq2mHGOCXK5I1R0+5yK9dZSg3LCCRZf+G/F+VxcxfNypa14gN2Sh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2wU7Rk+4nivIW4mK0iVrDY5lJYfM0yyQTBK/xV/wXUHwWYMGYalUURgq5f6im9fEO1luM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/iE1Lg+TGCGGWESobmj+GePA58ZS8rzPd4q9xEx8cmcSt7KlO4YS7/K2WwA3AoXJB3crp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YTtgdeM16lx5Y8rw2RMlTQPBz/8AhqUfSc0FpxcphbhlmI3xI0l9g4mXic2og2gpPQhFi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W/Ev8I+XMsZjbuKWV1idmcSnM9YQLiGxwQB2DNl2S5mamFEzlYa4JbgLwtvudOGBARbL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/Hfm/wAufCytzXx4JgJUzEUPMNd6UVoG6lqXOZrpIW8DuCaAa/0vjwCn1Uqt3FaOnw58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Iv53Uoisq/LUJcTc6nAI48D4XGXGncr9xIni/wAO0EZcywfwMqmzwPaMFI6PyVmJGK7l+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Q8cwUgDPRbCAVA9k9PHEGMfBFAEybGLvRUB1FeMwRcM0iuJqMDD2mxnOCHVFQaMMw7Xw8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5CZoW2Ll3/gkIaE2YH2l4SsDLwqgLeuvDGJGRmLrmFviyLOeqGK/eY5R5rTP2RDZhgqxn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pqfoSseqjPrEqmcZQfojycqNF2qZhmg6s+MWIo2+49ofuPRLXIFAWvKjK3/i3CXLYaLq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NN3JaUdxdmZwfKCsYep3OJVeArehtAzJydxYalDLZ1l4S8kxJXxMUfAgnHiv4V5Z0zLO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y/C/K1LlLeJVVp1Gm8fkkHgmfMV+aieJJd1GZ8Yh+JwgZlXD8hX5rlsscwUHl8WK2S4Q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Z4cStpcvwwOmI7qUOVGVAE3TWpX7wbYKucpplT3hWIRpNHi6WDSqFTAXvJzci92x0kXUuH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RT5vFEtEYYW51cvDi8GWa+ZuHtLDszMJseG44YsYluYqh5sgPuRq+VQIHRGO5jR8NRsG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ytvUuCqdKNeK09EycjjqKrR8EDuP/ABLsrPbMIV3Cyrh6S4Li05ftBdSaHccncGqhqYXV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/s21/wAZK+1DR0Qg6YQ7hrCPmYVs3LNRdfMzxjkdM3A8eiCoeDHma8ECVGGJm7oulZ5h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IuWM38Iw3F6RuJUmfyYnmhIPl8KyE2suNsDJWaPZ+Rw+YF+cuiF9wNtZkwxOKMMX1lLU+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Wnw+NnEqBBgiC6lCjiC6a+ZZoMQsqbX4ZcJqO2ajwaeF+BrOY5YzdOfEEXyMp+6Cf0bP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TIT5FS49Tc30QQUF4I6QQcuZqPN5XBv2jmWhqZ9XCFanMDk5xe+NMBdSC0aamII3ibRpP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xEQLD6lJK+eELi4al+vR9JTisVRGwk8epmLGMf+GwU13FAvSLyZS494gVimv8elP9wnY4n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0uJ6y/oKbUSNdvALkAa4Cz+JQWr2oqHbwLvwtHuEFIT7OyejwweQ8S8HdkbA88iCs+x1A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YIHKO/BAx408D/Cf8BFi/glRIe+JaxDvFYvwTKyzwkYeIfCSobJ34gaimhIbT8h6MPIK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fi3RxsZeJfUuS/MO5EbJlySjpl+GWOJT4N/iNQgs7CA5JfzUuDpQ1Lu0ZSULJZBnWc4xF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Fa04mm7SVFxfMgzNZmCsZYBif3Mp8ip++Ibfyzn4kWRvcYDAEpdILgYO64inD7leydwp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BX8oU3sgAlOGUxR9kxwd1DSvnCeknELZ40zQHCxKlRbuZwcLsuoQ/n1MVd9TKbR8v+cg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dSrx/CZCVXf7nzCC3wEfC8xY8w3ymdTNkB28IP5mwgUn7q/2goAoM/8A2Zj3+UxXWalam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L4SksvXqAR6+3UsOJqMGwhsxBuLsE5e4AvHZxDz34Oyd4ag+I8iHhXg7/wAp+V+Tw4jZ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dXECWxjKhmMTzfk8CvyQQvUIfkz58RavBMf+odoATAQ9eLxkzBl8pVzKy/1jLF10iEsc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8ILtmWk8VZfyUjFSnqXgVAy9TGTUcqPcjaTEDM2hx7mBfuO/inDiSDcZpgauIWYcCO01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Ou3BLr4ZcuD9kq+4h0+DErKuRREJRqmAdTXBKSAdTUHZH9yyxTyMXK5LjleBUt3pmJ5Gf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FaP4gOHDDPiCUJEWbEbmGFqci/wDU3E3dRJjWf0m6o/8ADGSWBZamGywFrfU44H7jNwaOu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qauS4yxn3GM1AxgiAchi1Z3FZtnMd4QOPguIUG/Kw3Plh7g6AceyVQVVnqoYCEz6lhrU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Az6CJwDxChH4TpmDFTB8s0ruANfuMryf40/4nzxBz5v/AO7KLBvijpSGTglgjWSzuVE/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5SZQss7WBT3+Fwi51BfjmIBsnbbcsEYdTKpZxKJhqe+BVPj4QVbqYdscZfiX6iup+k+cX3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SE4hkWruAo2IGWG2YTGO0hsumKh+I8phye5mHRNPdyrtf8wgR6MQdxmMZYVdu+Uts1kIS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DGq2Xhr0mfi0TGT5lDF7mh4jTF4S47QH/SaneyXTq8It1SMvtKPUGmQy1OqmC21FlY6ic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vQwY0HQiUWozMRlfxHMqO7iSo/nx4dQPyIbM9LOVWOKkfpfuEFscZ+5ZLyjmMwVsa+4zh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uTs0n6ZW1AWj+I9Ls2uMC3owJ/TXmVxgUHi9yxehGmXz4lwXzKdeiHGZlRtfqTmOLpgp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24SvBqBGbx/AMSpUYvw58H4Pga/EppQ5jUD3MqPlSUPBCooF3FshCa9R5PkWz4mC57Qbh+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vFSvrxz5GpxLgylQfqN0pRz4ENw3Me6I+Y1rELRcQXnuewih3KBuXjuYq2HSsZdqHh4Jq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30gxLpTbM6TKDRSxYWb1Ey3uWUy5dM2MNWcsC36mY9xZ/Sajtl9U/UJ2SmI2F7EzOD1B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WXTxLheLgzOcGZiFimrIEL4hqlvaCQVGYAJmVvAQkhrEA9HEyFUx66yndcwhMtpbgmWm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RIkrv8UonPhlVvwRM+SYdrm7i0KhgSzRHfkVu6IKaPhe4RziqFNTDUX6i1yt5iR88pYn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CaohitpG9galGKjy9R8ss34jRXacy+cn8JtIJ8PfjLt52VhhW/wDSYVXWIP8AQr7lo8GuE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PMw8kryevwCP+BtQ+Fhjas3LqsW1wytudjqO+v5viCm52QA2tL6ByIyjHxfgV4CkmDMH3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eGvwqXuZRVEPDtiUY3G4MZlecLG4JBADcu91Ger1PkpUMxBjETeY5dRV9eNzIjgikWuW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z1AdyiXDTLhgp9yrSeC5/rSZ1lW0VZA5iq1KffAokTbZKuP6cavcSTHNxEromjmqi1ZV7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zBu4zGuU2O2F7Ey3P6kuU27JUvQ3AZQDsTJF+BhmZeiPxuJu6zBZcsZ7zKSl2WcQ1NH0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z4jtRoYIBDlQWOD2UAZCaYCZkNph2U3MtcCZMalfuYMleA8OTtQjAtjmcSpU/Z+ByBFp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nByguiaio6Wz3GyWmtHRWlzK3jFNRWM10iVb4JvKnVW+0OVMwCIqF1DrATyPV3NASZZbl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BQsUvFTmcAUsBCutILvUExfRiIrANEJWU4O4srWdpA1YWDJKCldXGMEqPrxUITzdedvwI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gwKyA7kq8bIz1X05nrhNyF0dnzCXAzw0yjl6Lh4PzGPg88eL7cEOR1KlQipmfmEsuiO5v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Opx5IIov1EfNwM9IFw8FBGpgihvzUr7lWlXMHU9rnuhgwy5Q/uIFs/ml4Rlreyoi+U/+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pKLd2Za2urg+73cDSvvindhu1MZ4MVgeMtwdhV7uL9/jx7jBTzRcE1b1F/GKh9xxj6Ff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O7Qg0PECnjdS/QNMtac39RHeyYE4gPwmOzodNBw+YRpwJS3wlo6nF6IBeDadZNXGS669zv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JiY+ZZaNlSrG3cuNS9xTUN+WJMmMqf1ImszPmGC+/wNlzSfzKzXcAE4xFrOiZbYnDQwRLe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Cg7wQIcJZbcSvUcK6jy2hLOWPghMvIV8u5gmA+p1M9tpDuJGs7DAYqOxizizU2s+pMAD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vKXA8MP7Iy6YMK1qKajKvuV6lErzHtrkthCZRqYhD8D5D4IHhi/4HBGCNEzIBKM7dQtQ0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LRrq4GH9koKz/SPhX28xFCaeNYm9Ssn3KCvwtmXbb4PF32Tc4myUf4BlxjJTggYgd+akR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O/F4lfuJQQl0uUfRHUuDcqOIowwLjPNzIL7m38c5gtWaN0bLFao+cNXM36m5rRWGvRDw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GQb9YrWGnpJj+2ZJPiPEC4q8YZvkYQGeRf3KnMQVQwJSvkyS67TE9PNI431F6VMDpUZy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+Uhfe2QMaEpD8jCYlt/smAe7mvxuqmHqIptxpZ72kK2qZf9Sqqt61FUS4/hiLgv3Lg2hRq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EyTFb8/qZ2drMiK30Q8ck/kiUbPZFK+Vy1Vt4lflEEpxua+GscYi4M7GcNslhw8QVTFzH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i5TKJPbSfcsFLKE5YdMowRmBI8TCO5dCU5CMw7IRKMCQaqq6n1kHhezEBFeSLAJsyNkd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M8pmPRY4qFLS9x1BzNPAthoxN/BCMXwEfwqVU4pqxQnCUhl9bLCdZY1NcdRqlWmMj4Lh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sdS8jAYIRC7MPhVl8UZdzmb/AAKxjZfkbnbifDSYTWED1Hrwz0j6j6g1P7m9xtqPgdE2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ysWXiXiGCbagxIzsn2Mt4alOLhWlqU4lraXhUuzlcQNd/Zmro9R/Z8prHE1laj2JOkP6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JFgDpBP6FJNXzd6QzGkwQCDOpkbJKq2VuYHCFdpKeRmVDuMadrBQJmGYtcbJX2sUoV3Vp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Mw8v8TEBvJFwgs+Zcjn+k4KjZMCN3RPlkrX2+py8qDTI2ev6lb0G1Lh0GYLo9BBIw8Hb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hTbDF/QhZMDLL/V6lo/R3Fre36iV6MrLIDBuIEsPeiZF26g8Bkw3fUz3aX/MOjeH1A6y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28mDtZVjMpZivmLSxKr7YuKFG6HFy1ejiVv6THEfBAjQ6tZp7mO4EtMuMwrsBRF54vH4DO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SgiRVjQcwkXDOGJWZUvhKGtG4eo3pjkOZdSxTqd4iLyJU0mo/nJqC4Xua0q2FgRzkqht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fWZarrxZkPgPCnMGYamn4BLislDqnkQLZ4c2z/SVzVbSrQKeHmfeQSoK+k+hGMupxLfu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MTQ8VUqKUYZbHs/SLHknrUPpcuOpaphKV8UV8zS4VKuV+IeVl+5wyoXqm5c/lLSrn7pW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DganGqZnl3ArNTSm7ZfFyw25Z0agkBTryNwYzQ8SrPU3yF+GzJKU6LSrAeVQ+QvlLZjy3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YDDVkyk1HE1Js5hUS6qXFfe4sPtqY8VpBQ6iXYnM6OiED6alyRX8EoPF4l1sCmPvYUGZ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w7NxY9mmCl1/qXK+GFX5ipeUWZQq5drLfCE9sLXEp6ieoG4pHEOGfaXU6w7Yuo6dT3KW+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HrLRNGzN4VpG2NwwjBx+I3HuXHY6wfUUBusSlNdCVlCy7hXslVgSYxedS91M1mK6lyqr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0AU59RLThPqWdR8qoLSgI1neX8HxM1TeDu7T2RxOf0PApgxDU8Sx90neY9BS16xVmlWtf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wMXFtT1xDjwuY1HXX1AWvDGcGiqjuLC0HimJ1tWSyVSIgIWdzX1ccy0iYMcXEtWLhMjE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yPGo24NsN+QItLiLtMn9yiMeUPm2zqJyTR5Jk6OAmMX3GXHpIoox+xPYf5S/nbIToQ8s5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w58B4bCzNvAbhwmDjxaJCXmyWsKPLjPhbxfgOWEiTOfwlGeWECjwzZ2bgbzrwDGcxaGb4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HKFqjmZdgIoRF3Ffhshgx9U/p8IcsmRpip8wsOpFwCXWIEd2IWr5SvCXU7jumQp/wpmy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XJYJyv8ABKJ2pzZVQSFJklqDlAfE6XEdEnZOQt6majoqEF+Sp+pGUvHP7l/ofzMy2ZSu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Ro2xiYIZVv6jFRcDmFj0J3PnmQAei+ZvIgzlw8mDucCE/AT9oP8AuOiVFCUVMLdRDLt3G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x8w1/dOYX6gbkW2y1lDmCjBgW/wBINfKbXD1AdXKuLl3TvBqj7mCgpPcCuB0zbwqCj3F9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z5hFAdIYJWCQaBD8DEHhXjqiF5uWC7vDiX0uRuZYpDOQg8TuitgOUYmoPuJUyXvUf4SWJ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mIM90EuHZEoCMp90efFU4MKwD7lcVDwILWCOuIrglXyfUuVi5IkIqJv4sj2RwqK2HEFii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2QKy4uLFN3MG0YOaITFPDTOQfCLUXX9TKqu2FD2fuW2wavZDp1GVY035YGZgePBYYgeK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BqYnowt5lMrqVLRTuy1VFXjPMPNwjzDD4aXE7S9BgKQxxiiA8kT5IxDMFeiNmsjuVccIW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rOPuayIjHwswR3DzfmPnDtMTOtGSIeclo+xKgO4t84aQS9rmJ2rY9MxSP2fLLN1y73tkqP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v2m7giyGNIR5GkYqzP0iWTthu3jMM0PK5ejjE+zxMCi7uViKnkWfMzRNFTH6heoTYGpcx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q89hiOkGcYxGts8QAzYADN7ljuiCr4umMkp7pUxhg9Q2lk6I6jJcts1c1AY15RSq7laJ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8pxdzACCZTQt+pVc94qWBcV13A9RmSbpuzcADX/UDtjPURBx6J6B2xghTqqBzKOlFi+Ym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NqbRLuK3FUsceLnDXhy8wnLWJypBO51EZySxz8MSlsv3EwKW6Qz8gLgyijNbGNT+9fqWl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7/ee8+ow7hfYQwAPjJEcZNy15mrCXG46YmR8QaUIrLl/tTHZCUjCkafjErZSwKdzL7ay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4WYYJ3RFS7R0srcbb9olytR8932h94FMlYJtQUYMBdOXEIRgfqXQZO4gegMZaBDaP1jHd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sSVcOpZxmHgPLKfkhFHEMYtQm9wxKdk+Zf4VNync2xKcGbYnGY+oAR+41nKUQZvaTFY7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BY3MioohgVmVLwyio5kImQfqHAQ34EL0M98R0FPpg9s7NRDZjS1+ph4Pf4ILvMIql1ZN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hmEJvq2Q3O7kQdyMC5h4HU61OPBf1MJypUXMIB3jgMqNvmOv1oamPyxFp0FTKRpcHMhA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auZ6DtL+BC676nKUh1P2IqK5RFMaxnmAxd7IqK6cymWXwCU2VQ4IWOCZOijRogLAM6uWvJ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lmrKuB5g1aHPEVaiuaChiq0TYPMqBMISKKI7KOw05lRxG1lAVUQ9JZg7YMHGGu9MrUsbp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wguVs5lnVfMQmcjH0fLDPEbmQtPEV0MyXUEykWQ7xLeGELmAMd4OBMcIjytUH2VTPyQ34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YDqVFGOIeEW1uagzZtlvggjwNvFTTmPMn6jzZelhuV/Kf7OzA1gljaeaRPaMZt4g+Ve3iU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bs4luJx2IIhhiJUIh6MY0B0zrgfdvcQ0NXHEX9VwOmkQGuJQ0PM6YXxxyIddOyYuMM/b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31TlPRCq9dzuO3gykLjEriF+cnPUK8cOorz2EWZh1BU2rb6mKwJ/cdTcEXrxVQppeUypS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uW3G38QnE5h7hzMXUwLFTiB1N1jErXMaKIGQgqBdIe2IL1OB8FVmGXMq3xbLeFvwi453M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GsttTEzDhjApxmb09U9YqkCnYli7TmV5I6UuhjLwO2OUpPuMu9BFQ5iglTedFR5PU9m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ZSkrNuE5lcz/APJkv6lYnJjVSsze4l/Usun0g5jmEupZIFrnBCymDiJmdaiQKdwIW4BGf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FClcPKjzqeFalUVeyYzJqJX+c9w6ZMEbN8zmT+4ckG2wTHlaGBDTtavqZJntXFbOSv0R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q/0qA9gNDCJHTtDELGJu9x6FdUXiWAjWlgHaac1K6TOiIFdhnO3/ABFHnwFg6lIgcjde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y2QhHJDlHUsaiXNoOsBAEG4UupZcQso7KzCgbL1DbJ6gAXHMB8ptCcGXyUFzIp6lGjig2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LdsrA+yhd+lomByeksxuK9wgUJnpEgJXvxvjISpY7ko3OKnUfQ7CMVNX99TUOIauVW6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aluOpbaW9ReDiKnwER436cRL4uKlDauIlyvTOmehemo1lNZjWNGFAcUHRL8ylbgBG3nGl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Te2L6lwvUs01CrZK78mcTuSiEPO5VTJmrgXPjEqDWs7SvAJaillM5R+LvmJvpLQYVVe4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j1At/HiV+DHfmQRUDcsz7oD3FWS0AMKxwQ0jqqLoqaSyYB3FCGtQ4ZgiRZsMGWTvwCqH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gh1wi1dZtjmnbFY6FTn1DPysSeiXJwYduIYt6IZlaUHblZeIhHNQWvc9gE7tS/DMHGusw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8wqzpyMJR+lxGs3ab7S3TBFD6U5yvj1A5ja1DidMIa/ai3HwXKsLTLgj6Jkj7JloMGcsz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EHLc3XEy7esMnAISwE30h5cWe4ZKPfuNlY2RuLohvMYfA39xFdhad1KhM8SulzGtf9zZ4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YS6lLmVf2sTJsiYTNTEMP3BrFEeZcDszKNvCqg13R6I8wm2vASTAVMVHTLEUb9koB6Pcx7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mUKhJTeY345YysFTAzOYrQmouMN/zC8wwJfgREIsK7lFoO7biUqw26Jnqd8QABqqISVC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DIlV/qbHWEwXz3Z0Ys1aMdoXGs3+4hucF/oYthNQ1tH0xDUwrEtR/uYyADlAuHSFVcnT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WDiWzftfHh8cTbbH8DGJVwCF3Fl4I7iZjkF7SA0sJnaHc2Ee1DXk9wmazubhAVYH7grz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h1uucl5l9c+AXio2C4jPcbhT8qnHhjBUu6HkjlG4ub1LQG5yazPEtZl2V/wD6iU4pjyK0q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lm2Sx1WxcwnJP05RVxqH+VzJdTJdEo1xMxfGZkxpX1NWzJBb6R3nnM0+Y/wBswcx0PDxo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wywY2S9+I/eQMFkjDHZMEdochY3HAl02dQjRX2ypsaZbt8ePf6y29k7sYdtS+ERi5ZYwv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o2WZlEiojCGXU+CP3EDycOrrmcYz5ifaQ25GJS3HQ0dwbQ2HdsygBS/igDI3p9kNNWOv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ANmWGkFwweIwDv5la2krqDE2xeZGGtXGZ1nHHrkW7LEl9Oy/klonIBGVJQcu/DLYWPxO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hmYVD4rVbiWl7bDdd0dyknkpZfKtLN1yuFDg6+ZnXri+42xU5xCepW45bZaVxgCrQxOla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Mx/SXTFzFYBxBV6Nr/UUL3hFkI8tRUKmiQY5Z2jcR6eSE9XkzFGD0Et0X+5XLDw7luLX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pkOBlixOk5jLNyxrY+0U2l/hG8fFfg2/A8ZJ2ljwOWVnwzmPgdc+LJRA6lq8CPxqcMFj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58omdwiRsgWo9eBK7xJBRq73AXmWy0yRH0iVr8jy+B+KDF9E/oqaRYOox4JiuiqPomVnL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S5O8yngZj95zA+kUZnZyzED5hRHbCbmjENEsjp5Rt/E//Ira+oYgydxs2QS44zHTA/co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pWYvViF8v7l4s8NxpxmdZIDO5e5Qb0mZfqXcAaL6hQKncfphCOiPZ3GkXr4W7l6Igcsd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jFUPDLPQXlKbfmA5Y4+YiRe55XWtZwcfuApU/6FyExXIKcTFRdDibgsRNEXDkfJ1Nb9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MKI2X7mAbl3xAgrcKI4fYhyKScTDG2ySKqbhEN1tk+EojUZ4lfZeIJaAhwRYbcTErbuNl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Khy3Orgo2VwuZQ5VrwlhA1m7lHzvmD3ilRKEhkRSy5VBQckfsYViAJA1qMMODFIUz2sSq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EivVRa7oMQEci1hj1Ge975ltdVtpi6bDh110gZLgN2W4xoKesyyORpJ46q4i4PfjNPIS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078r8r+d3TxCOtTXlmZx+AZxAgvvURQcQrEFcQ7iqhF3qVJWLjAhD+Z7LhnRC4sWlRmzi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UtWkujM9TA5Sypx+FeDzVyoIkv8Apz45RXuouJLDb1F79Rl3mZD1H6CorBM51B+VM59S7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5I0EVUdTmdzSq8aVkiKweItr0jv4mvqErepVYYWFxwfvEyV2aQKuWpV9puc8yiYwkV45j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wVHmoWQ3FEYQJuGkuoq8DFdwenkAIZr4mYmtw14Ag3b9xs0MIgUFSmuy7dM2AlDEiCoKw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kB5GVPJONiFuLy7oMQENJZ5se4linswvuKwNF13zOW1FEY2u9LwkBVLTfEJlYh8VMp4l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zqWDvFy41sBLyCVrNY29zUeSM8EBhHByQr5m+7EL6LWYxYLJfE6gQ5PqHvGrJVyGL+RCM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RTLuOOZW08WZ1gxLBF+YlRs0xbwCglzfkEV0RyyosxUOlWspPClu/Ut2+4wDZdEguqSw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/uULklma4nKWg5uLoxnG4G9bjRvOy5Jq7MMH1TBDh/wBc37/8NMAF+KYs4Duogtiou3o6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kQi5dZgwaIfEvL4OocRR8kgzg8sFPj/CGK4gO5vxUbm0JE/ZMxcJfI3LVnKi7K4iTbKYZq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kKVZ9xqrTdVM/4EhHwSY7vwWm9RRHtzCONRZXxFr0lQ/axX7FRfZGOdTMO2oKiIuai7VGn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5TwoTbyCBhz/cr/uKaO5yomUQBcmoFQ5u5wEcuBwzNrUS7qLiZHh4ZY1hFL0ZjPxEYUTA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6zBlSvqb7dR6WFV6lN8xE0moJpknydzF/RMQm0U9n8CPdXnKF0X+JW77tviLP0pWv8y3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hWMbswjYDC1cxasv2nAqID81oPBc/5mPOZ8PQwNHbiASbGHJ8XK8GEXxMRdTWCJ0ZdCeJ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xKOyzBtQeowKnmr5naDx1LLb4BiaRSpZX2YLY0EHDzFuS+CMiY4Wh9SLnEoE1btnyXsyk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htlWzeUMQ5pjgj60SzHDM02dHDAmU95m6LURMizL/g4VL/yBLsvcdzHKo3jk4WxtAu6aY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syLRdN/2nuhzLHB0WFvf4P8AgUzjlhGGPDvzrwynmHpAzBxKZgszIXElZhNTlHUDXEtd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RXGoZQqvcpfiJUJUdSzLUdyoDqrl7mqopgivFZl8QePJ/gYyz7S7OJZvU2HKs3WYImx3C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kJz+8+1TOncZTiy94lG0ufcMI5T5eBltzPnMKeD520o0RYmQdf4MQUmx7l40Tl8EDM6V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cmI4KNvEUPBjBUbaHEo7tsrP3GoBtUb7YdZuiFGSW3YMP7z7YigdxcQBeJWA1cwJTk2h4V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8ksgcT9oslBeEqV7lT7aPcok1KJVen/KYW2i1FYXtx8zJTQSiXICLgRl9EyirA5O5SmD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dgIm0OXn4lRlAAO3urzAtAx25nuW31EzdzatHRDAW61SxZz9IRjH7iz+CTnA2wKuEJQbn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6lz8zTmn7mGWzuFKiekwnrZjRhsIkGi1UgGjFVsvWtFYhhn+ogooPBk5hNhxHMsUhjAuW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6R17mGnG6NS0Lp5nJSh2Qe2OFK+4hrhoQq+ATfqw4lhYbNxOWtpRVT2ZToqBbBrslk9J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hFl5hryW1AG5VxMQ0+L8bRO4UkwOZwShBkmJdzOoGN5gZF1DYg4QzUp3nw3XEusReomL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4ieSMZLmGb1LfLBfL8DzXhb8MSJKjQ7nzGGi9T+Aip+oNPxcF1oYT1UIbq4p4NkHRCzM/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Mp1LW5nuPzH5n3PuV8xx4PGPancra+YlHtU5GpbctzXDwbL1Kv0w91tPUOYttRSJazmJO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FrsR66ZSwpxCVPYCZqeSceONqtMsL6JRiGwbF/uVMBfpKK2JzPiKdBmjcI+EPma1K0MM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Kq7JwRYiKu/tUUkCLwisdropwe5yIsMn4mby3jQaltHQ5qP18CWe1zMoazuGs6/bJFXy2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+IxZJHpYUKXOGJ25GZ6QDPN5va6ZiqUB76lIWzYrqMI9v5lIFRuKdsZfEEuSXGYD6uMA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16EWx9tDKtNYK8TOqIKDsS9aWBjlCJmnfuHCvDeLL+hqYGw6IDyrphBedFYOUu0GjNqnO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cSWq/AmDZcqlWtEVjyGkwgK4uNlhftLm9x/mWpKH4XOXx1OIYagbqVNVGcRzKhDiMwam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3QTEsZ8CK67InU+YVdSqnEtuXeJg+Zn5Esy4mHBBG0xsXIJmGD0yq9Jbyv8AhqPh14VO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I2ENSVG+Jge0Fe9M0TEPmWN8Dbm1Jl9ETKM2ziUWcTmVK8e8fT8FFLeBnK56TI79y4Bu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hE5UzUd4mSdiCvuc+RjjMCD/ANMr6ciZJXjHuamOpQ2yB2HNQrPpccbtmWog5+1ZhQSbH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cYfifcNO9TVBD2LD2lUVoBa9ok1eWDDYyihLn45zUF4fsEeW+TmxLPJfcveAAmaex0zGfE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UFGe4QTqyiQWcUmAVTEqoUXgU3b3Pumf/wD1RuhUcXEaxNwSXMPQs6tEqL8VseDTbKo0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6Ue2XbYccTa4M43UAB8aDtxuE0CpcwLI+KGmYjSF9Cu4+SC25S2j/ABOhorFwVR8xMwg1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wRFFOxLmNVyrd7KPtP/CCtE+a58cQ9+Cc7lK8aS5cPDPhfEJxKgrc3BLlqUR3Utccw6Eo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30m0HvwZmPMsipXpMedSrMSkn8y4PZL9hK8Hij8HPgkS4kyRGaMRbLlnqjWCOjxDUjFZlP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kwPUvXhMyGJ7fGg+kLUz5dMBQtLeLUhYhNpqZfMlyrdEhIGzMEq5/ZBh14ZcZcLiDl6n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YwnpGSButlBmxCWUaX9zt/RN/vsuAG5i1fUyk5xlpbSEjFgGb+AOUfwDX3NqYDfcp/Xi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/6lLHpbEW+7OUWmoW4v1LCKL/ANUMktI5ZXIe2pxBcs/imH0d6mTajxKWPJZZdYltR4V6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8yyIj0XX/cVe+O+DiJeQD+iFKvSJXOH9yzU5iKoNGH3PjR2X6hbaE2YQrWNQzKBFXRji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y3D0h4dwJYHNYfxADMBxcThqVq0tVEQsX8x4XBiGP6gLmnmquVSqHHMoawwFdP8AUryf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PiZswolu/wCCFtG5UtQHk8MMfM1uW9zfjUvwOpRQOYbnzE7hZywZ9T4mTE9EFantmZT1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MmeZzAtxAbtmOJc7eBOonmJaG5UWSxw8kzRxR+Q/g/ib5yRsm5ToeAOyNASrRL1pLkBW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FvxiOENG3gg+B2jK08D5d57x6SzMCRBvOJpLJlov7lxT1CaR5lz+U09zu5Uz3moYmlR8Kr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IwhNXLEJu6pWac0ukIcS88L3FP8A+QConISmYipUa5Y6kti+o1WKrcZjB8BZZstr67hg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GLeFxJCk3F5XgpwOshEbq094XF/AnGI/BYrNO5mO/wAk1KwDk80XHpBjpRiDQyKVuPuj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3amNbF/rB0XJ+gJwnP8AvEnMPVx/uNvLV6lofGjBamZjMpldxQLaRTFDsXw4/iLyF6NR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OSwp5mklk3aD66iWgHUudjcStDj/AESylbqXqpZoJgPolsuO58YnAJ/cuiH1MN8MWi9p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MHjzoi5nz7H/BLuiU4vhHlEp8fEuob8cTjwNS8y78EWYahqXHpMICwqVUsmWWIYhbOGDG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orruFqUsWekCciTNKYjd8OIqh1kxDriJYIuNpP68nimUyvLGjmWPMa7Ijsipsl7Asa4s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x4RXcq+0EwZiGGPQvcsc5m7tjEYoHqMVAVGKslTaJ5VGx6xKpZHA6I7HhnDPcKgsORge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t5zBgWzMVzDCnFROpR1cQALacsEVjzUSzRp40/4K9oZAG1fydRFKBZt+JKUacjb+okbL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F3ULXRVLvqN1R0zAZP6ibKh1Z4IKfVJYyEGa9Sr43c6rH/Ue0I1H1BweLMf8AuX6dwfacT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f/E5R0fRLDzs/wDMy+CY5fGXq8r0MK2OZs81AVGQFNxt96xLHB5auFqWxr6bl3Q0uBzQS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fMXclWw5hkGa3BpaL9DEnXm9kJUtui5j+UjV3L7pHDZiYFL5TjqqLWqc8+4N8QmQSxbnx+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IxmHHAOv4wehDfGWaKnynuJcfHH4GEy1Ax41LWUXF2J058b2syM5jj4iZwQU3uDbBpuZD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fMv1K9Eo9+K+kTJmBcSU8QbBZ8zep+vJHuSzn4T/APYn/wCpF9/ul/8Aqlvb9z7ZXgPC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Tmhn2peuNRu/2x4ElzV8E3DEoBAjMKKIqW3KSVAgTbweFRr9uXC+pie4sfiOMy7SOJcx9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3gyqGNV783EEOGEx3O4zjFqovVlb/AMxfGyJOZxN8Q21IHqNVSgbeY8uccw6OLbD5jurox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iJTF6XuZy4p9JiUNUnJ7e5QLy7uMWyqDYEpzeUZqMQCsK5hDXiCH0ByqZNMtf6IB6ZQG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+EoKojnLYw6QK58lyglkBZC3WNwevAeyfB5DLZiWruiCVthTGEDTzR/8Ak1iyZCtGJgE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Uu8DzcrX1hKsgrw/0J548X+MR8rl/wAAPzqfuGso4xv3PlnYZpDFfPhuWS7xyYfc1GC/A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3NdQLfEcMs3A4jY08S17IuY4ZuYccQzQQypTNkDs76jtBZhPC8EsY4hupcHM5o1MeDO/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UyK4juuHoK9RxZU7grEqbSAb9zB8GSWuMFo+kCUSswypUI0xgHJGTsS9dksAffh7y9kd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xifiMtiITLFSTm4nHfWlSilQa1HvIM8xiXDMLz0JdDuZde4t5QcMSOtfADpDfOI1G38S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IQaG7lmBW6W8R6I41iM7C9y04oG2EBbvDKQG6L3Gx5DRiesIydUvvWK++mLhulXz3ArzMt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1U3ZKu6mPtK7UgceoxKsLX6JVkPR8xrBQZklY6CApcPr/wC7hn1v/aXN4qdncAG5eu1//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9IIOgD9mKxcwnUCBhXUvDHSsVnkmes2pAUMnku3Ei9deTw9RcVGb8bjGMwbH/AJwStJCY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KU27mUMNGwqLcVAHUG/BBlStTEqNHdwSeLMqCHcJKUEO4aS3hEaSkuPJi443OcxbiGDuO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ZjuYafUR3UP8z4YIyvDq4VOcxENG5RZlFoQTC4xKzKmJWokq/wCfEAxCVMRMsEqJClE5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/qIQ9ShLxLlZnCaS8d3hQnJL36mptjUDHgUQAJW0EMOJcB+xL29RFnH6lgl8B65m0RaOy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RICihjd6gJmBX9wNOLViK5uHMsZDaR/MY+8MG0dC/rG2IGAVVMWsvZMJgB7Mp1Tt7YmE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i6x/2lQC8MJTXOOgF+jPzO4c6D9zMzCdf9kE8jabXmJ1JKzhxLVlXuDD00jgUKvaNSb0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8C2Hc4LqA0awkSw4QyVYvUNYV/eM6HE5hjOWI2B+oeHQv8VqLmc+SKP/AAYf8PlKt/cpG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714CqIr3w7mgcuGlWG/ZF3Gl1iJWmiVxOYN2EClDU0BMHucVDc3jKy3iGFNIu01oSswv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P+W5f4MfDFurEzxhZSzadw2P1AxmV9JQVepXUyGJUrL3NYeOIHgDwkGImZUEY/XQOHjX7y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1IwajXdp6gY6z4UqYVzOYGTmXecsvVoRmUygvuU1+aK7Wlhe6GWjqGw97uZeAwGnqelp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hIAATESuz/cMFWdEMvQfki43O1MzoTD6luMBjMOBkufqUhQDFjqNOIxOwL934mALRUfRw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reOUJKOgc/8A1z3LAsQsAM3CRYbtbj9hCWNXBDSYqr7ExXo/3MmrW39TZj5TNHW+OcxT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S0bi1zenE1nTmB+yPPRm461NcDTMgC8u4eHHdsh34uKceQs8MrESD/PsrE5/8F8GGyIp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WABgCOSNmbMV9ZHBcDDEWCUiZgVcVIllzUxLrUvVUfMprMdNT5qPVZiHsl1tXBJjUw9Jf+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LY2ZQMu3MpklEtCyiMBbuGy6loFS06ldo9kfeco7wzmExPRM3CceGMNTTwo3klPrDXtE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ko3TD7onuAmZ7h4C459E7InQsahxiC2xHyZWpLessabslicu/3BOAd33FVC0sjChgxnKNB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1RkgVO6hEKkDEQuNdhUugWwQl6fmXgr4sjZY0xhWCFqq9StusmU4JnBwyx0EOwRK1rudf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D6muggnaFz6m+n1qDuZyuyGgFwb+aCow/XN7HwDc3w3NrGf8A7qPuUvjvqV5oAXnX/wB+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uphyPpHboFXPJ+4hYkj/MUwu+89kb2cpsqahqZElyvUE5SsH8MrMqGI/bDdALboiasds+o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5CV31GP8AmIbf8RBslodylMlxYgXvMy1Qbce5hReWYXdy26lKZ8TZKFVAWpxKYEMlSgbjY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I98TB3L2LqUzcyHIxyr/Ff+FPDsRjvUNicp8xJeQbjUeEwRGaIUaiiGVrUGeFxWDhlAyr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pUd+TKlp9FS82zJJZvCz5P5sx7nM0Yr/ABhMk8nErx4WAlzdfP11NF3B+jC4T3zrvLHv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KAOZSEZiS5QL3ZbFdSpviEKcv2mYF+TsleA2Gx6jM2zOEX/FR+TuK2C4ub6xLE5uVWOj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MsExjmfBTErzu3dEVsZyiiDdHzGWGGDWIpnY1bA+5eIAuNkrNShHVZjNaXs/qZkd6WCB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Meyk6TMoy+yNpDagdRWedv7gw23KZWqvoyruW/4S3R/Sl/8AIsHZK0A2Q2PwlVnEC6gM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jqRJUdrSqAhLXePUOvpvNSvD4JUBz/ma5h3/AMYjaHczlzHDMoNqp6NS/k8xUFJWZvMe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yhXEIGDEDeLuJwl48KVEKXYwCq58Sk7Pg/4LKgjymDrH2EoyRQ144NQV5W4IordzHAYs1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F/3PIwZ2hekB8O4Y8O4/idh6ZVLbalHRP0eKq00vufxmIT7lfzEo+OIpK5LXiXnxuVHq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4GDkI54/UisppYAFRQg8YERwNtRRXOP7i65Kf1FG+B/cK20sei6APuXsJK4lFyxTFIY57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XNIMPuLrA26Y6wOXxCzHDltMlvZAMNyrvqHXNwc0T+rIKequhbjBY+ZjL57+J/KlSHT1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5aj3N7sB9/8ArLjkQQGRfAG4FNj+kBj5i+WXqcjjEYtt8BGgekYSUvgGufcPlI+aJTij9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2EsBuD5jt8ECPmoEqVJXhk3/AJjwf47835fDEF4Zr4Kj3dQ5sJjrn+4Z3uXlyXfgF2GG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SsZny4iFQi2Y0yQWqJnmIvBUHOYmJ0ldtSz40ly/+DcuYlL6YiSvdgLqXKbIL/uBCWJv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JeP8sHoES1Uf/gmkYUyKuUu0SXoINRtEzKG5SpZUpOjwZ8KzKh2Q1yI8EbJ0eGsH0pe9k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fpBmOqREhuO5VQmjmZv3zBPxif3NHNNcRWUqKK0hdjs9Jgex6lkFf7mWZaEVTGjjBcAY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0kHBPgXMtFZgRxG7b7lkTb5jhExOgi/ep7hi+JTruNd5H6ZapWiUEWu3iBz9X2QK1bj4jK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LQS5Of/sy5e0RTvtppsjjIwvcLdc99cJMKk05r4g2tgV16lz7OhPfLG1Xm6+JtMobEAdsj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XwYTOZq2Sraanb7irAoJflaK+ITQiyTgY36MdAp0nTKlHMTBxxHwEGfyCBAlGnTGdDL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j2vmZy1XN31C1WSyrPbEezuVBUX1gAiwzmX3uMoM9zBEpA+YLU7IsOc4l8zcxdxFWQcYl5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NRcf8CpUbi8AEUWRCljctBt1M6YGWLZwwpQg/wDhBylYOZiQ18z1EO0ctKu2A0cv9EC7r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8CaRj4V4KsmIHUucmEajEDuVE2mSIqvJPoIfW5lmfMAynJy4JBVQ7m5x4plQJQZUDVfR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WIb0HUeSgrUqjOZ6jnGLX9SKCWcKAiBe3A+lIIwOfuHzPmjPwQDvh7TcoWU+9zBTm27i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2n+8CWWcRKnI+u5ikCR81MRYwimiP6iJV4IsRQR3QP/xM6WNxJppk/oncRN5EVbCEKxTg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mGn1IF8bHsgK083X1CXEP0VxcayhBItkO95iRQmZ/wDNSjP/APEosz/rvD/UdWmfqVUFG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xxMA9fw8ln2ZivxUIx8e4EFwh4yFENa/CNY1H/wDg8KANEv8A1E7RG05pK2DanE0xqHfq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YlpdwzLDU3DLcwnuVBe05qGW4N47mpulupXgPXhUrtCBv+k/9aZazeoJyltfjEMK+ELi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N+49KHPwRFfQIp/OzKLhM6o6uNC2kDsVmMFF1GoobQ9s0yIm2eFeFPVKIKz5jFhA4lYAq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LcY5g1DQofcuZ/ZMFNy4MB2woThtdQYXuEo3DsZXR1JcDej4ixKZUow0R0XGZZIZSHBl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+y9hKBrHuJeeGICvDA7qaQEpBC1WIZBK1czOg7uG4jo4l8YvC3iFpXL7qGyXhRUi1fq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XW2/xLXuhM+0qpDfc8xzpW2f8Q1mNWjtmKm7C13M7BMOrzLsrUC+2HtqWBStkS/FaHUEA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9wJIv1W4oY3YV3GNx6RaIen2Gd5+8XxHXl/nMKf6IC5Qkb00D13HvaMWN7JYXNUMVqZ9K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U3pgLQwHMLmkuAYoblwaDKUfBAgS/wAhrxi8eFlw4Ui+teGWFPUDsJ8+a/5J4Ssw0ojK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o/UNFQyXH6YNPga+J6sSre7m89WJuMxDJBqKz1CxekyepQkAjDiG4r6ir1OLPuI0D6iN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xQRVGtlRmLMBUfaMobQ6EEcBAgio0qsRx83lP5RtVxC+L9ROhK3qMNJry7TbEs5YWbDoG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QzI3Bfr0SpQ9pdyrfpApqrKoFXplG/2SzgSq839R0liOWW6JFapFOB9S3nFdybdr+5Ur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xqYr7m0X7QeUstKxuSNQkbohmZu9lzfi/tDUC6m7hUWgjA065RFpU4YOySme5h7Bf6PqO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MeSDUPUq5M2/Rca3UhDeLovqUXnOgSQe0hQILSlHj2iofSD/ACildfMzXUxZaqmnqfCM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+rloFNi+I5a94tS/zECNHIa6lSlxuhBMxMLjosamDWr9p6LIYVvwlcnMKNBvhZY8C9tGY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+Bj2H/6leQISASuw6hu7ZhmG6HBzKB9/6JQlbkXxEWZpP6jPeC/ionHM/QKYV0lTKx+r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VU1+D4N/kx8bVDMDDLtLwNOCP3E6Q8X/xsupXoE72JjfKGccalu4whlVjWT3MWs+oLDSY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q44iZ+YXWEQczCHUG4ROhxKZQhVcwwFOY6S4jEvbrGMXnkaGGOlTFgHNKgQQrqUvWIGN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5ZUXuahM0hHll3NAZLeBZrF/AjtPJN4hXXgqspSb1xMjWds6VQ0tKncKeLLbNEBdKmDQz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44jn7lSvAv1KmfBGpZ3ET18GFqbFixTllRXXgBHMFy4guJp9tDA/gTtXUYd6KY08O/FVg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fSUfpTugb5quFFmVK6hrdxRjvOEViqEFLzm7fqb6rcNXKt/E7AfrirAJRm5ZWvp1KEsV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QTci1KwyMUYG/MGlLALSHExcvKqyYulY4zKHIwumBK1ANvSwSHj4s5ZG+cwD0Jf+oXaB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xLtJcHhxc45kwF7WKLTkyPwoBcvsnRRmFpx8ToDKJwqgxdwv1MYVW6xuLkqvs4gb9Fn8y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OCBwQ/pxKAfqewUMDIKg/wDSSMG19QzHtP8AFcfFy5fhhOPGzOSKZF+pTL3Yms34j0p6c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1ge1Z/8ABjwI8JP5Yz4F+WDilRlhd0FQURLJi6g+CBk5gxKcswo+YcZiv4Gqoh3ZZzNsG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HEzDfpAunMVQYYrhF85j1w7Q0Tl8Tk4O5l8EXlMT8Tv7lSEWLg/tOfBxPnxFe9s5n+fi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cpyExoiuJlyg+sVzKDB6eDYYnF33Ldj7jTJuep0ikeFQV405lmCWsqhm/C/xd0eQk0LMh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UU5mhcyE/ckGVO14dO9G3jcMR8bVC/7T48JhHtjmGqoRgLnNQcthGV2DP6F7gbW3efRB9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W2m1cBzDj9BG5fuEyBYswZnSjT0kf0CPsczMcNRfRJk66TNgYoiHUz1DI1TcA2RhP+mli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7l6JUVLgztG/pLhSmXmWvC/rdyuF/lJdebPoifWX7jUAARsLU+XYHP91MFo0/0T3rDnRKB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I4N0X9Ed5DRs7KMU36GLbZlolu5edHrmH6aNyIiC3mV0bJ6Kr4Ce7cpstkfxvzfnEx49I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Fi+eZt43NceKjGP4hJUCAmGWO/FzVczJXydxsaKimpc1riXnEbWXcP0lGs6hmZTpHMNR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aXUGtR8oTpgaNiUbWN16lXB9TPiaBWH8ITFEHZE0qLRBIi1IXVRByNcTYPVFlLlRPAfo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y6XDBE6mWz7qJGuZMQGTAckpSwPgsFcBbBoUbXA3kQwIJQJO8RpJh5VFiahxOf8A40//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+UrIWxYc9oZlmYc0cTCCKsNy3eUax5mEyY+JgOEiKPTMOJBdPWC/DP65mbp5dxziWuSw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AUYa1Lw3n/MbMK6RxdafG5nwsWF9yzMcBpaZ5/MT097dauVGuA1NBbOKJkcwSg3tvox7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7nYjBPQBlye5rOJb+U5kBF6rEoyIcVBhMKflZAZkqvxcCAUfU9UCfyjjsgWWw6R9JGROh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tt1D7JkWS3jXshaIE9MDP1/CsX04R+mfiM3fVP3EHKfUBSZc71HVBUxaY4FdwiMAKHwMC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5/wDD8b/wPnmB3+aXnxx5uXXjdvgSW3uHmpUDmezLJYDJZhT3MCpiNws3Ne5mWmZxDBxcS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2oNPzNrmGOIXDgp1HJOIdZTVksxvHv8AWZQwKguJtPMvz5hdZgQ2xiXbGVmJKlqO9XDD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qAwQxdksEGH+xCobFf1A7uMRoIJqGyWpiWeDJDARZt7PUttcwbY5S+whuxxYmI30Qxg/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JmgzzTA/+yU/+oDIJQ0Jjo/U4AJYV14dS8eGKvnqMZbjwIHbguExWIc2zaOteI1PS3Db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NzUXByw8MN64imydmVbhQ2nUqOKv/AGHzvepfLAFeiLDnIl1ToBxMoLJ3AD+pXtkg/c2TT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pRyM+prArPmUUen5jFVbb7is2Wcr1KCcT5h6Nij04mTVx0dfOYAu7fUcAuQZtifZAC+K+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dR4AVwXW9xNik7ev7hAWR6OCDin7VLZWO0FHnUPmWX0EUqjTKKqHH0Q3NSx65jAZ+AZjR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F4rL+RiJVVvNhB+onqcl6hI/6acFCzE402IXsUoFcmZgjlIF2IlspY3S6rxLlxfFy/wAH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ivC48cTcvLLzN+Liy/DkaDMGWSkuLCaFj3AW3wLmRTB4lzcGvmLHG/JDQVmAdmHXjmU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9SpebNIxFzNsRvuZDHjX8wUM4hqO3xB6KgaMTfeIbm24hd1LheK0DuJSvSaimG2CPLfc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gwsVYgxOT0epQr4g1gv3HOaSxrFf9cz2P2RH/AEyrX6pg0BF8M48jXhmDPO3nCJl8Q8Iu7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LSS8DZPrcsrHboQXIzxSxib1B4uHzMJcFFrxctRV2L4lQjyr81KT9a1dy0C0ySymUCul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o58wTI2/lNUjP9biGGKX3CVV6rR7mQknGZ27e1FqoUZoyO57pjFHcC/zgcaKKe92S34MD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wliDtu6zKOBzq1i8jfXeMf6RepkG2dVHMn9R/SGzBkyA91K43DhbDQbay2y7jFxZRjvim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Fm3YhuaifXJBgIr/AOwFlRjI/IiQtwBbQL/LUsBOZ2Tk7wF9+Ppl/wDXC58QOGQYAabZ9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ZQnozFVkaZy7Z6GLNAmcKFWr6R2h9eGX/AIjyeOZuepczGMtlLAcz4gwZZgY34Jqn2THJ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lBeWGe4Ac+PTwM1LxBn8zbFhouYuNXjxknx3OYy+UZwONZjLWYCBqU2pMFwzUsqWuOIB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/U5jsZyqEW6sAyvtiRrcErZuC8HEJOvM/QPHNjC/UIwuLUaiuKlHC4wNoIqNxZvmU8cO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w48MNRjDrwzBGP4uZYukFDcD5QzEylTYlThBd7IaF4pPtsS4YvHdMdnwIQ3HuAxoB8I7C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4YPqmi/ubJwMQASdk+JN9yohhG6sFgN2mvPpC/BCnMqXWT9SmfiDsEP9oXmBql1cULD2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0SyYWa3IQQR9MPxKyWjHH6m91FteJcNcbh+Z2msb3Uayd6XGx/DeALek84Bm/bcIEnD0H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Lxlwr1/7guHUXkJxcLofBhOeBty8fUtV4uxtgWXSqlKmBhHeuaXUdOiZTnm5dxjhmTLZT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4ZgAu9wTBOsRnO7TLtK8wgyplKtW6gCcmKAkwM8H/EyoSpVHn4l+GL5yepx4DML48cwa8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pkygzM+PXnMD3AzHwjzAlQ1uVXkrMxmYwWpRsTkZuY2lckxH8yoMJuaJT1FqO5zZYVFM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7hKfXgko5ZyupQxLJR1FvpbLKU47i5dzryPVghVyJfWJaMfPMfJuPjmP5EfHMfxazYYx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8RApQEd1B7jNOJkRrL5gyJzmXFDo6AzPP4Ow8egG48kom9XLWrcRr6HFcxVyH8SicWP4g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81iZcC/xA2tktJYRk/EZTlfLalWlmxyCIKtaiUHJuelS7mf2ytOs7OziO9D5s8PEuKQD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C1ml4lkAqsuqMY35eob62HChuMGqmboYf7l+G6uFMXEA9TOaJTuiWlq69hwz5eVLjpRX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51DjPbNHzAdXodRSpWw2Mtarg3dc/3LSqKfDMmQSlzWyAaWrqBzNIQ9T/AKgAhHauxHq4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DGEX+ouBTr/vMUvxHuqhtfkidQqv+CV15Y6i+HogQMDKue0EvHxUTdS15xKSujxnuZC5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LnpGi24aYjlUysy+5StXcrMa7SxZUd4lo4czBlxuRjtmAigwyu2PSL2oykXAv/tCxN31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CLbyzEBDfgonZMELaqtxTCzpuVBE4rywyfhx558su/PPm8xj4fLjwMRYTzp4YVxgqH1I7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IH7R5lYeGVbFS+RuYXguorB8hRaG4a8GNC8NbJSmdH9JVZwqiEIAWahvDHlwMnuyMc+WD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GLZosLuUhGL4XBW4ZXgHmFjveoffU6/uXcbBeYr2u/wBUKViRXisTsUWbs/lncxh9jE1K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O1ZcaUGX6RPW+F6olDTin4NzNum3qPb5qLcgbnUF3P2BKXb/APEW+yJ8SulnFLhsijng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5mcH5kpaXl6jrkma3/ojB8+fYw1n2RlwgbJ9jH7O9ypsqthcWWkb0XMTBoEpSzlElYXL2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zCxTqIMzI/lX468MrB5ZeI+BKlQinUfCeRmo+DMFAWZUw3OJRcOUV14eImJVwKumiJFh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6uW1Ub4mtwwpZiLMOgjAueos4IL3HRL7j/cLWWZKJWahMpueKlL4LuZE5zNwUVCrMYjz5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fh6/hy/A1+Y88/g488eGGvDMYfBh8rEhW3FQK3Fj5Q8HCYTZbqULGyLqmicrzMqB1cqV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aJrYpLUTZCMGfgeGDhLIdrv/AKmYzJOx5gtULcATckkXSR9muPiLqMcuHJiDXMxbwLBW0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F/csTNT8Mz9TYcYZjlq/zCqD7bEbVConG59sdh7+5ijt/wAyuz9TA4EfwQM/mhlvaMTKK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59AmOpPqazWZ62/zLZIhLPtWvNH8RMVdohLquGsl/wBxaeyIABjjfJ91LIq7kKsTVSkA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TLyED/ErfqsEGhaqZngg+v0RRa11FPPgIUxU9RsG8zxVRPJ+B4D8OY6lzcfNECVEgOWpv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ENxh8QyhVYITbOahqXYymbmeIni8Zm/SUjD+IXCbZUUdEQcx7Zij2hRMqlHKEQGjC2Vhp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dUAxUpWPC2aiEGE3AhXi446CAMxOMguAqVRwYiwvCnBLJD4Yb/A8uofg+Gb8jjyb8m3w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0M6GU2TGKiz8YlvUeH7hojUNTUVupW0qHqXi7uMVPV0zjaYCrJnUcRly+Im0HbZGH1Uuf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6Tf8AumT6Vl+v/wBjFGmpAjxb/aYt4uIYH+klwghYTLEBAoX2TKdEvOADTlqcrEZwdQUR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+YCwCpwdsbDth9kI/U3oD+on4OaWOP4iKBmbdBMMgar3Lqy4g39TU8e7oKmyljfMyG5g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s91P+5g4cnOe2Npr0QeWLUvVygD/ALM7hG/3O3NT5V/Uuq21/TKxpQXHqaRTj/CDi6DL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MXES0VUQv4QRLFWxlFSJr/KVFM4BrejENKRpllt2kSn2Zg2an8ufB4f8ABXfjcJUdRcY/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E+I6h7gcEoqypqFVmUfUcI2TioKpfpySxFxC+oUmbqOGmbz9S36mnIsEVmbQWiZhpqBcC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OYLTeZhm4+ZiJ2wwGZIG53lCXChCCdRKTED01H73hFSasZoO8Wqljof8ABefwNx8Plh5I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dsNFhjQ8AcG3yTYiIxMTEA8C+5m1TGcFkHcUvGphc5heHhNJuBXjY3BVPQ8QAX9S7+cwVa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Y7I8VEKtJZfhuX44/WubGNSRMdBR/hCqLf8ALwyxNZQGiAAaELrC2TqaNlRjsX6KTdWy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roU3IxHoaJTJHSYxv2qhcwLRDIDkRr2dahz7gEXq30xI7QpOtaxyfUZQXrF6PcLA2NN0g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hKDiObmweJvT5lzMF9r0wLUmeqUeBx/ov6hvdaa9ojYxWu3LB2KL31NVo/IxsLneJVKk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+rmXQ06jsX1KNOM31KV2oGu1uPXK+NwoQoMUf0Y6XJk8HivNf4Xw7lef68Ndz5mfFV4O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eAO9QlvcRqDbiYaXExrccYJQOIq7p1BepedQ3EuuoX2R3Nt8TabR8xUwaTCbIZm2Hgy6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qWabmt4e5ZR3XM5q4AvYpuFGWZeUWsVe5cGY7ZlQG1KF6m0xhyKkPWni+XMY6jsPlnHhj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UcrcR6/iHOE1mM7n6l+/2TtX9x4Al+QVmLIX5H6gQtSBbvAIVH9OPDwzJeGGXuQwfUVw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94jNdn9IOqjofCO3SJTOYk9QwJEWvMuw1zGn7DB/EyNxcMtZEDuOIlX/AHxqGVWFBAaA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oDqN8nA0EpZTDYulDeZdWg4JUZ0HoiWKEc6iysTjX1LPCUzioCQNVlRSBpyviAK75n+JU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NWxoK7ii+cwqeBwO/UMi4HmetY0BBtLtkYypyrQemq727jblgPBeH6m9AiujX/UK1FNx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C/crBi5RedGPOZLEweibBIcCZVK1bHMlMcrg5mHioJtkgrbjlEzydtEq1FmNGrZbvubR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VnUtWnJOc0xxfpZZDx5PwJc4/Cp8+OfwqLwRY78VKgQhfUIYyx5jnWZm9SgNxiraNXiH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oalVmGd7lBkI26lPUbdy+wkB7mmFSmUuZXErBBmdCODrqagUzConFoymSxLiWz3Sldql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FAouIayQMHiLPuUa5zGibuUDwYr+P4afga8Nz2YlQIdd09x9QGlFr+xiiofc9K+Ivafq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753yfcAZrJWP4Dzrc2EYzdPOB6RZonJJc3ZMoOanSKmpi0QStD9oh3auUDsiqTkuOjwlh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fsjbVcwCUZRIOlPmhMWS/wANwi6LocEJzilRHKBRyNSua+q7IrWtvxLGIgJy7hCPjQL2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gX/UouknPuO6bSwNlTkFTHwats0/3OMt8byR7rG3VzbwSWEbIimWoECv94/qCCzQO42I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qpeOCZOoimwY+JafBubmqsNU3E7Uih3IuXNh/RIa1XkD/UeiDSXExi8EQd3TcM2rlKQvb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DZ+I9ieR6ggM5GLwiq/qG4Rl0wCHn6UwFt/Ilqo0MtCxGCQNaeT5h5D/ABOtTPnUuXXhj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qCbnM4jC5cy7uC4/Uw6IDmVl8NylXOMx3UBzOjaFssJdzKOpS6+4+o/JLi1icpVIvtDom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xES0DwqoDOWw7gwdx2NktsMMu+o4X1BebHH5j30rUJMV055jeOHDggjFJeYwFEAKghpc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LAIHh4ofhYTtqDHSNeSbj9kUxwOIgNwsrlFXgYI2UdwRz+yJ1kNtfEveQ7jvxyIx8Bs8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kY5F2o1bbWEHpNI7gxomdn2ifqbBpiA55TtFFTa8D+JkzaHJNaijkNTBMnga5bcxYrcr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343VQcBDxO0v9sr6a2GA7JbdnEv3bwMC7HP3Vn9BKJawdfMY6rK6RdkQYg/gjOiU/4iYD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TM7CP0LFMUjZ6wE9wrj5ejHimYgquL7hAFGjlnWOqWMW80s7j1WxMtKKpGMLpfzM48El+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CH68wtzpLUt8RnHM6OpdtwfHqYswOAZlwt1PFla+cA472vbHKuW5m4Co5Zk37NRtvTwz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IyKUlMBT/wDCfNKSqxz+VTmXDxf4a88TiILeAF1K3KqDHyNw8BvwED3jpUQkIMvw0sCG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EVVGTCAZJlOMTIZnfqFhm5e/UWxUHLUrEvDc7JReY8kmDjEc9ThDHM7viXA6gquH9M2JS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kIGoIKc7mGbCIYBUEd42iI3cY1hDGKjFU/UVLdyKbV8Nk5GoVvEM8h9Q6b5gu/tRRx16h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P9GJW8AfEY+FY7j41D5vFeGWtPDOL5EuDBbI2HAnE4i3jz3+EoKfJz8T0e8TgYJYvLEFk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W+oZQTqVfktLOj+K/wDsdkzHwkJfs/2nchw3ghUF5Dc7na9iBqqMj8sr6hi3YHozFroi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+ENjBE6lwaHzEzi9m+Iciqj4mmL1+oDDMs7TGL6BucvLn9Iy2ltQwFdA/zHHLftg6JoDbl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9vuWpc/qa2Vn+2Yxq3bE3FHw9jCXBLOXgh5asU23lCKSVeVhKW5qr6nK4Y40e6gze0/8AO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7juunMFDpjZ4VdTKPDj5RkQoj/qQCjfImkYf5mNxMJ6mxQMh1FA8g9w8H4fM4h4Kv8d58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dSpUqGpdhn8JXcwHAyvFfTMtmCFS8TAYgysXeZT5i9QYjfMDsgWXmLDgU8zQ5ERzudGG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CQ5HM3CWGY6Y8hidhmOsamiIYuyHG5wbQsZdsIbU5huXDLI4jBowNWg9H/cbek7Y52Fi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6aiOs2nLcqgRQxmsGcEu6GG6vqYZN87gmVAd3+5h5fcIWEJnw/hz4fGrpNg+H8CqGcx/J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14A2+ZYSum4cnUSxDieqCXDtJkKMqMFoFMyDDlOYpdR2wXZG2AafcqfGRy8ETXEhzymV6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h9TX/cpOZupwytDA9Qf/AGcLiYmMhlvjMuhuj9tSxeSP2wH2keeEzSoVY8oivU/cPbZL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66hWWRdkdxo+w+BFmJQOgdRZdA5qCojXRb65l+mTXqUUNUlgkLds+in91DVG6zG7PNE9O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hRVVAR3VexY3lqJ9YF65lIBR0Eq1qyXQOY9S/0hydzWk/RAh4lnGKqW88cyl4tntQx8zI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6PZEI0WDHXHor1xhuM3z9nqbgYhhfhhiLcc7fN3LKhHcfPEPFWyoN+JpyrYGc+CcGbhh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iNZlP1CAqiUN1iIzhU5LgOWNaZWFvabriYsRbtI1Yhd1tKqmYViVY3oj7gs3mfImU1Hh3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ZgYzLscb3llU1NsswbhC9IjMZiQ2qDd87S6nnjEdtXwlGoG5XrVRzkGO44ANwaZvUt0o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ZgFgwrxiJd/geWHk+WCxI7r14ZpXjSbTjxpDI8MG/IBclEo4jecacwctzVBmaUdmeiWQ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JDwTiWw1llzApySv5Ro3DIDvf6+5iwH9Y5XRnAzf6yjoem0TkZHv1/cBZUrymo5Kpydx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cCz4rjtssh8f+xT7SCwbgXxNvg1fEAMnkrTBLRbTMD3fBlyI01whBXPmwywghjQlkm5gU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AORsSaGp0f8Az3AIZYjFC2r1qDi/xFJfFHyiVuN/LiprA4CWDaKEHKma0g76m22afj6I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lnM4UxDnh1Oca29RU6P7woctT4JDKt8b7I1YdxCvfYhMkyiX/r8b/DDUrE+JX41+J7iQ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MKEqK1LvEQpCkw/qJfviOo/R3N7gWJ1MfvzLmdsrEGd8qNsXKw91UHibyySkFTDESYcy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EV3j3GuosZ1LfiDK/EsOGfO4oXq5WIcSywsl3LBV4qcrJAoNaNkVmKULxprmDLcTUqrw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vJvyw3Hyfhp5fxVDh88xjDF4OZ/H+VLsTLj1Dcn+ET2gntNcypsHUWHrD7mWTkl25UAT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68DPgYyx13yIwatXxLISOOjTMYWg9xqdfZFtxMLVgl4IJQTNMY2gOU1SG5+XPqYH6upO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VWYiMK5EzltlvtbDkhusSq6TiVH/YnUGEi7LEDia4MBcSzNH5mR9NE38QVUgPkjrRYcs44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H4lXUKq5ibspOH/uFFEPzMD62TWDklEnLC02l1VVbzBTg5MM4JkPFZQqXaZ/csgaL9p/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wza9qC1HGp0d7EPRPwRV1HT7I2pmr6I1ubDdweZpzE88S4vn4nzOPO4Sp8T08VKLqWIY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WILjMm5cJUcjYgfqWvue2iUtbZS7itwdz0XA4lJkYm4luIDBS3BDKuaSXT0l3G5lJoEF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p8zKK2gztCwvubKx7iBg+0peJziXAjHpUBVR9QMwFAmC8vh86j+Zvy+WMw8j4fHj84Qk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KNcCy6mYx3AWJxLvoJkjOZzKNMe2HhTpihNwF1fEFqJU0uG5qVbFxL37OJaxjLGFl3aOO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6qMi4E5oKPjMTryc+JHtQHC5nQ74mW3VV7RjN33Zv+yDdzTD6gO3EQBu8Jld8RpdRfun/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LDtxXs/7i3dSrHpLzAldkPhRt+1wDoKJZ5TZvGwllf7RBhhnD9v4h6xgULtgtLoVMyMu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wbZRSOEjAXPEupuKVcOfccw0tlAAlFeIKzKr2mUOGAVeHibVVUMT+4Y3E5l8qQlt2y4i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m+GIGp3KynolRxdytaYnHi/8BzKx5qVDqcefXgZxKhFSrlTW56mtQvNxeIIcDMwFnS8d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MaQY5YpAmMhGLmN2qLxNsS6WVLjpZsnQ3PcYgHzKDBBTwZi3UuFyCiBrO5mUpFA0RtQYS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0OxmPQJkZJlpMojmU3HABc4n9R5SYW6VezH4PljDXlnHl/B8MZpFiMYZ8JHZKaMeKFCrV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9/7n7oMzQ3GjxxcsX143U5CVcufM5E7BRqXD1iVLww1WM0+dxrlj4NFzLEuiNpfB/wDq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+3uUj4qolXYMfuD0lrqU+ZjFZ7hKSaVfzAPQbT7ebq8AQFz6XKS7NDuct3dxUR2je0Ac3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+CWRIC0buWABBT3zEucrIb2pa6WHAVmCDmtRyjkv8MfvLX0sbmFgcxf6JEO+gVK8R1czE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+73e5TAh7ixGsCdQPD7czBXEYFZXEE+UYJzDbYgFYusymnOYxxysyt4lyrFH9ppG+Y9S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Ql9IX2CJT43+WPw+I4ZXfipxGfMdQxPcDvUZYwVzTFfDxL1B3iLTOI1ZjPau5i9weCxAm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tjrFwayy6lnyjLrQx3d3GqUwR+ZyhuDlNs5JltA6i08IP5lTR0mFziOxTHcTrAp9TLmW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lLQJ+refxBpwRlAwu5SIZ9wc7NczdNvzBpun8TX4H4DXlnH5HxZ4tlppgpiWPQ+ovs/Sdi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WGjZmAigs+nnc6OrBDdTebdxXSs+E9TSBpmY4Y3Ck4BKA4K3M/RHcsWxTRbLzFoqHrbc5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tjnmnXEzm8NHU2WB1wzmQ6Hsf+R2FG38y3S+lW5xLcv1CAFGL7gIFYtc/wD6jn7avTj/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DbHe6VF5uPKiIV5/uRJjGjG1nN3maCEb6mD0PxD/c+czMcVAFYyvif9ESKgi3BCgOzpMJ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FblpUA+iWc5/eLWKgslBDBqZ8IfqYmJXlmPxKEXEMblYm5+EodCaSkrNTCdk5QGZnHsfM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A9wGEbYJOgxtupwH4Er8AlSvXiq2T+prxcxxNtePmUTeZyvwseTXxGriyYNM9w+4Dmcw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i9koN7JksUGqbihRK3CtRLYlpVOG/B6I1Ve/FbYnrIUoXuZFRx6jxXgyWip7n3U9rcqu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RwJuU/c2Dk9QMo+ATRpNrzLL7VlzsoCbTR8HbevwPLDflg/geUjuCbkzhtx5BF8D5iwuC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0lpcuXm4MRY6Jj+F7gDMAZVFkuXO05gx1LX2VmKBuNQwXU7eEWDsgWxUonJpHbO0Zsm6F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bUvaXpS5v1LP04PhJqPSnsiJ3OdVq57O7Xsj1XVuPgjFYyV9So+l/wBX/qJc9xDus5fP/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ncw6awaOpg8IuCwJjpIKXomy8Q63N6DCYq6NuiXGkPdeJQtXZXR1HK5Md/mXlwQMssrG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1xAC8Ij5n/eLWLxOkDb3DtR5GV0dSm65mie2oDTfePGULLbxHiNr6IMLcQxaxDbJNoH2Yi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6VZKKdp6Zwy9H+4ae/i4zZA//CqHXDpAsj4PFfhXh9Sp64jiErwEa+ZtB2xJgZp7juVM4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e2wlj3NjSAg2kHuVhLfXggGmInOKnCY3lqXnGfc2oM+BvKrlfRHmooSkXmC0iOUx4Xoh7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wc3FWTwuFKYqJjVy/KZ0X2gXDhBUv9QR1W0lXodzLM7FcTaWI/gQw3Hwzn8DcqKcif7R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46PcoQLY9qkF8k6Ipi3jxcWX4dQa8MiT144Qmz4h7cLlhFMYXAo3LzXhoAYn10pN0vxEs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++57BJoKCArExjrwrZs8O4BMuRmrgXhKCJ+AkGYwP0mzy6upUF5CPhLEGLGGkbP3yfF638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8ytE27HlfaDha8dmVhb7gTnLw29QY5Gx9T4iIi+eBxUWCPfi4QrXyojasZleXoOpypOZec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Z/mW6J1sbe4AxDEViszaACIecZvwxUB5iNy6YZj1zEUsEXU23zMSKCoOrzKB2/rNo4zB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sV2+ZZQMEefcNqxv5JQsUPMtAcwfjXfjX44a7mJjiYnFTmBe/GpXMD6QqoTKGMsxcrLO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swGYaqEZxOcRyxHk3EAptxMIRoxP5TCTGbQbsVLq6ZiNKzC1RlZy3LYt3H9u4qw9teKX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BLIpFupTxNnaIECsP0qDvdFVxMGlnTNpRgmBgJC1TpiFdY3tL6ZtjN4gVPnyy4x14SKB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p8SnmPxG3CesRxyv5YS6hUplh/wBp1D9QZfg8n5KycHnK3wobSIKIsm8uJ2Kv3HLkQYNz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fUNkqXK5icjUsnqYB2W+51onWdG4Fs2ojCcxmQI5qI/pMoS/Iiq9UO3MRpJVyQHVw9Q6Q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2WEa6gcuZieaB/zHcVN25YsCHKdTVu4O7P8Aj5+p2gPcQl9qnsQnysA/+d3DaVVQ3CZv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9kPAd8UODWHPxLcQZfEv8P+fGUYNvcJUA4mHwIWFHjBptZmK8M2T0iErAhA+RHnXSaVBeD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WHMddNzF5KzsTLZGiVGLONYEnp4rzzKhqYmmblTmjwqNfE4m9TSM1BfMu2GvU3qfeZTED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31DPR4cBiG24paswd7l7mR+pQXbMf2Eo0zBBPCCp6Jc1Ec4TFRGZsgIKwBYxLoQ5Lu47q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gYYbcxD4CIG5itzOXAV0C8QaIzLKW3qK7S9pQMCnhm0+oBZVbFkvc02dSsXHEtoq25XBV1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8jyxwmDAwGr/ABOPWHMV+4trJlnQlrpKPFhKMl+H8l8vlatNbdzZCCpksxVTOQ1FbEx6g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SZIb1GRUxs4ZtOiLgQ8cyVLoSxecqWM/MLSAM2WnMuVVo+CXQqKnT9TQqTJPUsL2S4Oc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DI8H6iRuFy/GR6OT+SPszLify5LP5K+4cejUfXhFsLMDOTMPna3zDaUEN+94TY+T7Qj3S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2VbxvgZ/BYGJZxFXBEg40sdIv/wC8l0QhaQEAMGphnCOIxDRBqoSoQxHS2MHsBiuZ6fCp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eZiA81qfSqUhymxeNxsbMfEAvSL67hFTku5dW5PEDGpXjLMPcc5leeKIBz4rxXj9PGTD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ICRNRc2TW6RYEqPkwT1RKI3AdzLwI9orkl6qggS86L2txsvHMqi7cFjCNtEu+ZnRF/EsB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UooTecvcsLQXLme0bqksEuCsmZxJpzDDD5lwLXWIAa/uD0PZKUCTvjuDdC4VH8XV+kvM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n0zbmMWsoDNpMSZYWx+4mRaKF5qbBfUusfDkJSGJpHwtPCHyf4eYhsQXuLS1M8sHowo3K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6tCwqwiPLhiVjhiMLjpN4r+Eowxrjpm5mZPsUs3BBMF4jq2pP/v3FSeHjDhx458ExfcbWU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qJoYuo2BUcZgQuXZLJhYHuLxR/lB47ZLvNN+iXMXb+k36p6HzHandGUFOG3o8x9FB2BMr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90zJojOOi8e4mporMQySuoBTUUmuESk9Pc38RywD+YBRVHErgYlUQTNzAoGidHRYxzGIs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0zVTDHcrCwLjtnyEzT7dSth0mADW4DkGIK4Q8zcZHE1rCHwX/ZBw0dQQFpOfUbOuGBKz5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8avxlnqXxKJeZqELY3JOfnAvDiFCghq8mpQhHCtz2K8IY4lGqmZdMMmoAmqiTEwhd9Idz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Mw64gxiBhxLDGZRdE3lmcePuY3KOIqJkLz1DICGYbVMmIjVbTMyM1cfDFT2mJrc2AP5xe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LZFFLjAZDuZ3puMeR2RIMSqKEpfMZyQRkHyuIbOx86Q/CyA4RDWY9VFdEvbUWiswN8Sr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5TIsiygioly8+Kf4mOflJiLnbqDUulhMzG4PEJV+dxuwNpqIWa4Eufc72zU8cwhyLqIYE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1V8JdUugaej3Lo1bYfMDSWRp6X+4XAqD+/wDUdbWslXaQGE0Ul/C7mZAXNyNnL6l32/Jt4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Cz4CJril9Wlq22cKCLibWN/qYNd4w4hUcKTVkoL6JiT1e5f6hUH6ncKpCEjwzFT48cy6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3hhRRrlNwyNTccQYuG4p4hWtpMkC2ihLoeiBUelQYHkjP4pgQ6P8AcTujMb5fa9QQtuM4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8uJlHx8+KnxCG43xOIMPbLWZuZmSHopZYDEKR8GdpRiAqX6zPcG2d+aalzEo7lJmbiiNg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QkCCCN2/UyXMMrcy9pmZXqDTXMax/U3tMzDBjZWUMa9zDXhY8wZaL9ysEa5o1LWXshbhP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tdxtM2PygIOgsvKhQfVT2qzUS7hDR4OIc+SvAzmWYjKG/UuXKGG3BKt5UvLiAxcHkZdH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lbLCvd/EobfuGmhPc+obVseivCzSGCvG3yeFeCWR0uMzEsJV+yBZnEFweWWXi5/LLn3l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ERHQsmVpl8pSvgsx6CdM4lg3AmNrEZyQajNv/ALP/AGNyGlXUH17Po9xrXXMByhUC1P4h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98/uX/sp5pA6q/gwQD6ADq/ceeKsH9SgpYSUBmEUVM3ipmIAYIhDE0uoKHU9sNJWIKbq1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CfGO5yYbJkhLj4sRWCcFcy4LGPo8cpEVplKjhYOMJ2nJ8xA12jUnh3H0LBWVRqp1h8A3s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MXZ3DUwFHzOJzH155jOPOZxDU4jxQc1PSUKC1mnEdbj9GWbzCkWF3dQemYKM5lR4SBXKXt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GONS8V5qIRsGzU5vwmYTkQNXaNC3DFc83M7YP6gg8JtvXqFXDma9x4MncFCoh3uV9JX7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JWflKCvVxF17h1bKTWFiSkgr3G0KoK1NIywFioLBUdr/ACjDBjBZ4iRw8KlRyZiTO44g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yzvl2ipyDAvVy0Y5QR934h85b/6w9CW7imGJflam1+GEZcvolM1LGCP6GTAfXgWAPcXF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OomMa8bXtCXlbIewdpVvC/uZBJgKXnU2l0oj5Qlk1MwIXgKEf6vx4jw5r/8AnUROr35h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ziF+VoGq4WE1HctErYOSUmC8cqr+pcAivc5/lFSomjrmAYKqcjE9GJYbKhaOmjuJw6NB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hmy8MAaG1ZmVn5g8Jjx8zNJrEMFEFKtPiVmOMk4O4kosWJMlCsahv4pipVTaFshbJcMV+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vuAn2EWb/wDaSlocGKoLi5QvTlKvb3G9+G7SoQtcEYN6xBbHyzfk6J7nx4u3MuEB0TI4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tnUt8JsBuIt1Cl3HGvBpl4gVUrM05PBufMupSwwS/Vx4VQY1XcAI5LiDbNqS8pxKo34H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1Q4dTT6T4iIqVW5l7ly+8zu9o1Ft/t4SUqC4ORqUMgio7LCqUsWnMYsSVBiJmEVKuV5Kq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QljPBAUftY5RUW7TEFX5gpR45/F8PjiXEw+cAQHRKBBtlsqayi8IB/mGrslq4E58GMcs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a+hAqMqi65U2FMXFyRIM+E5nHlvs1+kpYM8eS2MG/Uj3NmpPwq4swRoCh1/MWeLFDcIa1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UBQV+SOlHBdEFQN0ddSiNt0rggjTXVfEq/eXcFOiIoDFT0FEoFGOAjNZhxFcx0YCW1QVL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+BvxBrwMSEfKYieTuViC4NBUgDbLbBxMEjjZMLS3kmeeMPmfqIGDBzClLumSWCsQWLykb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0XCeHMSgeTEJ2DILk/DL0bVhjomuobah7l/j1CG5cu9SotTuACabcXMylaJdoSEJX3Dd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3HIHwNKLZMoeAFJWLg3UYwpiLRDcKAxuYbDGJY3f1Bvg1KyjS3mDGYZ1ubn1NEMrQS6f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kbos7IZ/U//aAAwDAQACAAMAAAAQrIxiYEBd+8+74lIu1B5id4dwrih9nxIk93DzU6cD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5Qd91PjQpfcKmuMdBB5hpD1Q2S2OO8Em+igGLfvtfdAQaMCCRQaMl01Y/IQCSjo2k4MSR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/QUHgfa3um2WDxoq7UBrhdP17YuCIqyewU9vJlRxemAcAmsMFw+cUYgA4yvh5wEUSj+BZ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wmgrn78eT2566rUFaiYxGllcOwnzOaSWvX+NGBnxjXrT30EWCuzRnLv7pw4uOky0CGUF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ENaCOZ1jPsAOy86b3D4ZLwlFDLbW4QEnSg08P0/26drSgaKARb9JbuhmQfAs/wA4mx2h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luJTGisttCqM8jBLjilqJIouHO+Tfv6pruEqz/4l7tgSsSjTQ5NSzVTlWgZVVOXAe+1y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DyI8UBJ21SS7rzO0kggosgkaJELrvprOL3sLjojuOOpvksBIs+smuLElo4rhtognqPwILB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96O/bFHhqEt0fBx2RMyamfoxEAS0vg/6y1yCrioomjibXAENDsUfvpMgkpppLqpinfzAkD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/jmpmjiZHyi2nf2Cn5oRRbMZ5xLU14HdUgxQm9XpShpzxlh+BmVV3ZAJjntihsutqHYWN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pmskgKIAJvgG8NeE/E56kn95WIbPSw/BFkF/pTgqyK+So0Fg5VehXzOCyZCls35zsgeo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nhjtLiilaUAcd0XvgCCBFFJpglKY8UCNhIohe/kMX1vDQCf206VNtYtZiMf9fjEEHk+u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UDA3x98w18PxVZWIKCirosrruvTBsaFKGknFmaEArPE4pq32QUBPCj6s0ubHFGmhZUZiN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IV9PR09U8RgCOH2Kw2UB28691096wVXBENONsprnjloiUYutnCLU97NiEwnHl7299yP8l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vURab5cisiKYN8sZPHmMnRAUtZQfPKLP9ckodD9z76+454qHsJOCPDumjpjrljJNHHlh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U23seir92wfycKy2NQT5NfQzOr4m2PmDGqIrr+QMZl27sXf8AR8h2Pk//AADfP/nDTXz+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smCGm6kAoOYfaGywevJ1Nx1hlz+CPezzp4AHsp2UPQY1RXXdj6BNG0nvNurL9Ts4wFdv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uyKGLOvvvruIg4k8QUYcWq2WkZs+KGjai/8A7NQACPWLOaZgrx/w9hVA1I47ca2ol05/W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Clt0KUqYKE30SrhExp7+u/57yhDQy/u3GLKJiLFOCKttvKtmlnitmtk1jUAr8Q6l3Xk4y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kdFPU+sPjQZ202xhu5ovb6/rZIw9LD/8AMOxjbac5v+cWT7udKqqeLBBCx6yBj5bjhZZL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+8HAjf0U5es2ns/0NQe5+ImPVXkQVWen0ZtVx+TVxZl+oTaLk5McmqAYzucqLQR5vKLgW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nXC4KoRRoYr56a5patMOM3T4stet7JpjgjAurkxpGv8Afr2XFRlLVBiUH4UZowUhsP4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AmZ54Zvw90B7uuYz8oabWSZMALOgHPHHvqls0/wAPeMetOXFNrYE+ftYYcK4PynHuefJFg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7KG23wXokNdO29P4ocedTX8PcMcceEb+OV+GUiBQRyRBywYjRgjg677eeedfdfdcIyGF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M37bmAXBkpLRuf8AHT+xQZriDZriKINIdT8CB9Wq157V4Ciim30wupR9JUEAwIEOYckU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rL7PkqT+mVZx1rzTJNTHByOg+WVM2fOV1frPu+O+EFdyKenLP4HPMhlkpyJVpGOMmuKq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mUEgEyW2Sk2o+quWqDrnrt1cRaWWzVdtE8XEea5Zx0MyH8Df0yWeJvrjopsxr+aed65beV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9vfqkOUkmSW2Uk+AZHo0QQey26GKC2gGumDTVZRIM4dv9B15Wa2K/wBkpAusq6da8fj/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8PxOOU4Y5ysQjg8MDSoRe9IU6lvowMNbarFrHrZPiUj5LZZYIpbaprbe/vH3UDAEFFmSDg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OMS44EkcrwvitdjKOedOKv6sbomH9d/JwylTzlK6OGYcAqwaro560pzlJV/1iIZA6oLZ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hiJqDfpk80rKr5C6eSu+Vs9rwrwh2uEoQcn+Q/PSsc9YpL+TwBbIcq5pS6/J4J0lKjijx6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ztUnCAS3kiHypYbSefuEEKFhDAmzBhYrbbeHyiEgvaLBXTPfjLFaD/GCHdw+/enkVMUsx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0eY816DubQpfwXaGXGYy9GVUXigAhCUAO6CnqYGTRA12nHgy0rKYWw8sRDLZabIm8MW7y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/C/8ASJ5b9gg8o4Zj5idgdHenc4jow+hIVWrHeaS64Fl55E2AshopDbD9/REYaGb7xGqW3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coUmaCCQcU8NvZVPoEvNcTP9CNSzcmudiJq/51HhIG3LqhdvWOjAmC9wnEh9g15s8i7L1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X9H+syLgVW885I4kv0B+0Uo8AVneWfxe7RZsAy/dfjSqYhYQZABHqjHffeQrBP8ASPe/4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2a1fD9k4dSSUXz2XQRTYghkyHl/iZcLtgd9wCYfgy7MOLAFwkY8CAQUUdJjVgq/s5ywD7d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3hjAUNyhvCXNlPOwzof8Ad/svcEkYHcFXXUFmUlkEpgjybA/y5Mh3368ftfz5yAVRTAWn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eWd9nQadX/sIbyKXFf6f42btDHJCCQD5OeetjWvuc+88TJlu3Gsdkc/EtUEFYRq6n3jB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6Ic24NtIKllr0F3NA8P703rTOboFBBnPFi5SiX2T+Noupfnr4IDJB4iGdsOfv/8ArPzLN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PjTZx5GEqaR4Zh79HuHHGzDQD3XTSy6J+v2Sv/wDFZSnRGfBrckP02/mjbVTRYs2c2vj2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s7469x19+9480+Ze1+XZ11w/UbTvntSnKBOMHI4r58k7xwye/lDmAzcOTpidY+292NTa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xjroVJJAXPCTOmmGPloR/wCtMvuveescOt1Wf92lPfHXn1X5YSAN0dyAu+vt2LnJgaWcI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4pFvG3Ww7fsHIECXPS0JV6oqbumZ44W2TU9dSgB/PsNdd/tsddu9/PcW3eNW++MUFH/O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SMqsLse7Nihmb1ZX9Oe6JfHHk/RW22sapFC+oOr0xK6II9tGhVdhosIJWBOtvvNeMufvf6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3OMPOvcGlet34mIDi0DmEKJsvqqkb9ANyqeMu45hk22abp2eQF5f05c/gwTSCijsed3X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hJp8fc8u82Vi985u89k9EGDFtBpV1PE7pOdzPt+5MU67HHoBoI3AKUN3Caqz7H9Ld1vjn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6WXilmlV31GpH/wAKyoBRY/YQbfTzX7NJgcmo/wDis6X6TVdoJYdRTvhBhGUMIOltxaKI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N7vyuSKMnbuJX+LOV+k6CGK513fYdcaUuEACBcou0AJGFEsg7Z5VdAFCLB0mhy9X+7c+8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V2CPeKSFxAxX+DMPIq/r0ea56G8KDKid2fxBmu6bI37wSfSYXQEieop8kDrOswwtBN2pH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563Bc0259wazGoR/rO93JednMn1sPNFb4woD9dw+Vl+EahOaLnc3P87P0iCtR59dWRVU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/AEDwpiUa+AxDUneHTxI6OExl3VSjS9nUQbnPPWn9R2W1tYa4/GapN7P8c2Eco0FrkcsWY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LC0SCVFUmEkEIKjH6XRbWWt5m7shGPuPb7Tz74yUwGss8GegseuGIeH6XaLaWB0n35UZ6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cbJAIcAxdj0vlfBBR8g2vIDOL64B9jsgCm9teCzhJXrmzQxAiSzX0A84QBfRjyWrdam5P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XrxQT4cMNihCe7RnNJfgKnIVx2LJxB2pP/tPUR0Yr9xQff4BAtft1YuMgzC6kznaaiDa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2KgjSAhfhnY0K7PimNfBOW0fpKKI+lCfVSxTNqbJPURvo0CtRs1nMNAyEsB3Df5e2zJxv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RxtYis40c53k0tCgP+ppB4TrTEqXmhizWCVWfn2ZuzVWrsRbNa2okkFnn2Hz1rl4WtE45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ATDvbqDJaw3JIbL/VOiwEYZpw8289kjWt3Amf4OWUXKt73NLuiisyE1q+hqarZ2p0FFeAA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8Pw5yc6uF13nWuhn5yUCHVY2DLNozHKxh2eLoS5msbEij6lGm3XFlVtIHgJPX43DeCPBRy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buF6ElHprMLfJCwYJd8dQ4zplyQqBTHUYrYOQpONy/aJ+SsdDTxUUwcM5weJgsbh4sZDU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Bp0MymoOKbPlGveKI6+p691yivtp/wDvzamuybv3JKSRQoH+j2x5DgtBBZ0duB+MQY7e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dOqekMm2Z9W+YoIivzPgwwJkjUDYWJjt/X3RTWK6G0ARZ6un7XbvnuqXPz/zBWAsLT2X9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Siv598cL7Zj0+108f7HeOUEMBwYqGwL9yr27Cj9GrgnmW+Pf7/nXdaMylJYYkAhPvCWS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TTpVeCyUY/iGeL+ieA8FvxzpezivxyoSZ5DUEhmg46igRvLBBEV93jov7JWBM0v3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lpLPX6uiWPDKiKG/ESW2LCggMh10vYZey6NW3zMDsUfkj39dLyL8L4gyQuRylyjIaIzw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wY/4LskgEHn7/wD79541Lsrk6qmhTidrop0znqpm3/8Ao7hN39ch5sPmVqTVuuuYVB/+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1LUJZp2jetcZhmR086WE/n2f7LoCBgp9MvePkVV3U1Um0WYrzyUno4duZpKocsMYoYxFk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FeKbTxx8qQ7Z0qhZniGGH63wR7uukRnt4Wly15ED1JxPuwgTgSMUMEFkTxEsGG2OHXHnlO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76YLcPKZp7wsNJeKmUGALEfPdxWrV1wobhYngv77d1xmPyqNfc+3JWrnsRULMsQjhSTRt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TtM/O8NN9Hkc8Jqe8eMukZZLM9zYaaa025iI132wyuhrxbAx/YUJTq8fTv7AJKHaYBsbQ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3cSNusylXz1GuU1U2/8AD/TXPfXN1lj1fM/3pDHRm2ijBeOsF90w4izD0TqFMLAk+An5o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90+h7ukjySlEzec0PjCovAHqaSnp1NJ5Z5BPZFH2TJJBffTdhZQDO8hlVDDxumyPPLTD6I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j+dJkS+pTYbntoWASu5m1kc2f7LRrAGLm8KBE4cH9/gDaIJll9lJUxIYUxquYS6mhq7u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7TuybnPWbClw47+F+h0lizgiztv9ME0yitiM9YDM48bI4WsSQoCoE7re6fs1w0OlVp9BQ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8Q40MW6N13LEB8o8hFHLLzvNfHD72jFRJGDV0PfF8JBHvjlAYll0gZgyFvfgnmEX0cyku2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917y66ArjMUg4YssEcQMMMgY0YsAeyWCcwt1brPDbTzz/cGV/gvJWoY3XHrXXTTzjoQRV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zA3IIX0Ls7iqmhiuFpoci50+ddaqA0Ios88Ys8UkgoE8QYEC2iWkgU4cPf7vzh6yHw5B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2/zy3zngoNE4Kq9Yr5Pndl1MCA+sn+qAf1wYyjy8iSL5ARLz1KJLBEAPKHIIAIOKCti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IFOtjm0sqzkpYnxEMK97325z9InDvthe1rVnIpefvs/POXYWc10ErfLnIHLMMRt20fA0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NNHKBKGOoijligmLHKXtrDgrIBjqFMzpfeOIm7gbuzmIIiQyjPVzXgX2Lv8AcRd+1e1k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F4zeVcAdMp1WxvSX2gSAAQDRwRZa47o4Y4raihgoqKT5yhbrKSUbfNMdZpIGzpdf8PSxQ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SsfA8TcsGX22lteSLdX7sXSwMnJuq08xp2lmSBRATggRR4aYrb5q7oqzRzTwyqaZBiL4z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Lel+Gk08VLgZQLTyXmEt7Aix8E9Qcp8wBeEKFD75hFu8KczWZMt8rhhAxgSzzhja7ZL4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xzIKYKCCY50zot1XY6aJO0lW3VfV60Rmyk2pWC+G49XDAQIlnN1kcUOhedSoAfhVOexDj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jBRTwjwaraIq45rzgTyyTJLKbLLIL4/XJ3uBZYY80lkUinNLIOdWBdgToOdaZLFTCBl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01fHOQScGHBHVzwOzzCBzSQxnxxYZZ6pqrCBwgRwCbJIqb6LKNkXU2GNJsrKSwxrjq7p8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dmZQ6wh16IPY5yz94UmGX+0j511EuyrlhQzzwBDzDWVWucNoNs5ATTxQzghbKQE7p45c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3VZjbHXccX19AYGlvTbrJLibsTncVRiAqCj0EylEimEnemWFe4dyrsqBySDC0Osstfs/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AAe9eYarr+1jQtiWJP7NUw6oMt47zynbJ+0Vd4MiHSM4yGZlYMWCtLFe/Hom1n2EEVWH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ABkFuOM0Gn8fOa5bAjjgSUDLPL5rL0bu8jhuVaOdZhRyCjiCLbpIYTeLhdx7s8IEGm6fP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XpDmGk1kgRDvuLmoJnfQCGWFMNvlmv+0dcMsfvuAxUPJ2shL7/8QAKREBAQEAAwACAgM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RECExIEEwUUBQYXGBkaGx8MHR8f/aAAgBAwEBPxAOjEkhL44C1JHGyZbrJhw2w8M/r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8XVKu7ecsDXgJZORxg/ANkz+wHOrV8C1Ib7EcDXFVmcMu71Y5vKEDYcDY+u54IIG9xGLtb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8Gkmf14p5KvvGWXnHXJ7x8EJnj03lnMW3/MTebBPP3aQkfuyyDYM420cjEHwz5s6lH9fj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TwZvDgOF5DATfe36b3of+Iac7vq/Du2D5vzTZdmfDPhn9J6nz8A5DkXeGeGeTydcNPZf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HVoZDHOGyP4KDDP6cs5GXfyDbPLY498SwdeDFqvu+oWyIbZ9ODojo/hJtm/RaP6Qt5we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TweF18I/thDSf1wb1LkzCDGT05H7/AAt/K/yD/AD1B9JM7gXcfpPcsiacvIcMmkz7zjp7K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MbdNk3Ge2iCGGSw6+TP8AZ8s5DZ84dCXYiIY7sg5Y8jjbkd2dX1LkHfB06zFpf5D9Wjst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+L+Zlr/Qv4DgnpwRwOK7+DeIfcstJM6vu5Za0t+o6dZO5CXBi235v5Fn+Rn58sguomb6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gvub6h1Mu8g7ugOSDJ6ZNh6jrptQkT3yMPxfyvD+oyznYdky+r6vq+oOot4bM+XaM8nZ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b646XWxLfiRPGy/l9/1eTeZ7kkumHzOBiQxljsOm8+3U3rI4bNh4t+W8bbwtv4m9f1Ay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dC3j8PZNn34nA9Q7ttOH+Q4zpH3qSZl4j8W2/kf6lfIwSwOrQtY+s4seC9X38Tg/SHWzdG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NLwzjeNw+Ry/PPmsP6LPmB7WrdmTxLTvgNYRa8GfgXkGiTPIQbwXsJbrgvuzNj4v4UliI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kPv7tqrDWdM+cO/VlhDv5nEcdgewxhxGXXF5h2wOTOfUeiz8iCf0lPwRWCyeff8M/gZ8m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OsD2bMu8Hy8TeDGM9IP3O+oe47YeGD8d+ePRPzd6Tz2f4Z/GXwHmb75YHB82fJmIl3bN2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72L1JsORiPw4Nl35bx4n1PL/U5BHGWQZDb18zg7IS8WikshZaSrwXvt6uhsvqGJI+WrPw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efHPxkR7wWSSXX4RngvaOOXcF2GTu8kzjCi9iRhDPyxM5234l4iZtOj+bn5sly7WS5E8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ZC7u+MMU2j3MM5wBcsPVr1ZnHJdQ/BcNtHfwnEYfU75bD/UjHd3e+wyyHOfqP2kx+Lw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u2bIgppHH2RhkaS2dIdSdQ287ufiLcvNaf5Op9Pnw3gTfzB4wf7Ye/8AtfQ7DmZ1LnYl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LxhfV78T9LG7jxdPky6x+SyxfqkXLHhk4Hk9/AcnQXm/0shLpLY2TJ4z03jdlmzd7juWd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ghm9fi6C7R5FNDLO408sU4/PeG2/gADq2T2/+kMtfcH0WfX4E2xL/U/rjDqwWSTPjtt7Z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mOWfH9crHbG+EZaz8XvHG8lvW7h/cn7m6Gw8bOHV9yOXqLheSHNkXMg/Y3SbDePwZ7O8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LJ/h/j9l9tthu9+NttvBxgH/AK2Y9fbG6sypm3Sev9OVDu/0hPpCeXVkzfFt7KW7vqHi3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/wAW3lll1J+ZxeBvo2iyTubcl9S9yV2H9zrptNnGyG33EL7CMktepFswdjYvGEZ1sy7F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FhMeGf8Ae7of/wBRTrG/uPFT/Q/MMvawRUcLVjQydzh+zy2Cxsw0jp97V9vAbyFDi/bP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kj8e/BZPvHr5X1wTzlkOryfSGOkzCZYS2NGk+o3ixIH7j7Qx3dp0htvGDegS/rJP2RTp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Lm/67/wCCFHfP9f8A4X/UA/1kZ6FnYX9WjT/1bt8P5n9WT5Wf6QOk3QM3V20Nuuvp/wDck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/AHyHBItLDt32p+0FY/ID1Zr/ACEvsSx78keQd2SQQZyOpLtm0gyfcvSzHCA4ljCU9MSX3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7bb8ThFpfrc/4Cd1byOO3Zyc/+/cJzI/z/wD2Rk7n529V1r02DqSC6iSEPbMmRr95Q4wcE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zqvjPx764fePCw9nxzZObPkSdTL0vQk1jq07Tl0ns2V9WffA7lnXBPv8AC3L/AKpjf/Fi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/Oi0s/2RwpZ3dc/T3/14GO3UPGz47l31i5CkGOPxGcPvH1CFmAwLHDxjUjatzh7GNk+8H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EOw4t5pZ3CYNQ65Tv+Gd9l9Plt0h/wCbVxm/wEIQaFsexIL7QEPuSNPtJjjwcLxhhtx2y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2SzDgfDp0T2ww2227bbzDjt3NsLJMLAMsDJLD268T64DbrD89j+bmFuIeFjZIlmXSfHle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lf8ABHyXfgPHncEcjyer2YjDuZvEwR1bbAe58obrgYabLjLLLOT+eI1BDHIlvuRB38v+K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Wc+fiafIodvkOYX1wxeuC8RC9oGepjDo+Ip5Kykzn0yOv6d9YiCGyY1jJE/R/cH3vCOpG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xgv18zweufv4Q5bxaHsamvvhmc+z0yUxngnC/VnD+EYY7e8n9EcaKv+kRIId4S74IGPd7I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tobaxurJ1HjNOTEjLbuQ5w3atW51g/cGecbLtoexx6m0dl2W35b8Uj9OE2yz+h++EE/URD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yRb/AHIfGz9LJ7ZtHudQOEe4nGWR7w/IW2zyuMO2w++Don8hwbtI/p8cfqP3PBw1xzY4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EhLJmFmcbL+VXXHifb38W87RixZJjnz3+g0QDpZ5AEH7j9sN42ltqVODbtdMfqFer7mII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tycnLounXHiEeT+MNbI5Q0c9MM+A/w19fhzl5wILr93X7skttED9wXthLKZAYttiYnzkuu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3+Y3h6mSdT+U6wcEw1l1th74R2gdP1L0eH57+UdxjOfgOdFwBOovf7yHpfakfcF+/htt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JjhQiF92INlnRpGvYD7YEsxbDbJ3evyh1x6MQ5ydTJAXxYpuyLGeT4H5UOm2zt0fS7g6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7yWxb1fl5Cg+N/hL2S6r9MDid/di0iePPg3jeobHUMzwI8t/KBrHQ28nrzsSqxjLZh9SS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Lvc0mON/H4DZz39EHj0/+5FCLl3uEZl/kQxHHmI+SuMGEWpz6x+yD+4YGY2N5CxwX5e59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mfxfZPhYT8RuzYwExug4++PK8nycZ32tvKfk3evUFE6bPLqH/AMvJjrhlhZ+Mn2cewZ0x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+2S9rEn20tvDf74JAt21LeC3aSYR92rGCMnB3yx08eYmT8KLSWtYWfPjkMLCLG282eSOw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Oy6x7P9n04/4vqYtBafgUnt9X/wB/8WnDSD/KEfsJHKf78jOrpeV7IteMvfC9EvVdeoF6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B64yHbbbbL8Nl2OM+FPl39xMLerYa7wOW/uzbI9+QcBiSS/DYKwvEo8l34A9RKznI4Q2P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fa81ziHkH/mLoHn0wTPX7/8A7fTsB9vsmvXsAOrM40Ki++W/abcl9n7Q8C3bIB3J5Ee2W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tOuX4HTdC22XPQmKvD2cLubM+Obwf6+c3OJpZj3D1HXbryDHSCwSEM+yD2ET1nGPKe+z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72eoMYFbn62YeH3f+QS9fs/Uf/pxeGko10uyw2u26EhpvJ3FZAfS1IOAydCVd8F5bc+O/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pP4j2fM5SONxjy9+EyC6cAizgz3LnHrP732I9TPJ8vNLu9SB1wXSLpO/qGsmc6NpnpfY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1G/ZR9kKPMywF9283m/X+2Qe37/cb2gXOr/97f6aQddP/u6ffU+UzOrfiORs7/S3GwPq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jkOnPYltl6zlHFbLlvvkep60sfYaxfYREBhO+7AdJlfV6Rh5bbPQ2lphDpKTbO5HC/cH2b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H/atbp1fvg/7f9kWXTybrr/JFDSe7aPzjdgdSNxdP/iMiH6v7/wAjztJ6zZdfkHx2EeW7d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+A4URmvGcyq0SX2fYZwtj1st3EvEcO5dWz/l2dfhvAmE6buXQxu8WwEbp0WLEF9cs0xZDo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/trOz/zKmQD32Xt0hbrD/wA3osaKS1E7/cGdlvQSfkfHf47xn2fiJcnMsWed4HHC6niN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UlbZtj222Y/af8vS88k2DIQ0bT1tZCuxBILYD28TvPyZfpYDUvs+SH3yOwxC8wn+3jMP+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F+rWZ/BP4m+DyHtgnNpwZZyMTu8zLvg45PASnuezG69sx3bDPZETbCrlh6by2+yMyHuMi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E/7TnsNMLozbMdLAQQZeo/jz+gzkWpUz1hpZZZZZJDvjl9xHJ9cHcW7SWx5Yfck/SO7J7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P+REBnG9DhZC8aWkRwy21/NtttvxBbXwf4ptQP3ZH5zdGe+G8Q6GXjsJHYhhInj/JF42/D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+0GW2x3wNkz+PsB6Q9orAvkfE/gjW8hEyI1dUvr5MfJmbwhrnl9MW2aun3PTpMS275Y7kC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1NeGDjwsvrg2/yMJBiy9fLf4HizYB7MZQPUS858BupmbtD1DueMi6As1ky9mQex3YSd6XT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MkuAgbkMMWxJ/J+i9P449WaXeFyjH5nRknhekI4p4ONthZpKv9cnO9XeSO2qT3AM4Mmu2K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u2Y/gbwZYS7I9T+s0tYRAgjCttlASxZkWODU4ZPCTqHY8MRB3EeSrp1dpt2CbbP3AkZMx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eGbhwtOBp+Xfx+6CGfmHC8vuYcBwC+UICR62bLLB3ePhttswm/aACx2MxamudWr7he+Qw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eufXJxE+8YO8PId4OP5M+WcEyNWfpIHR+fz4HDPt1bz65T9SXl0dwNrnxYsQx2Zm7Xe+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+0sf7w8D3x9cgd7ddupc421cslnA6/hEXV04rvb+Pfg8Z8CW16nMNqODNiCWfiszdkvD+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223vknUtnP9sSEoXbYgNmcLLt2w46O7DI3y3CUyfxN/gvDydXY/hDrg8PMQJej4F1IR7ZD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zZO51GpjeOMfdvVtuXcm8JFsXWTqTuf5u/iyINb1LT+A2kCTyWIyGuiTl5stvXcv1bLxs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m6yByddS3q2fLuRh5EGXCeH+hflt6gXcTofixJLEq1WTcfvZk+D0LobIY8bNkGlidPDs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a6y7kuRX1BhkP3Ox1YS3v9Knw9/A2xYsSrVu7W2DndixE/DqxOe4btDFPgyBLe2PtJ9Q6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OpeEi2UeXc2yOrC3g6Zn+j2xYkQBsoJwm1YTCiYglh+M/fAJ4nZYM4N6zjy4UxNu2Np7J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3GF9wCA+wR1Z9Fs8F7/SCHdq8fpsG/d2Nliw/C/g8XrhlkGbh4y5wReQExuzli2ExQPR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WLPot+BH9JpLuV9Tnsq6jhPyPG8LlmzwR65vCye3ll6J4d/fCl43ueRw219tO3hLPqXk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MeSuEh08HwPkoWJmv4gbdVBpjjnO31JfZ4yMX3HdvnOETjyxuS134HGwx7PX9JlkMHjx8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LYbJy9GfRZR5Q6SvU3Q7l2yCe2o9gLFmG8fL6CHO5E/APcP6MGHfA+xDlmf0tSn3k/BvxE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7s3kl4RLbcsd2Jj3gLNsy+g53fmRDs/0Q8jIsksss5OrbbbfyWOmG7keyZwKOlsk23b2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DbMmOifwnw9P6HxJn/CHY/fKWWWflzkdcPL0Qnpnvk9RNid26cfW8BwxNtOJYvzzOmLI+B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//8QAJBEBAQEAAwACAwEBAQEBAQAAAQARECExIEEwQFFhUHGBkaH/2gAIAQIBAT8QTxCt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bHpwcEPcw2znLEvJplhK2/2NMHLbbvyXlYa8ZfmR+g/gPk/p4xsm8iJ1YMpGV4Y8APwb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+5K28PDdTDxtkSNrgmT0yX8Q/A/LnyPyb+UPR8FbzrDKOieU/FvB6WpTN8tf8Q+7UcPmY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LvGbYS7Lzv4Rj8i/i2239J+G5aPy228zwLIRHCdxEv8AAbyofy1A27nhpzr7P7eIH/8As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Z9Zb8j8I/A+S/k3jY/U83r8D3JpNENuQwwzJHvHYtuSf7DxxovoydEq7sO4dN492nwZ+X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V/Bn7C5bbw2Rn8jMjheuDzgNGSdLq6lrMuWBfWTDFnQisrXp4cNnv9PbbeNt/S386bHL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hTgNvrODhQCOktXu7wJvuDVAQ73FdS1sdm382SZ8H8+2x+bP2X9LyltQ6gY3Rh1Gpz5K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4P848dRzuB7QN273CbxqcB7YQoJDGI2nrpBPf6p+sfoltkpdz1juDOQSLC8jh5ngl7yy6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E0Z0n+2AxnV3bw9H4T8p+k/PfzGNkNVgzh649HwHm8W8PH3yebD4XQvuH1b9W7Z6UfbZ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1ZkT3Z/3BETCRK9WT4nxeifS9hLl4vbfXA92gx0I67tknzcux3CHkiM6tsEMscv6Z+5v5j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3sJ7wKO23g6bs3nBYMnKF4zhewwxhd73dSM1Cb9/sH5j93W8ygww9t6ZarelvVb18RBFP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tAgPPUdt4yMeS53bN/AFln5j8p+J/EfMGEwtfcpmSz3q6KOVyMrxs/B4PBPC68kfRLjpD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z/ZdhmvjlnGQZ+rn6efoDF/20it2qlk2PZOu26IFvDzefEzhmPLfC7YfqMZPrFm+xZ92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/DvzPyZ+mfiFaeNgJOD/t7MMwXiMCz0rCZ79n4t6jrh6PB7ffUup9UlW9xcWO541c+O8H4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9/wCeATwgL7JguoIZLp4Z8Q7CJ6QXr4t7k0yfWcpvZAiYN4w+5dEK9so9s+D8xMf0wTjO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bz83oe27ZPrJjJiQQp0C2wwifk+4k0LOOxkkGXUMNBsjw4AYLj5nx37YfhtpMYfgf8lAD+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vbl6kGHdts/Ejq8QQR8cd7baHeYMbCeg257J1bPg+/INcgz5PHiTuP8Aibbb8tHjJe2X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Q2zbuZw/F4ZaQ3d2ODpkJj+l0MD6hLSSkb6g+8bHzyN/CvqY4P1N/C/h2OV64OrzrgDJtW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8l9R12xMy4lhOp1IeoU7II2I6YDE8Hy2Wfgb1yQf8ceRDbtcLY7mB3M/I4fJdoRy6KvqO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a9RpyWQIFYd2nVgLeOfANsGcb+IniE94qP0H9YeNtdHb1GeJ62ym7LA1k/UOm/Bjl0W6T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eBpGYvfV3AULehdED2wOrI8n3zvGBs2/he5QbFofBB9kSpE9/MhP8TCvhFu/82Ioa04e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1DvuEbKfDuwmDCPOXl8k9LMR6M9ZyQ7JfXcLsRZo7Aau4xj7dZFhJrh4JdW/heEG2ujbY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ZY/gXPbbosLE4/FtrCw8HyyC1PJRjOnZ6NihPqW4QvBz98s5MBb0y0NnhJgQ6QoGuXpP5Z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fWm2LzBIXVnyJ0yZ/5DG/Zxux/GhsSj4D6kWsJerchZfWfDdqx+AbJbGvIR9S35bMC3+4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k+AvdskvRtHHnu2NIoJkmtlafd0Pe4M9lnLXGY8kT2IcIbfg/DCf/wCOBOx5LafIz55s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7vuYDYeOjSTvZ4P7ad8IMlv8ACxYeWSZL64yznLofbP8AIp6acIwHyPXDHnIyy7vYbKeh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l1TxIG9g9kh8l3Avqlr1HHZmNtz5bLw8Kb3qUfsk3pjPV/jdH5g+rA6S5bdNWykvHOpl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O9/I/Tu+n1KGCcYfMM+LyvUzFvweMoYW+uTdyV2n+Ii2RjoQzu68turDg8m6dLRDjjxw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B58Memw8bJv5032Xhts+ySY5xo2PkOBjaGfJ4ceOH3hknIaXbjPke3mHR8ADO72JR7dMB5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d7ssvHHm121jbH+cb+Iy7RuX3vZDpp+hn3y8HgtDPmmQ2WPy0ODh9gtuVLtcDT2UdDCC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vNp3mTHg6W2LjYH/EHdSibekdu7AM423J9vrxkF1EvXsdz8Rf+p850nxz8abbPgNkzrjuI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XxHXB5bb3weVsrrBhMzhLLLIyyTTIaTXTwkuo+iXTCZjdZ1BU/SJljGZ92WZZ/lmfTPXnA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GRdzyfvgtTPmMhsOpab8hwdwMmzhOPuWeX+8be4ctumf7fVxso6xjyyyEmsmcJesm0dmt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3h1I/bzgExnXJ4LZsImnyG8Cx6befU8kyjCLHLtrPtmQTPhyu7ZaSwPqyrPuWyPhttvPj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97BkmdSSaWHfK+YH3CfcI/AQ0nq1MeX3we2/APw9wK9TjtZJPUm3efI7sghrsYPS3g/Ck+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4zf1N/J9nKMnG3Vl2QH3H3QfshTqHSMKOkQthbh7tl1ib1ZLFmxZjCfCI+xZB1Ygyd++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Hi2EtLZ/Uyz8f1wNMkzrj6kn4NturDjok3iIu4OWY9meDllkcmEmNkjyP7Lv4M+XZYMk+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jNTy2WWWWcENqKJyI7kmTqPrnJ+BmOHDvhdw9c5+PKdW7YdN5XIN7eD9PfzDcZ1yYss3V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31Esw6hydrd3swGRw/AAy3ub1K9fyLhbc6GcLPa048/NnzHfwZLnPjh+eWbF14JZyxN9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yI1ei0GxnV24D3et4Px+JbSHeiISt22tywEcZyn435Kj1Gud+KN3nzZxxYs2+GfHLLLHxk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XFq0WT3K3RsgYWrBEyksh6vH5Flm8O3WyyDLpq7y0aw7byv6LOPtotnnYSeTsGfL2ywkO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2TE2bHkmzuWSEhBnJ2tsh+rzzsfHeFw2SFHUcLLOT5PoyyQwY4ROr7RsN+dH6t3puzyE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sefiM3hs+DKWJQtHybtdfATF4h2TgeFje+RiPOT4bwX1Q4DWPguMKOyI4EjpZLHwD6918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dXvsbH+wd4XLTjbl7+Wy89sf1YLOMs49GRXlhsX2ugGF92Ps4Nin1KHh6eDh+3J7L+34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Y+Hsvc9xbXRn2/2/pDvk3kOyJbzqx8bT9Qrj1yfFBIX15ZsP0yZ3f6SfqU8ax1xlBlp7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Z+AMMgwk4W+/JBfe8dzjHJLaDuyWGW9Qyu7Zbbb8l4e0Njrg4e0wbLvhLoNmx6w+oD5Zx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7heEN4843Jw7NLEnRtSeeW2wbBhnK1yzdY0nn2PxMsXd3d2LYt5PgmkNbL6hHC2EAcdXg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225x79LosvWODuDvrie2T2uhl322xNn+tvHXpZjiTGLyPdZX29+uMkX1mWDGwB3COpr/7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jZGQb5f0gzlnbx1ZyQP0RvANeKWMEGQzixwvUNd+DLl9dzbnwmpV29ibUSO4Z1ZsnUfRj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t9xBser/KLqLiAj7pwdX/ALCv1GvXhIHkdN3ZMZAF9h4AcXO7/wBsfFoLsmNdsGcby/BLO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HI98ZJBZtnBhvEZGJ429bLLLLyBZfaeZdXT5a5PAHa3jJNqCwJeNvYkSxR3I3PZh1a8a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Lpjh+ke+mxmv1eO/ycNf2HcDMYdeya6e/DbeV/aLN3mezEe5OxiwttsnEzZYg6ie2QyT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IiCHV47kDCzYvuYLVyXdhu3fLAghpLN7ZQu3C36KR+3Y7gbHsUC9syVeZZ/ZEB7DrfYO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NvG/B/bOAGEfGsDmzd2+fdu2+/A/ueVcwhRYNYOW95YdXf9h3pFode3+M74hYc7LYfUO2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3A2rS+xixPXeFXrbfogPsu/AlD3Jy6e2Hr6thTq35rlttv6J+A4QfGDpLF7KT8gCDe4jp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nwEe3SyAnd4l2hZ3ZABn+YVnyH1D2gzSK4h2WPd60j6Loj/bz2/qUx1+Jl+W/o42Wc7bL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EVZY8NthtiHq9xHyZ5DbogLS8jE1t+lr7uvU9e8N3uVu7M8lyYpbF14FgcbGTf7a3v5s5G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b+d+TzgWZT6tlDPgG2G7E8Y94fZ5IPktbTHkO5wYdlUCYk4D7nXdjerwtmpnOpaSxt35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1bs/oSfN4S7xvXXDOyHe/NdMe3qLoz4+5fUHVidnog0xYZfckde3T3KHUnhtJDOA+QYn1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yP0lke3B7fnn4cs+DLuG6mEIwtpTvZQm3jeV3nCiecSc6nl3C6IYmQdTLDiCN10mDMsb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tsdvHS1GXR47IU+R+Z+BwfqX9F+KTr1DTtixw2J+BbPE4WxHEjn34ebFZM7JZgPqGp7Hs8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ex6SB6sC/m0GMLMvsOPvOFp8x/SL623R+XS222MzuQlwSZD5EXe2fS6GccvTJb4BWuJm2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4K8Sb3IeoD3YPq+olD7YtPJxH8rKn9ljOLfxP655t0ZabPH8O2/iz4B62Jhb+UkOVkxE+p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B5lrG9cZZZyZPJQ3qdo9Pidbre5MeTtt49SfWCV6E9wz5Hkud2skf7YbCQw3u6OcLT8e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WRDIg6n8wdzzp6ujkXpZuT7wTJ7sj3u0nPWUsnJu1anpwIT/9FofAsbHiPJZ1eI36u17k6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8aTg4PvHb2zNIYfzhY/pLjq2cS73+gYvuDu9W2LtkaJFmM/Uv+TSn3b+H1HAukbv/AKk/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cp9t/wDyF9Ww+FsO/uFImW5X3YkQDt4fcj33dq3ZyAQ/pa4L+iTx93V2b3+k+49vPA3f8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zu3+T5aWQxJ9vshBHt4iY4Gr1A+yLG3Q1nEbl7NpAkf8Zi+5YXpjn6DLUg2z64Ool/8Av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st66i/d6gy6dQ3ggNmwZdjq3JCdxa72wzLuVfZb7W17hyHY/4D8Ak6s6g7vE3ib1+LX8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l5P8SmHfh6olp8DqxGL1Nlchk6WNSodmRo2TtbQLbvhQus1tLtsZ9z/+IOFkP7e/LOR+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5t/lFbi54ulmXvTb/ALa/LsTd757MM+OrYeIo/Z6Y9Muhfc+Q++C6UvtBWX1Ol0CHQIQO7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f+HrZlv9Xd3BRUXBFgCQezCfq3KbX8avUt4h6riL8PM+waSyYhyx7IMFv4hsYwmE/wAy9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9smQXkx0x7v8Aw/MJyyDfCXNSSfUU2/vDUq/o+uBC2bq2fN+AvFoXiDWxkkttSTJ/DdvTY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RB9ya2nvCcMnAx+PP1wG6P1BPbLFhP0kIPyHwDbfEMA7+EmmTGf8AMH4+JfSU+rOoR9oep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YCfVl0cCtu3jOHqPIfqTWOm3P+F3dwP1aHl/W2Hh/EK3Ye2H8+H18HrhcLDY4g+Jh3AZ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cNsPUM+6Q64zj1JMvZQbDDPgm2SZ3CfIdJb/AMHC2WHUrfZAX/ZvXxEwmzZLD5HOWQ5Lv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z78HwsjqHYawuktL+YPsuE+0f0lrkMbdvsbQyBrI+OXvTMo/Ftv6xJEKYXoXUmSGv6cQPE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rnIi3htTIs/AZek7soQWZb5E3th1bncd9t9rzgefJn+yXkQd/4C64ngGR3rPcliVttvB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5HnBNMtZj9Xp8cS8lsuMm9X1dFqYW5P8AY7ie/ifJ/l9RBHb8r+nso+xYxrZ2H9Ylg842G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589tvU/C9hL4m9sGdQwAb+F2ciHgf7HbIAGDf5t3snu6dT/eG2f7Pcvr8e/qf/8QAKB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AAAAQARITFBUWFxgZGhsRDB0eHw8SAw/9oACAEBAAE/EKbEQmk2SlCMW7rz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bpUAS2dkRFRS+VzHtsa2vh/zKrxIl82fMStNdykxQDPEKOU9SspbIO4UsYN6aZjLPd5g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scwoUKq2JqV4tyxQMXGeP04DL22XdylJkiAoxfMK8jqqi3Y8qgK/ejUNbIxEn3co0+ET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og1FdRXXrEuOLlGQGtjp7g6dK6RsGGv2AwcZCDrfzAJNZhFLdvi5bdmpLV7SYs85Nbwj9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PxFVIJPPQ95gu5yrIlr4Ikt6BxCFD8VmOK9Nv7iL8mA+qyP3UFABt3gNBHAtKGvJbZMEW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XWQ1F70UFfBDRxKekfvSS/DGpUkTYaTxFAUlYKj0JnFaZwBCYnC/3DRCxvqEW1ww1tb1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Xcw16S2L1ArQB3iXuzalm2TpZASSgYiIriYxoDGIsNLHTHqXqzcDXqXGpsuqlZzFi+eI6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BLJEsAxEXexdQqy2BglXqqlXqc7+JWGyIFdxLVwM/wDZh+riQdZ+IGix6zMGNMcxHXcI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7mKvvJMmquJA8mp7P3KKZ6HqdnEpAbrWJYYtCWxcTcMuJzmXM3HuUCqxEPSYmxMepm8iAC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OC8xEL0EwFEvJKQHm4i1ickTiAu7iIRkblmC6EviDvs3qNWLW1QQAU6Ii7fkxWoFSzaD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LDBLs7mIYUCE6orBhTzPEgpUfMsDCUo35lcl6OHMCjtxRd/7icUKcRGi6Y6gWYMZy3y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C/IYy07LiBrQW3QdEFo7mTmWVBb83RCwV2i/lioFdhpUGLB70eolQhlOZai2AmGBSi17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tHDwvUrWMODDEWxWwbjCIeuo2OYLquZdADJusxiDCcCPMsHRZbDNmkUvCLAhdPmLtAVY+I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qEKb0B/cpE0aqGodrWorxZ7PmULQp4yEu7otedVFkUTACC6rfCAew8uKlAkAbOLigONTR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f5tJ9sw2poq7zUdyJkdalBAGTfb7lTs78ZPjEWELbzEIpI4glCVfEAygKp/cRQJZ7xCih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1UnbHdNeZssFWovi3HDdlxiYdxGJVit65MRLnEQ9TTiYONks8z21Etx1F6gjuGRbA5ttm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MHu51LVapXCZMRUpjaNEswGndn/mM9jiLRsY3o/EWGSqrTdZhr328sNnzEeR6wwV1zB2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ojaDfLnJ9sTMVweJcPSEjAUZARhoBrBKMZ8BGwDhnDAWiKAZJRtzVOTMzLXbPKsflhAg2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NfljnM0LdJyDEJBhzEFM3BNrRMEc/cABgiAWfB3Cq1dZ8xZTVddRosWoljLUVo3jEEX+E4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wVZvx9QXGECB1LNIkyXqNm5Ww8ZjtlW4ZL5RzeJmr9Te2Lh6i71qOv8AMywdTFF6ZZfE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dw7iUnmOytR1ELGXX+5hNcZxDBQYh44mtxaI1LdEsqZvWp3eZkg0FdRaQxtmR1HTPeck4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eIecRAK39Q3rTV+ZUuiVZmYw237h0zXMpQB1RBXQjPuGGC0e/EDZQFGqj4BDzMpp5YYCE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IrECUAv3Aay2FcR2isMEWpLC11zFIwbHEdy4MCG64F6lkqltEdJdPCBArLVtQPrUvDHE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ovdQYwZijZCMHBm3qKAUZP8AiMJVi23mEVLglBBzJ/FMBicTFcamwmLpis24sdsQxK8z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2LlrffiEshAr8wBxw45iUvXo1AR1A4I6gGJuUBjwppjJuiNhGlrhjHMVFYLoZDzLghdA5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LQQAC9HqFcPIkKsXt5gD7CktjJfmjUJfBWboif2+AhurcrF7xLh8yl2VwO4EG6BMziqs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5ackodo0ZRZfQiiiH4xYXRiuIaL7KBeIiK2dcMRchuFFw7JUmIQ8wpax6gppS3RcJLMx0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B14uGiFnAIgtK00j6Eu8jqaIczph6fua4reVKjJWaYhqCB0hzEO0GipY+6P1HoreoWwLkx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dcQVq3uaIV5jWQD1K8inglhazZF12Mvzys3GiF4xEbDiomN4hoYHG+5wilOKIwZtKtp/6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UVTmFpUurPAv3KCkCHag8dwozoCpdq4o+w7BWb9x22AZa0Le2JTAC0y4H7GWswrXjEMA+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gGmUdltagtK9WqIWQ92MIlUc2g5/EWzkEeKWKBxee4y9tJL9seHnAcges+oExmOo1fEY7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RiklDZqO0p8zNw5TM2HNtmAM2VYgy1WZty2fTNGqEMruFfDWpufqOfXMOLmZLcxXx9xKX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qtTJ0i2PTxMj4i5iqXy4mkov5lq8wRiOx1cxMuot3PsJExuPzGczIKp9k78Vu5k+IYPM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/25nM0olzF+4FdPLNrb8x1LUlaLpfxKdcdxMZ+Zdw/wBS9c+3FEt7AlVLrM5PFyxZXqGr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x4zJxmEI8wlBGdhqUSr4ahFhQuoEBSNeYIxgOri5NJ+YLaqTetR8OkUqQVMuWpVGEyO5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LouNNASimZFA5eZUKOh5mDCXghTvXLWPiAxluI3xKMB7Fodwe0ylrE1BcuFxww25ao9Q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D2lMONouxxAEaSv+YpVAZSCCpyI4IRmBWWX7amXgQwydtNRXObZjHmAe0hwYifSld/tA8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LhG9+oKgBsdEoHUBJx8RV4M4zRMKFW3NRYdO7qswszXNaLgIAptGEDIoLyirC8nbGbZ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8koNK6LLV3Arkmhgog8+HmAHKneripVDQAvEpFjwgU3aczDAcAf3AfA2ShzGw2MRAULL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rIF0Qug0lu3s8TILdE0kxArLOiazmhTgSIV8yoYYrxuJrzKK2rbFyqrdPiaoncrCg3V7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ouDrXxBF+C2oqoQzsiCpB1KK3qZ29xZaBRgcgrRMvOdTB0PUwGEzUwvQc9xYhp1kiS5Ao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hyVKbrOoVC4oq9ymOoXvRYLC+4duJey6x+Yo8clmvmaDmwdGvEH3JBsBWDz/ALilAtfI8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Bq7fiH33jIseZQZRqB3cvzMbF8EWy/hImPS0teWoBqbt3ECovDiXyVuBVoGG9x86Di8TF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4V0EWqiC2zmJTZM81iPF0tvZxDAKnhgxxOQ5gwjyeYWoLgCZfhiEWLwRUwK4kFZjwhdq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3MVlPliLRc+YkdkFtPuKLZ2PJPEq03qsry8ywnJqIG9TeP1KjvzBRAVff4g5CNn2RHMwK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7g31MP8AMwnjc4xBmyPzHOD1iJdruZMJxqsQhr5KX9QqwtIL8yq8dw2GYRfzUwj8kLMf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wdal34XKjAPMsbwdm54CUXTBlWYXHP+4ej4hBbCu4rkF1cvFwuZnePqBTOoEY8MUA0ywJ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GPYPTHNUw5czFMDthgYzXzEmSLi2IMyMVzCiPE1DaprtWPPxeZvkG1jHOhLaE3ZOlzQTE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OZgGh6ahAjStwpqTPNalRSWVZeBKHC9obqIJS7Jo6jYaLp2SwDAc3zClA08US8krd1SGk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okEyTmaxkS0PRFWOLZpFhMaPUF0OQp3ABLMERpyctYjQIO2KVV6oziNYqzTefcChlBaO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USOD3mWQFOjX4gIXYugwe4GcyxWKi8RaA3L40qru+iLBeuAMZl1EsD8kLIFuXJlNUCP1E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7OSGIWGctS9xu7viUoFqq4mCq1fdZitSnArNQcO4Gl3OGK5TmCqIRUYShYFvuWSKXh6gNS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aS4CvfhiDmsnMW0vbcrbR4KzDaNYUwqg/MWgctssShbxNmESIaSMqyq0zPB9wu0auDgq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ptXY6hCYuhhDGXExxMpcIubx1HQA8TOMhgEEAOInWUGpeb2y1R8Qtui5ojPMJ5aXU0vL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+JY26lW11LIaVO5+QgzxLAwHp1nUz8M5wlMJ8Qx/98FwV+YUIob0DndNMaxGUSD7QEjk8s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40ZWDH0v1BRpRR/3UKMsWL4jutioxUwEU2czNZXTFuKcU5jiu4DsgAtgBs1FA1LByxAAf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FvSWt+FhKbkYxkiAOR0wbHmOoA4EU0sszcBjK9R4eMpylRhTKDedwHYMNuPiDgTkXZKi0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TloL+W2FVZTFGKjlMRLs7Y0vGYZVeZd7ioz9Qkq8zLDKxr27jOOe5mjF7xBd3iC2FRrn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DORmZmr3uJx+o6w8SunxEHi/cCKKqhqxRi/UZdQmdRKdfwVBPkMFwV+Yp9Rs/uXtqsYn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iVqyu5Qta5hWW17hA9xsNfcs6R2W9SkTYbbljg+YqoOswQf8XHMGLikC9ITABd1Fylep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Ne0JLn1CQLziuIaIEaXUx+ozXUKgV1zOVt1KSYWFDejKy6BoOmtzJQaNMvkatiK29CnhY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IRhStYTmoqFFroNyrYCtkAHC7zuXigIUHMLeWopm4gpQ3RVx4ALg5lnXiK7IqysUP2Ql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B8os1W2OcSuUmBfHUSiS+CtEDduVg4jjAM2TtgsGAjLSMuJbv2mauYAnfhClGlp2u4Au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2L3UpeIC3ipZWHL2TgIcKe41A7NIRVTeEc2aW4PM44jikElLVgNPmBUJTlhRRC73mCrg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YsnpZuOHfmIZexthKezlmXEtvQSqx505+ZZ2C0UqU8BdbuBoqB5jlEWXzE9NQFrAxQ4Pz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p4/ijaYhh5mqB+YegEtCh8xbQjxqZynxGZDFalLC+uZQwEYgWmLhlgVAUhgwR24aix2OU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nRuZiVzg4lUUx0f4iO1iOlh5hgDHYzdekgW8eJmqojFNVxKSQ0HbUR5BTlOowWymK1Vb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Zhq1mkBTd/NQy+HYsvHwS9be+9hOHUBgPE5k1ZzDAKi8JRtxntnt6OoNbPVwS7pmUqWV08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eYlgIbfEp8qB5TiK6jeCg04O5cmdZghRtgUNDqo2vhHlDoGwdQLhVbb5gKsTLsemGAYtl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V73Eiidrw90/UMdQgHBoiE5eJddxajtr7lRSHMziXqv8QB5tjvU6o1K5mXrmV2M9QWZr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46uJ3y8Sq3u4Pn53DnZ7lY/cdytsbiZ1Uazjj1GyhghoWzhGDKbZfn8SjzctqgmZC+uI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1K23MI24yw16jAXA+IBS6obhIrUFc4PUWsuPLFep7kgFG054hex6lB5jlo72zWOYcgOio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GFgJQxdtXFmp8wENDYGKphHmNDYobxdainaVrMxpErqZUG46jlXsg9YItVYfdQdtaKXA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lb3UtmwK7MKIMD0S7sAYO2WPnoIUND8TgQKumSOzhml5l2ytoPUPiwS24nCcNU/UCBhFi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L2rg4IiuSBrqCADINRMBUo8RmNGYdTWkmKK+4oEWxWLhqlaEDZVUPMSrrcJpUQXAq+Ai3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KosEdZI7usFggRvthiu8lelEveF28w2KE2eWbElmS82xheO6ahFfSofuWEYd7sRUKOHku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/E5ibLeYjHM7ajYl8JoPE1CmqEAcFubHiCElWl5ipFGV5l5HdHdTEby9XmXlGW68e5ZVWV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7lrLh4VLlAOpZ7kwAruWyH86hmMDaZ7g2NuMx2LPmAdgSzTSeZ1Bgo1tM4GfEtRUyx6RF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mLNpuNPUrWEVysQ3VF1NmfMH7igRtfUCXOdEDwBcwUZW8Rul3THGXW47CC7gENsJgRarY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ZL9EJUaDyqjf7iS1dMOAK8Rl3i+wVwXsrxBKxyNSnI/MUAu1uBYfzHsKxDtI+v5G4ouD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DKwbQXOpeL8ai2ozDuXUyGLoM4diOfB8RyDXZz49Q4qU2xcbiVp7Icci9S7BL1B2Asq1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jz2RGWOBcHuVBx4h4vcXHFRc+IqJ2Ki8MRBBpOeFvgv5lVn6QKsfN6uLb3DZctqU4VNe/4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ji9+Zqz0hye2PeJXjEbYmQoJXHE4E3BmOAzRH0wb1Epz9yseom65idH4JeRrkVcAsF8s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9RDRx1CrBM1mYMuuo74q7gll6yyyvQcXHLdN1OJdMtccSwYIyvbxG4ZqKOA5mTdRzZ+I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3KpGRfxEviXfmHFoeSs13BdsQcIMFTN2xvEFyxzKnDfmWvs8w2MkC6eYVSsY8gyWvmMs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ZfCXEMXm4UHAmT1M8sF4iAXFuGt03ruNzpSxjUW1YHZDM2GVbjYNLpHqUFULfMQ6vDuH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KjKsF2mptSwE48mUdQyscdQI+w53foS8IlUyqHQ4ENsCJbSKcxiL1GpjNCwqXPIddxUN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bf4lBbuKFVFS+oNXTOQ3RXJmL2MCtwSgVYBi3zCRAAtmiCQBTpt9w8QO9QKFiOaiWaCv5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EXSqr3bL+iI3lm/PYwGoNMUg8Cdwu7ePUavNhVSjYO2Bq4zSgAV32wxLDBNeJkpTxiC2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tK1ir9GYqDOrYjZdhixi40ASrljGhLDZb1ADDjccGXD+DiUBxOYfwUkS8IFyPMo1rwQy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EqXtl3tVkNeqVRDgs3KI9QKVGtSwh7K5lhYUH6i1Ou5wOoTRbkSgayZjPcxNsZitKS/yi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9QTak1mApv9SpJotQnwvpi1WLWrG8P4l9Utvs1HSgKKa6uKwBi9f7BiF1hgu6iEYd2HED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XBLKVrqXp5leEqGMWyublRSoVWGHwMsODllFK90IV4eYZZnFYY4QZcfuDOvoFQHQWaxm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U6g1bFvGIbnmBupWXH3v6i32NpyBmN8o6+ZktcTaVjEe1xTjFVbucxX/AExZz9T/AL1M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zAi087mR1BWGPN9xtRhWOUNG1jZrcH4xOjmJfmJbf4gx+YlOPzKydsdKYx8x4j8cwIKH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ruiOcLL6cAQRJgIxq9R0xRle4dZqtHEKmx/SJheNQuj+4zVkuy/U2t4g3N2JBoorpKaOI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uKBZM+ZReigK6ha1YbhgTDQhLbKFMU1Lij3cMI/NzIA13BdX4EadwZa5lqKqrNwF4Hbc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2r54ltpaugeIE2fKBVyc6iZqxaGiX0LXaTABYL7jUtIbIrHRPtEyGjRUoi8y5iIA1zxLh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9GNLNsG48S4lc2kQ4OoSZUW7zBa6Y6vE5LRduiKFgvjuNtuS2cQlkORgAV4Uv2mwZ4Fq4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jXIxvJUvFVMLPpZwVHTDSlXlYWhlbfMEWhKHo7lwFUZvNStC80QzMCYErbM5sBkOoQVT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jqBocn5llGMl+IRtBwYaxYsLhi+MFVNRo5XmEuV5cxMrBgTmCbFrO+IoAM7OCMFomM7Y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vDC7hLvGYMK9GzEVWh6ET7KXa79SzUFMURHIlhdwFO/EzbpCG4QlwysD+NfwFbg4jBri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SIeDiDykajgrHMRvdeYhkYP4WCa3AE0XUwitrFJeETYkwDsR84j0cDiACjW5VDsiY2FMLN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v1BGJQlq/wCZVAgBQs/6gBLy1Qch9EAotfsS+ciUmi2lNjHMFq7qqjDYWHsOX5g82SFPX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uFlLcsRxnaTKxuyhYfMoaYzMiM2A0QEVDnWjzHVQVgNV8w6Q4DmBrIBy60QLVnyjKHg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pQekpuWNBrxEwqrqJTRYEE4h5VLjvaDTarJbgy/mozQ2xau3HEUlK/f8AAbQ1NV/GyYVc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oU8zUYZnsY01b4gqbn3+IiY0QDx9QWeIKeeJszZ4ljjfTKK44m9/+RuCpWTP1KxiBbfq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qoWMxSuagqXji+YubfQj37G0cEPAds3mVS7eiNgNveZqA5ZRVK7x+phYvxzK4rZyRAZw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OqqKlqpbmo77jAqNv+IVKOAgobTGYjF9oItVuqlBxhBlFNG4qyA6hQUMvMLKKGQCFWqr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3ncyjZjiMar6vmKuTndZlTJ9dwQ80DigNeYe4tdDqIoAo48S5LktXpjKlPNjFbIRurYMa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bQXG7V6aeplwi811HWFGs3bNOHvyrLQQNrejKajWlykMBQqYhJZOajmDKYviYFTRe8RGx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Z10Q9gMhUDmiCm0bQ8faliAusKU4gdfV33GVGjbwErmQ0cxXX9o+KZV4PEZoC4VouHDQ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hPzCI7dy9XhRcGwtB3liBxobBvMTaS2baiggalqjQmY0txUYoZB9wKt+0YYRnZgrqWXQ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pzHWxRtHTD+xx4JYKuKVIEaTiG0TBCFolXFNQbTzh5IQXUZaChzEysDUDMrdQlZmoT1Kz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/sQjuhczzJc4mj5mag7uVNvgzA1kH9QAzrudhQ1FcSeYoHVYuIXFCqSj4BzHgampYiBv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PJLWcr1A8jqCBFB1MFtDcotGJtXRfnc23MmSw/8AYrIZbNlX+Iavtc6RZ939yiAGuuru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J6KV+6fJD3MWOCWZsaclh9wS71DNPT53MYAwRg4uUK3uOrcBiw7zdeq/aUclbYwXEZLd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4Bb9GWk13I4cTDwF3dxtKrkG7GfB9GDCyNUPUcocfqWCIcqQitpmaoQCuFvLKjwBY3yfll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/qDziXSj9QwagrW7hxFRcFwmK2sTeOWXmumWor5hQp4lr8ygdRPnEo0VeanZlHqI/6mk9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Uy1/qUQ0+CPn1Dj9Ss/iJjglZleL4lVhoioMXnmXtFLq7qLe3wRFqrogYmlu0nUBdMsKa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leZgAsZbjb+kBby78QMiURVyrgMzCNHmV7CrWoioZP3N5YdEWlzWrmFHFjKLNvMGlyvB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lIV+MxBBW+bxAbLxqWwJLUIBLJEM6l0UqaZlnZbgN1XiJYDXmVc6A/MRopovqCNVuqvUsB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zDNloYr52yZ7VKVmZQYN0VA0wANjhJ02LMhYKtSNHth0FvarEbHTQeO4UaKY1C2t51mK0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2RQcXAq8mSLOIV5hDWorSDIuVfBCaluTX1C3pu8cEKASCN4+YgY7g+ZYhDIl1bFZLM7M5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gWLe5eXT+ZYcDa8RlTgXqoYGOaVCf3MGxWOgjFQZu8eWXXk0VrjuM4Y8WywIFnNoNGDMD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FYMsZmqL6cS9CH6iHEYS5kauMFxmnZSJpgubhgE5b2xxIG2nmXhYY5EAZzw5ZU2gdkXV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MqtQf46/gmnmVD+A1jcBnfX8YahtR5uKMqYVVk7lg7eyXNbfUtlnpizDwMbkcrmWLtq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Jf+YhBi2aHfEAPCWk0OZg8ssweOZaUVKVXnGIXZj4DX6gJevqLo13+4VmiWLOv6l96hTWl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Zyr0QqRnfItlKwckmmqtNNmzPqPQ6moPiXagPNDUUo212sK8xCdVBNcC4a5rgSkyQDkO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JDKolFcm1+pqnbCLX5ai9YjQXdxMrSAbRhkniDzGGKX7YpUdbmArMwf8AZmAQo3cV2Jqe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lPqUilEdPe5V6i3rMHUBrzOFSt4+Jghk5gjolGsQcwBaYCr51BRV1zLnRB3meW4O68sd/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lXBZUoHFSpogt1mbqxE3vWJjX9xJx8/xVt4MSu9b/MrLhHu4OUxgeJB2NHhWIGJxUYjx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6AU6d3FUwHmXhKOObh1NftLdq3VRPRkgicHLxAqwLYsEwz3EGlLtijmtfMCwc+IKLFDm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1gseGLds/mADL3LYc0ZY0mYNXKihlaxFhWEyoFt5jNTl3AGAVYMAzpZEiat1iIFs6B3C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aN27gkKjVNktaRR+pg7NBK+XodQYMPzQCkwtHMYhB5aI6BhLrqCsVoA4l4pBphCBE9AX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cRwJ7EL+Td9ytkBbX8yyiznVwQAS8eYVknCTggoi2yjXMHMAA04gcStVZqmDWApbRMBY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2itwCjzB1ds9/ENPBqnjzKpjK+fmZWUUMGcy9gcK4IwoWvDbBQUtVykb2EpeuoWFrhpiG5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tLpIXwGQ1UtTXpvEBLbaJwHs4EuB2uBGNQGVigF5BlsbwMtwVhNqMMMhsdAw3QPlCvhT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ZzGCETbZ7mu8wLumYirKgTncMNQ/+DM4/hjnxNicSoVZ1EC1HP/EQ6Jf28RRxrqoBEBaj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Hk/0y655iswvMukIZoSs3tPMn5Sy2UBxGw0s0s4QuBXAou60SUkqSa83fFJFcQdAHKgM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8nzFI2Gg9R4inmWG3J5Qi7QIr9ygYB6iFnPEdL56l0HySkOWNEB2dU2Zr+z9x4aGekVc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gigRhVwVVNzEPx2aVt8THLbeh/Gpc6GpwB+FPqcd7gXeKgqCN7JuvxLhHNDF8/q5RDD0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f8ArlaZtOKpo1r5/UVJLV6lq0RMM1wwBzV7gSGWrhV6gD/Ezdwyo/hkx3G/LBpQg81c+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A+mY/qNXRxK7qVlLmTH9TqfuLSxdx5y3vE4e6j3tjl35iO2s9zkuVXGc4nPuHu2VXP4j6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xBefuBN44VwqknAsCtKrLuJRZ95ZcF+l7xOLeeiV7TwYAsApzE2lGWFUHOKi1Q1ygxaH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wFMJctyy9wVwzb8Sty1UKFLLAYjrxES22tLxMAcNxKXq+MzBKOMxYNVmJsso4fMYHrXuE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0Jd8TIZjk8RODh55ira2tdS4uMoRb0i0W7BWXUOxHjN8wmAVTXmHnitYcxBeGDzrMrTTq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UusMmu4fqItBgiIymAwtsy0IL5GYZ1jadyoFbQcSmuwyLlYk37YZlqAeBQDAAq66jGKP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S1QUApy1BGU6qJy4DN4jCmahOCHelI/4ShlBl8vmJhgVk0HRG0WgFDS7hGeVVhgma182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hMQIb+Yw2gdqMFkorAuLg4T4/wBy5odDl8y/ZejbHmUO9SzO5W0lNkGt6ETj4jQJucGi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15NglyoVGXGamUBOe0gNiyFHKiZQbVcniEhq0ppJYyFwvUqAVQgGgxBTY1LinzuXciLYc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3kbnqdtzqH8BbF6hF6iYj5h3ifZxB3K7iaqVnMS8pLdRJu1ceTQcVEKBazvJX9zjtuob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+0VHQKpWpg6yq9QS06maVIOhVrfMSi+sKAX6uCts26zpvI40xZVW1VpYCwGFwRkgLkxZ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ONLazxOD4zYQI6u9Iyq8JTzBFXK47BwJRb8ai85oLXozh/ZK16hW0N3tu5zij69PUJ7Q7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WhwtOoOejK7UH9kQEDFVcv3A5PAKFln5Ivzh+44v6YB5ieQyP5YwzPrz3X5YZsA+qmac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gmI3vCj3FIAGHbl/cEQbuNsKS4aUDxEzZKLz8xogHMX/ACi5S8/EGmod5lbjenUBlxUd+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Sz+4lefMyFanHHzBmbEcymTfEWLznUcXVw7lZSVz3EHMSvmdTfErJtqIokqub/MTx9w4T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XEFJb5gUG7/qASoKNdzaAFYzKYc6xKRTKN0isKkha7lW1nzKQFLcTEOAxFZXJEnFMGBX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gRVjUu6r8xFLc9QdnGddSp0cxxDfNxaK22SpVqBZn1C1DrMQKhgoYIsF1qLbAuWAMnPRK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TffJElctVRAPAO5hFjJL8mb1fNfJLpZ2h1Mo8BS1zLCzYi0QaUtVERNlFESwoseLieCwi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D6giqCwxZ3G0qBotohQp9miCCcO9MtMw1ov3EUKQw4hiJLQcSw4GqHUAGBVqcRLAHBTJK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qpCo2qKsmCLUhw9QnVHRGoX0EcUqZKq4KrrejmE2sNx1C1Htig8tNj5iYoObc1LmxJet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LSr5mS3RgEoCat6TmCk0keDCtANwYOTwW4nBOk6ZenJFtriH7eVAUlg2Kuv3K1EpeFfU7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59KW13AFzVoLUNBgXUPRB5hRTkcMNLraRgVmksdJAUjj+T+HMFQ3KlVEjpgbqWfKikDp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f6YrqMbvFpVybgf5RLRg3UqvA5Jg5mBgiOjTmEpf0Z4H7zDQC8lFm4afPZ0ZzZ+oCdQu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nZYsQr4mjF83Oml9wygwFTd66gJ2Jc9XxXm51luNKuXWiGdG5wEQ2wzctTdjvB9xWEiJ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tH1drE94h1O1h6XkidgkWuWjjcS0QRHIB9gx+vdlYNYp/7EuRagJd5IblqfYKfFI+pk0E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Lh87g2gZhEecgjhn1FJvGeRlLrRxKS83KoyekQYsTxHZuKG5pDVfqV7EBTeY7wxykrC47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rfMuiXFxyAxyIs98S7Pc0IqvcdN2RW/LHXfMaN5mjEaXZRuH5hr1NJmMw9Ty+IH6lYMyv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flDkD5iU6jD6Ooy2gs2vxGmlMEGMEM4zDOJU6lWaXUHF1Z5jZbeepc2X4iaTEVtm8QyG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dMpTqU358svRp5grx+YTXxxCpXr3EGeG4ZciBGNTPD1LELzU0zemKgHKrH8s4QB3zMgA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ZmItqtXc0ey0beogN6OjWoGTLZvZDEFttrmXgA8uZa6g2MCCcMhqKOlKS7it2V1aSqGg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ANtXgDEulcli48LoLe5d0NWPmCGmGhhD5QUpI1k/MSiMD1HQmmfEYXQvxKNQLobuFwCv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OJokOJjiB4NxLWi2jZFsI3VcxiuA+PiZ4MwMVGhcAxU5EuA4iuitrYPEQGRt4xwvt4iaE4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uziWLY8u4AqjTmVhBGF1BBY2DpLZ69NQBoo5cTJbkrvxDBFtq4ZV8oEexvMphju7PzcUm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IpgDgahK1PJCpRUwxEedwjyVfklzK/wAxnvXAliU3e5evU4NS1GtiNy4QmrC4au5wpLAH2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QcQLYw3y/w2PKBZnmI8ysw23GusVJYpwYjO2ZTkPwhwuKFteoaA7ZhfGLhH8CSZY8zhDT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9fm/xErCvUD/7+IQTC4rIP9xkiZ80ThCPrNdnM4hila0v2wKDegGfzU0Q9gutm7dH1KUA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Rst+NRX1DsIHHnWK7zC4XnAr3KpHwCz8+QjRS26W82Pf9yyGrAsc5IMiClQffVQCBNNS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alZNV7lFipppsZreudRpTtQDiMgb3yl8PSRm5x06tbOvqFErHmGOztR39F1cJo6HkwkCx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xQUmMuO1Z1FKxmZKrUe683bHcWn5g3/B5h4/cVvWJky143M6jaMZgjgO46HMyQMfwvwP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8R3cKEPzNhFQ9wc/E5L+ZeyPuaXc3mfSGql3NViBcEPOJuQ4Xk4jPW6lKQ3tmJcAdwwA/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64iHpXcWoy9sFYM+IlzHZ7haNLTWIvNZzLaZBepa1TTUTksOoDI1UoIeXMxa8XLsEojd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mXQoquZuhb7mTyGf1QiuhtOWICNWe5Y0CZtjlZznOoagGnqOQxetUR1bQhXF8wFx8rAc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fEWl1CswwDm03LCGODslh1wB/M45KxzZMBMS0LYjZObeoi2YCnKNaKTSz/7Ae0ORuMVQ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Ic9QTADYcCDV4T1B4Ts6QBMoMYdyqF5iDiUAAFAm3ubIDsNIYzda9wQCm+d+IL4rMhqN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hzCVUSiOYNTYkvOZZ4FykQkEugzARmp8wjAbVPL7mHNK3L1GkdODtKRzaUzUvqKKp4hGO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AlXq5VWOWZa4cMXVj0DiU60MVxKUwci1KfwpuIsKfMu3aDMwqCY09/ctpwWcDWB+YVQ6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Dio0UOYI5G6g8Fg3ioMVSgHliUMFmo3TXYZlG6W1SurXrf6nZF4uFLFcV3LIoFjZqYF5E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lQL4J6+QIUXh5zMBgWiY2ccR+7MDFupdIOJUneJYoYoYmEtD9xtXxBhCSpYGpxlAGsTEo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MwSPAwFa/MvaO93tn8QjBchKNfUFO2xpbkwa6mNoK19/qPJSE9Ea4qAMikB+4FxQFQA4r4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oXpbk4pj8TL5YIBXS7wFyrWMArAr/coZYwQHT+IEjAXrHJATkqotXENh+QKuuY1U+mKJ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kO4xROAq0XKBMKaTjXeIEoQBDJ7mIIbHEoATWGKXX5gqEZVepv2W/X6j0NE34IR7c/EyCN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nCxbHfUKJNQQb5iYB8xKA7g1B9Qac6gjVZm4nESAjMSojLipWkdyt5/gW3EWZ+XqKcSg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U/aDiUVDO2U83+44aZTZ/iJVXDxU6QL3OIai/wAwMwhOYM1MHd5jVpgumJcc88RsXncaL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C4ggS2Bw3G5X/mWbKnnOogtOKvUsD3gKu7a1OD8sGtLuVHRgm2s6g8GkuOng8EXju8y0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ZXUwLxvUF2fUolJioVareDmFmBzsiXkoNy/dIYJUWN0ejxL65DDPXMO40C17IdzYxesTE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ltYil5oDpChsqvEVjpy1+YK4DgzIvNmb3QMW3RYpEGbQzTpgkSOHIlTQqNWZqJlFzlcz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opquU7hGYGm18wh7rmFXSVPLFkM5Gz1E+9G0xcTZiyub8wIFcBcRVroLpVwWgDzz/iJI2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ymLggxYsXphgtlPJZQuVrVIrMBYK+JRRNpe6j0tqsGZlu/jglKQ7OZaSHMKuYBbpZDKq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hpthz4jnCyDbD2pMNvuBReYKbieNzHbmV5LFjrHIMGDmICUKj5lFchVio+qKGqtxOwt7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ZKVAq1UVXWbiK/zBTURW16iAIlZuK0W0qfFSirC4EG5MMMU8KbT5hWf4mELF5bIA2Q4S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uCAsAQG2Z1NEFptlCIbIl7YLfEwCy9w6LNVGCcQQGnBgqiQktDGvCMV4E8lNfOGWjG4g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EqzYRv8Ab8zJrsDOB+pttJtYF7d8VzKnDc+cykkB5A7fo/MIMIN7qamiNBRV/wCIUraJ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5iqkcQ7FwFq1I51EXpP7lRgQ8NN/1EEsDbRdD5ij1Aq4DrqKhzHBZN/uUamOV/wAyyKSe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xWPznzLLppaFDDXxKXQ2qtg/3D6lrgMSlXptAyS7SMIDe96m6/3CDq9zk48S7CrwgzRP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1MucztqKudfuX9xTiLutxedsLdE6X8z5YMDNhrcLsZWO+pgdfw/uPZ6mFDiYM8pmPESP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xrLH/qiZ8TAhY7ldzn8yupXXqDNPUyamDxjiK20ELkd9RsOvXcVpcerll5v3Mgsd6gUL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qgjTTqZgC9jUd0gdbgEC1xORo5YBXySqra8zLXcaW69wovTXMqKFS9QoHGXmZEKTazAF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aLyxAtV9EsVrx3KW1dpj3HhK3iCK5FzUJH00xAMPlW2UWraTUGCEzxiWHnk4OZzzX4qBA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U1CYrNwwCLBTLMrUwOIq4MragWWVoEgmFkvPcwCBKVHY8RKSNOziXzNyqeIJZK3aP1AY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okhAG+4wM+FxttA4TqXWUjfcRA4Rcx5yulbgsAurZyUbGgi4yJ57ZmpkLs4hUAGF5YKG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EfmJkGWpiUbIqlyuBExv2gEt1kam/YYXxBTC6FdZ4gulFQG6mMg14YhpoaAtl0ZpqlVRo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Xq1YuppdHEK02DF6he16RX2lu43lY38wBcgOcwAlhuG4vA7wxMAJW11cDXEOEOF6lLQp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Iv8ACUHTl/qKxZDaOGtfmCqq6MTIvSkEXGpodF+pYQVvCGpjLSYuxGjwYxV3NOI/BsUh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JjL8wwKBu4GzOGFJBpd6mAs3ipeZQXCuc3ccNO4LFsxkjFRVjO5QQN3mhijN40q2fE3U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g76FOS/3AH64mHI/qaSGHoKiSR+xq5n6sgZKYFpRphHlBhIGPrn1Fz8Q2jX1GxqQKFPH3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KA2FG9VE8GCrRyOvio6Z0Bk+PURAoFk2r9lQWxVTigoq68wLR1BVqY+QglOZwqWtdXi4J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nzEdYhOReI0sbcGh0W19TSZkcYAr6IF/AZm4ocZ1ZK3I2Lp/5hNLDPuZq2VFW8wGJxuUh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luUStQt8SzcxuKDjc45+Zyys3EGt3AExuYUeo46izn3HU5S81N5hXcSh2QUwimY7wfMI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LXueRNQ64nlDVS7ZuE9TKa3BndTNUQk5XcF8Npe+IDrGOIitnXzECmqNRHQywVWC3UaF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3fZmJ2jLVwGCgDUKH3MLYtuZwduIwaUeeICg0BKF/wDXMZKyGo2X4dTcA4qDwHkYKwS4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h5iAK4mVA59wOEB3GIqfevMCqKCoNFr0NQYd2ao5zKUkICKoaV0jMWVxbmpp2F3QRKXO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vEUhAoGKlMG2Su4gAdFcxjAivSZHYUEB28oNVLrLjBbmWBuUtOo6LL4lQATQdQlFGqpgZ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QmQ7i1BwpuIrTCrRlJzxnbFanTuK4tCxrFTJ4rfEMwKtlcRvS+1uAgwI4wrUJ3q9VGEyy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YuEavEtAN3Rn4lQBDdg9xfWtwLiAQOdXmaFALeog1mg9Ma1C8NyoCTRbMdTpGCi5T0UN+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mJ3gjJHphpxNT8S/qhNsRSw8R4wLY9SlWpgW5gw2lDZS6EmLEVgUnDGBPqOoO0BAGaykJ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tWbguJdwIgNZjSj/tR1bmNQ2jfMs3crXzFA8ULyQdXRaQiEsK4gO4CKpiiDmVAMH3PyMm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tQ0GWISMKZ1kgad63KpeL3AFID9oZBw1L5KKy6QhbnCeA1LexB1Yc/F/JE96GTBoQ1Osc3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RPJBciKFnd1zDFVDkUQCnor66jrALWron5jg9XBgf2iV6nrtTFNfqCjZS2TMDoh7ZVPn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h6gqVG+etzDK7RQ5vcUDM7Mt3fsgIyrMBX7jjWiLvTJ0hBQOnEww/REIKWCuFnqoHl0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tAeH6iwBR5VX/kPZthdlbyIC8CzbMoRLuVTFSy34qcHmD3LVCA6Sa1qBzLz7lLcpBOYF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2RMMe3dw9Rc3HlnKpSsS4lo/qJdSv8+o0E97ibPogfiB3U5E/Mv3c5/mq/wDYbJuQYYcHc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5a4uZjj+4qYcncVcAeUtaWhBLsXuWDteJhU1UwOK/7ESXXOG4gsHGLhlrRncWPBm5fKrr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LYGsxJY5h33RjEshqFnzsgWaNvxLSWIWsUXlIgUthMzPOmVs3dXLLV08QloCvaXs1pWx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eoucqZospo8xqVKQTQkoALEYyUYoDmGLcMJZowbBuYwCgfXcAYDZnqVk7XfMIWaLTvuO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4nMAaBdG4YczqHJKg0bA0RKQIEXcVaFo8ohVQ03xGIWddSpyDjBG1iRhcSgkTAL2wtI1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83G5jHBecTbbC7MZmAFHWzD0ZxL9wIHACWHuNmJwmiAqpHQtS8RNOwlD2UUess34hOm1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HEFFmjNIZByP15lqBZtcpPJcAqFREbwzUoksqtVHEpUCUaZ7l12NTxKaxIjwJXcwWMoB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RZsaY4YjzbzM+dsLWIQJwZsiE5K40sylaqru4Ah02S8PPEDBMF+p4bLGe98xLXUYO7s5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xHcshhCBMntupS0rFPMs+XnBiVvGqeI3l3MIAXCGeZIGvCKiptrU12zArAWy+1354gqp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s5IjeprAhsFmip1h+5bnk3zVYuOgbKsoLX8xh9MhtkB9OPUNgtIShGq+4AJYFcJrRdqNVD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Vu7uKB1sdyD6GH70FEQbZyvipeWc10Tf3ULvjmG1oD3mZyRZ40kB5LxHboYFouxDu1jPK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mLXVc/uVRulCkOK9SxA2HNgR+vxHWQXxaDHy/iMNnFLtaMRhsMgLg8n68wwgbR3Sl1dm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yQpsV0KbpigdBgHUYVrSPBa1KL7RUg0Q1x3FYKgyrVSrKXMcnMArEN7ccTKioB/uJ1C+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V/4lPFPcF5lBdxKt3HZc51qZsan/AB6mLF55nucFytX7ggLPcN5nLHxD1B1XPidmLnTE3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/ABV6mXmAEZSE22RxeS0IeINKuI0Be8MDG74uUEW2oG6vqUWrw7iOEqNu6siuq3DVN/Kc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cS3uJRyxcVdsxcLRtg2qCnERWswoMjjqDDCwWwuwc7PcRK35JbYubgWUMXAsMmMq7UYi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qvLp2wgg4AEq7XocRBTCGWqn7xtUPPiX7rxco4A8tsUpnCncBKAUFmSNbVV8zLDZvxKF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t5lqF4FubuHa1AjyqA5xKWDRXqX9yKVbgDIaE3GijBaobzKJALTkwDtTSoFIFwhQKJBW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8QoVXbXmLbDcARXY4x3G4LMLw+IGIxur1AhkYogS1btMsv1owsfPqMzNdk/qMbGrgzjkh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zgmtHUUkGbyRExXWzuHWBIrwxtUHFqgLDPTdsNkEbDiPvFaOow10AYmX41UbjuIOUrzM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YFuZqKJLzvLFNeCmZjtXbtgAH8keTxKshdse5mnJmodLyy6hySs1zFLWUfghiJS6zEYIh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ldjiKKsisFULfmV0TMyE9kOSowsS9ytXLHeINJ7S4sM4jMZhl23GsFO8TEBzzUF9qmMN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7uP3Ev7afmO9MQywQCocniJljAKCnj3F38VKIZ/EM7IBv/lTANnwCCs05o2V90zK2WLhzF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XxxFbYC8on9XD1WCtdwvzVymkatNMDPz7qBZUBgJuK6H9m/FajQyDmhu+58mESKAqzGYhL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Yw8v+II9uDppX8swUYaRtBRmqS003GxzllKNFX8EXWyoxn33MJIfJP7FTkGb5znH3AWJ3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7eiDiKGvUVw2ljR82zKu8TZfUoUZYK1G5fcrxU0xKKMSrHMFv+4F435hQfME17jlu/8AU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l/8AkfeolPMPEyvdQcYidwYJQxO5WagzxqVStRs9kGr+5WfM9dSsZ+4A/uJjkYFQq8BA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tXiCtqLCBAeq8f7nCgUQ0MrYLVrmKOFXjjiXsAeyIRvCojAFcwmU03mDi2zMwZPMqs4q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/M0aCubYUAL2kDDK3mJSulQFc4WRUsSsDJZbLLBNvMFbYgdWj+5g5uI1IAGpzeSxhQ5M0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uMFS0YqZBse5UlBxVRVbSgEN7GMEsCoAgBYKEoNtR5qMswMLpsWAWVen7jdaFmIzYYv8A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h8xkgXYK0EQ20q4EEW6GalpsCqITWVOEQrEhVVtlhQC4DmVMGaDcAYK+8xyQVKWupuzNt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ASnpRa5PUKLru6lRD9g2waxWtGlx0jd44g2EXaXZEWQDYKxMbyoSrlOBmuCNUqGtghk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gEL0XDxhxYF12dw2S6CpZT+CEJhkxm2YVoO29ShPJCDdAaJ1OYVcojib7IGyH3MShu+Y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d28/3CG+NxLAqpbYiovBiA/g5OYtRQ1MPZHWYhJox4mLNmaQqHAdJVeYwOnETRNg15jJ5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UQHqrwEjeYzyukYDO8YSiCVYjEqcYj0HOI7xSm4+Qw4zKM9xGy3qA0SrzBIqk1MKZVPUK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NEEMblpXKFfLR/iHQwEA2ULXPce9QqmrwfuUSR+mV2EWeB3CVLM8NEV/fzAajsmXRcnm4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o4OAf8DVQzRiLm4K+mPmuobeplw241Yr8B+Zng1hY9fqEzH4EuD348SunY8wv+2D1lG3Bw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Yya5wG9L6LqV8iLkAKovOefEpAAGVyX9ZiJTNCrbL5xvJCpwRxaZyY2mdxuyWvgJtFXFr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r7qYQ5qsS273MgBcy+MjxMmACqzLOMeJfdahtNO5cEuZS5uVLsmgijuX4xAr+o1vvUTb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/USOpnz1DRfM5xqVnUqzx+49pUIs4hl5I4uB3Oc7jvzxBDc8EnBXcuhyFtEUKY7qBKNx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4mROpdYMMpTVf1MXlIjbZnPuZ5KOYF6yvFwsoHmvMuo9KlLXx3McHzGsq6hSQNysUWNni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a4OLlUTTWYT8S1mOx1FLbaVrMAFs4wQtNqrIdwcK23ncAYN81An1Gs3cBL7n9P4htXBe4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X0mQRcAbiXjaNkpYNuLSoUY/MrnblDqICmjmiNhvn6iRVvGSETiDFSibPX6gCAcBEt7F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bJpd9SnQrZtq4cMh6lThAVTr3EVKNXLjRVZTf4iqUP6/EKwBfEGChYW4xFgS6PHmYgK/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BGwCiHgdsRoA6LYgp0DCDRFQAFVuS4moqVpUyxBgNY8QLksCjbctrJbM1MLCzJckzbcy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jL3HQOI480NrWYYRBkL+ITGh10lsjX/ShEeQvcPl3HJFDX1Kgxe4McajVKhOOCGoQirG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9zI8Zld4Bu4q0POoYIVwcYgU3gazGQsFX4IA7FQGAoH0jKKA1GQyZPqI2igfUPLy3qXh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PONR256HE6wdDYgZAc1uCjX5iBRFVtgFQANQWbxXECtDmZ5UymAGypfB+UnHYyVNFEWy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NAKPmO0HN8DoDmrxGvrxWJqy+rjUHjyf/ZXW46bGrXbC3+DMsZoF3ZaP3LvnG8iAfUZe6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uBy0m2W+PxMMpgyVbQ4/MplXkOByPtmfvKrNVFfuA3BcsQ3/AHBkpWlLHLXEzQZ25X6h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XB9w5UTjMGggwBwLuBhU9uah9LCb0EDSjMUwgVzwNsRoQVFZ6Ny0h7e5nOAxBc1HSjHcw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QpzKjiJLsi24gU16lo0kVxczML6gVnlhc1LSVUXxmO1ojujUZTMW2OM/Mc4PqVzK7lYK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fEDMFuauG1z03DK5UKrU5CGfmCt+5TmH9QkXBDEC5k5I7T+pW1MGrjsYukLxvPRDAyBrG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NPzK+EKqkEKWxzcWUatuXXZF3nKahYph3HC+TE7VfEwGgFmSzQaiAaYIJzh+ogaVXNxF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MqOPEeAW+cxKoBdzCAbLcSoFr6jChhELarATGy7armBC8PzGFnnfMWJgd7gBKubLY3KK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BzAIKl3U2ARaywYK4ICUBtbRNCjWJd2jpZniqjjapssZo3llAqo4txB2IVhTuGgOT8okY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Grpl6QzdkFkQKJgWN+18SoMhheIcANNvL1BLulF8QsW5vKI0Rc5blMyprs/EIjOxpDTa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8RYdOpv+oNbjyn5l7Ecr0QQRbouBTEtMoEdtTxXqK8qvy15lFqXNaltasDOIXgINTJZst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Mh3MtGy9alFVEOEnRMa7QbRESepqK9xK4Vh1AG6FC1dvmGKUUsPhALRhTWchuJow8yxm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7EFkYdv6itN2/3CNgH5lK7FVXueYpfEC+u1plnsOHMqgFSxLBpTMNFRMVLQ0SM3jFtQwC5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eoRXmpgmFlRd6jBmUj9S3sOuoAnKgsFcGoM42y24UU8cJdEwMlXmk5zMfyZyNqt9Q38b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W+ZLArvDGSiqZsBvOO4obz2BYfmZXqtmnNDozGW7cl5XQ+RqPQLRqQtnJKgwI/JKt157C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UW3xUT7Lu8EtX3ippGitWUAzmsfmYGW21Vc/cOuG+FNNe9y3LlIGGtI/QKgtVur1ffiN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i3li4ChNWoHPglZ7fgcUPzGCwtCWW3M4COUfaoeZYhrJUc+k8sTL/cNmV7ioCS+KMSji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kwbePEoj95lABc9QwXGJfueb7ma9wtWxWJ3HO8sdRvc2+4m04lGXidq/hG5w/bKsKYMr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UKOeJWd+ZQb3EeoYN3cRNpOb4qcV+ZeijXUpK9E3tTL1gmjuFsq61KQXpXcdqceIxGzj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2Ypq4VhYVmUKH1UArLiZErzeJkZyJdy59zLR+ZVIpg7h2VvzolNxbzDdOFZjCzjglAHB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hrDFRQCCnNVuOyLsxjmDYXurDLojjS4VK6qxUEBx5ig/BCLG+40zawxgJc8wADDdcxKy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dTBDg2wug4OepVWAaO40r4KohPOqzDkMpiFntbjoSsXiWqJKIX+5WqbusE0by4obxLG56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VoGOa1HYm+jmZgwHLEt1UctRSsq8pqYZjHsgyxLgzcVqHYGa8sbPlTsuMIByt1FERVuh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Fkb3DEWOcEtqFnGsUthEKD6LC1FupeHlmQlrbRCwQoosZgz9GNERjTea18S3a2wBnEBOS1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QNBVONQkFCsuauMfMr+KF1GxN7j1FAv9wnGDRn3D+qhXDUJYNXQRhGqLjstThjdRu4+B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H6UBHLW7TctgwKPwxpod8Sr+ckWwXeupe0AGL9XLhC54lbjCrrz/AKlM1CAqYL/EHyxN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CXUzklVlo2MxrBp7cjxAEw6KluygvxPUsJM32l98SuDr3xQ6fqEFSMwLh8GKpnDO/DyQJ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ZSuqFbosH4i4BI5gx/bcOIwHw1F9OWErcXBhD9yvpJSpCt1feYzsFSrK4fiVg7WtWwxmM1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fuKu7y7sBbjI2fUYXAVml2VFgViu9gHzDd0q10DDzf9xg+0quaB5XfqGjjbu+37l/kyWg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veBR/cUXCbdst5alhZOJnRzlBw28xBrm4rFfMV1XMFZ3CXdo6OTOfZhYXDlOgzAsqARUu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1NmYO+fUoGnWYWAvxEVg0sGMXG453g3Oa6lY8yhMn4lUWkrOt+ZuZcRv7/cA51PSAX43K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8Qbg1vULsxNkqE36gpcjGIoWiulljfJDeQyfU4UghioBnvzE3gjsTiJl63pZZAO3EG+Ch+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0OvcREwGbc22VE4K83mXlFog1NjTmJREMy1xN0bM5nmF1ycrlkGFdQCgwFxNOPqEWcZ3C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eMcRia6BeeoIbwMy4BXeoDRWZr/MaKAv6hItGdcygpUFsFoHmmniK1ajuIDC3cSXC/Mch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L3mOpH3awFizdZ6gI4AyjJeE3DdnIzXcAGvnTEULVtMSiw4MGyUiOvMJinYG4jrGqeZV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AqmaJWki3bLFUbJ0l22qtIRsUc6jiIYF8wxTi3lBpbUUhljqq9AsyxHqPNVqcIjZ4Jh1d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ZoIwqzoMA/wBx0LG23+00TcCOohsr/gIKGnhziUKNzMoAJyP7gSKy3EwQMIcRAkIrq45f4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m4IUBmjHtEqfEVvX8kXMDcJ11QeICOyHjNSuwxUSv2AWS3bFdf8Ae4HfEIVLv6lBt+YGI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k1ssqCMC/Z/qalPdQ0xV2ofZMC5b6/gNQI4wlIv8AAuUKdssU9w2ATBQbimnFPmXOYzxFV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8DML8EaBhQkemHeZNn+JUMQEZ0nTJ7sj1fnYDNfFw3sOJhFE+CAxKFeQAKiH41qDweMxV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zDTRZ5ZICGEM9n+f8Q8kLHSN0j6zAAy9gXcs85j0YYeFWCfIajCBl9rDUOAu6ur8al74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4heLESh0h1wVgpgHqCQiQ6L/mIJsBud/DOZu16KKZHoMf7jqxyLLqooljaUGJRLvnM3Frq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MVFpcxFb1AWGfEJEPti219y4q8/UosKmDEIL/Mq3DKrDaxbj9Rn3LlnBMMRj9xvn6nE/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b5mlz8I+ExFyoGB56iGvxEUhI8XioCeHiOYfmNEpzGFUKvPMSi7zC7Rb7m4xh3AwqpnqW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cyEPHkgJVUCLlWLmjgL8xbEX3d3Eu1eY1gKbhQmwxAmKxLdPDG1q3AHxaYIf6E2YGyIR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8QbwZeyWlOa8TtAm4qMXoOc7iKv/AMpVyQ4YaLsxx3BFVUI6oA3T6lMAu3csKsul9QsY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JQBk5JbsWBuaXFCt4fcBLNaJi1YWTPO5i1tGvEAR+jUQcms1MqgaHcBmM30SvqpOW4Ij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LqfWWgVgOcxBbak7gBUt0Sus9Kium3gDbCCR1CJYVHCsWprNQgGjYwQvDu7i6fEVRESo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KQ03Lg99yw6OeoKtgEV5iUMlhywZ6uFxPUeQOQlRWXs5qr+JgVMqzuOvm4VKGzYVmAJX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4hSAHNmAi8HdAkPnXQ7uCp5m7xp1NxhzqbjZGZplZ6lp6QgeCJBaFam6BhxHyCxU+7UX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No6c1OMsUJsCDvmCIlVrLS1qyRxWs6hy2aGu4E54J60GVcCBmXg1HauYc1UFDXcpRPaU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YphhNKUpwUZ5q4CztxPzIVA0cxJW4rCD+n8RhGSsGwa7i0+CCU2uvqCLCpXzf5iJChum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rOzkqBVKuE03rwv3GvLlDWGIm0j4cRb9sfK1Gw5dHmpQytWVZUCnBX7magUuVSZ9S/oYU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DqMMk94/ETVuWhSlFscR1bYuh5hP1Ul2DR2tfBFlYWrAod/NxFRtMaVZ+IppblgX+o7B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3HBlJa7wh3tYQF31OMR0qyhA0y0eYa2tQchrZL62fcwgleZ7nMArOPmAOGIszV8RbOYvU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HUtpy1G9y6l4ju6lVmJqB4gQ23NdBc8NSjxmNKlls76gcJVObuc+LmjqIGpbPUXVQ/u41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SFlVmDFATAJlu4l44d5NSjDaBMrZqIsZ7SgVSy7PEIpi8VqCUVZspFm7gLnjiKWg4YSi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VpRdeIMigeI5KOL4JToPG4itvuoM0GjmDXxkZTgDR6iiUordEBXIViUU5dsM8W4tHmWb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0FYDZq36hWiUc9wAJrpCYoBlcsAM5r5Z38u2ALirmDeGsMsm5XUQtueqlW1TO7HEWA9D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5VfzAF0qY0FBMNQllH5R3ht1wxBQy2GuIu+Y48TZSmrGiGbheXMsICSs6hlphu2C5lV6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ow1CN2kbpLKkH3DynHsOF1GgbpUQWnOyFs5S/EBALuq5gqsL2jUpmaUeUTA1LN4Y8RRMU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tt8y1eBSm6IkovQ3mXBQxkTTFnT9UyHG0sH0uYs1ynEFjaaE7hQIObuU20N1zOtYAqqu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cWcAFldkCBxBuHJRA24vX6lBs3SXFY786viEMIpDgiUDBV/1M9zUbJVMWaxKYVZ8QroL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qPZAFDAr/ADBwK5VY3zEKgTiFRkNwwMUwdRqVyWvELpA4nuJlg5m8DmVZBU5PcFUrEpJj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cpqN0yngUjX/dxkubn3M1pVyoL6jHnCxCtm74Crhd3eC9vpIpIXXHll/OYWbZ7re4TA6Fq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0KKws6mMclOD6eHEPWABu0iinuCvfQUNlvjBMvzuoGbP+5lXJW105PReYDKyTgt19kGlw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1MlihbBziivBH1m/iCGIpLw4sjXPYUpxSfhlUdLKwcp+YAILMKqK/cDWQm8QHwQuCAwMz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0HXiNYmWS9RAAvzCHV+ZVZRCy2pqoZ2oqlgvd/qVJ2yi63uEqtdRxbx5lZrzER3UWydZlh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9xczbmHNz9wPzHMDicw2eoFM8I3FuZpcwXr1HB0lsr2TJr/cb3RHwTj+Dt5hUE1e15iRo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MFrs8SmmKusR1QUJuOSokuUaiFCp8ZlMb5OYuEi10xabjZxFYBpwQVqckvatdJg8S41j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CzOfxCzxRzEZOd4lPdnR2xDqwlTg4+5a1qPEKDbZ4hIpKh5lx97QziApZQmeDU6gzrNM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tSuItVUrQmWAhyHkuFw4Di47yoSyFROfEDsKqrma1QDVxLOb3FZIFQVWpV6hmFvgiLu6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qiXckJN5S7OIAwqWTs8rM23PUC4HmowpS2Wnoyl7hUWDiXIt0IPqtrkqQXUta8RW0G6A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587fLGCAyxqoKzxguFYDbCc9YgNsXsIsrlc9zYFaeSAKwbqxyJtm2bJ4ggnRLge6r+YC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6pYLqsqgxKYhctimECN5o1XtlIIODzGO2djuBIiBVqCUcrxuXBI4dx2eZ4oMY/EXeADh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WruDansjK4aQmGAGmOI1vRFQODOYJqUyRinfqoiZZmkEqzEAdzOUniUPmDbwGyD8WLgL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XqVCl7zaV1Ky1BiO/wCDX8FvuNeJA5LDZCKAgtHcyPW0LrZcphB3CsmZIgNPPzLFpmOY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xjTlM5iTCCOXGILPq2y0D/cFRUptfJiWyUwK3ATR6CoDHKHxW36K+YaYhM6Zq+T9RJPNu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B8jtzGrYq2ug05rj3CzGKAI/Kr+4FglZNNqT8xEw3GEVYj5Q8DVgGa6jTMPtVWp8tfBK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BJgojsU/qCHAGiLA41BGXCZD8QCXxMjHE/tBvcIqokf6jEOm8QqnWpYyFxcaLgq4RVuYc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9xQwnjMwslxW7l6/jfzD1KiZnMG9G4v4QmdQoXx1Lgu8SzlSJlxFXipT3xLxpjU1mD/Kd3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4pv3A7YLN3nUxtld7jBBqWtpdRbHAMWNWHPmFbVNPecQCWBWbJRBgMph3xcoItvXMoGd7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MMihWYQiXG8IxN5d0lZAxcRp2njYS+gtfG4GRXcC7Yq9S0uHRMJYuoOOItVBa0JRNGYC7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2xCAIJLA1XeZcKDzcu02U1Cx45agmqk4h0DFvzAVg6IJpApQx+Abe41NmYKh1mFKbO4ws0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o5g3ybdEoHaWpSVtFgBXUwux11AJYTzG4QH5YFRJqpUnK1HFNFDwEzQUQHYM6q83G2wOO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S0Ko4loNKDfmHQTaLtVnBxEIy8QtYbGHlCrEybcyuWNpoc6qUrFeQ2xVJsbYpXDScLGg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p0KxUqa2DyIBOJQYxBUONDxKQyDIKj1qFWDic6Y4S33U40tjUxn9pc4vTHH/VGjCnlqDk8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ZGnuCD5uA/wDsyI1hK2XTmB3bBvUtAorM3I5EF1HQkb1G6Uh12x1UIWpxnMdtLsmXWipy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as1uMsZFc/My3gxzF2+JnprFw1M/Mcv45fwGoETEMB6qWJ05zJHMySUV0szhQ3PM6fFz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1E7RxLY76BbG4qg5yXQ/DBk1j6Rb82LAwRVmhi4gAjHXA/mLgVDt33FYRaUmaOYvAANOHM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CBAc1x4Dqs/iHDWu5tH5r4jAowS8Kv8AUqhQEBoWD8RDOdbQKv4S8IN9yhT03nlItiy4W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TCKCn5iNvijjkIfMtiCh1Vi/csUbuvcqg2UyMByt2ZRN7YBfERBLgijHEUYQC98yiDTQ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yVqPFOyWa+47uLqCy9yuEcImwvxLWvuXiGss6/lxF3L9vuZcV8RX/MSmQiAw+5g7M4zM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tiAB5jpByv5hJM9rUSkEhosdpA9PuanO53cwSy8XW6jYJkIBZBlQQ9ELsjfERAlKuzys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MRfzLRfnmaF6K3BOlUjhYNfU8wrINGkhgarGJYU5ECyNeb3LAbQ5YBejyXKcKnkmQL09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NhvxKUhlnFwq3MsKGhVrqDthtvMt2Fg9TJWqsxACz4g5V4TMRQg2CrQipoW1zKduN1wR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WimihfEtQJ0IuwbxiVSM5ZcQFhKMsCzIcOZW6cRZAt5nkF6q44hObE5BrNczApEe6Hcy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tgOqD1xGBdrmARKdqzKAo03qX93sTDLT0W7iSmgR3oNp3EQFOL2saQg0ceIAo4ssThqt3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G47hJMyzQtdQpcsVweAiAUoYK3EwN9ShXsOMEaM8NwRVUo5RUSgIjCLfhcXKYWg5fqCCg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mjnUrZvNEnCGq8S8DSwyAbj5ylnzDxxY1a7XCYIS3G/ETrXoNMQKKdMCKV0g4wMyyNqM3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3lC7KiRPTjS/zLCWmcompvwSg9AJnqlkQ4NgY6LmkzE8BN4jvI3nFxHKWpjxA/EfzKpJi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aTLrZmXrlgg+FMFlDPJmLpjipxcfp9JcFpepRnvceRqbQGj8fMzk40pSv5O/MRQqZhkVX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RvCLhqXinYpZZfL2ti15uA72zP1LmyihLszKQa6IeFCMwvV+oeAgKMi0D3gJlgXzRK/3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oAKHcUHk7N7vzUApHnJZePtjESFMgst+C8wnEKwtKoBqMKoaqMXPxSX9tcMSktRl7vR1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3bcfqAaYFStMSvEWyeJMIBoZqFqX6BMwGZbLGPMos6GIKdTiXHxN+oDzuAvEvO4vU315g1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1dwWqLllA+YgZVZgNOmE9VrMCsVWaiGuniWoolmMRtdyjG5hKCnDGV1iWKD/AMgLxtI1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De5WoYvrETAO4qtOIKrb88RLtpzqKycgRaigc4lgjLjuIli41c2VgVBCluaOIjmJ7Qwj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2RPvN3M3BbxPKzmpkC2/PZFrhc9xo2uK4FYtYXrjnqAXZwShMYgb+Ygh2LElyzd3MwZV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A8zITBbrcNkTeiIZGtoXwb5IVFN9yiltqWXGXOIawMkC6GrglR2Yjusr/ABLuiuWGLBtf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FrvmpfOqO4uMHh8xroj8S5YoosXVyoVu6zEQ7VzCBMl3KOIcFISnIrK8y1WbXjmVcF0G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9CAYMNb7h/LVRHWonZuCqS2reYCpOguI5d12eYrEwmJC6uYKj2VFIucvmVtYxgCOxvG6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AFnQPMoNlWwXioo9JrrNzNm8aYuByFypKYVsByzZl0JRAHJW2OE7LuamOSWr1LkJK1Of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bMlH8QGUWwXA6YvRA0yBqFsDQ1VyhCRSrHqZAVVYQiNAcwKL6lw0EYdzMOVD/uHkkXzB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2ktRr5hdcDmPSaX8QeKpupRQ1yQybXkuCKAm6lYjGaSqIam2Yk0YDXdRcu4zIWS1MCk4Z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LXFkuh7zKCoGiUagfwpitZkdgAtnWZWkKmxab+v3EMgpFFIv/ABM+yAjk0PU3w9GKbl8k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RS+QDzzAzU0GdP8AH5mJts3SRdc1czm0wsGsuWse49FHMK1KenJ+Y85qbmNGI2CS4cg/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Sj5YpODF0iz9yroa10AfUQ9szW/8AmAXh7iIG+Jcs3HEBPcqOlXqYFjLnFW7l2DNYxMV5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r9x9UWt2RK1/FnP4lQJgjlxiU+YgH8RAcDxLUuQ6i1AjHKNj2nEFRT2m8EQwFfdzNGdj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k5DcXLRfEQAYMxMLxHsxFLscRCZm3A53ApMjNXA3FHWLt8kTN31qHa3GZRdZXNaGUKV+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2viNZARPubOZeNBiahvuAYur2w0QLtqkdD9ETmcXs3N1OkNUFmWLdXj1OCVjBiKFBcejh4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Lx0jeN2QhDfa4ELGx2F5lKZCbIoPZuC35JQFcc1KLFGtyyhKezuUq98Q02c36ibBOghag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igNMKxqTuWQBB5uZDRxmVLKheJgE6JisZv8AEGRoug1E8FrtZiZaa1ALvY6lSBbMIsHw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g4igbLmEV3tpl6FGzqJGGu4wlRC56ZaArle2AXRph1DkzU20Q0nmvLAUPgc1cth3KsVBF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qIQ1FNWBpfmFOmuliMtADIQ2xnqo2pJk4plYJFX6nCItXV4l1rfaobizpQc5C+dwypZd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oCNXsiSrqoKpSZ7M2lKPEGqDIc1EoVoPlWF0eywLVsMmX9Fr+oKALEXXUtEiwdECaGaILo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HFTKqUHMWwo4COzg6NDOBAdksb3zTLGn6IZIjdSlydMvmLC2WuuYhSNzJCCGDcEdSsXA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4hr+HUbOAyb5l6eKlz3L34lqcmSE5AAtwkGvAfUcjgCUTAZjqWhXWi42WGEu8n/RHGpzM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kECtw85pyOj+2MhxqGj/AOy7hiAXVCv4PuAYKWfcZstCVvMQhUWFUn4ldglXdm//AGYl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EUPTtkfiKXhXLBLLNq7lidSBzRh/VQhyVIAVV/EFShXaXsP9/EZptuBq9DF0ajbIXLx2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4upar0w1/qZo4lJctQFaQzAzL2mJSRNyyhoIr/LAuOZYajmJE/wAwtlH1HTCS8xUR43y5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klv6IiXdhQjxNyq4qF7zcKJkV4qdGniIlHqv3LFvmnsmJ/siqivUqJPmaWfcHs1Kg3xEb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Wr4dzICYrmJGxcP4g308RUBmAUyWRAA5Zo66vUAF1EOfmIlA8Qpwzi7iozdShSZreJYa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Fe9YdkvVwsmHj8w4hdDQ0+YqPI1N6ShA1dO+ZYtGOCIK4bdQldbn3MAUEzmZVQulAbuN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l0hbglGcaC7ldC18SwyOC5RyonIkPUVJW+KgvaDiVDE4o6h3+ymmyGRjwb1rM3a5NwTA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4lolMxAoODEY1Ri1uC4Ehh28GK1Cxz0yypVMJGwmRlljA9Za6NYxFTIjdgcx5jlcCC85D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VVE5gWPcEBdnXEQKDncUhFOWo89maI4XVuOooGh3O2L02t1uNpVortjobF4tmRy7XcwG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GiIT3BiEvBiSVJrkImItyWQ5lnVpCoKvKxJVLvohqoLQ8RhGRajxmXAYHFn6lWqJTbiA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fMVWoDKNdQdF2WrmNGbdZ/1LgLiLdTKuOzq4riI4mZc/UMCSxp3L/VdkqtiC3EACyVCd2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HKwa1cQAGbjIWXzKNwQGo07ZnPUTMqBiJiOow1ecQjXGF9QUB4ZR1qESpgo3j9Sv9x8l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dEI4uGIChfmYgGsVDz6tjIc0Mpk1KByvJtJv3mCVba4pUsuYEc2VLcNRfeFuvwQtvMLN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O8x9mN5FD9RqiioLbD/ccCkSWCFeAu/Mp7agqxRr0aldOkNXFjH0LleEMyy4i8il+4YK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HVVVoHEZw4imLDhmDjMYZBklStkLNfqYzAc6zNMmosovUAdsV5uow7uLDmL3EqDdy8yyK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01OINBCxeItmnVAwEtP3LE1XqohDlgFOeC5R3mAOD4jcGvUUNNXLHHxBL/qIL21UkcrQC9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CIMTbPHcpcb/AFL4flEdVuFM1xZgCiBhzmHDLzNOAMFihSJxXDLyx5zE0Dn9QOTBKwHH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wR4CFW9y8qv5QxA7IG6YiO+NIc7gVcSKjHlLIosGGaGc1u4BXCIUvcIUyV3GFam3EKtt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e3a+YHNmXcFqLjUAiZt0Tr5xcs8RAFGvELVLlvDKNwGM5uaHatxtINGB2T/MANsykuwY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DhNy4L1Vxw6s5OolOAvFyqAbsmbhplkU4yns2zUclGhzmAtvLjPEUIAjmImDLBBUWsAlJ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PmOtrWtRwSo8agsGqC4bEyIOi49QBXSMSl+IhF4CjEOxfuYqV3X6gxkAjXCg5qVgGVnbF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A3bZGyVTESjI0sQ1dWeeZnNcDaBdAbxg1TNkruFEyMvaEuINYgImcql1EjIpzMrfwoFp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gW3KV8Vaq/uZNdd63GYzKsxrSgnPSDARy/MUGt2sjiOMD6j6kGlNkAGFirmR6hL3mXqY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wucMW6WLFkWYKEUKtekhCl9RAdxqVQtnJH4vIyqcJAzBHuVDiVR/Bv+TM15l7J2Sa5kzM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CiFiv6iKbQPZ/m5mnLLritJir1D7WG8/QSiehPbdH4WaHZLNALT5UlkAHaDlqFtA/gP8A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ZBAC6cHzASNFUYCAYmIrqMQbgaXEaQO6d0P6YhEpflQ/UfgddyKCv3CgyI5MnzgN4hEX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BCok8xQamniC7TgxBieoYIueMxtk3caCxhSsERZuLiAlGBomavMUbdvEIWd1GuW3cX5/i8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bynmNQNEWiWfiX+rVEYQ3nMyafzE1PlVmEazXlg6C2BqmBAvsy+ZlAajR7iKDmZaVJrQ/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mWgL/qZICFyjyuNMEW75l7cLJcy1mOcBaIboLYhAOIvNE1q8S/oijC/cfiH5gLJjyY0G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ruBcl1u4Sqc7uK117iRKqIBZLUqYIZPJxDjFlK4vZGsoXPYTSPOKl6JVVXcxKwwHKxBco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CLYB3vuWLYLYggFbgUkDkm6WMF5lGoQXLtDJTHUbR6QdEPdxAQGzrmItu68RNDdOmYplX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C3RcGIwl8FjliLrkDFrV6mPHG63BjFnJGLacRABaNdXLKimQ3cVlFLq5RVpc3bMPMpWd1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RabaI7FRdQmQLgZsi+4jH2QpQdUyAGEbGFwH8R6G64JS1s8QRoUlnUVOh1wJdKW7gyrr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iJvJA1a1qGWZB8RSZ0GUdMfuX4GBsgJIuLXUMF2aEbFBYpKmCD6uVXVY5bxFSd3/JK1Vh3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HyBM/KC4ADqKM5qZCy6qshZ7lV3Ob6lSVW5bOZNLCByznMMCEzsLgzLdDCql2wM4Y/Vf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/M5WQou5VKqwxy9tYQXBUCDMDNRLnKJAJWP4czIicMKElOUXqJUCmawchsqFtkWTTJD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CsIZXQVU7vjfNQNa0tApleiyUAEcIe+cxhUrJVOVfczEZx3hf6IT9N9ecywdJA4LMfRBnX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NVbf1G4Ce47gDGt2rkg1QaA0foftjQM4BCC/edyltRSc0Kflh4NWfbmMQoajroygVk08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9zDI5ieUsC8zjMJCwKlQU8QWGq8Mxi6eYAmtxRKGvcqGc3nUZiBWpszyy5l7nxKbhVKdE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6peTmAsXfiEC6q4N8SldNTaUjzKCItiJ7guxV5mVlVyjd7GHBJWR6mRicZdDHuM9ZV6rE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Ve2AHnco+5Q735i2/wCoMw5DqUY8uYmT3UG2jBmXaKV9S9016NTgaqKgmHc0ADXmOerK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og2p3KUeMTFPN/iFFJpxABW2nMoQLjJA0WVdXpjkQirRu7cVnUUUk2o5jQTCHfESkcm+2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6K0HcUjGv8QbWyZxUwFp/aBV7ufiW9A4q5ZFtDomVFC91e4Qkgmmog9ssNry7h2cKGbNV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o8i8NYmBHD4zGLwW0VFec333LU1pqABzRiK+UcS+ccqiBRG6qK4V2FIqCtNuYqLXbGoC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ZA8KGt3BWIsqAArWXiLDOItgDEQvA9HMuAdluUYot8QtYfFajcQfiUBo1qWAXogipfiu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JHWiDEe6cIQreWIswCUOpUG6lZlnzDNpVeSBHBuYDVQF4Wm61OQxwG4QGA7XESXQO1ZVh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JQw0WcxnuIAtiP/fcDKrGKjVNypTN3qFHaF1Fqm6wxuqYrTKHc0nJ/cwV2NepqXdT2ikml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KGBzOGCpxEzHCkMZllVccBNHD6jDObhBKEEqLySgPGIEDOJWYkxpEhGLt4my+Y6aioyW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db/hhmWCRazogRToP4JEcelyw4KR0eolxqw8X/mFyHMBhQAPxGsG7mEZL5yxig1JhKi7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r4HAfuGzLFDJR/mYpVvHsWhH9wXtsD5AP2sJk3JWLAIwYvoMW0H7jwZpzwJf4Zmawoy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2PQ4D8AbluIkgARALyPZBB5TCk2axGHEsmC9iArO51Y7DWnMA6XcFXy+dTEwAjFSvzByU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4iFQ1u4a7juXLjBDiEiUBEdi1C+Itt9xBYgVflM4lSVGTULViojQsVYKveJ8UQKhX3Le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DfxCxhQV6nsGKwMI69x/aA8UQEGb4mIcbEoX+50ml1X8ec+2MMMphlw6Jqw12xxyVAXle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UC1zuagMEqkmWHnRLSlxNXgSI6FcReQHi+ohLaDiNmNdvEAgFOpqAy4i6nI4FypoXI6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B1j0ZSVS3Q3AFhCLZhNYIEbzR5lFoW/qFn3NIQe8jNFC3zGiqt+4puqOZfhqPQQ6iNmr8z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53CgIA/cD3MwOjB+LjEwjqW10cTCwANZ5iHS0RMKvV9xaNaTBiUTPXB0UXfEYApzzNij6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HrUWvg7iqBNGSpQoa0JQ7GCMVeSaTJbV56jTMuxRoVdH6gkLVs4CK8g6mSsBnMAkHRMx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CjcV/vSh06I3Mi1RNHMVBrWbOIAomhmM3Lk8EcVJQXiApbNGOIAvZ1Mtf/GpVC/EXuAw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0yqFSgHibwawf6gi6XjP9k26hljMIXtVhTWltXOJM9whoxMVirJFbc2fZLR3RDZtBHSSy+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pTI7FMQ1lOG3JUs6oTTGGW1/JgswsWs4mg4ln0hiBqoCB/G1T885j/GjBibGeoaIfPIiC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F3owxn6tRfuZCEasZge8RKzRmJ2DxM+RXDcpa8AwP/VMwQolVSg+0is0vY8RzYz0HKmZ+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4hqm5T7X9ELky4MMdy0DyFupZCoJ4cizcBOi475DZlFlcgdQlg8tqyZJbPByfsgh7IeqY9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x3PwmvcQ2E4qAd8RDIgHmMMs8iZTd7YGga55YOpY8y1co7ZuCHK2Z3OJhczAl7rcXP8A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q+ZeWUf9Q7JEMCBPlQYzBD+DFXDHz+YA68R1FbnMcZbiCxdLr3HOMjPxKsEuO6HH2zSW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61/BY1ZRClE0Sgoxq5drV8YjaBPhmzevEZgW83KS+WMSqInctkYIAqBuVYV3uBRY9rmY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Ll86NxCia4eYpxAuZlNY6qBF7JjMtXylXLbVM+e4LRrL1MEC3c4D/wAihaDmyNjhKt+Zg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e43nY4gpgnm4sRYvJ3OAWwB/MRblqsczNvDVR6VOdxSRTSxAApW5gaDtxBehHFgRYmWu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tswVLcnUcuBbmIIAvEF2a4jLhdMeXKYzESUDKxjS3I2cTjqXIPOpWxWnM2LtxnRBumuV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KwvJG5X/5Dj4XiNBaaNSgWyczAMuaeI1V3tRC4T2JYJS+CLtRdalidGipkVnuziN1NrpD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eJsJDe6uYtg5ZWgEU2bZxgVUuo9hZEZW/LqBOZy1EEC+zqFaMnUzJgwhuN43zFwNPhxF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EzerIiqsskYFADayu102amWxH9kB2UHs1nc3aPDA8Zi1N0xkMs6m00thhz7GrNwqIbUe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xqhuctaszNOrvuDaHHmBeIlDcS4ltxJVQTrDcc3GWTpbDexSVBVvDU0gKlfM5wbJwLtl+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kxYUqqviU/ZtiEbiD5p/1OCexC1b/wAxxHnOMsvAVHyhgClTNLv8EHEDj7kzBLnBoKP3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5jxB4jHNXEuAHyAH+YAAh0ncy8mrFWIPax8f7l0EdmR1zQKHVBcvRRW825fyfcR3pe9V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Q4ggKJZWJGGdjjmYBtKHN3LiilvljVGKzH8DqLTK+4hY9RLz/BWS/wCF/jKODBHvdLj1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FyH4he0H3EumuKgr5mYQYzL7n4/j1L9x9/wAGjGPU1C6R+ot/aDMoy6SKtJkwNXBd9wB/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GmGmFBoPMtOSP1LstWcZlPN1WJoXZLm84mr4v9Slu10RXgXMCCs/Mqy8VsKlqtANZiIp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QsrSnUzWDfF+5kTalcC3iF8AEMSalXK4XYFWGV4gCtq6liUtt/CFbrYagFZC6XgmCN9yw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2zFFKFKlGjZxDopZVhxFfCg0DwcYiUrV86laADxL1v2YHBWqgVShQqLAm2LqluVqoC9GE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DhUsNjBzDhbk9Qoxqxw+JYmpzfUoTRNCsFd8j7jyC0DKbWi9HUR05QzG4G4CgMuIwc6OD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7xfEtZWnuUFge4C0rBpnAq3WYs1ourvmHQACl5MXDk5XqKGwLi5Sc8XcKFNnOqiXcKhS2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Dmo0A2l3epiLnS4lg4zhghDLssxFwAqGOy8wmqFUeAJlUtdEOgWXbAhWaNSyF+0QHqeI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RntGF297gqcPSQmO1wVD6tRkUu9+YwRopywiwOC9wzFVYE8o+GEzxCNRFPW47YvqmOl16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UJtDjeCYfkqVq7qZJrxBWM2lz5WVQr+MGkxIa/g6uO4y7l/i+HLTLRCj2EzS4G3qUvwh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09lw7zktY1ug4liy5Me4FNlY6Kl8MB+yU+o1LGjH7lahwjWLA/UAusovbo/cd8Fi7OVZap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LWdNNKfqKRXLoZA3AroKJbLT0b80uPTztlGtzMKPLkPfBLGomYW22UkwDaQtYCTOKFKs+I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oVmGmH4joVXxFHBASehsftxA2WDZDXL8kBuvnzFa6e4wsb7hiUx5j9S8+J4iovrMy4ac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KruBwHdTxFic16qGAbGi3mVuoAqAR6JmDn+D+NMVmdud6lY9S1pqH8FFRXCrrUDgfGIcV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sunxLuHEwXU2EUyHMsX0OZYbLli7aI6ImWARa2zBrZAYlnJuoDLrqW24QfBUu21k1BAp8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l3KUFwPBFGWjiGDj3UPZpq+Jy8xc1E5gWszBsGjqMFVCu3Mz6rp5JksLyRpYs2VDAEJV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BbrhMDM5z4PEDZrzcvjSGLgijjqCQAaHLqYgIYmQC6Y0wZcRaCqjj3EHgYOItZDa7i7N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UQKJy5mDodETkdl5l85HF3KMjbFkbIBtDzHy4EW1HIo0ccwWbHNFypAp0Rems+JYMZT6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cXg2+oiFi26eJdgw4xiUFCtywtmu+5rFRKM68xENHDDutF0sBjYOKZlQPKcQdtpyxXRSz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6Ip9RKUMlb8QgpTASLA31MwSrdrplgou89oxWBkdRnCnriIBXXPJCwSw0svi1TxK4p5g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CxYrZzF4CvmOb+1AlUXuihqxnEb5oYhNMowsMr4fiDDTbyimKXokTL2rw5jItmi4BCGB9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lkhOYaArxEEGGMkAponMMR1KuiaZlQwmImUYuYv8AK5ng1GEbhmLY04uO7HZE4TH8pYTG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fCLYCKsmbjul+WESVUA6uWIg1Xl6hFKM0bYkQ1P7/LNd6I3dy2RB8GoZ94E8Z3HMeVXW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rGQ13wxoUaVG0FThAyHUqGK3ou6uUzJm+4ZFwrw/6GHUpAtK1/phb7UKzU4Xfc5szAbh0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hlv1Lx4vDLi/RIwQ+wyqX/cWZeYxjKhqKGjxEt7W3MWlqY9viKHk/EB0jxA8j7JrADw1z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R6F1NV/cvyy//IuGceZvn4nGIuamPZLCjUtpjCFQjiBUDY7j51mXtfc8f3PighKniduU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FUXrG2FG+a1Cx5he79QLP8Qv1zUcNJaIAaG6alMTT+5Spo7qXVRjcpYMPMJEKviZU2vb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IpZg0OpWkAsO2DoLmXwQClWWAtXwK9w0Wm5U1HUCPmbPUQL7GImsJyY3RtwWxpBt9Q5U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GHDdyh/ZqKG21lhIoBtgXcOoE2QdL4csHEtkSgSXmLaKC/xKFlvnzCcgFF8MtydEQq1t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MhHK3UFBdLLAKVS8piUquQBiAMqeTmXKgUAhW0RxdQa7oNgRHQ9L4lwt0Kig1kbY1pqaB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pWYterySxFFbKnAPEQKVYNot3niEoG/snqfsisoUmUo0b8QpQa8GYsaK04h0rdUckQSm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MHhPFQyEGbuJgAQzfM0ReDiV7y1TUoTRsH9QHEAwCCtjOF6jG01BWMpqGAr8ywrr01D2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G1xEKt71HTfURZ/mJ3mMCg1C+46uwgS4TmGGTVYN1C5VozCkwVBZ4h6oEObgucfzOpZIJ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/xmXWI5HS7lFU3KOR3A6RmCOry9NzawCE3m4hIYYCIYtKyRaVdzRr5YxrJBtyzAqMa0WQ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KSpzu/zNgg8Nryf7gjr5VNHcWqsIPgzmUGvK57W5dWri1V0f3GvBg9Kf8R3UINHFV+4D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irAxFB1gFhFC/r3LGqStCuvNDKERx7ZwAosa8KSiaqIKtsoVDTmC2m/uKry7ZeOzXUvk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rzGxniOpe55i/wDVFiwNsdztxOb/AI40QEZHyRIWHnUeEPUIYWIJ2XSXG8I+DiBadEsv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/AB8Lj/EQ3DP3AayrdQcWgdyxlljNxcTtXqBmAfcsCy8TdVspqCCqfEVjXwwFBK6xCtXz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vkibQcc+pd2FVBAtG50MMsl1xELYjZmGLj1ADo9S+qYLmhWNwq5evEtDfiXtiZxWFgCuF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nmchqBcwn5iVY8KhsNfcjZiCoXAeypTBSyg5GWjoXK9QjShrEswQM/cppAxqKKCZdD33C6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IsL8Imwa4hLSIfcuFUdSw2z+4Kq0M/MKyu8rYsGdcDFWZriplwYXcaERgVlQVKIFLdups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ViAtvtG2Tqci5gKqoO47D5zL0FW7rmF46aiNwFeE2JFRADq/6mZCTrUw1bvjqNKCi2xp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coyVb8QEUb0lxH0ywaVLK3DlBIjLBhK63LcNQNABuK1BfuOVbeyAbbTEKKgzyvzBpKPK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34y6EEa+ZebtWkLCEFZIBqE8ZWYZlfDg4ajqMHm5o7qJvcW6RwAoMIvGZQijPiLD/Mtb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OxrEwDMRg7OP4DhtlxKgxBmV3GVmx/DmepUxPnEUugtJ3EVGyWPAz9kIOjIc5/3MAUEz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0j/jMIth5ZmbbphZDRzuH28NwHUTe+anUITy5gJFS5Hf6iprQctZhyyVRz9QAvrbTzGo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hE+C8f3G0hrFgTEaQdzEv1CrJqC8cMBNYHCuY4awxE5eNbUW3dTuNVW1RrtCCi3fiDZF8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NFJBgaYPkgugxckKqJNsWFNRws3uLydfwsekuqv9zKH7nj+F3/FA4mTu5nCXepqdos3b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3mVV6xNMFMKFGammYu3EcrFXhcxKMrdPVxCykcygopGFwlmDR3M9Y8Q1SAy3KACNZCXc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LMXJWoJYFrqN2cVFqgI/iG9c4jkU0MBtuZRLXhALzOvEQkGq5iJRovuXG7MMPUNtEdqG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LQjl+JbbvDFr7HjqG1cGWWr6vcAQ1REDgNoN1FwlhSxV5h3qXR3FvqGnbMNQD7hFuDdR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SkG65gCL4Io4RchE6K1x1DFcnLMq6M+JnlqjURUBfMQCBRibpgd7hQ0aAogQ7BwdwWwLu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ru7gPkMeCrOZS7tV3FK3KmjiCV6IzMpfHEsGdpthUafFxGwBnbxFFZwY3E0JU5ZS6A18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HxKK7Lm8XMBpt2TAvRErRVtWkFAMVZXcp1d8RrgqN1MGtEShSavEspPiZiC16IOQruAN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c3MBECECOgmNW+GOYLoKry3Ml44gAoZGZKC64MQOEFyCpkFS486ICENhCG55THhGUYI4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9JGNYchFhqFkcsul6zFBX1GeXuecO4Azl4jYTKJk3UsCaTj+AUH5jAFgziOYmYMs2xyom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kvVgsvUAom/L9QBm0ExGr0w2ZP8RqtLMROAIqRJBhD4bIQ5Ybiq34lh6ZqOHSj9TEpeh1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+44U4s1dFQ1cBmaN1KHnhpoVYnukeAF/mFSgrY5WagaIOBy/uAu0LWlE/AhsQ9+QxKqM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RpWXin+pgnaj5RvqlNRolodJnFNmrWwnolAsQDrkMEXB5I8gdHUdQ5hFcCugd1zL2FDI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12uGLRUSOWja15jjIeHUSrS3mVK6lfUZ7lSqMc6ijmqgPmpUcTqeMQ3/ADyxxEBX4hP3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rARGzVQRKLMzMlYolVggGNkThOHwTA4ekt6JSU83VsxknSn7IqWK5XIHsiHf0ZDvEwWZ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YIlClucRa2oHVx7DFQIWq9QosYOY7WpwJUpDaUBWDXiLb8QQQ50HbHpcPa9RysXVWEKo9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BONM3EViwLCJY6RZkBuo9DRNsQAZWMXCA0xZGQorHryrqMSZqKOA23uOjg4VFgUAq0y5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/AHGj6EupaucxWmq89wmLx4hTNSwY7qNNXxEHYuDhYOSMFdNVcaDozMJxTzAVYpW5Wm8Q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ecxpUpHzHFHLREoCAuBi1XTkzFa2uZeDarY3vGO5YLo34TCttzEUG+q1MAC6dR7SjZ5l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4SpbK8ysmuhMBZnXMYwQZR4iSEq+twcuqCypS68EdnkAhl4EIiuL0OoZY5rRCzNHDepUS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Vw7TAGritSkqnLDT0M4jotubmCQAbYEyinOLjsIuC4jrI20wRBi7XFoKK9NTaba2wi3Q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jC/mWiWCMAgRMjcLaJlYgjJjMCrlFyzPfxNqlVNbiYjPCKicR/hjHp8y/uG1ddxqJkRw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ag6EGQ7KiaMlIalw353OJ5QsK1CYpSUJoCmNlyxSoPumVuSZunzHXw0G27lRSNq2z/uXE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gV+VlIYrvy3/AFA0C13lKxC7Xa/6oh0AC3NsQiurE7L8y2xaW2ysfcNF6B0yRVoUyBuHj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qGxEclbPot+YN9qjJttts/UpjgHOSXW88wi1uZp5CfUaSZlyFYxcuA5CHS5WUHFtx1kYI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pbeA6I0buplzSX3AgLu0alOn7lAaIboq+JTXHcpIvEsrG4txTuCXlinzN61NO5pDyguG6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61DrSepTFhyxFQq1wBy/UZv0LFcYjg/zOlFcQqnHqIxRPJKnJ5iNXhPEs9+oICdBpjpfz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v0t5V+4kImSqguwdxGQmaitMp2jvxEDFNvFwpsw1qZByZahbYozRqU1B3K2Z8MEtyXqFJ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LyeJalLar4limxbW4rPtpkbzcw7Qso8x1dkNa0G2oUdrsqIWazkiAiF5lV2QmXPEQCto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bR75i7F8DEbYPMYVO2MQii7Aq5Vk2bW8EpL/ALdy3tG6Kl0xb2sSrBjv/EwNH0biW0QG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VbYJqB06lQV7YCiArlgliUoucwaLZA0q6KOojtWPLHsULIDBXdvmGy/qL22a8y6hsMSg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MMsviNnlbiVWCXVVuAxtfCK4glLFYDVqu57DlMQiKR3jUAWxMCx0cQFCpaXLGyobAsXR3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fi9ROAVbvRLglL8wErhRuZKJRi13K0HuJl5QC7fWKqNIi7ojgFxpUFLEG9RcoHUybhzkW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AKwuIK5hHslV7jgoOM3F4XBxMZk4MByD4hbIi2Z2EmXdw6YLpYNhOdwT2wqOyVZNJWJqz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ET8Rg60K+rlrMyHk6lcSbMbpV+Ei1IPUPJYhqVaGo5iAkcbnR6kGDq4V0UcHLGuR1BENQh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Ix8JknBTziULI57EhtRDJlQ5+odI5BrnqZ3kEuHr9x3rB3qtxqdfUtmSFPHAEvFa+pfZr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ctibbwAbXmIHHATFBf1BoiAKcKFeLYs/YRhTVr6CICUDZa0Z9RDxl9Cv1HOCeYWz2EUB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n5S8NBs8xWxLlmP6KepkIiCjjMUtInNTuNfqF8kP9QKAXUr209zxVGwz7qolOCGlmU0bX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PAy0HHuAd0ShMEgXbPEQimO1lrqwrau4AXO1fUMPM4csWBtY7bUYCgAuIIcOuY5UPYcOi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rxL0MUcViO3gir5i4t/EcpMJLOY9VMFV4heRR5i1SgBi1qjJmIXWCsGAQNrY2/E998f7g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KogZFW1yxG8NnUszVwCqC9+IiiLRUAsZvuWY4qLBcnEcFG8R1EHOIlR53LGvGo7Xy0agU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oEtZVIzrBvkg2ZD9iBC5XPmIi2tPTC2ObcwJmbeOobHUobI2qBKsV1Ey7ajxY15JRqod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R8R/JR5haXOiXtKgivF3EurL8RsNvq48C0mlyZjFuXTa1ZBnKYghv8MpDb4uGK2fUoBl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tyWErQqsyyCBC2kHEvLYLzGxkfCQri3t4jCgvi2M3kDrmBW5CraHmCtAfiJO3lCuVdNdT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Xhfiu4cCg0sqIE6vcSYzcqYjmLIhCUb7l4Y6PiXSjmKu3REpcOL7mCw3eYsNRcO4S0Yp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YScIq2DYdwisXUAG8zF3uAJFyjMIQorBMCvGZUjAPnM33IqGKuJuPxiZwOO45q1k/E68y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fUfM3qJHn+OY5mAvATWTnMysLj3mWpCgnU3pgqDWWgwnDJLl2CpjVqK6GxHfYyy0t/hV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ITTtx/cckyw3nA/mJg3FuLOYmVU7EDP4mqgB7QgOAQNaD9XGM0a9jEJ0NR8D1/UOhXVeh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kBNhr8Tdh27Ll+rmf+ViN/wDq/uAiAHcsavun7lAqUu2qL+mWwDXi0D8XMzVhMHFfmZIW9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AHCGT5hyVphpzFOIhaDDHjJ4mJvqGlxd+JfYWkbzlEIEgL9QTO6Lo84jmWut0sjDhMsE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pHFyiT/USseEdhtuD3dJWcsspNfM53Udd+5S7aYZNY4nteO4B8Pcza8dwSFFNQAI+NRs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eJV4S7GrxF0UhRdlZ/EeCFVvHiC9RyCdHxAly0l06uUaat4gTiLuaXzFGhhorBB3ZU72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R/8AeITExSMkIbZyW0wiNpgOZchEo8szXUs8w3u/JFoAHTWoGDdRZjIuV6iNB5xHho45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0VBu7DkzFYpd88QF7DmNgOBBSLNoA9Zvt8kAWrs+cdwIltMrRcpxFGBh0XHLyevDGQXQ5u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sDurjtH3NGoNTv3qClQZrlGiLaajfMQKAVWvzLrjUy/7UQLtv4mW9zCZ/jbe4mj53H1Nv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/ES/N/iVWKisG8ECKFmYWRXmbRUQUy35YhlymrMSxyFHcGlv0ExGmwdNTLXdWbmcHxDo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5mASrYIS7DiOkLjjUAS1Nr3BWwU83DGlHf4mQrfF6iZAHmAIa8I6YpsoJhWG6g+eZXcta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CM2jF9xMi0eokjx2iplCb0c3HHw+ojkNRNtXPKJmUysSomrIXzT+P8xexPFxDFVVKURd3H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RuLGSDcDHmG4cMrNu4x1/JmRdj+pUGQprwsrfkp+X/U1YSqXyQndTuQJZabJXmNbGQ17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2ByzMbAeoGzf5ItWxU7wyrFnJ25iFFdiPVymXBCzUTEtHCVp2weZUnICe2HUgg73Mk+Ic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TUvRUtFo2WvVSg9k6QZcJHAc47K/7MSiFmb19KwfMLUKg011f3+YdSYqKsifz8Ss4hY2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I2I5CZRhtDVE/jdbSIAY3LmIIbqVjcuZnFS49o1x1BM0W+FJoIQ8R7Wfh1dxQrcLjPnc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XMqQVm0TIbv2MebTgQ1+IYpQ3oyz/wCCcwi6htF/qLXo1QO48S7Wwu6/cCoyDOcZgoJ35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YmBcR83Wyq+HiH2PJAQ7O5Uj2jAnZykUdoFDA3rSQqB+MalW79wW3XjMenpifCPKP4x8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9/M3N/EEOGaQMyLK8wINwcVBWb+4Ay59RFlsONyxpORQme7AX+ooOam8ILW9Fo+ZdkhoV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J5JQLKty6hnzMNxWeoXXaKu4ItLbLibdXfMAKKUdxAeg7i4qIdalxeRdJAF987XuYyMa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jbsHcAyfEJJ9Ezi+SKLOPcLPzMlSz1Ebvib2OgddwsW5hb54i0Y1+4Ff3MM7fUzKxVsk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+mt5ln9x7gdRBhi6i7DDLP8A2pkcVLQs8nMXoe4TZFuzIVKQZeKiLsSsZItKG73KRqMk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oQGhnn3ExXS3uPYFz0QBTRtxGEe61OJS0t1FKZ44cEAbs8S1MC89yymBamAe/BMTRtr2x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RfBDQUM0xySXEYr22VErNFGoBb3GHAZZe7lMOIDN8Ru3UwuVyxrfqEHu6PtAddvO5pGm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0MHCVcdQ+0HcSCjGoNwzEjEj/AgVyU/qJNhVjhYgmunqYtyyOgExG5lWmVM7JYtMSu4E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M+4TD0AiONF+ZdOy58K7iWQxXmLBoKObvviW8qEu84mbW8em0MYOg4VafxKncA9AixEawr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i5WQS7X+pcl8A/BiDKeRXZTvdP6ic2L48MsSEPUG8fZMfRwQyxg1r8x0EevvR+lj5pBJ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i0df+JkMoKsSgpIXCaNRd8V4jQxYLy5/71CMGvKWVOZrI4lDlicW471mvcsE2MR4K+Y2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SHsbxlBQ5fGYrpAi8OH8aj0Q3LgJAFt7BmoCzkbWi6iwSxwXDbjDAu5a1kFPctDTByTv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dwnT3zLKVjmLiWRfMNkoeCFm5EuvK4fUtUq+eILrJzNCBTcjFN/JzKddo6Yz8/wCJaGJB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gZQUN+yImqX3GR/MoacVE7/Ue240Ux6Y483Gf+qXWIaw1g1TdTaljBrqy9kGidYzMMww7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wfENjS5lA4fLYKCiuQ/MFeRyQDkLaYMfPkFcwAB2xCSgM1pgEcF28zaxdLQAkta8pnAY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xBo6xBYotlEsmTRr3Ue+2N+IAdjrUe+bZlTYSgOUTaZc5Zda/UHfMNqccQ9cVLrOBiZ0r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AxA5b+IJesTQMEaMaY6lzP31Gl5z5guIntvUEJksulZZdmj5IKWVXqNjYvzKpovUotUn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XE0Xll1CxLpqED9FQ5A/EqXA6RBgq4GCKUrnETyHTuLMpUreFFPFwVhq0OaB+5TbLtAK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UzMwr1nUGRU2pLomukp1VZe2PBl2mWCCCrmBjjxFoVziYpEKjB4gtB1oDEAlGykeooUZ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pt8MAKCiPtjHlP2RBERuOXhEPzMOM7l+mpSpu+NENp4gwTEnZNfLMSOsRm2Of4FygZVU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6qVUzfbcsosYKt2SpukD26P0zaSh+NyxOqL/AMRldhFO1LBl1aAs7vL+IGj0j8/qEq3qB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1Nt8PiqjXjELzQ/uCIlvpbagtEnFVDbH2FzjdtRZh3bSSubzGGDRFC9LKAaS2Agvu37Q7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Fw8A1KUMmNuSfliGLNTtZqFYayYVGPbFWxxHY/8ASERCB62AXwVl9QsU27IAM6O5jCUFI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oa9kJxeNym0fL27h286qBKdzL/mCrC77I5FvFwboog9rCxb0wRYDY2HJmqtIufj8y1BCX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1cFk+5R0aqjQRPYqoEqDy6JlPhxKZMh64AEyxmWkzKb7Cu9v7jtpcSmnf4i9zje6huKJl8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prF2Y17qLXXbSNA7NwHlnC2j/upcUUrZf+z8jM2BVXHXxv1MQgeqWAFLLo/ITkKgG7Mcc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9Ey5PqLB+/4TPR7mTMbGdyrUTOPxG9u5X9xU7hic4lpVU9kX5R3AtwXBeINVlfdxrD+Y7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qXcW1yNw8sODkmVgSuhGlDdcHiO0RYEvRrgEs6bV3K3Sd4iF5BfcFAAmoiEGtDxKljLt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1DFdpeoNF4faLHmcsvrL8KL1G1m4fQ3Y4+JpuK4jmzuJcVbEAZqKzhdL8TB/iaSnZMhfLB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ZhGvE3LXAcx15pIQpd8Lhqp9FQRkOvMVg7wQyZPmZ7ErW5cip3VwbyoW/UQ80rFTRcAwA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3biEW4WzYzcFuVuBfsddR6Pe0lkar7g7F9alsoHA7YlwCJhOZr4tNSewQkpRr3AxHKJSh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aAg2gugl4HLCI8MYOjv7jGFlghQKeVQwV6MAWOvEuw1tSfSVTME7LdY/zB3k3SL1qrjhB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/cQaJ9JfC78R4g7EAA0GIphFuHGmmJtWHkmhKko6Wze3ZDRNIFKzHN5UdxJUFReJgQ3XAb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l+bwlBX1NpceuJjpZVMvHP9kUKtz4loFdojHknR2sBMQE81cJAMnlvMOYBTO2VDSUSyz/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sqv8A7HTA1p1HT44nlLiVUBlrAX5cSx02qThZShDtxVxn8HQpTk64i02VZbV/2I19xgtH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2KqKOaM+5ZVg48xfiNPgLsB7cEyttwqKAD8RxYE3Lxvzn8RH0GSvFyiRS/V1cOWxlo98y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ANRW13dMzN6uIQvDCApEcpQ5mDUqVhf4gABZ/cMh2RFequUrce5Y51XWGXZb09xxSCv8A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qFq3rGyCKEtB1AfXhGZoKbGmZBGg9R1NlFb5gF5/coBYlW4m7d3RDXXMoiRBsl9RG6TVr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whODMZAL/AKhcKFBVdd+zEoUhiHnY/lJVUYEwOTx+pZU64WB6q2HtxSik8Zl9B9o4e+43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6jVe+pqOOpUqxwRPG+5Xos/M8HEpLzMGW5UQBMvxA0Znm8wSBPaWrlGnc7l119xjSzdWW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snUfd3zL5P2YlR4QUl6v5B/MdU9WW/aWaRoESmUCSla9S3BE4pmCq2B5l5iDghaohQAQc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IpVMSkK2rQbO11AQ3zHXxHI2hBIAwwq/cdPRKSI1ZM+4NqRt+lgui0NZGoP5mA4HmWpS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1mZS5OgLVj4r1hKWc0QAxLnIpdIDLT2gZKQpI/SYuWa1CxHEpbLsyG07uL0HnA4ghQ0Z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zs5TlhMobflLBpbq+JgteqlRLWr6jeSkxmUY5xEQCnog+vnV1EOe5bKjFLLLEaErOrhA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S4eDq4gKwnHmAVBbmAUDYYfh9MS361GCUuJUoh5iBG1tiJrSVYXxj8XoiwM+GWTmqMJka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Al/cuPn+ErOohU4YniAiH3CgGBiNsdlMrjiKpm+Y5cED+X+AtSxY4zK9WI/MrSEUFAMS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uXRcUXFDVTTMQD3uY1a2DrmGx0hNuspYrGgCY2AycNRzqqpk4NItFpA4gR2VhxKp+C9rn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uw1DvKKXF4mOKxZVl6IMezg4HAMtmqBlvQQVZIZf9sjAhUGkZzx7j1oQGl4fxHKI0cU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Ty5lJBWtcBf8AiZCguAoK/gR58vOmmviWSSFrHWspA1/llULW0t8ysShmuKnfgRuviAbN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D9J5IYkyrcEsUKCh47l5bbTBguzX1KawVmsscB6G3FwOZWaOJg4tdkXeCbVRzBxBRjrm5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VkeJVwnuHqCthYfn/Udt8wW0ctQio4YvuKllOpz4nlUu3MZRSAyDFGaPLDyJF0ugl/4m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9RMCgBzgiwQsHX+ScDgIDw7Ik2aKtw+2LKF6SoI+UuKOoWYTyeJjFX3E4i51LLMzAO49R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nXuVEr6gwM3UDgh4zWI4iKfMFF7lFiV3GucyncBxTUFf8wOZRjMGwAdQ1pp5f5gqsXmLm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pkJ279vDCKRc+IhFoVUqFZaAlARW3qNNhfmPglUtxgeNRsOjkxtR4JnL87lL0xiMWIZH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laikXwDuVTsxw0N/dwbMPYhg8RyPN/Utet0HklXAeFD6z4D4QFGBwYIKo3lOWCsCg5ILQ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1HPaygERc8yiMg2RnBR4itpuuWoy3O8QVTBfExwBhHSTVj4gwZQtXmFYAVm4hLclodxEE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6/bTMP1NZixuOHA9TMJS0jtUM/ERqlbuAqmXplMLF3AUKrhrMUmlT9xth6Eqrm1Dvz9kW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WicMbjAxcJRwFDRECl7JmXzBWHEEQiLmKgBWdI/wECtbtv8ADiOp6g1EmESm5dM770+L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wUMfMwtjtmzHX8upVvqcxBrMiI5j8SspMYhEduSUwzNPiPyyIQr4qafEbYC39RAlKX07l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MR0RKqwMeOZxs0/z/ULWKoxhQGr6R/c0HToHCq+4Z6gOx6mcCwzrqvzHA5rAEsPo+XCf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2PatL+v6g1rW73/zRB8vLsNGj3v6nKNtsDTB+SHGKrpFU/VoXMfikDKavxiMqRAytKx3x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ombrvllWx8YfEYe2Q8xaS7L+aMBwseILLZ5GXk03Pcs4sPDmZN1m9RprtrLKR/aOgA/E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8kINI7iFkzucejjL6uCwHlX+4Nk4q3RBZb8uiXRHYqRytCtF7jGHKXHUNuDmiArcLtDcx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lLzGbaqbStt4lDBo8ztuESgGgK/cLDF5rfLMWMKbHl5iU0qSwf8AuCG0O0deXnxMrQ/CL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TpyMaCwI8j0+lgkccg1aB54NOB4Oo4HMHZ0x3uIo/s8fqXOdRONR8agb4+JX1D6QmcHJM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V14+JkrNwxt+pYaRGXS4MUvk7n7m3iacwHV+YJyD1D3mRTk9Swoj1Ft2p0QCRzhOIY/WOP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WdiSh4TWTLFX6hkcGUuSjxGsoutcyxivXtHxMhmIC7oeZZQUHBEYihx5jeWxrcSc3mNiZ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2BxSNM4jfLFQpv+iKzqj6GFEcg/zAaE26ihCiXnqIDMvKQmtqRmQwnMt9rUCsjpMrYVyR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FbmZu2JV18zjR4EKaNcGEisDzN4P3Ql6CYXuUZMg4mgIcEO4a1Ud0DwRnYHHEptkQ4B5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UWr3UQBLXUDv4QLhBpl4LyRH1vg+mcmdEeerLFls/jDpwN0KgxCXRphxuMuLZUKb0ViOG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A0wQ5LDVxVS3/GvqfErx/CQ2xRDt8y4aAxbnwmAONQqMsByzlWf4PE0/gEWYS4YIyLZXl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oJCJNivwhArtxeJhnjEOFTKncGppz8xjlg5lWkJ8iVNOw4rE5UpbmUJcmOC5g+0DIRhc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GL/64LpAhzAAwWTtg/qCYXeSqSvxEZLDdUxq4r3CbTzr8QKAHU8BcLt8QUeIKs0XYcZ5l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USAau1NaPOonY0V02D6huT0XQNCXQ1c1Zbntf1GMfhWC/wBXKuBWF233GGOBbwRAu6O5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/AKjXBgPqWgIUU3LF5lk1fnxGEze9TKKRWsxobfeYAbXwVG4n8QVDTmszLwKgRPDKNUPB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NDwQPSvyJUEsHKxwJvH/EM5XVf0mZC5OJQ0hDr5iBjSG9viZd3Mz0bwTNyuATkt/ucbFuy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V19XbLZMcXRp7OD8zfKZuD32+ZajFSsZcwLYBUfIrNbmEJOr+jGrWP0fiXyq+bYDaw2lE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7lWysxx34ieZc5L4m4KUsXKP1HKvMs3ibxGyYVSlLSGo4hDmqZn1T1HHOPJKKdSqumZi/5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eZkUB48wDP1ZhLQ2IwY0/OnpnGfzUn+YY2DAvG0puYr4QwW30QBBceYRkXWcyhTZauod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nuoOIHhfiN/I6iahLh1hrsfqJnZ+Mq8nEIDecSwFuTK8Yw9kZFbAzFem76gUII3l1KCsy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S69SxaV9R2ZzUTZLrUzfcu7yHuYaFLjXJ317lTROk5qUQyhYKSHldalmQuwwyoLR1CJU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TKHN5ZkG2ICAtEuRavXEulBhjq2eibBfhidoDiB1Nm3o4gK6vDLMcI2t9CeEisoD8x1u9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/TFiGlgRf4C3RMUJzbKhn8QMhvxUyQWEXkXXwENtw49UYgUdlsvDDJEu5VFIJ3LD3ccS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fKFJAsFwQEKcTFdmiWWazWWu880Egq6uOae2ZhBi4/sF4l4Luw/MCtc0tcQazQbXDVrM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D4SFEOipWPZKziZKD1MHkMemYqtRqa26EIFReTH9R7XLAqmpfZgGPMvIRaDuC+K2/wAVK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pgCHOQtQbMMx9JfzcXapoKt1cT0LnHH9zNTVsylX7gig/KGH2TDt1GCcP5gtBBwrs5+I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9XHg7fIEb8MFIt35cRDwzBhpL+6locMBkK5jrheVeZdiJtnbFD2v0TBM4iXqjAUXTsJq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l5w1v5YNVTcdl4gFgp+ZZ0DGbfiJ3VdDDFgeYVkI3uXQIvAzPq5HP8TV8e8QeXzMCaI7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pXdStQfDLF2HxGpwO42fXMHFzFWpw8Q9PozsfEMtTRgxKGpTiaGwmA3JgofsK/ogtdWP4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B5nHUH6g2q65cxDFFXYc1fMWtyvwP3Fpiu2z+4A275g90wXB4uvZtK330x18RXNT3O4GY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Xtg/uVpjXiOMPQbIx4mb7lGKSAuXqWaOJRAa9RkV29pnAV8S9XBFVuCdLKWy/mB0uYF4a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WHxp4lWFIjdkHu1YWX/KMRLe24VCL3ccg5dxUurzDitfuDYZSoIAtxs4b5grGrLiKKSMj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lgOvVyjyOgeGUnqYgLr3DxFscP5Eohg53FVVp+IjQY+vEuV4dLS0rEABWd1Mn4t8Sg6y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0BCUHdQC5ccylVeooAacJ2TNtV5XUqL2cSwAyUiGwMOoA1mVtpDdRg1EpMta4lq1C1CBM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sNjuUlnTjqWS4bszNyNqGEpk6jhOgLh8VKc321Km1M5RhxYPctWSm1qRJSk47mUMMLiJX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ZSEo23zb/md096qNiWOP5dn8GFg74Yqcxh7QqsG8SkxjKRLuAOt/4mYCFxK1wNowqMMGG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WK/quJOmoiBwH9Te8N+oiRksYceAy4i8GCYUfsyRTBVh81BcgUekf8Q3WbitEhTUQRZCt8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yFlUwKY9TUkyPAv/AJCUvFnMyb9TUrbxAmW/skHba20eYXgICHv/ADAPYFjKlp3WSPST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Lx0Zhpx5PIhkbIdUb/f4lXgzHGFf3KGOGdmj9RCQ4CABWl67iIw4N4GtkGtXkDZmaP3pf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SiqND834JY5J7OYmk0O+4rQp9THeoJiNUo32fuLjQ35lEUFMNVHa6t3iCEoVhjpCxD5qN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JyCnzEAdPepZZj8ID8TLfFEKbfwf1HxfZF/mZqW2nLMluxlkWOfkZUpwT1aJqp6BcUZz5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x41e+bpMJHd3MmtXO7blnmD+Yal9TnP8AHqXZipzOMfiY/wDJohuoFq3HmKenYMPHEFWK+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suRrqWvpPjeGvv6l4z/7HS4p6Zj8yvOZX1KxiOIP3LiJ8yq7WTgMM7pcaMETxmIOMQWdz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q3up9KCbcRuseoOFmPqJdMF4JqVqgkXxVRL2e4wtbguoGUG04jKpTY8Txm4Di8RRt/cw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Z4+jGV9JWv8ALKNOa1KdCiHZCojHGhwkEZWsQDXQyyCyjkuAIPHTmZOlHSwAlHiBpTVm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C+4LprSrLdKvmYO8ZY3a8PUBRqqjljT3NRq5lyFumWqF2N5OZdmDd7iKLrbMQrNeqipfE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GqmIYpz7h5N4qVKIIbjBAWbj4hTGIq5yJQ2VrqFOFZxChoPfKKUUN4gqcuE5MaluFtR5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YHJFMAczKS3thruLXiEu8ltMY6pMnmC9L8qJIqI5gcoKsSqyQ3JWjRyQJ1aIgi91EEUL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1dEOw1Y18xEM2gvRNUmI85ZWUKjMbGLkESdwSpDZfMsLCCpWMEF/cz5Yl+ply8T8zAHg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v8Y1WcQbtCRkN6PUPpWC10cwAJnuWIXioaQwlQkFNVOSIV2L8swlRwCeJbjRl6IwHY0wfj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8rmDrbX7jA4yMNW+yzaDN+1izAHy24mUXY1aG/u4gcpjp/3CBVgDhOR8/mGAxiFzlDRf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DALK8ZYxrl3VRJuUNay5iXBG7UtzBRtGrZfjmM1jlZctjFXaOfmAlTlNydvn0+WXzt8F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07fOH+oBCeA6mAzRAB4h4Sj6YmnEehpuWuoiC1vIq+1hgQAKwabqYmc0tlufcDNPIZfc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aYE02a5gwbKUrqKMjyg0V4jpCHAe/wDEENc5kOILN5FLDxAOr231cGs983LqIHUQumM1m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8RJQ24i644hn+oeDE/7cuiXC/L/c1F7Z7/MP4s4nIwKoFre4kByDa03RMR1MiD8XFQsN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2cnowGKaKzGX4hnbMXBC3FP8AFGOuYiczNTtfMc0fmBOCWN5ZkxqJM/8AMXtHcc+ohsr3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Tyh2S5b3UFePiGxWI02RTRHOkNeo61iFmUwLsHIl2GvHMcqvuGV38zJB6wRDT9TKlZ6I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MABdDZ8kTdBFUnTB8l7l3hvqGhdYDuUBsrHklwKW8xAYLgJvMvEAMqsrCItbgbdEVGH5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PuNXIX28QLyjZTCdBeFhDqXxyQMMByMSAyxisSgFFil8QB0seIHYzvUJQXqssLbHUMnn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NH0wUC2ch3iYNWHueBRCbLhuVcWmmeUxINW5TVepeHPMLOAijWeZQqpxF0ldYzDlDiNyr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w4NqVVsx9zI8bQ+CN5wijZec3zDc8AahCiv9cTtmQdQYtlDUQV8hDVQKWKz3cLKZTXuUq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/ZEp7qqI1RAy+5YdCWlys1RrxBLdL3cbfh/cRSGq3niMAaWmGyvIcfUrQeVaOcR9btMH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pX5TBEDaoyqCe0NZVQDA5gUBQuKlAbJv1NltG5VeFdHiJ/BiJQJYWmw9xDkKvlMQsGpnPi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OForNA5Zoo/pB/UYUh28KuOh4sYcUPww5qlRSIWfYw/9SikssjjUkrFqn+5TIyb4yEqD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a0AVc1jw5yuv8xBORgpwOiJv5g9wabMSvFKd6Wv7lnBpbpuoBFLKwaXmNN6Fd7v6QYvNw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QpPvP9wsJYj9Th4l+ITW4CVdHxBAgiqDzqC6s9kGM11mWKWMYuLn6lS1rIC34hiqPDLDF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o8BOMS8YKXrNY/M4zp+ULHVePUSiIyABdeeJ1+4M6mzNs4lT3zCZ7zDzAj7ly8ncs+IsM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Psw4J8LWQOWJuIOwsL/DTXMbVZiVf+mSXGn/ADG9RULlzknIcwQrcDeHEC2IEfLMQ38J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kupT/AOSq1FXEvw1M3EVJgRto3mFZ4NRspjaKnWIyxaepQA53KN2jZAImIw6/qOmyC/8A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AJlZi0NdTm6Jk49Rcrj9x3hxxLEVLKCNXXH1GPEYjA2n3BzHuUrqjqMB0HiGwV2SrsON3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bBRP+zKzRpyeIVOQ3qAxsxpIUwe5gUN5hS1fFbimj4qF4BkqpVntqXG9D6lcqvPiJVCN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WdHqUMqp13MrYdTk0ZwsAwpbCPdFadxBw0wSBJMVy/MEcWQ1jcUg1vEXUjgzUxuxVN9x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eYECGVyvcwgxcqdGYCHB0y1AjhlSZQGrMdo5JlDb1v3PAUX6iZQWGAdQD7nJLVh2RfFH8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SULDQgWWBO9wC2BeMfmPhkVSk1VEKAIKb1kC935mKtO/qAQ7yj6REYgNPtp4mGoqu4L6F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55nWAMbYRoDBIVosx4JrRZX5lWHZZGsJg5iaQgWbzC06wYJrAU9JFWcLEDbbbU0LEbSVL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a1Gq6DBfMALqbLb8QgUzet5vwQfVb0hRSeePmIto2RCKCt6JhNdI7rg/MtKRmaW0nuYV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UVAOUWBKorbURVYjpsuvxEnVo6SnnfVVafASvKW7QeL0eIzM7AKaGuxqBvM1/FKoC37EY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J1zGcFie7J+25ouGz0JAKu4lB0CoWwRJhz7g5zFf/GDsT2G9uTiIZnQFJ13GsJZtEpPp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o3HFL3cBtaaHNq/xLqkPjqiUbsc+Rf1L52/4HtitviLkqJ7ScHE2/wCZrrE+f4GXiF8f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1Lbbhip4jOIjl8JycickPWfevQf0Y0pvsP2iyYSXtzfWIoYgGaPD+4LRcN+IlkL/ADFD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mFcVGlR1mLyG5YVg7vUFut8RVG0GLGCN/cCudEsCghv9TJjXcUVIRQ8fUv3x3cu9wzxD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04un8SzQYrhRrz9Rb7sdk1OVwCXC9TtDT1BuLkP3BxLUsAZamWczxGNwerwMRFQaSJae9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qfUKZQVFysK78TY5WDPjcKi66qZFoASjbmUciU/cczC9ys4xepYLrH5i0cFe44VwFX3B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mMtIG6dRAC5prAQhVrmoK/LEUEsCm5XAKcxDY1K3t3riX6fcdcO2YKAGowwK9QrK68wMo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BdFzKoYG2IxQIKglatohlMIjHAAojRpo4iOFLL8TTBendSuA4afqcUa3HsNvoqDcKfjF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vhQMipI9sFnwI8K6BA0t1wMGHNSqO7QtfmVEDpucu704gkoYHcd7BzMZ6FiEWHK7bimU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uCQhVXDSp23zDK44AmwQoqCY5NXLdKLMtzQg2+xh5VSV6hUGEmuC5SJuAnkVFStu41Sbf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hlwte4HExYhYUmMqYg28IWoRa+iVyKpSO1zDGN52Uc/DDeuDthgeTrwJTla9biBnyN8G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A8VfqUcxYCZFs9uuJS47SKUZrrKxqXnk01VkFSpdE9VuvMS9YVjFcX3z7lZYFWopukryB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PmFTw1UBw4ONSxJbk6P+ZgamMXKpKkAfFDAfm4qYxhZRIoWt5ibC0XfcyUz9SiNPx1Oh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cOoHODBGHEM27GFLMXcFP6y3ktJcR92OmaSUhJej4rcMm+YNvBRAA2DFIFERkbPLuJB2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OKq8qsbDOYGgaI6QvAYize5zXMvPMJcE8wfuP0S9s4mgo+p+57ilwgwU6mb8ep+NS6wV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fmbeYP5mlyz/AIiX6iW3maY46jrr+pdMsPuYtc9wAw1eocjHVy30dritJ5vhidSrh8RE7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8QEXz1LGF19zCamZdJdkGnMeSdLx+oG6rOLg6nF43LHVV1HoGPepYWYeZZYwf+P4z535mH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L3hl3RUBzbhPq4z41C5zH1dTIrnzHmA2R+DcP7hLnJiKy21Zisq8OyOCpfTFpfuoDJZb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cTZdxjpTcItApWeIi5xZoILATyOI67HX3Pkh8QUAoY3mVilutS3ytbcSkoqjmISa0zKc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ACKmOtzN4vxFQi1fErAiHUI1ByGZiyU0dpYS1r9f7lKA74lUc3DPqVAGwhKS7hMsuWpf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Lb3BCsoZYrzar8/6jJXMPyx08xXduq+ovLpn4JuTgio0A9TD5OPxG2D8S6X0ERdUqENdC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8phisA9RRxFafP+pS06WCMlasyjvhFsiYEFFSrFF0SwXH+kJ2VewjMx4RnLY/UoqcDtgh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z9SpLaMo1K3PcpHDJQFOxjYs4apSpS7xqItusYpFpYTJqWlcXx+pcDIVHBGbqKAXT9GU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2QceRgWSjduLmwLXKgCj6jRjIOhTH7l+2B6o01utr9BdD+5ZpUm4LEx51EqBtYCxXmxNl3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H0MEAQ4PPuOWuJFI5FRUc0RgXhwcUq89xFj8yg1zCiHVxVlEJxaUMsgbheQeiC8b1aa0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/Y1LuFgcV1mK+Gz+sYLrN1c5m1PVzGJAON9N51FpKcbBbxMJpUNN4TiZtmO6jye4W98A6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AvVyr74Aubq/mOo0aaXd8+pnDRtshcgdZbb/ALJlK8jvGpXuvcuDQ3H9ToYiDl1L8wa1C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cMrz/AD2P8vUQ9fib6rqb3PE4WfXcOoPx4m//ACA8MRrgg2xIlQalCfwt0gTiVZzOYDx8Q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UfF/+RsXh8ws1pdTsfcoQGYZf6ndHjoZbDvES8R+J9wXU8UChhnNwz+pm8y2cQ/MNoZS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DNvQm3/FiISyConcNXwx+meARKCwcNd+YXWWx9R3M91dwi1AeIhde1gt4pHVQFKYoNFn3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5g0u86iLpzU3IGoJSq8OI5DWZVEqmL5llHhxUMKgmpkb08VHPkJzKWlw1B2AGbuLN5vg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efMFDoEqAU0jKGbK/wBRAbRiYEu5Vim4sEtCArg8BEqLDxLy7ZUOfEuRTUDmEgOe40U7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MPBtNWn7YiRwL+IhRY0w3oX+eJV2W8fcaA4P/fmVTCYZpXfmW1qmdx9Kv0xLWuZmUBWF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fP8AEdsAH/nxNTS1ELsH9olyiuvmZpRLnpgMZQPTLe5OHE0U8eYhrpo+RzHVxTnaaf3Gk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a4gorZxANoRKywmooW4UcN/mGhQCvnMvhK7t8SqgZjUb3HYqY6lxxLrrIPqKdb+V3KQp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Rmu7ywvCDcs5v2SvkrLg9zGF6LwS8MrJ5RWzDbWYAOSps70jEaIoi1ArVUPzCRQYsj2cR5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1auJ0RzquY9yGYFpRhQWpQXp1+Yz/KwzgeLiBC2b7Bu/iENF1PCYe4VZ8VFrLFa5sCF6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nfN+LgZV0AtTeZAtWtcQR606Y4S5guoSFfLco+Qasbq/3CxbNOwU3MmC4IWtw1OKqLdY/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uZiudVFbN56Afqbt23bKbwXPqEPyaYue5cH7nH9y6/i3zLYdH8Hcs9+mEqcz6/mv+IlOaq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tMz5vqcf5h+Jfqpb4nxqC7gzliZwYn/kHWZlMrTiajk1TGFCpgvUsWOXnmahYaqchkgL7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RyairX4iZLxMg7JfIx8TTKwlRLK7jia+H+mFvcPXmGO5dFcMFICbhxm5aRzOmh/Kb/2HZ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HEWzswQGwEZvmZxnoxiGggXs1EzWaN8y1eyBEytYYI1qtZiCFcx9wWNP3zPAXuGgBfEQn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xDtMMuuvpgkqcC4yoj4i4C0vieW6xBRTJ9S+yuPUoI1becSrKOiVmcnbKqW56iaVNMYo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gG1ZjjjUSnnGgRMr3ZqGXxDtgO2Zcg2uIdoLf5i9A/zgrpF/iOoGhR7ht6iIXOV/ERY6v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JWGrogQirxGhFGX/fUoFaBqWO2j9YhwJARXUpaDuVoulvuVQs4mGisgJpiAeVhGtZv9yrh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4wwKcGpkBwh9xB0aCU8kPiipSoUO4cwwKy+4GPiZYLIeMSiD6jBOyHwEVgtqL8UpC4oPW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QRV1H2SyjVvUuCtmpVkZmQSKzrRph1KQJa+LvOY2kben4jCrjDcqnYfM80+7gVp5iA0E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hYL9L+52FhiWvWUl0VVnlYSqhVGS9/EyzKAUCcPvPzKxBjGiUhX1BVZa/DDCKUhm01mA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ym+k36CLT5A7Zbq4nqEKKV3qNFg6c/TBrUnp/mVNx3/kIhq2Vyo/MoBwVIxqGKN1vlNS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gAC53EABqGxAa48QSKQqgwrVa1A1BdlUWNFko8oWsRdoS1t5S4od1qUokviH/Evdu09E3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YuX1L8S8+IPiXiG5ZWZTRL+fM63LwzB7ly6l4xKzjMQF1KmrufuOvMMp1M1Ruc6ll/3L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+47XHbNal6/UId5lwZlghuV1ZiIkzahhhhuctXxFrW8w3h6SZuZl3qVmCGeyYKXiDWL3u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iYTD5iUTHEo5rEPDmW+IL8y7D6hu9IxGZWhADVHxcP9TAZnjmIOmFApXTMBfADruI3qW/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MhuBo8eJiKagHAVBrb3BlukYKdFZKJwraYieTqIWDpuVBFlyhAv6WC+4yJ5lchWssdjtH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AZ77mVKjD8jxBChvc2YA4rqJSbLzTKOlM5lpS/clA8K+rjsdTS4TJ3LlFly4ua7qWpvi4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qarHmYUeD5nzWPcQI3n/ABF5BZOZhWYtXZ3+IwXTdykU2RPUX4hlbWSYTwD8RnVt68x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jBDCGy7gUtWUHqK8lNpXm2b/AIbCdzPKU8SI2PNT7eiy5B5/qXuaiKA8AQhcwwIbYiHJg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FOJawAnEDOUCyhRxuDcZmSJLZWULkEr8kvdMo9xkBLinSq8x9SAqu4Dt+CTg3yGCOVNLM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KesRNOZYjv4uoPjlMLxFFbHuHWAKYQG9ZlKuk4WwgmbCWegS8g1YtC0pfBgPFyxBWxln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Qv8AMrBNQZVrUC07EmZLQVMAz0tPiHk3cbtT/wAhFi6RXpTV684mcIIaqEXJ/hsDDE1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6ilBw2K30wKA30j/M7FLwGOc/AH+5tcv+cxwAJrL/aBXWusv9MeWfnCH5gZanzv6gHK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ZgNXw+oRCiME7iAH4PRMCv4fr+PipcMmZicziXDHf8Fz4l0zr7/i8zUWWxbGkjVx8x3X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lo+ZlzB8yisxw/NRDwnmJ4qOHxLhRwlTLeOoAPcXN78+4mM2VDmXX/kuriUoYuLxUxCa6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zmYDyQo5ldm7jYlS+8eY+vUMPqPzBY6gYzLBnDuCfbqDz8xgRpOpSIV36vibRVUGyYfXi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gsasCL62Xcus2w5mWj0JYrg6OYgUxRUHZGpkYoDfmZjm7wEAL8ueI6gX5iLFA5nEbvNc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c8xpc0pvxEqKo1iEVNFnuWywbzAzjfllpK3h3MNZxzjUwTXzBRpbuoYMKyhqx3BSm8sV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RL2uKLcF6mgS7goF+YYSktl6eZR0YFgrv9xmhhdx/uFTyBhDBaG1PEwRtNShq76iqMLTJ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EiiBbZEIJHCoILAFMtNoXfmXFi9sq7rD9ExXJP5lP9ifeIVgWIxAMO/uK+KmGrvJXcXK1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ZhrP1KZeMGUv7WfmWaRVfxMdZM0eswHHiXkZUpc/QB7xHKtzUVCsmFQOJgEjuLtLqVy6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agqsXf3MY6S4Gg5q0RjNqIXL1DS2ms+CAoZfUxKG/ctc37WAN1DQAvcCjNebgVWk23nH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QhQFA/K8zRlpbQOg4lryoNjyQho2BPfcQBdMQOgh8o4St3NOJYR9QK8R1Xl/KXDoUf27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hgvNSh4Mw6ECWk+ZSIBsrIQDJHUUrKB7JayjA7D8Sk7/ADFE0byMElQGqEV+MF/cCKa8I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USxECPC3gNxH9sp7VitziV6hPzN/H8EGkBh26hLh+ZWNRPXzKzK/3ExO/wCPmc2ROty3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Wx1BK5zNE5QwmzNhKa34goiamJ7hHPmK/UolYhrrMTbR4gLn3mLOdyk8V1CnDqZy/UY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BSv8wsMEqN8Ao7V1LppKThmhuqxM1vMuHU10kEH+5gz3OHiPxuLjEAlULlmCGAHpOWWGI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FjEMlRuA2cHjzERVJHtM6HNeYj0GriwOXuJhGeGFSiys+Imwf6lFKxcXXtNRBC7QuNjFh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e9QA0c5uCzrsyEZaTegZwAlVCKilXXMVTXPNQVlrf3KlWN51LrTYwDDFAvmoFQB7QbU+x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7ipRa3C1hOWaXuYi8w53DriKtr1Dy0xKalfBqJGGqHum2FfVWYBbrDzUJIAl0YiEcBPF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S4K/cWaxfsl0CksQEWzlQeEDpwwIACewg4SAz3KgNDt4uLsoJMGhSjGrnLmWxyPbZFra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fiOCbdIKgtIqlv8AzhOaqiWUsn5iBtt4gYXbcoWsQpl2Hys/xC3wWxLw0kESYDUxGE3T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+iNikTQhY91FbsWs1iY4A0p+So7NJ3BLQdO2WhPtmY1c7CZlF5cTKyB6if8AsW7Cbl3CM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FyCPglCWlDW7zcCqcPFzLfUc8koYo9kwxjTyNw/UC+mKp8yoFcw3RxBhDV/MLRda3RgK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NjqzcuDcNKEJhBKaNRgBC3QdzIHerrcWQPqoW4v9MNJpq7M3WY08EA4lAZjb+Idy/Veo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ge4NahxCVfH8X1Nme5mqx1NzKbZ1KWyVmb7g8YjdeJ/7L+a3L7+Za+Jev4eJx/wB3Em0X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7rUxYlxFNsxq+ankliStdPMs9dsGYPzKP1HQWt7lFeom5eIIenMd+ZwS6/jFywkVbXUIF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/cobN8QB8bjbzf8A7zcH/AHFNMNxDqZa8nT9wvCrGmncNeJo4GsVzCqlwoFrk7jRuTg8E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syxVYx1C8GmrizbLDTiUyi8EtK4VnFTCl/cdTanM2iuLHwbRSTQaz9yhr7OCNnxkvrVDu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cz/MqAaXF9RBviYra5OSJTd5OsQFgv2wRA7O5QN1T5i0+g/cBWxvWSVXJwji2gzeMkC6y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pcTzIHgVZYolWFopTgKr4nI8A/73MizSb8v+YUSwlD7ZZ2i/smJ7IniAcHQ+6nE5RX1K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fs/qfKp7IgloMMcA6JuXOjYMW2lYG3NCUqEdyRlgpC3MXToXCWUKcRhlCsXzFPSc9xbx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moaBsWeElu/P7jgQRS7g7Y5eKjUasvWFIV8KsqVMubqAsGu4tPkZ11Kze5QVSlNfUVi2d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+Xl+ooOnKijqA5Pi0eYVaF65j4g8o6ClEvkPswFzWO4k0W9zJeQ7gna83KLS7i5eI1MfxU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3G5X1BXzMOZkRhiyyV5xLCZuBQhGXhWz7l/ohaAEvVblFOyqRKaljup9uJQCleorM5wVQ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0NH0Rk1QbED6MV/qKAecxOb7N0KrSOb5gWQgYOeL/ANw6jDw31B4sRIx3KtfgsU4llrr1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3Cmal2S+d+pnx8fwQ3zB9S5zzDXcsu/qZDcvZiX9SyCfEw4YBWCIT5iUt4+ohq0mIsxKYm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cHEv7n5hmP5l4/wBQtW/iX1cF5iXzriAmKlHmLXj+MXzLsuVF1ijccNb74jzDcru+Mwr3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eSIS/wDmMT8wSHJnU1R+Yywr1cn/ABl6dvqXzc1Uo8YcMBduoXcGvdTemHSaj06Wu/MN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XY9wHSvIQsZgX13OijxFBhTpqKw77TEzaPRifMZYsNeIlsDRjGpuTJFliGJJEkxccKb4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LJu8sEtFu9wzYXipm9TmH0FckDi2TNcxYsX3GjWoAiFFbiKbsVAKOPUFTAtlbqzVzOlX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9MKue4cC0XCFvDGPm8SwE9wrYVa6hC+bltsNl1wCHzgheWi+TEfZNw4Yh0mNXn/iNtcv6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cZWTS+yNfgRX/AHzMlBf4T/5B/AJKNioHqDzqlBbF2le16Gf1CFqWNH4ITQYNCH1KVuEa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VpY0lpdke5WnL9Eco00e5f0m5rmpZ2p1wQp0ZD1DoppQ6jLzhvli0Fn0BCDAgXpH/wBg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p8TgWmwFOOahVODaAmOYepfMOOoOsYF7eJmgOVjOZ+hc9wTlT5mbHyTK1weIio7qGYr4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BBl2zZUzgNEGheJs16mD1Eyj6KIjG408nuNKlEqOvcqJotG1OSFQS70ycRE2BpwF6mmJ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0KsK1trD3K/QrAHXuCodUpSDWFrcKVJVGf8AlS0kLLBd6pGbT8cyMXW4YbOERiyOGLSwK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haqI4UXo/nX/yYh/AsGe5c9zEIPMOoOPERzMmYOGZPk8QVWYfqUpQeKgQIwd/EqN0RKNy4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jn8wxWfqGIP8AuomBY4VQMNMKRh3XyQU2WzshrUy4/MYyMMTq+4KDR5hMpzD4cxcNQ53L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xEimm88ywloUzDX5jrz/ABVYLMY8T5viOYqf3Bmt1HA2B9ylJyPcFS0LhldgvMTrcrEF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3LhqChQ8kAe0XB47LGJhzLsuxuGZ3/UwbMQLsWNpA3iMkLDCrDqHpUd8sVSHh3EBYbWV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oUqsRExZMJiz9RvHwdR2ciEIN85kGFkzHS9DLuF0ZZQZ9KlTvNGUtN8woCudygeGPiGz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kK7LxCgsVp7xDlwmr7qo4UIlhFrGFFl0RLfJ+SFkEUZZlGIDtqA1WQplqlJU7/5jb2xS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a32H/ZjKtmFs/EywnpIeoFVVIpKHNcA3WH7ge+Yeo8OCJRH9MWXKO/RsrkAB9Rp5YG2ql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64H4lxNmTHT/ALlXSrgXaVqOGmEfSVA8MMZizrasZg9EKJdoekzSjut0eWBNM8A50SoA6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GjTwQbVgYxKw96CX8VC3eoURz8zS4/KiURvRxNq5jLbDeiFsecR2gzioakds/CNgj+vI7i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IOT3ASV32g7VEwdjL6iVCJbIO8Pn8S4keGGtI3qIu8S+3SyPqDOARTv3dXGflblT7/wCu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z7hoetwfNXcXACocLOvBFxOAKAwHjmKgsCvVL+lNg5j2I5Jegv4idIkr+K7/AJqpidy4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8yyDonzmOZZEHMRziVu4AoCz/clVyr5gsq37YhrO+5wrr4jGxvuGpUoxeYtbi55UyxdX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4gnEc61KohvXx5hrNSjMyS3xdbgUzE6nT+ZqrfMyRhnQ5zAme+d3Kw+fxC6jjCRwKiiN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9Nx5uXbD+8Sg2MP8Acyr+4jzWMeYYqorY8wglhpfKGPzFoM5PlZliCjZuYhZO4RzuPxcye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6IjMQmvP8AajDslDQnpnO1YoQGzrTAqqK+4PQvtqELQniA6uYmn1CO0bzHI+KoGKlk7G6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6xFNTDDWmGa1rHcuDYVrUE3a4fMQl6jChtRELq5WIlCnMtSKpiAKoBSviIxWlVGtJtCA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MrNS4RHra4CmzWYoXR/MyJp/3liHFZv7ldLBIDpaG48Imr7iJQbR+4j7QkB1cEJYhY0k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CH6gT5GpcxuRZoIGVdGD6jpmF6MbxqADCdjEJ0CeuYYpwEG0MgUXekz9BtIDlvL9wuDNM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yq1h+4liLs0wAHdwQLAAM8UxeWGoHkuB48xTkzH/n1Lro8/HmCHI2rzAMGU3GE8Fe51la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eWXDzD9bCH7Yh5OKiuiCx1OC3NjzczeOcRjnqIcJf+pcmRbuOyxjCIaqY5yYc0Jz8QfT8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I2bDnmWGidf2xbS+YjbXhn6ZgHiDg/MM+ORf2xpqz0xpLuc0ysNGe6EV9rHYFHESoACG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m2FEqp+4kNZnxOOo09BNZ/qcT/tTROf5U7+f4Y9XHxj9pSzVPMbqW/BiX3yhzj4JSpGeY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81GpXuhAamIWAp3TBBy7hJldzbGkznGJmDTBdxFb+YsdHmCnJL9biVBeFJomD3ycy72fi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HEcOZTlLnuCjyS844mWbm8/1E0t0ZcN5Hv/mCT7hW+NwcA4glPhZWc1XEqNSuuZd7q6Fh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pu2GG4RcEZ1g+oBzcxdWQHGTqB3y+J7nqGYFJUDWZQKG5bISkspErsvDucb1C8RXfqNR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Fa8ZSc4pvrmJWqqlJk/cuAGubggg6mY+wL9kCglSlIzm+swKAuFXHwHh5lrTF3RHB2A1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V8QDQBbL4Lw1L8DTj/vca4wL9wEGk4ncS3+IJXkD1Drv/cqHnUpubevzOuj8y27rpqj+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f/CgF8ulT4GXi4tNdMIa0qEXeU8y31yqfOIAPI11MkYUQJnw9oa7VyZnRp44ik00hyMMW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gPniIbeRpg2dI+oq/KRjGvlOUFOSVR3mQCOxJcEIVFxncbptX4OoEzU60RkwflZkA8Bo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C7zcD7jcMQ7hCUdVLhuXa1P/AFFb0IQvqKG3bGfcg3+oBiUXuJe+JYRPMdVqUxTc6hyR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ERbR7+oZDPUcfdSvGajKl1OGpzwz6iUcSoFmvuHDrohLrpLm5DTVMTOfxMD+FVzNe/5q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E9/iMb9wV2+IFPH8zYqmNdAfEWjMHfJBda+Y0u4HqV4zDAGIB8kEv8xN0M7zEXCX1MKx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I24qOXE47mYvEGziNR1gjpWZ9cdQN1U27qAS3cV4c7xN5vUOWI1zEDDTU4m4YotL/mLV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4qOmL0XBommiX5hhnEO300dQ3DKe4Tm4ZXTxAU3EVcPEV214hdzSZ1mUU8kyRSB2G4hvX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6/MM83PCX6h3r3F8wa1BoVUu9Q/3KO0sU2ziZFpfuNaYx1M5ivNVBJEIBhcOGackoMtwR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cS4hWXmWIFdAzQQCAu8MRUtVXMtu6ThhHFXE9igsg1W5yh/iJQjkYcNtqr+5l1ij6i8M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AeoR2CoQvXZlmuJdr1Rc3Xdf98ygeLGUTkLcuyj/EurdA+MVLkTS9+Ig61gsO0MlhAq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4Bm36xlcmS46fIKpVzFXmHgWP6mUHSMqlwj4SBailP3/ALiEoaW4xFPbk7mRZTA34YpW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QL9ziImwd4l+I7rLR4hFfutxVeQxT3KgKIYf9iYcxQhtyxazVxtjcK7l89S5dfMTReZf1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maq5lPmWJZQ/UGtcQZApY8lNMwSHMW9w2hqWC07mNW5RHIqtyweLBCDyqIYhLlMj/AL5j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4pxNxo8QWDmBcnpOxSxVVouszUMDzV5Jj89yjN0ytS5dRS/4PmoGoD7hrdanE4/cUblB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wycxbe2IvGJnx5/jA2YBdfuCMZYpcbmYK/aDoq5QgVi3zGpbcKlwvoFljdTdZIzQtQN4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eZRGv/ZgYmcdRP9wO4oM/5mis+4LXnmVf9uKlkqcTveJYZqFJW4mMwP8AvMGuLJnkxD3c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vEw5I8Txb8zn3DuXnDiH9TdcOHzOYBBBoUoMmZYOQeYHJDODcFM5+JXN8z/mHKnUzYr9w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SDiWYVtl0J8S3DMY5Q5q4dC4U7HkjwqHPxrqYUY4XAQPq4Mk1FjW4XYR/wAQErRxVRc0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xy1DeSpWLMeZWaDM/f8AxC3LcRsbhVOHxFCGV3Al9HMKp3Bg15lG7Y3Kc1u+CJabP84w9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n+0TdUARiDSok6rhMGnAYXZAtKI4xlloBoL+pQs6AVLYorBfzBcS3bnUqI2s8E7+V9QV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uJrpgxKlNkSAktWIbjh4gynJlKOaRg4BiRQ05NZJVCgHin+SaIkqJS4CBUCWoVyxfBZE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jUXk/RzsmE7Eu0VykuEgN31EueNXE2bIEAkqE9gwoahAxMUZY7dR6VNbLlsf4IuZcMNy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vEoHxBXm/wCMluYu5pZc0NXmLjc9RaLsUxXEqFS5rJFgavJGCbRacnZziFmGUSvijXqL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J4iZz/ChZUcgWxqqziuVgIcbQ8Dx5jth1ola0hhC2vhj5m6zLDUvVxeMwWv8EOPuBDT/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LiAGQycsfMS7uV1KJVOj3E/0hrp/EtcXBtLiZxynEPSGF3dupUaxfPE1lovS30lQW+Tl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7LhlVCF/qVmC5TYmYkDeIWObnZb7h79xuIc9UEFnFcEoWg3KfSA5hqZ/MXnMocQPj5gxq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TEVrmWC36JhldXMCxdQCRTh8QepyDiXhevUstXcQL1LaG96gqruENADFuaJRVipns7u4i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h0Dn6jbml5j3tSA7kCWmnEEtf3KBbvMtP9y7cFMNdkrPuC0meswDTVw72+iYc/ErLT1F1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NxYxUpF6iilRVqcQA815gK6gTN5PmIAVfMYI4QaMYgv7MCFBvRqeuvEsyMYnZ1xGtFSk6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tfZLmuAuu8/8AES1LuMQDmpWLN6DxEBK01KpTYFCoxlgixdr7hfFNcsAopU3fMrteLS+Y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V3qxcoB4RYhwUJeWqFICJajEW22qY0sOVUtJkFPeJRXjiJKlQGIVTcIhstPELGBl+cs0q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Pd2RURgdeElU2yn7jNXYmaO/5I6m2jP4jTUJayGT2tRhpyg031FBew4AOvUuri+j7nNK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dVhHeb/gcZl8/ysv+Lg6jhj+BqOEuLQMv7/i/mAtImSWpcJ4DqBXBhycQsYfpjj2CP6YGt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Hxd0tbV8f8RmrL48wEESbA1FlqnbCvTGQArKegrdXrysVw20CnsP+XEJVq5aXYy6reYe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M6PiJDSIL7lCDHqDLDH8FjrzKy/EHOL4iA4hvmFqrL62QXU5zHX8NFLuUvMRsg8f3DEWl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/qYa1CxzHOsUVC4B3P+iKWhnM6GCrNeJi6itahTBcIYE2Bp4lGzXcshZrEKQRiz17gtgV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EXBauWFc/uOTHxE1vUSzGJlxriIt4M/MxlzNPUUbYkonVB/AUeZcz9wfUPbwV9Ry4OQi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5Su1ihq7LZtxMOXEFe45Sy4mDzxmIWOerloW84jjk+SdpnOo1lpcUg/dAN4e7l2ZWnUHJ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Vx/U+kCsxL3H50WxxQDheZcAgYxLHdS+LHJiTtsvEonSa3B5CDBewkWT1LFXahCtUGPA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XLqb6NEPJxEU7v6iqvCNwcrvD4P9wG9Rlg8fUCAiBFEKgntTAxBRlUxCWWUBXswK0Vrx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HZoVb5LhjS4H1CJsRiAOo1ccQKWCWZPmXicJzEEc7LgrWVl8JE0d4WwS6jh84RANrMY6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AUa0pAqAtuNRzl1XzMYq6J9Mp1BonqITVJMd8R6dUlDCnL5jPXD6liML8KKj+EmGk7EX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UCqzic9f7pRV3CVdcvceHrn/dRglsTH8cxzv+LzGO8y/4vP8AF1PUdRf4uDqOp4pz6gcQ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eoCvjmBRmUFQIRQjw6/73LagLKNeThJhnjlr3dsell+EwGrwzmkB1xrzuPg7KV6/xliok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XpLKtDEVLnqVVVU4Y5hgbMS9GgY9w5nbC63B2QP8TxQKZSeCyI/HqPOccyho3xNXbn+A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XJFRbrzPlTLe5aWIR01BTxKGKXFx5l8x6kENZi9BOz9wVLqpe7z8wc3qZfEF1CYlPU2T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gGOcWT3GTSxhEzELTkmS/EHpJeHMTL/iYtZglmfmJUwcXEAflPY49SrQ+omMdxFfMMbMWx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TmaoovyiEcub4ihxW5rj+O4CmN0YnI+oNZIQW5fMDSfUM33UdRzqHkfqDC8Qr2vU0ynqB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MD5+4WacMqqnjmDLE+Js+d3KV5vMHcKe4Ktg9ygmtw4VWuUI2tcxFrcGtXHC6Iq/uCFc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aJ6YGtNRK+KNzTsOYGwfqbHxMDgQsK+Up8GJzHEHZ3qDQfMazVKGehGzMIzhfVx93NXv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qEYrgBzW4H5hwsWoze2WYiNh/cFasA0Lh1KCnVQKOEuIF1Dga3BoTAFZj7McAxSlkteE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GXYDoepQKUWiOxgqCcPmVOGxd9QSoUdsmIuAp8bP+JUF0iBw3Abon0OJf/W3enEFOa276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zGWefxLVYLXuZE0H03+oI3pYnMTYJAtJW4GS1Zx6P+6jGWKo47Ro3QHD/AKiBLeMQctzG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xH9/x5nUf5Xjidy5f8OAvmXjWBJrM9nEIKX7ZZoX7hlRfUA7ECpAOGQGrBKx5qb4+qID3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7gsmwHWTJHQK4GBdWJms1KOmaKh+YXigKAcHGdRzqi0Pr+5aCgPUtFjwEAsadRGtRLsGpQ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fhxDqKGufolIye5w0Ww1vcC1Vy1zc2p56gxKI5dSplZWY8r3ctcw8zuKInRKD/UdZ4O4Y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jqJ/ZKz31ACq/MBqBUyRYy8c54lGMQzuLH+YvW4sXqCby/E2+MzIPLHnGJecsMK/EI75M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5zHrgPPMF/MMnk3O8YnccuIOGZFcRK/hwDQccSws5lfU+Lh3zDHu5iFzAE1qwDogTlSo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4myYJejnUEs6vqFmylJgJmVns8Sww/Vwf30XIj5mVnUZidFp2VFjB7hYtW81qWbpnqch+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RqNkleX0RHeSWC8NvuBm4mvLmFDx3X8CBhXnca8aqpXyfiKb22yAl5CqE3cxW5nArw3G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czdcVmYP+sTIy4Zeg6CfEGo251BidsKbrHcRjpOIqy5dQVbBcG3XfEqPshUN7xLl6DKp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5iZKwzhV7CH4IjfQip6CvuMsvMrxLzbq37ZgLT65YLadanupV6JlFN0Eh4uF42DfhIDk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yAGkZETVTsm4ytBSEuXUYrMIXFw1xqCFpgnnJcpjQdHi7ibgFsuJejK6jvZ+Y1HQVPiX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Gr2al47F+REEyLTAoVJX7/zFho4rnMo5qXXOD/UsnoWm2tfbKIVEOabtisRTDtTEfFls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Hf8A8b/j5j3/ABz/AAZjsKC6gmLtVFEkLx6lAdHMcaIqM5iK5HbAALGctZq43xl8S1iF8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h261WdG+sNzEpEPwxsfVj7NxSMNZlGxK5Q9DgraT6xKMzsxnCXLiAiJdv8R1YD+pfuY8A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Vip7QjSVb7LhGCJTh0yiSVhdrphJrOolCQ0NTcH4YrmFEaAIV76mJyHBM+EBUuHxcuyx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JzqBvzzCuDHqXuyHm4Z1/GP4cRSswg/MHj4l9s/UK8R6zA1+JmwnxP8Argze4p0SSEOEh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3V1jcKW5wRwFgtEEc3Lu07iC81Crepg+IqRrUw0uf1AfRKwsBeW8tS26x6hbNP6lRPItC1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NC6S23jx5hia2TuHn9TZFJALzHuXMvMWyl/3KF4PmC3QrDMSjyzFaL7qPReqIN5tqswC8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/tLBsdZgKYRWYlAFcw0sFmXHsifAOjqVFWXWYits8N4iewPMyDZFVr5PmW1Ywc3+bgCZr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fqE5JyMTZjcFu7xDA4OYXUBplC6G4kt+Ipk7lCdBF6AGCAs74likUvAQ2OUxLEuaTRFj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MclZ2jR0cgMw5w3mmW55j8wFnH9EsYVxeNQC44/YEFJn8cJPeJ9XCHZpP7hQexH6iVeMn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1+RDpWkDzzHhdAaqExTAdxM2ARm6YtBKNUyEp2K0dD4lqDAAxFn2FYxFKqID7/wAMEEv9h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+G/7g2R/kD8RAbpD6YC96n27mAXWrXn+4fOhfBZi63fs/uJZiFTAuywXIiV+4WuUzSH8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pocEMJFFg4gt0wAlu5T3/DNvP/26O+f4Jwfw/wAM7EJF6uG/JS/cOBHtHgDNAMTVAeDc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PvcUxk1OMyzIkWy4qwaJbLq6+pTvqsEsjytRzHjZJyi5DwsohYA3DX7c/KaQfKfHqXub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LDAeV/EITTuVWB7jLwBt5FYqLuNrP/J1G7hUDePiMr6tHJDLyhZycnvmLh1ouPFIUDg2l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IutBrELLTxUcUGN1Urf1KHKbOoiwCglW8v8AcBX+4b6qYY/uCRfEPXcHeFeiBdSzxBEWo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LlXxFxFvMKhv+F1XuX5g/UPtl0xv7m3+4/mo++tQ76hGDkLzLw4QAr4SiAw1t8PmUYHQZ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nxOGsxuDXNMVjm4v3GJNMWzOfEEbpj5iWjROEqCLcjqpUXZhMWzR6/i+OpkxDKGcxAnJm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LWT3tMQq8agAAbl0E4xOFLnH9wA9jTFF/NS3g17jaodTOV1lUAoauU8xnNMeZHzK9viGr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+5r35VLhhSUDSvcbcg3uLmMemUG2otzfsirqrzActMNV+JhwtQQljLjGnbFqupgYr4juG3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y+Xe4F53Ksj2LAbTEK1bqZA6YA7izncYDnD9RW+wpBrdORfEdWDnneSEu4J05lLayhvbL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oH3K4mDH8EKPiuv4jKDYz4qAEjZXf/eobVsEe8MyLlX/AHzLD53ph1pgIq+oHJ8xTHpVb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nOLgrw0z97iFX+xCyND+5Vx2vn/cebBHz1KUuznPDEbV/ZE/qNprRHyQ6gWxgbBwb5Ef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yWKKzns/5ir2P9wGwA5gu2qO6zX4m2VAm8UTxia0SxMHrzAdyqmCooDL9CM4guIKiSs3E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cMXH1ucTn+ef4DPcDcuI2sUTYAo15mBKDTRQMB28LiZ2ijGCPiUuUaXwRxg4Ti619zEUF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8IoGFA4LO8Ctm4MjIWCxWLGtKKWYWACpTGohFXygvbSx2MivPPmGcjcbeinap+gzIGMbF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HlSym2w99lQ4cFC2y89Yir5uplGG4UMp6hMAKcy8+qYUhR8BjhSGkYp0x8aNnCGxhauW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kxytqUit8vMzcwgM9QL6uKkqZDbqLOLrxEz5g6nEfiYGoFlZrxAlY6JiXzFtTzDPmEMQ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LZmLiq+JvbKq6nIzbxCbc+5xi5wckvgU3yNuEjuWUl0n+YgnRYfsi3RuJh6O55wNNRDn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ZxL31L0mnVdRWVZHJgzDFu/MdI4+4bPOZ9z8zHePMC77js99RLEgg8MbxLur1ABD9o7e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bx3PJ1Ny3zfUEzDMxcc5mLrYQTQ4uo6AqxjC0GnEPUvpfEVyrWo0pMmXiVqN+oMZHnMa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nUqYBetxZsWeWYFobalRS+5diiXEdhfuAc5+CbDmniIaa1rUAIbQjiHqFTRcxXtWYA2s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PgpfJRy3KElXe5wZhQhhnnoiobT+pY+oq1T/AJld7LSVQ4GG6dsL9xHgooeRuAwEV0MP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NH3KLLbU5hDGgNm5The8cWEycIP3cfwSwWaYwYQLwhWqvRW81EjSOFBPF/0iQVOR6lhQ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tEFD2hS0Zx+RI6iGj+peKck6az+Y1jgvU1GfIlh3VGz/AB+5W043q4Jea8OGMLzN31MHA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KKDmK7F+pRAYg7bLuBhRbxpf7jTmOavMIqMdxpMDEY/mcfxUdR0ozNwFNyxVlVf6lfiI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DK90avG/UMZNlQMRc0sQhUdYMoUAfU1u8uLjLqLMu99fcwSVcjfTLlgpXSKbsbziod1Q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QhGnH5SEdrOO/OX4jqIm6vM0bF5HfJ1H8FY+i8+czIG57C4PmIRgMEwpwabgYY1T9y8S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z35iBkwW47DyQha3A9JwncKi3uKyiuYAAFb9rP8AuY+VuG0jhfLG15mj/rlpqKj/ABEqu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lHv1A7lm2DuaHMPDUwvUs1O/6iYlQLoRPc0tn/k1/uc0yzmBRjTADeZZODzCjfmdcRceI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7deotSk00X56jEL2E4GomEUlmLGjIRAzmm8Sh3E3LXuXFmZdRxnCOzOhr/UGafiHpMvc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/4hshmVJTaQ2NBC7seJbbEAX+UB4d7g3tllMW558TnhzEYW5dyzS87gEx+4/ESoU3+4rpe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AWxZw9zbeVhrwgXEX4INuD0TM6BolgA2qyNZHoxwC4VAchw3AVWjkJQcKZjKLKAaOUH8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ytmlopcdTn33KXtguoaTLu84lKctRcl93Eua4I2XNQvJ7ju4GJq3k8zwUTHF2uVKzUKm5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R3UdQWYZC/8AvqVZUlvqHZilIaeaSwlrwYTT8U5wNR0uK5IVVASpxcAHRUObIbVWodoU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w2cS5ovqPMb3QDXx1GMuD3EAaAwfVwjgM9wlF0UeTP8Ac+LR/X6gUKZoJdkJ9P8AUG12w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edn9xgFAtP8AviHjupz7mt2HO4byDTuTf4YSJJDMFq/dxHe16+ZeUjKscFKckucnPMpM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KzKzKldRQXlgWPcqpmRY4YuoBh43BQYmZ6hvMDE0ihWGUbeIYMOtm5fgFdXmVXY0WNHqC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jt1KPYd9LiZihY6Zxh7gRSq2uRZji80y8ThqfPGMRhlFr1xL/wB7/ghwhyCnmAOcSHKD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+ZXR8omDw+IAIqKw/UqGrF9r/wAjw1ZG1Vj9BDMhi5kslxwiF4VqCDSQLZrpfJxFJsG5m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YIihZu/U/5jWrDJWSVQ2YAI4UPDi6j9bhBbxnTMPmHSr9MWxqJyxKm/uHHUQLm6it6iU8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8wPRNfBiZTWNeIr0R54Q/M0zjySo1OJX8GcRa3zNepzxK6t+J1EAC4wC5Zf+Jib+tzQk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sLDhEhiqHWQviFoMfjblRdVHyn+SW520N1bNgFkWmZXUXPcsbzHzxGN+5SDKFqrmO87a7m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0Qttp8ys2ilrdWRn2WXsxM6/1P8AsQqhYj2TJgsuBURa3fiafqCNU4ZRozAHh35lDbzAs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W8BBzgxKPR2uUnAe4JCDHuZEsHiGGQ5pxEJ0NkcUtrjmcB3zbNgtd2wkB4VKF8GUKU8sy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u75g1L+JyiyVaAx6DxtgUgBC6Hiova/KKDYWMCthYQyMPtgALSoyl6MmGA/MCAIdMJC3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1KjuYm2CEgg3ZCgGrjUGCBWSC4MB+2Gl4lUdpgEa2wyZujUsQDR+4R6FUud4ITdYj/viDb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Z+YV6wMPMN9lZueiHaYdfVV+pTTtaO1KgEsXZDa4oHyQCxGtbIqPLCwpavjgxbtedTPt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ECrUAv2QBFr5OW6N+O4YFaQnDpv4qOIualNEiJxpwwpalHqzDH2wlN9jzABZXjuFOqg7F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reAM12wM7YTQcb5iDoQBrfFQ7qkIOLjZQNqylUQa8z8moLXhpqZZ/USiJV1+JSp7mc4Z5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zAVdFRADmJduYcGWwnxHbGmfyyrlI1UN21quoBoAF7eWFvlot+4gWZluDqkhSJjolYA6h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qIeAHGItsoPJCu/WIaWzBrl17ghJFdW/ZHABfAV/G0wEK7fYNGKfxn1EMkbjAzedm+ZYE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VVXDDyp7jlq+gpb0TOVqCbnSeY4agnRGyofiDB07lqd7HZ1Dr146lqgrVsQQCu8xAZEUT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1ByRBuF+mv8AyU5q85fGcePU1a94QLvL4WErPq5k3jcQqcVsdzSTKmkXvhhZNso2ZiGh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IG8xbKCIBcFYE/cP+4lbgQ1MmJvHzFV99QLb7lc6jOMxN3GltYcxaLcQCrSc1LkM1kD8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5jwtZ3QJRqixux7Iewj+kDiV6LlZ/b1K2wyTi8S4JhxnPAHErmsx3L2xcLZbKddrOvGYr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rTHZNWf4LPEzqrj0DW2uWEcF8xNmgSxcXfcwW15r+o0XeoXSw1RRsKVj7g7e5WBuvE1q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eV1AoN+yA2tgghhhTDVHaVlTxcCii33EhlcdQyDnFsILLmSINYhRWpY8kEnDxcLJhpnU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RzUXVZa2ShjVjEEwcNs42h5plU613FRN8xya9GCjbiZks0Xsq8XFTlyrF5tn6uGisG5u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qoHFDW8Ij5F6zLwC3lLzZchi7honVV8RBjeqfctPVtfUcwWWsPmHlDH5IanCcHv/AFHb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7nxAEHvBmw4qksHiKUvsxhrtbm8H4yFWg3kigc3vOYnzY6Y6ZlhYW2G/2iweDSYlNE+2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AFKWoWLw/wDMdNVanx/1Q0G2462fuK0crwOPxAy5V9Jj/EWfMb89xuObXs0ygPI/OmOD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idL0/dSgxFiULxXdlS4twPfXgJfWXBWXh8RqwdwZ3glSlK0sFuU1rfmNgBnZ3xEbAMrP/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EWY5qHBWa/eYS7qAAeBLWMIolZgWw1gtrBLmKFr5y6Q5VE0FvD1/uIG7jndZZcl6EzTUy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GItXXmX1bXCNLpWlgOPqPjJgwF4C/wD2Mguy4C2jtmILDKtmIlfsZv8AydPn1LSaTM0t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P38SraDlbRHcAVee6bbK9XN1V5smE4g3wpiAICB2wkd7Qt/1E6KQ6n3RUIJhX8Sgw5ar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5z6leIvfiZnqsOcy4rJVKLyveMx7rBo1VJvfPUILUJAyN8a/cYpu1WfcDhzNLKzLOWBKuo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zNt31Mx613Dl58zWOYLi32sdM45mgwzLziAR3jMavU+NzUDrMV3MO86iikucFwwpFK4b6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E3HBdApxxdMDObkV7OyHQolMKrphpgrK2PkYL2YDZ6j4iF8AK4D55iEiloigLQ7lAAVUB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8pRWZzGru7i8EYvYYPMU2xbh/CmuNR1yuDll4KZhbge4ZLxcKM2FfUS6G6JVCn5ltbYt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ZdgNHUMlNdRM4gkMH+ZS1u+CKtKM4l9qXzCFMw/EKFTniNUrZ4hwbeFdR/SzjUsWrbgx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XWlVNl/qWBWPTAgWRQbM7JY5qtwEWrjqhCyPsINAcDzGYzyWa9ytoqRkBDwZloX5FH5jA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q547lyxUWuPiU5ZMZi1pmVQ1w3Fc5U2sAt26vA9wwAWrMorraqQGWzAWQDCg31FjlzWe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7mHMq0ywIZoZsZe+IMWEO5cp6i2iaqJhUVMc3fLKuFPDgQAEHqjsqfsZdlKvZMXM2mIcx8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MDj4nGeCe2UQyC16H+pRCNa/+OIIGnc6lBP4E7IaXNfS/wDETrBT/wAdS1nwD6dxxWCu9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YQ05KOYgDWWGnwjxuoap4pMXGFcCnMwoK7jYKcRrfFyq1KPJgDqCjuomLWm43CYB+TFU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oA1G2x4swPdx8Q+IMqUMFFH8Aor5mqsw0i4PSzcKRsCXox+ajA1WT8xNFAr4IpilAmf5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iptaIg2hACxkX9TAFJRVi8jV94hagLwJrF94i7Ayko7uOlaqLcVuJVijudJ3AtnL2RTJl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qiBUEidkQl0HziEVcNKFDur44rzKIlI81mPeZH3LmdwwY+ZSm2J3fcBNvp/grCsR9TGJq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mUL4m6dxaFvuUwBuEGwsoaGCNK2kL53C7AKKV+PmVyY/BafMbp27Xbi1pdfcpYmwRrp8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KzllQFLBXwg1NyoczGWS1McR8bmdR017gorqeoQgmAFcytpFV3oxNaHh1BNA9LVvmGuq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VtrcsbZYtX77JTaKwQZ4bZX6hWCihkI5GKWFp/w9QGlk/wBXHevzOI3WBmX3AIFvRU2Nm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1LoxLt5jutxjzEZstvgI1a/ic6zOCNYlQQsBUqC+5W796iBC2YUVYYqDiWywtcRqW2sFv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7t8Sms+VQFOH3FQvNyhwxduN9sQBuWoV6gJzRy3G53MHbGbgVeB+5gAL0SoAD5Mxth1qA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MJgBXxHsB7IbePBWpeNDDcxiRZSGJQ2E8Qhbr7zARhgvlVhWWypUkdvew1bLFYxB4rJY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udEUAPuZpVS1iOt3hBY9Re6MrayWevFtP6maCqEo/UNLmLp/CLG62B+LqWmgyTfVjH7c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+EEq4FVu2U56qtQO61u01MDk5RjO0ZV/Eby5G3N0/uIYSi+WFuBewi3TJY8XNJTcK57Vw3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0CSagUFqo5sRhyo9DE4PV91/zPB98LgZ7iDz2RDE4iemIpGnF+a+pZT09v9xMVwWp9TmQ1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V2LPBln+oS3KADec+CMuyZN0WoVrGIcug+oJqOGN1z6mMp7a/HuVHRNnAOiUJWyuZQdrE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Ymz0otAZKGAnlNpxeJdQ2Qr8whJ0RQU2VEPiPY5/UNN+UYGxZ7X+JeQqu2qExHWIfBzKq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/wAxlt4jU9BzLqvBbvMOO+vctd80xiqHx1CEls26PMwChGMWvEQUXXsql29sXkBYh3x7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/mKs7JqLLDMFsxBjMyoYBVuFcaxMJjABimVXXGefURNUnRmMAGs+DP7qZjxLKNaMTBJdh9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OswDMag/NzG9AHc8MEQICjY4ZwgKnTyQe8RYtiRRax3GERvsi/wDmoywB62S/W7a1HWgrP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/uJYBDVWO/ipZiuodiXS+CNyFDNrc1wYWINezuz0Rtw2FwRJLC6yVMyCOM1WItzgq8Tk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kXbFqy5yRyv8zCsg4Xjqbp4ziB6gX6lAr+o5Ym5bctxbOjsfMazg5Zr/ABMoQdH4MBNb6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xn+yCFj2mE8QaiGhP6jXF3YcPTGz4ErTfdSkOQmRXUNL5zfVPMQdABhYkCe4BS5e2ALy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hqoIq8+IdUvgNrGzUGuBK6XPUHPcvevqKuYN0d8RLfyv9y2DL3zEKlIZxCxG8O2ATvnM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oxUHYIEoclQyOYZWNh8zbnEeKmMct3xiCo3mUbxm5g1S+4C3RjqMaH13BXQCF8eXuELq/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30zFDFl8QWQY9ygyGGoWsC6mdpniBhqPxECUUQhKFOOY4phy1mIVGWcShbblMQWQs0tM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5buLEp4O47oDiVylv7YwLhuIV4IKFZhafH4lmDNkDeKp/uXoeIJcmH1HFBXJKOQhWVSj5h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mtgj93E0yyU1ncSysLLXEopfJPJ1A4Q4hdncsKWMokNAaaddwyDiyJR4uUSyB6q9f9Urp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7lCHI6uBxqPqbpqX5/wDYzwci+Ys47G1x+YVaztq8pHojfgiZOSDgdXGEtmHhB/cVAvX7I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S18If+Zdm868rJ+5cFSpXrMdbzaFHW5OA0jqX0He9h2Q5lC2O35hawF50eUUULX74IqJz2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GFWgBzjXF+A/LKixF2cboigAQW9sKHALvBljElDR34irIhwbrbEODJmhm8s0lVoCKI8C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/mLnlgrV7jZdmtd1n83OZf+IJUwOPDAAZ1jIHxENarkxccbMsLu4CUoC1FkNFK9y5srMQU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jB1/uMaMuwf/ABFBCxeUO6O4sLg/uGnO3P8ABzjPEd2J2CrxGU6LOQr0M17it9ZCrLbXi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0n/dzOURXpv9yxbYddwVsXkzRdcS4GED5D6mTgocX78yiCyg1zHxOXKv+4jAFd3hr9Mq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lRWSJpjnK5aCsROGNWkaqDgeTBi+ROD5lHMjkRw+ZQICbbyzCat4iaaFqipVk2oA0u2U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YJg0gy5UiQGgpkmD22KLGnq6mWKJuDuDRMWcy+WYGUNswz+IBKCo6U67gQX/AHM1pRCu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YHcEeWHmK1uwL37ZjMYZMW6lJCmy2uiGsUUxAhsLjoL1coKrUOvKAlQNI3CeO5yaiA4bE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Dt8zISpjOIJSg+NQVUGY61ApIXOWA8sbiKzmYitvHE2zJu4FN/UCOiXfiVVfXMzQS/xAR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2dwm4hzGrBLvMKMGJQlvOv7jehjR1KCWtZojQZyaqU3d+PcS2jnzDZrrX/fE8CbALggdx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WjgeiLQO4lTIHGYdxlaISJs0f3GDRcHJx1FbamNXKAuv1HYpgVKzYRyu9HMzScLzBaCc4g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3jw01LeAf9QAo+28ALTglpseZUXz7lQErasYl3ftlULepVp2yo1duoxO4U+pv9JV7hsZ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87mMm9/k4jXSg/J/zKGao+SGAwN/94mbqajvEUIhhPxLuXEnmMOWUnVw5hVXyEr8F3fM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O4URS8QjCVq58Sp9wUbuErKShRrFy9mZhcy+r8/BD/UA88kd1VAcCFGqVo/Ri18sEsKq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H+J04FXk1KbxRc6blZvXX0xNBmO/X9w9ELh7wzla2QbApDEZUFtygO6BiochtKwxbbk8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xEZvUeUduHVpCN4OcKcN+YWMWN0PF8+5kvQN6OJZiYSqqNrEQlCDh/1EGlGtA9r3ECu5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Pyws1UwZ+oQr2OjqGgcYFdxsGcy5gbUUW+1gMzAva2XZTtELBISvKiAiBq+JX5K0ZTBCG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mAFKgIEndwxdxrMro0MEyv8AcuBULTd3ArqrlZ5/EQEpXJQLzn0fUo1yvMFtnWYJfUPLm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vNXLeNQoS8q4xyMXPHep4InNTMpC5d5Q4buP1YUNVcztajkblT6gDxULqBl/XDk48EwCK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zShVe4iG6lBGJ9psi5YXIfhYnI7JT/3JDOIaugPuWBcci/8AiZIq8AZgCpzl+o5kK7ILg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PxDdh3yL44hDqFI1Kq2szDwCszO3+ojzruYVW+7qoDxyirdcy8j4Ar8/9uFtArbLfTqJ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GGoOFHLnUOoJZlHMFVMZpg365lBUFu5xm6i0yDOdGRbiALtncxILVb+x1Dpr8l+jxByWN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exmgmN0vMok8+36eYmh32Nnc4ZEvKuyF8DyHL85isiwwaBxGAqgItPcOzYU1q+/MXht4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+ieIsUBLdD6mH6q+eZd6qvEdEu2C2qjJzXcU+NTy059RpIVWQlALMvQe7lly67gpRVGv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c4jG1LZabmIUcfmIHecRsbG28VA0/aJLp3nqZctw3epR1qAr52w6Bb5lLU13LXValnuYEh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duomswd8RW5YlVycx3QYrc2HCzMjQXKIQa/uDsu5XqFeAHhF59GuyAsMUOEEZgtxNoW316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hwQYqJYL5ljggrKBU3HBwQypvNviOkzqZv1AzmAjMbDO7l8g7maUus6jh5RuOoZiz9WIO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+IQ7rDxh/qCth2HGMxXoD07TMXlF6kA7dF8Mp5LqmGj5jQHUYJrjDzKVE08rxAjoJxOfP3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0Rz7aYs6d+WXm3b9EePcg13LHonrMUe50o3nmEVDSDwNMQb1z/P8AmGFbijQhahkhyxcu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KYzHcPAd8ylr2p0kPqc2D7xKadZZLyOo4VfGEpG4yOvLLKLLYZWCwAgD3zUaTXA1cPAH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YyrwTZyLkQ/qKRorDo4I6yGMTbxHYUlaMZ1QMAa8ygYWgPLEKEDZn5jQgVMMr3FzTeFv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LmyR5aIhvb7ggQC4Nmbo9TpQuuszNbUMqniDdkZFObqI8iB2lyk/1MG1VLFFMgpl9dQ2N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DmxpRuUbwdQZzDZq3qXUJ2BUCXC36KldwGIWV5TMuWEBZW9sDKil0alJ8xl0mQviG7mom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tlLRp2q2K6WXS7Nv5hhhG2WPkxZNk25DZ9wIFdOBANFJLB4h5ji0gd+6mcDzd+8JXqGmN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4nLiqa/2Qczb2EUFXisoW5H5MNKzeLhhjecn3NXGDkHubYQ4aOLj4IH4haJVwFSttdMQR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iotxh/cxtrqrAiFzfkQhHPBK68S3DigvLa1/2pVpKYFO1T8ytiqVlQvCRWFFHA+4VkT4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AHFw/i916Kyo5s0KLw9QgEae8whVAKavqYENLNY+K4YBmGvcvxAyABw6nJAGZ9JcYBnt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wV24f9zYlXn8n+ZhRM1OyC6c0trmVGiGl68S4zZ6lPmGgD2xteDjNEs2GDnG4g0ZZydk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3+per75gmwcFxFf6gdMoILHKr8yiWl4zKahfVR8IvcRLa0Iabx6ia2V2zTVPmcHGoKp4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f1ClXE8vkgzQxcVyfnMSONe+oWIBFq5Y2gC5HeJvIGOkUhfJGsqJnErRadwAi1I2yzNX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JaxERu3EqWHdw1AaZSYc1XBBIFl7zBT20VLzBNIEsrKcP+wVEMUHNKikYwhPyjlDwDCr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3e6K/MS53RX+YCvBQZZ+IPvkMKrMHklZuHZuCeKVdkRyN2Ge1Gj06gk6WnxBwsNhykXUX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6/aBLyFnpM1AU4KvdMDTHQfcqBtX2TR64qUoIrVTVEuVGZ3NFhk4Gw+JX15YIarCZdJm1+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QJdxxFYG8X9ykzFaILLVtgnlSeeyH5VYee5TzknHEqcYNrgwqJA6zMeCJPdRKqdIRfqSw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KOFqfMxQJQLBVRIg2DpySxuoTS8Qzx9QuACAUda6gva4HK9wXAsTKva8sFoCs9oHAcBoX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o9nUw7VvEs8yhwmnS3ieaXLthIIm1deXzCUB0B67l2Qlh2wQpSAAFH4IgRosigqaCq9I/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3oxL5Bo5TDxMWYo7GsRFGVdeG8wMhXRpQysVvRonAkfgqosDklUsQAWn1qJop9KqZj0tt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0BymA8syAOijlDWXzFVRX9W470M3uJ5SPsuiEGbs5t0fBUIsdEYXEviAKETZKEYtlNtFu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IymHODMDGsF7slwpdqWFds5H+5tNhzZ68Zg1pY2P9MtzaGx5cdMw9Dew9sVrDj/uORIb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3O0q4mfiLcPY/wAqAWDyP90M0/m6/LCBlxQV7jyr7rB4Jnrezj6iPJbAoggIIyYI5o7l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5bQxbWOs8wVT/wBmbGJxcz65eIKBZMZiKbN9VBZtxJuWUwE4XvuHRapOQ/J+ZVN75X0c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jUC3PfMEZKNzVnE9pQUnYI8MAJe+I8sYsDguur/EpBbObxBsVFB/buVfI0arIGRiwfPS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qCBEAr+RGfpqvnx+JgeFF7IqXVYFvw9RSWjQKZW3ACVH2DLdEwBtCTG6boghqfYZYq25Uw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hviAXZXucZbiimXEBqYjdjPzLGs/EKbMdMQN1fEoFC/xFteXwxqbxC2jJu5wEr1FiW/x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N4uYEM44g1sz1NAv3Kyp+Yl2uuI+b9vEwzZ5uNFmGjMKwECo6hl7gDPX4hAY6Dic1m26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XZEfQXdQKGrTbFQjN7Ik4ESCC116jQhPEWFN69xWHPPuXnbDuYB3LdsApXUbN59sslKv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aBTljD0CyUTdXj+MidLHHuBFbDOziO6CcfsrQl5Vo8KkLOyoP/eCP2St4cQDOsQ7/wCu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hzB/P+Yrw0R9MyQB/wAP6mQCDyy3Bg7ULKYjr9y6/MTKGq+4tXWFOcOQsHcFvqeXl/xEJ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G31MV7JdtEzTxH5YALeptQ5aeojymnonD1CvACudYYjl20wjYyziGjvECI4dI6NKOJUoW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w+Y6ijICMIut/UbRHQXRApK4tp1cS9yb9v9wVWhxYvy/REVdneDgeoVRij/iq6gTZVoaV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CLdIFz5allRdleYolY4eahZgAUgxKBbLRhn1CVrVQebG/uXNmof04L5tYNjx61EK2IWQ4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ZZWe4/cxigdy2TZ7VFytHcr+LUBQ0jjNHwwKaqxpWuyEGiyMvVx++wDa2BR3EavIWUOo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Ei1VDot5bzmZjs4Opv0nOtC4MI2vilp78/iUWUDMEN1WOIkmsBiEvBncoYlxAVpIZcC4Y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ostsJgMpXIH+Zqds10yo+qvEGhejwxF9hT/iIcG2Hn3ERttV3PHFCqlZaZmYBgN1Alb6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yhaDCdc2zpU77hSL78ifuNo2ubYQcZhe0HplQFnsWaJn21poHn3CEUxuj4gCPM3Xp8MT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JUhjESwW82ZItauW24+ZzbhOjBuouLVw07ilpyJgRn4sj+vEONAmZeX6SgrmK9FKs8Of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tXDsPXcyhoLxbqYLkCwjCK75f3FQRatlPNRxdXdi2KFbtsuiWHCBgV7OYgiBuH2f1G1g4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RrFkLZ/ENKw+Jnn9JGLTsai0T8sObL5lLthbT/EJtddMShRD7hr/UMGci8+ZeqAvUDEYe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yUeJtsPzUSwacRsBCtdQlhH3C5tfUqmpnjUCkBZ9QUXRN1Ch2dRHK3VRuoRvkgADF8yqi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9LcXxB2N173AQ3WtRemTqorGEgnQjfMBiwBQXAoL1MThQFQKw7ZiZof8AMen9hG0jgiA5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4hdE+BC00ISBTTuBr+AuG5Q5MauEZU8x3DiYQAuDBiZxBmIooN4lWmsEGoDfZ+ZU+NZ26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s/ylwOcA+ZrwUPlxEL/4B/UexUCeUP8AH5lLK3HtIdius+yUjwuXEu40Tt9YmELul9zh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glSqzPxAsLun4JSBQQlls7fgjoqf0ojvBglKZWnAL7YU8S/lmFM5PmUAdB+ZcS70QlliE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KHpgXvMK4xlCsRckoHgK9QFVS4jq2vHcrDlyHEIsVaOqY/xHjYKxq8jDFBZkXuID8bc/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bA5LLC1Wt2QwpLwDdQSuLcZxE+aSXkjmofrSCq+KC7+CUwyG7IPJFcGax+bojtyk8Xri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JcbVKqf6JgRHSrrpX3HrCdkfI2rlrxNvlNMni/i/mOwGZulxWBxs5cSlNtbEuOhUB7Ax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+a7a/hjb3agPiMaKRVNn7gTbspuswdZMKrqrxSZw0brLNPUFICDkYgHhjIsC9xD28pGZyk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E3URrJpb+kOkUZSxoPUrG6o9JXlLD3WIdMhk/wDGYeNzFUUVLADDl7itMGACXQwCCjiA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ORK8zda5X1OaUvqj4A2+Vji4VOPqGOQnVRKLFSEUMYxbbGuANiSlFNtukM3WDNQ5qzsB+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3L96UNR2bi8QqGbnhjn2LaNOjweJR9cEQBqWId7LQ8yq8QbMNYiK114lrgmNZUBxfMSW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mIy/YYihN1757hJllDgGs8x6JGijQ4lm2PXBLqCT/AOpUyHVYP78QbYtFsldsp5TAmk/xE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EuU3/bEdxsTJ5gelt8HmF1CW2gaVipXEGUU8cxZxk1hLFxjuK2UPIsWkriLZkzqYKNS2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zDV+ooDY1KBX3LgfRcMPrn+BpD33D9r5ZwV/mBbuH4gGR8wzePkg9/RA3OfEygo3ZERC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BKzWa8Su9q6lAwUepYtdgywNXWJrooOWUtmuLzB5u3FziN/dyis03cZEW6cyzD4BmXCt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KKLyvuADgdPEEuhnnzLCxvjggC7Xjm47LdHHmUkEVyH+f5GH8FhrcCKxMCZS52RqjcuG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7f8AvmbzkvuFgrq9y5UtTbxcrxVFDjs9neYzTDX0VL+LLP8A3cTSI09UhuFpQ1TENkWV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bEmVVFHW+VTiBNLHxFYZf2xtVOIzOkxs+Yrfq/mXxcwCOgomO1tzAXKC0AYZ3fBApXbt9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26jsujLM66Nfsf6ghTFEQY24jBvnE0BYyfkgQOSRsYRhBckr2QW8lMXDNB3f/kS1Q6Fr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pgFBoyp+4mo3zVBRSbzcWF77ilIl+QglH5sobhOrCLAkLm4vS8ahCAw1SgMWvJQCrL/+4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M3WaiqiKcUY/MBdtKHNRNP1bFNfi25e202FK14jrgFCxppVtqvqMVGw7Hf5l7G3D9rKp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3KkHyN/U7JDS7tx8EB4HP0GQcheV5iEAASBt9llXySqnQ1sqy5oFrcIvqdqyrt5Zi2Gt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toDKh6XXMstnhBY481DHd6jrKS9LDTRbJjlEj4JYJNsK0ZXzKHnHURdgZH8RgQg7FdFe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mZfVBglswic2Z6iEKDgI+XaAeSJbSWiBCU3cutYuplMjcoVb81GxkjU1r2PaUzchau3n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FjzGIgaljBa/UKNVo0EHb54jGgLWeHqMi6FV2KbPPEAM7DllgrefMwBF4xKuSFF4MXU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SvblhlL4/1GZGDYaEH2zDy8t0bMfuU9RxyG3L8TEnVHLv1BkQaKqsQlGSrjq3uHLzIbL+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Vdj3UoXo7CF3BVYE87HiPYg4GGEBJ8xZopFNA79SuJWRlmk9JoSKggUeTpi+glAwO5fcd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xE1C0IUPiMnL8MTdsrnmNWjXuICWM6ity4M4ZxB0VldSmPDb4Iyoxw5imDZLbDObnZ3mO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riYcnFQ4ax8x4lqQVkBtF5fimeAASqyhif5QChLCq03VQZVLxZCBzT6iK6alFL5IYsWv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ltwYZF+UGBs7WJTYrcGATCmoQKys55mUGDdM0YGDyyi551Rgv1CTCm264nQtXAKHR5gq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4ucFQ41/AXzKhGCV/MJcOJb20mRR2fwMwAHZBQuhGivBFtaF/qWiUtfiCh0JKA0FsZRi1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q5Z5Bv1EQVmi5mloQx6gi5VoD3BYzdM2iLuAE9rPUvlRdoYzbRKMogZlq7QXbKAhtzLgB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LwlV9UIyjunohpnBLRcoAFiHgLlGuwW0zIW2risjFb+4feMnTLi6EYarTECNDi4atqbG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9xhgvYlOn0Mj/AHLSotXVkaQU7NxoBediVG5i6d+It6LA4uC22ltimOGEopYigaKcQfcIL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1nXmE1lsHRCQ0CNBTF+LgywRwrCA3fEFSoFVenum+tSgszc36huLaOKlgqKXGkU6cDfh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Tq8+ZQmiig9HpXHUcpzxStnG4+kQYROS+GbdwJRdUPduYm4eBo8VAAAS18R5KAN4I8C7y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3XiKRrLV5D/bEoRitKIDBYIW0cooW1TbLptYC7mYHPmZa+4Nj1DUhiQaWl0llHc4fUFh6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x+r3FT5wDfzFJdE6U3X3HrbKD1Ed/AIG7r6EPmYihpiWuVBtTBllF1d8PcZyAACmRAv4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Ncyhk26GZb4EVcvH4hwRYpgpwiNzDTFZ4JfEG8SHcaGYOlavcyBXRFzYHvMYJ3RkU7jM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zyVSwAqXpKageOlkOHZ8QqcbvLBevNw8Q0CgwftZGI0bK1Sqq7l8L0+in4gcNsY4h9BY1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K8VUMxLDKyo+TpjsQgvSee4AHGaGPDUrzLUD+e4w2Mcq67T8xgleacnrqVit7M5CYpwSk5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uSLbZ+5bMU5balsu8OPcA8/qXe2EdwhqcWxXRYqjz5gwIleeJUpfUOzBv1OHOCPdMWjlv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DOVxu4g1zFTQPccgi91xBySIuuYCsLiDwHdRG35XE2K8umZYAephlxCx0rslQ3XcCJDX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pysaARdkyXQHEos6/EuKV57gl4lSDomEhPUDqGzh7mnzLTZIdZhiAvm4tts1DiGl6Y1e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wgQIZSmDMVukqFXG64U3KHGodvTuU0KxoxNeBEVLBRE8CDMZRe4sjPdC1mSz5i7ik+4E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aCJGwiRxz2h42qTzKqaOU2y6i7d3AdWfW4xjdUxBADLLiNMQIhuy4WKEj3SNYg4VDchKA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yywK6F/MF5N1+4wrlC+PCCC7djXf+yEiWRbgZd6syMnpLH3GU2TBd8AMAWwTJFAaY4vEz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FDw6lANJmsJ7l3eTyRXOfYZmUB9wVtPJBYBkVHtMALVdais52Lulb+GCyEQg57gtXHEZ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O0OKgKrxeoJ0YMdnJ4gYisrpdfEyApxB14ll6YaqteKg+i7tNCdN8QMEUJVDs+n/AJgz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3BUrhYSx8qHPmVBJGzuB8v6hLzBhyssJxMfI1WN3eWBqJtGjIDs+dTZ9UQWpT1LmXLCgjh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krXZcBGBwXokSQyKuLzKx6APGYgnJ+ZbAxHkll0NQmvW1aVmoOoJLhNLwze9zaEFMRhZ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LeKWA+rTwfCGloLTC79AP1KyGFHJ3Hsl1+UAQBRmuJei7hhamJiOJUoHBVW3ZRUI53CK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3BRSnsIRngAi5H91EVEyuTcsfiASyD1uW89dVh+Mbh4m9Brm+Eh+B4Q+nqGVqqxE5LTx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WlhQIN5ZPiZBiOMMxN5Mw/YBbsjBxFrdGNVKZDWDaOK2fcKLJCgppDzCyU2kj/CHVJh4N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sBiW+K/iYA5Ec+JWISwGIJeGrJd+oSeYMWp+CIEYsBZTvEWExFhcZLEmjUuJdI/aP2Jm1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4tEVf45h/GkGuoIQmxOfEAAgKjMIoMc3FXN09wci8Oos2yQA2/MsADE0F55YmsEpSjfmd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IpEOhqjk5lqhHH4l6BW3EAHeNXEYVerlAFFQtXwF3UTSWl6mEc1ZcFVLqrGWWFV11LOM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sa3aODlgGSG+NE3O96gCgUcREOOA8y45HRxMzqXiA8x+yC2KdW4qKgajzMzh4pFT68E3p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48MIFypUIECAZJtMMXLXjU4JWBebHUGydHFo6vgfcKoWq1l45GdlAGV6s0PxD8Fr6hJ5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ip8jCYm5GMpXRqJZIcQjJRtuEIy1lMLSv1Cq6SgxDyz1LjiUYa0QHNZhPugiSOctllzFZ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t5/UqLS8xaDTQfUseED8j/yOJam/ggVRXSWcI23HMjpPkbYhlo6JiI/A+o9fWJ+ZvHcB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yMQxeN+JgRiW9GpZrJ5uDQ54namvzUHIqiNIaW3O9hHLVmMSFP8xZLKKtlKLSX7l1Iqx3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lCmXJVygy5odDuK2BEXNtx9VMUZZ9rFWraZ3b/cVBX6W0VsbxLghycQ1laeLgUJBYSVR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1ltzSrdqcxkklxoXV+cwOi5chFT1Fbg+IL/2xQuq3ybgNbTauL/0jN9mCK01V69kp7NH1L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RiJ3VHr0mOOYgih2kWsJkCaPNxs8NypVebYqWwEDO6gKXUvJSjHtf1BTAWn0yjWxvaqyw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l8mbA14RypmEahFX7lMLaqYEaruO2RF2gOaO4tDZSVyuw3qPwJ3psnMMfpQNa42XD45bZ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NvW5VXicBEYglV3jWyICcmN3F2TKdXqW+x6Me5eqEFDRwx1fmW2i0ZQSspD4L4yRBoXI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UpFC1unv06l4ANGASyZnsEjdo8U7eGVuDrArzzCwSijhZrwxxQdkdMfjF3d9ahI2jc3ed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bj1BdMv7RbCrHKAENK51zBonmnEbJXA/i6M4iX+OP5IeYcQ8Y+pK8RMXGi8ZJn4XqF+6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5i4vmZt5t4J6BELT5QUBETLDdksLNVojN9dw5pxzKHF5lXfGtQUn4YVpTzHmxbv1LNwv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GrNwLsr2zAvhLsgDO20sPBJQZgtUo9xaLr3BddqyJMgsOUJNLjqXUzWMR3C3llto85imr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bjx22WSnQnhzDEpSYl2mB2wP42zNxw1AYNTcqi2OY2pu83Ab0KjiqVUNWtob3EAHWMLK8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+YjzHozesgRbVbhrvlwWhgUN2q7JVq0FQ3EQKqTMyO0ySwZixeUxty8TK3AMl5lq+BKnL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FkFKKnikxrOPcTQvHcqNTllulx9wVvlDP1CI2WPcyp6RlSIuq+f7iRjhamADxKh8HkjB7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2IYY4Es/uMLzYviGsVxdoyAjwxOK5jEeAS0dys2lUBxYE4SvuHFVjlmx4Nh6l5lUmsB/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RStLd0S5w2I+iEzTDHBBOox24hKC6PDeIcFa47yRH+dwA2iX8THSNFtcvoq1iicFHoZV8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AEdtDAUhG/wAVcaXYVaLYYbXCs9QbMbHtVLEBV0qzn9wvCkHbiOFuhu0Y1mEdotglQu2+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1INfABb6l/1XqGsuKtX4gSolGzwPeZRrwwKawHeMTCQhAKl16/ZKMhhoB8OZmq0Z7Iwr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ShmQEaQr8lx/QAcgvMPwFXSOi8P7lngYe6n9Qqxt/UpKUXn80Fdlg9WRygvxKUEERvOJg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0v1Uu1VM17+ixXn3C2Va6vogPaOgfmUOcZzMdlWuJUTm5EfMO7crMadlS4gkf9O5QwKUg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ilPmLACtpQd5iDI70aPmPMS1EB0xtFbiFOCIFrJhwxCAN3UUkXEwa29f1M0NwsP9swaY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oq+SAnGoVscgKDDthgUF2dp57l+oDfA/5mVVsfLMqStaMPWIRU7m4a+YnYDBn/E8kCm35l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2TyXHoinf/wBAuZXf1Dh45eiADqtvc4HGJfi5bb6mi7+ZV1liuKLDdRqAPMtK4uaqLxMb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LhoKWCStMxbV4Y60oqpc+BxKwG1mAWvcxgMEKEVU1UOBKz3GrsMsvkW5WADS8MvBKb8R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zzBgffUAborqBTm1rfmPxumJHFdNRItex3UcS6dSmg2YxArKTUbyZ/jlhxqZ3BwVeWYB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AzCBCKblQhKJc1iV3HdlReohTKdcMVo2EnDVwaoa/ZM2cN+YuBba3cXkiWQdfgmjeyvd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K/OdltY+4o6OZiViFnBAg4VKVhhI5BBDCqKyUziNP8YkxtHje5Vu57jvZgEtYHZhrbAG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P7I3ZCLgsn6mAW0sxqKulM3CAAsFW7v+Czky6RGdqfmFu2j7P/WXWZRXxr+oixaHFRIW0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GhuhuzNvjMRaf9iZ8oyl95lryfDr1KJmjnzDhHyjBkxNrMjSX3VPuBl1KUaBozlMxn4UQ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O8LexTXFzDtK6aZtrviHisKva7cczUgrHfygvkGNcwTFoQ7WymYH4yMeyqRAc35w/juD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+KfuVxas25eJ47g0FJuLOjplmhBdEGPOXL1bMU51QXVK9VzcB138GsUUVjUzzBAU30L+s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Kq+u4oUGyVPV78QhtwLowf6ZfyZRg+pYnokb8kXSgN21Xcv/AOUgGfiDBrCuPmL6pRvO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YRbcqFgmrHW878RKLCwHkjxX5jxBtV6UksM7iJMpcKN8RkS6na3GRzqOiBxX5lrB0opE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AQpSsTjmDqQZASJ3A35gK7dxwUQyXiVblW7fjuGs8EVK+peRmMOvmLggy3sfiDiykn4s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1M047lPLLfsr0NwiitArXbe4GNFIBn0N/EMMqNBHDvZUM1nYbL5waJWUOKmfaXeihcr+f6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B6l0FXIqZShQIF68/McAoA0EoRq0WB9wWqppwEqVK/nj/wCD+A9wgocu3ogjM8vcVKr7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wKb3KbtWoA1rzApem7hUkC6lkyXXXcdA+KJmj3iaG8ZlqLp4qYJZ7gtoM7htAI8wq5vr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9LNKXslxotuFBCl4iOW6EJQQZllqo4ua9/fELUlpiAFmeYLFg6gVlu2x1F5tWQyKpiw0A8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iUBkwQQ3XdBLZQViYyKqjUAlbqJ+YVxZvkjio1yQttF6vECGITW5cErBBmxuJM1FccsLw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JYUIT5Jj1wAjlmsoTsLBENKwDBVwXMTnbPKQXzHACNc1kTDV4AmgbIJYWH8YO3JbpjXX3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PpzA0DJ/HDiUsIOOPtA1lpgQQMxxF/MRWpVxmD6jU/wAzJSVw9QAYEQX7gvr5THBnhqCaw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61Aklqjzj/MWS4N/Tj+5a4h/k/1KB4DElOf4sjaDZqHqXs7p/mIw07OiPJzXae026SF6p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YtQW+mqlQg7DNG/i2CpkA8qxh3XX1M62C3C0sEpDfrbhyVL4DGHolO81fD3DUu93Qa/xB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UokNodNq8wZIqalsU7qbBjYHQR2eCoO2SeFGDGq4olxa1lY+k1McgAczGMYmDIGYdHGt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4FwJrgLCqPcY61ytFU0dKXAzpjsKqJRpCX+oAsCmg48dRgBv9qJbWQWWr/lIm+bCMC1J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FEN6pZKgAbvxBpj3SOL45gOGERUWFO0YvtTKtsxcBEcUVX4gsXUxlaIYrTcbmWof6EtU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iwArZusOsz/zRDBGYGnxCdMrtttjphTRuCP8A5FWVPFCVKHysXdMuqCdOZfRwy5DwzIAfy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ypn4iWMVq40n+XOTX1CAwsBVfKO4DcMpfXyxKYw1KPNQKVDPIErDTbce42V/MPqFpyit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XZEsKdkb5Wcf/AKcwO8ymENDlxUCnb2gXuMUbpbeJVG9wXV/UDAoEAbV1oqbDG8xAgcmG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yhSo+KllLrxC22gbJXK/cTN7FEsJfMMZXvqds5/cQFsGSHA4nD5kI0FvuYbK7lI4OZUVS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hK1ZTzzGkUExUUC0qtEvyLTVQVc8MolUO6gLZbHJGoB7YgpUC4lQWWsjdSwKHYgxBZeL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Gp4bmgthzBQJT+DYxOoFTeWFpTKcwRsYvKVw+QI8Ia08xsPRHgS3dwrMCUGyVggz2CGjV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zCByu4tQQiAxR9zla7iZuXEwafGo/wAUU8mPSgi8ShKJRn7mIzHuGzuaTKTdXAuLJdI2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z5ipSYj5S3LmPYYLExEWJiPkT+p/wOP9RCos5XiFLG8I3jFwoaP4nSDBc6OLnuayGiUL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6li84nIOOIvqaES2Oi2ZqpnfRFy8ht24/uHcmQ9LcRumqBdlZZb1qWXXBjIGU8q3R5cl1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U1+4jAP5YjdvTKObjperlUQ/Mzo80YL/AFCxlDFlEtpxKtgsCqpxXvXiXM6BAPHA6HB8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Dr/2PkpgYPAR0FKFXaltZSbMS9cq/t7PxL4mMCdH+4k9Nj9Q6oxUOI5HYqsPnMMOXQClCq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8xANLA+twPIrcDqJZGoMBSHKYdxaCO9oOX58Q7lApRTg5MPrzGUQCRkcD4Ag/qxLHBuqm9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iK4tRvkVj8RPGIFlbDglcC/Q3L2suUhNlPMvUHWCruWADnRUvYb9TDXlllgBbWaOL6ixC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Avfb+InXUc311GO2O78OkvRZMU+AbQfLjyQvgV1tcZSqtzHFKO+WIIqIYJYbMiFRCsLg6u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8zGJMYC+YhadtMBiALMNQ8J5hx8iMVhrcuXv3OnTs4rqZZZPhFclxJburi8TdHqP/AOhqe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1gJgpYwHEQd3OD1A4q1mQhdddRGrqjuDGLW+IW1gfpFBenniFxS8VB2oVbjx3BLDe9Qwr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WOYENoVpMRFteIEDyVELoaallW5qIoFBUU4A8ZlI2MuaJY0ofUEQO26FmRSsVcCFZAyx3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M3j1MQ2E1BV5uCCglogJK89wHMlzFHUcF7l/J41BAWgtymFqcwDAXzq4LlXlxKMBhxFtL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6GFnFYW3Be4MNy/4ogy/4pTG7lSixy3HHylChpljO4oKSiZxkOYUFAAQdAqUYVWmWn4IG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esSvGRFzHwygArVEw+emo8lzXczSe2FSwAYgzRud8eYAsIegzbWZqShBwJUF1+Yo5IU1HB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OHOARReIB0NoqImwoGogBWGtQZfcUgZSkdsL8zFNFfzMZ533X/csWwR9m4wi71UQdzAl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HzXA0xjQDRgL/csKooBt4IrysiqOyuqxTLAECquShIFR6XIlyQ2rl8wwi3ZW26AJeXez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gQKk6Gm5WLHtFM6+JZ00d21iM/XUI6vlbbco7iVNws6acwgj04B1Ub2mNSaa/UylTT5WU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imBwUy8QlFZpl9BsP3N6f1mz51cWFTcDuU6K8wiwzsLBgr2zEMoVVLGOmqhkA61KUuDu2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dRXhVcB9OEQALVuq2PT4lHQSxpAX6mhvOXZKzUy3IB5QU3pQIk/yfUdEYHVkz8236hvQ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rU6gFVtfe4ZSBWxspC9XctZS3ebsvNIwkqk9NQELXEX5hJW1Wz2F3LUVAq1Rz8wSy0gx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phvMWNBcTOZiVjydxiMawMv3FpLWVb+IzUlBOg6lR4s0IblvG1llgTb8x+5tK/cue7B031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cott5dn/EcU8joguGo71dxv4i0VxuXqpfORSMf5f/AMjxAgQG1wEIGF8bqeCxEARi41iY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WDqVch8R4Vt6ZZhSZuD8al14ioTfEs5bZbK5dGGal54zMRruomzfMb03MsleYLArvOYO5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zKdAYYDAMCsxhyK3hgCOjmAUVm8ytdsRALZrFzKYy8cRsM7K1FKtr4gsBbUECgcPKaZ2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HVJLvFZrGIOIruAkzT3MQHK/MOaHaCYse9JD2Emc/wCkzAXUDASZLNQo1BELgNw05SLY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y/dL/wDdH3WYeto8SxR0xrmh6j0fcurB6LYrD+EeaibgxMFteiKxlcYbEDnyHmAq18xQ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feTcAveZuYxCvP4Ta1i5jVVbFNUuAF8wzOY86Y26EpBOIlnuEZOZtgl4r45EMaVVRmGs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NyQmMhvxGSwo+oBy1A/THW0W/An+mDB51PFnxEAizLbxK4DUdk4nFQR62Wow9jdyuh1W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NDT61CCpZ+MUYcXCI3Z9QX7gWFsKdXX5jfY1VLAU+XDiVo6VQF24uiM2VlUTgAblbiLc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WDYhKK+2ZjPtOGans36vj9EvpSgmm6ICKGToGf6nJ0RM1SyywSXuuISIa1KXKHJgPmAC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4NoKt5cV+ZXbpvIFUbVPeY6ipUHvQ7dvo5j2EKGAeFOcGIz7uxkvuOTCe5K7XHkwBi9y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CLS0DsC9e24mM2OrqxiNnd17hMPZDNgFteIZgjQZ1rkAfaRUpaNabrLy26uFB86F3ofdQ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HVQTnpyhvLGtcWMQZ68MX7SmCD0ubwIfgguoQzY2TbEGoBKKOWW2AVBeCzHuC963C2HWp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M2tPpuUzyg6PkiHDlKIhZlbAlHwSnvqeIGUdsGc98r/EFmw5DMuPZ2P2PEW4cXFSu4le4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Hxljv/8AMJUqH4lcb8S6oo+ILAPmA5UrmMSR3pldC3FuoCFCgC8KmPk/cA6ybgqv7msW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AmCg72xPzAAVbjM3vvqChlCBZn3BDeoVo7zmJXFsYlW7VXTEtC8tdQo9nMDkvFsVyNqz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Mi5YhIAd8y5WzmuIqgrZgGA5O5dtGvUVo3xAHhXMc2GcsWw7cw8lXlqCxXXiEqSx+oot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zAUitEqQye5UBdLrmCQKYuL8fWHCj4ljx/8AO50k9EWbtfqKZZO/8MLs3+4PMu5/gYC+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e2fL7hsPEqMFTN2hLl6myiU4p3LckCDX7FlTRDpuNoCxFJgGIW63VGibnosv9wW18f8A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B4gGqsoVUxABKjgjwIgwVFoVEqIsGHEATMoLuVzLOoY3Th7Mwg22/pMMa2m5ANKiozd/O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calh85/uOBbZ82YnCSweyVDFKWx2G3ETdjhDRNZlgw5hvgUHa1ct5ALKwQ/uZyrA2kPu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+2o1ZZLHV26lnDwAsYpSWJ0Jun+/qW1OLB5LTVvNQdmZ6Q1Xz/c6UUDMreokWGkQ4RHD1C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xGkPmMXigrw0xNZRohxN3xnoIja3fGuZXnDXqBGeiRZyLpOr49zPmC3SsB0uS/UPqFSgz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IkZpvNAUHrzA4sThXN1VswC3d3pg674xi65fiOF4cD2qaRuUlM2OB2u/EVUCuYyqf2wm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LiYt7t+5jAPmQJCBxg1Lp1fiEjjcjC8HUc1wrA7UxSFxglpkPNR2UT3IgF0VGNuvzHAO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8N68iX5yvxAIDYrmLPNnriAFc3nMtsueLuWQpbHKHio83ot8alGkEtcMVxC2XjMujNbGK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ruY0allYv3AMlhVF4PMypuiIqFn5l7l3qN88ym2PhugiXuBbniJeYvEZX/xf/wBXdz9f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Z/2Jv/cCs1V+aiFN/cBw38GVzX96lXZ9MxuvE5wyyXRrJPmzSwXdHvMCy83xGoxOY6MK8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3yRWIhyxhk/Ag0q4eELjsrd/cvvZOrPZK9AWAIX9pQv3BXKaGIHIP3Ra4VcBCrfMsZTZ+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6sspdaaqE5CGnpiJVv9JRAqcECFBmKShz7qImCqiKB7Mve1VDwzLuAapi1kWbo1EppHcH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xuH8HmKQYQg4gx/hPqPj+FxFtlkhp/jI1qUa3AOWGEMtMGkbYqVNJ2Ii6BNxm0S7EtKK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vUMGgami+pZSTYeZk2lS4yxRjUROhA1M+o6iZMcQWIJsqI3iU6ItNY/zLAryGIWLiuLk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qUGpQz1LK+pXBQ59mIgLpzC1YLfhf9y6+SqjVy8wb3HqXjEpXmXI4W7NVf0xs9thkH+o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tz5gYMHJuRro1yQ0cQN02mg5t/zArLb1XAqcEXv7Sz7lJACYPf7ISa4fNrGPOPuYjJFeR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6Cx5p4aBg0kSG9664gEUum2YLy8/+wguuPBbb52kfPBGZX5hvfpVo7pcSj/RQLUamMCNhx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9QecIuq7BeKrUC4bbkc/omNLJrdzLpv9+JSQNRuaxrwxEcsYLT/qBs7ZF5P1KgW4GltR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Q/gBgmEz5yhBVtGhBX9UwM7WhQJSV/YXE89D2bvdPPoTF8rKgdPzAtYZm1rHF5w2R2t26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8M13njgXAAUrwLFHzcbnThLyju8dnpgDZsNeIgqE6zqEwBodtFxyVsKcJuczsTAq5lea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Bhn2mkouYL7iIt+CZFKziCLTE0xHylVi7haoFz8TgcbjurmWj/yM8ExauJ9xnH/4mvMI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zc59SvX8VeZVyoY/h9ypRt9wokPM9yBqZ4I8mI8IgcuGMIOtuI8tTndzOIxEAREiCsV6i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+2B5WR79RkId1b8RJmCcMwSUIIlYRRd5iQCnE0TW7qCylaqoUbsigbV2ErL78RUFpNymD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OI9LK2Qtk2jSwQBtfcQQyGBpFjdnTUK6NJybjKPS4C52IpLVf3/A/kCrhDUuEuXLlxqXP4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SlUQK4iBLAdzHDbRcqi2q+4ma7jWJpnrRv3KQsmBmTXKtxPUQfdxBK4hVuso0tsVZ7lA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4gcLibJzTaqhjoIgMSpgYURClbgpjBGrMUo+EROnCEKCafMpzCwqNy6iVdRwjOX0n+pZli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fJDdc0X3zENrRiBfBLLTxzKR0xmzRdJ1KCMuQ0QOjJG9WfB4qjWcsczfBQvo4gvHIMqAD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VwwSSAF1aGV5/wARWGt773G3CgF5S+fuXfFCXqqxAsXJ5rHBRIMUf9UuKUB1S3jRWM+Y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qIUsA5C0EPMG9FVNhV5zxiU9c4Gc3iWW4l1kTi46BLuQQGW4l0OEYRLdiHe6Y1oOEsBK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yCzNeAslel6PctycW5XXbFV28SqVY0e2tdl0h+4CgxrAABeVWvcumrzayDo7gCKyNq2r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F9arbuMSiFfSD+GMQpK6LY/uW+otUKw/eD5juAN4m5Q2SCFWzXBR9x4h+kTAJkLRNzFD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i59nqA1hsIJUC5IvHqZVltN0yzcA/Tibx1vmXrLeorVjipdjudBZcMviDT8zam43NS4NN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5lTFfE4I/w/yTj+dblZlTiCJT4mqc9RgTv+d7WOMQ1H+NOWVjOJxupWs5n5iH/kaKr6tR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3LMlrE1FYf6ZYF8cQiKsYPQ0PBh+CIMq3DxIEVx6gPQpnLM2rrcXK0LHUapTj3EFD3LA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yRC49oIWbWYYLV5mlNeI2IYGfMQggwFCjtiNW9wFzXsTCSwgHPUp2hyjKHR5Ez2Uah/F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eZd/wekWXiXDZVQ51A5gpwRocAZqXrGmC+4n0AE1S5h5GHpKzS+KjzyGX0gR3K1cWM5H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+lSyecy5WGIVfEq9INzFdYiXjURxxHoXUsswdLgCsVAKg7JWmKJgnmXV0OoAByouVs4EW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M7cRPZ/7DByM3HqcVrB6bZfBZGNIDqKOFtbcIRuSCseVhJBRpdFwZQBeouK1V/WP6iY39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6Pa3y/wCIwzRtn8vuF1KtUmptu+IS0VXqL8r0HUNXZUCazRz8QMKwURAiV8FfMyKA1EVl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vxRzLecfEAxhhDab144hoZ2C7rcQWAhVaQF8ED4bhKifr5f5lzklb5lEo7NNEUjcjhKv1A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MovyhzVNpuWnhVAwsLc20XCxMqgBGnEdEwEcpoQfB95m/YoaW9X4nSiI2vNzYEVsZjKAJ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VSxyo1/UrMJZX7EV7aLQ5wiCJxRReP/dS0GrjtAHyBrr5JyeOsw4ciw18P8QvTEqF6bOI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qDAoCjK2cyiV22X+oF0cFS84cPSL0KQchFCUMGnD9MWPUN/5gUtw9yiiCcPUF4FEwblAv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8y3HcOaZlJr/ABMrhgbzzA4GZ/oP3H3GXv8A+uf48zE7lf8AVNI4FzNhCfMqu5zKxzCO+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2Yyw0M3GYrUAD3LxA9B1LrekqPy72Sn1itEeISGxSYr1KJRyEdahDsoPeYSyVjETiKmmeG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qEFgmsTEKHxqGC1T2ksN1ZWZYaU89RSizRCYbi9MEy2ndQuryGoMZCOUU0sKYqoVpAfV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rBwVf8L7gwYMuDLxLl+YswjKzELlFTLiJicsqmICNAXPKLBFVUH2hQIDrUM5bUU4LCZB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W24ViNnqBzzDr274mMS483cBlxdQShU25h2TI0y8h1Bi6K6lLguBslklgYmRmUKr8x3X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QXGlmzJOmy3HqvYYSkU0lTix/ECjBAW76jRbmFQS7J8kXF5SVXmyiX5ZnPY/7hMHOQzI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INrgrajPeMQjbsGLZLtY3cDsUoyuaomqlOEN7fqLXFqz7jrONelX7jlGgcHD85lERMS0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lYvF6mADck9MnMNxQOith3ncQxG2YLnOYVRU+8StDYI0ZywklbIpqa4jwKlCXaAAVZDE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ZnF0oZ6deJr6uVYUS8UfmHXpANlsO0p8WTJu3A7bpLoe+CXBmqdNAFzxrEd69oOUZlB7z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eHjUL0hdFPxK3rJkAeTzUCWBqjFOWq+JRhSupYrjhuvE0GYOxNn4uKcaj0M0c1n6jHS0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FHMIbW48sPkCY0ZQH7bjAU4uaryxWMTCKNOMLs4pMVmq1YDofawy1gDJAp91fmO/ib64m8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aJ5uYiREwQ+cGRINNWf/AA5hRCVT1EdZlqOxxBCzaYdTcXr2Qeu055DZIWVwzm3K+P4u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XU0iZeTzAq6Jk1+ZQv8AzcwaX/6a3/JK3/Goys1qfpKFHX8XfmXTDz9TeuYvBr+OcS5+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e58QwwQ8x1/n+L/MBukHNrtKbIvOOI5cPxKZMWqD1eJZrWH9RkWzdvmOlCFbYb65jQsR0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RiIBbV6gfJVZviA6DFs4BRTYTlJXmF+leoZbJyYzkDcV2Y8Vcbdhti40AUmr4iLIOVQds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+JZVlDNReoal7l9S8/wAGJfcubSyMuOGMJbEvcqnLO3kolhtr/MfN9RheDftlOSsDs9wC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uN2wjNPpUQ5pHUtiqXFg9TUx5jnYNRrwbD4ZeeKdywg1MFLqZ8kVclQybS+2Zt36jwm1E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6zKo3KJy3PiCgfAtQiLGTGsQ3D+UNM5qb/gV+5K+O2ozmPwGYm3eIFPu4OIKu4wV9sSx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Y37pFHlai6ZMcbDV1A2bZAcOjOeM+YxrhXC0VeIUCu2gG/wjzZGEYZhf53HVQI5+TSZi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qsRUCUWrS2q9w10FN2VcY7jVBS+4PxERhaItcI5S81OD0/gto+2OqCAUfLq3B6lENM8s3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fMbNWIUvaZeWtS+RAXlJ9cxy4zbcPDez/ABF7FuAW33r4iudUUB71c5/0A/J3KAJvc/xFj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8Et58l3S/wDiBmx+UGavphEijQAAp5WKA2yyJx9n8xxoLI0LWTxcMMAJNIbMV6czk8u4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Q5T4NHoiFJZ4s38+42DCJOKD/AFLmChdVtW2uOJZaQC80K16slWqiB0oqVMAjU3Y16i6V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0zyE1s4tXVeJTJFGHcclxyrEgBLGbHA/dQd6Z7x39Zj01TPlNaAmJVBs0y2h6dqwPG4U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eIQXeYUN51HxN6Y3eYbYW3VMvJgVUwfQNnkiZ/wDnZKnEMTp/jibBxM1h2dTm28kP4KvzH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3BshMb5/lcS/TBvwQxki7qe9yq2EK6uOHMRVVm6ms4ar3K7qBZzGsVm+Yg1iCt5jWtlf9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MYDo7Zc+XzAsVVZ3MVjXeZc3Wqv4lxjebgU5Vz6gUZPcI1r1qC0ceohjJeZachtnFUOnUQ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XEq3ec6leCCzfcQVDwYrFe5UsaeJnlD3/C/+T+Hf83Ll/wADiLmosU2lj8sstewNRQlR1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mAmLm1I6SFQlK6GvUPNYDL6jW++DiIv0ojtPicmG6ZW2Pa/zK/Yi85lRnKlsWKtajDD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GYXMiQJdRUNXcSZ1nIw5YNcRl5vMDqLmoxbzV4ZdL0lzCeDEoSYFXLq7ZjQhEC4xcWAuHi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RdiQD5gZxpPmJw+4jNTQOqgC2mopTtcwMDe5l01iaoCv0wYN46tDgv5I5wyYr2Vw+oEQ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dLQ6gPHdMDGFSRvjlzDFStHAZgDC/byv6jOBIrCFKZo8K84wQWs0GstRdC2OrBP6GM9D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yorvJ+YitzbYHk2Sy1DY5O5h76EeBwbPFkVOI3aIduk1grnyMW1QkbzBbaf6i1VBDl9X7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95YFcFTFR5vmFkqHdQwhfHPzEU2O7tWCHVkU5bVL2EWGmatcNWUU6CN8s0Ftqms8cxgac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K0uWPmB2FUsxdTiQMloFn8QSJBoTYytpaRhEX2/iZmlOug5j75sjsZZ+WOXtNH5YnBvxl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fPIfE2q1wx0EIyFAW6OYVhkMVjMGoVg1UwvnEFiU0azG7nfEazyew5gmZTCNu2aW3iDz8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h+YlRL4jlx7YGDdwBgLhssWPxME67lWSpV3/ABxP3Pj+OI7hmU3glUK7cQUT3FiuZ/2o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cy/8A2Xx84mOP/Jp/FlZ+57e5c5qUa6nu+6mAdQXbSJfm38QgDAo4aMShlXKbUzuVbMQsx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t1B5h1pnMqGypaT3Wy5Yj0dSpcnTzL3AJwxQLOfzCkMFqhAjdOSHgZ1ChPGsRAezG4vo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oVVDLMDXgljb9YzA3c+WCSlnLJFuq4qLV9Q06v74h/BdS4OZcu4fiXPcP5Zcv+F+4w5Rxc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RhvRZB691NJ9kp8B/uplowEpT+yPE49lf1rHxEc7RejPMQQvhU2qeKnBvouYqPoZeWfxB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MZ+4UDEeIRoB4lWlXncuyxfiENl4llpsJLqaICXCVcOBzFC9RrlqZzokaiqa+IimlqGK3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wFbv3Nb1Ab1b6mXlqP5lscjLMpCOfafWmz9xkduCJDJGpkBJwcjUVcZtSMOUoPm42nJYf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aI/VR25yI5AmvM1Ci4xT0g487hnyqbveElXNx5b1G7F53Yf94j9yex6LhzI1hRWb+opig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bIcDbn3KzvCK5WnomQ3HicbR3mF+1nr/ABUbShwWnP5mWbQHARhgFv2X6jhbQQvVP9xUB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bA/DLg7bTpH/EUTV76PJeoxUGoR8vxCen3FrL+YSuGipVJX0F+Yyq7FB0lDzy+JRe1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Q2oHm4MxgE6HC+YTpk7gMqF5ULtrrEbDTOAhyqsaitAUbWlHDA26MAEaGxkxe2MigsAG0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6Bdt9p9e4mBcxbsnx+3cwRwu2962VXqUDiPjV0RUS/jI+O3iVIq7rEK2I6q2h/5BQHQu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TDMyresYZpvPMsqgkFD/om063LP1B2lAcR1EiHqFzAeYu4NBePEssrKk7lifPwepWIkr/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h/BQagcupx3cIesS5+p8fwz+v5qOXUvV8fy8TdXH4q5+5dVHjTOGjvJCEXRt33BbtUK3C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Dz3F2xXdiG3WUyurl8yg1XBuUK0GYhWmTWIKUuk1cQrI4TW+SIcH9GGpVkxETLiBRNQQ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9e4IDLlmuOpgFBGPy1TiWDo6hXFasXKgEXkuUkurgwl1BuH8XWoah/B/8iq/+JZ4hFcQ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ahsVuYbwppRVEWoR1d6x9gkAXGWuh7RkfH7lM4Q6gXydzmiQI6/bcw0CdBmUOldES8z0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293AW0a55iZApMEour9QleYSBZRslMQYbxcGYEbCKaoYEUcJNyS1US5tZPEMgQ7kIDiVG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vqobA3cpQygR00pjEeYIm2hPwwy9IDLhSw4hVEN1KaOZha26l5L0/cqmwa/Dcw5mcaEP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fsSWIBSzuH3UMA0L1gYt4pTaYGMlpPWm/YEsIRF7TlKLDLdZxiNHABDRHDlcFe5t0FNB3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hbyat6PMCGuZld0XjtjZiJOkt/w/EyKoH23F4Y9qU/qCNDN9U2EKyrD4hLmS9l4cigxL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YJqcnUuiE7pCYtksreRpgZpYJsyv7hjC1rw5WvhJlbvx52M3w3sjX1vVbltwVncO/wCbm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lu42YZ+jP4jeTHMg2T0D9xU3qwCO6xcXYXmGNf5Bh8oNopX9X9Q2rTAMA3UZv6iXAKz6W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8OVlznxMEI4ug3KS6Fze4fyQ0NG07RvqY9wAWFaeQnhiEjKbmwvafKH/Y/OTEuAWtM0I4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QuyPiXggxTg/yEbznzcSsrMa007lDDAcQTRnzBRmpThMQ4/qJs+4Bai/EsPMyHYQZrH+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1Fhn2MUonZpIwHd6YPqJ1ElSjM/U9Qx78Qy26v8Ai6JfxByf3O47huEeMQczrUccx3Lx4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+ZzCGm2Ln45nqJKKrfiNQ5Ur0QpXjEEMltGPcVCrd3DadAzKKsMdwS/L6gCgEHcoKPpNK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wZuDOoZSrfzKMCjWYY2rTEpVce5XWSt1/cOGmWaLC24LDBbUa5PmBRg+dQQzFyl9SjFE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5JhVozC1YlZwRXlCl4gw4+5QL94kaS4e00420YR4d6Mo9wRnVDVCVTcVhRsmji4NrSs4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hQmWly8b+p/uDQGt5Pyy7pdOB8RQuNLeIQQgwJHygJrmWNiGZ6lBlSmplGviBgtqx/7j6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pOQuOrktNcy5sAVxKitwcZgLDevaWu/VCDRYesEPBy3FVuupnC6lNKGbOoNMaNSxyIRAl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EraZzBrlx0jKKhoHzHAhe1hQhnhYB5exGpJhb4mUBFMpLnGlN3TYkRUpoGMdARvmYKqRb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QczcCisSkn2ytukNwDsw8QPAdzB3aNy95iONrxuCqwtbsDGGrat9wgLGOA1eGuuZl0rP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wfMRSkLTwy7OSLbV9RaVdqmPmWRVD3+pve1WVNsukpsa5o4yw5wc8qswfiVNoI9CxWytc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1URcUeZdkFsJsteCoQ+maKirStQlagwM9mKiPEgq83zmLWrhorlrQ9QNSy2NMgM5eC4Chd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c5jTVG3gMufMd9o6UVj41F2IKleikWcehS6lW2wdPL5h80a2P54jQ5DVX9sLEFyLaLfG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XYJ/cKOwEipnWPdQBYwRKSrcqV0NOUGZujjl/qdFsNtSva5gMKlw3gu9PPNTbBzmwHX1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ogBH36Lr8fcICCiqvfmGw34XUtcVM+YvEAP5GyPMag8x5c1xKw15gQDkrxLc8fucwTJ/q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qFhiIsNXucHEUcBB2yzEEHOOo8BHsupmQmVckUUvn/GLU54JLgTy1K6mty5xLv3/ABbxN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PcuFRfNf1/F5/gg8xNTj+BfM+5pEVxUzLqyGA45ZYlheoY0FRUKq01h4iEDhvbczXZuxW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LUu2WOmjiBQq+c8Qpl5XcpbCLVAcK4lMVtfuNVAOzuWhsTrMGS27Jaa15gQXdwE7vqIA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oGkU6JlbYXbTZYro0xbmDBWhocRBQvnP9QfD/L/EbT/h+bgWs9P8QLBHqiBi0VWstXcv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2EMYxjcvbV2I5aHzogc45WcrDLDdx+7Xb8Ss0ANzEPCjSxiR0QrbYOQdv9fMvxB9vcIhD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3d1BKQpziWzZChsJUQB8xCYoDQqvcWENVkiXlo9YZTGWqcp1LYoPlqWk11dsw1lghiChXW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czZNmtIeySJwtvJID9ZN35LUdiPL/qBNPhlp9QS9n8MRbfzFRb9pgXefcAYbMx6UUfxN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eagJrpcK484gEzaIoXBWInTMLSBA54ZkVlJqhYPmUsLVK4l2VbtnFEoMvCZSep0bl2tz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/qY9w15g4i3QXDjEzp2NAm8/cUIxwzXkBw7iImHILrPJX6icb+YAXVf8AVFtWLtWtj9ze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kcoyaLW/1EKsI7Ys/slZh6pZdg2My/UA73XmnHRKYMEbBu2rx8vEygwtWHJbKD+vMWXJG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qJUbdOLqHkO7cU9u3mbRLMCXlwXKkoAYo6LbDxL0SHdj2w1gC1Woy7cKu8gjrxGDdgID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V6CIjOhWvQRzeDblY5YIkPUNfwdMzKVBw6AfDcxbbTY5jMDwXa2e489fDE5Yoa3/AKrg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7y/SFvIGlt+pVD3Eo5CHHTL0UVKtJj+phiXyiZH3mHXVhddwXdYBLD39xsVWDVCU/ATsGC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HCYiEorpnRcM8eGHiMGFdL86lBu9TR8T+3BnJLgXZhuBY3/FYuU1cClwGjEF0M1CsR8ag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LxUR46iKA6zHKYK/cwyS81XZGZo+bIVxHyTiB42n0pEeBmFfwFwoeInUqViO+IuIyyt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8NQjMVdYiz4lwQYANPcr1AzSyvtgAUO3+pWQcPaVhY7wxUIH+4z6DiDIDklEyes3deY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Kk3TzGhsP6RhsGsS0XrPPEoWi8SmRleWYCa4dS6xXw9QyWR5lUeYmzR2xI73xiYXer1K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iNlkZhntoywhbzf8AUckdsPmG+gRGi+VjXlBBHi9/UVNoAo5/MPQApQ7jwob4VzD+TChd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5QvHuNz2tRymvH6MQF8LtF1EUuWJ9wp3bp1BMpq3cE1TducyoOmKyFx9tv1N1mBJDJuIH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e0bMRYLeYLrA1zeovxuFmqiU5VbBlr0uCgRsHcJVqLM4g98mbcLURDuYxTqik55jvHBp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Luj4lPiLKxssFeYqIAHiOsYgzxuLsXKNwHbE+UqtGYNYzFDJAHhf6qVJawRTZNauLbgl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EpLYBUTZ2TnYPkhpXgKTqkWiUs5Lsmyy8HFSpQbg44ilbD1FSQwZZQPEI1HSglkcXpxC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4gEsa5pKx+fxAJzQql0seEdQ7M4YqSnPjMqCH2AS4kf8Ai4pizTw9fbLCwbtgH5jl1Llc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ppYmjfn6MJyiugCvBbM5WgPgJjfUBaF8sRO5MQJs04l/yUph/wAPcrDnlHtU54+hMbwl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9MTsZQYWkYMztVsNAqxvZ1GR625RdUucRyYxlUtyHeZjq0ytjpqxSawMajbNPOvkj75o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a1bRkIDGNXFRmIjFla7h4nN1Rpl9ZPqMGjpNdsHelqKSBmNiqayQ0GYL3uvLtY4TKjuH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gEVZL/AYaqRjeQK+onommulTL0XFwAIKB2r1dfEORTBhZqyFRVtnnmmPbTFOIl6OAOG4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GmOWWo8O5byRABblXZzKWyCQrAGpxOO5x+ZeINwGsa9xxeRg3DcixpjhzEfMxP8xaV1zM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vPMEpr7mxDL3KEKdVXLwbsqnkPbLi8S1uVyGD4jU0vslO7uKlOXL/wB1B0uNmwQ644sC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r0w5hGEp3L5N1zNE3EzlZdQR7uDhEVDne4FdDKFYHjMssp+IScgcD1MALgJ3FfqWEOHr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VMinibN/XcUEPtLkAp+paUwsqNG2SY2Ucy0AV6m3dU3Bp3Kpq8wDlXuINg8sNlluNpjG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Wk9sGgUg3tV5RmrgcJ3DQAqLhj2qA/M0kH3AtUQ4Th+YTidKcw4nqNUeUa8alPUPSYqr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S42y7X3KCKzB8aSn2/4gc/CiJUVuf1KVRbUszSR8Rgs9/RHBrAuuTKvTADwahNOTErDG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InlXOYOtac2yii6Z/mD93QgFAVCgOnEdwXaIinabtpNYAbLJftWZBFcpBHxAPWW4JeWV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YJVFe5gLW4usv1HyInFt/MQYMxpzBmZmYSaQPlQ3EqNAy1pYRY0qGPEVaINynJLcD3GB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6gidBhhAGSyXg00PT/5G3HY1AwsLS1ghyrMNr3GhxmU7ga6aR8vLj4SOcAoPuCBVUpRo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lB88yxFO8pyNfmXWA6LpSJkQwGwZjpryGhwRrVJgFDHUtMGLouJQy4Ruy33vfyS0a9Av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fMZtm1ub2bxXXEOiSvZQfG2E+UBhqz9y8MUubaT4JSqOvajV15xEI2DvIZtrnEd2vJXsL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XGCv7m+qzqXho4+JrjHdg0YavFH1DFqc4aHDETrqTlRn7JnZzQKeVY2gGb2qgf1L7mmeC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+qD+8wswSgntR3CDPWTBShooFTtlh47BywacUJ4gWzA+R2+Q/EfAoQXFtPNZmpBX4RTYb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eKtAW3gN3lc4lD621PsAtVyxQXGR1fusEt5ceW1ysGQs5KVaHrr2cYY5choIgAdg4AiMWS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Tvf+YZD3mUGsRbgcEnBCqx8kpVE68xZ19yyoCkdRrZqWV+o7nEssorzFzuLlTfqXa4pd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mCUT/MsAxqLCu9RK1dOo99W6JrWWufzMthuoGFxL8MhK1n71FFQROAWN8AepgXfxMCgy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ytHcOJ+Zmp05gt6gbzfmaoEeQv7hlAfqXwCqaa8yzsMs58yqVucQhVbIUL5MQYWYZxuIc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yAALpjva3bJ3KxY0hL1qneYW1OjcygW18QBp8xUxoYauNrN7VpmTuF5xAkou1NxUACVa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5/qE1ylCNht6mXLs/6hZwM6ZuJTdIrtMRwMoIO8eAEOqAQdkRAU2ZjYZW53bglwB9y7g9B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E4i1cp4BRj7jYnzL3oXI8YiNA9wQUnd6oKD8QM6pB8uWV3vjkoiNsaEzLjCA3cuuAdGN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mNOI26+JmnHmdSMVNOmWsZLRgDMFckF5SqRdrsgld2xqBNnS4wrxx/wB8RgHBMdVK3luW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yldRX/MimTxZSh0LwzGrIfSUFp+oceiEAAocKHC4jNIpXC6jXoqW1DrlbGY62AfXMBBI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QqmCFadKohLtT8wV4fsQCKEMfNS4ewZlQI1i6O/9QscKVFvEcYqaHBc7uUIgarVV/iOEV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SQCnhLitmlfshjoC5hG7GCxw3oAvh29Y3FuLANpzZd1gxpYDVwOElDfDfMreGleyPV0b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5C6WQpD0UgkHDVqri7qGBTETBcudm5vUIfdxie5V/6j01aOfUIU1vugZdekeolNa5xGeS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YeksHkxKyGlcNOW4hgTB7fMSoBd1mjGwUBd14PmFhFlpLIi4anXbC+xwQLqAZta3ofu/qC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Q9FcuD9BEsl0A9RGKQU8Ls80/iVIsiYEw/uGNbFMLqPuYy4FelQ/AS75xXEZq4G4YBtf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UOkUO2mCWCt2tUOod0p/ME3gJwWLfv6g3AclxyKrhwGvmOQRNf4jZ/cC3llCYpmO8mx8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UtqjiZrx4mF8MGzExW6l74i1L8xc0VP3FHSYmt8zFqKJkdmDey31A4zM0VxA2pKKsGej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pRd81Mrg3KKiq3T3Gzw3Lxk1mOAPMsLu/mYrdXLdmsorrEz/wCyuMzXLdeI73vmV3a61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IPuZrKwQh1vfR0SlW3vuZbO+4GYC7vgjQdI+JYdFNGSYGqeq3Dyc/iLdqRjUUV7hxLGz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m4IUPOu5jFp7cz2KMzdSkbmaBt3cWV2qocqFHeYJa63AorWNRRshax0fOj49rNj6h1Oao2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mZaC0OIwRCAG5lyo4dvW4LB4Q+YQL1EVboJS6tyHzN1d0SgR38RuBGvUNkWy2eaiCpkxGx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cemqhKi0BLjrQJrtWVELrtWk5wrT5CX1LHBKCdM2ZnAVmQVUc0MFvUdrT4iQDVmu0IjB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yAmnUp/cGUVefzLV8lXP3K4ZIoI2Wxv1cFtRJkXyxjhzHIwYFmDScJIU8sr0J4Ig/fSA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Fc3DaIWt/GsJH/DEYqtMa5ZZutI+o7WWmq4+F6gYQsMiFIaxTyRhMUnzC0FGR8LT+4Fe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8kwBYVd8TZittnK71FmaFruoIwvBh4ld5846g9urtYva+Y2pLteg2wRESM1uf3KyW1Bp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sZjcKYAcVAKGBnLW37l/Q7tZFSQnM1RDfDHEwO2uVS4+sTKByWwssFbxxgX+4StSlHkf4h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JHqXrHoO3H3FHgLvLcfp+5kGeQ/yEhiH6KMEPdE1MyQlz2/U9/wByFuj7ojb6pGcqqMoU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bBZfiW6OpaKhWEwV5IGZ99g5dNfhCP2J+E/PzKzjFjd3Z+1YZNltfL5gcWoMYKKGu462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1+QNQODUqEcoF5luRgLrn8LhTUwc5YsqgvFlYL3UvtaggVT4FJamGN6NrkTmBxNs4G6HY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nfY6R9fcvlrxMSQQGBcv7iMAEL3GuEciU9RVg08k6IckHIVeF8TBq0L7CIVlYDcyE+I+U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TSXLc/wAIArbKtccTGqzPA/ECqDNRtJRuJfrGYUHIrBWLvipgpmoFN7XsmEEUuU5fRzOHG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xiXMTXUrsZi2omBwZjTAeVi0XnkYoEDEuRqhhqVFBBN2sDM31UuMD6lViKuoLct+4xSm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1LLU2lHiZDFNy2Fw4iIYWF+4k4LYNGzWJgo+Calz56CBpSl0QTFVcsEw48xdlwsf4ITgm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xzdt5i7GL1LxWVzAvVUdRdrCowjl7jcsbgc+YZh4bhROhwzCeeRiBoJsILZSDpiodqu+Y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mFzy1x4eCflH8ShqF3cVUsHBAlBVYsgCvQ6h1QaRPRrgz9sDJSX9wFm1afUpVJmUEWlV8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r+2CBoEAPRLr4qbajEq4gAF0QA0bZm4VTbEIlrbAFsTC3b4mxWvIji3kuYS0duP8yufgH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xPOPWMu4foQFv1BE7c+YqzymEP8AAw7hUqx/irDmO46mCF8/xUeXuyZmYGPiYGepQ/Jab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I6B0VNWyynWTL4hrlzT6ZQPdtlQA9C3zFecj7MQZkoblrwvAcQMvCA0LBpRqBVFUpPEG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RhpTOYMJspQ4md8RGxBsOGnO5T3kQbW1rnH15lCdo+R3VWDjEsCEMGn9a1E2NNqXmFMLU4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3KMvluNbxkyRWnxAQbGDgKI+9wLW3gboaIj4CzOgUB6I44I+VtQvHcJfiAdd6mjPRoSrp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Jj6rgvXuBooTYTdwM2YrEcyQcqxk5ZiRROJdI25az4g0OEixkNfWocz1Go0ukxuXMAot1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M4hAxRQ3HRqqRbxtnO5Yp9tkdqZrFZ4hg5w5gNFa6+o7TtKCc44ywppCgZE7xLzxC12Yy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ubvApPOKluCBqwdNqK35iEuMEV7fMNkyXwHDyoNeSVooosFtq/cY2tXDVeS8ywVCa8D4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/Q+44q219K4/dRuZGKRYX3+ItALF84biMXESbxlNviU5xmkLjXCRFJRX/AJX/AFxlBQr6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CvDslysDaT2VFiTBmK04l6pxB5jTUeDUbrXmdwVE+4hccnc1lVYZYueiptm6hguiNsVob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SkmPMFNXeLK7iSy23BHgVYJrawi0yeYl3RIW71M40OCZLw4YthiN0DKAqeNhGFW13iW1Pk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VmNU12WLK2q0xAIAHFGJUDR5uN8J4gMACuSYvF4gc2fm40Oydjm8wxuqvmKDYgi+E8wCz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WDfZHi2OIF0J7pi0oTARojEzTWOYGy9r9QEwJbTLxyK7iuihNmWN6hFwvM0+G00ENS4L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YoLX0isABge4IFyJqorCwLjuCVtco4hCAXSllzTLYqsl8ErsvVv/ACKxBwmHLFaZhJck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bu6gVHGbxcoVlZYLzzaG6oxcZj3Fez9y4QtDWD/EQbNcYjNLHOY26ZaBftAEaViC5B9k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a5jiXUf+qe458InRExGGZTE08y6jpnhAJMVh0wY8y3KQ5jMAa3K/hwfMfdKjLMOorcRX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I1KMso6IkgC0WmepRIWzfmz91L9KoOHEQvdn8xHGcTw5jDlJuBE1jTL2hxKbF5llAxui6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qgl0LhYhBhttqengtVGaXgCtNvMEvIQ7T8lH3H8wplQDn8RMq2IJYX64nG9WcJQKOlcaC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S3dbwG0yOuX1cTnNp7rj5olHdqYbFNXp8y+WKKlvPcYtg0tRIrMdlQuQS3dmpcgUsjp+n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0Nytyoaljbyy1hJb0x/rEmksGd+CLC8QtDVVM+rosL/rUox225gLt8cSqpsD9IZaqs/Cu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CrrPqbdxOruTiPHwwxjqvAvHMf5qiFvATYWJDKANUzVB3zcXcHS0mB2oF4jWVJhyHHjB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sFwDeBP1A65ZYNbozHnA8QCn4EVwQrop3APbbCjYPywVyBcq2FRvBgryrBqnQmtwkCOj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ePERogSu4FAGyLwrMVAGqi06eYXIQbqDYRJMl1c4qXeIrveIbL8sDV/wC4rcdfiZN8+I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zMuZiVljWr1HcyaGJwVyx4q/EoPPk7lF1hgO3XmXaH5lJi6cwFTeWaNB7i5JflgWViYW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Pub8xAGzSk4M1CjsdYYbsrBRUBVkvM7geoCV0HMzolVQKsxLTFwd5ipupaW2DNR8iqgFw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WlwVOuLiIwPEaL7gLbcZzBiyq76g0or8xqBxcvCsHMtYsz8REANS8ppwYmEX15Is3GuE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Q77QNg2tUjWUVBVg8YgNmNOIGmlFAl734EOZVUIkAupoc0fGYCXMHUOEzAF5alvoVdlEQ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NMMYhdRKQL0N3iDTCppIUMPgVFOWNTMVhOPEYNTsx48SnNRozxBup4ZoM2xHWYkGzUfM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gU5lSktnMTmJBx+4PkCaVNw3BsJicHmArVaS6ha4iPef7lOC8aioA4uYouPmhwr4gBKU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8wiVdnsIrmins/8AZ8lCHmGCjcNeWAEbYNn4jAcX0bloxTYR5lBGhHL0wbk50VkzXUvG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rQHbSP1M8hA+rl1RuFxo/KMcU7xrwIYAg3YxN3APmQx5PE6AduGE9UlQ59sTtCyqhiW2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XvqVzvGB6Icy0zhL2aGQbrKLSvEOcsAgl1f2SkHFNQ7Pb+4OYItCxd1q4yzJWGAl/k9x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2XjOYK+TPzLBSUNYKp3hbq5ZUty8q6mUsYviif4mKQ4BoJfzNwTS9I+mB2lZ6px+IbwI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j9hv8l/MOKldkgp+I7iYQvK1UQOOjmnO6Zv2cKG7HTiOSYw5a4ek/EtFQv05BPDFRUbG9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wAyy96wbVbt+oBkloOzCvzFqlzyXFbCgKAvNvdQ57cvLvEKymB0RQL+xLx+VTLIm3hjR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bzyfiIVqhMgtWTOLnM8kKzucFQ55meIGIYSvzArJqBjdysVA4281Pw+4FC1Npq4gC25m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MRUA2QEwH+Zd7blmtEQLECJkX5lFeiswoWKLlAohpxeNsRA4+dwXeOiLG6IXTaAZLw9w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YCqtJzrvPcCsDW4EHzCZhvrliEIU19TAdLzEMC75leQDuDu3KMdOJQWvbLOB96iVU408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DiBUKgW1cFEweYIKLziOhcTXzAu7JCmU6Oo7pg+q9wIh2LBuVXTgjZpW2Wpqbc3xAujRL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VsNlx0KR6UWE1qIlNgzepSI3pKlQaGGkLQu/mZrcQFHhDcV4XSr4gG3MUAGlV+o4Iu/8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xu4HsiL7lXF2ZllMKDEfH8aRew/hjLsNfwzUMZ4xg/wWI+YwIUK61Kuf4OiLn+DgeoOE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jkqfg/gYZwbcxdxJSMW0ipTR3Afh9w01Bqm9pkjMH3gYlxXBo14g0IVM8nMrkbd8wPH1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6Jld3uO4TFQOPGQfJ5lg0R2pkqcLvxAQ9uIvQ4q/6jOx4iAcmLIZ4RBLbvUSACwtgY+m4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XDjavvJqDapFEqtFxdP86iQBe8OcwQj2XFR3vcfIkXFlu7SsoYOzgraeIhMCyXalr2IS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LGWM4pz8xm5ZT4P9RFbTnhBJ+FjALYT/AMOCZmAbeMBNDg+bZE/Uydi4YaP8xniZdt3Hq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DVeonVtN1i/KmUiq8Evn+p2Gg1uw1BtyTCGpV+buE6u0zWUOJXBGAjDYCCOWxcUeqwvPf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rLDktjUHTW2tRfIjS57hZ3FDg3kT7lnRO85bE8VDqCDe8Ap54MVDAfBl4LubdfcZ2e8Aq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Tc+i8Fh9ysIRKuBB/wAyhecwz1VkQFtiZDqIStFDQShswCmGHhyuIeEkHPURBtaJa2Jk1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VDQn3MPEu+CB/xAPmU/8Acys4cG8zyldQLTrxKpw5I5PLDLJncNLOR5jscxw4fqZ561MX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tTx8QwNeZkvggCvE8N9wFet9TIPhLU8+YV5iNrRfmFVv7gUH7gyWTq5RpbjYVTX+IVAR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QBVa3EqxjVSqDj1URKhzVyjZmWFbAzbCw9NRLgePUwQxZz+5QVRaouGGQDi4oqbc3Db9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t1n3EgN28wJii3dSh7eIDnghBtgYQ1N9B6gUIGvmMhZmW1MV8OYKEdb3Fpbf3GVVVR0S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x2BHwmo+5Mx0ixzcQMBowcS2wAY6zhwLzH2VGgXolRciKqZDeWZw3abee0egYghkE3LEy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bDqBj+HzBDuv53T1Nu54R0QIlE2Sac/w/lGXmZlkuyxiWSh3zGFRJwdYnuCxqLA8zZjqZ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hNkVztFARd0RK70qhyMC5XyVcN+Myu7iNlIQrvUASpNz3kXkgqRECZFGWCUKxFSoAgdM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DaE3ic7KOim/6jSiLHaBaDuHrkhwN/4iIjGM0LHqEFmgFddsdUfBMXELzrcEtVzTi02f3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/AIuUBYjKgTklhrtiRFtWjLA1kx1rzOspAriG/qVoW77zklRLEm2zFXNwK9xRKnFGmjGQh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eUKP1Uddewbjx+YAhpF80ys+6cQEZeU3lV/TDdEtnVCQGyKGvL/EEQ2tGhavuMDISvWEr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qrrvBfqEaL6KAFneGaLC3NCvsZvj14P+i4nYqtdtlPB9qmoQzvKkUiarSSz4AQ2g9wJ+4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rHN5R4Z+9Lz9xDxe5VbU5FMscgtALLOK68RhFPDMKKqqx1LaVtW17is5W0qU4rLtLjj09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MzKBN/qEMWnsavR5lHQror3Hl/z0QqNPPlCPO1Y4eoXIAGKKlzxUpxQ1/AxVSpVQHrMH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v4lXlfmYe6GKwrEw41GsnU2LsxHTACsZhRmF5gEcZvbEMtblCwmmUjPEbHTpqWNCfTKbV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bmNES5SnjyQWWCiXK8+IBg4LvuVzfL8wAjNck1AFhyX9wGVxRC7NVzGrclYxzHKlVv4mg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xoClmvEu6uEbBqtyiuNLDqNKODUeKPuAeHmIEvPxGuA/LM0B1bK0ravMX0cLCpxr9QipWY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FKywUJf+ZcKC4lhyHWZcwsPxLtVq4tCvZfUrrXW8Qna7uWfxY8RJcQIHK6gGmVxhBXYV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gQVrSgpjKY4gNauLqDAPVEXXAg+Z+yXZyqbX3CDcQfhPf8Mrk5jiYDzBDwn1L2M9xabi6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+FwxMHicxcVHkcTmMFURzBiqqCg4mQKesIFg/MA4Z8McIE3cfBczqzq0rNQGt4JCF4phNI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o1E0tZZjV3Pd5hsBs+LLP1HwcjlnP9GBdmIdc/3EwsxUluJomFU5mhnxKY4czdbdROEg6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zxdQROqoMPSMiqsb/SlHH9yTKEpHnJs+2dTbC2ieLgajV+L2ZssAdtZmy2+tmYg6sfFB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oYTI3YJYB3ZHo17Vl9n6EFzd+RQlfuCguxoWb29RwBjPOy8LbcLewEunRrlcY7l0vIcwrO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3isaxwY3f06nQP39x11RLBCp+SD22yMhFFBpscS3hmxgpPxfzEZgcQ7TTdRsUoW42/WB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e5alpQXdzw3jG9xwcNmRxRvWCX0jBIAeM+ZRGhb2IZZhrPdh9Ukcab0YNK874YYgoKE7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205i/wBUDqvkZh8B5owFkkDCSm/ETa81rqYSOo5iq8go9efuHDbB+oRbg44JmeUttubyp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Wgsq3mO4uXNYdnP5liVloMYDWd4iWdQD5IeGgh51HOrgfKfMGc/mfuYRzDIBg8znitXE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HuZLhllcoK3ROGMQO/m59IOV0cyimB1Fw3rUutk3l/8AIrVGyCrfdSlu3zFvYlCoTuDV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3zKjtUQSlI1aGmyY3bjiGxWeIgLZlC20iJVu4AtN+Y1iHvcBYLUzDQbMNkAgJR9y2u2+I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6hQf2l02VGk6QKgTbcNGzZWVvwYxB0VKXUYmjBOJZeSLa0xfMuNw2XNOQ7gAH3cE2lvD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2QKcT13mJXvIFgCoHbW4A6IVnWIIakjSM9KauJzHQOIXNh4qMSTDVwQW1AUu2A0QPcfc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9QBhbu47LWHx3FsL6nEYmmJ/DiFAxeo4i58Sx8f4LiHEHBNmZpiLiO4mZhSZc3LXGna+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GS8wAUOF4ixlupfv3CYHLbqiaHJjDBWn9xCWX3UofQulkm76FwRkLujmC5ytjmKlQMEr0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3CHmOI0LRKiAOU9oxNgMj5gG1ZlEkti6NQkGnMFZxcS98R57iKQrzCMa0lE11F8vX5l6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JFviuBYfqM02YsRykOyYFoF27sGWzjLVJ/c/mCspYrx4+I2hZHAH8RCZqiHpfdQGforNU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AgGmLvLA1AJASjmM/cUSpA33RrAY+vcpoFy0M4D53C5WmC7lka2A0as4lK3yrz9cRIrm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kQi020uXUFYUkiLaxic9MCfuUFMgwty2a+YkMolaYHZaDg6l3lLiAZusW6+WI+qoFBaP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IoQDIQHmo++yxVL6IccRNrD2ytnmBPDBcgVNIaF4dZlEhGcwvE4cJ8kxKoHaty5Ixqqhx/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0WhXoJUE2Rwqh8WkrYQllpM3DddoWZMucxm3Bb2wVqV2ptiO1Rajhl2whrqG7W4NFdvmM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ejAddsNKPk3iZGqm64xBMUFlaeH8ypxCissJcz/0jGBZ6IFvM9GEbGPuUGqCBhthDRExc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Y5jWr8y8VhmZniJXaRJkTJpmYbDcS2z4S/qILhzGwyWFnGjxAtzROP8AUqt5YLBgXmA7b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wE4WK1bpl4VAzmMbLKmQpNQwRsZRARPMqwW5mbsO43IQc0TGxtyrxABaGyJsx0cxFmqVg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xUEgoeyEr7gZWPGHaTCr3M2XJlOADYm44KDOsx30TedwKqrPMROPuAVkLprmGrhc0ajZ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6jkEA4wy9ivJogpsOBio0Ch5xEugAOIYgFqO08y1N/PcSwGjKmYKqAe4JwbTMHAlMQud6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sKfqYKHV0QtFvVwn6sfuaTGPN38ixgIP/gXH8Lj3LASFjEuAs01FcxFjTzDbr9xowY03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cZ0gG6/whFtL8prk83cpWxZSGAP4gX60d/8AgKv5h6Inti9iV3HDf4wEjFFV/AvxCgVdU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Utj7GZyDEcLjb4DbiOOqTSbyC3tVF4G+5wQ1j3/xEPSlVMjxPLEy2wHTmXAw8yguciMF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tB9auJomAGtgwrdvqVqrBdJs++uo8KAj8j9zWZBrmOBLzhBk+H5VHcRY1HkJ1/nwRz6KY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0TIn1DoPcVxbWhum/KrUBHYkoO/ogRcBDsqP1D6Fpho85o/MsCfdLy2x8xFBVKUvGoI4Co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ROVWTpi2sMFYX+XHxFy3yaoaTONkvLDvj+48wSSkEsKmp6KNYxRM4yCAANcgB37lLbByt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qkR3M7JUtA0j1cE5cTAos50WCsBdUO6roxhG4DFSn3+oxoHg2KiTpKjQNNpU2jjZrrEp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38RJKzkgXyacX6i8ioYBwHUBXijAp9S9/rYfASoMJoDXia9dj14lx6i0mI9pVhYeSIVmd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HXllMhZEaMJqtY+41Nv0IkFdAzd+IpRbp9S5Ss6f8xq7bVE5hrUoZ8TpmB7laxABzMHz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fHE94IF4HcSXS4gHLcbXS3F0PzNZ6lC4/MCrSUWlrt9TvPctSHw81KHbkinEtq67jJlz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XuYt78QlbKXuXVoA0dxKAWDYTOisbGCiU19RU3CpgzqZDhfxNSmYUQMPiIYAc3Uzl71u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B11MSBU7lAsVz3Not23LGsK5cQ8S3lE/uUZXafJBCweqXbLXFl6INd34WYVpYd7hjOra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qot0EpRkDV6lZtT04g8QD2QzUD6jutV5h2Eu6pclFNaiqUbXqC7AwmmAkLMZIu7LFnmGZl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3KY8LmAebq+LmKTMFK9EqDen0xFyqULKGqvuXK4Jku2vzLGbuPzMV2qcZ/haJZ3cfwjU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FICsAc5jlYNXdEWgB0y4v4MPo988w+EO7iSDHNmWIo8IYvH0AGWYAVkGpjR+jMXs/FUX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87S4VfbLisPd/wCYPYascRcXHMN0ZqCIOT+GtVKHI3/DqBQluXMMSqlwlcKm5aa7MxUEg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eXmFA2twxCr2/wDnDNYn6QzEB5B+TH9QM2A/tM/BHCSkvPqBsXwmZTawF54IgzhcPwgC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MUaTOu8hPpIAwNtVIA+wl9O89W3X4D5iEVN5GqPojkKHQZgcPBhvuFz31GhDs3kW68kaR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6i9MbChyMd9vfQFu4WxUvPs+YkJGoVCfMfxFts510hU9EeQhhRya7uPfMKgpYOxpAoeRJd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iWZTygVDz4lA5dwyw5axaEV7mLVPJ5IrgJfoUTqw/RM3Zk0hr7h7gJSD3UeawKrPIbr3K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XuMyvwgFOA76rmYG1+PB+TzGFkH5ouyGsfLBbP3M00K72H7jkVergBs9NQVfUFX9sqiY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tIrDTNH9wEojBYWUzLV/mZlUDgNqFc6qf9R0tzo6mJoZNe/8AiY3QWM3K2LcnNv8AcTJB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Fw72r9MMNAl5Ng/GZl4C01dYY1vCyuyN7OCNbHmNIoAF1yn/ieOpWcbnYym0gU+P3FF/x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HzPMr7mt/BFf3X3DMyYhQ3V+YF70ZggxdssOczHbTeqi22XUslhjuKzEK8UZZayWvMotB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4ZBfoiJkeIWoXEK4MdqPlPaWUkuXgHbC5XbdRKbHGcywZeiOEFgw0fqAt/EybCuoFCxab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y+HrUUU8A3GKhesxeWeAZiNblLXTe4IIivmJzVnuAAXoxtgY1c3NO8y4Wr1I29vJxFoO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yhCcfEoPyg4maR4LMR3dAcuOJpMLUc4NxFrC7iWiFd0ywlVVX4iodAFMiUC9FIvb6qVp2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KwDtXcLzQi4hilAN6/8AJktNTzK5VwhQM1AqeDHKMVUUX5MrMv0zsxXxH3OqpLbMnQx1F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2ESQ1sW7/EGFbrc1HXguWK6+42FoeYGAV3MHBXU0fHB3GZW8YGFvLHC/uDil50/ME99U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lUeg+f4SKpRr+FqSGmEaRMNTaRnO0ajXMdTB8xaZfEERdLOUlfrxFEkzIgqAFeqhrC4MF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0MEwHSQmTrO3I/bGGqAtHPUoFwod3CweovQF11FsTmIq5rbxA2Diph8YEqGlO4JdJEZlVh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rcUsv/VKIcEFrb/ZBo1arDZWT3UftaWpGQt1u/MDWvS+B5FltyLzHbmEbZPtQU/n6jbc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l4bA9thhPuDiY8ExjqPZMkcBas7MxlVuzcAoIiOlBr4SMqzLXtETj+iLuWHC+DIrB/f3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8RxnYp5bYgmAC8UtP4WAPkb05+qZmossrYs+mWXmDLrafdxOdQA2ayNfEolAtozKdavcFA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oCgba7xpHpM4Z8P0AXn87i/tHKdIrkgIbUUf1CSyMMj/AEBBWFMGqSj6qVvAsNGL4zCI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ZjCKivhXzL7nEt+EAptbBOKloWUuL8TQp15o7liB/s8so1Jiiwf5idiBRvzSlxSVrXRL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9rvI2PkIaYDyTqXAWLbVf6Ue52PDp/ijQbE8vKpXtZAd5yRStphiZYLxPLDd1KLzUyrOD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cyt/UTB6nQ+ImNsvHF9R8wvp5l8ZnCGvMem+Y7XGFmguZAX/ABBVdF8TSjmLJ58yhSrl6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5aldeImTecbl1eMy5pfAwlaAVBsNA3La4YA2+THEUMFcWwV4y3BQglvfM0sYirgxGvS2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wUK8kYwqeZYp6jVWbeW4JTozmKyKjxCmtrMsAba+M7jUWyYGEHh0xYU+EvOR7iFCrzDdV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uOa9nAyrQnRq4RuF4emNsfSnmcD4F4qYJsy8ougqlRaGvDCwLNp7gHVFfp1OTEVIfIRBp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qEUIoJXT5/8liJnGiUCgrtlRUbLiAhbQYmTbfUw3iIN/mOlD4iUEaIMaIeDE/OqxhVP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8QEaoq5k0w1FeKCbQ61lIPxj3pBAjZDuABA9JhKxnK4YUnusAQT0AnYbjzUxWZcjRhNm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5gsx7gW6RZStRhnMeZtBih3OB8QxqeGGwMKOQgYoDN9wA7ON9zA6FsNrBEei1GFJuHY1Y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wyo2ybSjGV+Je3Nv6f1K2FZgNOUAzikbj2mTWW6IdtcSrFyMVYrfnA2V+IUYWmPO76h8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Wr94Uq+DMk4QDdEapTeoGct4VAR4Boz/AJhVNpd9ZqIFC1rrD/UoPE+1X+oteQS0cBrQ4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oDwgn1HXHWcWHN/UeKENdwK1eWrmiEs6768B/cFOZ6c9oT4XLXE/P6l9sbzpmVd1g8WRt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viIwpHVytr5lzR7dSS3uFg8tv0kCgEDm1jXOU/MbO3CFxka7DPUosLJHCX9TcVIsKHCdP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UDvjPqFXjvo8DhQLX/UtpVkZC0du/RMPraGwEv5/MwpToMhZX4qFeFOwrxKzWq8egm1S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07lOrGQDmLhbfQxVs2bzDytjowevLBOWsptuAQhDcdygcAJxGJUNXF9S6StPoaY0wqtr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H2X8xSkLZw6+SClLTX8IkgzPeUsqeUy5IlgFqaEtSOGVjE2hlWNTI6QhYQDlNOA5hRkv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XLLozczYy4tWFKSs9xx48RqJ1qUWUyaYEFojrkPGOYsaRMRsG4qryqzJKuNRND2w2JcY4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wFFNnJWooCB8Et1amv8A2A2aOo6ucNMqhbxc0FFEaYXbGo2oKqlAkUPN3cQPwBLymPNx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TLp5UsSwODMqpdtgIFvg0kpFUTtHOzT33Cp70Xi5mVCMNyg2G9mZWWumXmVVqGbYzEm11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NwXlCNm9bgFLDFu4MYxAaCq/EZqURjcTcQZVW47MTQItihCtwXRmonjclVwSlvqBangq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+i5ckUyK/uHIHKc72MJRwcT8BAbS12jE5JQUShHZMzVlx4RIG6dRCxPmAu4bSOKzcw1kc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ZUBTo/1GLtfAiCF4cwAlCgMRYuDFkQomtRySqyjBbccbg5Gd4g+QLidTW+SLYJHFpNa3c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EOlCiOcxhs9FzId8y4DmgX65gvF9Aoi1LCrCgQbvPCRQVY28SjcxcDiZIwlqiyviOwMb5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gsMctRHZGYeTwRhDA0S7G7vcN3ONx12Ec4oXKxP6YbjzqQ+yoHqqHpdfuDrFeCVh4gta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B/u1xZ8WjSENOtA9Xn0y7x2JWSvdosUrK33jiiXGgdhH/AJhJeM8B+jK55BR7YPQsnmsf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E281+IdJV71hsOembqHyIBLOqbx6lX+q2VOLP6hASXciCjvVe4D7VqKqy9cpfiWxBNFy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bGBBfwDDHUI1TKv3iOs36Wwa/EIXoVeEwNyzxotoPbMaqxyuSr4SMTQRDzTDAL9A3FPDU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xKwHhAjFlcvMFCDdxWXtBVU5ixgAbWyfUcMNWlc2A7v1Fs+qlhFjR5C/3KlS72rLT0uP8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2vbBNoF8HmUA6Uj2gKonvEpE1I6Go6YhzcPDEJ50eklmAeY/DGzluenmLeeX0H8R0YYfI7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2mYq2jrxCQ2t1FxX3MtbYBXtuZD3A5+io34lp6llbghYb1LUXMgWoYIKM2ymhsImUuLSr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WCsUPyxJd64hQVS8wU09ZuLSUuRIgZXXqC5qq5hNfuUBLq4pdzfqVoV1EYI2OF8yp/KV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uYUg3bNcTK7LSECY5jjQjKMUo9TuBgsZvMCql8cRGzd8XKuD5NR5aAOGEZArRCPY6/EO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LCzirOJTWD3HQY2MLS661uBaXbxAqwrgvMbjYO+GUteC9QRZLuBcAHMFmid1ANbKN5gL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jrcV7NFiZcuzxCNAvXqLBCrq5alFmiHZ+k5EQlpmCQaPMfgRoKiLsvDxjVR0CzVty2m8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+IHagU4zKEAXyD4hEgBVyhYiMH6iUuShVPbESq6izZ9yuCAo6EEVgOAqIIr5zAon4iVBRU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vm4tx5g5Jcmcai3tqv4FjL35Rg238zCxxmDi3DwwrYiFeP4ys+JQ5m47mzMK0Mj6xMvk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VoFcHcOjszUxqMEou5dRxeo+oBUuYZAxw5/uKs2luGPRafsuUX2ANvSSmbcRbfED88TV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e+DgeZS63NhcWwZwKJWlp4S7ICBvZLrA0ajDgKtujMNvKs1ooRWTUPWT/UpgjdOFhrFt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K1b761Olg2Av/MQypCxKqfRPbxaFQX4qeASgFjfmAVpd5NyhmscChtmUNGQq7g7Dr8B4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yPLHLkKLdc1xE61wIKjS8niYJZFVuA6xCP0pFIOg15iX+4Jn08yjFUarCP3SeBw4Uw/STG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FrRSu6/zA8HR/x3FLoqC63fRH3ECc8Ov+34iqO2LmYWBt8vggkNa+P9zGhRWQ1DkqoYPoV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tVtuOFcIdeB5lG0fb5gmCjdEcxtFq71xL9fqU3ghFib11E0J0y2sstd5/wDTUXoF8I6VZ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fOjpl5DxdZoq/wDumLVRoCZyNqvshEIcFrXmY7JVs0kfqW2XOHbiBQKwg4ep2VWYVRcUm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KrmFraFmuIi1L6R9R6dRtQr8x77fMDLQe5Wr3C0CtQK6jpMB8w01hZRsfHUIhxu5fbdTAY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/iZhQI1bMoRwprmXCBziLw5Sz7jAMcl0y92mXiAFKfKsyyGFZuK2qgBA1+GCMCLq478A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okQOjZKsYzz1KgFRuCx60dzWVGHiC21ndTAPDynMcCzgvZLgseMQN1qZqLwyXLNoJVVUs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B3MgsOSUwWmWGC7DDE5UxBWy7a6mCYmMuY9uPHULS1k1jRKAFEyv9Ro25jTKUNBNWxNW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3DJbo0u+GZ9pFczcRBoIuEAU0sVjmOlScRgUEFtLuCEs0S+jpKQNwCW3WSPuWN+I1PX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mpX8O4sjqP8AAlxfEdRaRqe63UYuYYfT/AWsq13LkPEeyKjKqralzcujV5jFQxHlqo/M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6zMlC9H9wOhmE1aUA0VsADOBi8C4pMjW+GorTAvMMbZPhp/zEefAtIp1n1A4YRBRSpepk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AYvljayKDVMA9ecgLysv6wLFthXOHcxgGgbC4SCG8hlYnxbEYsbjKFBXtuXNJfRW/UCG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F8BRwzNE18w6Rwd+a16F5WIpABrTyDHx4jzhqpsYHNkCxgS9dzqUh9Vj5EYqIG03ufC/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/ZR9THxAModrcFyoUYDDjxMnelDS73LZV7CkLQmE77jo0ROXXpKz5j1zJQI4X2Fe4pvA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AsqimxdW8QbCFkaVeopAdUcTK9ho8wMEciZHiVkgssyJkYKS19uiNiQVeoys8oCpBkVv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CJphKgwMLCaDghMy1A3b3K9IxrYXeIWKLWuzqOBiloiYOzuIJ4GQGP1fYaSWDRyZxzEkW2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F3S/MsdEwvJz9whO7E/SWCNh1unJ9QvDVC/iJaVMnZ49StldZl9ZjbpE8XHN/UMZgqrS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D68TiBd5ZgPKJhRmJxeoAeb8RDZfQQZ75mRbdXENjDKWZeczFL3EUXHyPWZYyWXDS8XFS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h57lgAK5pISYY0Q2vP4hBV1oJYc5XVxxK27IhZ4xiWHVu4bldCdSrPbTKIgKsPEBAHyr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x4gEQuYmCc8kL0KxRGEIiGIKUFr1C2gGMtR3xK7m5Yp1KS+jepViXGGCoH1UwVA0f8xR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jJxuZpYvMwCU+JbQ5dsMqrTiYgybq4lZDcvW06mVAowcwAca7ghRo0ShpbBuY4twg/Wiz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XG22WbxDADrbStcQsvZjYjQINcGGAE2ZLcyp3JH+XJ9TaMcschi1/DuNDuJjljrEe46y5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6jl/kIGF6uXZqyKfU4taYzSBczYuZVSnOIbL0ylxFhz8zYNm4ogBwQp9IS35IrtJhYUm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VAOjgCDNUYxAC3MsfPc5wxcKmxjx3KgAUb8wqLLDyX/TDMGTzjf5fxHbsllt5jQ8L7guo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unliKh1AGwBymb/lLV/5hWdWVBYM+VBQjB6rF/UspdHsm0rJHHyACpeEVVoz5Zi4SmyG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aAWX7B/EtTde4HTEXhrgluD3X1sYxPAYhfZDh5IQ+qt2Nssd2DS+AI4G/eDB+ksWPsWB8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dFHW6V4jZLCDCYtV5jyHPAI5H8y5W3ndf4fEoNKEK8r7tlSYHNCvRZfzDXBvFXsJ8h9y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7QGUTxlb3fVR0lqD4BzWOMDLbJ5KW3j9QrWmlqldrFBUFTR17ioEBV+4Bm6AEyx6GBxxU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S3fmPBooDg6PMIoIE3vuZiihzBHhGgHyiIKCcR5chg/uFEWYHqJQcjkfEvoEpV47IQ9k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hPjaO/EH2s09uPqVTo0fAZ+52NlNPTMeqbXnkgomHDzLH2HxLtJzBxxPbM4qVXEC01Eh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TfBAjTEvS6zMVjdQLalallzggXB8rAUYwQznPlhZVcwwOzcq0C88wgFMcR0tYaPubYLLz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vvqIXoOMVG3LJFwcHUaLFKouEZDRuLLXyYUIF+I8jHoigWHUFIigaGIXcBaWgMcsGC2+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5nuz+5VFLRiZDQiGtCZ2VFbjpKsNwulvjUagDg1GhVUJQImAUmRzCglNUjCI2dYJRcLeu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qK9sACAhsUe4364DmMwV65jYoQx3EF0bDUQW44DmMNdn4iy2yuWFXTbF2Q3heqliuaxRc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K7YFZbLOfkmLSKtRBWfBajdjPaxutkjtJXU+Zox1HHzNPUyisLLl5gzkg2Ju/wCLCMXM/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w2hy8cy751BzAokdNRG0p9y4ykDQSztjul5LOMXh/wBxFaLVbitIemPcnpFD4DSAqovk3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Wj7jrngKIzKUIKEjbZBowUmfcxVxE3Ttlc7QMzNjL2CmD6xMg8g9kJFR7enH9xsKQvk/5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y5U8mBeXMOqrmKA8MvOKUs7US8DJl5zmUy6s/FqfmJSjB5Xdyx5sj4H0Yhw7wGg1YBT8RP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L/qYHEe8GJ0uG2+qOIc4BByIj4s/EQGEPKFX4irXqmZvOjK3LL9SghoEWZNfmGRLsqG9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cSldGClpXf1MHRPIb3BSgnYUZfdwCI1+Atf7YoIS7LMOY1Y6lqgArrEJaGevtJ+lseQV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rC+EcmG0dha5NMrYOGqhx5xqVLWF3VnbA85IIHYYVwEvqi8b/rHnpzSXRVX9ZC8UgP7le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Q1KkbvmY9kzgvDEecFMFkAjXBliR1h4l0WWoNa3L2oRUeOpcabIN1camNQ7Lhona6OR8x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AchryzEtXUtb2MVFdzYiaNVljUuA7ZVlxoP9ynqOSspKzqGsRH1C2KcSqMGJVPllY3Do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qINH1mIqzmIUxVeYLMbeIGB2uOrBzG5VT5g2KxfEszwfcIBV74jE62txFHfriVZ+oxbx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oCvmYqsO/MUBW1cLPs/7MoPoIiARecxpDZxBUFjXMVg597uFZNmYCsg+Jy6HBUUUKXtxKr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4zEmCjEykPUtZ/AwhbFyH+YAuXlLIU1nEV1dlQrmRweZjUAWDuUsaD9znCBnETtXSsam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/mUUY5NQEZhMQXMeunzABsCYTlnHNCMS1N9RQeWqh6EXNK5IKx3snChgn9oIRKo7Rwrh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SiwCxxNTnuaXMeOCOS8WlwJZUdsyjmcsbtuPFdMeIGf4YqVNRYgYS8xmddRyDcdTWJdkt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s/6i79iJMHPMFlt4pLsAvNYi/a8WiG1PK3BQzUTFaolAyxXWEYS9mjEZYw+0Y9ZSVfuY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0ejC7o4iLjTTAhY9wXwRMTRXmLDYT0gyhqkceJogGvdX/cQA5RXZl7oINUaOo0+5laeZ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Ocn1KKivDC3X5hwxobRmL65lB2t7opjMqrAA2by/cAAEUvMv+j4jrjY962PFqHuKE7Ms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7jMvnzim/uoBgXxsgJbtgCURBPhfkh831y5GNdohJtbxmKFtIFX2fAcR3g8LUC/ysDGU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gtRyXcSl2CXAv+LqGwaptIbfzDCDdhVzWO2YwQ17TBpxtz4hVQcTWEvZ9aNH5ZQ8WHzbaX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BXnWLxB18yqKrUSeHCVx3ApX7KYijm3iWFJ28/6wjSzX1Gx84HHo7YAkI88vlhOdl78w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PZbATQQNEzAGzpX9R2EalBz8S6qK+viKo7RW3jmPZWNt2n+oJWhZpOIlNCpeBLz+4oP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HtyRxYdz6nyf1DZB8gw3Gwa1VyMInX0ddywFD5NSrEnONSuzM0wE3ruJj11EwMDk5wRK6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1YQcvmAyDxcRWzwzKtjnEMtU3ABrO4Nk0CaF16lWZV8SsUqf1Ci7u4CUDRAWDl1Esmaep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xl3AVQNuZVmqUZiw4EVyPo7iq+nzDuPVFyFF+CKg9hISKkc75jZa98zOUt+IuqoRxK3I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KqEGniBRh6zE8qOMRi8K4iJmuQ8REE21cTgRdamC5UqUxRlq5qbDvMu9HzGI0r/mZT+K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SkL4YAdBCuyxprmAEucTTboy8wtCl11BaeNuK2vBoizuyOIFI7GA3AWS1VsacQFK6ncJA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4FlVLdiGsc4bGUZTGQX5nY5mZ9NzV8SjuTOISs5m6VHH8ZtzYeJzMEym4fiLUXqMalSs8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AnP8ME0i8SwnnZe4Cco4oUaqXpDmhUSFC/cozS4UZd+Ip2wpr4hYLwv4HVvKQUHLFi0L1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SMxQQMEbzI1IwdL8xbScyhq4hrKbKUJOo+dWKWOdWa9pCbDY9z+pQGz8MtLKL6TH9TCXA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PqwRKWM8RW2zRWiW5W9SkRGSv+YgZJbioMBl14ga2Zrd2JUO7Ics/zEBpXFfj+yE5bMCn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xHAyhn/iGUomsm+bjt+oGBnz1DMSsN3bF/Ig0LcJwjFaH000i/gHzASd3+Zqmf8AyNrQ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neYzi95ugc+xfqYFbg1LTfI0a7imHkKhCPKn/ENsQwVloPiHdphWDdJWcQ4PEbSdNGfd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wcmPGYewA1oNKPlqXkaAClyhDxQ9ROpwmJY5YYOjuVhCtLHFwG/8vUpUoIuBWHf4EoPuk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GvMC05VtuIHTRiNpMlKbXfDqGaviBX4e8FhDLJ+4trwdRS0A8Qg0VUfuNBNojz1UKINa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2tkMCcjdpCA09v5IggldTn/1mGcWtjjqCYJTfVxskMNOFf8AiF0iDyPCRBdI1DOZlNc1B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gC1xKv8Aww5OCA3WKJTX2jhHNUwmGr9ZgHN/McGplvA+IrYAGByryioWJmKtgv6hW1Xi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lJlQ8PbFNaDUKHzC1Oow6dI65OTMaBCKh6jpVq1XERotDlqJjWuSFqynjgj9VglhFeI1o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BLKhQqlgkAHiXkV5hSzTcUABXhABQ84fZ/UAFwdrLIaA9w7BQm5iqc2QLx0blE7rDyxk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4thWi0gvgDtl6iN1FkSvZFDszm411nzGekrLM7Ksq8wu7rPslRyky9RfFj3WpX26KwNy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ywpTbLBmoiwBmsIFILyg+o0CZtmXJiUl5mm6aipix3CpEqFi5Jnc3KgeCD5Th/GMWg/Er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9wLg+2MNGLpCq1lcsNBw6uKHyRXEFDPR/uNGxN0TS9kuX8uy5lToRC1X3PMcsceKirLe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VNLiVBqOWXIydRx0CEWR3MMVLtDm0PLn5yATyVphVV5q49YPPMchyJjqgpMrFr+ZkBxn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cMgsRgO8J6ww621RXNOY95PMog1MBu8IZbc1uJdwENDxNAHEzGPiXSN5jWqOZi0JVVTv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i4b+mEC+ESuvzRFcktHC7fwS5aCZzVsbNteMwcBQrLVTNmEnoM/EvWs3cKiUhPi7NKgTq4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Ax0AvcqoA2bCAV/cyzEarL2MbbeE0A1buIj4PHgQ8e46p0VKXR3WL/zhKWlwmvUZwYcAz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+odBbY7Ew8GojHpFUaJeVOYhrKFMZZ3+ohcJP7RTDrb1C6i3PvwIKJjg0EqyAqg6J148x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mEXtAxC1iUKXKnqEvcQ2DYYmiMkMQgJV0LLJJh+ephLVbcdTVg8N4Y7wEiXi7Ha//AGMp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addPmAXLE6Jr9IkS3NcEeiUqL4ZPJGqDQHDvEKj2qBwwjTX4gbrUHrcrnRC2ij3AU2Tq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hfiJT7iU4qZBr/wBjRltzEGFzKTl8wo9wUOnzC9N8S4rK4NxE2eAh6OIopPjEdarDmVUA9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o0Gg5YNDh5zABXUxZjdlFwxTXWowqt8yohaMGdMvd4DJeZVCxi/MoQWQxcur9rgBybmr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dzFRzW3iKksIABpVy8My7MT5ko6z3vuL1EUnuUohHjNR4RGLlQu6HvmNNCAziM1bV8pXb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gRQq+eohQsG1rc28fJgBXNYHmKWjSaqOrAH3Fk53qHayO2VilreeYNFU1fMSgfWzB4i8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4bQ9RqhYSklWsBa2S6DYFpojxXQJZKc9SxYDqjEqC2kVKq34n5cVXCtUNal7lFMvmVmE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JdniYmBELdx2nvIij+PcGugcI/COikXKsvNuZhUMGLWFfC13i4mALHAvcaRaL45lu5bMC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EW4vUM2xah0sqzT+Z+I4Fht26gTIkPLBhldYgHT5czDWL8ROFXY5pJ+EmZ7pdMY6EZhy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YdJmLREKJ8TdilREFhoeTIzHVWD8RAUserCBWKah5H/2UrVbzLCEdov98qD5GGlPhn7w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wZeIIUr3N59PshlL2Tbs9N3/7MSvF5oaXjEtSeENbdecQP2SXZ9dTegG34KCFqiQMiuLe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ejTLlwXRHOHWJdSTxV5DPkD5mR5AlGmiuiFtnRYYXyx8ji3heKHk38QUSUh7D4So0cJRy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0XnMYbPoPiOTUhKeIoFtvMF1hZlKGg71TBXRkPd0xFihd8wtTrkfBFg2KFh0etz+8V7ol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qfbAwEOxVHPmUIoax3CXkPdwKPEKDwF9AcRaE5myWIoGS+SFhdtJ3EK4eYCxGnQQScPO5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snrqFjsIQjajsYWLfZwbJnUsYO44KlG/J4YFCKkxuNd6YK4HN8vjw8QtIaoHhiuURjiO4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glBjv7hXBmBr1Gm5kDmKGPIWdSzwO5ohURLgsFZeYUKVeag2CL2offMDOwfMOQZphukrEW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5igbxdTZm11FwAhywrFqzxCi6w8kNCCMEyyrX1LyOeCFaEhg4lLkUt4jsrSUeIEAcvPm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uv8AyWGgNYgSrI/iUFd8K3ctLd7GIcd3ilRcWTi5hvF1zcQoOh8TFxQMNaPMoFUnAYir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+5Wlu9RgK4PMFutRaY+ZgrtdsAUDA2Q1VWWKlaHSx+yro3cAJsW03iJA7H6mdWjumrlCK3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8TKWBwQJYBYxANWpvN+peEDpVfMIxiBtVxoEhXBLzohQgpmwRAtuWaB7Z5PiMwN9oDvU2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Abr5mk9YcS5DU4g+pYt+5jCti6mwHwDcCxQ7xUbX/Jc3ZNmaCNvkVluIvSmgI3aj+ZyK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6/cubB1HjEu/cXjMZyTBQx1LixNGP4uBwQAkBbthmBnOYwZxsEC+wRdyOsQRUd5hJS3m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mKW2APYD+SVAUXCBJKKtYrbmCJsEWz3CAhfNxKUZuCgayEWyFhazHcImrq8R7JKFdwk6Y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UDmNlaqFBOXUyfMvfbF+JZNLvkgxm43z/AMQ8RVcg2R0irlOVs/CwAO0SwAhLRVfhfUXo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3aeF5ggjbhh1aeaD5lLHY30/8Q8u8HH9zYmojgGjluu9RXt5Pg5hnsQlte6jE5RkZGK+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vKSf1CWKYLd1t+b+48/FnBZ+/wAoYXDdIwYPtuYU2fEo1J5IryAWIwCMDEA5Wk4S6gl6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Lqd1j/wARQdcrBqH8K69QqIVA1E0IZE6zBSwxKzHY7rplbKythVQFvMTfgiozSVNvUBNL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IzbRKLHZd9QxAND9xlpZzOULzM1EBKZu48w9xenxuXVg25XHCcAqzJ76hUU1rhGPtASD7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mAeC58EupGvBCliFstvExj1BkmqgLU95YKPwlLznMOM1D8QxY9xG1ep7XHUQbz/UrGsTs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1FrWqZlcGjcLQtHmYJS6IVXt1MjSeplY61LCwx9oWYsmbVHLBrZY1CITzFBDXUCriUjD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lEOQgkVj0Rs2XRwSgSWMzLQRba2QELB5SJylbvqFdj1UwrG5xMlTkO44xwtAhO04uBoH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yitjlTzBA5G3Esr2Irg5WqgepVylgrvvuWYWubqFC0vC0fwGBa9pYkQKKS6ivG1euZQh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7rEuEzR0y91XhkMuU2+E4mVorvPENVBu81DclbxxEv20wJAG3YN2d8o0YDS8l5iwyxwCPI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TnzNJk9LLq0b9Qls1FkkuCIF1x/wliNPLmou5CEMZQdqm+XF5zMGCrZnBbZAU0vPuWBZ8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Y+Zji7PcHUvGZlbGL1Bxcu4tTeZ7nNSxpZiWb6AwXauglqFndQG2vRGov6JVABHmALZp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IPcNZ8i4hsF9RnK67iqtMzvFn6i2vQOo6QrBmZhSjl3CH1RTKSoqYxFZrTqNtSvUZABV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P9QQDrCW2qchan4i2w5DzWZVKVEvnKLeoF0juPGVV1OPKMsFYUe1fDVt39lMFLz6Ksflj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+X6lYu7xLvMQH8b0D57lQN27oKOfz8ywdGjyWlXUQ+pWpe4TgZMj8SzuEVzgX9jGvQABi3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1GKvZXMeLAPmGB9Ix/ira9SxL2Dpbx9xctbg6bIwaIx5H+Y11Rv0xKpyxopUcCFvUiigj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FSmkmDM003TpyzNzQ3CAVWCZ/wBYIWBQOIYLLaqX4QzHLCmtdQ7BoLbgqO8DnqXSi6MRK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+EUO0VACLwFXGnOSC7Go4irOp3I1Bk0nMoAteCPUrbb8hxLLQekeIFayGn7lWdgDp7hG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HkjZZCrlOGaHbXv8A03FEoV376i7Mwd2iI2W/F1LAo8kE6Wu5TdBz1EzThlIWT6ZQVOpZ0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8Rc3/cN1W9S7W8ysc30Q/BNPP+ZgcY6IWZfEUqgoxDBuufECkyHmA0XBX3FVBXEtvLUpF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nEBo5tuYXfEGOotAxFyAoY9xvlL1EQ1O4dGZnDGiZCaviXDvqURQvcYUEHURIyfEBZpW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GDy8cBUbMhVkYhQ74Sbvq9MaWB5wauVxhMuPUtV0xZzcUN1DuN5ivawAaV6xK6vTJ4mSU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sO5SlLuswKSwpgxwlze4dOB6hgNVtxNg0HiF8Isf2loJstjwMjkIKm1nbGaNrRGnGaht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XsbK1OZCpzUQSVhKmsIt75G/4Yt8EuYjTbFfBmayWlVmCdGpXOr8TEKocXKq1kggaA3K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EoT4l37suLnMG43A2tTAM2y4squMxByn3NuHzN6a9EVw5OyKWJL0TOhqAU0TNwNEFPLKo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4gAXn81MxSdrcBbrzqBdWYmVywXcW0HUHEX+hBp/EVHYYOtzPo3TLbrSqHkGTLLJyIfE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Jg1xKWLBT4lJhabw6/MYHJefiGxo3kw/h/EME3gPDqAXUQizNk5fDMWZZP3KYDuZGR2X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k60ZlCwUOFw55V8cQIwKjZLgXLRK3YALRaXmmv1OcCg1YlfV/KaH2Q4IOj1O6iSyfDoe5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1+JseYLoa+41pMlWoKfRXxL05HJRVnxcQVZV6S8DFbXLnJL+ePiEq7U2mdvNxhXQcJ4H7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Z5eYTpc1jmorrbW+4KKEuli2VNgte0AKILRXLFAhynP/ABDrQvjgldOL7mA7mLmBaSdn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r1KK53iKkDQPZVyxvMRDGZYbJiKR7hEMrmCUctRS9onW85/MF5Lw4zL8WeoN643G5pN6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cK1TiD/t+Twy76FFlyhrCJEA/wBQjC5KR3FNogFm1xcqTKVjScQ8xFPhIMY1Eq8viCma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3qAwbrzDDVa1MGFh3EeaBnk4/uOSxgl2jvqFMDHqENimGndZiXYWwFKBUEaK8ylYLuXk0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EOnhJmp54OdXHZVFVmogFrSRBWyXFSKMal1gyWZgrBHlFpoGOeYFlSmGNU+TEwAiW5vq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zx5lBVNkKFAzqsRZQG+IBci2oPeUSWZwHAXM4uDLjcvEKNPmWSqrQ81ESEpWxIJU15ll0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5ipu7BLK5VwdxrhMnBxNKj8oYgulbjZSh8NwWl8BFAODfURjjgi0wBiAMwccQ75v8QVV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ysw8JlXBAQdFKFU8QthxRtxCLlTkvDe4Lz5DSmB+5eaS5wdjsgXyqP3HfwyVHgenUVr2N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I1GyIXB95TZbxArGpmpPNwecRvn9SoPXU2C6SyWEKFxL22DR1HKODFlOAXgl3mMEkDsy5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R1APM5dOAhZIe2Ul5PLHCQ3qGN3VwgT7iqWqGRxr1lU2x3zMlGCDTuWjLnfUFULW8R2cG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eYpfngVZQU8aGUGg5KjDO6ZUppKGUAT5RVRLmGDiBeAjSAXSKcy1+G/6lJy94CrbU8In7h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zG4FWQsEs1C/7ZgLg3KANcxq0DEc07gqjrMx/Yfs/1D1YI9Nv6m5gRq+Ih4V+yH+cvdK6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cAIUWlLDsX0+CY+GWEc8hooF8dzL/cAc1TLpoCvTc2CBI+Bf5wzVrNnV6i8SypsDjmUv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UUPCygp0IV5gftMWriOuaLCaFV1EK8he4B7gQIoSTg79y4YpfwzH4vh/wx00A34xAvWc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InDER/yluBSVrqYZVXDLNGQ1UsALuUGJmgeIhagasm3zMWAKvRFLmJokyLVYagAZYTzE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eHh8wNJHPDAWZVLdDmUFW/wB/3BqgxV14YCG93pggg1L8MEav94YEhp4ihR8OYW4R9jX9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FuHMMjRjcAbOJmsuJVFln9ynAcXE/XbLLKZ9y7vEEprUMKdbqBtv1LWAyncC8tS7IrMl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4gbJFykKVAQoDnxHF7thqWxEKuNKhP1HRA6VuMqtTmByjYQrVZFrBYH5RDQYvAwgrdqlQq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qApb7l8DhcwQu9xzjk4lNO+2YEs4joF4IooZvJLKwhbL+MrMEo1/hjohGaINqs0QBszbS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7jYWc3uMNIKlIOBdsVzy30iGy3yzURmcoNgUJUVzyH1GbqaJLKzHbuIpcPaEK2s1cQUxb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A33h8RZEsYO5XgFAc8wVtVKAhC263BU8Kr6D/ALgZQNWV8+JUkhuKsdpBJUWxRV+HEeWF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buXtiJzFVuUm8wEYJ6SvBEmiFfjBCaQlxxh3GDKQNoiEllgcsXsU6LlW/AuOCEKxY+WA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8uIMUDu6qGMFwgUtTgnQWCGg9EWdv1CHLmYD/ADPJZdv8ULhpIzF6jcdzaIGlib3Bu1m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YvmcNMAPQFfiLOYHEAI20xEXshEKm2IqLTKoyIIackEVa6+macZKeRqWAlCjCOU6Pj/1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WqzZXEGVbin2TTMMwKqOsXtBZfmKTEghE15+5ecMo4VH8IK1CGJYM34QxCy+7q3/ADBk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Iy9khUVNQ4lFLPNUeYwgoWtAw18MFo6VFsC12VcoFB+SIflEGGLzRyyn4ZUxsp+WKm0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9O5bSgqbOSvFzgyAPEvSYLO0Msg7dR6bnoHPxEdAaRm5iKHsV4l3UMs7NL8REC1O5RaAO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AjmBeI2wKogpk9woUsNQjHhn2gLJHE3is3CqxjShQiXsOhzS4lKh5HXxHrUOhxjj3FQg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13BKVrKdxyIBV6uXy8QyUF8QbcAMY5QYyqrcXzFpfV+P6lGagSsRSRQYhBuH6iHm9BxTdn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+TkqvqWoUlN+48AtVwIlBXzLU/WpXzKszAHKMC1uvEQG1+INoH3Ag6NzW3H1KoLNeZxT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UuNUUXKCNo9wUB4u+ZYLXOo+6tBWJUqjsxIwp2giwG2SpgDBccR02HUKzKuY65HszAeD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fnU5i2KMS+rZXkOGJRdUPHUsrOO5VAD1iWQm4Fy4zCCXjzxFAOAfuEhrGzcdAl6+JYbDQ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3K0K1bmHjgIFQWbuoBdO8Y4iNku42VrUaZZRmzmCuqw8xQaCOvU0ARWE8xKbD0gs21Rb7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4DBR4xc7i9zRW2/mY25yXE1xDWBHcu3rX2ndKEDnJ5iCQNS4MaIW8/wBxWo0A23mWJh2Ct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i3lm1RgE3dywF5/gF/f3Cw6gEPxNsRIlDEPAwyl6q1UoGDi1g5i6JYyr7hlAMbsM5i5Wh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R/mDfFuCgg4wRRfxsbdhm1cACANRW6P4MeYtMuKmoZ/gltMMW6jzSOigCFqVd4g1pfuOy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Eu38nEvV9yJ64Pij+4FS4y/bEMxSvmD7czEg1RcZqAgL4nkNs9yjOauLBKl8oikCQh2x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avKDj9n1HOZOVWgVjcWjYrBbPJ/BJXuJFCEZeDblhqJcsjkEM815j87tjkmhw4ml3ARq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KI1Fu8P9Sy+5CADb3MpIl+uCKkmykzFPxBjGJdIMGci1zQIfiM7qYC+Cgb3EFpsG2jhY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wV0lqa/UMtqcwuVVC9kSjEGa5JT8LHAmAhky3Ue8oaZ8sQUKo/lBNC5Q2ub+LvgKw/Sx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cCAqc/wAAUzGppp7g3MswZkMGcwMKv3DEm0F4fMdja9kxxLrEGulqN0xAOxFmbIkZZLHR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tsyTDWYuWMqUd3Tcd1rIqKJQt4XEipc7plgxdNOaYD9G3oJOqEt7CxgAL1TnR9RDtLyB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wNqtViNcZBiHS4qr3e40JvPcDfiNWBuNIublrtcVqO6VqBMJY7mN0CZFv6loANVG6F0pC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sDEc+3XiBGQiIzOzvPxHUYrqozKqqJWnGEsWK/xAIXXEAizPEVrHBiKgUr1L0FY4jor5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1UwmcMJyaKjpkMFn3EK0UzYmOgw4burmagRmMsfX/AFRkZJKmXBw+5lB5JSKwF9IzYaWg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gw1mKG1jVPMS9BYeogo86QUEbovMQqXTqIo1XLUcoFQ1i4mQ/LDYClyqRFEUaqa2Yu4sg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bfe349-ba89-4639-b0b6-644a062c425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5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0+t5H03mZzyBpRfX3mKVy86Oz40+nbs0xd8vOD1WKe1PSl8/Pzmer9D7fL8tvtc3z+tTNy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V5nn59zewOny3OZ8Na4tyNHp5BODeZ6c+k6PpON35pzBZN2wWStIbZIqlhXLsplAjJdZ1d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25VJA4JFVdB3CFQlhlCAsgJKMC7sGQiiGEKCSrsGiouCRKlFFRijlgUUgKughsSXK8/WQ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ZRgyWGBghVDUZCBWQEuMEuUo1rKiXaS2WgowELO9SmBxQevRNZhJOdxNpatBqMevl8qv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OfqR1ZkGxeHOdDDjpXioRtoivLIJ09HBzJ7DofOuun0BSX2LsaVslxV1ZAIZaEhzZV1l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C5ULlSJJLJchLqEx68up6bX5zt+jyOTJZFna5M/QSYSIKuwg1mcq0HmI00oyDYjNWMrH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5Wo8hRsZl1VSdaoyC1UVV1FyRJdWXKilKsqVIBbQhAPBUkywWRpDsyilpVwUYlTgGllt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BS3xRTyPOx1PN3vx0y9iDy1KlSyVQjiehVrPnoYazXT5rJfVWJc+lXLBgLUxkSrllVbh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75fn30wZgu5NcsqXDb6jznsJ7z5z/ADWb63l87XPXtwdXj54Vy/Xc3XdnL7PE34E9/iMz7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5+bdj9HxPR5OTw+5wvL7c/ouDeeu4G8bXP1PK6Qc+/Jtl9fNhb10zojk+r8l18onld14K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P+jUnAU2TQbFlRM3cOwTEkIDllEp2Ny6su6m8SWQMuiVdhSqLqqCOQqxhTVGCYQshgLQs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KlUXVwowhLGQayooQcUJDm3JPP1qFN5KpO3OxuyiAg1XZUYAEIC4DQBasKGAVQS6IQ1S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gNa6tWdiuxml59CGkrLKK5fRx28cNapjs+p4XaOXg0c1pyljcnAYRdKoqVBkWI7Lakr1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Vp1Vpdq07HohksSwIYoSHOrqVlKlSySoklRLqFyoFVQKqiWQ3VI0KrH6vxnqe3DeJ3v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VrExK3JMtwKYSrNLc2uiE842skNrOZVdEMuxFK6OSs91oC2AYwakZ0vRASpBSol2NKdBK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ZLkALahVtpRbTCrCkZFAMWTqsl5QkwaupVSrhLy+cl6/muSGdC/brxtZ1OWpV0DJZVXU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KrOBZjrPf2cPvY6LSYwMlrLq4q31cs53G5PXm6gm8soLJLkXUskqHtOxw/Q8/o8Hk97O6+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5H1HGc8vX5mrW+nnXwXD2CcPZx69Wd/QvhND8GsZuF1+Xw9XQX0M+eqOZv33PnevuVA8b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Z2JF+U9F5z0ePNVzv52djl+gXrdDHpnR5CUrjq4K5EO6u5spdFV0Ayi47hS+mIB1qXdWV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lRBVdAw1DqqyCcLGUXKsksSSQkogZIWJAXCEsSCLIaLqUEFXx6XYly1UFno51aj1loSE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UqFUVlVYksTDpbDBtAiJZRAORES7VsuppqorOoMqbWliLUY9GNQQ1NmVLl5x6vYu14nN2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nU3Cyxy0rkeKIMpAjmTq5l97nejXPgLHsPoPGxfd50bLXMw64IbEqpWV1Jm1RDLKkipB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SSFyrSSSzndDOnpn1xJb18tS6LksGWJS20Ys3Sz2460CK1II3Y2BWaaWGVzysBolSmCM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8GutBKai0OygwZDKC6sBoOwIO7JBhVLRDcEQ3kUqFjSiwSejNFgWlNUwLoqSAxXAO/wCe8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6PPpi3WvluSUXUqLlQkuAyUUQ2QJRXC79amPqeb9NVA5WNqK3gXzODvn1ODK685dSy7Elu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ouSHqfR8bZz9vme7wc2vR63NwfQ4Ifx8t11TJtnN4nYza8/J935j1eN7vUeI9z083O837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+l1OHt8v6FEZwErTL6LJz+rHNfz/R568boU3fHzfK05PV4EmDunN/qfPera0OW3PRpi0Y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2yrq6l1ZJJx6RqNPbnQkKSxIq6hZVdSWJV1AqIAqEoISolURYsWl2NBSxW6lkq6BKQlX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lkqAQpXl7S6lQxno4yxMq6hFuUEY2FIIMhijqwSqFi5ZJLKMaAExg0mBKGrauSbiiVnc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UopReYs0wVzRM+wx7uY1xeb0Odqgkk6yA0kZSbRs1drDi9HbWUGOj0uXXw+tmKsNoJpEdD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YHKrRSiW4J5SVMWUQy1JUVKuJY2SSEkhLkJdSySRFc3q87T0HV8n6fv5n0BMSqEuqsux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6CylVJRdVC7GwooBoVmjoY+iu3Npow2DSBmckXYiXYXFyiqMBtEwTSCQygNiFAGHAhUMX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lVCokrBG7z/C8wdbjdH0HPfF7z1cukTdYo1KKurJLEl0JdjZJcBAwKuqogpYaTqu2CeVH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h63N3hVFWgiYpR1AiEpSqXFVcJLkfQcmrlY92YOvovu4PRDTjy8HP1Xb78D03O23yr3+W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rxyb0Gv9Pz+LxenzOPfJ6rywef2d/k6E75K63L9Rz78R1598eK/RM9OkdYd+fg52J9fi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l5HbmmmLJs2rctmByWa22RgMsEhMqXJYJTlohIe2G1BQrGVVyBWNl1dEqiKOxRTltiqA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TFSqCXYkCJxRhUEImVd0UDBAlyCUcxqqk8/WAdduZyq6YuEJUljBGANGyVYkIbAu4UV2A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SLXayxIVpJ3aNgc0kYvHSZ3otw4ehzlyKbjZFiNbFdXD6CZ6fJ6XO1eDz+1n3OPn7mKzk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jt9HnbuAqEYnT5fY1WcgsXTR852JCoYXYw9B7P5X6XU9Wa33RS6xakrNlXWaMkiVcKl1F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FySy5Il4N+fTm+k833uvPr2tm+FiII2k1TgGi5QBxcpkGyVULgrhqlQM6sDMeaXs7eP1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WxYoSEqSRDAqY0X1dNWCDKhInjH4jsVpJkU0CIJBQ0fPN3O8z5fN9N5Su7jXH7/SrluSl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1pJYFyqLlWXY0SVAhqEoaqVBIEBDGBTOfso5JaM28sfkOxCejnsyiVWDcqjsSgrq4urks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55/PuzEeZ6PQaAXz48D0/lldPR6nOk3l5+b1XNerpPZOPn9B2/Hu9fh5vK6XJ8vsNtaOHr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5+e/qSdNOXpcOZ9APD6mOmnz3pfId/Jnzac3p8h6M++z0vSz6po2g2bM5JbujSNW6yXV2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2JUVhGpnTOd6nA1dAmBFy4hCSgrqwlMAZTFwBjaxgQhCTNUQlUVlSoWQxobowSGySQobM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6VKnLcNWj08QljqSFUAVQI1MBoWAlVFWJkkWPUVgMoS6qRJdAyWJuCsU1VrFrDOzA6ztK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cOHfluc3qfI9Dv5ffY8+L0eXm8bQvHVC3rRS2qlRj3rmufbsuNtZkmXS0cWR6TreEe16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s1uBQyKg4s+k9t30aW6kmbUkzYNzNqSoglRJISXRJISVArq0q6lhKYBy9KVdc+qZyOp08x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rWi6dS7DkqmGgYatAStWbYVoOWUBwyr30uXcETZeOq1VlYGrdVc0NqYz0ygDjA2qE21z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EmRi7KRUuiZa8EdLznH6mLn6HX2ceqNADjRCNBLISBAW1kCQZZUlFyUXUhVVRdQKsapL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LGURDqOYWvFvLHZTsHPvxIFFWpLooK6JZcuJLh7Zevzz2dvkaX49rse/kTyv5voAvsyc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9zA6ej0G/Hnz5/Vcf1fm+3m4/D66/J7wDTmx2ehnnunH6DycO3l0Zyd9azj6evPNF470vm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/nvs8r0adjSl+dsel82YGCMZRJbAKw6ksOpRZVfHpRCXXBVc1LQ5Q4LJF3dhWBEG6JLg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uISzEOEKUNgFdwAxoMZSyjolwSVdg1ZKuMgFVXk7SrqrcuvTyshFDC5EkopwwkkBooSqs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1csGyWWQlFUAlDLtWNkqVvrOhBip0FZgubPqVGDH1Odc8jPkDt5masrtZ3EjPvPRUo7kK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3DLy1dHPneWMGKl0XVwuwpWtyyXpozOWvWea+mZ31YMz0g3IqVMW5JLUkKq6JJZV1ZUk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pLGSzEjVm0roYL3n1Gaul08/LralEwhLsMptTg0SkLnRn0PKqIKsKqqjtMGRdhWN2SSS3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jrhibYSYCxDyjI51izZYFMoCjqAsqKuUVjPycvP8AL+g7PLfK6Vhy2QSs0hlLckShsQJA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qgVXnHCllXFQK10WNUhDQl2MoaqEggGFgEElmKaUay2A2zKvVmobG0MgZLdy5ahQ9Flle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n06HA6XOlnY5XUsbTOd5/Z1lDu5evR4b2HFvNPpPPd64w9fh8zh091w8ezG8js/otTz3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tbqw9STh+c6OD1/Pshb05u9T571C62g3Ozeps1co0NgMsu6uyyEksSoMCnHpGLPtzujq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ZUkkoqSLZSIl62SjKsursizpDqrBuUUVgS5RLqFFUJUslFSwGCo0Vc7Qlfn7CMLvzpkn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CqiHUJKsIGCDTBKIYVZCXRUDdUWUoqostJhKS7XbVhJpq3Kz0SJqVaWrhPE7nltc+M0m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dZWYHMlgnCTKGylzW8Ba9UXno6ObNxR65QoqKooDCojB9Vne32GPZz7nVQuVeVXLlqrq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JY2XKhUksl1ElSVJImfLszaBCHUd6jx/d1y6uXXj1yz4VZ1p+/oS4db6sCxWNBVWNpUD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OpBWFKIlkwUT6AOSxxZVS9AVKNsU4oNFWZ6MZRooDdjE51ebzWYHK4dWrCY0VhcSSLV1I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RQXVlUaghXRFyqlhSFFWFBoYA0XBhYjKIJRUqRKqqIBCwrDTrM0CEZ8/STXOpyrLMSDK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/f5wMl51Bv2EvkX9rJjSlivF29/gdvj3TC5/P16dFFlxerye7y68Zrh3y4rHG12GZzz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Z136VJ1w8ved/r8N3D1N/puD6G1rVuzomg2Wih2GS2pdyVGAxKqTNuQ8ao6vriSRLg2lo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SDKMsSUWcKBqrCgkWBUS5RUuEq4DZCXUMVJZLlkXcWpVrUuuHSiGc9UwC9PIaO7KE6Iu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Y2DTBJUopoWSWJIQg3RAkIkjcJTsLWot6yhlS61ac86ITozTSwpUI8f1+R085MG+nJ9K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gSvVXzIdVfOFd44KNq8xDkQSkvWuVGtUqKYaob6L0WN8b1Fa+XcmDaXBtTuGBCCLGxlkl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XUSpVlyRKurqVKLq6sBGhFLW1dgdHnlrPolP074YNJITSvBnXoqxMHxd2FKgVgZZQgSp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MKJcSpdFo0FU2wCrz0enH5725fTlz9VmpuY7GhMw4OTizrq8fg5+fTopzzlptLLNuwuC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7qhEllDcoIKUNQgMFcGAMsizElSghoQqoQrCiVKqxuEqAWth2UZnYDViNqNElBhWToo1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ShNUBp2b3ee7KSj77579N59F4ukjh2Vg6YVyN+rHHPX0UypTpVjdA7DjoyomkdEmcfRox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Z+feuV2PL9/LyXEPo8elgnqdnu8vqtMatkrTAldKJCMWJRSWFcsAxPnuiFlzJRbzVyi4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BWVLQKKy1tSPW5MSCwq5CCVBiSwotgNwgauFSQqEJdWJLuKMApZJXk7QTDcYpy/RyO4B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ypVpdrilAMuhot+doEMAYQlWQBJbBVNERTlKtLQW1aUHRyHWembPpzZ3lw6/P6xzCp3X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3O5Us6R82J0b5tr08+SBBcUROIOTTJcy9o280e56/HTyvqepXHsm2VnUOiJJLIQkNupbQ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CrkJcFJVwurlVVxJdSqkiSSiJaulgyrECwa09Li3cd2+H6DfLOnv5bnlHqJcl7xTGOka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0zoDZdiysih0BGCUuXbs5qzo+d4PHzrqcqJxo1OktbMZHXLjWncw4hrReVmXR5bZnR6e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pVxLqy4ELNdqYjaBRLLAV1YUIsDVVjUS5QhDQhwRLghRWNxJKqVBDXDsTvhIMOi6ekXb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6LHSgWvSNNuMM0KCr7OL2csd1Wpp+ieA+gcui6vby3yr0GuJHQRGde1S4L15BGTeEqV8y4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vYjOr7vj/VY66vJ+k8lrmatujrxzW9dnp9+fS0bltCYLAiE0tg3UKiQpVkuTj0u7nXnR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1ZJCSktiyZtBIVpApoBAUDchdXRJDKExFkJF1ULlWSoQEKiAYDFlFGinLdWN8Og0J9+dy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kUVDCqllC5KLEhLU2gTYkOXZQ3RZSoEpYEOCaNZWcs10wdWcG5BR2uU0nUuDzfoeT0xyy1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1lVaKszr2IhVXIkkWS4VLokkIJNjN2u91ufVTavl6BowluXEq5Ku6YUV3qWN0tUdQA3UXK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JIVJLJJCSUklSrqURZrsGpSABhV2NlOz1Z6QvN9TXLssxv3jSpGUZnJghj7BjGCmkKEK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CVmFfHzdHD14sbzios1GhbABKiMfnLAXlVIEliosiXGhVGpacFZdA8x51oobCg2XcElUB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RpINjUqwKkEklEklVRLJdUhCOkQ550qGdjUuTEJqR2ayKMNBnInrh1OwoTsoD2LgF2QqO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+Dpc656nqeH3dF682gyPzNWzEYGxMWnUsQtzDi+c91ypeBXTznPm/Ic1HYGubn3Z7lGz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bmu22jlY1egpo3RNU1CICsu6IhjcSQuXSFU78rsSKktLkhV0RQXYp1411GMQGUYEuiqKQ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CuUVV0XVwksSUwQbkW6JZRQfP1l2vGqK69PE5d0uihIUKlwAqqLG6AlkGuxCowGCVRBu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iQpLqAzuStjdWwWCLpiSWgjiZjHpjGkguIyj1i6INRCSrOm5n5pbkkSXCSWCdPM/Uw/Q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SVNEtgxY3Kl2VWdXZCotIJ0BR1CxYGbQkBcq6lXCXVpUqVcqi6lWXKsgWuwgsCqkQRIC6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bbtYu0aLLIGWMpTgLplAFCSiAOpmh+ZklzYugEvOnSRLh5tZs0cjGSqU6CqhgwCK2Ugs0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qXMmXI4IZzt2jmr1SVoxoySMNBYhLgVQ2BAsUqiAlSiDY1BsSDKqGF1BF0iT0OpJRyCD4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2JKqiJqzqDEWEclZqzE0zHpRQ6STCnKofFQ7N8o961IUs9d1MG3eSIhMGleuM5QVKIhr4/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0OCdtY6Iyp0gvPzdgTkZe6k4Sewmzh4+3hS/ReX9dNdFqnKx6nRDA6JgMSzErIVWQgLOo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lV1UkLGQhraDcsADtQvNqLlGlWthVWMXdQA6slSFjdEqQKSAmMCWdFVLUJRZpruebtY0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ImUy6KlEVdWCsjgaqwJTSDT0RFNlMqFCqqVoXC6sUJFrW5M5ZLG213SyWodnbmM9sw2c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XFnRdMCh2OVdXM6G5CpJFyrJJBz8/upsd8rj2C6uaW3O7NhLspgMqSTQ7G7DsSo5RWVR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HIbkJdWXVCXJKuVLLqwJBiQLGypKBElliTZkGvZeZg3OmvVg12A3LrM+xVDDtdWBKNbO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bUKtd6I47NUhBIEzZu1nXzPM9NjmubOjkjMyEAs0HUzkIOZyhtDIqzSOmUlBo6jLvzJg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ZyxX1VS0NgCMiUBCVVUVV1UGwIN1VVAoyaSA04jQlEu6Wluou7QMtdobFiUTc1EvbnlNT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qIFw1mewI6G8bres6Gge6fVbzpzNzAa+X1isuzOMTp58ujldfhWacvYxWatKNUuLNbYM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YBS6Jl5XoKPE+uy7mtLFFm6TAqaUsMwOw7q0u6su6vluyAt5urms3cqy6uiVIFdEQDAsb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5CEQ0GJhAnKJVEVIRQHBVlQYXRdyiqIS4a1qC3ltd0fHoowZ35EopqSFRR0NFd0CVWg2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9rLxyzrcC+XmrqZ09X1vnb9T3U4XY1l9SVQWIMYoSYCqxIrVlUIJCJU/nmjj9LmayHO38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ybwnHoy51Kklq5IlXRckIJdde72rrj2VJG6Ewlpbccu4KoYQjTSq6KVLCsbphLJDGxAE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EqSIBUHRDZJLBBg2LtgouiwprHFpktc1sBel9yJQBpiNho1mXLOomNhidAiR2ZzLo2YF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Ztjnnt5oC16xeLSQPO3ZrRQ1UvJZsVLznE+IF2Yl78RR6cssZmYApzBEaMXgbgsPq4to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1oVCqgEG6FyxLqqIMXV0x9mZ4usIqAsSkQdKizVavzuoS41iV9DCmoGGudbFpq0pzKDUk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jWLka4AYcDSQ61HL12euFq9528zpcsrVZgJ3CIz6cY7kbkmrEL9TUwNmb57apsYtmMRHR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Xn065lmrYyTGyep0puToqyFiMumWSQiXcJLrj0K6nbnclpLE7BlWSSy7qEkouoQswYY9OX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l1LgYQhDRFSCVcgVrskkCEGAXVS3cnm7SWALbH0chuUUYmQhEIufkl6uTEeNCtkzUQ6l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SBn1ZgaKoEWSt/b8quz6MjwfY3n0S06dROfUhQqS2xowVOxgINBMj0bxixaM+sRlO3ihd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5VRckW5Vkksn0fxXuMbvLL5945GvRYvUKE6lUQsgX4tlWxRUViRZLsZF3TIFBAIBxJBin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2Q7NAcrnXPpJ5EE9fn8j0GejjLlIWQoyt6ajsdfyTD3g+c7NdG7fWXXk3JlZpaAhTBqp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KTdqsKkFMuuAS+ia84CMxZhWoVhc/SK4masa0hwQfP0gueGgcD1ZLUVrrz1z4Mejio13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idaZRl3K5GzHUK1wQ3UoAQxVUlGrLRWZzSsAGWFUEMl0HRQEhJWiSyMOjM9ZiteewGCg6X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ILfSblQYHqRWc1jrUmNkKFOLT01j3p6CdwZe5r52vGPARl2MUzWWEu65QDUc3enZWgxRm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6ZkNPG6mPU1+Z9LlR4MGtlqdjbmq0KT1mWwbRrAKyGJFySLlr49GXV9+UIbshAYNFCiEi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5Ykxbcq6rWyFsErBKSBowLkosLIAqsupAYQhUS4tRzOzlX5O1KaPbBC1fbnd5ES7861Z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spchUu6VTJKGd2OL5O8t4HJqy51KuosbhV1CKbRk3JCu91fFVqe0rz3T3N5RWi8TeeVpd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4umMijreCcot4ZztPNllLLnSlWSDYUGrTgoO17jwn0Tj2zr0hnonQDekgMGkiwM0lkMLx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2uqdE8tO0nx+Bn2OTyuxrr50WHaqyiqrnm6q009Ky6c+XzfW49vOx6LKKrjt9/wfUjt5u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tV4ovUYDjlsy0zs8Cz3j/AJ91U+g87jdc1AqDs2mCtL8g7HoEzucsyrZolwN1c6NdOhli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6Rw0W9byEMtc/RnWoSBq2gZbXcRijg85sVDsjkTzTdqaGOLNVZrLFlKthCKrZiLK1QtH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S6zsvJZRTlWOW0lDNtWiNNKUkP0Ga0dEytuGe9OMHbztgS9BxkAejXN0CosiMtdLLDZkN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8GzHF7D+Zn27PR8z6utr06dQsbkxpQdUcQwM87U870udu053Y836WNXO6PIil7sitw9jM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D0LMHVwbJXtU7Oi2Yt62wGJZiwuxOw5cLkrFhg2WpV9Od1a7TYELkiS6sqxMljCDdBjI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leBDZKkgIVEoqLG6LE6JdwXLgJQJYVs49FEjjct91HnNfXHRVbCWVSkBOsDI/KtSTK6ugm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hg5Wyx645+dyue6q1ywksCkiVRiAJ0CJVVCyBdDmyut13ad5d57fx7nJzuhy+2AuTpgi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O1ctbC6WpISXAKZDs/RvlP1jOhz7s06Y5Kb0LXLKtUzogIMs4OCV0ycpOzy/PYNc+jzgm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m7c+2dTrRFyKfj5yUL85ZsY7eGPsrknlegeV9m6vmd+r83SKKod6Py1nu3eN9KaOpj1GM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Rw8Zg+hifOtPtOWZvR+Vwr9CLy3pEVHQrRFF5GLNvL0MMttOFt5mqXHXRymsE3Ga34ayn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x9DO0tojC45YjK9pRnIrJ1ssYsjUVm646rEMbrl5ml9nMV2TOWzpNMfP7JHIDXIxbqy1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wbJgtoQJbVDNGOy9AACtmkz59QCbYsrRBCpLRIa89VNeYPORRqzSw4tQ61NB0GlBrfiLm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F6/z/AKSnNy9DUxCQwbcxi35nUuxacx+V1yvo4tw3kdTky6c7lLuYltzoAUWed0cvsrg6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0dux67GFLKarQWSX2XchdQ+OwYJ9M1JesEFjRQhJdwklBCYlSWKehhLGizWwrJqCVwqb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GEkGDoGAyxll1aVLFU52Fw6+V4e3hbz63r8vqY1sICLlUNBuSxckzZVkDLOtCX5rKz3M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Jnm8IKqU1GlZcl00KkjYQsroxBhQGi2mL3TsmsxAZzVwt2HtnLzdePrzuUe8Nw9PhaigZ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qMuRVyqlEMB7bxLD7DXnfRN506+fnqvJBz00aLO80Vg8/J6Xg+eRca0KrWHANkqQbrT0M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pa3YYxZh088ZX9d2+Y7/M+lsOFoAtu2lkeiwOc9p4HF9F82vno1RCoT1Pf+b77Pbt53oDG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MhMEO0Wc/i+q0HkfScfzZ9Kz+b7ZuiTRN2Ers9LComS5NGLcJYthQYxGZNmeWsPWRGXM1x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qDNKvRXWOFezMb+P0OcYrnT1lrKPNy6+tDkdHo50xtF5hYeZXZtOSXGvoaa5SLMyxqVp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253rASdDteRRpzaGxg2tSYThVG1RaXpGPywNNbVmfVkRhgZgcUQCBgrUkgdOYiBrUFAhuV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Tu07o49WmFyXwlud1iXLMzjpxpgLanUDqYtstY9KZW5Lgw+ToTo5sVWc/oYlVrdnbm9F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NurUNauCnpClWFJCXRcOpXJ35VLqyS7LG4ku6JRCGBAXUEllCUayMCFlVGXWKlYdWgyQ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UUJWQSKlxis6ytW3h1+b8rq8/ry9l1sHS59HSgIlxh5dahNS5aMDBYuWBW8rOc7GvN1a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8Xj0YLWfQhp0k0E4UjauMhR0DV+jrD6oceswqZm83wvtfBHqjbk9PPmJOumCuH05s4HZ4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7JqlQsCg6XQyKIZVwUL7rP3uPUvtD8Jede7rwdL6riYb1kaKrmVciqulqpC5GRs6TWc/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2ss54mva52xjqLz/AGNFmHpcxdnd2p3GFgOrRmYQt621zPNe6A+XV7Py646lld/g0fSt3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eUmhLStGRhdjBnH7az5tq9J5LT3Q+O78ehyr6GWfH0eabrXUrM0IPn9bDWzm78kEfE6s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blRsfLy0bXRnZzDC0Zmrm5+umY19WJYy16Kn440G15malaldPTjs6WVU83rZVx11ecKR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T82gyzRnNC1CahR0TIxJAal5BlNoZa1G7JQjTSY0VtgEaM9Mjco4DpCzOSNaQKOghE68m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29/OOvSM5pOmwcQXWx3NI3zI2838vorZDj93lXPSbbI5tgxUrUZl0ZjQc7uXZ08zMdnS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ZredMspi9INEVHdElXVrCq+OyknbndXVllRFVVoQ2AcIAl2RaXIDKrLqoEJCFQkUjQAY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kqQJSouxupUooHI5dFsE+e/m2Pcjrz9h0cu7nuS4UwXWZlgvNYI7lQ2eZ6Y9fwPmHpNZ9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mWA1bYbxu1wkxAa1vJqztPlSoxb0upGZLi+g7Hi9tndLD0CqYMmLwvuvK9J2+T2uB354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d3THJ55jz0CmLzdiX5IG5ayN3HMv1eQ8/NbjlB0sou5QcGgqGyqOC6dYmnoKHUBnlEX0ub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+btd1CyXYu2SzJsh7wWedDeDy7GanlPQzh2ejXh6ysfz5WqyuGZTaAkjrxfC+rcNfCTb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JR9Ub4b2IyK1CHHlGNpYXl/XZU8A5odHX7fke7hva68VGvLnVWqmGI9KRJvSWWZ0Zc+3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eBzxclaaqknOJYraLURrB6loz7AOlx9kXBsWyYy9GhRgZrxgZ+gMvPohWsXXxHMvUtcZ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eniDrVkDNci8mt1YjYwyGTzJpXCCJlqDaZ8/TQZehlgMGEGzGRVFu34kmrIJumWV0KMd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c1Lvvlk30w8/Lv06sGqukGJp05We8cjs7mVlWYZz9nHTZz9+KzaqUa3ZNud6ulg6Uuox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hXVpcuY1ZCZVS+mLu6SXVizhEqAMoWAFVgrhlnVFCYlgwC5BCowM2scxphLDsCKGVFFR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0jRi8/bU3lSzznG9N5XWfdbOJrxrdeGV0VgyxasWjTkY/Z5Y8T6PfeLT7yy7Up1yBcksl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CyUhWymlWUhGlTaklSXV0SroG7o3dHgSz0nF132wfnO957tzlwumJoWveOLcnLouU3Is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9M8L9Oubxa8FwzExy+Z5X0dLXyc/oWea8Lj9jzpfOL7eOMNbMgqMWSSqNbFgnVhe58t7L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SKurqpJEILDYm7Ojp4hdMdJ/O2bzxr9LyN46d+V7ldKZjlJGrHW3PNhQqWh+P9opfmge5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nOJ77rfLfYnpgRtMwangCtSY/N+48N0ztRnVqe5Lk9Ph0z2b4w7efsXC8SBaOs4z9gQO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49MHouEpfR3m07xv4PU4NgI1BZ0SR0DVjmSXs84dhz3vOF6s7DJsxrh2zi7KatyRrea9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ujEJRvFeYvo57efNDDInUoS9WoZlW8pLHJmBvVOY4aUsOrKDXVxguy6DONAa1XBoUASN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VumStEXDSJDqyXZUhAyoUNqOcoprMGlVfpvGkv0fN4f0meu8FImtXPfbJcrq5NYpLFaw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w9HG9HSwb11EJWNowsZdWWQkXcvl0FgH05jBPUKpaXRrIdWVcgLRoKghRLMsbhBugiGiV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CUwkG4kuiqkDlUXIPPZc7o8jj1RkrJSvKe2dc8HudG81JnIWyrzQsiBs2UrRR2Bg6fPsy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hkm1nne7wrBlwTg38/Xbc/kdTObJTZmpLSpdFUVEkhVyjfuwdPvy5XE6OL0c7u76c9HM7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XLc0LZm56Ay5Nieg7/Gvt+c9Nt8ZS+887z8M93tB5O2emt8xOz8m9TQY99x5zieo6c38kz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3VUsqLumS+n7Sz8naSXm3VWVchUkJJZV1ZKIS5Vmno8W95283Tp6cw6fK2bm3I9Wp0MqNA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Vjc7o4fj/pKtPmc7PGiqu16HtvnGlPq+XhenFVS0d4P3vibOem7r2G6teNZ1nUZTbZTE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aCMXODLx6omyuPZ/L3ITVQdnvy4vK35NYAujn1nsYtyZVMF1MUjdAlqac1LJHR5prhZa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a48a8R0rMmlK7MM2JybNlvPbtxS3jYkW5Zi8z5YrSnQZdWHqGV+dhu52vkjNHJ0DYCA27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B5F06R5orMaNq7pimhVzoxMMqXTIF0dVUDQCORMdIsK1lSTWiqOUvvcPoTXpklXLpXPHF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7WTWIFy7nbsy7I19HB0dG3RDSA7kGKaWYMJUvj1IhPvxG5C5RpQMAu5CrlFgQhLakZdwG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XUsGSiXBKlqNK2BAxglVcIN0XD5nHptz565bimjmmLapF6oIjysSw5QyQkoqlXEXg2ZZ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MCPMHK6vJqSXYvH0E3eTW2oyaZclXUSXLBl0VdWlVcXb1eT2O/LyYr0+nlCo+vI/Md/g5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g1eWejEL0fB9bryELV9/yYFUX0vNSPP6D+f0hTEPSN0zZb41vrm+O0T1e44Gbyufbz03X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h7fF9py30al+brUhAXLKq6KuQkkKurJVwupCSWUQ2Eays06+XfTHUZn3dcXMtamxYXB0T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entfmOb6Z5NeBGLA7vDln0bo/Kt8e98rmw6iPSO9Fm2IPyysfKQ/KUFI4DI7RWHnt8Lz3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9L9eHvenl43O5XPaHrxanpcXE0759kEaumNcc2MTHWNS0C8evIa7pEWO3GTG/SXhcsoiu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1rmT0cSNV2OIKhPWc+hBR0M9co+vzzpcXpYBHVQ4SvRzzoc/Sw5jGmKW2DOc5q535jVq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ZU057Hb+Sywelz7OpObLINhdEdOAFihCzzB81itQqmSy2q0mQrBJoQ1fRCq+XVGPoKjnN2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so6s1aEaTbvx7NGktyEVFZCBhLklKUfLdHRd+QyrLKolSUFUouxslXCLMaYJhFWJFjKD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kkKuEJdm0gyriqqByVKOTVl83arcFkBi6MbKBoSlohKyS4oy4lS6IUhlWQ5WJSWoUKo7r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7GCsfSy66A9aF6NFWedXUJJSSxhcqLdS01dTldH0c/K9HB0/VxQ1erfPi8zRn56VU141Y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fUeS62vn+hPgn1+N21YmON0WmznB3FTpydmjngKIbxlXIx+b6XL5fpasbz7aGxWjGzX7j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mNRqzFy5A1dFyoXKsq5CSoXdQkkJdWXdWQDlKOodtnH6fo49fExdzJp51awKxiQzo7UtNo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9YR4zR7nGcTr60E2Y88GlyTVmfoKGuXHZzLomN3B49Vaxf4/QvQnVmt7fG09uafNfSfJ+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GjF6imBojv7PM7d46L7R0wnWhyY7j6YjRUFz9QKzA3VLhS9iZ2EyVGnJoUJdid2Q2Vv5+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V6M/XPPvtdUpVGlYAqHbVRzU9pAtbuVXYyHhiJZLUbcwhxVK5bTkTpwaqXtiKe3ndNMbt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SC6dF0YNORdmzJWk51dHPZza2ZtSteTXKlbkBXQL2mqfjQL1tzrEvRaaGUWpRUY7Zj21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WEVWl1Yjgu+e6NOiySD0zZVaXYmLlih1RFSQhDYu6urlFAy4VdEUJQqWJUlgkNkIaIs1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AQa57LLqy8OjVmO8xbQCEhUbuQLBIklgS4SpZLqxC9S4TTKgKNxnt2I4a6sOSEktZYwOq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FRUlFwbNm/Bp9GOH1MPQ9fmybMunpnyudqOG66HPPN6OEIpCbYExoAiGRmjIFx1NHCK+X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y+vX53ZrzdjNnPfiLNp4Ge/MWVcP08hLqhsVMg7GdenYVePsVXCGBECxJJCqIS5dElWSS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shVCGBUg5BTC7ffiF4dG8OnV5S6QWwdjetN+JmteP1MpF2rWc7qAiwK0rFjqzLox7gkG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oTo+f43LEPL6eznw6+V1s5e2XpOxaMuzv8/2fXw4nF9xwuevP7OduxrjPPPvPSSnRmse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n6fHl6nXng0gvUtPU5MqV9BUZWUqGo0NUwu1j8XQkShSbN45N4WXUgBU11l087tVxMWx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uXJo25S+fqxmnOMLO0EFipX4abVBswHRzCyxGpOwXozawQt4UySs43LQNuYqRWoGfSaRq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KzWAowKFgr1NGPZmsfm0Zt3IEQlV3RD92LdXSaDK0EJXJFVkErLJZcOpEDO/KAxVHRWk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0XVEQDUQiEljZY3RckBuxLGWUQ2VQ3BVdEqypDE6CigRQlXm7TNpz500THeBBqgpItXIU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C7hKtiLphmcN2ak6eByd595zPCqPTI8wMemT5yl9MXlX5vo65e/NZKkslQljZdUKHVQkl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F6Snq8uaPw9J5xDlcOlGJZdjvK7XHPmcfrSjw2f6ENvzy/d5bfIh6bDpx5tzKq4dBViGx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+NKS6jMVEV7fzHteHUbl8d1KsuVZY2JKkqpVlySJdQkuiiG6uSBEBRZDZVyiqZBfpeB2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o9efnu5z+dZ6l688rMbFF1NFurFNsBh0OswdTnaRLM2Y3mzMu7DpzJsZzuiZI3w/PoOUd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jbl643H57tYnU08nZjXZ0cjdm+m4uTr+vj53l+1yc9cTk+nb59eH6Ip7400s4ckkGnQmq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MdcEn1w1G1KDj2vjLTMyk7m7wcm00QrpcSu0rM+GI1iZSA6csNyqz7MCaeV1sqrBwmMWYl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MMSvqEzTLKwLKl1AQdBYzS7FspD42lOpAUdDOY863djvRZVa7pAvNOeOyGNGlNZUbl2KQ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6XH60rXpZmkYEEQkS7lad+LoHRaDrI1TbCuQKrEZJXDo0Sr0coF3R1dF3VRVmCFcooho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6lkExJdQkqFSUXcEq5YNyRLq6vNpxm0LXnVideTtEODWalM1AVoAAroG7hRG4zVrusjGq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Pm/K7z7Tieab0x0eRnVqdRvAGvRZuLcnSzZKGCslCEKMfhmb6rs/O9HPfva43b49KoglI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k1WNejn10b8Xs8s4XovM6clTFcOhMDTHsujn6Pl5vVMOZsWjcuQNwGIegZyy6aTmZuuvV4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kcvuAt8LPf8+3x2aVvQpamqu+njXf6Hpg+N6vOX283acytSe+QupqWMgMIalFUS6sq6hc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9Hl3xHdOvPrE1587gwegDtngzZj+hyuiHpGa8XT683sJfbkeFtnG6r+NXV08vrQpgJXXz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KNOUns5TPq18tWudyoDfq8TnU5FbfD7TCZ+e7QWdJd9P08PG7/Y+D6Y9J0PO9Tz9Ot0s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Q3n0SMPZ9fDgL6nL8HfJ5T23Ll4zeeHo59a+D1kYVSUrWcXtyhp3Dbl9PA7O4zzHpXVlF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5TWh2UfQNML9eWrcLbUZOpJMbtmU5vc87qtQnpZ8snV5me1gPxmTaYGFegVARSml2dALQ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AHXSdxKRkwwyLVk1rrjMR3Mezn2aGqSbncVx08eQrGwDOfjeIk1uUOxxOzGtqmZ0RBYVy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dc2tUyxjAKxoqcWJTOrqTFZcnfmMkDq7KlSDqWlQbLqWAStItZVUhBBjdEq4DcgS7oYF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UZQwjM9LOPQhuefoLlM9PJD2BFxQK+krjVWelaqgghRkNKw8tqeg8vzFdecmMOmHZjIQ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LKVdnSDLktXQhDUi6lBaM1noPQeAHnv6WjxXoOW+jROxrPDuVjO3yO3P0XK9Dwvf478l6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h2vu8T2eJ0ulzOp5eZQLkK6siBwmjRjaXn2NAydNS5ziaYuMObxu54fpvDCX22C7sD6J4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OtLPi+iCdIsGBqrB06TKjoTc5Ke2HfPEnaDvjkX1teby+lE+PpsXhHzb21jvOjS5ubiNoS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QnR2xzMvoMf0uPN38PnfX8vvC+cZPTx+lafAuPcJ8hizfRjytKeoHx3rs6a7H0Jc8Usa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Ud6qFbcvnZQ88G3xe5krDx2ylospEzduXv+94v2fXnzdCRxr5l1PcfNd59Ro4fX8/Tq7M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Dtz1fLHr+3z+czdLJ8708vy/t+dueSZp1+rityJlppV5tkdL6E9WL08LZq5KasnRxq9bs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QEulmKjRTIZd/G6FZXXtMq3c4DaNlCwoXi28tW871fnw9/mzAPQtc46mLk5jRsU3ZRks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0MWitOjl3HWnBhzef1l63s5fo/PL18j0stzuUqtGW9ZKwg7O/PJg6GHXWFucqvrcjqR1CA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EqZUs2dnkdoc0GaGYMZuSyyEue6u71khuumauQshhDCy5LkqpVXcGBO7EsWYNXCVIXCA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FyECJUXIIYyQMk83a6qSkxdenjCkIs1RdspUq1hm5cmwZcS3eaM/Ai+/KskVY5iFGmZ2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ZQmCt1CRcMqRaqUZYxUuFXIXdQOwsjkQ7/vfkQ8On3/ynh/eS+u8/wCo837/AB5PLem81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9j975X1PHOnYpvnxd1SFBsJTOcbV4A1rXq5/VmU5ScuNukhvK6vEFeD73B79ZmanepL6+L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3lKLjahVYC3jSYS1Kl3iiNgbCWyxQaRpJ2upI5UWxZCAY03k2YqR1iZb1KiMWdgcP0KP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t5+K4X1PJ6efyrb0fP/W8rLs+uXCFJ3u34vFL9xR8b9hyvsTzFjT5k0Shpf5WWeTrX4/bT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Ew3MC+nOQ2d+GH6Lx+Fb9W42ndm8/hdZ2dfL+3fM1n0fV8x1vL07Wnl6ca1dniu659Pw9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T830cPm+q4fbPOT1Mvfmo+W/WdW9Pe1l9uPeMTcjK287qZw9HM3xhz25ejlEIHoY8h1EJ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80AZ2dXMZMXayxmvVzhmfSqlbU5lXk2NQV4KjHq6SbcaejxbXo6XOLZmUP15qsHQQqp+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wnTq8Do80jOfn6cujq4HdzrNac3THXXyetmvykqWmL0y8MmK3zb2M1531r5js66EzNhz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n2eT2Kaa3WGY3YRSy7quHRl1ffmsqKwqqyqIQrokklRVS6qRZpXVwF0QBDZCqixkJKhBu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ZUllWN50N0Xk7AxU7YbVTrzYNUBVlBCQpFv59ravgy7fEdnyO8qBuTWVUyyiiygKVNCT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IFjACYyqFoKsSqWqlRdjArGDLVB4UYFEI/6b8s+nL7/z3d4fbz8vzHpvM9HNYJebv6nrC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lkLLEC1V2o2JbVEzOFqy3mNDDLdBZ+lGbmP43TXllErt0qmJtH6b5b3nx/VVUfye7DWc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K7ztNWwclC1ebpbkfY66lFVxAza6tzNBWzxhQopWGpmVwyquJJRYyxeXcGougroLj9ge0+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reX5xW7L9by1rzTWdWHS6zJ7jyGDOvs7PlnuOO3eLJng9zBHHz6SAiS12vfO3mztyH1t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DrL4n6l88Pz+j2vG9d57WA+ae/wBmb4Dbk02dbdxN3m6dh3O0Y11O55zV6Ofa4vezdMcdT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aul53vhR9YfRxDqc7f25PK9VL57ROvx94VlaYwOhWiOZfUSc4zCtuHaqXL08ucdQ0nT4r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bJkmLVozLjVQ0PX49R0uCeofztmOhwdZK4wurWZFFZqSJ00muyxzp5DNOnK4WTveen0dmJ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fz+vmX3OH1JGcrucYV1udo1nRh6PNlHscPpS1l6XKNenkdiVezD0sbzq7Ipxewp9Nalsvb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oS+yzokshsurvj0sgLvzA87UaJVVhdFkJIVWBCEgBsolSirqyiqiVVliVEG6KIbJUsq7o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vl0qVPP0tGgvVxq0aNSwJRV2UQqEXmBWdcsuf5iwsiT7cxSUEmecsoIQ3Yu3yxJNGoVxB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gKEIJRW1YI3USXCWNkISGDRFfRfnnu7fpPE7HE78Ob570Xn9Tk78HrfL27rc2zy8hXrv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pBqDIy0gBwpjnRGiyRdswnP8AGep8R36CotHTYLV7bzdO5oMPzfuOwZKwlnmWN1JFsXqoQ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qypWlFA5DMtDAZqFJLKkkCLB1c4vqlSqGGsoYSpWms8k0zLUuustmjOTNMhvybHdiJ+e/S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V7jz33/Dx2vPvzgMbHPrq9BMWzgbfF7G1SPF6qCr3jG3u7u3DieuV0evPz+XaWOm3loXw7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0vZfGPofTmD+t56WeU+geWuOTqZy830mnh9Hh067+Zuxeh6DyfR9fHVz/AEfKy5qtS/H28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exuwO9PnfpWvrhyehyzcG9BWZtBkhIPW5boyaX6Dl3ThOnLoWAtZqyjsMtGlOhnyrVrT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1GLOeeh2ObHDZoz25U7cyo0L0aiapw9SEG/D0hOfDhjR6DzufrIKBvyNO13z8zo4tes7u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Qh149jm9Tnc+idGabx2uP1uZjojo8zXrGlgq59u4MqFNTabWJeeg6eHdTHqZRmpqS6LOi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m3VlyiSquF3ULEwCkAByyJVhEu4DRAXAIuxhKuypKJJIlUVVdQuruFmNeXvIFhlV+niph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M+Naa52/nrDzmeH6ZVmtfbnbFMszwgBKQMFkEa7sdYu1Ei0RQtkIjghY2BAlLUgynQWF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LqgrGDfZ+I9Xb9a4nX5Hfhi836XzWpzfX+UX5en0bD4suc9zPFvk9gfl9mXoG8N8nXvk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5WE0LI0czdxTgcElejtfQ6HAXX9L5/Q/Pe2pReLrd0aEQXBjKihJeis+rLKLFFmui2QL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oFly6SQKtKhoasxEVoVUKl0czjkwATabsmyUyTEZQjRuJG40hLQlmWs+J8n9l8d9nzeHD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jYRminN5zuPQtuboeXsv6p5ek08NvJ4d9mZI89toust1mXDed0Of1z793hfa3PO6+CZvku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l6z+Ty16LVyNvDpv049EdnreZ6/u4Bg7+fneFl214+3muneHvjtzJ0/V51p2L3nThRvq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AAW85elQEydWjGLll5uiC4N+rAbBxOF1pSQX8kZpRvM+IOoZOdr0HNcjSYLjpUDpz1nb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d45i7PM2CIEL4fdy5+zw5rrfkHLox3yWdDrHa4/Z5GOmbO1fo83WQ0OXXADg6cevlc3l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exm1o4997sWuRYBLOjtwdSa9DpSyzUwWWQhgZVMbsSrWTqTUK6uwCG0uVZCoBtUIS2IGw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BG5A3KDAwJdWXKoowqLl1V1IVCHGqg35O9GDu/JZg3rgUOzytyrnLdUY5ufRl2nB8N6vzX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7yjVDMwsAGyoTGkJOqsszvUXdhBUoR4jcUJwCiAlVctrK4zjpSoS4VdWXKsl1Auzxta/de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8x6bzu8cirDz9bWcgWLtToLg6ogmoh0NfFkel6Hi7zPel8/uT6H5/g5lTvTN6z+n4n0r5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+q5JB2BIdiUSxsoGBQZ3hbjZF862SoeSTNdqPUK1HB0JUC2riqqpW2orLGXVKaqk1YSil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d4UwNgwSZqYjQz0ZeSyg4qjzvz77D8y/QePluk+t5LZQWMx9sE5O5IzXoR5mn53sWQj5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zwwUd/U5XpeHk6YR1suE+h8zN2c2183v3PiEd3ndeWDqcXX5uve1crby3o3Y3adnp+X6/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sWXD5W3P4+ydXI39sd5OLo+nhR4X9M7cjLjCzdjBtoDsStAB7MsNzEQ1QGq6mgZjAhqHM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0MkFzdOowLXlr0fH16I4K9+asN9TCryDYc/P1eRZoS+6rXbjFOrJfM429/P6Dyx9tTjq8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5WRHQyejzep4XteZ5/d48NZ+n5+yuv2/N6vmiOg70eWtOrq8PZ4qtOXr5tzKby7K38/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/AEHn/V511Gg0cVFRXVpdyculkN9ucMbLqXYNkpDuSJVyqowCQyBZtS1MgiXUgFEEXV2V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N0VBKIupQdUPDpdXXHoLgX6eLlc480xsuexu4UJCY+jirU8fgXk9XA1JuwxqFFdSiNro7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wAXDomleKrgpULGWUMGIBUDIMpVKJJCVcKlwuxIorA+4nxfR9pw+F3eT24+dW1Pl62o1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11qIDoguGK3xniAl2TG00QYhUAKwQ995OvS1XX5z21TAlq5UFYxGCNwZqaVdDUS0Vyo05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IRxpMOiCDNR2FUukC0FGwEfaigkMy6QauWgYsEhkryVowvQrRkjXj12c4gH2Y0MzMGyq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l+58Z+p+YJFfo5lr5upEhYaF0eZozemTM/yfoal0Pm7lB9r15ZMA83UKWvHS9Obt9Mcj1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aM66XkPXYtY5PntnY68+Z1OF0fL267sOrlre3M2u3t871/Z554z2VL8/Tpz8tdl/ne3H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6lUzWSFrxOrmazD0M2YvU1Mo5NApswPUNiNy5U71Cm9LiIxyRVuJnaOE3TrMvH6ikzZu1z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ocxo7J081oabNEE5wlW9YM6kPC5qZn9Hk7vE9I82jyPpfN9/jqT3G+nzek856v5j4Po9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exbu4Pz/o+XX1nfQ+dp7WQvB9bwwbK9ny93Xz9fyfS4iu5yrx5iuvv1jh+y5zzuGs7NBS0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kuTtzKxKwSEyltWhEBBBKJdQBgMIEgVFRVWBYkMXKsGiEuEAQlQMsYFglUljLUu/J2rM1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Hp9mXVy1LqVCqyLZnEcX0XnO/PzvK24+3MYDLGkkylvEpuWFBvTYuKoKocAt9CLfUCNRa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UKlVyBq4SSypISXCpdFwrPd/SPjP2vbyePfl9HDyufZk4dF59XMxo/Rea6R6G+Ue8b9B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8nD2fN42GkmSrG1pQTt8unT9cQfm/bV1OGygwIaslWJd1BhgUl0Q6DVCq0acsokl2bqpO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oeVdXIwgmpWduLSiQ3FcSbKyWjV0MU3I1aApIuTB6cmrF0OS7LM9L7Madmb15o2Is0U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TfP/AEuPgxsv0Xzq34bNGSDvNWMOjp5XW47v03lvovj9OjxWvj+fsRDXPpcEiVcXRgb0d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Z0utz5Lj5Hr+T15ZedqXlt08voebrs2c52bq057s7iMoerlv+X/Rsx4W/R5Dqt4+7ne4X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6W9MyQItqXr0MGsuXTznZwZemNzgjOTXoxgvJQvXWcJbnGHZnaoc49QGKFWzPqGEMz5Do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cZE9OU3IW4DI1ic+aYefSrRj9Ll9Ly+jPH5ryno8/r+Pwvb+Y9xNdP5d7zx2LnbXY78vb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PJ6/Pz02f2eH6HwvQeF+f9JeryY/R+b9Lt2b5/wBZfkvReb7eMWr1b5+l9Hy+rnZNB6E0D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UskvpmSSiurSSoimqaVRUVJRZQSpcCGWUDFRdXAZIEEsoZcHUoGSi7qBCQZ0VWPl7Zmp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bx6HQt3PQlRVUiyY3Zs3oeR9P839PHPjCu3Nj8zxiyXTKVIJdgQThDTVjQY8ytiZXUux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lVd1CxOFSUXUhJIXUhclllKVv3v8/fYq0c30Hn/AEcfO8/scfnrNk0Vy0v3ngi1n26O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2eK9Ucjm2HPrvu0pFW3GnfS06vz/ALZKvx9KEwlliQNEJdVC7EgmJKGhc1FyxlvLpzmc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YnTmL0ZX5aBl2SDWgYtWSk6MWrNbcqTEDF9K92bRg6pUkU8TM5JNb9OTVxqSGdIXL6fI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XMzWM6GQSgyA6+XZfV+P/AFfzib0C9HDi10Mm4qMAnb5HV565nY41513bAvkfSu6qJdyWB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6Y6nn+o/c36fK+l473auC/ry5Wmcfrz6ejJr83XXpyauWyekY2nejpnMTy6Z5B9RHTHl1b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uL53X7ctS3oszbsW/Oioh59GeX9IvU5+rj6enPQ+KkS3G4Zpy7SLzGY9AQk1azDk09A42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Ty16eLYJmzdChIDpG492c350AmubIfK0dXM/Rz0mPW+bw9ni9/s+V1/cfO/pXm9XluRk4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O/qE1s8T6H5zjXqdXkfcdePoPn3uvDeb0oPTt9fl9Ny+tx/n/AE+bxOjzvV4p0MPaZ9bq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Ji2FEBc9ldTpiXKsKSWwgNKsYgsgFyUElixksSXUJYkBLkVLogkJV3QJjQdVcLlwq4RKk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och+58+6ObdrHoSlY1ZZSDE36gcvfw7OB5bZn9fFFmEW7O5CW0aESoEDEqFCVREqyJYi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NAWNVKVDIlXAZcJY2FUhLqwyVFKVZfuPD9avtnlfXeX7c+RwPTefucglXHpVXUQSlLps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SU813mz6Srq/C9lDY/O7XBKLqVV1QBQGAC5UVdVB1JT7QVQWSAzvQqKqZtasjjbnMMq1Z9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l6qchohWnOduu1nllS7Ps/Rn0YMsiwIHo1MlMBvXqxa+QLJW4/k9hPTOrNMtiSG+gzWd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fpHyv7/h1zQH1/HjUSNQAOpWdjldXnrmIlV0Or5zv+H1FdX4PXdDKOMChOpKLs/U6c8Guu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rl3bed1ZPB9zd53Wevp5vc8/Ut7JrLBKtZEbILD0E1yuSFZ16Hm8ns9MKWPN1n09+U9FZ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dQhozcz0PC6Z0oz9PWI1DpMg6LGqugudpsJAdESsYaX58Zqy6l0nL1efC37FGNuPaqdfO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chxMOMPmKx+m9jzu3wd/F8uPaye75uz3Xme38/wCh8/nRZ9H5/C+meN9h4/b5Pznocvbh5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Ny7cL5x7fzDGH2/lfZa11MV15/T5nL1Ob38k9P5v2Z3AMZS1Z30ZrNIQ3y2Rqb2wMu7Kq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S2qo6NZUpgNFRV3RV1CVUi5BLCWWBQljCSxLqSJdFKJVfl70pi7nPoQ23x+zMes+kxtXz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a7OX4Ps6O3PzGT0fmvRzyKcuCEqTUAtFC5QNUdDcsXTRBuUVRrJAhYyEEhURMYqSRJIS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llS4t3Li5IfcU+W9t0z5nidvnd+XBDRn8/Srq5akhJVkkotdMxqvoh9L4XsGqv53WVUl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NhQ6M7R9WVKW0ALhZBRrG2hlTLozqoCGWENG4VN5m7EaNQgJdlZHcrdosWurU5Mut2V5lS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nka4WQKjEzpetpmhLObSh6LGEJbiUuV0ytOrN0GxLqczO8H5b9Y+dfa8eQNSfu/P5wEFq7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3xvOsZ0hdHnHNeiBL/jfRjKHGyuqltdNs0rod51qvVqcn0PltfTHfdjdHf8t1uumPfKxI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Wp4Vy/CfQ/mu89pXOZLs18pqdM8fVxv1jrHeSIYQqgVjdnn9nQ8x0x6LC/WzhenYZRbZ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zF6TO4wmp9YduDTGPReSmbSyxnejtnAHXF18/VmsdMsPJu2u5/oup4H23gO3xNt4s3t8X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d873+Y31k+h4fWep852fB7/nurg16/H6/2fifZ+P2eKwBq9vix+z5Pf4evnizLjQ8D2Hlt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YyXSk9TgiGwiEueoY31xJKsl0QQGCS6Ig3QBjYBjYQmJKlFjYFlVxQ3RIJgy6IVUSpCp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F+XqImHfkggRjfGf1rgSJkKMrosuzl7z5btK39c+c8x6Dg9ueFbVEsajRBtGDYhKh1VEI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RJFrK6XZLi7qFjdSjRjFSQqXCrkJRwpwPACUsupBFTI2/aPhv2nc4mDrcnvz4+Lrc/Fzw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EAe1y3i+ivv4fraqD4Ot1KlkEYOgsKAIxd0VKFegeYrCCxgSgxAKqVJUsU4FTR1AyQvdz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IFqszcfTj7VmzJpyYtq+djM1aUS3Vp0J0cTSsKpZryGquU7UyXch6JGNS7tEo0ISYNmPr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bIZ8p+qfJ/t+Tpckl/f8AnrohUGDsxp+LXyua5ddJZDAvUeS9F4/S66r5nusJdjTqVKgj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o9DpjlepzemZASrObuWS5RZhZcghWJnK+WfYfmfXGYwJZtUcavRed9dnXdCFZCG0u4JLtZ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X6vN37xuxdBCcns58FaCBsKeswcurPW5VrM+3mqjePQ4ptzkNRPSIZhdmG7sCB05EPDey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sPnujxvV8pln2OvL1vhvZ/LvH6+lie33+L2OPt+R+b9DmJcf0fnej0bON8z6fz8tSPf4O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+9HL38zfH0PmfVcPeB9bxO3KVFBjFuLuTFsxKyXU3JLiSxuwquA3ISrggGIXYDVoYkskl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Iq4JVyBSwi6EipdlSTz9qqxxSIOd3568x6OW8zoUSVdSXCsW0bPN9Xg9ftz8Pm1L9HLk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6M2gjUGkB6qUwYHFWONUsHPrFc8tUNpdrYEMVJRdSoupCSQl1ZZDYQ3cDWg5rKeooyaGu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QrN/l/ccP08fIq2tOClKOe9V5tMUvoe58fbjeqmT4XrZSC4bcVGSiqFVdF0NQVDS3Uhd2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EDAWslLdjAhXFMBXB2Fl6MhR1zQ1AyP5HRmgM6wtOfRyr1mGakDVtehGmND1u4LAgssY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debozvTYbUN65WhuYUpiupO7n67NxrOM/y73fgf0fgEGl9fxKW1Mp7Va+W83PKVV2vUKDc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Lh1O1n8r6BuSQwRuW2LlMXXVsx+w0F05VcjN3LSUJhBdlXDBohBKUO8T7Lmbnz5/LbudF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76RKJqYFVyywOokl1ZLMnj/ZcnU6fM53qdc8aUVT1nAzV0jJmJJv52/OYld3mRnG+tXOw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5jcMxnV5qxp0qR471HL38/r+T4XqC+h8Txf0XzXsuXaeA9R5qM/R5/pd49p8p+qfLfP6ON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m9x5L1fzLx+vpBwej7fF7E9XP8H0sYL1d/P28e0Lgujm0hGJqTAMuUfPUui6Yl1epcgxCo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lXQpB3GqgKrAqKq6JVQKqoqrqCq+YdKURQ3UUYGWMpaur8fewKdcXl0I1lliWNKMYXUk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3/Kd+fn20fo4+dBgY2FWJVyjTAJGEu6Fb1liDRLIodAhQNhmFygZdS1KkXUhJLKkhck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9nx7ZOX63znDqDXusylrYYvovzj3vo4em4fTxery8vj9/Fq+az9rNy3ztRen8XfcN5Pzv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mmWQruyqi4WMGWVJEuFUo4R62odFCqtdREyysWsNHgqBCkNNQ53FxbIK1lm7d/G6UmfiP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y6uZoFWKhTF9DdOfTlqMJyQYMXVUtyFKzbm04lLlaW5LekzZzTqUNhWV2dvXPR04tUvh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49qUvtizDpYsjeXy2xSL6QhO6GEMB3eN040sy6fkfSIlHz3LWQ4S9lZi9AF75S6uyXUSM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u7IF2ULIDn0yz5OHsfHdcsaq47nvfJepmmyFJLq6l1ZV0IclBsSRwNm7jdMO0J13IKPq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nXpccMt+Y0c7s8cE+jyw622JQjQbUJYOnGhzdnPzZ9nL1clXo83ofb+N9rx7eeyeeX6vJ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3Pu7x3U81i9rref8AYbw75p9B8ji8Tuzt9efW5PT5fj9vJ6/D9D383VBqrNrgaWYGpmNo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35iVWXUtLkhKuiXVBVSwXoeJatpBISquiCQkq6gZRBVVF3VFjcBhSLBi+e7q68/WjAvTx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xoJYxcuol3YUoavhd6tT5cenL6/PxUaE50oTosbtFaUwJtpphAAxTWWJqhgRcKygEZQ2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JF1LBsoDdmDd0vX9b4/1vm9Grk9nLz3geTJU0zkbxz+7wx9nk+3N8l6/fPlZNja5vF9d8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j63859DHlYvwdi1Voi5Y2SVRQEELorllHEqS6sgcQxKUxsbAzzDqtzIV0j6QI6lDR0Nal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TxSNcycpWTS9C3agSSVmhLuZlQcVImPSN15tnO6AJOQVUlKQpbZTsRjKDKql9Fws/XOd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God2z1fPd75n9TzKXoL9F83Kti5o+pidy0PMaeot7w6ZFedWNaazTN6+DfzY6GjLo+Z79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2PTbd5Q2prEu4lXdpV2Jd2IcsSyGFyECUsEpYDHyp8i+tcrc+UbO5l3nV7vwP0iEGo80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BICJdWXk1nZxehhZ0wPRzPZrbyil2ZUqrctbToZ+fpsy6ubsLU/PLlPYozawgrp4sx2Jx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6ecLK1PQ+x+QyLMGdMdX1HiPSc/Ti5zBcm/RPl/uM6w8HT5/tw9P6Dxnusbx4NPJxvL6X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Si52tAlIxIZIeVS6zo5J25ySJJRFyUXUoISEiH5BzhgLFkWN0SpYNXQFkMSioqioIZRd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/P1lXUp1D9HFeXZjzp4sHnuqKohVmJpybwNCM1dFeFaeV4fqPJenjhToTWcXALaFWVNCQ4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zAdWdwm9K5QAlAQqAl0VLqWSSJV0XKgdURHIuX0fW43d83o3isufQCJcYuQaPb5BWVbx2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Ps+V5THnXZ86czfbex8j6n8978zh1eDod1dVVQkkIBjAwgDCVFWNwbQZoRVCILDSeY3P2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0bedg4brImpOH2u8Vy6ULWOzoZRByolR0xii50xGFySn7sWviZl0Y1hg1YynYHoFmIKr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7UdYoSrFDLq5/bNum7rON4rr8j9R8t4zN7ONPHbz0KNuKANePpGZimNBTpkrQjqiM4m1p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+2MOO7atlgSrJJZLhILKgJWRQ2QMOiFLobYZThCm5LAhL5NaeLox6k9r4D0ep1aYjBpL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QApdBUQjuB3hucWPN0t5qzCzWlXSTkOvYuDXyekasGViOLISlKMyqLqGHRoyGeOh86cn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ZcurN05PMSW+lzunjSCavN51OXuNz6Es5+typrPp9fj3y+zLmeomsmtr7GmJWGYkL1Af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OmKlwoqoKrosbhdSEy6VDhsSCQhWFlyoDKsobCGVKCETKl2UN0XdDm0ay83aiE+mKKp15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6kv56EdYiue3ObcubMdFXFwS+hzeXxWep87j3dsc9OhXTAK0KFr0qRTVFQ09SC/PZTGKq1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sB9IofSoMXBiqKS1CsCGJKlEMWS93r+b3cO/pGpPh1PjdLz3fisYv0+cQIBoDIFZCsqx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5/O+6jk8fWoUkCXFqrhBpYVBM2XVxTLlhMXKYMGgy6FVhT0R05qutK4yuzn25hmHSERTI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ZmD0E9J5MqqgjWUraq8owHS3ZlzRq7xSRY6E0X5tvDRzhDai2gzciiT0i1GIN3a5smxf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47FHm/R/NtlNsrQzPi3zJOkUwhloIrNMB1mrMzPND2HfR/P1z7hni70UuLYEoSoiiqyS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Usq4VU4TQiLHoSkZzUgeaaMgqtMFFZaG0dXs+P8ASmowqHWNowRMkoySiKIDJdWnMx+i8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t2sUtKhrk0djGBmTpZFA68m8YjOk2c57gSzZ668ywy8n0vT4+z5Zzfo+SvnCfacDry55Xe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sbVn058ayZ9mXeGpbDIvtlvnxtGpZ6TveV9crXLYGYmGJUjCouPRbKvtzOVNZkkJJZLkK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YBAFViCxTQZRAiaQqlklXFyoSSirqywIeXSrqcdi0b9HIqutZgnUIRsvGuXj7SpfP8/0m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651WqiERo9GR9mpHQxbwiMZZju4Zh0psW0AsKmqKYMGrAiUQy0BUVRVA0VAy5KMui5IQC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K3qcnq8uno9fM3+fvg5bc3s8lBa9ZgWJJQQQyLKkj130Dw3ufge1csvH1qzuTOJBmjRSUA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MSqglhVxIDaSNtrODGLlsbCBOPbTiSXXLqmaK2ZNdHUz4tEJblkNy3dHFHLyK6PNjUMzd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DsDVz1P5GsqsqGOJJl7RiVp3NFZClfZYtybU+c9vLjKvX+k+ZgXWntzRqLl40/nm7cAr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lPtcPRjQet7nb8vaxq/L2uVdQxIoqiXRiQqhDEiSWXUIIDZRXG2DniR2DPgtbpVgsYqK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DlqNKoCewHzfqchYhoVjEK4I2rEKVA6oiGuzzfoOXi6Y7iA3XOPbjos+txjJoxdChNNGb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zWdLnuy12ZcOcYjw9nPaOSbHlacO8PoTrX6Tid7Gk4Nm9PD8P2i6Dm+n83GR/nuX6vN79n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eTZK0wZTCokK5BkuuW7uX25yVLJJCyFhUgEkhJFidS2gCVEq4AYESiEi7AO6sApIAxIoqo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5etSMKlV6OJ1mi6byjG1eIpdxc6RvDKyNF5RXTgdJc+xdG1mKWc3wvufM9M8FHRw9MWll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kNqkNUaLKJJTrlzU5RUkiENEq5KMKiSQsZYBXC6olPWjTz30ejzNuN4ksR6POFEsg3RQ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e69hwfQfnvdGlPJuhJIA3WbDGlOKXThxBWxOWlct0RMfeSZqhmvVDOnUusS93K2rMjk+v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51MS9fO6TwhhuDI5XmtuEKTNuDA7Aotlni0YtzZGHiojQIazNTsz+bQobkutGHqWvGfQdv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Ck+/ji8aS/0fzmKyB2x1h5DY6YTZZp5SU2WkgmroJnV1PY41wvp+yeLvYlOW7lFFXLLuU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lkVDGKYB0LqMF5J1DFPKNHKHHa7YvLpY0BAE7F6KUNRYklUGICF3vPKPfzK/J8Ay7Eksh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OWZfG67bOL0+Rl6Y7BVnQ9GNqXmYu1yxdGnXz0o9YNtFGrKLgw3Lfi8/tPjd7zrWXkP6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019Tna8lbMsMDsuubd5H0vlenLgoh+ryP9L5z2EvU053508wYpmLLmyos6uSZXdX1xKksl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JdSFoasbJBZVYN1QSmLDq6KqWDdEVcgBVcCVUEMHOpJfk7DR5+uObN7Tx3d8j7KzZRSB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MGFQy6JV3Tc2vCmHg9nknGxdjn+jnju16lC1dixYBSmEZ5ozgsRaNARlZFwMFyUoIjaW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JUDc62dcs/VVz6ea6na246I5/c4dzzVNV6fMFEINGBQ3UVJFkhS/WOnK/M+7QKWcdWJq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RPVVNOnLE/SNKMhLCKLERydKZkUu6DO3NSOVr4fomHo6NXoz56+jj6Q3LbixlXiufnPnd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YtoBuZioNxZKYVZrJVZpjVjbXI0uW/mtkwdIXLmnop5nzU4JCch8n6PPX4bNm/SfMdk2N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yuZnrZ7354GcMwZtk6KU9cq9O36Zx64uzB8PeMG80TEiXLKuiLq4QoKQ5CSoHIZUZpsX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MwjeqL25SWJFGfMrcvK9JRLCoRLEBDEARggs1+/+ad09Q2BmusCQrGw5VlgQDblkhLGc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54WdnX5tqdR3P06yG/HnrpZejhSk7NC8/I/XQxcHcvXi8/u2+f6eNfL+n8r6jtzXpzaOe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N3IXP0MPTl5HnuxwfRw5BFfbz6/ZeZ9Xm6WrbNOaDQjE7LKj5bohLripdakkiXdWFLEsb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uiXVEooCDBCrM8uWJUkKsZEurBuQlWPHpcquPS0uR35gxd874P2XjvZ6zpkuWrl1BNcX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XdnqVl0c6OTheiW+Z01anCT0+b6Oec1VrLYNA0VAGtVaUHIz0QSla6DqrkqioqjpRuig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a98HLpxXaEcuonRyttTbL896vH05+MA69HmBZgWF0UN1EqRbfN2b9dnG9F+e9mQ6Hz7v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0AU5RRLKIsqWqqi1NUZzUzJzs+nJlEFI52rz3UGlh9YMflyYzQ3N86XQT1yss3I6z0FcB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685zOd6B8+ZdE+feb0Rxac3SSmc7Qwh1GWKiOo2tVkkPmVq7L0ifEcoombR4j1c8/BYX67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NTCOFOVLNSM64oTO1dOGD9D0PWeP0AVX5e13CzalwlyyS4QhIE5aSXCSWSEdUw5YS183Uf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szW0DA5ppGJywkiSwWmy9CKV1IEatdIxa6GUoaYAifQej8u+pYGSWBmuwzCymgYLAYVVQ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LqcyiDnq5JKezn3rPcvgv1nbS9HTOjoc1Fz0IcOak55/fzM852mPu8BvXl3GK28uvQza8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t3Y9Mvl+L2OH6vKA6F75+g73M6kupi3TTmrZYbBNIYHy2B1fbnKuWVJC7Ey6kKkhdWIo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xuiSoLIWggYlXcBILgbllSxJKnl73UlhZtOXpihJXPXjvYeV9brLLlSlJKqiCJdSCurL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+L2fNZqwcmUKuhXN6yemfPZe9zu/PHKLWakoqrlUpoQsGDmgJ0BZUVdQla+vjXO9F0tf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dtHHbG/Pno1niTW3jp0SexmpR8wR6rzHq86RMdZXRVAQqA0q0yzo4+nx6eh9f8w+l/I9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w7iRlBqjShlVnopLQkIoSCV1Vprl1qz5r9WbXmTLo5tc0E7+8EWDiglgbmrVg7PK8tkbW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PWea9/MHKbobgfypmbuFS8ixonqfypNE+VVoElYWPHZ108U+reM1wDjPhQZabHL8z5T6vn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3fFgPXfbnkLRaIPQWmSaq1F3M+WscvVzrP7/pv8XouVfn6wpctyEVLgUEiXVpdFC6OgSp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UZlx86m4FXqhqVnrQmaStGQIamrSBEhKFdMWNJaoFAp6wbBRpXlsbS1jIuhna8+EfaA85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CQclDAlhUQBFFowxA4eP1XmKTVFz0Ny1qVZCqUzVgvWevOTLNxZW8/XwuV0uP259ylaIb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Ms+iMfK1Zl3J08c5vI6PP9Xl0L0HrHo9uXZnWhq3jGg2iu5JZgzluqIPRyKroqSyjEirq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w2VZBuipBDGxJUogOzjxkBsbKkuBIqBogxq5U8vapdejk3DryFofm56856zzPo0bEw0Um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mKNEoKfErTUzluD8x6nzll5dWOasbFSUdyZE7kbnL5/eV2xw19DN0xlpw2BCGCXQywTkLo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ui3HOPSqOoCHQMKhd8+a1trPrkDucH2ZqQ5Vs8b65W585V6rz/bhiFs1hAui1r2d7j0xK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9E+VfQvHrpU3F4dlYtzc46c8EF1VBdKIGlRuPitC2WJzdLJCNOdmLXH6HE7RmoH5q1Oxp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9fLXLClbgRDdxuHWJx2aU+jFOWzN0FV8dWayNDcsxdg5zspWx23OfvlZn83idseynzrn+v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78/WeWYv3cM2tZd8bKyt3i1aQEUxWdCswmvdo09nlx423Zp5b5XdYHm9suTGrKpF3IpS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OrAK7KYJ1Vuuwkqw1p5SOZuvbMqXQajNqvIa0QVlSiQBKVSktVBYa6WEIqpoJgUXUFQD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UNX9k+M9I+ssdk51xrOCNTCmrhZAZRA5KC4Hzt7K8ovaBklTnuSWSVCXUDgQ0J0c16Uc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EsdGdjkdLNXqyXHMpGhd3A7fB1jnZ5fp8u569FdzVn05uh6m09oMS5CxaYBSkDFduZiYg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DGUVQNJKhUsSVYlyoDJC1NEIKIuVCpLiqKigucOl1K5dCGX6uEx6vO89dnNylZ1Xa8Vuj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LgaLOqvAzN2M5hnSLk1Z2FYdGKTrCVvM6Z6z5jLtwrQEMtFVjBkpeXeNmOti6zhqlnJx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HXidPrBjz/X1TGrkvNG7hBKAwpA0dUITLdPvPrSva+c9FQjdWoU3O1l4HU4hefp+1c/J9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bx8aLMTtZHo4pZ9Ox+W9n8futyNPm2pRLoFiUpGazOlkWaAfJRSRaiHTKOjHGPEd9G1l6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6RmgOhivW/nRkza8fSQqmjJa8pz+ny+sq+du9ONZZhudujg4O/P2eTxs9PP0a/Op78/Uq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Y5qN0ho7c1Ec3AVpXB3TNRY6jsy0rXCCvND6UM1QEWan6DPTeXql8LzdoUuWpdxRVZcu1K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MTqCVlHZVT7x2Px5uVps5SGata6wls0AjcwGVKEgEoKhFbWsAQSFNBdIYCAVAKWIwg0IQ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DUMVyjCWn0b1vwz7ditYk+em2Nh3Vh1FjZYIdwSMA1Z53u59TgI3ZJQuVz1JIWN2SVDTx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Tu5HY68tJoHn16WlJZMzO5iYeny+ndThdPk9ePPaDOvn6OnLsXs6s+ma0OVosawSSGB8t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1JYkSrhV1QYFRKggNWRJVl1dFAQBSQqXQNyCiBsQLhLEiwISrG/L2kq9Q6C+3PPFjw6a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pK5RwLgqGgoN5slQsTLUK1mRi9Op4wGKBEhll0QdXKqWJYlRJISSypISVZJciS4SSEks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g6S9axblnXf6mR6GpWq3Nj0ZprkYX9COuecqX5nt+MS7x6tc991aQquK9p40uV+nLIPi+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k3rpy7scmBlumiZVyRdZqaWfdQ83scquFIenW2KrleQA69G7Fnmqyhs1Fcpy9wZLpimK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3j/pvmIrTPTyRZLIuJKXYywLCWPN8WyHvIiy7F02C4YUWnI2yZN2TNIIvOiU71XLXC96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3nspLiVcLuQqyshVCXdlS7JcIq5rsXefm6PwYcFa8UdqnVbDI9Sw6lgyKLlAMTQpKpEsS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IikqLCoRSSlhLELDEAo1iOoYjLLqoFQMJ6HnqPt+fyfsuO6bnZDLGB2JF2JEsSLG2EgyzF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Irr8fnbkk1JJEkgPKwL766R8wjqJzsl9Ln5g412+OznVp3cfYqcI324BOi25y7U7zpaEa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rLMWcdy5O/KVdUBAZcsSpULkhSHoNAnQMlkGgCo6BkEuxhRDYplrDEwiiqyxgY1Yyefr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jF1Oe5UrKWNhSoXJUXUoKDalY0JGTFdSzCAsms+cKrWgOgLlrUuFS6JJRb83X1OVWjPm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LuoSXCrllSrixJQxNXaEuHs8+mtuV1cN3V49ueXgbsXFmO/2fM7Oly87Tz5MOnM9jp1J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d9E+Vdby7+gYd+L5Xfl9Dmuzr0GI2SZmuwjsot1UlqXE3YehmByOnx15O7P1bTz6+ZGLpI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fbyNMrwOwaOxaTrSPRujneX9d5X7XiSNB9fyEglgiYwImM0N10JIy7spkLUkOwFuVYIM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yyrdr9j5+uLqx/k71oF0tNEoqXZRiYMuyjlku4SpZVxpRW7UPjo5umvnZUWmxXTrOD1h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AQUBVDUXSwLXASJiKtcC2xqkgiNliAhLCrCARsugrS6qrLqCXG7BLlqhylUh/Z/inTl+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gwODYcqwqui2qosgKmMSaeT09PDtzC0ZuWpJJahQ8zZD6sCLKFw4LW8LF2VigYuxaXLNO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mdaXXpzajRoS6xlgcRoFz2dSd+UEqFsAy6kF3KDuiFrshlSARTShMC5IAJUQhsq6spLVj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4dYJjmlUv0cRoiXOa28djRUDLkXUskq4qFS1LpLEwlTCvNEqKi5XU41nKsbqquolS1qV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rNOXQgG5JauSJLhJKCuoXUkSXCltVaF3GguiT0Ozkd7cF557nAh+edfMYPQeX3juL56E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6omrI5UKqxLAodv3fyb6Z87rgT3OX8/uj0HldtbPIdnx/wBHh6f1vyrs17pKdnzeodJL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zoumvfSOF3+Zauo3QdJ58s+HamsbBbAg/NYkmDorscruZvD816Pi/Z8nIBq/teFYaKEW1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WBCJIdlVwVBIpJaLRjQuR0sbz+t2b/J2Jlu4dL0C6I0DKKQuXZV2QMsoqFCpZUBW0F58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00YlrtZG9NJkCB0kV0rWIdCsILCGKFYQiKQaEiiTQqtZYUFEABYYLXYwF0EEDUsYNlyqq6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+axS6qqISVdXNyqr6f6z5P9G4dOg9J5pmsi2LMuXZKq6MqBCIaG8nptrjclrqwSTlu5UO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CKcsimigCZUmjpEJ0ppu3Ful6HV5fVl1as2qtLVtQ7osahgdkKV0xYlRVGJKsQbqEMGGd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11ZYXRLGFSrJViWN0VdWKchxayGWpJ5O1ELOuKGy7cxlDC2lXLoNFUDRVEksqrqLgxbk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y5Rl2XwO/wCZTNLlVV0VJFqXRJVlXIWQwaq4VJCXKi5ISSF3VkkuKlwiXqtG7q2qK439j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efx6N59zl6Geb8t470Ortw82v2COnLy863J4dIYXnXYo15WNQlSiVULobOmXInPXTxouyy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X9N+aei8XX22aq+brks1uxtbVZYLI5+qnRWWSwdFz59OcysYqliThOfRl1NHSwMzeVy+r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D73gFBISKgyluhSEwHirJZBoC1ArOjUIZ1YP9Xz3yfV3o8nePmjnY6MLYJxCqyXcDliX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iNh2COXhamrlpzasWZaL3WuVqSFCGlhQRU1xMXVUDQ0WA2DVWgjFFqiqirVZAFdEiLsK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GquCaCb2xZJVnRLlalyoksYWJjVCUs9DWXRy39YvwH0bGgNDIdYEMqrLYNVd2KWNkGSY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fF6Tiy54E56wB1Z6M8kevDiF1aXjL7eZOSe+VzFdPPZkz9JNmbo5dR0Ory+rLr1ZtlNe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V16OR0Y2SURSmgFVgUBiXdURkhQ3RUqEkhKISVISpRYyF1dFEIBhdct3Urh1IgL08JYn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e846RjPG1KqNGAoxBhVA3ZgZ7TLoIdMIl2V5H2HlaSN1UGxi6kWrqEksklkkskuiVcJJ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IlyRcuiCdAUwtFB0+T35o0K52dqW4t59Tmrt+nhhezmerzOxKk0IEPPfFwesz+fqrO7P5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JWyZdEsonxlvced4G6a57VbKzoGM2CfQc7rcy9GSvn9O2eZ15hWxfDUTKlUwyJkeMZ1dL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E0CcC+x3j8G3l5M896DzX2vElZq+v4wEgF6g2QQEcXdgCsVy2iwzulMbm5en0ut5+obK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Zbcp8hMG4O6Mu5AqlhgdAlDIVMsVqPn1q42HDo7DQbXNLzPV1EgUGFCtwVwYUpCGhLqCR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CVFVFhnsNAhqQRCwxGtS6GrCgyyUzdLn0grNYlcoqqElSySolyQKwJZRiN9D5ftZq/o/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DzulmdlMYkhsEwwqWEV0SEJbEwHi+m4G5y505m8gQq9DEKDtIjM1opqQHWbEV2MWEuT0Z9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pmvZl2U5oGllTOHQSq/TxuSFSUSiElXABuiSrGCQglUJV0VKsgkJJLBkgJVRYQQgbnGiQ+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no4lZBVXRgXVxLqoOBYcXJW2sR1qssLhKhRVEqVtgIrl9m44Yd8jzKvVjm+SV7KL4kPc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8dPXAeVnpVx56d1Zx66qzmzcuXNWgBcZAbKwbuFSQlXUV1eWfTO7B6HH9PyefbrwB5NnU5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PnymDREjsZtWIIGfMvG25dz/ABevnN335u/NrozN5t9Z0vK2dBVmPP2il8+vuLl47epZh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a+OcBOv53R9buV6eebXPM+Pt7ccW3ORBo5qFuw2pzaU6Juwicrb0uswvBFmHV0OF1zz+fq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ir08ufWteoWhTEKxtCEUy0mDz3AP0ON4Ow1nl7i8n41NQPLbDyt1HJCllsowblly6Lo6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2p1+NhXquVemlbkLDEaLsFwwBEuhpbCAShpJBosKoobEsaAlCixudKKNQ1uCPo+XHNjF7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LE6XhnTFLXFypV1LSquVVXSVcqpdQsquWyG4glK75+b7WL2PpHzD1XPXdYI5uq0sppLIM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Ul2Sh+nFrrx8fNTiXS8d5JRAtdUgb1moNazLGrBsZcu0Z9EvT6WDo6bduXXY0xPNjVt5a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YGQShAMQbqwAMQWqaQSAuxhY3RUuEqCWMskoQxIShOwFmuVkuvH3GrHvyJoTrgqllXBJJR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hpgMuElUGSjIdCksJLZrIIZQxV2S7AYtglQmwkTBbh1AzUBnmgZVVohmrTUuQd1Rz19Aj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1ehJfML9StfMD6lceYr0sjy+ztTpnJx+b6f6Hl84nu8jrjpcwL56cvDtz06HV4Y4u7lNZ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PLZpvnpBtsUOkIyy6NGlGmoUZIoNQiLdYozssps5Z5Vag+T331i6vv44cHXzeHr5b1GP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4nFPoVWQ9SzFXSWZ8xq6RWnPzO+Of53qq+r5sZtDpljMS16Q8bT15sIJ35NpQlqkza37eh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DrDIpbdTkJgtlNq3QV0SFcuCMbKOmA3ZitDc2pr4nP5Om3mjNDc+Fpiw6ClMBGLEQCoR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qCQaEKLBDAKsJa0Dc7O1ZzNezmmTJ6PjL3eWjsycLH0sNZa0P6RLEoGKlWXBhcqWFQyiq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ckXdWt3UiXLoKOh3V4gx9zT8z+q8einYtGWhmdowgKmWuBkNUVi0OUkdOfDxsxy9dwDEi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TCrslUu5pYMudZYzX1HT5vUXdqRqRkk47YwT6ZWVj0xViRLqFSUCY2YbjFYUJKAhLqxKl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bqwTGghuipRCDW7j0qrHh0tegPXwEqZYFyBDUJYkXY3EG7hZVQRAYBVCEJFwSKG6iVcG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6JbGRGUCynqcWlwkpkLEYGQURyXi5UM2ms8OdS1csWIa7VK60GRooGY9uM8tix9PvntLP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RjsM7aflfR5R75nXO1FcOMGoI6AyRRBDhqwbuBCGNdtc1FnaZ5RFnsy8Vce3njHHrel4b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5mxor8/Tq8smenmpAv8AH2449ClFNMrMXUzWYs/QV0nPp2Hvk+fjr38NdZZ1y4QtbkkM4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YPflaz6vPeTsOHy940XY1NSnhsokNlMi2UyDKEQpcGQMJIyqbDQNC+Dps4uXHoxN66Vr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y6qoIKAlCIQRdFQ0WMAsRsg0KEA57G5V60x9nRirqc7McY5adX0GEX83nPX+fV1dTH3+H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ujGyqKrKl0DcqySVZKuFXIXdQKVIhVay5IshssbgNFVD9C+f3L9rHM3z9NDsrV0Gk0baj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G5H+X0zzRJeQar1srQVjgQugSyrmoVUKXruUsl3NMBq+m6nM6y7NWfUhVd+bq0pPVxoD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oupCltURbVjLGyxIShuiUVEkolSA3VkG4SSiQQJcvy9qqDqNW9PfkypCSQGSy6lBWJxVh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KEE7BILLlhAnRFwTSqWYV1C4YFLMBhDZLlhhYkNdksrCEaBZZAZtIh1i6EufSNCnhUUa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VeI4f1HxfRtVm3/W+bz4N3p1X5sPk79NKMXHr0vMeo+fYtZegr1+f1Xo/E+5+d7satKfN1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bwnksvcXu98vBZvoo7x8zV9PWvzUfoWePDT20l8h6UVZWePP599keBnj1QeSXb9CZ83Z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HDp6NHBwbmzAV+3kEKtySQuVAoAjoijVwOty+/Jbz71JO68veMs4t1OKcDQjpsltFoTBO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CKdZWFgxcTTRzVhoTHsHZFlBCNLYjRBgQS7AIaqrEBLGCSUKUJUQaAJCs1ja3dKzPMy4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daX1+PpjXwvRYo6COJ6qziYunkXDTQ3ldGNVRUgUdWVV1Uq5YMuEIbLlXFyrW7qRdyF2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S+sfEvcc9+tcguW9p5dAwlxG2BDLDkamRmRylKmLz4yuxa30YB2KrKD12SHLEC1diLKr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3L6y69efSlGDfP1ZVz08REqsGroKroklgiVCXLYLIGFjAJLolSFVKLkhBsS5YhBcKAhzb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9HEQE95OihAkKMIFVQhDcSjqKliMGoS6Mg1aSCawWLi4RiTGJRgxYazQLKCnI0lhLKJRB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AqEigMoqrac7erMul+dY2hOKurGWS7Co1hS1Vwk+mw+nh5itmH6Hm7vO24tc0Erbjtj8p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qdm749l3uF1/k/RWi8vHrrx6MAKQbZmSPYue/25n7ediiNKy0xVvHLDAa2M9DtXC2jE2O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WleTOgDXLT1zOCHY1R5dfrsB56vQ1L5+t7TkD6DPZxh6K7M97SlMhvnsLu4YwWlsF5Zx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kK7IUhd26l675FdDzefn6jVr31m3BlHDVSlQUSqCCEKSxobSCqIEhUqixukoYJAHHWjE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zE14IUXBFbGhCTaqkpdMSB2dtkZi+f6LeHqel5va5ubzE7smomjrUCiqqq4giY0MurKl1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uLki3KuLlWXY2WJRVyxr63o+Z/UPP0rRg0Zussz0dSsgfNstJUvNqSGOFXeQGAJBorkV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y6AGLuVbMPQPT9jkdo0uWeaTlt56uXXfmNXVlCawrllCQkE1AaUsElVFwbLqQG5CquFU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cooSrlu6lcehQZ6uCdCWhgYlXKBKoFUoKUUSjXFrbBZFRKlpJUlhVRcqy4QJTAIsGgUU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q1OIaSKEoUwDKsCJRiMQRRdFAczzVD+f0opZpCcNlreiwiliyoKNmdgvid+dM+Vb3eR9D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0nD43pfMeP0MyNDc+iVaflfRzWHPzrUnZdiMYyzR7/j9jrwQdhcEoqUix6AKYEArYiCWa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lMqmKSqyQlTW7OZzKW01GorM7nmmiMSt6g8GlAirZzsE6zq2UcAVmWyMCOMIZtAbZyUyji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LH53U28hIaMqzDgwlQJWAAjBCkIKFbG6SDdLQkJBsSShSCKLHZc40GvqWjMAhKunUKtg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8607jlqHWG+q5XSmldPBedM5XRmGDs+X7uplzdLHm4V6UbgUVUMukGiqwRKrKkmpKkJd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xuLkgVjAqlrVFQHtPGnL9dHJr83R5pOF4Vaukq1nmyXCpIIFldyhZBANoQrRnuRE6oBNV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08nQPR9rkdpX3V+fbmUXfEq61kauWUJrGQSKAxIswIa2AAYgy4SXRUkKlUXUhUlFidAyQ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VqAto9+R1Fmiroq4JcogblxcmSMubDx+Xb1pfPtWs/Q9fyT2+s+iqxuLsZEICLG4UYwvm7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8+zHXv6/KSz3RcX0HXiIkmwjW4NJUVdERgtFEDAQ0oDEZEgkGImZGPwy7bGJbVHR0qwlN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C5mYZAE5nA9zh9fDJ8x+k8DnvyXsPH/S89M+DXzPH6+d1fK+/3hWXfyca4vQwa9T13VNv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LTGMqJbGso47mWe06xSh1Lim7LLzo5DVZzUqzXdKaSg8+mCCNJHpIdjbzs1uQWYrSApS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W2ZGU0jSsJkNLKHEuyK0Xms2cPmYdH4g21ncQKdDZKEIYuhQqqiCQkqRaohKqhQhEQgAKI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nYTn61JhZMFbtIjVrWNWpaOWA6FmvLqaRS/UQD1V63Nvw420bqrqXln5nc4+XoMCuonFz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ESlgyQATrUGm1Yq2CDTaFldJdjZcElkq4uVKKBBslyi9Z5dH6d8e9Lz17fn9Ti41DCtR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BkBCncuGAAPSLx7s1yqzqlrcqwFvqwNmTUep7PK7VHdM8nVty/XxGrpBlyotggmthUEh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IN3RcugakKkouroGQQpUJVjnVrYPl6yxno5XUPeRWyBiJkgmBJIo6kFw+x5jGtfm/S8Pl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k5/eww+olwvQa5LlFYBCwEgtIwVS5sVs49PMuZmz1s7WV9A+b+t6Y65ydeAFDJKMEY0rxf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zqOn2/NBX0FaHMql1IyUygkISxLBuj581faL4e9N9GIJMCgYQFWDQL4XmJr6HPEaY9H5P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0tYS+f5HXCa5HtMG7WM3E63BzrV3vQD04jVNvNFlVFmmqE2q1JmeREGww9JNRldEK/HpSu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0NZuhz94o1GXZAQzWZFngzaGw56tqnl3LJDCD0oeObWgF0NIymFHDizptE2vPam7zqkUS2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grBlEqRBohJKEugAZSRDChCARpgISj8NdTU5vX04YcqLlapa4aKBGLELDAA0MVI1NZc4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dmG59eSa9hh24MabLrS5IUDK5uF2Uc6z0GHUOXLTty6LohqqIbKBgWAQjqNLNVmmZWD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QGS2J3CqcNKp9imEqU6ZIV2d/r8Xmdri9nOuQWsYzHQyttVyui5I6Sd6VSC6MTKndi1B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mUxdg6sW49h2OZ0yaEv8AP0Krr08qkuwJIUJCUxdlywFMGwaIAoSypdFjdFVdEq4VJBcu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0lXXLVrYr08ih3IJFKUYNKohiCygJdRh8j6PwuNd++D3JvGtk59MIbc1bvonzT1Nx37wTp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TSWerNXO187neDfES167k9Pn8+tmUxtVQU9/fH6no810xdmihsqi5cvm3+e7LT+Z0/PzXU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1Hg/ZM6QaNxeigFk2A+a6HAm+Ty/Scdrg06bn1fq/JfqOMuIprK6YomXb5XNnmutc6cVwu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652Z1175ZtcDWeens1NczT5rlTX0vP5T1V5soJYEC6JgNjAWoVWtoQMNA+qCEHkYq1tzq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LpmM1resNbVDeT3uHmgl6MaAbkW9Ti6hS3IQWtOpGODQEdGkbRlOs7Dyc3i1q565Vbdig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pcAkWhUihy1CNBQ02kQMQWHSkj0qC5qbOuIRlCGgupWCECChoqBdhC3JZd2nZSmp3iVJ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l6qKfz33M+LsSptLrZKuIJXA8rrLw5fa89095Zj7XPxebTlaCJ1QXdWAp46iQcvWS0r0TV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6XPuao+0cPX6as64xdOo5KO+9fLD6fAnG9H6D1HOzNivNy8zrFLyK7cjkbNV1lmgFXDkO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E1Hn78ms5GAzebtgyKx701k359le12pLz9Huo+mSog686upQyWVRLJVWQbAYtgBKJY5b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uFUYFXYlCUJViVLnm7VUvebCj6c8vHPxOr6pfLHnvpzkZ9Z77PNlrHqz870/X5t5cnNpt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+3Ly2lG7B833tRNGN2/JpRYyduKHpz+jj6QZq+j4uWW7nLTc56a7YfzfXidknh9mxKpKz3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7ivB4OvH6VXzjt9cer8L0+J0zy1b2V0cpM83fzPSWzG9mnhul+q1x+vrjQaasXd8eXnea7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ErQvI5vVyKz0XnNsfUY298RUQxzuAzjt4e7899iujLsxZumyHnv2PS8B73rxAgbrA8rd5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+vmO5yq1PriPNeg3xPPuBEVGKrJuxptW1kubI6i1Vml2ZTSoqJCs5jyayuBlBn2wQZ1C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c1OfQjnpdi0jxYtVGQYsIvWjWhuB5Z3qQGBxbOhyM2O21XosR3JywgoRlJUukci42JzC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ImgxWunDnFGrWFEul2Rbu6mHVz+tLzFddebza6SzDbl0tY69RF6FRnBercQlmXUWN10x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X5uzOl+g4+bG+5NaM0plZTYMKIWZY+T6LkJ2q4/oDi5evz4zUVUFFKCilihYGoG7n3qdJ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OpmjWdcSaG25D0Ssw+l9HzvmPVHfHRZl8yzdvzzWdNZ4NpZEEiKE4LjIZ6YPTQg+oQLl1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3rCBcSAOiVz9SdB7vM7N8j1dYzX9nyGLF2DLoEqICrgqrhYw1EWLSxuioLRdEJQEJLugg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CrGrEh8/WVA9HKLbx7PGYqXpfd8r7PnrFj0rTPCLeH68m33eN2bbi74vZi0K/LozMvz2z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4eh5IkMz6FdeFZjR25d/scDt/T8N8/fyt5Ggmr04A8NBn34vkfSMgbz6p0JtNXL6a+vH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nD9T7/N5+bMfbPc5fSzeLvh53S5Hz/dqUGzG9HS86zeO/wBf5T0PRw+lchp9+PkeP7njd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XIGnN4vViMwl9N7f5V2Lz+iefwZOvPT87935bo4l9B2p2V5Opw6I2c7Xx632+KqPohIX2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wetT1/g+nNdrnsvl0z/Tvl3QufpyWDviEj1zKdDC4gNKmhFY3hKPO1JaQis7TSURLtFI6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dNwybMZqxpGd6MbjReC4dMKKGU6OL001Cbbkbz8XMrRkVVlAXSqm83Ka1Y1rsVlGNA5x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xNFIodM9SPAKohixihXrJhNtmHpvxRsPjNl6GDo8g9Xy9+LNGrGKohK056HqJScjbh6fac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V1rMkhJISQjR0OWUvRRonLfO73DVXssvmuku2wbLZ58kdRTrw853s3O3PQ4e/wArDlJ3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AEGjqIFy9YDQjZb3Ua+dy2eob0MNfqc3geo0zjuVczSgAnmPTYt3TA3UJdQuxhclksYt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eVthYyXM7TeoMbzMfcZ2wyAyS5NM3zXoE3Pz/AK+1k1l+l8FBcKqQlFQMggyAtjLxZUre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qAlwGpCSQqSEuqJUnHpBIcaGqZ35TyPrvFHmaPJpk9L5n1eKi4WWa7HeXvz6fX5N2R2X1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SzNrIdHkdDwexFtD5nvoWhnSNebbvPmrZm9Hl6/o/N9v6ngdx9/L6RtrtelQS40JT0Pl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9ZLcqUzxatc+PSVe3yeh7fiPT+7zXzdWDvjttyaMOXdL+V9HA638eyNV4Y5Y93zHp4+w9B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nk9rF158Tp8p91hbryfI99Z21w7J0XRKHJ34eo3eV9V9DycItfN647fF6nK8vduVrPD6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16PgP9Xn6nnvQZvo+Ln6uD2przhdnz3zvY9d1x6+o9x8f+j657LYTKmJcY5ZAA9QqhprJ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4OlmIQkQGoNBc90lY3443Fi2Z1lWVY2WleiKaDwWQyPDcDtrlXO/hryJAYm0kghN+LMs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MBosbqKl1UqUXJSWNSrgK1GLCMxunQQE3LLWKrSYV2kJ35Y+35X2dnHohxYJ0BCpDENC8T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dHn9Mrq63mSQkkIYEG5WvNmvE/GhydXlqFEOsj0ub2FcvYnO8Xb8928RvD9BlxR6/kfT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80dC9EC5YuFKUDQuVdrj+jFGj02d8j0XcvnohMeeiqrKsoi8ek94oQKrq4Sioq5CSiKu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df0PNwB9NVnnWd3HjXJvo75rzw+lHN87fpFRxp0XY6cLpbWcNXpo/H06JiP1/MN1Eq6hc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Gqs1ajFmFlSQG7oqSgalEurKkhJIVV0Vcnl7UBD0yJgfTB+D9789ORmKqwem856HNRQB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fLf6/N3MQz08SPMS60iGsjrwXx69rPoT8b6dwT49QoqMvB9f4r1+bv9rzvT+p87XzSydJ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dYLdyc/m79ytGT5X0dDFXy6IYSE4S+xw/f4tPpuL3vf4s2DVz++evpy6csAVy/N6e1l0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nTvO9y944vu/nfuPpeDp4NOLvx5CwDd9N5z0vmfF20BqzeD2q2gzl0xZtw9M8r0/le/7/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+ri/pcHt1xtvK7HzPakxrz92kjnnrg893fp+Hn4NnB7c/ZeZ73I49Oa7L0fne1J57l+wK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4eG7Nna0Yxk1ILC07OWW20QJeey22xVZTQ3kZI6uUUG7dxWmsLknL7vmPTZ1lKTnt+lTy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Ey86xmO84SkZafnoYoDEAWALpqgJQl1JUgwuqiXVUENLsYCR3DA+imXoBjhwBUp0A0xY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zHeBVu4svpsfR53NdSixgk0Z4Fye7yNxWHcjpnFRh0xKkqSWSSBdNWjGsmfscw6uM2ZvO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6B1EzNNoiUMesLl9Tjrm5O3w7fU483VTjI6WMyBpXSA0BSVvfZzPZdr0GNYdcnHcuWS6pb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NY3cV+MlFJRuSpJCSQq7oklrUKR1gUP2PnvtBajKpmNFFncyDedmJDrAtS7n0HRj28O2l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SG76ZVJLCAoVUhUsSkNDGjSd7yNWQq7og3RckFiYlS4SjAkkKEqxqSV5+tQg9HEWCVk8b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k5nby+kzvh4vSNs8oPajPJ1aB7ctNVt9fnwTuK6Z46uhNTmB1wUzU/5XvzuGeH1iJ3KXN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eX2eVjee7rz71M6Xt8vKwej5us8sOmxdHO6WP4/0nNxafH6m5tSonkfV8r2eXpHyT+r86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MTF8uqzr0mjzvoPl++sWvnc+uluOjL6bk9P6Hh6GAuH6vNnYrTdeh5OrIxHec9N8z6Gf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Ytmbj6A5/d4+5w9nH9nmPs+e6lFzdPn+PT1wMrwet2nnaOXVgUG85uHu5f0/B6rPkBOX2/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DJ5u4YtYGGntrGvYmRNsECmgVdjVXVmjdx9Z0ADUA9mgw9GORHC2NTTezDjdkD+e360b0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ufWrLlCDQVAWSiUIEEEU5apVjIVRCklQklEqqsgROoawZqBuKQ7OFSgUsATGqqQFdTUA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WvFoPnpO7genTn3KxaEqBlEMAHnn3b+P2zebfm3nLGDqDCaI6LRzWVgI7uFenN5fTzSys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9OzjXeaoIOs36fzeuX0aNNefp5f2HG5vXPqsHUz5clW/MIH0PrJfN+qseeih1LVXC6Zx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iMx89Opzl3LLqZt1VkksqSVJJEktZV0SXDkUc9UXDihCqKljRWixxZ6h8RSt9v5D2TOz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9QbA7KurAhQERkqXZ9eNIJbemAGxLqGABiEBgUNwqSFjdFXKBKpx6QbmdSqvtyq6NK4n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n7ur5KXPt5ORPQB0sedZI2axe3ndL1efsAOj08cOfpczUZUmsq0JZ5fTa9WX4/0iqXz2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43q82UqrpjudnyPrfoeIsPRR25c2XW2s1H4vRic3J8r6L2Kbz6Z7OWef1u4/0/B2D2db3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Z8xo3718z3Otz/L6MWDoZfne3LoFUvQvP0N443N9B6T6/wA755s9Zg1nj4u16Cz5h6H1X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2fO9gr28/l10szn0wHK1cv6fg17OcxLyDUr/AE/iOv5PT1HAPDruZkfz6YPOe1896/Oh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f0OOa2uSrxenQoq59C9D5xx1+r5/fc9FHe5lnEX3lVxcnfSvGR38snHLthRHTDM0Fxt5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A2R+Q2Z0jQnfy6at/EyTPT52WBBa6KkJNQ5UmlaKpiqGpUogyJJULqoXVVVhF2Gpa9Q60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kqVggFhiEsu6oNcTqKJM3Hr0Jj0iWpztG/DoyXoLkR6HNuxYoy6ipdILQpSx9HPXCr1SO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LsKWLRsTVp1HdPjsjvc2gzrrc/ZeXJhP0dkbjKcB0OYq1n0fW8V7TjseD6XLz1zvQeb9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ct1CKWrq4ui5enbwN0deeTu87PrOzDU56ApFqrhKkiUUJIJdyiS4SSluxskuHaiX/AF/n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n9OetmXpjPoQeskp4Io4eNDsw7fP6aoTyPbj2bg0QWEQkUN0Uli8aB4XSiotZWLQJLgMl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uFVdEqxiXQ+btCq+uAIS3miz8+uuXk0S+14vnRsvzfX4xmya8us+xyKLnuLIkvbztfo4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OPO3czedFDWs0aGZuko/4v1MNgXl9IRqjdw+7x+vHlKaHp46vVeM9Z7PL0AsfRwwZ3Z+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VicXxfqrZld5vRoXdRflvV8rvyr0/jfU/X+bsToV248kWK3e0KNuJwcfW5nyvoZc2++Hf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foObg9/j9vl0r9/g4bN3A6T1GLcrF8brNfzPoRt35fRgbQTSvN+05fr8/BH2p+rzeFr0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8Oo3jdfyehOzE7j11gjOT1Pj9Xs8vqeL3uZ6OXEZl151idnL5/ssGKzpvR5TrPTdDzXZ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oSklAsjRbxEVRojibM/cW102Ri5rmlAzn8tbEYFRtXjA1JUI0QGjERCoBplKgdDZdVaS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qWm9mpn2AqVgQc06EUIRqpVyyypOoSVr3HOxyzpY09LLHdst7udubG5clu/E8+UHZwvS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pcGpjq4Advn7yenhK3PU5uJsjZWPWsS805Wf0IWeeZ1ceie1wOrFq6PJzpSiHpNWLXkSS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s8Xq6Oofl7FLvNG7sqWZMqB640bTz7zomEs2S6zZKouSokkJJQUlEuRauRJLokkJCiyVDs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NFRTh2Wl5dIotlotpXZlhlmkuTeaKi6826curpmwKrDq6BuoLAlc9sur3kYS7JV0VdUS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cEixlFhd890N1x6S5PRxhLRXmvKRGp6LkaB57xYN/O1j0fK7/BM+Lfh6Z9Vmdj4baIFY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6HO3e3z1ztvN3l1KCxrMrk26+T0vn+3NHp+Z9CgaqV0V0Lnx6N2P2+V/p/J+m9fm6YLD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9ridXLFsWjw+oXrX8/363528t0Q3Z5X1XnO79r5nbXavR5cGdiOl3dTjdTBPn+9xOHfN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tGbZm5NecNu89h/O1fa+QHnu1wuufSPwasXP5H1fj+XT0+WO+V9BCdauXbndLn6umd/d87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cbu8/pzzByPSJ4lva8h5fT3AGeD1MEVY3s5nVRrPocSh+j4ubADWWU7B5fRroG+T0rVqQd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0Xi1alZ2Z7AuCBZIBdYRPMdK83Ruwvl0KyhLsmOstWXRmWxAMmimqdM4mgUCPFYjYmqY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VNqli6kQpz9RQHFVTRhYkKVCbSDcsVJNRSjR0yEk1JJEkkNwI241qPndrOspKO093P04Z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hGLQnUDLoowocl6zNx+/h6R+2+n0eR5f0zympw9WFjHS2X1sXlX3E41y8W+GXB0wriGR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fUeu7PLWXTJw6SXJbl2Wy8Ws6ueHS64RtzLiXV51BKiVLKoqirlElwqXZVGJVyFXdlXL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fE6NDOPqMLXm0xLQHi/rzu7IsCASYslobnTNMqu3N+nPp686kKwhISlsETdHLBYuopi0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6ooqooSoq7gNXRVyuHWqkq6IevKee9H4SvO5deKt/T876Lnrlczqc7Wexk7fHrPi6PO1n1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3goNZPbz9XXn09nI0erz6MRI6ZcNXqU7O9D2c9vLr1gav431AGz5dM+lZCfLe58V6/LX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0Zwxdud3mvU6ejEWWjIXK579Chmf5n0Oi/C/zd9OfQmVY6V/S8PSVSfo+DImk6benxenA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rlej+V9eFZebfO10mXtFgL6fz2+d6nA9vm9WfPHMf53fyNQvS+K9V8r6TqNXl7wX1jaiS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QC+l4PL+h871pdXkPU+byV0OD2fmfQhwePXTWfRjVOzL9nlzqtfq83R523FKOvjdbw+xg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NHrPnvS1n1y2YRyGBmtSI5tgUzpUO8l0yqCjGAFgI9VPpCWpKkqhsYVUosLGpJRBKipV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TO6Z9n1Y5DRVUuoltVRqAlyZ870dYrO/P0zUkskkJJFm7D08lRbM67fPwduXJpciXXi1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mox50YVFCUIa2CkvCzF3/Mb+71Q4uzLzPRK48zuxQqQ0hXe7hLyyYvd8LM8zn9P61fN+s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sW0ti8W5utqdZYh6rHoscalwQpULG4SrsGQA7BUPrJqqykiSQku1lXZRRlizLq6mIdWHe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V4PokNBnTYKk2as7/RxbKqIs84Ls+paow6YYsh689elTe3O6KrCWay6JYp4kCNQoGAXV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2AXRUUNiXKkskHzdpUvvyICrWWfOPovzeuZz9+Cg9V5r0XO8jFpx6ndxWFjMmvfTun1/n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4tOQFyxD8msaW5H+jhq2czrezz5K1Z9wY4a1Go/jfSURh4PYNMCD5vTd15+L3cw/rfN340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QIWjXUrfSeS9d5PTzNeLqeP0nVO5bQ+q3nKtSPt/Iyzbs6znaN6Ew8rta7PJemcjy99e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mY8+N6Xc3obxxTpHv8frRw+p9fl8jzfa8HpGUv0HHt5o3q+V7lDn0cOx52FXRPEH2fmcjd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v52TczOf5/R6WkaPB6xJMxrVnOW84TD3+LVi1YdYSy18e/Udid5e5d3h+pzXK6OPFxzQ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VTaFU2hYtWDRwVTBEaV2Cp60ziY0ImINGINSVVXRBuRVXRJdVUkSVKSZtI6WKXoNEMsk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XPuy9M5s+rL0zUkskkJJCdPmdHNz9DDpzrEGrON1c4bOz1/HeoxcnTrm511ldLn4oiwI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sVxe5h656nt8Kqzuqat1coauil6elm8H053wpVczqpRAnzG7z0HdDFvHQz8yQQEuaNC9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EkllSLGryOMbi1Vm0OqKoqiVcKKQuiOlTq49Q99p6Yy+j5+ZNuB2mkQIYqg/M+oIkGaxG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20d0TSkacs0Ds+sYBh15lQs689jkt7cyGEi6llAQhQlFgwQZLoBlgWJxQGAxDkjAISquA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Dy3JY+jiVXVF81+l+BOFz+lzaf28HrsaycjlelrJjHXJxveeeTozimuMvpfL+qlzI0Xio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k3s8Pve3y3j3h1xzrE9Jtwa/H6SSxfxfpmMmdMVQoPJ9D5z2+TZ3fJ9L3+Tv4N6vZ5+ZR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boYuPRGjfk+J9UHnfDqyoyXJ5v2XA9HBfqfG936vzu4rUr0ceMe/lbdR/P6kcVfW5fyPo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6B15Bl6Hnu7yuvJXtPDdj2+P2mDar2eXzXSy57vqc30Pn/n+p3O1L8PsXaHY2q5PRw4e5n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k+k4+vP52v2HJxvid1AeT0OFqPP2dY1z3N+JHXn6bmP2evzee1Wmsw9XBw6jr5mnh2+j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mqpkE00RdmIIlS0twiY0RYNEWJAacetCZg0JpdFQIMCqE6QKYKropAyWVUuqq6Kl0lVc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kyg2NsuoltVYlW/n7gZdSOmFS61JJCSQnW5fZxrnZ9SDpYGFLnFgWB1+Tsr0nL3s8/Qy4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o6FwxgLuCcW8Nz6Hw+xytyqubtUXSzcG/WPHVmUxZRCHXmen1ww+lqubzqksEKlNUqAay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jnNQJeZGWZn1gA+1tKqSLhQl3q1MTteneculW7eeLd7aX0FpjUkNBzu9zli4uGMIz5f2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vvd/nsNR3bDArEY9WXO70Z32aQtfXFNWfbntNb+nOEtlirEgahArKyVVlVJSjsCqqyqOo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oG6vz9aqx1JJO3OrqQXj/W8M8Vy9a7fVcP13g8034Mus90exg56890+f1tznCxSY+3xN5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ZlbrnTF305n0ud2vb59I0Pfjzrodr04duLpAg+F9ZdyefvbUyr52t/bjwHZa9nl9a3jdP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9jMAN4sXeeW8vX+P9RNqnz/bosGZorMrnynTwH9Pw+wZz9H0vA7jdbkaaerxOvK/idPke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voqWys7B2XXZ57TWP2eP6kOV3v8AFzeL0+Nt6jJWzjvkBn0fK+itx4uPZ+bQIApzejh7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LxJ876Lk3PCza1Y6UCX/P9dGpnLrcKs6R3+H0/V5mcjuczvx1rXqzeEyy83o7/o/B++49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moRGUBDoAToCmABTKFC0BNNBVuza0x59Sqz0VFLYINFVlQqBFoypFywauqq5RUuklXSAj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cVV1ZBKiSWOyuJMKjb0nOHdm6ZVJLJJulbY1z1ux9TFLyntTqCB1S3LGzr9zy3o+W8fUVy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QooRbdRzxeuVAasOp9D5Pd5284tu0sdKsg522C2BbzMfTKm9Po9cc/qZwyuImNWLFBVG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Y04zbVgLoS3H0RI6QKNFmfRosqN6FnN2K1bzl6OYdZrR0eVT7zWRmnMaM1mbsGbQb8aw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/m/birRb09PN6Hq8nRtTs8zILuU59Irn0E2xZ6NPblivUjth5qYyVQaowYZzAyqMSCVF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JrLGSKEoAQWWN1LVyebsFSejjKl6ifM6fHWelz4cWNa+jyc1nT4Pc4Kp5+7FvPt+doyce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AaDONous9Bllc+iSBtxmatnXnO/5/wBB7PM0RV25ZAVeh7ubtHtwdH5vvXW0vi+/FWq83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L6vL+j5O9r4voPrfPRg6fK65OqXHYUaLzywuf5fT1HOwfH+nqIG8OxUQpzeH67yvt8/ot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lt4/S5Wo3r8bpQ3ldHloB8zofK+nnK55u6LJEruH3+V34ej6mF30vnYeJ2fPbeh6PL1YvD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Xfcpni9UVZY3iz9HPrId/y3Y+n4vQ4tGfv5/NA/NnWYiycO2wgvw+urlY2ZJlnex0ft8eT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g5fX4WddD3Xz/ANN4/X6RGpHPWcdCoAGUALahUYIFMEXGCKpgihasSVqW078qYqMaXRiB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CtsrOLxRFMFQlwGSJFNGxDc2zRdXWZKkq5VFvSQPP6a9TGbk7gwQscobIpyrNOrj6peni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VSxOqZsxqPX4XauGhbxvR1ko5mp3ZHkzatq8bp99uaFnUsu1wTNPC3OtyB6PXGbdrTD0r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cWqttxJJZUrMaFpCjjCjK0dgtlhKWatFmVuuEpt3Nday6ZCsurU557bE5dgGUt+eNWLqco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orVXQ5Bi1K7kYZhlduzLpVnZFc/pY5dpLNLlWlBdWywg6BSKW9douy6JWLYtLE8o64IY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0ImouXACohcMYXGDSyu+WwA65bXGV6OQCzl2eO4bM9mrZxPS41wsnQUnY4XrfKaIx78Gp7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6E7N2NZ4co7MmvL1gAEOe4SK1i2Zm9uT+3wu76uAL1zvz4k6QGLRptnB2k6uHdujNo/Mf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Yd17nH837fyf3vHt7vne59/5tc52LrghRJe6gE3I89iM69Gzzfq/kfRznk3eT0yBM6vn7z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L1/vfIrjdLj7zr6HE3m/jHzrGaeary+r0mDpL+b7EI1YsbfQ67NmZOL6vza58HU9MjPkg+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GcD0XzvZENRy66+U1dXpyv8Ab5fSZ0I9vj5yIvOrztVm1v52jw+zSnSnj1gqrHR2lCu/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p8tuLRPW4zPN6PsWXHu8nZAPCVQOEVRUBGDC7KACy6WDRgFPUITootBWZEac9BLoGioq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InQsHLE00RNMECiqzPZ5tTWD05tVdWSpC6uxiGWYzbi6ToFxyTqBmYMh6o52bpyuOzpZ7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4ClUtiNZ6fqPCet52tRY8b6NG7LJr7O/Ny6Lk1UIYq3ZaYqtHXHI3PfrLlAzFXZXKIiJR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uzqZsOoqmqp1LfAtPIawWYBvuWpq27xjvUe8rOa9TmNmwzPtIAg8NOkoyKYFMfv45Enu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Muu+cXNkN5LZ3LcVRWd6VcYMylBctVVVLGrGwTF1cszvzPmnVVDOfuyGijFKshFc6vJZ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mX52j0QcCS9seNI64cyL0Aw3GsM9yupUhgjKpD8+p5fPqx+jhn9d473OdcPnbcaek4HW5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9Px+txeOw6XHbrLGaslYvR+f+rWeX6fH566Juyct4r0ZdZvpcTf6vN22Y9Pv8pYejlEy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XwfqvlX+Y911JkPK7E9PPw/oefn/AF/yt+TJo7c1X3dHp5coN6k5jtxLze7qyeXvj1VX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1KnpMaOlwfpeF3Pdq9nlVu9A/tz8fi9fxdTkv3GUXW5PyveOXoq83o5W6XnQed9LzvV5uC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l8ll9tguPLK+h7pr5d6Lu+a83faStXi9SKjMa5+1c6YepY/S8PPT2maz58O0uXFh6wcuu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oFy+fSGDI5+btZ/T5+Orso68+dW/TL3fX/M/qfl75QYPHoiHQAlQMKgJcFlVlCUhQtAQD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256SJVQicgJcJVyql0kkhVFBa3gIpo0gXCiMu1NMFOqk0YwMuJUuEahtDLqMm5Wvcbw/T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Nx5zR7d2NeNb6vFHncuwbcCnZrIpyd5rdi9LL2F+g3eXrl3iWbUK5ZT/ADep3sbWdM87e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rxWtwrXeCpFiRgwYFAQaJmIIQGtDM+qEuPIaM56RLaouuoe88/oYt284tTVWOGCVrbgA3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NW0DZznFYtiB4a+dHc5oZqvrLxC26sZT7IVDkbpJ3PGAWu14212c4E0XnRrsUtZCjHZn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G5TpozExUIUMTEqwo83wOtxMaaNzlsYFtFazkuVZJULlXLcqyXULlWVn0BrPlMWzJ6eOX2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x8jc9nUyTYY/Qea+m3PFxdQM78uPZz4b/ADPc37I9b5DfZ5wrVDn8D2ONc/Jtzxm0rZ15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8T6hpzjXeoZKIY5DfD6mksvzH1Tiz8HS4MyycH1fmP0PjxXA93Hpeg8x2fo+Lbh6CPTyy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0mXNry/G+lrLLfi9WuZzlPn6r1ngmhXr8vf8AT+J9L9T5+zi9fmdc4xqadFGbuebtxc7g+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0dB3WcH1Pmtn0/B3c29Hs8vB66+bnXo+F6HGeaqj+T9Goa+PVS9HLro52hrGvo+a6Pu8f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ManhLi1jn83fSlivH6ZULOm0Lbl0T0fb5OMvp4d50ew8l6Lh16omvxekRgqIkQqmQCjoo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wlTwEZtuYfi6GKsVNWDJKGXIG7lVVxKhUSSyhOhQOGkC4UQvQBzujmPcgPVmgJ0DLpKu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1anZf5v2W2jIkZRjZSJohtx590nj8/rlHlu77XfjXP2nXHdkVglCJm59dsM1n0NZwa23i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ID1jAy3TEERazsi1tJZkR2YY1qIzM83WZ278+86Xlj3nRnvpnMeKzTmqh79HIhm/EVae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RNGlBQDEXWchhpZCjDrvpViw6HHL6WdgckNlS+5g3IBZVnZMpmWRjjjHNl2YJtozMcGo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7ZXyDFiyFVKKRoxHkMLG4qLqcug0VtAd0SSSSSEuVLd1C5UIxXX3lSeT0umPFI0Z+meh6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zfOd/k4LPYel+R/QdTzuR2TF7+QxxqcXt82zN2EZtNmHXz2ef6/yPos6ah/Pxp9xOsdb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IhucNQd5uwE0W1eNarFnwPrRmcfn99IIFdHN0X7OXnFsV7vMzpcnd7PN6QGh7/HzCAp0n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zeL0r1Jny/oaGIby3FaQl5HJ9R5f0+fp9nyvb+r830OTo5O/PhQC2Lu+f6eWYdmH5H0cO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nKjkeg4/fj7HC7H9b5mnh9LmW9Hbwe7Ly+R6Dy/m766ofn+2sfTHGuTtyadTK5/N7cPRu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gNQsz6EwDUu8HsgE3j1zNCSs6nM0d+Gjm9Xl+vzD1+L0s69msH/O9gAws1FGKrhiBDgu7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coUl6xQjtOdl2ZhUKqGFRUkSqKiVcJLhUuFCdWKpwCVvAz5Ohj035NakzU0ZVUdINXKk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8x20ML1SIbLh9LN5uzuM5VOkS56qiEjIUL1ZsfTJ5Ojq7Y5/QmjJDhz405UTBiCBjba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GlyKiyWyop8hbHELYx+pkPpzeAQTdQAuwnZwHiNm3KO0Ug1lVVl68RBVby6qFKYRGKQP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6PDcb8bHGVuzMbOZze2VCgwlz0R8y6JVmu5rQYXmEwbSS6AAxLUY0qBa2LsS9ERkjBKx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w/puF6fnvzgasvPQZNyGysDDkkzcqEkkSSLLq5N/B9N4H0c67vnOvvJ8L0PUX0XzX0nn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5cuPbijRpRWojNrxJ0t3F63PR5dKIpbZuLwbsdmL0vmu/Klbj57mTRn1jfty6fpeLriK+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StVHaBK429HzXq/me7lDpT8/3DcqaFybs4+Hv+b9flPTh1enz+qKn/R8XGHRkuj6nI6sZ0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i/VzbVl5+7YwcaVyeyjePM9fj9L6/wAz2SyT6OPAC8/QfQ5WyTs+f7HD83bZh6Kvm+5O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y9AAP6/yww6+f25q7/nO3na+T0uezlPj9f5n0elirV5+vLTuwW7sGlnTm3pcbqfQ8LOX1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5XSx8erjzn4vWSdebntjMuiulhJXu8WXrcTq7z6DueB+g+P0Kup5+1DdKIsoVDpQh0Bd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kHpMuiki07U1hFqyUVEG4gwqBl0SXCSQlXKgMEWDRRK3gZdWTbvOcXLmk02pEQxoYQFA1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p7EvI6nSLnsThc6J3CiGymuCw86+l258bq7MVjLSrGtChTKaYEWly6anVlh4GmnEiGih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koi2aI3vx9MCzLt1M+nm9QyHr5sNXICWbfAsG6ppoDidAkDSO3YhH0nOar3YjIfWwjhZ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KwmLIE50DLm6GU3ZH8Y6E5sO8A36Yw7yynVZsb7Q56y3THcm2sw2aQyZjoTmMVr87abi1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CphmaBnP8/2/PS6dlhjXM5fY5HPVUVyjTILs7hdNIRHwRHULpoQ7yHp/K+nlm28zdvL+N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4fW4dZehzdKdjn9ni43pYefWVYtmOxve4W7GmKCo0TN2NTm49a7OX6Pzvp1y5mZOeizkj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+h4unMVdM3lzjLrrGR1a51Lp7vj9nm6+qAGfL+iQ1OXWpY2aPH+s43bjx9ODX7vH7NyFe7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Ha8z3IVWe7nJ6fw/r/ne6rUfzvcxwBjZwhTy+nbz/rfM9dmbl9Xm4aiy9Izo8fpHQ4+j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/W/M+hn0DzOPWaMm/G09DkP8AT52ZFY/o+Hb1vPbZXc9eK5p+XP5vT39uZ3i9VY+nl59Oe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xvt8nQ5B8ztx3jhldJWUM0Ovwep5fVrsGefqhqKzrYkz6Y4uvIfs4T3vz30fLXuCgeLv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QuzpRq6IMiLFgKCXrTPl1AaMOkTEjo8+hoqKl0kE6Kq4DJZUlkuoVRSgo4iwaJmp+TU0r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44x08BC/Rehl893tt50JMLGgK6SS6KhssilbemUuBu8b8WY8aNa0Sy9WcXTXwoQIPH0SM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h0EUYsslmWsqc1+4pucbNYDqpax0irS8dzdJwnRkKMr1bS8/RqsmfcJt5d6TAdazPZEA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0w6XKCzN08moWtyircZM9mU/IUJO6LgytxqrpqgJXHsTMh6mgBnLTyQ+QjWfXmnNryFPz6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mLSuzReZpuuxsFWjnKvh9TkxvgBjWDAxHPV9QdXbjly9RacKcw+PbdXOhvDAJ0A5410a5w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vM9s4t2Hr7xXN18/Gu/zOxxaxvVts7fE7nB563ILVphybc1zsvfxc161Dlp9D5btbmKl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ejrhYNGLNEGhvOndi1evzMU9vTlxq9a/c8WXtM1eYZ121xL9MZZjPjfSqSvJ6rBglRfR3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Dxemz5Verzhn6fS7c/N9rqY+mOa3SBztmzZy6IXoz/F+m6KPz+jZmfJA4Poeb6/MzCrN9P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pjz2/ro1OPh9HZ5f0utHm7a+V1cPz/aWrCzGwOZTHz+vzfoeJk7TO/DzmX0mCuWnsHnat1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+Xvws27FLooD3hGvIXp829HWf1x51Po+dZymHSuoWeL1OzNnLqvTlbK3Nuy+nhmzdZPb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PTKu80aKKujoCysXZCLhCtLYIsHJRINoyaVaTNz9a6yy6KG7Kq4DLpBhUVLhUuFS4Srqq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0puLrWYAcpVn0u3lwvSaLzqrK82rt1KhmZW6GdMIHYzWVsRlTZiYzOgkuUUvqM7SouqkS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7IVWXDqyz6NdMpvZl1lyV9Cs+7BpFMybDHrdjRW7OQvJtYuEdueJtyEaM9ajGaTO1zMLiG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RlKt4irYL15unHPzPKktyaq1KcELTOsc3Rp5Zu5r1QzVkoVChqFZXuCLHOjUWTN6gVMV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e3LNj3I1nLtWyVerJopehG3U5e/B06fd1czi9Pmri1UAjlb1c9c1Rr5XV0vPL649H47oY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OxZxA9EZ5u/TlHA9Xu8P2z6vx3tfGph9L5z1tnlMhrzfW+f73CrN2eV6SxHH38rF0dbzn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ovP+1ZXmuZ1Ovl5TW7JD83oR0rj+h3KpXkMC9/P3OTi4lty7yfS5Gvtw7fW8z6L3eUg0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tNm7k9cEHV4PSCdef5H07WZZuTYnRqYPPew8934867msj0MGz1ebs9Hldn3+Tkhv5vXJ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ZPle7PdM+d72aMzMaWyqrys6vF9vlZ0eQXo8/rc2Ps+/ycObcOpo04N0uCtKPlfQ5PXwn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yZNJazn9d8773v8fpcz69XDzs24ZqaEnz2m4fzPaOLdk59Mj1lR5NeXfPR6PyPe9Xn3Yt+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K0JPl0OxDx+pl2PPb3ZdGs5iK/b5ur6n579J8/VMq/P1gnAYYgFKKA6BA6AFgqCXLFiw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/OrGGlANXAZcIJClUVFSQklgwqqVcJVxKE6Mrt3YridrbMbl2WVS9VZmaNWs8ydO9ZarP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EVKYUMpUMi6qEqpEsLLlS2XRRV1ZdjNZbGat5y6pq3nJRaDNuzKLe3LRNbdVeYoTpRDTM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WSGvUQiVrMK3qNfR5Cy9iaJ0McEaF6o4fXw9GskS4ciiMGrcoaWMzZhdQYNzmZe5B0cY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DAWKrh7ViJaySHruujYyZ0yrzCco+3MFMHeQYFRbUtqbMuzU5nRwdKwyA7MGMxXZyOnm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6fndmzbAqzauRZdSLkhJULYroWcjyvT5vq4+r89t3y+R99xPSUJ+WUdHzfruPm8f23i/q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Gbu5E43yu3tPee14L1/hh/S4vPPV1u5nHWLkdjmdMq+jeTOsOLbzmu8/zXvs3zeTqYJE6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uM/6Hi9BSx7c8eRgbTpc3oGxLlcjVuX8L7CSGceto2BXP02PXn5lejN150Yl05dM1dr3+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yOxqXq5NGfhss2q/i/VWxDOHbSq7L8X7Pg9efLXF+nz9z0HlvTfU+crldnl9Ip2al6mHb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z5vuikFnRVFy8ZPZ4Xo4ew6HA9B9LwZ+F6LhaAMvPRoXfh9Cwany+hOfUjOiurs53Szs9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bjx83U5W8g5LkyaVn4vYcsuHYXZmZukavtyX7PxnX78vV3ReH0BdwsLpahCDUEIAsXT6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kalDFD0K5OXVmBq6IBCSrsGXECWJdQQrGUUGy66HXjj9bRU0LD0xlLc/Wch7h1kxyrs2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sIKgqU6CgxqLdSi6lRdSypY2FAGm1kuzVpxP3lWvLu1lesANWXr4xuZjaoizDCrMdDFt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bBelIALfrMuVuQ7XK3DCzpRqJSxUU4Za+gcnUWQVuTQ9bDhahlNPIB1c2bpCqrOUeuil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+WotLGVIyGfJu5/g+gVgffkxbR3dVxuclKHF0EtvXmq6nXmMlS0YMC0oZuL1ZdVjaPFZ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D86x8fXpxeCHL6qFKHluouXTDU5Kl1EkhWrK7WfGAeb08uh1+Lozrtb/Cevs81zOpzLPb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1fmnq9Z84t6I9Ri087G8mHrAnV5LE6mblas2s/ReIYceq+bszax2OP2uNbXP3YLMn0n5x7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hxpa6msdDXi2+3x9cant4YxbnW+hz9Z0kRMy7RwvQ/L+jkUYfO9uiJYrcGsNZ5nC9t4bt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pwafd4/Q891ezzqlA10ggshr5z/jfTO5PF62tCpaU9dnjk9ni+zy9H03mfRfS+fpwb83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ZtGby2o2fK+hirZzOPZ6X1KHM3M1lXqPHex+p86uL2+L0xkgVOhNydvneaimfN9pZWKx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15+mYg/X5F8HscbpmmodZr5XW5HHrsMS8frJWrNz3evE0mXdzvV5/rCeX0/L2q5M2gMx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shBq4AJ2qVaVogNCTH1+cwz5N5WcmLYojuQma9QrnjgQaMipBLvV0zndV7pUW3TUZqmsL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ypZVAGISCXVLKqouQSXUW6lBRIWaRzos2rVrsSg71IB9yzl2m7DtPTgj5KK6vQ5bDU3O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jWoliiuDVvYAhXQLVk6KZ1pcaVJC149LFA1CQRZuXlCvQaAy9OOLqLMaWY3CZW8x7UrA2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j14R95rHNyaio3OUhrRmJyxsVAuX1OZ833tclnr5RWnFrXTJTM5aEnLT2539+QmrR0xl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TEay56NmoXH2cezrcvqcopwZs64PqPP9nN+Zeo8x66TLLDluzA7pTLiXKuJV0VRZt587l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r5maXe43QOZy+jzbPScntcWXWGrHYjLozHaU4cadRsjkA5O5gRpz6z7DBu5HLqSGIuO3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249zL9D+ee7jFzujzeexqpvDm1p9Hm6O0X+3z5MHS5eozVztpszpSiuzwX+fv3lHPi/Uo4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Xn+1OnLya7P0cG9njeg9vj6HN2831cFLRG+uILsW7Enyej0qpXyvoPFLOXXZnthk8d7Xz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631Pm9bPeTtz5dqmp0HZyyTnfxOHo9Lncfzvbz2Z9WNqatxzPVcPqe7x6eD1uJ6/Png1m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u1cjx+rcl4+Xvzwept0y7GeirEn2eZ2EE9uWkshmjMapVd3h9Lz+jrZ2V5+uZoHjVyHq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znkvloLuFFVLFsEXDChkkCB0oCygFNBEJ0JNuPQs5i+pyrGUBi7XBlpoat/TXm9jTYLt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1l0RcVRyUbqEohLBSx44VHRHHlrrhx12dxFZTq4LRYTkyhHWFgpPqnF6+RZsyxKdXGay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Ux7sbRXV5bjplkVTOvzBCPo4DTEsrp4EJNQTYKO2IvJrpbYjCnSXogHT4zqPMxcuvl71G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jc0DokNmXj9EzkNBOS8ijo2VmXDNWDbbme2kzaMLRorIRqz2aGoo0KsDZEyOdmOeX2kT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l3e5q2ZzGLbw2T0u78QcDemUDYElFTwYGs3vw6d58p1OT62uZnl5p8Tr+Zxrt+Z9n8v1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vgi9HMvF0FXoJHElySSp2tTlOdy+mfKqJfXn6Phep8fm9HZydxixdPBZ6jznqvLx1Mev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GrNnRacFZTN0uZ0mRGrNZ7HidnmY3lR9Dx3PL4npPPZqsW/HqYffeB9xWXFtwct5zCun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+bv68jvVxHkdHk6zfR5HTilRUBk0Y2vaTj9/4/wBPGVq83ofTRhepS7PL8/0XmPd5NmrH0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4/bk2IvV6ueZUPm6M+deq3eW9H8r6FsGvN6C1Z9MubJrvWfF93nt+18ro88MHTDAzXZ17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+OnT6nl/T+D2CjXj49KvVimmPyt6YPjaeT9P5zYlkt9Xl7lHj9M8a6FYd3g9asW/Pz6Y9S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1nmbc1ejj2Rz9vtx86HoOXrOOtlKOrBu8XqTGr5dZLkqPceM7KeuB9YBJRJIqrIQaq6gsC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joAyhrzgbeZ204M0t3OY1UzU4u3sXjdPZsMWjuK6YXqwc7We3m52TN71+YQeuy+aCzvp5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K1FndSLvqGLF086Ax2eJcEDfnsaqlDqegItmElNoeMQVoUZqw77jHpwdMTtyUimWR1eQz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ndOqEs5eymEVl6FYzYIUZtF4G5jXQrGa8lxY6EVq4vVlcre1kYI6ylb0Rh3Yt4u+T06Q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xpYwN+duoxtw6bSZp40munQ2Fh5Z2MvJ7pADWcToZ+wZZokcgKPl6bIX03F0ufrWgwOZq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uRGM64ACgFQrNSWq1HI0YtZvROdqUVHjWHnF1M6xeT6PQ1N+m5i8nF0edyo5dYtJNkKh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e+Oxq8v6Tbj5/Zu1i9HP8yvbXq5+Lzcrc9z6/wAp7TwMb9/mvWVyc5Q72bd6aXi+Y7XX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tFYugVz6nsITNed7HJy5el5G/mTWHB0sGsYvc+I+hHnsG/n40EquvPc3Fq9fk9ILMPfmn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u7GnKTRM15s71fQPmvr/H6uumw8HqeLQzpVVnrR8+935f0+ZPY4B+/wAWvKiuke/C02LG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v2Hl+z5/R6JTkeP0MaquXXZmZLOPxfV+P9/jmJSvZ5tGjHqsOlXKstO/N5nWvLw69PJrDh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UyWZOlzPX5u2/jeh9Xnx5vQZdZ807qc1d+JuvzdudTGeP1ccXFnWbXi02Bj6GPpzvv8A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B0A9HLiw71M4as/DrtQ/R4/VzjZnxu06lR9NTy+pJQ0Uo0QFDKKojE26AjaiRPFs76/Gci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n03HzvW6z5N56sb0JvZjWfTp5/XHZ5Pjj3jXKUNj8o3QhVXDaWaDIT8g4CsHTNhkyFpK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WHQ5kdAcu8yFdgvpBqGiMGkNgkXpGaVjFlWc6RtyAW7HHSydDNZl0rRL0W4XWLPHqt6Kc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x7xuOdAyNCwNSmi9GjClp0ZlvVwfVVy32oyNdzTp4tJhZ8ndjjBp6lcc1bTmadDE5PRw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9WTWYMvS020Wrho/Hm6cpIX0BHRygiC0LCXm1BQ4c/QGrl6Mzs77deDfh1Wld5g2tnn226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0wItTQXJZrTd6jczh3mcuWGQ5s3j+q4fXl+b+++afTrKkvOsHMcnlZckSxIuSjP5D0nm/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6WuIc7Uu3z6HXOvX532k15HdfsNZ08Tm5V5vS6YYeWanTqfR/He4+bKvucLNm+z8d73lH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4vync8rnW3Br57Pos+fsS+cHUizT2n8iXDietLEL7ctnT47fX5unw1ro4usaZs5sOgM2az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a6mG+e/dCJeP027NfHoePeikY9jtZ+eJ6GD6fzxoypT9GzeVl0NPbn5noa2ctZcXf6ysFB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zPL6HMzuA5PWT0x46tte3ydHqeX73r87OX6nB6OPALWKufj3ZnNZpR833XyvRcrh35e5L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5mj2+b2aM3Q7+fNxO9ztzB2OS3GqdtT8324Od3uJy7Dj0rRqLfrODSA9+Xpt3E9B6vNw0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tyYvcjT4fZq890dPDryayvXtey+X/AFaTKvQvNWQwOk8u564+Pw7nt+LyeFnXoOZjreU3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3afTr5n2enTjWLbv4ms9vz3m73kKYajHLSn1BmfRnrYrUkWazNuNhFmhw3Kwh3P0MFHK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7oRrxMBYjWFnMjMwoLYGwbOewFjdIkbGHJZYsllFM0oEkWwUZZAycs1qx9CsfQR1zLnc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6QFMXY1b6EEVBvTnNNKYbMJrrZg2c87HmeqUcMvQhWbXmdF5aRWzaKDI80C94hB3o5Zsz7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EPlfkybjM5+BK25sJ6HmYdBrhQMGDjtl0qjT16ZssqrBRgfDbzA94YMvpm06EayAsUOO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56jmn8Luefze9g6/ibMfuMPQlDna+ZklTa5aCFYJSEqxrneX9R5X080er8p62OF2eH3D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B/QIz+j+eepPKpZm1PXYdGHnrubPBZNPeed7nAjPyOpzbPqHnejzuetvmdGPc9J5v1fl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fgPpM1zdfnOZHrR8p6anec6nKTGW0u/LKHSbc8N/fzbzz2v2bxh0ejvvy8q3uc3pnJNh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8H0Xyfo5a25vne3PoUcCs1ivPew4np4ccNebvyLrcLd6fP6qK63t8fAR2sPSZnLJdnH7/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B8r6LiUfPZq1Z65Pm/ceR78kHMvfh713N2/W+dzVb+cXoRedb8m1PDpSNavme/l4+hnW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G68+76HyXrfb48qNQdMeeu7mu/wAvYnz9jwdHZ8/2eIcATRUcG49IdeXS9B5z0fu8ePjd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S5nX4HHr3n8o/H7MGP1Pm+eh934GrPqvM+frufWcLmj6/Pr05ndOeDHqwY363GHT8Xr82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zndFF9jvd2TBq6CqtPnuZvOzHdVFtVKlotiHHGfQkqULtoiVRYr0AaZBT3802gbBnN3KCX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3y5ijQBtEo3YjZowgaFg4y93mWAxTg821hm1810WymGbYSIi9Cl1v5OpNGRrgbRmPUcLXm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2CyKh4YNepRHsM1nnH0rUZ6MBJl0DCMQbaQ0051IN/C6qaNmzGBblRG5pXXyYeinODQi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iGTU255pzjOL1NscrrcLoWLYtUFvyCa5mhpKDz70Y6txh0PSYzAuO1tWfDbnoZvB3Zby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00aN5dxd46zzYRTWdeLu50zxfo9us0owheLteaxoBuc7V1ZJULG6MfkfX+S9HLJ7Lxfu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TnqMa5n0HwHvZeI0spjw7cGp6G8vQxedi6POj13nu959Vc3fl1PbY25MazYOvyLPT+f9H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HZz/onz73q8DLoTiq9N5r12pze/p+d7emPzXbxRzvz5udT81kasuvLb6PzXofpeIsPUz9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yhPSws8/fuINnwvqYmUfLosdKhYGWscLkd3l+rhhcoenP0foPIdv6Xg7mLajry5dauf0nY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zH2/hfW48XfHu5mXaZeZ2VanjMu7L6vP3+x5v0n1PnM43Z5XTAy7zvcF2l9Dgek+V7/LI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HRzLnoP5fRE+s8v6b2+NyHr68vOjc1ekxb4ya+f3vne7zfJ9b5bh2zvzNUs2tdxs9P530X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V53fAHXSsd5b0vAxvm+s8b6bx+vp8/oh5u3jz6mY5WrYes82pXv8AHsows5qC2cumzbzG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fQct+V9hq85rHqMngsmp2ubbdQjWQ4RcIU5avztRDDCglFuELaoethmpOZhNSkBHaxjcs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mxeWRUsxegGhzA0053bTC/NmNoi8xkT1XtVsTm9PDcWp9RFnsE3m3KhvG0Gh+7Ih59WI0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TqNQOwG9c21l1JVTps5prWLzRjSdNLMRoQ5KNRRi9RAI2i4FeTQOzMyj9eRpi14nnO6SNZ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z2thzu1yWBa+cpe3hytOtxNbRax6CYNs51XKuXPGw6dKfjtCItxuXZntzaFFiiyr41pS7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TvNgYUW3B0N5y6kaNZ4k38VrP18W2VGzRzriVJnSuFsx8tVJM2SQktQdpeB433vie2B75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HrPk01cX3l45dGJrE53O6PP06fW5nRxcGZuaPY+d9B5qg5+7BXs+fv5+KGDViPQ8b0PA1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r2HA6q4lkrINOXtamzy7Ltz8/VzrPpXD63N56Rk6eWXOGjLrG7dym+/x+vAp6uHKzb8Gz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m5tnwfqc3L0eZ5fRqiWyiAPMnD9TwfRw4Ra1duWv1njOz9Dw+pXnb6OKeT0+XuM6PO1zR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0MmXt8TwexlguVluSvN857HyXo46vU+M9j9P5xc/bz+/JoyTek893OPtcGefv6/yPsuH8z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9MY9OXdZ2Ov5f1nfha3ZvX5fP3JddZpxnHhb5bj2+lYw7PzPf86p6LWxYSdL0fhPRe7xgI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zl50/iZ28O2xvVPy+jH0/OZ+XTtZV3jVc48/r81aEX6OO3m53Y1eoH8umrZNfPft+N88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DPWB0hVE6hNECyIuggqANpUp0izUMM0RDC2Coq9SwBbCyJAL0wa7MIwGOg8bHGYHrG0r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c9d4HkG6dOKQ8uwSNrVKlNmSWoeu9hn34RTpc81mtgYI6KMPbOa1D10JC06GWSnbMgjJ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uyM7WZCaBCkvukasYYvQ8vTWVD+pHntOpxmDTnNZ3gLzk0K8aQ9Rc07GQQWsXX5gerD0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0JMvQ552GfL0G2XC3KZz7zSg+katt1kKLzSMb4adVXc21T9RENWsnRrod+Df0ytkPWcH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D531at5r88yN1kzrljdcdypCXSyNq6S5Dyt+Ck0Yep5PtnJpzcjWepm955Cu3zfWcGXh9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2ZdTtXr5+NZlNSnt/L9Tj23zt4nsOD6TzuNc/J1ubc9fnD1KTyOvgO1i9HwJV5NOSC6fK6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1zcmnPrHsJyOzjeXO1WaIFdze7A73eP11JZ6+Gbnacu4yCzO4NibfQeb6vg9WjkdzlfK9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9PQSq8DNfTn48mF6vOjpZe56vNu6FX7PLl5nR5W47VifNdbFowebv2+fp3fI+l5tVox06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fPh+r8p6f6/zGYNeLvzYEvOrYM3jFg3czOvZ7fJe1+P9LyGX0vJxrh6ups1PNeq53U7cd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n4QqtK9rKngwjGDPP36fr/E+j8fo3eV9hx8b4OX0fOmubfp/N9uPN24Ol7fNl6Wbo8enD9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a9PFlyWyufSc/b5reMXU5e/0+di94Li1mzlsuyjoy5cLMmNHQOl0OXpuRaGlFmZ0l60jW1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2MAl0rbOQh9MoCIzB1FgXQ3FOzsGJZQdreKW14oaCG6kQqKoF46xCQ0EFqlDUq4S9yEam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OG4VdkaRQA8FbEpLZA6VUA/RlHpX0ji620uYm5U60xBWnZh7Nc0I4TqvENqmWi7LuTC495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KGIaovPr3nD19TmmXpIEQa2KQQknM2IHqXz5bU41zOBsYd2BZ3NXP6moQh06QOfYm2ZZ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ejcoymmTH0sUrLMfPppy7mgI6EGK1khMLJvw7N5OGrUXk1ZpfOew5eqzAMmLOL1OHjUqT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JYQYVFVoOr4H3/z3rhnE63M6Z9vi0+bzfTcjscc19Ly/vDwOd69T1/l/VozrBzPS604A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tVxu/wA/zx02+S9FXJ7fMHFy6+x19Z5/Kxoy1Yfac6zyHqfJel6TlVidz6Z0PRrB+++a/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ZnzTGSwNMP0ef0LBd7/HhU/LrTaWvOnUladODmy9blPT8H63MatvHq3B0E1hR0MNnn8/Y4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7vV5vTvxavX5snN3YOkrXk2rsxbOXzur0PkfS/K+li857XzvDvzdLdNnA9ArpycHYrp/X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4Xo5GV61yr7qd8/LYX+j49/Qr09P5Pu4HB6iefTG3VsrnIxcz6Ph1ZE8v0ce8PN9dXl/Rc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3T0+frs09McbHzHSx53zGtQj+B1Ob7fJlajobyHoc/reHZaZzefQOdenn0Sjo+bE81zfX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WXOVq5dEbF9jGm4tfGmqNd4pvB1lbBNITBHMi6XF6yk3CzWwEWMMgaILWt6tUjoGYGKQ9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GXdePSCF0FQOHqY6KQec1hmho1YhNWdyhD2KVD2II/ndDK34GEJh1UYERjchtSOkQ1OgCt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dbDnjS4aMsald1guKUaitINsNqGW6mcxhuHJ0LJdKNXP1MMrVWasXc49nUyKSNPXnEhv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DjOqWBghDQAc2Rmy7eRLvzO5ocXslx5tKI0bsibO1s546nXy5OpVTbE1HV72GpWiqo16T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5928m6zivQuLWw9RS2VZWnNsssWDqZkPUM5Ls0pUMzcPOavlqDdSxbCiolxQQqpTM5oxv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9G+ddcXzejz9z2WTdlzeSzKVZPYeJ9cjup4Ra+l24Hr59I85PecD0fI5653oPLe33j0Py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c2z6Pw+1xueuJj7XM1lCdgax9C4/svGZ1532Plu735ea0p1+f083O9Ws4vqPzL6THm1M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Wrvw9CdF7vJlyaM2ramolgEVztX0eYjfY/Mvp/y/ocbHJ8/2ZMfSNeIfR5Gs6uL6vi9u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/ABemai/V5+emmdGbp4+nIvj9DRx69tTsvyPpXxehkxvIXRXNYNnS8l15b/QKr7Pyr4WT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sr2+P5/t8d8b6jyen4fXD18nh00cXRmxtnH6XhPRx2dbm936HhxcP0vFs4/V52hroMxv83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fN2QvVyM7iyzY2/ghl9XnZntnfgrrO6+bk6yXeb0h57sYs3k9RIZ3i5L0ery6MO/fvHN2o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1efS9q+atCscaPSvcmHYOmxprMMDoII8QRZzq8yzGoIhiigCt2MiCFdQJalo0LXM8nwqMW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BLcQwfACvQK0poauAN1Y2qrP6HhRd6RI3NIq44uKaErUsu16h44WmlSd0Jbi2mfM15sT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OE3lFlzy6qc9Of1+A+ppWQ0l1WqmIsjJpq9HGaaJokZZRjlnnNVBVH08WUwaWdgyIcoV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IY9uWNEzS3ELGg1Bo3zPm5GLOtL+bddrVymWaJllz7u7ner159KrKXC6eNJW0MVxEeWQ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crUj1FY0rHWcw3iOczO7nuJZz8sclY1JUiEMFMUyowJGLVcrOzb5TpPV+R6KumOQsuym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xLTD63yfq04udqsa9t4/tef1K523Fqe2zKbz3x/eeK3yb/Nei4G5mw9DBZ7LnbMedXyO1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/ROcKcb4ne4+rpzQfQ5vPryEaM+ofseHuxpGWwzaBq9ZJgavV5vTC1Pu8mTNqztCmVLWr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M3N2OF9G8Xr6Xl/R8/5ft4N6251g5vp+NvPQ8T7Hw/fj0PQ871P1PnKxa+P6ObEorV7L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Tz/c+Z7xUWLy+hdkWei3KYnJ4/L6n1fmTJuT15ctDwztHp/PbV0er8z77zd70c/X5uybX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ZzfN9DD9Hw6+15vt9Od83oYY5GrL29ldhPe8HrJl8fn0S/Nnx0umZenPn79TfZ5K5i+S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zMPR8zjdXR895sRc708OkGHX243z9uSUus7Pw6h0cOmaDHd40tlay2ubc5tGtQeayAZaj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wwHA8AbakB4AJojVTlWWwZFHSBgtgrQOU1Ieg0hdDKfcZjqyK2pAu7Cx9zjrp1IGEnBlY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c8tKzSWDoj8NdiOUtqR78MXfWRkbgxIToZBoZvyZlDoKMclPXE5s1AaMmqjHn7JNmfM6u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d12Zy1bK5Gi8J3sqmRWXQ0TRtA6PKz2NLKZs38ExuDbzlGa+ZHW5t4s3TimmE5RSas5Q0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aVBF6ldSuXOpLPcC5XojhamWwMVYshssDXz1oJTWVZ9KM6jszwR0I1KYllmpZXvOTz3a4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ka8WVVdZskouVRcqEqCEA0vT8X7XxPXLOny+lued9Y/Vc+U29vmx5wzCsHrfH+0s88p+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msOLdi3PTNzM56RztGc9FxPR+d0HmdHBc+pw7+dm6OfuwGf3/k/U6nJnO5816Hl9vj4v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ydPnaeuw+h8tjRZLEg2O+Z9nB7D3+OZT5vp4DlQrHTSGMprXsDVHn+ryvXeT1aOh0s3h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31HH2yo6g8qzyTedf2Pm97FhnfjoF7ZeC7SnO+k/F67j26z0v+f6s6zx8+zc5Y11+T7Xi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933eIB2nc+dSaZot4ehxvo9K9Hh9bufqHn0Rh5umab5bsYO/GYtuf1eVfo/OVvO/k9bQD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XYbUebujBndz6KANeplzaXfT8G8N3A1jk94Ox5PTTMmTj1wEB8ugZB4/TDSXfs8uo65Ob0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6Z1h0ue8uTVmzoaNsaHC65hsoYliB4rYC8AFuTrLWSjTnODBuCr1YDSoVhi7GTbjOUbZR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Qiw00FeVgYmQi5BtXZUthcI5cj8zB6Jsjns1pWqfnR+DVcE/NS60JcBVkkq0xoLOtdqK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sai2pA62bnax27kaDNoTFbsRaXkroCujyerYu07dGoz7kZnMK3ZIk0vLkmtqKN3NtKdXm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VdDDax3LY3NBCUZa15RNWxeSUwDZV50EXStA1W/HDSRmNkyw+vJq/TnVm051uiBTU1KNU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BQ0M0H1krarkTTqMMbl1ji1N3kONt572VSc3GIzKVS4ZKhdVCxi6MBFT7PP8t0z7b576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W9rA7VZqLxeq52831fjzN7rmZjFl9ngzR43f4ac7Ntxbnpk7ObjSsTcyeq4vo/OaXi15D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zTx7MKe24nR4ihg2YDqdz5/8AUY4OvlAuD0b36iuHn9KvmS6nGmXmV+3y0AH34p3J6S5B6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J6PiuM30Lxn0jyeiJfzfB6gMZw7VYvsP5z6jyn0/DmYV+3yyWOpvshkxZms5dep29Z/P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9qXaGzcPkt4zrw6vqfOf3/Ls6c/RcVeqTi9Lu87l0L0uPo+X05PT8hPLqm3cnO3qHm9eX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l5H8fpO4zQ44fnvR8HOtnrkL8Hs0Yxwctngpudlp4XmfZ5vTdDyHp/T588R67y+jVmx6uW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9LzVg1nNzdU9Xnc4L1jZpV0uXTLk0nz6RT8ErksPNJ7WJbgdZZEQkDzG1SUmnVg1mNuuz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CaRqjSU26KRoULqbIyMtKupZgkSzWSkxYtIQ9e5cGhNJWlaTYWB6r3AsZaDLupD1rOM2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Y5pQ0CAEYYJKEpyggo3INfn0lWvIbk0sti9K4WuKFawXTRy7YQUUEUqj1RqVFvspubdq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ZmWC7K8p+cpSScHc17DKzOZpx2cicxrlHOeuMmrndBV2mh1CaIBbxL8wqYMA1M5dG+VI+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IIOigtfOOuHnORjfvuf4Zedd1fBPN0rTnpj8bbPQl5S7nTkQ6a1kpWb6jE7jstokBErO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Rd0yPlKi32P8d9Y+TdeXQDS1X+e9dJeN2eONnH5+/nbz9S4k4p7PD4b2kYl8XIvvfOes8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B0ntPNfT+fL85D1XGw9B5n0Pm9R2XTnPVcX1XmM1XPfh1Pa8bu8LNx4dmXUye58V605wW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Zzev8v7azkcbXWstX0M3t8vPZJvJdLldGUgIDnCapY/L1a9L6JV/L9qMFt8fpLnhqmmtD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38vljonTCbpVnd4idWNYvbYPTeL11aWeP1Z8+/PjqFkQjL0i+l87jTk16OPoy5mY3cvGM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83V2WaPN3nIcnHRU05ox6uT636vz3Bg8114v3eU7Onr+P5H0nHrwvXYe15fRVDg49Ec01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ypT1+ryq6OfvLp16Feb0Yufvy43a34c0OO3b6/Lhrdy+nOtebq5u5ky8O+7P0+LNIbqVi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Vvsw7U6K5zq1xlpbzNZUEQsDKCHi2oh9osksjNToIG2WrVqQiTYqNSbUr8xEFsUsihuCu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UR0qFkwjHppZsT0+NGzM9xUgRVFCmN50u0ZYJlmHtSg049OcGhfFNzZjYGF6t0YnwQmFZ3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2Jp52o0BBCchIT8jU05+rhE68GoITVW9XRyajNC89mkNWU6XLZQGdLVLVz2xedIVtAUQ8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Q0UK0MKDqZFrN+cDDDE8faGCJHmWME1xEPryfBl116F/laXeCJnRjdZsoLlYh+UuSkuBK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Ss8ljG1UrCW+VV7+RcmogzsqiK3QaZXTgaHXkOV2/n69Y9L809F5fry73N0LzfY+S63kT2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FYNeLrj13H7PExpHs+FnsRg04z2RZn515rb1fa7z5jiYNmb6Dzufs5vK6fI69nA7Grr6n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EV77wyex4nW5eby82rNrOX13kfTmcyDntV3VzPb+K7+pydNZNztYOnm9nl5FtreR6WLqQ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dPbB7jneq8vaI1cr53tA75vDsPRByK+f+jn0fF5cfSh6eHnL9HDia9XFX0SGdPz9tj3p8/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IcWdTAzyHo8/rOFyy+n85bsaJepwPVef59ep1+X1/N12dkB5dHZeinn1XqPmc934zteS9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9vk5q+lms4/S52rPTR6HzXtPP2eIh5+2HI7Dy6BrnN1OXeR3u8TpoZYv22Df5vRi0zz2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j9DR348e+2Xo8/ltvSdKroEvj1fi6GLOlkJZosDYaLj0UvpZBWbSVXm2ZYjUiJ0MuMuj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m7GHLE05rzGirFRWRiLh0DKbGckkTpYNEKdnIMFtE3TAkAw01TFWd4R5pIONCAcQQHRw6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ssoXxnemxo5DpYXkXUxq4F/OqGU1lKrN0C8KXFy7A3ZFS79OPEm9gLHVm0prHHoCQ+g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NR4xXTt5Vr22cKWd9XnA1PRRrkyrxtJTOab65PMl7PO5WiOleAR4J0jctNLoROliCxGzN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gqtEyyPS2mb6GQXGiquaKhqKoYaEMXKNDdSWKI0Z71klN1WXz/Seag9uI19T4r23lLlIP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ml2svCFmpshXQ0ses5+Vs9l15ef53pfLc9er8D735/vP0XyPs/GGPF0cW8+r4va4WNdng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Tqd92TZz3zfV+M9TXnGppnn+z8V6rU5NC7GlJK949nz+x5W2+1472+avidDmZuXD0Mm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ljeXTHCq5XqQfTn9H8C30HXHldnTZ1xwK7qd55Wva2OM7r56MeZnxv2XbaPz/VhxRnm7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DrfNu/IC5/R+x8xeXp59Z5YPrN9J51t56ek9bwe54PWHO6nK49VscjPWbL5CcAeZ2PqfLK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7sRs5+7fnXp8X0Xyfm7NajLw9LryO5dM2YfP9ucwbsX0/m6eryt1Lx7+eYtSO1z6djoRPj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z6DddLNzee6aPd4xvOesJ6KPUce9AgOW8NJ346c585HXmD6L1+bs5eBpzrodNM49NOs9e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mmu3S1vmi5LQhoVigSUSMh5B2TU0BZSL24xDq1EpTDTibqE5GmoI1Zx+FyiyGDbVZIJkA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qy6UKOhULYtBrWWcOpQxy2S6ELfEvJoJoz5pNKqQugqgwhEtkwSszuUEd5pdqM8rRi0L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rlix0ZzqZF2dHDvwoW7A2Hlh6CBoRYjflhkFewieryTu8luatrMlDddOszClozmupedz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Q0Z6bSioTpNmq1EXqVAjy2alpEbaNYvRmeFkMApIdqQN9G2ko2EtmdCYyEyEOGzzecQz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sU0HWdjh97lVkq6zrscRiWXJYpuHnfLm05dO+ZHn1ZtZdBTWhe/nbxwPQ+a9PrHL9q3wt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w1nu+foHN4OHZg6Z9b5/2Pi8a7vD7HGsSnTms7jovGsPd5nQrlZ9eZMPc4XpNTn2J41l1Z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n2PPy8/0XnG7n0TxX0j5zizH0udZk9T5f2S8o6dy6YrdVwrSrR34s7+Loe7z89enPuFE7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m898j3PG9l5O55H8rw+lmbTyOXVvRU2OJ4PSn6/z50udu78duB+TWMdGM1fY430Dh26hK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wbcdzsCza8j2eH7fFk63K2+zydPPhwKRkzNn1Xwn03lR8p0g83pwNTo4ei+OODUvlb8fr8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20sbDGHczzQeqzavJ6E84+Ry6lY687dT0e7x8u2K9fmBhP4ddTC5vi9Wnl5141tTYGbj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b8kbtTNXLqt+bs509d8mINDnStufrWI159CGcckBS1WGhZnOrKI1QL7SWeTSKIpA2l6q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BQRliVaaNvNauDNZhQNIiHlXSKdot+cRoBuAxaEQ1lwANapVNGhpDoMr5ni7dgNuPTij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LQ2xipGwUkeqYcz6M1sq20NyGx2dZsHOyKdjhtmUjQy6QmY9QGlURHW5Gk0ZV7DBrVrN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D89LrZSWlZlNpPT4ek7Xnexol8ynQOSrKGSPx6OXGGY7GzQS1mwM7hsEhW7FQTLQaFVZ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TSJKjS7M/GiGpKI2Jp0ZGRjWaqYUKMlac+8uq81naxozJoCmzWeW1kAU1oHC6axuAtc7d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6Ncztbx5/d3OCnR5HofLp63ynohrE/Rpy+f9zt9Xrnzfpl+Lzr2fifUcCOTk349Z9Py+9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fT6nHo1xzu/570Wph0o1Y0nucX0dnO4nb4JkxbcfTP1vy3bzct+cVm06zg+ieZ601x2a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zDUer1+brFyMns47R5+WXohy6xrt4LfB9zh+l8Pr6W6g83VWQX+fthvL01d53veB9PDis1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i+jqLzdLjaxnWzqY31e40vm+7Zxt/N59aJ6s7YjVzt48IPsb+h8/x+j1rtTy/R7OSzjcn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P5d8FbM/k9zgz8/G8oOxfQ8XXz+e5Hq4ev28V8nbRo5vl7rcXTxu8qMvPaFVvx0mwPF9u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93j7HI6uVdnosm3w+rl5tGbG8t6glzDnd6vLOU4d56OTSvOu7a+jw6q6Tshgz6uVnVb1t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QrOvxtkjclgMUalx1tVCdCqBjElSCHFFLpFUFGiDaijRidZRKoWbkjKoTSi4R+bWZrpi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mgNYqgTGodSdSitWgpTbjQlYnSQOQdpxhB3oxQ92WlAXqBTvQSZzXK2l0OxChqXmEm3Q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m6mRM5r6JSwMfk6nOTsZc6a6ebbgjSOCGmrVW3IaDblSBrMdSt4vWzpzOf3uXUEeWegw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XrOe9mXTRmfLM7FMomKONOvluDASJqzLNmUHgR8O1mfn30159N5oPSzNhCUsTozkaozP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Xjsdl1ZtZsduWqfk2xkbivUrVk3SqckM6aLE6xGBfTlC0IxvE3n9/U4o+76+XnPH+48J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i8Libq42bSjpPWeP9H5bIvW+C+qWfPhX1Y7vgfsHLX5f7rynrbPOZ9WaOd6LznqLOZoTo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3qk81z+tx9xGXTk3n6h5nued49Opz8PY3PU+Xye5jyQEpGI3873eVa9Jbzm6mbp6xmVrS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bM7Zdfu/Pem+b7Cy6Od5u5Yt/J5736qy2ee816APpePj12A7ceO7rM1OE7s4Vf3PF/TfJ6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8+3m7c9B15DTlaOV3vqfPz8fr4fTwz9jJ2Kxq1ci54vvvJ/TvN2dx+v43xeh9od5vXn4/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BrPf4caugk6uqtbWnM9/l7PYWDO0ci9md10EAnK5cP3+HZgstR/r8fb8vo4+TRg5dc/Qm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x5juxu7ceU5vHTH1uR67G9fRFfHtq5w5JaWXRjPslXL2EgMA0qWbamFVpUMy08WAlEmJ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yJOolBZQDZZ5mAkSijAwk6KAaowVnBqGvFVZqN2mJ0MELHrcmDcoA1K2gbMQqDUtigrO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UDCpiVeGazoIx2NWNwFNeqkOsQDrrO0SgLUdOQ3MaiU+MmtNiughiKbk0C9MWMAhsjEsH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boGFXQA53T5zChToXp8sdSpZSjVwN/B1K6GXqFK048U5YyJWY2pOKsNDhsoksp5osbY1D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iIejza1a6XdMzaNbJaK5LebVngGC0UjXkqaEtg+f0MVjEaFWPzlnsmjPosSZqlz7FFYK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q6Lv5NiutxsduJ6fg9jN9Fk4Kq9J4n0e65zcbuchdKFspt9bWnluXv5upi+geA9rGnq+G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1ewzCjLmq1Y7Of9B8z0157Sz5N6nM7G8cnmdvhzWfFvwaz9M8v6jzHHplDYnU6XpfJe5T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k4utyu/Nq9KS9watYyjvynMTowzbNWf0/m7ekbU+d6sqln5++Ddh6Sl53rcL3ePQjQv6nh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NeHfPkc7T1OXfrdgZ8n3lxXZuXZ528LyXb4fp8/Q6w8b6nznjyMlvsNPgPSSrwcL6L5e/Q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+7hG3j3LI/l5vG8tC+j4d60bevPN1G4h3Z8Z7Lh1d2VFx7L851+fnQbGHnVeNNHu8VNfv6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z92Idh49szMenHQMejjbx0Afh9vjbsNpz+P0lo70hafL6Vc1+LOlYTmbt383rWXVNIxWc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jVgbkNK16YzRVwSmEA5JLoSNCjEhRyEWFgMvMNlmJY8RZNEXTtJyHjuMLJStqihiHwzP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+zjbKdKpRCOUDoSl+YbR5FdAeI3Z7SEk1k0ZAhUMalWxSVqAxRemlrK4eDlmYNdUo06h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YaUVJF7c2mhmWzZ0eTvTnbAxGs8uo142KBBmMXpVoXNuYSpvR1ZeRx/Y86zwbuzwd57V8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82TTzEALlAiwEzWYalCYalmDIbSCHEENADcrZtkbiw7uku6ZnrRqfnUgyXcDy+fvnpdz/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MISkdh1pIq73iCZmJ2rFY1TU51rw9TianRzNz5pGtipgO9Hkm3m9XPbn7cXVwy8/1Hj9T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+p148Zrwabb6eP10niOb0MGpk9n4z2pze557tS+e5G/n6z3y43sJrLyF9uunwuZ9Rk+dj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vPV6OXo/Pek855PTlRo7OnpvH9vgcdmq1az1O7yvYejl4zt5eV0x315lejhpDPer3Lwc9O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7qen8vfynvgb4vReDVz+HZ/K25cdNbZxdYU/yM+z8z1Xn8AdcaQwol7/AAOvkmr+keT9V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5dSarXjop4cLWOOmj+p83O43bwKd2KzH3ePrmlfQcpfP9zr2Y/P1TejBz6L8h2uV7fJi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AGs8pT06jfoXE7Xk9RoZg49UaL5WdbMs83349bb5X0fp8+LV5/wBvx6s3twceoc09WdAO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+7xdHic7T159vlHh49n+35fU57x5WY+fRaNDIXvV008z2jzl7m880Ho5pvzrpJRtlo1Z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Rd56WnKsIkuBXdgreoao1ijGSuhKRjsjx+OtYq6slSxStuddCuzxkqtihenMmXrYEPGNw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dFSM6npH5dueVUKqMkgaG5DAagCWchVHasRRhSBWhJiIOqi259BswPyDwZnpgCKalQBjF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2b1Z2JpxbOePLNZuLRzl0JY2EHq0XWPob9EZWJbDcelhwfH/AE5NnzPqe6qvJcn2/IPI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zbqxkWJjouQbBYIo4wdVOrqS831/c6ubJcy+YaXZu/N+rIzPdoXWdHckrM7VZCFhoSnq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WA3eA0oI7/l/ScFAU1U10OH1+VZrHSmVBSLn25+j24cTp8TtzT/Q+B9SmvxnsPEJ0HY9a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7U03v8PqZebxdblbxi934P6RL5bqcbsr5/mdTm7zm+jfOPpub5LF1+SP+jfOfoaeG1YNv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efRef2j5fTyPY+c93z347B1eZjUTqd159fqeOV7fP9P8V5rb5uu8NTrnA7qbV5TenWd8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zez5e+kATy1gJSuHfL0sW20/l3p/KfQ8Nbcu32eYiItZwZtGWG7cP0Ll1PQOPxexebYf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fM6E+/wAC7WXr88cgrGYBdm36vhex8/abcunxevOxRc+ufl9bg+jjz82gvqeDM4Orvnn53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+jeT0Xz9QeT1ZUvxY6Ut/l9Zy683R9nj52vF095H1p6fJ6h4Gjh899mcDoZ1p8e6vV5n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jdetHSz+m8/e+fo5c1lpnXzc5dJSYXvQk4nZEq+L0l2UqqBzc8J0zJHRDMgKFUZGFJQP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7hrs7aAaGSC5IDgUaTUwaqqNO/FmLprBLFvjNW/PWYm5htxctsUIHSLnQx2dokxkoUVi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l2e1+djBJCYEW+LpTSqvOuhDzFhWwyasPSrms0IhpllFm4AUtz2alis0YxscyLHDUHgD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ihVTTctnTm17KZLDEkJyiCp1QIyKu2Z7GULAeV2wPP5uyZ47N2ODZcAkqrgFas9Kpkpbu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7xRjaLhQ8bxexytdG3GbxBNebpUyZ1FMSomBoSrpbGQGLcmdyC3l2TVn1PQ87dnzOUMk1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+fSnQoBYzQdDDq1nh9Ln9beU3pxnV8z2u4nn9HSzS8fJo5+8+65+Z2NZGvcI4Hp/O754P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PR+Z9RXn+b0efqZvpHzf6Zm+Vy688Y/c+C9rvHmNBZe/J+S66YrvcNkvtfKpub9l5z2nh/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9uZsW6zRaS572Mzu576Pa5/Zmj1YZZyNXP63fj3+vc8PdvB34uHYuXqLO3xnlemPNq1I+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7F1jRcZozvu+tyv8PsVw+hj59WNNnPoPI6Pit4y9IC+l85AbNW88ZncfXJb0kY319e6e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uY9GTWeNgzZ/qeDYOLP15eiQnhL3efv6/j9J9RTOHVOBOPG9FDZl4ucPd5N+Oa7lXs8H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l0Hl9rPz1iy9bj+njlda+/Hfz5plDrc72HLeiwyc+grFmdM93y9LOKtQHM1auQSmNPPtf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TWoS70ZxizMz6MjoWjZjlzrBi0ywkbYwZSXKzPRptybcMSq3UpU2mdL1GkAIteuozbLWD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kAJvXKdUMdMsTStcrE1oH8t+g546KMulS4HRkdUsbVMIYjEkAyAURAtGEqiuC9Wc4dj6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goixqyMSAyKeM0YxE7kQM8vSha6AaslWTfg76t6lHnZKZSBRxXaMDos1WMG6AsnpjezI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l6zg4CO7qcHT9E5+bxet0l5q/D66syel9H3Y5O00RpqlDplZRQpHlOd0cGupXA6czEgz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qVd1aEazlUQOrIUFBWVay+DdlZ4rUbqw6M3p9/xXWjz+nD0dQRo87imBZ28PP6OsXxPS+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DldTs+YTjYtBadXpcZ2b7ry3L6VnnOv5b2mp6vxqMh26VuzPG4tebUyfR/FeuzrzGdma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zZy1dOfenmWanoU4NWormd/Lb9N+ce58X4PXwWtP1+XLW5O8KNtqllj5fR6TucZ/Po/hg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4fsvL3KDzvPvNYYePcuinVWb5j6vie7yY1679XmyD0dFnJ1da153W4/v/AD9nZz43n9BM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GDn+l+h8/oYtvF93m1q5OeX2OLl+Qzr1nteR0/n+uunnrzdxpWbOk+L7Hmfb5R3Zt/r8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cprx06/qkO8XqSwOHnWnJj681o8pp5Xo4bmmrtyuM7/Dr0E6eXjeYWDz0K7nTn5o+/wAn0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Fcz0mN6emfOxs0FIL2Q9iZz4960zVuzGRXRpfNhuyUzk9hJjXm6kuWiUPcGYj06BQuRGh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DCosIYgQS6Eohr0B7cUDWh9KeBkt6hpJsIYuNVrEeA9E4x7+dAXrxK5bdRySPPL1MQaQ4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M25Ix65np6UapVy8oZCVVY2UJwoqgOiCJqiLcLoRv5jbRyUaL0ZdxkZay6GjXmIxa3QW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a9Yp688zpqSIEwsgkK2sWjqU+LZaZHqasZKsy8zv5a4nR3FWRzG5uJBeN1Oj54/e6nD9u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gpVXYtlIXXKieWy6c97Asg68ngySsJGnOiQ5UIqUpGlhVjIRRSwBYvWWMQVmZq8mo/Vm0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oMzAMyvltzqlRqz4OnP0XlexztOne/FIrl9ngaekxd3hGdmDsHA9D5/t2ed9JXp48/x1p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9Y1Pmaepzk7G0vTTXzCfSvHpxNDx1K3crq9uUJk9PHVE6u3JSNS9R2/zvvPD6/nde34ec8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NAEdO7nvDu6WrGlbLHz9+n17bw0nh6E8OxYGbs7PJr8V25bNEd9n5aedpw03t8zvGPh9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/Qz8+9XPsxmXRm35Pq8T2eM7wn7fJbWN3nHh6fPju58n0jz+jTyXbvD6r5rr59A5zPN9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h4b2YX2NxjpzpvouV6jzejRkPg8ep5qTjehpeU78MtmXr8+vbz/QzWrqzT5O/JzUvGgG+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t83PDsc7U2buN2uXR3dyO8/ZWPUnNR6bme5Qs2lcjAKzMZiZjYlEc3s8q3AdKOcXR4K9SA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15DXEZII3ADncEVm2ZVXRSEkRwBVpEU0QGEwXanCmCqmlWsWxFwQFoKQQwDqGFrdduR2n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ByBURBxOqFjkIiWECrXipueNlrJoqrICgR0wRTM1GZASUsZQPIApNSKoulNLqlD01BgJ0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A0IaN37OyrJKlKXcUcENZitXVok9QS2A2jzAopZkDENKphCn51j/AD3G53SZ/T9jryFN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nnaEYKg4u1s0mNkh5VGhbsoBvtxtiGyw8q5dczOlJbFyiyUED0XKa0UiEb16mWtI2Iy9K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8mujcqcW/iw4cTNR2dQWdeuhzTV3eKVd/g+2Lm8p5L0vlek9bw+31JfD+m6fKPL9zz/pt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8CtlanO9n4/11hZ16M69HyE8hcvt/n/rrOJzu1y5K1qPrndRT1+cdeV/bmYGPTngU2uHb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7EPOhjXczcNWddfmpSvr+li6Hl9C+jzvWYoK0cHhoSrDy7nrWyTH5Suv9b5/TF+f3+Tlkn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zdHb8h7D5/s2yub4/TWun46KTv8APbxkfnd9L5vLoR650uXlsFA9zN7HdZg+f7XaInj2D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PpR7vGOTS/ry5je4Vc5t+n5dWHmPh25+OdDl0QbeJ055ldDD7/HhAugP9I3reT0Ysh8zn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rv1+YOrz9fbFcOyxrT6TD6Tzd0xGXntb1e9k1OGSLYFlwGmVymgtTAYs5PP2zFdKym6uX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cbsNuEk2y0vQP5XYzRzlaKjJmfUqmQytC4oOB4nVRJl00ozahAZncoN8QMLPI6C+L2Jen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ML18VporEletjzw1LQ005bXG1QECagL3ZoZZd2gUIhZ7ijlhpbYijGnoMhRiwDMULAXAL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rOxYTBSaFXoA9GnvTVJIJR1qYMuqQgOQN05UuakbLdJmC7E60Qct2cJbKLpfjq7fi3ey3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NOY31kJHA3KrhXcrqU1biyi2ZdIyLh5i5HbCyTtxBki06TFi5JSTJKVyWYqk7cd6JMmH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mmpNS5IgeWka6QSZrJJLs8dJudDdJZ6nVJzvhPLydp7bpyY1xgks8Z6iTWd3ekw+e1Ju4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Jz16XhSac/vSanQ4UmCnydc9Rcnr89vk683DJ258uSefsBSYb0SCEyTSlyZ17xsni9XS7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Jx66eVJjpvwSXHnPXyfc+Vy/LyduQY5M6P1Uk3t0yfL98KTl2lyZrfISezyN0ye3xcTRJq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9J5u+zNJ4/UeWTn0xcyTpjXrk+t87m5JOXV1SergHpJPm+wvIScO7tcnPWrx0nt8vOZJ2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nps0nHrkyyY3yscnTzd/iSe3lxlyc7u6knLr3evJx6+O6Mh3vXSZmTfIJdJGdsgDJDMc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rRrktxyQJkkaWSMuxSF55GlbZIWmSOaqSV+aQ3BIufVIh6ZJMDZKyNkUUSRy98i8zZJA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VhkXqBJXL3SRnkgOqQaMkLuSoEkOySWuqQAJCXIMTJGi5BK5KlSApkJUhbZBISFOkM+u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Sug2TOnpklcuQYciHckOKRbZILGRDqSM8kH1IL0SL8tbJ2x9EuTiNUlL89JtrCTWehqkz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ipJXtkTRJD//xAA0EAACAgEDAwQBBAICAgMBAAMBAgADEQQSIRATMQUgIkEyFCMwMwZC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1Q1AWJkX/2gAIAQEAAQUCOlM0df8AyW4mrb98kzuOhTlNae3pdPqFWFKHgXB/GvZLa9s9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x6TrGn/htXD6Ycj01Z+h08Gm0awVaMDbp1V9Vplg1Sszavaf1on6xY2reNa7wwdFiyoZlY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9Pv3jxPHsMPTmZ54hxPrp5h6iE8dDPvpj2/eeen3xj2fQHGOMdT5aCDjocTE8QeeYMzz0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I3yJxPDGeZjLAdPPQ9Gh6PC+016gGAg+0wmboziM8zM9NxE7hneIi6kiLq5+rSVXK08g/9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MPUiMIR7R0zB7QYDkGHoegg9hEI/nMMxCJiY6ATHTExiY6s0An4wtM+0zHOMSy0INVrcx3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tYz1MtrFispRuuhcJafbnEzmefb5NemJmq1Vda3ajuTA6FutGtek6ew3Qn4ONzdrJ24sT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Beyiht1F3xSmutxqabN6rsqKlk0jXaVRrEau8fKzgafT5l1OCJefh2pQn7xrUzV6YCs6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YghgglP4rwBAOg6/Q9g4PsHtz0HuPtM+h0Mx/D9nzF8fcEPUznr9QQ89PIg8noPOIOAc4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6Mzwkz7igZzllXC+YT03R+ZWIY3QmEzMYy6bihTUkRdaIl4foXhsheFzCTMzMzMzMz0MY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srbqP+5dNFbke0xhCPfmA9D1BxPIIh65mYGgMXmfTQw/z49g6D2lpnMVZ4DH34hIUanW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ldPQ+6xA8dTW3RTght69c+9Ky0L16canXmycsRM4h9j4I9PG2rVHbRoNalU7K2R6SlqD5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K4Pimtzvpvatq9X3GPlFyVDYuAjHjX+NPrOyf1a31Tb3LOxtrurxO4Vl1m4ciLVuCU5l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DWyxZSOAIOo6nwvURpngfxCATME8Tz1I6/ecdD7vroZ9dc9eMRjiYzAeDPqff+3iCcgi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9KOPo4wI0HJJicmGZwZ4LEQmHzjIzABnxEGAYYRCIYYY8sEZYBz6eM2HxYeSYWmepmZu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8z0sooxgqYYYp/wC3b407bXQ5X2mETEI9megg9o6bZtm32LF6GGH+LPuxMdfodcwmeYqw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+rWuajXGwvljVWXiVrXM9D77EVxahrPTQHNUz7+TKq9s1evWuWWPa08TPutrIOnXanqR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yi42yj81etr0qV6rKSHcc2ZZuz8dCudWnyNDDem3ZrcBjzNSc2tTWy6ZAg8x3f8AUaX1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yivc1tQ2IJ+KWHcckRdREsRo1SkaFD3YOgg/h8MPaPYYPJ6fZ46/bT6PX7Pu+sfwGHzB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fuDoPHOen2PIn0emZ9eIJys8gMMHkDiHMYAHG47YDwJkRfMPTMJhjGOYTLI0xPTRy0uMY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MzCYZSuZUPmvxXuYldoMMPBQ/wDaccH4tpWyOh9mJiERhGHXMUwHoxm6b5um4zeYjQgR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tD/0ce3MMzAOjNCYfc9yoNZrpY7WMqMTVSBM/wAZjqHWys1kTRb+6+Oh9gi1y2+uhdTr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MRbWONad7MOGys0y4QnZQQZVc1c0tvesYzT1LYt1LqmjTbE4iaO52q1rUS9lckx89wrv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K+41mjdSF+LcJRqLEcauu5VHOq4oaNBBNMN0oUJ0HRen372HUdRx7/E+/r66N4HsAh6HPu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GeFg4LeR1PTiDwYJmHyI0/1EIxDDiCHoeYTHAmBlb99wn+05E8E+RDE8mHqYY0JhjR4J6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jGZmYDMwnpmZmZmEytSxHxGhpwljRjO7tOnvDrYJ4inP/avWaJ/4iIwhHsUzPDwjptMC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5GLnxK7IrTMEMMPuz/Mem6eYEjHE3Qn3WWKk1WuxLtW1rLWYmnOAAo8/zMA4vrauabUbUz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FxWNR6gTGJY/xZmitN7v8RRT+o1D0FHvTcahhNT/AOun42pNCu1NScUV2NXK9eSlP9I8U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8RqG216DWV1Q6qphiW8zT6Yy9MlZqjhMkSgAuvJ9Qbho0EUTSLwPwr/EdB4959g64h9/2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p9wez694g6kdfvPHuU8een1MzOYIwE4nkwQmDoPIHOcwcniV1CuoZKiEfD7cc7ecQeB0P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zCJpV20WmXQzMYxGm6EzdMzMz0qqZiq7Rpau7Y+FDtHPDNEvaptLqBarLAcQHj/sWeNM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GExMTEHXbAvtbEEurgWJBBPow+zMPUfx5hMzmKuYo2xnhPustVJqvUFSanXWPKKnvKaZ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6/TgMtqmt9K22N+RgHOErl+rAN173n+LPTM9L+Jc/Cy8rdp/UFsFvaaL51hlelzLaWlS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befxXTDe6U4mqT4kzUN8dkqT96atio0etNDtqBaqiarlqqF2VJslU1rbrTDBEHOnXCf6p+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14M+vZiGDx1+x7D7R0M+vYPHT7br4gngz76eepmJ5mOccwDj8R5hmOZ9T/UeBFwJxNvG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5P20Ycw9MwwxjGMJjGM3ReWX8LjLTD0YzM3QtMzM2sYtDGV0hZ9eZpk7dVrxmljTPLGaW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ZYDiZ6Z/6z+PB0tmR/ERMdMTEx789N3OMqRykEWfRh/hEHuz0JhecmIsziM/uYhRqdaEm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afRgBa1VSeP+kWhG4K+yDFqBZbqK6E3G6aheep/j06ba7WxWEDx6BNIz92nlvUD/AMin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Bmpy1i17hp69+qYfKtrVu02rGPU8ClrMytS7JSAnb2tnm45tevS3DTqEURr9uq0713I4+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DxQMmoT/VRgCDoPJgn37zw38A6/QE+/E5wB0PTzBxGmfkfcOh89fs+fZ9jqen1M8dOMYO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xPEGMt5xhmBgMGM+F4i4n0BM8ryrQ9D0MJjGOYxmYzdPrTLuvPi6XRvMaGE9BKV3MFA9m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aFpY0JhPTQ6ntNW4tRhFMP/XMsE0j7WU5H8GZn+PPX7r5Vlm3qYf5j1MLzOZiKPdiHiXa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L2sOl0u62uhd2ACYfMP8hPXPs8zSWBa9TrPkx3mttrMdyMuPeJn3AcatvgKysZMJo15p/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xWv7xmmZGuu0rFdNUUtDYNPBXEuysKAtTqDVel1VwvCy1ZTXuj0jsou0E4UnmtvkozNS22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1+SwdBB0HQe49cZFZ9uev10HVvH37RD0PQz6hHGPeYR0+zD0+zAMt4PTwTCIPBniJM4g4I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EceWwJiDziGfQM5wfLAKeN31CehjR2MZ4WjNC2YgyT8j6aN17y2WtyxmYWhPUTSjqYZoRL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59uh1ewhg48QczH/XuinB09nxz7czIhPXMz7zC3VjPukw8zHsP8Ag97HEZsnbFWAe44Eu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dQXI0lrDSaValXiEw/wnz7j08zgTz1z0tqmeYrYhUFGQj+VfGubbKNatlVmnRq6l2Inx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JVttY/tgSrVWVCh96Y3GmrMtpwLPLnAGnFyimyuDOLztq9O1ZEO11J3Pd/XTpt87eyyoz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zQrwsHQe779wi+X+JPTMP8AEfKjmGffk+COpgg89TB4h6CZh9p6CHwsJ9menJmJjJ6Ez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M56cEDz9558AwMJkiGJ0Mbq0YRxy4jQCKMBanM9PoNCPHXMsoBP6ZZ+lEfTAR6dsx0Wa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Sr9uh7JmO0zM+zM0OrxAwYD/ALFgn3psYHQmZmemOmZnqPaWmegHRpmVNFPQ9DD0PtEE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M88wJAPd4lupVJqdeSbdQWlVNl802i2NtAfoYfMPt+vr2Zng5hPsPutqz1U8xkz/ACAz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8yBSGr13w0VOoNZTWi1eGl3FKVl5aNh06bNMz9pPTtXVcLguy3zcOKgJcuSBNafg+msavR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raTt2S9NhrE1xzdDBE86UYQQdB7R1X2iCEAxPOIQMkdB1E+/vxB5i8RvJn39t7h5Hk9F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z0xgE49n+y+D4+vqcTieS2TOIZnE5mZ9w5x5GCIPGIADM8wTyfrEOZtzCcSuZjdDDHhj+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mpTPYVFearUFSbbGhd5uebmhdoxJjTdN5gsIi3kQakwaqV6kZfWK6l8xjHPsz1B59M3Gv/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gq2Rn2bhCZn3kwmE9MRR1Im2KsSAw9SIRD7RB0BhIENgm8w5MxMe+ywJNZ6hiG5roQ1hq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leQB/1OPYfe6BoeDB5jr/AB/bDe5QmY+arxr2+G2MMDSZFOqIEo0+ZdQ2+bO4TolE/VWb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UK1qYIj/ALlldDAU+Vmo+VynaFJdF4W/myHpQMmscCDoOo6fQ6D2np4jCZzD1PHs/wBu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0MPUeT7f9froOZjnzOOnk+zPH+vmfXUzkdTzMcQ9MfIcTMxMcIfiYZ5nmGMcxpifWqOy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YRhHhfB02pZGGuRks1iy35Nj2GYhEdfdkwORBbO9N+ememZmZlC77tMgSv8A7Bjz7pt4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m6Zmfbmb4W6AQL7sdczPRWxAcwrGWMuIRMTEAm4CGybzOTNsCzEx777RWmv1hJd8zR0F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/g+up6/UEPTxMn+V13T8TAYRwR/EwxTpu1ZWdMyp2j3EEvQ23dsLXZXwi8a8lrar3qbTX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5ip8dQMN935a39W7BXNkxNGajaa/2yNr5xFQ2WW07GqHF7bdPD0HnRrl0g6KOn3B/CPZ9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Qeen2v5GNBMdVHs5njpjj2np4nmGY9pg8/wCsxx9QDqDM8jpnn6HRYTkZxB+Im6Lx08QRG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NpBjJ3URdnsMMIjCWDjgR7sTcZS0LQN0MMImJiEQpGWY/gziborTAIPT0ijJHj/sv109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zHtLQvC85MCwLMfymK+Ij9DCBGImYcwCbYFgHTEx7jLrNi+oaok7LLppdHXXVtCwnJHtMP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noT7/ABPr3sNwIIMUzbmMsPsHs1LZqJatqtVtgsNjIQI1v7tWpLI5DkcOxzZYMr6auGqW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LE1eDa/EWrMuoG2sbY5xWn7Taf1A5J3G07atHsaairAXxrz+0I0EXzo1i9BF/jHQQexx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7QOh8z7x0HTEHQdPodMz7Pnp4H1nEPB9o6Dyc4IjTz0EMPA8CDz4EJwJ46EcHwAMfZjlt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2boOPcYYRL+FdiSB0r8ucAPA8z1PUxhGWFf4lMzKENlmiq7df/afqOJprcgjMI6HoSBH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JAv82eoOIHMzGm0wCbZiATH8Vtm0avUF5+nzCFhbk/wZ56HrnqrFZnpmGZ6Z9xPHTPu8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Ue02tC0Pmj8WOKz5VmWUEtPqilWGqpeaVNlZO2llzNHqtTp3awmaizFejvDVOiGOMPqP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XrNd+FI2Su5rAAc658vvOc5glY+WnGFEEHUdR7h1HAn3DB8G59v11Pj6MHTxPqfUHE+v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erdRwJ9dDkdccwDp9f6+GgzMQQ/l4P1ieD9/7s0yNuBkrCABx03QdT0PQzXHCTEx0+iM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9GfE7k3zdnpiMIR/EuWPpuk2heB/2m9lL7GpbcpEaNLLcQuWldZMSrECTH82fZiYm2DiA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/HS64LL7i8rXB4BJz7j/KT7M+wmZ9nnofeT0rECgSwQ/wBtpJUwgZQ4GotGyCaU/C1w1a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Hw1hxRWrNKkzqrFl/5PXYr6fUXgu24uyi2hQy2JsIE1Hze6gBNMMBJqX3WmqKpEE04zZW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B9e4x/kqHI6nqIZ5MM8Qded/30xPvx0zz1+vv6+j0OJ/rD7c56eYR1zBPuLzG4mOfa/C/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YJxORG5BEb8B+MHsMPQ+Ne25gJibZjp9bBNsxMTtqZ2hO2J25s4MZYV5ZZj3gFjoNJKl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zSvhQwaWkCXXRaWeVUAQJPE3TMJm6ZmZn3CE+zEAmPb9qMjxFgPQiY9pbE1F4VbcuQQoY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n+PPXMz7M9fvPXMOTNsCEzgQ5aCuOsPvs8f7CZhmCVAGKt0NhwCJp/wC0DnVISyinFNeL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21HyIzLfy0+seo9zuKItq9/YjoBgscVH8ug86EZsXz0Hn2D2nofYeuIBPweD2rCInQ9fv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hhzgQQicwnoYev20EAn0PzzhvEJzMcHgfXEAxDxBmN1xgA8fUEIjCZxM5EEdzg4KN+IOX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h6WthXO94omIJtmyBVEBqEZ6purma5mufCHbiYhEIm2FYyw+yqtrTpdGFlaYAH/cPt07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AgHTdC4habpn2jriZhMHQCAdd3sVcxgBEIwR1z1xDMy24LLNSxLtuYn2D+E+7MzPr+fP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HAnJhOZ9NXmGEQCKpxgCcy09cQz0ylf0N2hUN+mtWNvSblmjGbirAsxzY5mkHwtnyFm87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llKqVXC2nbWNPmVO4ea07aGPyHPQT0+DoIv8A6HoYOp6noRla2zB5n30xG/EcLD/ABZn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5HQ+xYfImJ4A89DnHT78THTJzBz08T/WZgn3ieFyMscAZzaTnyBiGNzBPow9DGM1lsA9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m0zaZtMwemZum72ZhMMMMSprDR6cZXpwgRcQf90+1GwaSGGMQvDZGuncJmTB7h0x0LdQ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vQuFmt1oUU6+wWVepglNUhgsUzcICISI1qrLdagn6nuB9YrTeYJmfX83AhOYxmeuYT/0f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J2wtnovmEdN0IzNswBNzELXMRxz4hOSssIC6ZduntXMHwZ0DR9NVZKaF07loWyXTgW9t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bAOVc4r0+6EN3BNWfjVQStKnevn1FuW81+YPHp4+A6L4HQRug9pi+0w+1vi/QQjpnMbkx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56fUM+h7P9ZiCGCNBPLDoeZnp56LPEPn74mZuGfMHEzNvPhzPseYMArjAHL5jjEdQBjjO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q3kwxpa20O29xMexLOO7Nwm6bhN4m4Q8k1w1TtgQJHUCczBhBhihmOl9MZpRpFrG3+Ad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MqtKwagTIYmnMNE7U2zExMdQIBOBC8AzAOgHUCGN5EUQASx1QX68LG1dlhYkn6gcyu+yLq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mzFl7zdwrbDqLxnbiVvkA8fzHmGE9Dx0zMzMz/MWnmBYeTACYwwEggBM8DPTZ8dsxFXJ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3gT7K7mWP5deFOF4yyBhibY6wDjYoJQRF+d4IjZ2o9ON+8g8XHN9Kq1dg2mvxqzutIi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PQQdB46DqOh6ffX66meIfkKzxB4mIIOXm35Hz7TBF8wTHTx0PJn3iHp/pifQhgg5P0s5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M+/qMcQ8w+AcRY3BM+/rzPqfeNpyCVWEYJO4DAh4j8RvxHMGJmI0aGNLDNWcwCCH25m6b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bpumZn26fStdNNo66hwP/AOGfejlTRdno4m2BJshWETEyBC8xAOoExMQQRhw3nmBsSzUq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zO2doUTGYIMmYxMkTnGWPVm+XchAWMGDVncB/IT7MzMPszD5/kxumzEVcTzCuBiLuMdDn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jpmcYWMYoMQZaw8BDM5aZ4+9IN2rHlubD4yu4qJsjBlJbMCwrsZgCNvAykyGBQGPXhqmC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etsm7MY7amBJYESvzDwNMMVQQefodR/AIfZacIo+Psv+J89RyT8Qg+Ji+Pv2AQDp46D2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zmeRD0Pheg8Z5PJGJkwT6HXywhniODsVmK5DTGJzF8niDmYnif6j8j+WOW8bjByQOPuo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CXLhbBNvsx/0CZo9E1hRAgh//hH+Gt9pr1A294GBs9WPDNC0AgSAdAIB7RCYZZYA+pv2F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n7bHmf6q2BiBjioyzxBxPvIyTkluVPNmSYjhumZmZmfbnEMMMzD4h/iPQ+zM5MUDoOT9b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CjLGbiIFgXJasAVzgjM4ALCZAHM8TkxtEI2nsWFCIZ6WN2uB5H5jGPju2BpsYRs54mwRq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S2ArEtInc5JVgFEtUBdNxYjia59mnFxi3LAqtO3iMplf4iCDoOo/g+uv+x593GKjtPV+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dF8fcAmMwz7hnM8dD14h8fWOIPEHRRweOg6mYnkdAcT7n+0BEB4zx0wCv2Z5P30zH+Udy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GIfyZeB55L6xsACND0xMTbyRG/jxEUZ0elrCePYPaP/AONg4rwABMw2QuTMZgWY6YnE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+bsg5KKrlrVZmvtGFYw5jsDNu0gYZvk5xjGCT8gmQfOOXxmY4PEAwPymA4W3a2eAfZ56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f+h5m0AYlYjxEhWEDMI+RESH8icTcIE4IG3BJPEPMQgDbmHgkmYaZm4zUDKcY9NqAuErn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EbY1c2EdMKZ2hNTpyV2YOBMTLLG+Y2EQvYjWamy1elcRzKPm8HRYP4fH833cIp3L9z/f+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9GnMB5bzBDnBEMHTbuTHHmeIeuMwHpmfR5hMOMGDiYBmYPyxiGCfWJmZIh8H8W3Cbjlhm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MoZnM8ww8wczVNmwR+uOrnmY4Pn3gRuJ6dpTdZ+IMHX79g9uP/wCAg5ddyIAE2lBNkCwL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zzblYXj2N2mdu2XbsOysLqUARQFuO8hIc7m5nARW2ruijLHILLtL+XhhBI5yGnyzzD+4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nMEzCYZn/qheTxETMIxFG6f7bsTcTApzzPuJzLT8tvCqJvxC2YXx0CiYw2RD5WdzpmX/A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+PhUjfjiDATmW+Flv5Ifle7BqnS1lVWjBgG0osB07pGTk05G3EGIyZhpWGoiYMWLNAPl0+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+vb9Dx7RB5x8q812kdF/HyOp9gn3D1++uD0bp46GLPJh8DwvM8TiYzORD1+o3BHkjoPJO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+pjpt6nmNkzBWJyvIGTk+PoQcxYW4Bh4rPLNG8+w8Rovm0iD3jy/xTTUnUWU1itCeTB1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D45ZyYbFIs3Ma8rHZixPFZeKo7z4FtnxG7jMLATf8UXLai3Mo3YU7L9QP33rFjW7e9ehZ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hUYQBa05lvEI2zI2eJnE27UyzFlOeRG5g5A8ldwXzySn5syua8ululdRSQ65xN3tMP8A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FsxCwhICqnGw5AChsk85OMbxsUkRSM8ue3BDyQoy5iLlmxCN0xtgBPTeMZE1B+K4mg/qb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FyBA3x4jnlfLkb687tRs7ml3Y285H6ZThWOYyMYa8RqwIUUjsAxqWSFBGXEPBXx6ePiII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qHpcu5Vbep8e/6zPAyOuOp9wPQnHUQ9MQc9Rx1++uIDw089PEK/GJ0GMYnIiNgsZ5H2B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/9TMAgif7f6rC0sIIzxqWwmI/HUdXP8dPk1G6zS0Clehgh6j/APjbDBU21k/ZDqtVJ2I6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khdwc7ZXWZ2+61VeZZuMIUz4vEJx+DZ+W1SMtVLUypb4unFlfarrBRSncPY3NqaNkyWYt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AAXdAdsCjZWY/xckmZ/bLR4oaDACKI5yQvxXO9bArdwV3B90z/Cf5PsAROC2IvQYjCY5V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n5F8KiLM749eJW+2M46DMJ2wZaYMA5NmIojHaJkzMsbjM0I/4r+FmpYBa3zHxjCmOpyv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bl3Lk1bq1dyexsBl9RA7dgG4xgjwVCNSRHryMGWII6xDzoR+yOiTxB0HMHQdPrp9ewfxEz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zPtzAPceIOuepg4I8+ehghg/EflmHoPPjoOev8ArD5J4n0ynFdVs71fdCwTBmCIuM5G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I8hiY3BUndxuPBPjMJ4//NPOqOXjHnoOhjfx6dWst0+nWsew8EHPQf8AfPsPQDJx8a7A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BM2HN/c3nLLFbt1opdGx23Y2LSWRu4zs3EHMtVVrVmMavFxCC1iBex3zBy/7p7JRdOnd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bl3kd13ow1+nwoqJhq+RQKN5MIxFUMi7kgGS2JiYwyzcdz5MAZ1NWBWfgyHHAVjk6dSx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7OTFrwBiBcwxI0XhX4i8TG6EgBuYfAnchM+kPyaxYqbjYoVQYGjZaAMAN2MFh4mYMzmEK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TjbS8Wap8Re5G8jdlz8qmjAZAVUdbnjMtGnS52DcsPy1n5acjuM75QpZBXuHyWFgQaly9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k0Y/48zK5nqsPu+vYPafdiWLvXSksIfKj2iE9T1+xxPozxMfLGIYB0ziDx0b2H8f9YPPX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zIsOqUQamzc+rteeRptVZRKdfVZBGzknkTB2nIg46HkKRvON4JjHJXlnO6GfHBzGMr8Py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Hz/D5Pp2m7VcPQ9GGQhh6j/unqTByWm7cXVjHQKmFLV8201zdDET9xuQRCPlsIpL4oq5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bFORCGRVQFSF2ONjuXtSrckextTKWFLvaDZgWPgsez3ytfcLEJZWu5rCTYwAAyJWu9rU+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gE4yIWBjBQi42/eGaFQhZyZc0xAwRVRyVJzMzP8ALzjGIsYw4VcN03cYmIPkztMzJiiP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2Z4GmQYtGBuJmBD43iBgI+QFUtO3z4O7IzMQ5nk8llh/MNzqdzSpU7sE+/8ATiWbv03b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f/8Aav8ALUEdzTljLdm6sn9KFVY1jrWHfdZ2+4a3WCwiaytHorG2qfSeB1EPn3D3Hn3f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fqPJHUwz6h6ZmQYD0++M5gJ6E8NPPTPM8zzFziZgxOY2ZmfcImOHsRJZqo9tjzHR6zsuO2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rbKTX6mIlq2qJk45hg+SlviRgnlYMIyjI/8AzYABjgbubPlCdtUt8N0HWyH+L02nuW497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+/wCU+0we7Ex0JAj3osF6sR5J/cI7g+NMP9ded4UkdwsofFZ2ioqnZo3uyt2gFOAvallnc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PslGBUDujqEjtvgYbs9uBJXjbaVKrW6vgsVFZTKtaSLD3/0z1JKB3GC7hbUFLUACv5TY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1xisIYFxFG4ngokIxKxkbpt+FtmB5KjikLWiPwuIPk5Iz7j7c5iLC0HJaKMAjncYBmDAj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XDcxhkIpMu4ByZv+NdUZMsoye2Uj2lpmDMKwAKEO535i2RzmFRtTwSBNzQs3Sj5aiD80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FWgOJmEjtgmanIrrZO5qg7nSrWty+VLCF/3az8FcZ1H/AKtBRTrQ7HQrV3rRZbbptlKV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sRZ9fXQecfyj3n2HkuAy0MRD4HTOJ9/QPUeD46Yh8LiZn2ZnMPQiCHz9twBx1x0HjqFjW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7TEPsVyr3fuXAYqh6ETnNOuurlWvqsh2sccEnH14ZiZ5YePAOelks8H8r/EsMMEHRo38Q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x4CTB7BHErMcRD0HvzM/wY6gQzHUsBHvVYdYI+sjXs0Jz0SwgjVCUkOMfuZ7NjONoRu33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KQ+oybKv2lfaXWwZsY2TclaYteVbtmcjZtr7fx34G5jHQUwv3Gsdc17t7KEZFhIRmQRF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PwLGtEUolS5Rl3gUAK7MwKM4Hxd91sxmNuETdO0uARsALRsxXwh4WIMxMbCDE3Br/KI4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FptMVZnosInJgXM28/eOfEUc2CMmIDlO7A2F/NiNorYbmcmKuFY/IlyEUTasHlmMy5lg2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3FBNnFfIO3rmaIbtWIPyWMRvrLTcBAcr2kaNQ2GrtE1RGNPYztqu33NI2Yn4l8U/JwyVL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dPYzPqu139Cx2FUlXGkaiqxrx8ovlYIOog9x/kHHsWDkmXjafM+z7/uGMYDPrEMAEPMA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+PueSeSehn1ieWexRG1EZ3foPHQ+YI5mMm3ausfir24mJXZZSavU2AXU03zmfTDMzysaD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7nu8nw/n7A6AR4f4vT03alm4M+liwjoYOYRg+YfiVOR/FmZncWb1jXIJ+pWfqVh1i5r1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0CPrjDrWh1jz9S5iuLVOiBreh1njpiYggJlOudWq1Vdka2sIbO6+z9wqsZk7hXfXUNzLk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pvMDFFSvhnNk2MyMYXIKqzOrVAPYMcGan4Kzmla7R3C2XvXbRVvNXOPJvZXD7lbaxijI3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8FeWtVUrMtb5M3x3WMCxwn4P+W0iWPFG6ADY4AGeTuJGO69uIM2McJMGZ4MPXMWsvAgWE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xuOMwP0XJhXB4wkNkLZKndHiKsYboVFczmACNwRuZVryXOFr3Q5zwBvhsMTLTiWNmVLza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ZhUz05f+QInM8LzF4XM/1EzAZqLG71VX7j9ru1JYtY8X8U4WOWwiZsvsbv1Vhm/b3hLK9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bo7RtPN0WDwJ9CDp9ewT79x933DPCpwIRmUHaehPU9PuCCYiwwT7h8c4Bn1/tB0+xFn0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7tMfw+I5UhF32Efu3/j/AAETEq1V1cTXq7ZVwBPEHBblHMduWeaRGZG5ayGCDpu4s/iJ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JiCDoYZ4h5mMR+QGKlDkdM+xrVWPrEE/Ww6ljDaxm9pvaO5mZmGUIcfkb6cT66gkTS6v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C9mjCyyh0JBHtSwrNN6iahptVTaoq3FgqoHZi6Ii93NeFrXmMdxcqHb5vqPjYoYwVtuI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QKyYo1Cqg2Eg/v2DTr3toe25ltdH2UsxWu4hl4VXXa7M6xrONrMAM1tWFTG6YzF+C1ja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8VtLE2zUPw0oUIpznKrFQEMoYirdD4Wv4/HAyYRmbRgwnECl5s2nkwcAkAAfLErXlz8lG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hgom0sTgQIWAHJ+U7e0mwxB825jcRlJjHCfNZ82iuFjNkhCYtQEsYCbXwoLEKBHbkJAi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HT0/zmLGDBTmbsLmcY6CXr3GoCVpvtsla7as4OsOVqxuvBLaYKHO52XbVQGtddWRTpNN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6dE3Vcwz6QdB0HUe1PZ9fxGOennpevxrO9PrHt/2xDMQ9M9B4zx9gw+YIYI0XzjkEANcJ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x/DiPGi/u6rUUdm/Uef48RcrK9bYoq1VbTbiNDuCu2JpdIb5rm7df3d56Do52x2z7szdM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zEPQdD0MHEczMYZiZEBhgMLgS7Wqst17GG1mnJiQdT1zK0NhCLE3MQmWu0242VNW3s0m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gCvN3bdrrtNue3R1gfomIbTOsZWX2UauysVa5XOdkz3GNZ7lSZsvbceErKKHRtgQqthcGz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q1oFAPDmxrY6gKp7UDAxWetCzWVFP3bAErKFo7LgMcljSbLG2rwbXNpyxNh3SwNtbcJUu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vaYJvCI3cbcI55oQFq13x8BnKqFUFaAAiWbR8WmzJtrAUQgrOZWnDAMzA5hxFG6eWJmOF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2aV4jz5tAmxmcLActRjGoAxWw2tDkTnIyErIjeB54KtwcCbYXxPnbNm1u6NozliSdOvNv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46aQfDwqS0/DcI3I2AwjE5mcQN8bBXvqc/pbat0TGK9rHVdvuVVtusDBqHOzjDHbpTWX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ayy5VsqfOnq/HovifX0Oo9w9gn1/COXPUSr9qzqYfEM8dPs+Z5P2eR1HMbwvUiPegndZ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+0THVvK4L10bLtSa2a/8APp9Bs/xkSu62qLrJ3FM0uj3l7vjqzkyzz0HRzuY+w+3ExPRO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YOYfYYwgPIOYYz4FurVZfqmeE9BFiDoejHrTV3IuQdgqikMAYLNt70LqJqdK1R9ldrVn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bh2fE/8Ax7Zy9SxtLTYD6eHluhuSGt1mYmodZT6hiBksqqbtyjbtLYKH5sH31kMq4U2J2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kGna1rWbHb8QWxph+5bgoV/boLubt1hswFqq3x6lVq1lx+ZV3LDADhaqcAPYGLHcSeN2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lbTH3JHYyuvffZWvfdXqKJPjt2/tVVmbCW7I20javBWus72EesqASRtCq7Fm4IXAQz4i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M0dNrtAEwu3e1ixlzO3wKwy/JS24QEYBJJ5nG97JtMDFYHi5J/AZlfMtPNbyxhMATdgK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Qna3cEauEsILeND/67RZf4XmWYi4y3L1nEDsZx281brK7/wBNhVdfNUds2VbgvdwcBqTo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le3qNRcW1OmKrUj5XGNKvgRfI6CfS46j2DyfY38Ahgn1X+PmHoJcm5a27iDr59320EHQw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ZfXSLfUhmuxrWHkCD2AYllkzn2oIejHhpcpSO7Oj2m22z8+ln4JCZyfafctbWNofT0oF9u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x56LLfig/k0lvZ1FTh0MfrnELZmZmZhhExGcJLtaBLNQzwnqOiCIJiERuBCcSlN0C7KlU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i7FTCBN96sUjBCup0O8WVtW3sq1LIaNlgVeGsGymx7bbFWJYi1VudtW5yqKWfSo5b06otq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mk9RUDT3UvU6l4u2p/74F5sTEszn5AbMSw9yx6RjTkdwB62VsMgbeTY1jF7IW/TIm+xr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3UtLFapnY2AbzCmyXEFRWq1uAlY8Ur+5btNloGWLdvTviuwlmbk1UHGnoOdRvd+wKkajb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doVJ3JaUZcJWle0K7/N8sHIRNm5K22RtpmMnlYgG4/GEsVyTO5iE5LwqIiDH+zn5eYyl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Ts52neE3MAN9p+NflyoAswGByi4m/E8zZPEERNxc4iVcgYFuN48Rq1Iek50w20H8g0tbl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mfa/jiW4XTIbXGs2KmnbNkU/DkzG2kFsNwoOJum7hx3iKkTTmqzaemeF89fCoOIIvsHnqP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Z9fQ8AwDtXCE9P8AY+fcJ9fWOPJE+7H2T5mertssFk0fK1+eoghs9/hYY3niaZ0V2dLX2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8fAzmDw35e3HVFa19LSmjptsLHiOeH828Dqomsbj+X0fVZXMxGWGMYWlfM2zHSy9Emo18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KLFHRpa0zDWbRWzaZ/7gKu5Kz8/0+2OjJFqZLbgiyqoq3NY1ejFi30NX7UYo1GuDrQRqJ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C05QMtJRsUISK7LHaflY6bIK6nT/AMfTc1umu0rU+oGUWoZjJq5mmIl/xvtJc0nEt2oH3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j5TNfbXNMGe5eu4a7CVtXp8WJmWKJqXZk27NLWCq/kbFVi6hIqAy7ixUrIZNhp+Du3chT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FLqX2RAd2Ha+1j3e5MOHCWLLzuGnp2jbm3ULEX5udzCsMq8vauLAqxcAv5/GcscEDiLCc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U5SFGg3BNxJyVm0xd20cH87CuBVwrlSyqWd6wqYXbXxLHUTOZWeW3RcBYjbQG+RtE3PZ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ZmThW4Q5dJbgsiruIyVBA3Ym74/GahiE7bF9XZWttBdmxkNXtSytpv+K/J3/PpeStG1Ze+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u6KOE8Cff2JT+A9n0PHU+B0HsMHjx0Pj/eGP0PiWrvWlt6+SOZnpmDxBDB7T4OI3Ai+f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Timv2CMOD7TE8mM2JuJhEtPyopzX9sQteZmZlhg46Z4X8vfpdK+pamuvSK7M8OQHuCzuB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ytMCkzBHTHvPSuw1votetoVgY5ljRiTFSJxGcCXa2tZqPUC0exn/gSIIvgQy6zaC07OAl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NMaNQllWnbbUPz+Q1FPylaqKnzv75azduNqiwX6E4dCp6iaXVvp3o1q32XP8AFu7MKtdPm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3zbY72MGBSsHd20zq9ErKrPS9XqJiXcbj2Vs21UtmvtYVuKm5Xs/s2IBW6EknFO9u5qrga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mqsRZQ+dQ1X7mp2EbixvDkI6qLfjYuBBWGFFXdsdQK6f6mU2sf8AjoxwoUuc4FFu17EV7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7qrKlSj5S6xg/dyLarGrqZypreuYd5j52bEU5acUuENhKiJt2vtzbu2K2C1uFVZZ8onmw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GbL25sb4qvLHL4zAxmwwfA7yYoydmTWdktcFKwWjKM4UBRuOQsyWjKFirGaComClJlVH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E3ciU+V8H8q5tzF+NeWMYAL8TNYlpFAWu625ms0uN3++pPAPydt0RFNmVJ+Qgea4/sV7N+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2J5HM+0i9T+Yg4/jx1HUiDp9GJBnP356E9T+3b955+ughhn3Prp9TEf8Ynn1z/7GrzS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fiO+V6jz9wHbGbMI3SuLWxFVW4O/brAmqOKur/l9QxPy9pmj0LXEstaZJOJ6hqOyhsYTT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wdGOK4vLdxErd9xA2gvn3nqCVOl9SasL6ijD9TWZ36hG11QFvqQlmqssh5/irHCCAdHfaL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aWtwUp01GQq94W6dqrNPqA4AaNttawBDp13sj5YUphBh2buHgV26ZdRNR6e9cPHsHE0Ov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0KuxjS2KAER/kaX7S02YNRCVhjv8A0+FV13a3Sd2ogrKLmrfT6lbaLFLQVBZ83idy6WKvd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pH7Shwe9WoO1VX5Q7e65r3kCw7xsrC7Qy1WK4LDkmh2IOKe0wTTsiCwhwD3V7qKtxZmsOJ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QtMYlenUKITK1tK6av53JsNl6uq2V11/K1qm2ywG0OOa6i8uq2T5lMgpbjAwsdyZUnH+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hlIYvuslYNYW4CA77CwAOemwqqYAJwPyJrIijArIltnC1cFjKlBlq7YqfBTAQCTuIGZgC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2oeOjoIh3V1n45+IE52YEb8JaeU5fVk9zRMu65Gc6apECfnfy6D52AmVYAXc4LCrTV3O0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vs3Gyhh21MTwvmuHg9MTuNptT7BPvqOg6jr99DH8KMD3ZjfJaD8TM4EEEJgh9gMJg4hjf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/AGOn5dPxXw3joFyWM/16rtztIgDNBpGgGlqNtn7qO6sLW3+WAmt89T+TYx0r9pmi0Md5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slY212RvPRZrPjX9CEyoZbUce8HpxMLNsKwiZmf4/uIMsunIAGIuYKzG00ZHwD2mT5N2x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MjNbot402rZGCd8aZRtufY+krRYxKS6zZVp/iEGGaxNuT2tVoxZNRQ9J9lVr1Np/Ud8pvq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8a7dtpuQVxUV2ADW+SQML+fqelGxYCVb069S5Zt9eFrXO1Mdy4qbUbDVsVZbs3EAyttr0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mj8CxRYj7qW0+6M37bfFWKKqJ8WsDV1xwSKyaZYBuLZeuvuP5OAIXO1K2siU50yHMKpX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913L3hZUA60qIyKz95QrNlaiopv+UZhtBAO9ZuG0rlhZgEYJG4tnoPylhLkgVooHb+/9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C2Zzl7OPnsQCELLHwAYBiOdxBJXEPM+ww2jE7YwuFhOTXXmdtZnoZpGgwoOAMMZngNtlp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1r8rgFfTs5rsrRTR/UoaP+VTyzBjNikL8dS+0ohe3VuO/pm3gvtn/AOawSrykPPQeIyqwH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0PaIOh6nknls8e0dDG+Jh6/XQ/wAD9F8+u/8A2Oi5dRyOv0nl/Phd0BlbLBSWZhp9MNV65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s2zYZ25gDprD8+o8kjqnj2el0LtZtx2wcQZ6a0DuIu688Lceg6VzXvm2fU08tOW9uOOh6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j+EdNEm+4TAg9jVIxRNkwe8vmqjcO1kVn9jUaNLKlezTSm/42p+3p6jYdhNemQbeG1Fp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8V0MrS6sWLrNAaoR7aL2qbTa1b5WuVDggAY3hn3cCvdVUcLfulfxb1LS9sg5gmj1faWtO6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uOiuNqUpta0rgVoS1rnOoV3e7ZuWyusBaAorUY04fbXYVFbANYwZrDUyrVipkyj0bGVQ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E3sx4TLRFG6rTZZa2ZFuC6cUrtoq2P39kvFli0WKFuKvc7IqqWC0sKytQZCc11JvF/McK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ADbyVxCuF3BZtYzGWarA/KeDshHxXBZyAW5JGCq8ldpxhEQQkvGACAkjtYGIqliEAhPM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5gIuZjlXAht6Z6VNsts1FbncCv7whvtWfqlMexMowjZMrbjdiMF7IqUTGEHCB5wyditTZW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LWUYDljvXcNOLRl+YnlZUIIIJ9fQ9w6j3/cbwvjonLY6Cff17MZlfHXPHT7B5PIg9hGJZ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Y9R9NH7tYg6fQGZwoZs9adO1s1Nmi0a+o+sCpbLHvs9M9L1ZtPTLT5Ta0CwDnVf2HpmJ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tesJrCImsqeKVaY5YTUvsmnH/Ls8Xn2J4c7ro3T8F6LzAJRpXsb/AMVbh9BakasgpWNrV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XdN0yJkTIhbpXLMZPX0xOPeIJxK3dYF2oKO443Gq6obbtPZo3TUfqRUr1xCUNSvFr/SQ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dQZV2kSzYV1PpwaajTtS/s8HSa4qNPbV2/mtdNfcFrLlyQ68Vfg1hUvfi6u6g1OnMZMz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soa7CRlcwFqhplKji23VgtNM1aUJYDaHIDPZg2vju/BWVQf3bb0Ih2iuratdblWvtYvUX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peh0KlRta/DSpzXK9QO58VH6jbVXvYWVrsob4XnuMyYrvqUDGI3zc1skO2tN20U4a56E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YFYSTD8ylKrLLRgcRn4zyAc2lpUpeNSuECrE+TWfmtUfiYJFjxXwGbMqdcNzABN+JuLTZ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bgIGx02mATEx7Q7CLqXE/UoZih5+nENOoWCx1UahIGUjDxvFpxUDww+Oebj80f8AdtxYa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7aqjl2ObFiSuCfX39CeD0HT695g6fcPV+AOB0Ag9wlvBBGIOp9g8jyPOefMs/NMMBgH/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f21HjdDM9DAmTfZp9LD/kMtu9Z1gX0XUMdP6b6fStSrVO4S1i49mZzDNRzZiYj8BfLRfGM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Xq7kieoKRfYt1WkGdRdLfI6L5sO2pYIfNf5W+ykc+n0hKnYIq3VvGpptj+n1EWemkS7S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H4jCbTMTGPeZ9xBltOmyj+Pe21bRir9oWXFE3DU126KafV7oi7w/A/PVUV7yKgb3qw7W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tbeNRQrpboLSCpHtqvsqNGtTUU7mESytTb8qrH3xyS1yItWmbJ9QAdE8riP8AtWVW8fLA+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LAupsZ6mD1MQiIr36jassex581Wk7qdLtNlqiw3WdipLmqTRamm83VgMtJZzWgRjt6WE4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57lqRNNX8tSNqPUEQeKtMXDNahZQipSbIdKAiW86hbLVZbHNeEtdgbbHCgqgl6Lv+Yhzs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hCxt2DiNwd3I2ixgpjPNzAWMwmFNQrsMrXDEwjA3RQc7TNggQBTbwnzJp42FYCDGwJlj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FamaOuIvMyFX4nofbiYhQZxLT8q9RakT1Cyfr6WAfSWRaApfze2UDc2nBrOWc/JeBYu6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4tT5TkrK5X1x8RB/0D0PXmPz0H8H1MSr4N7D0+z+K+PPT6EsP77RGxP8gIs0HpmA6WAA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szN7NFov1ETR+nVT9UyhrHboBmAfC2UWYJWY6Z6v+XQ8DiEQeLOn1/DpMHTaXk6k8N5H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6MqGI3J6+mp3LUGFsTcP0wx2mUV2bJuDxlEeml4dAmLvTDP0biW1FYajDXCMH3Dpoa99v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Ti65rNNodtVPM1ukW+VXNQWet0uAqAZ6xtZU7hatrGdMotFS7wvLOTdFdqxfp0sGq0L0H2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1y1i22XoCmnArrwLVHzlt3wXa1Nh2292WWZXTYfSIWNe343sAo5ZbGltlkobaNQ3xpp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nTt+x2FUWata9OzEIaCy7Myi8iXWYgtsNVjboAVigG1n7j1VcV1hi/8AYGaUVFo1BV1ua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6kVpeawbrHG7BZmaUq7DZti77TYFCpQgVwO6yZL+a69xtXLOu1SOPEIa2KhY2Vnc9JEr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Umc2Xp8dOPn9BGdrP2jhrFxgjChz+49mWFojYzgqFNmGeds4KGdzbOWnc+NeBO5Ml4alA2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pMM9GbuV27s2WEQGpow5G4TOIf6ioBuaVLmy2zL1fjVEiyrriJD/AAfZg6nrj2meW6D3/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IPMPXMHgecw9LD+5ZbO+J6per6PTNKsmJVY0r09aBwkCgTJ64mIBwqGMNobksJW29dhm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J62/hnBrsz0Iz/GZo5T41Z6DpSMvrjm5vJh8nhOoXJ9P/aVdbF1iGJqEM3KRc471SdtP7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2LTYLY1SmPpVaW6CX6B1DjB9h6+nphf+itzg16lQp0/fSrT2UObd52tbSXNlNzqKrHWm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pkbPxsv1GIyiya305Wl1TVN7KNU1Zo1C6hXUbFpJUqQrKGJ/ZOp/vhnp6Z01hK1kE1JS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zqhvjYFl37h1XcUf/ja+aqdP8dRdxo13aZa/lTuVmx3MZCV9u3V3dxrIGLxcF6qFFeGLW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8CulzULS7w0ZWunKndv2KqAKzuQWbbFdmmm/twxbGTtO1EzKTsL4LoQU+W8qTOFjoNzc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j2DebAYs8OXG93bBGF+TrUTWbVDtwouUZVcmwALXtxYBhASWGGwMHBZXjn4hMjkSlNq28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smDib/4rOFz0zH8biItjKa73VtLebEcgKAHg3LN7R+26rp1DW12k1jZCwMTimnykSVwQ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fZg6N1HUQ9B1Bn0viH3/bT6n3+DnxieJjoPOcwHE/2MEEbzbXYZ2HMbQrYlOh09QwBCxM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ubBMRPN/5bZtmz4h3nzI2tO3NT8aet4+HRWBCtl/49EMxfGqb9wdF818C35XRvNQy2og6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e3AZu9Zq8pRegTuKYjb7WXcMLWA26McCruGyzHb1WO97PuINz1rsrP8AH9+9WZCb2YWjc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bPXbUNj0uqr+BTtMLgkSzfW8pVu5ZuezUs0v0631avRvUfZVe9J0mu/UGv4C+zetbMi2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G9tJV8HTuXsq95x+7eFVMZrq3ltpe5m7bIO8CPlaBPVvUe1D8gi/v2L8y2ZtBlT9slcj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kUUsuxu73Yd6TJ32OHI3My14v1NgQIykG0hrAN3ca6EFXapQbF5qVzGUIMoEWwB2L2QB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kKhCVXszHskhgFWxMVLUzjt7IK1mFUb8hkGFqjWLjG4qTjUvvmnYIGsGLc7g5ByWmMzPz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BHXEyYrmKmY+REYJGuLRH7ca3cKqi5FIHuPTPS7xDDM8nzPE0LYL/hovy1J+XcsBOoAg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WthKxwsWJ0EEbwTPH8Jgn1B7hG4BmfaYep6+JYMqp3LiDz5LcQfl9znP38QTciQ3uZkno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yC0Fc2gdT1+9QTn5TJEW3E7pgtcTuMRuaak/t9bATCjmCkwoJQP5NF+J/HUH9xeeglvxoH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HQcnS1+wDJVBsur5NC7e382FiSu1kg1xlmqzadVWiae3uzAnqt/apf2GDp6dXus/6wM4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eZjuL1oDcNikFf2g61pvaumt7ADYGLt+4ahZNfo1ZrKXr9niaTX21tRqKbA1qtWdwGpe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q4JMXk7WV3pIg7rrS20AgTaSzXdo1bu76n6h+mTQ0xf+PYaVtmspYaZoxIG84o1h08vs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qF7d4wVrvFYuLWylN5owLK1XfbYLDtrMYsj9uV6ZTWMUmp0zc/w7d1ipXUUuC9wUNNna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z5dvdw7DZVSWDZLY+WtPwqwtNn7rdsx8LMjO7JwNtwCupwRapnFjWwfgw3A1bZth4VEy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dyYLw14inED8BTKk4wq2vtK1JvZAUJuX3Hp4mZcecwxvKcw+emmOI5+NPxbV2lbe7mFgQ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KRfySDqOmIen17xD7voeYf7PPX6h8e89D8HXEMPjzBx7D5t/s9jDMCxVECiH8+h933qP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Jr8BR+PU2DPQfyaL8rPwfl1HQefUDij6bxAODD0oHyQYQKSCD1GpYAXnfZqBNOBm94tQ2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6ZFVliAaxxPUNQb7fYenmaGvt1dB/1swPKtQqzvjAyVoXMCuZlK3D7qrGZwWFctYbnYE14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UaHZDWw9m4iUat65dr7bFRbLZo/TuK9qRzk0TZhaPk19rGLY/b0yiqdoGbmB/bav1DXJp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A7CYDOmRLHLabHaY3ITcu2PW0HEoseqx9SbWq+Qt0/bSsPcumq2PXp90aolqKwW4rusbN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1gVT+4tXhmvVUtoG3ToGH7iGxkh2WJ9712vYVUbRTQAbtR8aYcbV06stn5q2DvgrDu9Cy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1VGw2UHd+kEKisMeS2VWjj8ntxirBlj4ncZoKwY2QUgOY7YHmV4UWXZiZIYYNtnFV2wPeX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mYWjnlRHfb0UcHrQZWcr/vdXuc1Ym0yrhl6iJF81+YPEEHnw/Q9B7z/AIvLQ9B7vHQdD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fUEPQdPuz+zZxtEwOn1Fnk/7+09RLvz933rjwvjpcOBO4YtgP8n1ov/YvOKhyQMAyv8vU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PmaVRuPip1ABVj21Y21CPUVhrM2mZM3GDUmO29ut7bUY7j7PuaWvuWgYA8Qefr+H6/jbo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ylvhaa+6zd42s5hIUHt5UVYtPcjDacd9206Pa+gpn/i90/8AEuS3pr7k9KYxPTaElGmUK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Fbg18pYGLFsypVqRa8zdixG3Wa7VbYmnR0RAq47oq4jDM0D8a+g1PqqN8a5zRUShurwU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dQi2ikd1TcupCBmLyoMqWZ3ZXcNPlrUUO3a2puiNuTb3rFDbMYmXnIZQXt2q0QHdZuJG6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0IvKz547Yh06yxSprA2tcglY7zWldndrrTutfZZY6M9dpFVRaLSyqQ5grUS9RFXEdQG8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pY5mw58FioGJX4GGaxUVdhMrVJ+mJ6jqYzARzxngDlnx1Txb5EMo/OmCHrj5L1EXwsr8m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0+/YYPeIercAdPMPn+LzMTMPD8wnpziAQ9G/t+oen0F46f7+376L5f8AKH2jltZ/aPHU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/k0f/saw4pr/AC/1iD46k7r+lVfFgIOYelWVFd876QWLFaBzk2Enugx2TZ212JpgytXiY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sPX0uvj2ef+sfC+MTvdmJaA+N8NIEU4df3GrSvDHaRXulrH9RsEUtXaWVLryIBwLNiUivb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v9aH+fyxVybvyckS/itLFCFz3GNm1avjZZXREO5UbEB3BeGWCVnDcXV3o1Vmtp2Mu7FR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k2tVqCIL6LRVWGOCx7w21lGd7K1C96yLVts1VYMZERm2mOo2aY5gCYfzawiqzQDtxt27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nyrr+W+tA1rGV82HgfmawrzVIglHIvrXGn06vBUFstCraSCF+DPfwO5Y/casNbuKjJ2w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ilVC+CSTUOcRgR0pXMtHxts4rtt2dBHPHdYQNxtluQMx3xM5n1F8OOjSv8xB+P0IfFQy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TifXT6Tx9D2HiD3D3N+WOv3/ABCDzxDgisnH19AzEDRuj/2/UPQCeev+/t++iwqZsMIm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dYv/AE9H/wCzr/66fyccYg/BubCelNgEusVyRmbczZiAwvM87jO6wi6l5+rialTAwID4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UxuTL32Vscnoeh8xBuehO3X7z/0x+I8S5O7UrvVeuXjWPKtwN+1rdQgC6fIsK4KVtaXQ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2zdNNtiVK7BTlR8a17j6gKHqysD7VqCBCCttlgMtZrFG2qnmw6hmKd6vT6O7UPdbS+yD4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CwHM09u06ioWIQFmooNYTFh1GnPbgE3DZT/XxlLWSDVK1KBmCdsotVTShn7moJRkVtRH3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WGCiVtWssYvDMkVYKnd3YNLNRSqJprO2KiLbb1Kt2GZFGIyhURWtravsrSpCatRFXEer4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DlmdiJTQHmqUCmiwIObAtYlwxK1QrbUMVqAD4YZZ0xEAM24D4EDGBWshVViXbYXNkFSx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Yv7hJEFm2K4YYBn6cGNpyIUbp/rZ4HQeV/HptzGSVpiD2LE81dPodB08MfC+LOpiw+4eG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PQe0dD59n39ty1h22TMHts/sHiHoDx1/2/gEZTCJgdMTbNvOp+NfxWA5P8p9ui/v9RPw04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0/wDr7QZvm4TicTE2zExNsyQBY0TUETviLYrTIhmssyen10HmenVb7P4z/wBNSRNWnwsH6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XTZ7jdw1vpUBjttanuiMWexitS11lhSxrNqfvN+1MKKy7oSVrVbFM1FgAVRvRkW3ug3P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3afm24VJq9S2o1Ff4kSu7twxW2GBuA26KZpbeNVQGGQTqab6nTVfDVlZRcubXAVBiuHo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m2vvVi392HApsYdvUDbN3Ls1hxtKozTb27Lb96i0IlZNbfqkltrXFvGnDKWPelalZ2mJ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95XimxHsnxgTuA0Zdkw1SfHt/Fb9kutFinieIrYY/uwqayzsy78As7xBtZ+VcEBGabMx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2iKYIzfKEzEzy/5cRtsXiLCIQZk5yIcYbx0Mq/EdB70iRPHRfY0aZ4XHU+BAS3tPUT7P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ehmeuejjctLTGen11s/IeOmTB7B+X8BGT2nU7Z8Y2IoOdjTbsmorrsZtGBO0BGC4yJn+c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GaZeLBEHPqHxoPCddFp++x9MXD+ncvoXEOmcQ1sOgm73ZxCxgaLbiNcWHQDqenmaKvt09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/AB/cxMRQZpx+oruDWrbpn0x0uq760AiGutpWAqqorUO8QlXJNlnc2LW7l66zm242Gltr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I72LjU27ZciOnbw+nASzUkS3FgQgV67VHUvUkxkYXaVi39knwjYgOCpxBFbEpuBXVqlx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qzLdHsQZcK0zAYJ94zKr7KCNdvSrdYlibDTXk7X7lyvEdFDJYXNuyMpYfGPsI1Hym0g0F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lIfdY1wE0z4biVr2hmpptYiyxGqwlFddibLMuyurIVFKi5nL0qgqrr2MQWYGCtQtPIoP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GSzwsCigzPFL7XfNhEfeErqJH7hmwDoFnM/2fJmDMRQIy84Im4xmwxm/E8+yg/ET7HvS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mEQQQ+DB49v1D1b2Hx9GD3Hoeh6eYeI3xfOZiffW6Dx9w+0efZjpkTInmdtmHYm2oS7Va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kt/yJzG9V1lsJ9RsjU6vONSJs1BnYvEW24Qa1xK9YhCsG/l0p/c9Q/PTDiyVfl6s3xc8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5YOZuEyphVDG09TRtBXG9Pj6BxG0tkNTrMEQNiZ6YmJtm0wIYenE+5oqt9vTHt8/9nRqz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uv0KzS62zTGk1FbPnHr+W1pt2wFa2Yb2pIXT19zavbpFzoy6ever7CRYN9eoCh3fUOwKN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S9xlISeoaw6l605hOIDtNhBBq3LprzU5OIjxGm4rKMlLLhUdOe6jaRZt2wjDH8dXR2Wq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IhAlVr1xdQLAhYjT/tTK3nU0oae4EqVgDqbCx5MqrG0ftMKzZbdWFRvNCdx7aVrSmvCP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Z2Ol4Q7RcQBcAiBEVXKk1uub3UwWioMczYDEqzLKmByykM3d/T5jZ3WI2djmdvCqwjAxr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asA2uIbvjljEp3KJwJvEfLMAcHztAmIRzmbhLNpPbBmxgVjddOYPIg9o6J4r6CHz1+oo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9mD2/wD6Tx7DB0+/4RMnH1U3TPMHSyLyPf8AfsCOYKDO0ojPRXDq1A1Hqmwn1S6w3vq7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P1u2H1TUxvUNSZ+v1cOr1Bn6i2G+ww2PN7GLZiLfhqNcrQHP8em/PV/JtOv7dvnTrk+q/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Au2jTjLbVhVMdpTDRDSZsefKbjN0whjU1mHRVGNoFjenmNo7BDVYIVIm4CO+6Ho3X0/S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YKHMGln6UQaZRGpjqQeg66ZmNFZNRssVn1CKH11CPbWG0xR1sCHZY1mA1ZslIRaKW+Do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7bKwEssC0Vr3IImUNorIps5q+M1O5zpUPZ9R1puiJBxCYxhPGcTvqJqnzfo74hxKzmfkb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FTbpdXPxP4m1OLE7Nitx9zHTMzzieJpLyjJU10uoSutazWKKlK3INtNRaX4pneMq+bvv3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7hWtBdu6XOwdxgrhliWdsdx7o9pxS6Caht1iVP3NUgxp8dwoCtiIZWiKypvuYbFazNlmo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Z8qh3cwWCbt0ZBhMBAPlKfzvO1K9sIiKWa1dgW0AA7RY5YpwTyK/BAzWoadqFCCRwVWO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WeR0pPzg9y9K/FXkdF89frHQef506Hz1I9w9p9t42k/Iey7kVzHMPsAJgredmbKxN1Yn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cmajW0aaajW33lF5NzCG3k2kws0yZ5mOhczeJkH24lV9lRo16WAcg+/6o/PUflSP2rBzp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859add9mNtWnGEuBYGp9te8LVnDMRO7wtqGDa0NSzsLDRO002sJzC0+MRK2Gv09VdHU8m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FBUGNUph087LiFT7D/BmLWzxNKxiUIoyBO4J3BBZN8yI6AyynE5i+ZmaBh2f6ydOOzf+K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26tqJVatkSqGwrONtT9thl0yTSlWyBN6acDam3v2J3LGCLSwlda1i0cuw2eoawmIuIoxH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NrFo0KPLvT6Hq1enfS2UWdxKmiYwrb2p+c8SuyI3cF9fE8TUUhoyPTbbra6onqCtK7Fs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pRbGLlC10tr7aFiYuoKx7S8JWAMA1xZalTY4ZbbrHUKjlaMZ1FiYrtO3GSrhHPzXT1Db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qGV5ghu6zRnVQtPdlimiJutaw/FtLhKRvlidolmtnYhULFDEsSsaYxADmukodSXMCkwVE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tvLSxI4lWHhUq6eHPyRyAuondXO9J8TLRztmDLz+4/JWGV/mIvuE+65TB0EHQ9PuL/N9v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pyp9in5g5O0mdozszYk/aE7iid1oXY9ScQ2Zhmo1S1LqdY9g2wviM5mepP8OZn213W1mn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DXwUPtp/K381H7T+UO2u/nUP+fT0qrdZbyRwPYeQ1QIbTfGlO2L95h7igEhP1B3C9Se6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/d63b0MaCGei6ftUdT12rO0s7KQ0GGphCpHUmAFomlZotNdc3YHdndmcxpzMwGK0V5wY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aTijShmSyxyvZcXNYw1G5Hsufe2o026Uaw1hVTZZgR6gFCFA6skvYdnuPgoXbVJtYFdPED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mUIEnqusXdWIsZsDOYTgM3G5p6WK6jrq+3M7lvrq1+l1FNmi1Fbbg1vwpXAXiKelTmKRa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vp7qD42PpFSab42DyD0YcICB/s1ThHrwdjpKau4NWFC1ViIgLXn97E/paoBLD89Rbh7v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LXYuDTX5D15utVmrAuSvBcMjsNMRNUmWOnHb0aZpa7BamzYvxmlG6WYC9wVkZvDdxIRZH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HtvGTEU4PeADMbTXYoFzbzXSIEAmIbNsd9x0SjsrYwf8A08zxWBy/5J+IJyx53YC2AzUt+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NfMWD2+BElMHQdLPxPPsT3iD3Cf7HEMEbzB/Ieng4hglw6mLPxc2sSXeFj1z7Mx7ecExm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JeyMxnMxNogUTaJgRsdMTb/NTqbamr9U4r1NFs2qSayJTTZcadD21f8AsrX9l/y/1fm9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V1/K3PtuJCo7zvsCL+BeIHVpkY2LBQM9jaKatsvbbXRwuss7uohh5M9No7+qA2qv8R6ds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DY0LGYM2mbTMGKpmyFZtmD0DQGYzHqzLv1FZOtvSXeoa0RdXqiV1d6rV6hqrLL/V7VDev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C2eoaHUpTq+09Vq31kkWWWB6tQHK2VgubRHBqqIHZdS9yvKziId1vqWu2siwCFtsJyY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aa1bq9Lbu02oQ6Zy3af1HSprdPUTpr9+DS+AGyYDATKLZxYlybWM8zWabvLRYBHo2TOOmZ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lcyEhl2wFTUpYSuvM1eREvAqZWa19RY0rWu2utdzGwUuyMJVvEspdgq2heXuZCIx2C340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YYxwwjpis27NOi4iOGS4Ys3tWQ2+Wivt6ctWN2+yx1AYHKoTAjIWtAmd52Ya0ACh+GG6x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5dF7lkZQZZWRNMu3SmBv2vtvxUnJ8k/tqefLP+Nfl/wCzxX954mnOVHtWPBElf44gg6EZH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j++izMPQ+f4D1++pg8GCHqennpjocThpthB62vFwsd+dbqufEYmFogyWbHTcondM+TTZA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/nBxMxLrEmm9UZH0/rOkdd4srP9i/02/m/wCH/wCkEpXc9Xwp0/sPTzCUBK147aOP0v7t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m13sWGxhFPw1Ry2rftab7hPX0fTdjT9ce8wwHlYYVnImZiYmJnrmBVabMTE2zHQHoyy3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Zn/ihtt9JuEdrUm5MrZMPk4i0WsFvspar1m+uUerad3aypq9LhCx/e1Ct23Zez+ba1lmk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BwoyWbaC2YeOjvPMv/8AXoc1W+n6uWqO1+Joco/rGh7q1v8AKqzitjlT0Bi+aLdssUOtq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LBRqCqXKYrTPR5o8K72bgasC3bXKArzD71dlvutHbWWjbd93svboSN+XGFuZg11rBaXS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HdR1tINdw3XCnFYLTDIS3ei7Li1Z2ovPaXbdpoulO2pUUWiOcyghQ65lLgLZaSK1Uxk2w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zCyvcgDO7vlolI29B8a28/8A5c5ZucRgIQywAmZhEHET5WaiZmZmaM/GD2L5bzEi+Og9h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PsPU+1vxUQw+cz7Pn+D6HifXQ+faJ9np9Q+IPB/EE4JyLjg9gIHRsa5jTQDM8uem+ZMxM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znpibZt/6fpeptp1LeaBmi8fO38On1okDPb+NQxX1Jx08w1NNQjkUB0C6hmOcL+oO5b9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X53erW7rY0AhnpWn7+ozgdB7DD0yeh6L46ETZMGBpuEODMQ9UaGY6bfYwzPxnnpqKKtSu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qKE1FilXsLfp7TDpCqEBZVc1LaP17A019dtbbrANOdu0GWqrrr9d2Ii5IWM22E5hOITG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PSmh0+lsah/TtUFmq0pEI7i6azfPWNLsspfIrslVkDcg9EbB01uJdXuDDEMPM1tGZpbB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B5RXkU19w3Qkum0iLulVdiJWwqa0Fjv+Pd32lFlWN5sfeq4jOZTvQMQwYELWP3LLMqxd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3t40gGLrgpArMsNCorvZDXYpNpz3BGtdlfug4zK0Cy1Q9l4xUvJ2jB+JyTOZnC74pRYbN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QLF5aOP3DdtCXpLrBvEd8MbVaVugDDn/AF/1pWMu+Nw3mYmmXC+0T7+6YsEWCDoOhg6D+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9nyPJ6n+A+0Rp9T68RVmYJ56EgQeA22AcjxY4SvS1lQrBm1NmR6nb3bxGOIfM29DMTasX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0zCf58eyni2v5Lp+KtUP3bvwPgeZ6YnxPNnstBLfIAswCWEIjZjWIBUUYkrNqTtLFoCy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ezQ7b3MM+gCT6dp/0+n6D2Hoehhh6IZn2kQgiBup6CZ/gYQgrAQw6av07T6iav06zTHe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NdOztUshGDXa1T+merq7XXfHDsuv1vapAJKCWOFhOZ+IJzDAJsiKd/Y/8bof0tjm/Sf8L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V29NZT23tXcTWusq1VFmjvTL11HIrMrMUwGK009svqzMYniGa2jY9Ng1Fb6LN1OlCvZgQ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tKoNGnPzutFdemYSxyx0yB0cVrc1ixKXaUKXlykNWBva1VjMTGZohD01EqrW9yy99i55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qM2sqAq09W+WhKme1rmvq7Zr7eVZSLym2s/NmG2ppblpjY+/uvqDK1WtGO51RIyru7SqK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KXmJWoYqPkWsEs/K7zD5TxqeGh4iHKM2A7ftocT7vGLFlQ/a3FZ3mi6gQXqZuUzMXoJR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9Q9BG8/wE9B0Xk9B0+/cYPZ9dB7D1cZFLblMHTBEaeIB0HkjvajVXinTIxVNTdhXOSem2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jAUE7s7uJ3ZmFpnqZjpz/CDiflCOmedEd2k0/wDRqvyt/DH7axRubTJsooGbethIhYgG/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GzY1W6U1bDbXullL422KpZwV/HUfKz1azbX9MYo4M9F03ct6j25jmAzPQ9BAYPaRCs8Q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EZIGzD11np1V66nTWad+6RO5aYA+UCh7alMOkfBRhPT9fdpDb6pUafk7xn2zyTgTOYxwE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jQLqLzc+i2xrRXNalV09N1TCUWrqab6209gJqu1umr1lNNj+m6q9O0yPuiHgHAVopxFbE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fTEaX1tp3VhYpIQKrXTTqUfUKFmlGUbItasi0Vb4jgPetllRTt6el+OLG1H4b0qV7VsNSF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41gYMjlH3S2o1qgNsZGrlONlh2rph8tU+VqsVKb0a0Ie0XZ7CViISbB+4HxGoqYZVIqT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SY3lc42litWD290pGI/4VWQ1KTdUa5VZsP6hJc25r/wAQeDNOc16sfEZhzjTnNVw4zC3K8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DdBp1ZTpjO1YJlllZyg8CafoOv31PgeBCckHj2D2HoeAOAIfb9+4e4GCfXsXyw2POZ9ffj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4p6k25NPYvb1N/ctby56cmfiPb8ZtExNs2zbCq+zn+fE9HO7Q6c/8a/k2fiP6R40NW+6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2xBaQpv4W5GG9CPg0NKMHozHoOx67ALTYoLuq1ncCJiHhVOW11nc1BgG5rpVWb7dNUKKu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5mIfHQdB7iJj2j+DExHSZI9l1a3V62g6SzvOYTY02kRG2isiq69O3aQ0+Ymnv3x2CzzOA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0DbpRojpK9T3rJ+n7l7WLVHfcZdUA+h1fL7NXRYpU6azafVNIupT0x0Wy6qzSaituQ2Qr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RhYl1WIR0cAg50d3DrURVLGYM+bWrqZIhC3Wt+8rWONIflrCWm4rQhzTQQqWv3LAi9ra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uTYcNVHVmTTMipYTYz1lZ+5aVYrKqTZZanbS09uvTYza7MdoMdhO+iQ27a2q2C9w0qQA2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ZVcJLt5gWdkTHbiNuYjIqcVx2NpcFSPFlldmkMbE/wBLAWUow6aP8L/6V8MeNMYeQRDN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0M0zZWZ6JB003mCD+ASjmwflD/C3nH8X3/B9zx7l8MNwq5B655nmDmaoz/X1KxUdtSWq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ewCbJsMxNhmDOZuMzM9D7CP4R19BOdPp/wD17fN34r+E9GqzNR5R12/GEKQ1KsP04w2n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M1gD6hkg1PHfQjcjAMsHTVNtq1NnZ0sYylY7c+i6TYD0HUe1oeYOIvsWD+AwiEe3JmTN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3DO5O4IwVh+J89bEDiz0lRLdO1cUCbEM7QiAgrqe0WGa27ZNNu8N8Z5LNKhufS1VlLdGW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rV6iuqm7T1nVPdtDNxmZ4fSXX0V93RX6DVbTq6xbV4lTC1fV9D3E01o9R04zW6vwjZVW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dbK+SOlla2IhbS2mM2VZVwMlkoSsVc371WYNrrihmRrYqsK6CGbUE7zmg0gYKrjZmzcqy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zWFFx3G53iECpDti2Otllj2WPYLX3FVsrIVMsTWO3RUgF6blD/s6cfu2tvIoASqrDkbn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MLy8IpEazAHyKuqKKmtLptbkhwI4g/Gv8tR+Ep4LjNeIVlPFsPkzTGHkHywlXNbShsWdD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/hPIpXYref4BBBy+f5PvoYB7jDPInk9HG0no3gRjGcRW+DD93U6kVJfabrOh8GE8TdN0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Zlpnpmb4WM3TM3dM/wAX1/jzcaX+q0fOz8FjCel6uqqqy2pwhDTE5gZxBc8/UQagTvKZ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hqFnZ+L0nGdgTxed9vqlu64mVrvbUftV+nab9Tf4H8TTxDAZmYhiD+TEZcdAemZmbpum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5HTEepLB6jobaAbNQYd829KyMWLsL/hXbLFwPvT5S1L/0/qaVq6ams0sB8rLS0JmYuWat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/UTTWHSX6PUbZqqBtrO1mxYnqWjamy1V9T0Vbyp4hgPRfOnt2l1DqyZjCZzNRSLk07mtuR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GsZo+1lWhO1Spou1bDebHeO5xVpyZb8dQ/zP4xd7qW2QeUJEXILrgc4qS2Ivys7aDTYM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B1HeUpXZ24n77FuzHNlprUCkqySvObL2C1b3lr5iVEwKWO00s9gK71WvzKxLxE4ZLSws3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/bKDE/Grzqmi+U/OOMPmBvnLxh8GU8WL5vGLTNKYfAOCDkRohgizSeIvj3ffQRvHuHVuA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YPaeh64hn0IPy8DMbmVnHRoXwSxMeLxTe/GpsbUW+AT1PHTEI9gyIH9nExOYf+p/jz/8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AAfhmJMVcwqUi3OsGstn6+2J6lwvqCQayozvVmftmYEw0y87jxb2EN2YrrGtUB7Nldjb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7NqLtBpxpqCc/wAZjCD2iD2nrn3noemYPK9MzdxmDkEbD7Mz1X0suxqcTtPO28KNN+a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ln+mk0K6WrSeoWC7WaprbC24lp5laG0rtqVngXMNm2aurfVodVtOnv2zVU9mzTW7LLqsx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dMLFpaI+RnlTBFMotxLFlte4MsM1dAuTS27gjGuy2xHFP43FVj6prJa++uqnjUYVa8LXT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fLMdprQbW2lrRtbYVKqIzb4PiuSTjctNhrBU3M2aSwa5Twa22mpwEJ7trVYGxmuv4rpr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+6yIka0BaC221eEp3xavm68qm1LDvcj5LvqRsudVUaWtXBMQxJdyyQfnNVgWbY64lfKa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YlXxsMMpOUlkXyJWMzTj9uDwPYOn+/sHu+uj+PoHpjqfPUe3M+/o+evPtWfecQiWAzf8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WPgTG8ZgmeDMdD46cTbxgz5TcZumZmZ6H2bZtE2QpMfx+jPs12n86n+1vxv8mZh56ATE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HWDU2CDW2CJ6iYvqCSrV1NO7XNyGLWrT1ewKJQoSai42n0XR4/lMM8e0fxqfaehmYegP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p49m6es6VTUdkHbiEiMZShslyWKcnppbjUwBMsu4mYTK690zgGEiM0pUvKdRodKmro7z6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V02tpbN66qhbq/TtQfTdRr9N+kvrOTW2ZWeFaWOVKtxp79s/FtRVwcoccayndNPaLVq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1FqLtTZUN1jS74EWFhRZtj2FiFrxWF7bDJGcVMFjsGR1bLsiBd6gksGqwtQ+D8MbGxsb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6qwI4232hdv6htmw7K/nYcKHZ2dX2WM25sbid9LLVujPiWI1cFnys1JYLKztO7eOzNFtN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kBt/FnPyXx/u42HV8sCRGOZpudPd+AlgwNO26q0bq8Q8T6fzQejQeUlIlX9atk9BOd/8B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0+uhh8weep9hz1z0+ofJ6LPuHgNZMk9D0s/N0+Oo1HwdcswgE2zGIep5i8QjM2dBOIVh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Z9u6Zm6GH+LStt1OnPGt/s+tR5bz79xm6bpxPjNomwTE8QWNBfaIxZyiZOqfj0vSfqr+FH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iwzPtP8Bh6GHoPYgn2/4r7M9GUOmrqOmu+Bm0TwKu4z1synU/nx009m0uMHpUmOhcRmmcT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eLTEODeDQ+lvWxbR3qvEB71Ou066zT+lXrcttTaW9GzEaKYMYEE090ztl9MvJpncLTUIa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NTWHuneyGtWWPa4Wld62qoTZ+0uwCze0XeYAAOFr3jKDuO4VWrb5XWthWhcBN5ATk2MS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1XTba3dNlYzfYtVVlLqoYqas3BiiS5wx4ipw7M1jF3ldYrF7ZVRyKSZ2cs9KVrSVC91Z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M0Q/5ty0tbrKxXqN3BM1FTvVqEKjGYazPSq+4hpfaRiGaHmvOR9tjFHyrIlfDmN5WVSg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/COr/AIg8e9PAlbHeIfb9D3eemT7R0+z4E8TwXshOfYeg5uufC6oqLOISZ5hm+eYBG84yM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GcdM9MzgzaZjpnof+hnB9NffptcIJqRy3U+NxncMRiT8hAGmTN4m4dM9c9MzdC5Mqqa63S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Pv2GGGGL7fMPtPvMY9T1EHQTnE/1bhoIPZr9MNVQylWxFZkNlrue6+bslD1peOhEQbZmE9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MNdq21Ps/NCh0U0tvN9eJTYabLQoPqekLQXL6jo13VtU2CrYErbesXxRduAO2ailWXVVG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a3W5KrShFZsnd4W1cJkk05hO2WKqhrFVEt3WWYcNVPwFtgrNRLPkbLMs1IEsQEVMFX53M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NrFanWFw6u5sKUmw20AS4hqdLs7lp2QV4A7cvsrCo3z7tag7rIzOprod49PbVEa6Kuxtq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vyv1HZUxtNzTTsuqAl436k11yxIN1dfqzbq1LJDaZ6FWDW6lV2hn2LPSKd2pfQ1b9TXs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JngxZV5qH7UT+ZPHubwBx9eCIeh9niHn2fZ6Z6fXsEeEhTdclUa0ucQePYfFH5athWt77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CJt6lZkrNwaFIZgTmbpn25Psz/0DiegWbtHrF/bE1axx0PhvBXnt09sVoLPM/CZ3RR+4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iefb6Xo+xX/IepjQwcEQ9QZ56j3ZgmYYx6n2DovM+ov438FTB7QZ61RiF6WmyMlkKEhyx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5A2TDEHcsqrr0o12rbUtBCeawbGQU6c+oIusOhvZGqt+NqbDo7FIvGJqVfSanW6db66zx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vMPEQ4lbiwF+02ooW6vU07H0wrrtLfp7UO9AzBdLuAWpie0ywWgBKVK3py1SbHr26aneZ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RlLkIL2GvYbDmVtsIQ3RSENPFzBdtbsbcvU9lzFaDui1ha9PYBGXfFp/ds01aNaoFdoay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VtFDIUs4Ve87M1JN/cXS70mqUZThRnKOGXWVdmk32V1r6hcJpX7tVhK1dkmNpzKKt2r7e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gy2jC+m1drRa440vbjVT0NNtb8Sz+3uNPRyW1BqDO2jDMdC8bS2rNjrKHUNWUZYB/IOniz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6HsE8dPr3D2XGer2lL9M/ctr8we1/wASdqaotcLwEhgMGZjoegbEKBga4NyQPmGY6YBhU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f+gZ/jNvNw3UfeqHxfzD5Y8kiem6VLak/Tk4RV7mmEH6Zw2kBG5qTRZU2o1fba2IOOmYZ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3P8jdQYOR1B9g6u03QdFMdpnqfHUQQT6lc1MrGR0HswGXX010ansgw7kiEAU3fFrlMLE9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Kd8o9JszfpKf02o1DWwdMwDMMEDTW1NNDqRYqnevKl1Gqpavv16Kw+n6v1PThLllTboP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e6mmu2N6jphqKEW2+5dIS9BfT2suDTZ2jS3zuYAYC6etigQdyy3INu7O9Fh4X1DRrrtN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6tU+TpSNtjb7P1DGdtjHrNUu7jQDalloEP7zc6d2sYrsGAzA16naHNmodNPaosruQvVay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7HxrwEr5s1DblqS1J3llrYfuLGNixTw/zFVimuzS1maSrt0+oW9nT064T9XURoNtuq8DV6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hG1ncijC+q3LWEtqMbZt09ZGm1ORp+3Gr49Ir21E4CSzXlXGvSJqKXjV1MNDQiWQHoP5H8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7B4h6Hqep6fYjex22hBlv8gP/ACfTB8q+p9lv4iveupO0WrD7B0MxASk7q2BxDBibhAc+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/Ez/L6Hb2tevyrcYsv/C0dPE8nbmHvVVaC06eqv1N2f1OpWT1etKbPTBZbqBqSut9aREc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p6XozqLPC/8ARaHoIp5n3mAwdRDDLIPYx6CAdT1WDofKTUfjpCCLEx7RBPWtP3adk3EBV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A8dQ2GZc16DUfptTbaWmt1zXr0JgGYWzBCZ4lI3HXVf+POkvW2r+waeza1yfPV6UXV6T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i/MKcxWwfMHEqfEu5i2ZTWFFbVVC+v0/S/PWap11NVi3KrhHuCicBdJsJaz90H9zixkpD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wMVJWmzU37BA6VoG/dWzFllndft7goXd8LbAgSZ/cuPBZ3Z9tUsObGoZZV3XWynMWz9t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+o3Qh3r0Y2Lb2y29AUqzbsrEdNrs1iqtZYJp/gdO0sp+SLtT1qz47TDkT/HU/Z1TbKjjd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XDmeutu1eDAWyq7a/U7RVWmprybK2GmXbRd+OcK3Jijn09eq+0e4eyvxD18BfH17T1MHuP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cDyV8+vH/AJfpnir3McS4yjImttVHsOYxiweDiExehMz0DbYHVoUBm3EMGZmcTE56FZzM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6HKX6N99WsXFrci5cFvFjfHMoOL9dXXra6x29OP0qPVqa9R6ja+m/U0VVaZfR0N+s9Rt7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YZotM2qtprWmv+UGH2GN0B6Icw9BF9rGWRfI6GPBBBPqGHopgg8N5Tzd+OixuliiA+3a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3DKDU+FO2nPtQ5n3VqbG0+OoXIY5gEJ6VoXau6igaq8ate3+ksos3hvkaLsRmTTr6g1No0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+JE8qGIgYYBxA0VDLKe4xo7b+GuGdQa9pruNg3MgoCX1UV4e3mPQNgHZlRIXx0BE1Wkrp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kDbXWHgRBLK/3ExU72myVqu3g3s4ZO4RMqa6jaC9gLWPUytvZEXtqrWMnZZWvsRlFVZS2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xeVpwgVNRqk3yq/bK1l9wyNSMfrtkX1OqDVV2yqzfPUflqe6cWFSPTlanQ667Om7cNc9D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3NS402zS0h9a09cbNu2BSSq7RqD8tQ2KT5lQy2iXA+x59o9w9ni2HoI/856H3/f3Z+MXz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n4V+PYTx9tzZq7P0lepu+RJPUdCemYT0xMCHbAIGm4RsnrmZHXM3TPtzM/wAZnoF3c0vq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nbzO3iFDEe2uVeoWqq6+h4LdEZnQmHV6VVPqVSV5zDEG2rPTT0vqLdLp001X8B9w6nq8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Pa0bovPVvMEHsboIsHhvK/lqOF0vFnkPx7hPX6yLmZmcXVZNVbKUwvXErHybyp5VtyxR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4CKXLNAMRDtlyrauldtPZkFM7ojZS2ilFcurdxLip5AwwmBE3bhXEVRPv6OCj4xqFCsMM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Ips7V+owbxtqUW7muzn68QePM1NA1mm0SXNpdPqa9atiiub0AYkt3d1lhDNcqdqmsiVVb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LdxyVRVSgrkS6xXsFqrNR8wqAv2kj1Lt07carxghLErxRWiy9P3H1J2U0byFAGI6T0+si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wpFunGahiv1WxUKMhDBcelJtq1J2UAKSa1x6VV/yrJrB3NThJpKlfWxvldrjjoJp1y2mX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y2/iOQfMEP5dT1PgdPodT08zHtHJ62/gIvn1wf8v03+lfHRME2eZ2ggaz5+p6k2O3XEHk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bsTfMicTaIR0zM/zY9v8AjF37uoG6o8TUCN5PtwJsE7YnanbmyLWcueldbXWaLSrpaj/E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q0brUeCeOie1zDDE8dG6CDqBHh6LFjeR5u5VFw6y7xnmD2eplRpErrt1d2mlhIBaMRG6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3wRCcwQmeIoLRjBPAMRtsvr+WlbeDxGPFKqW1dIYMn6LU7SVQ9KU3EKFMHn7HkTUblSz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dRVtcr+3p9UrDCuKt6sKLWc8z6+vvxNem4aXU/qA26xdsZconaxfszWCXJCLpG3NqbsR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z26u09VeXOnrEvVdpcLSdKoUJgEtKdyk2bp+bbMFt6vtYAYFoPD6jBZIyTQrsp1R2aQl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17taPHrT79Z8hO9Ys0Axp/XLdmjFjrBqrAfQctptU22vuKW+OPSkB1JicnVtm2CaJfkgw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PvHT6r/EnoeIn8APHXPU+RB7DOMZh6W/gIs9fH/J9NH7C+CwE3bpWOD8msiqin1DUft2E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5YQeD/L46k/8AV9It7HqA5S9cPYPjYOf4szMMrRrX9O0a6VD78w9BD0x7M+1/ZX5hi+R7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ugiwdWh6CIY3mKcgrzujt79Su7SKBUE1SsHdXjw+TBAkq8k5MBiE2oBD0A3Qt7MzT0piw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Vv0OZQcNQ+ZrNOHmlvaiVNmU0F4uNp5gG4tOZiboTk6yxtPqC4siu9LjWpalLGltVX27a7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JVb3KZ59iHabaKdGfTbKqru0QPmRX28FQWsyF09bNGH73Y5y+ngtcxaga7Nq2IXsmXqXZ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HF9u2BgBpB8NW1fRKrChclktGLiA6N3msYBt1Lx6q8VKAvqbfsq5WNZmegVg6huEsAOo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E9ebNvYfFtZE9Kr7Oh9YfbpOZ3HE9FB/SWn9qscXf2QTQLk/UEPQdRPI9g9viw9Gi+8+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X2P8AgvhZ/kH9np/FDfi3hSMVqTCFRfMvbaLC+qvsq2loeg6Yz1x7cdcdCZmZ/wCxnB9K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NQsP8ZMqRrX0GjXTIT7z0PRf4Q3VoeoODnoog65jtGbkQwRYY/RYIomIY0PRInl+i9W8z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W3KWCoUCqq+SQeg8p+QO2jrpLAjtkHxFUuSYOpMRezGcs9fymqTuV6HV5Mzwj81kWp6l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lp/tjlTx98kGCW/GvWVpagciVXq5ZPklm+zVnuOoxCBjTDt6eL49gAsRKnfTjUd7R7wq2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Zpb3qwlLldrKRlmSsJa9yhclrE8W2bbjudRSXn6cBOzm3Yvc7Td1kWqtbFWfqWsngkbjp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WgEFQZTvN5nqA3v+nl1OJ6Iq1abU2j9OtOYdNxo6P+cASdcN+pAsAZWssAwPWzkKUAc17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3DcTUp8oo+WhXA+ovvEPsE++n03TyT+UP8JmMdBMe376HqZZ+K9P8h8+n5NDPwUZoqKgg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tRZRUqzXjaGjeeoOJndMRl2n2Hr4nmEf9THuM/xbUc6gcOMNeMxx/EZTU19mh0aaVCf4j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fYp4ETqYx4tafa9UMMaCLBFEPHVuggh8QdGHQCW8EdBBK/L1V2MNGWNuFB4mYYkU8XnF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rVN0LZ9hJMr+DE5P2GimepUqjUX7DmCVbt/G7yBB0EOB0xFjjKaU76qVYQopmdyoihTyV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/zPMHt8zUKXQAVLV8bLXGKWCP30mpfI227A7gpYa4f3JXUGm0KumOa3Au1Fv7QW9stcWF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TWndNIEMG0C5qye9WsOsSfO9m/bPaxNIn74PGs1jLqU9Qj6oMNIEXTett2dOmrdSvqE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V5capJoNt2sbxr/3LuzOxm3ZzYP3LTzq1/blQzZpVwnRfI8/znkD8Fgn3/Af4T7/u38U8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emsSoKF6YJG2DzrG2abQJuY8N6vwYYJ9wdPMDwr789T/01hEx7fT7v0+st+VV3l+RYP4S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mlTTVw9D7z1WL0Jz1EzD0+yfcPKiCHz0sbAY5gi9DB5J4PlfIiwdD0MHQQfjB0aYmMR+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MGpu7dVjZMPTnFaial99nsWzt2WHcvU8kgKANsAhMQZm4CFN8s0hrmmvXGmoZxWgRPb5P3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cQ9LFw9WCGAg+JTmMDPREAhn3PHsMU7S9I02vpsFL14rlazUqkUbSt9e0OM2WZFJw+Slmo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1FO5HCqxdQoJlzgTYwg8rVZlrPmuGVqlqiIDbtEt2bv1tJlDK5tbCDZuc1GLWtl5rE9a+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49Er7ek9Qbt6HbwVn+OVfK7gWasd2vWVTTult/35tsOb7V3UsuDphlkGE+oIs+/4B7xw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PXPUwQ+4xZZ4IZZtzFwpzMQDqJ6pzp/T0xR5nqrA2DmPFh6J48dDPE3TEwep5hX/AKmY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J6ed+i1SbSeZYOGHuMzNF6e+oNVaUJuzM8Z/hPUQe8+xhMTHsrMHVzL26CJ0M+z0WCKs+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J6mfbGNB5g8CbsI35n2pmbttQ9r8rp8/o/HUczwJ9ATxMzcYk0npSraTiLD5ngzHTPx/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gnVLu1e2KDkYM2ARS4npC4on10HU9AAyjf+rpzYe0WgqTfqhgYikLFtTNYDtYQtl1oeK/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pBbFUh7UD1hcGy8yvcoBLz9OsFgpLK17BXDXWtMxrmM9OrxptZ/SNPkWaeem6f8A+Q+t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W0kLo021etH9mv4rbgz0ivZpNfZs06pmGmejVGDhKwN35agcpcMNokzF8GCDwvQfz3cRz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YPafEPsPvWMVw9mTNpgAHu1y5p9OJNdeAmsbfYg+FnkdRD4SYyOuSJugxPM2xkM2mczH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oX/Y1K7pchQkwVM8sG05EzMzMALnQel4nCAtMzPQQ/xYg9rdM+zPQnqZUYOhlj4D8t0T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PRvZXDDB0bo0MHkcxVMwZrG7ekpsKqepiweNUeB7WM0//pTz7Rz08TEopfUPpdOtIPT7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Yv5N5HjzEPA5nq1QVA4gcR4MmI2JTX2aep6ffstQXhrBRb3htdHaKMV12c2LuZq1V2f520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pTN1ct1OTVQxO7t2G5sVM2SO6ec1lqwXZgla4rwrMfiqb4aBllO6r41esXdpavUVA/W1t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2o2sbuLrwYtguuoHHrGpC6lNTXLLEYadNlfq7ft7I1c9Oq26O3isnCaXkr41afLQrF6Cf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+y7kVj2ffQQ9D7D7BPufXtcZrirmYxG8dfswywbqtOdln+us/PxW3n2DkQHEI6Hru65h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9FVYztNOyZ2Z2jO1FXkLx6Ku/TXLLkDTUacrNLqRTXZYWsgjDE02ls1DaPRV6ZXeM3QcwD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ofcT0HUHETkRjLn9iz6MPVYonjrmH2ViP0EMaEww9EPTE9es7WiHjbmbcRuOlQ4XlmJZg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OmQIJmZ6Z6aXRNqBWgRPYYPYTAIRk9c7Zr136dOgJicylV7p5g6fU+h49gOG1Vfa11e9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DI2yo/u6lu2y4NT7zKUE0qDa2Fu+Kz82FbPKCvasasQgGVWAqLArD5y7FMXvXTLraztlK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DbqTp2EZCJ6BXt0Hqb7dIKaVBWkn0mn/m1+PU27utKmaCs2a4/j6hYpuGwx6wYMpNQ3Opf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nSDgflBBB/0bPx0/8zECfQhPA6eZjj2CHmIAYfJjeOv39QTX1GvWaewmvWeHH/HI56Ho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wieIOZtmCOvEIhmP+gJp69kuo+IgECzbAkxx6OuNDZhg64NgllKtH0uYdIYulxKKVe5QE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HsJh/gHkT66mGHpmHpn2Z61NDLmABOTjosXoYegixfB96iLD0HRoeh8GVmBoozPW7Ddq+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jJ/EM2xXKZJhPsPjUHZpVn1B0EJ6aTQbDPMM8dBPKzx0MHg+PqHpwJqEF1OqpNGqAgime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6jwOg5nEHjoDy2ko/U6BrL6r1AsqNYljbpXXvbUVqtemRmVR27WOyytLKRYjstjmUtsex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3SgIHtKb6RWhv2ELQXiGP8LO8sRwxHxUqXsItl6maepqtN6iWas1GNVPQasB22UrjuOaz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879VhZ6cpfWnl3+Vmr86MQS8cUDFf3Pr+EwfwX/iF2DofYfA8Q+zUkm72cxTwYepgHSu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61NQvpDc3/N7f6j7q2jcRTkdCJyIDnoTN84mcTiEfziUjNm0kLzXtw6iYmJiaiwLP8duF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ImWtOCWaKj3HR6ZaFaE9AIomOpP8Qg9hMJhaE9BCRC8LZiHloDBM9S3wvfMXqIOhh6LBF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Jhh6HwYkXmFxRS9+6PZCYYJSoxjLXPvfptm2Y6Kvcs9SYfqUbA9mZTW9r6PSJp4TPseZx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I89B59W0D2RSGG3p6Poe4vmDr9CHwOJ9+zVaddXTc7rrKf8AkoaLMBfiihBc3cNSWVjUd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959QcINMvbqpIckrLbN1i9uXoM0VqFvQFfE3WbUB3Wo8O4HSrxrG20JqWSfrhFPeKj46nD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Tk7dHqD409aAxqRPSatiXHajKWJTE9Dr/cXiKebjus0XiW+Kx8W8dRB0EPtH8Dcv5Qe8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/vEWJ+beOg8exhlR4mt0+T/8Apd/6pHx6qRgr0U5BG09MgwiYmYQJtnibvZj+bQDNpEq8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jttW7OfQdX+l1THfKhg2AGCrMfSialFrHpw/bXxYegij2Z6Zh94g6mGExmhcTfN03TdMw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37LLOBy3UQdGh6JBBDM+wQCLCeqxzD1fxElQyfW9RiHpjiLPljUNtGIBFSHiZm6E5npw/5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qYIITNL6fZdKaq6Eh5g8T7EOenjoB1xz0M+88RFzLs9v1LStS6WMs3z0e20a4gg+8DkTE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GktANrWPHWyV6eDt137hLGWafb3K37bPcjWDEtBll/FNIWW1CLWCqqwVjcyLxKnBlrLv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WpveyqP+PpA7lf8ArrrW/VjVXCaW574rbR6pZmFmWU2M9GgUjS69sUrVmPTx6ZVs09520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gS6fXlU8dPr+dzE5n39+4wHk9WYIincvvHs+xmD+x/HRfHT6+h+InmPUxGtr7Wrs505/H2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R+LeIRFbMIzPHXEI6Z/hx7BM9NKMWd0EVfjqF+QExCI75Nsp4fQajcGU9kyrzqSFHqWqQ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Dnoo/i8+8TEMdo7xm/gEU9B1Yx2iDA6rB0PVIo6H2iAewDoxmetniLwcha7m714WGOZi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sVSbQIzgBnmZmfVZFWig/FIJptPZqX0mlq0sdoPY3sEI4PjrmDoBDOTEQCOeCwWXaU6o3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V9DXZ6jf59n0Ov3FPPTxPUaENWgsVVtsDQCzbTWGN9ahKMLGIRqbOb0DLU7gG3I2WKyu7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0uAps7boqWNZWFO1BBkM27NeosSW2NZ0YfH/AB0jN5Kadzl56Xxq3/s1rZtflfT+bUG1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gUJct9VXxq1BJGrOypJoh8Flv9sEXz/0n/KvxD59+PYRuWsbV6/UEMHQ+On2/Fh8DxB1v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hXO4oj2kn1cf8g/1H8DzD1/KczJEBAm3IHHRhFsnBhSEdBiMB/Dn256LiaX8dkr4lp5mJ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c6K7Yx1yFL9YA59VsQ631PUXk8z/ABvl7TDEWY9+PYeog6mMeLGjNnrmZmfaPYTGMUcw9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j7BFEEPTHQxvZYYIJ6xb29KsBjGfaJllXuNcd7hZ4lj9cTE09Xdt1Lb7B5MVpoNBZqJU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/r94OFx7R0MVeeBAcu5wyoWhsGEtsRl02iQ2UUJqVYuLF2n66HnqYIYJ9eJmL+N1NtVPd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U/GWWbrBcssU3Rav3XyIlgSafGCBM9k97JCnda28hVWWjbF3MzZEXZWvbayf74h/L6iW2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/Wq0dt7/66e3salPUtM49TuF109HP/J3JjVPtt1jF5XNGP2xG51PT/b+M+8+VHEPhfxgn3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qBfZ9wdLfzi/jB5ltgUV1M034XvmFjA0dxPUl31k8H8IemIOCOYywQfEsoM3ETMM3QPOG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/hE0fJBy089LW2KeSYTMyt9rPqWYvYTCT1/xmWQQD+cewmWGOefcPdno5n5FR7B0z7Vi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UTx0+8dGMJ6niN8iiStJ6jcb754DMSfE5VLP2k4EewCMS0xMdSYR+noi+fyPpnpgpUtPB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89eTB5++vnoqwnEzlaz+4cKQ5ZbXLTdiWpuH6i1a9Dqv3HBMz1HmDp5n3PvyB0sTvVjFN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uTB3g4D3KGrwV2sLMVoGvszUd7atOU3kYII3Bcmw0rtRyMLT3Bl0n+8cfKfa+eg/JByw5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qrf/ACN2V9SVoNZU0/baIWWDUPKD3LZ9mCX52Dx/H99BF5bqnBaD8eh6nqOh/hHg9BLv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b4iral73FpmbobI1ka0R71xavy6EcCHovRhzAcE/Icggwr13Gb5lZ8ZtmJicCE/xCUcCk4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JJ6HoDCY3Uz/ABo8EZgHU+49MzPUCffUxuYyzZNkKwjqPYOpMbmKPaPYJiBYBBGPUQQQ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2WDhRyFyL79g1NF1RAChm3QDAC/Gn9uWNku+YB0PUmaSpVWxzbYZ6bo7NXbptJRpRmLxMY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8dOIx6fcAg8YmZ9Bts35lu2oFy43wtATCTHrRpob2SMMMDM8dB08ez6mYDNRV2jot4R2w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R7LGsNtG2LaVWtPjsHe24stq3gLsI4ici1+Mdqmtjl90bUCK9KgctLPyn2v59VEsEEP5L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ugmjHFH9exDEQKIIfH1/Efc3gQ9Ps+YD1+4fYeh9gjTORD1zyZdE8KOQoj2pXGtZoWhePb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9WTGvYzuGBg4YfMjHQiYyCOqnfCuOmYGDRl29CM9cTbPEzM/yrK3iWl2XhZa21HP8Rn+N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phPsEx7TDD0xMQpO3HqhTHUiGL1YxR0H8Ag65h6CCDp4Bi9DCeuJ4lrRBNRcul03ftsv3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6UJ3Lb7dzMS5CzbPEJ6EzS1C1r7O6/iem+m2ayUU16es8ieOnAi8w+RPuAZJ5E8N08wQ+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Y34ZzLbYPkWtFak5YmfczPMM8zQWtZW42t7fvx0Pjp9xTL6VOoS7eLi7parkAwvmMwldp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rWux3YPY3DtN3BmlxutLVqsezg8xe3jUaYXw+mXCavTWVND5x+5B0r8W9H/L/fo/mDpoR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B1Xr/ALfy2eRD1b8R4+piDoR7Mc9T0E89Qfl1Mas2wAVK97tDeAjahY2pEfWR9W0a9jMk+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LByfAjDgdCOhg+UJxMTEDTbnrjpzM/wDQBml/JGzBNS+T7z1M/wAZH7/j+LExiYm2Y/j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bzG8eSg4h/gHsHvXovQ9AIY0PTcJumJncyrPVNSdVqK1AVoIAXKKHGovzOTB0JhPQLKkU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6Z6QWmcD76Dpx0MHUDmDxDx0MA5mOI/nubSX+RJLOwqG7JPXMzPM7eIXgcqUcX1dfuLD7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wlNoxqDmWUbU0ahlcbZX+0yIrKWLStQq14MawoD3GauvE7iCyy0ELVmpKsuEEp/JZf8AO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mor2WQAmdt4lNuywNiW+T5MC5P6N4dDYIdM6zYyzT61USv8AAdBBBB5/nEJ+Qhg6p59je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Cfc89MZnbWFEnZqJbQ0NG9NrMf0ky70nUYs0GqSMjp0zMzzEqtJKEKwmJWdwxjoRCOhE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ETkTuT6z/wBMTTJK2E3fE+TD/CZ/i/8Aex5x7D1x0x7d0z1zGOKwCYBiY3EACP8AkojN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8qgmZmD+AdPvpmbpnoIsXoegELAQ2iFoXxN+YFJgXEufMoTj1bWZlJURq+LTiUpxbsRbt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dvQn2ZncIlDPbboPTa9JM+wc9cQ49pnkezHQLwfxYmXWjbZZtihnhZah5PEJ6Zx07YE3Y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+xY+D7uTB1HRYYs9Q0rG256tOz1OYlCqCTQ9Fx7pUEXhawjCaes2TUGvfX2xD85i5BglhW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uKvxDHanLag4qrf4vTumxMbF39vAq4q1GGRfTtOR6loVrddM4tOkonqGmrpY6haIvqND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2q2YeB1EE/2H8+cD/b2GN8W6meT9npic9DPrp9wz7PU+erZicHcs7iwPk9wze0YbpbotL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ToxAdOs/UVrNf27g64hh+JYbh1x0IiNGQY5EyJjMKkTJm4TMzMzMzMzP8A6jwHM04xLj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8XXn7HUw9cQTMzMzML4htUTvLO9O4ZvaZbGbZstMK2YIsE3sJ3tsB3G1sANypEY4Vfkwm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B02zbMdBFg6Zwe4J+9GE3hYSWgSKk8S6yVJmeqaztACFwAlzI36oEtrYEGpgrbcNqJbM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Oiu1tmk0lOhrME+/Znj2cdM+zHPHReJaSC77UsszLbTn73fEnPTzCZmCvK7xjmZmZjoTP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vu8QweAefUKa6xTa6VPatQbcxwjy0HdsXaAuC8GCFrG512n/AFvsAgthtJmzuEpYD4qt+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nt6SnWJdTSwJO5rEGTG5tr4F2LLUQFyP3tY+/Veon9zEUcaFclB0Hgf9SyIPdZyvkdDB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CFgIXSNqKxP1CtO4TCzmfKbZtEAHQGETEx7BmWebzg6oDe6/EchDsNgwYZ5hE8TgzlYHB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xCgnbmybTMGY9+JjpnqFgKyve5vGI0z/AB/4ymNCoy2MHofZmZhM3kzLmbckIJ212pib5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jOcCEwn4soaWv2ZZaXixWjNuK8Bmm+ZzFzAPeBNsx0EEzibpvE7izuCCyB2hLmCsT8Zd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FgUdLXlNeT6hqxpkjsBCZmcmComKDVLtULKv1BEJz7vTPRjZAFrWfXXx0zB49g9hgggg8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LrO5C0p2CO29iODxCZiZVZ+UPnM465hMziaO8airwYPHsHUmJG4ixTNZRWtSnvA2NWq1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+LHFFfjcoNTODqLMol2Kq6ixZf3DUYRtObDG/PVHJQTV/K31U7dD6amNOqfGoSlc2DyDl9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atmZ3W6lt16+frQr8V6DoIP+keWHtzBK4f4Pvoeh6t4tJ7ZruMGnYzWsK7qfx9496yzl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W8sIDuSY6mGZxOD03kT4tNgm2Y9uP4hA0ByaKGMor2Lq/wAj/GZ6QO16Uh+RbnPQiGYj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sOVPIVshYEgQQieBiNBPvq0c/G20Uoge+yygbBCZUMTmbJsgWAY9uITN4gcTc0+ZgV4FM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QbRN0Bz0WE4lj4B+RVYBBBLWxK1LtrdWmmFlm5nshMCEwUzcqxVueJptzmmqvSammpLd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aXut9P8ATKdICxJ6CeIfd9fUHTPT7xMQCHiA4V7QJdZNzQFmY4qm/MDLMwVOZ8UjNu65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plF501u4W19B0Hs8EcmMZnHQhXXU12tYlrRdU03G4dtIUYu7NUlYGO8oh7lqin5b2WYc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gN/dac3DgZ3XetN+1pl20O37dfjT8wn40rxqvijfjVwlh2UJ8UPJWL50q4RYIIIPP/SU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P/wBD7bzF86s79fX7Pr+EdDzB8tRePnYnDQ8dPy6nqRmFZkibhDMTmbpum6b5umfeYoZz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DTVxKlWKuOmq/M+zHvUZOjTboEHEHQyyzZDl4KzO2YtQgUdczPQmZmYIOpjS1wA47rVp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YwIm+byYCxgNk+c+cw0wZtMCiBRAMfxiKIBmeBa+JksVWAdcwjuNrdelCtZzlmi0wKuQ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LGITAu1FrLg5U7pu2gLNHo7dW+j0tWiqXxD7QJ9zE8njpyBD5HnzNvH39BvlawEtu+Nl0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tUYhAiUtZNoqBa1YmoBmUaYh6ZhmcTdOJ9ZhM9H1WyyxYDB49gEMXxmAgwifcsqFysBp6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ak1zuJa1tf7deci6tQXG9MZcYCtvs7STsI0K8jmyw4rp/L1H931BAJd+fgUcV2H4VcLq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1A7aNSdtGIJQu6yvgL0HmCD/AKLewzPsfwOY3Q/yjw3mLB8vUU9gh/gMEb8f9dI26eWl1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pjIxMTJEDZ6FRNk246HEwswJgdce1QWNOhseJTsXoBNsx01P9h9mffWuX0zdyrGJjo0ts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DB1+55hh6DqIY0tfE5tfbAI8QZF1QI2bYOgxC03TPs4gPXM3QewdR5TwOJZbgZLlRMey5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9gxAFE3qJ3JvdwKTFCTISNccvuc7ZiEYisGGk9JN8qVKa4vk+YIPb4iwzxM846GDoFjHA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NsewuRlyNlUNhabuFUvBXXVLLncb8TuCKiWQ1ERtylbszI6Zm7oYZmZ6el6v9TU3BBg6f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+j+Pma2lrJeKgCMHqrkRbxn9qydvbH4gJa0/t6grxXgBrCQhxNY37VHC6f8Ae9UijdY0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2/cXlznd6gd1+uPJEWaJfkogg9g/mPU/n/CxOwfIfzt+cP4aP5a6v2D+ISz8dS2zTaYldL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I0WeOnMzD0zDzD7M+8Lk0aVrWo9MrSIioHhHs3EzmaSkWn1igYPQ/wBZphg+kWf8AEfxD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A6MPaZno3QRemODLTw7b2VcCDiP5qGFPiwTbmWUAx+7WRc2BZBY07hgeZm4zM3zuGDnov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8XWgTliq9B7PVrw776pvQz4GbBMETeZlJuJjmbjOfZ6d6UuGPQT7P8YGeomMwCYhPKtLr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kqhIezClug04UPdxzN2ITwQJsmXU/qDO4jTCwg4ziZ65metNzae+uxNTTB46CGDoB0x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NFaxB70tdYLEaDtq+sbEXUO0RF238Ki5mvaE7NP6UBtLiU8RObO6gHl2GFlH9gPLktfc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8CLF8weP+ksM+ug6Dr/sP5x5P5S3ij03nUJ/IOgl09UfZpPGl64zLa4wm3EDZ9xwf5NNo7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lNFVSFYQYVzCkZORQYEUR7Qk1Gqdk0qdrT3r3Krfi8PvrWMYnC+ktu0atvpTmX2RKoBg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6iERhysXmKIY5mqfMrTA6Ewed0Rci3gouVYcvWGW6ooYJmAwEweMTZAsHQDpiAQdMiG1R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jEA6syoPUfVsg/IgTA65mZnoFONsyBN0pR77NB6cmlJ5PQD2fZ64nExgzHs2wDE+1bmy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BknYKi9jPN2IlZYKyVxuemYeYemTCYcQoDGQzdYg703rODDD0LCboZ6Rrf0t9i4g9on3P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enT4Yp78zdA6YWneNR+aTVHNvqL7NFRWy0YaLwulGWapAtfnUnCBwJU0sOypeAfyI+K+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9B4HsP8AK34p49pg6vPo/wAviCHzNR/6vpXlPH8Q6iP+XrRyLR8YepliZjpiMDAfZiYhz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yrT2WSrRASm81r+oQz9UBG1NhgvtE/WWz9W8/V2Q6syzUs8PM0lXe1JmefVNJ8j7xAcC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2VZWhd3c7YWE9RBGh65jdBB4cdEghlzYH5WDoYYIgyyeNVNOfhd+Sy9AyMhB2wLAsURR7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Y2oYwksVERYBMYg8x7FRdT6vWst1D3nCzCzCTtztzZiCsmdubBPisLiF8wkz0/RXa59L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HXz1HkDI8Evuay3ENmWsLFwJvIHMXcxwiRjvM8GZhOYehMzDMzMLTiFYVMG7G6eZx0zy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V2DaRB1z1x0EbwJngR61vqVR3Qysn8Vn9v+r8v6scleFInM0nFdx4oXjVtHwYq/HXtiu47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WPiIIsHQdRDB/JaeE8e8dCMis/H+BYfaOus40npI/bHQfxN4EEP5epfLW6jzD08wiGEZ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mZnqcTMz0x009O4qvAGPf5mOpE9ITgwzyNdpdhxD0PVZTUbm7SqNsox+ovMRdsLdMQ9BD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6MJjmL4cy95WIIY089KByPGp8aYy05In1cuZt5xBAOV6iDruAhuELO0WrMFUFUSoCcCGy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+qacC71Ukai6y4jiKwgUEdtIaRO1O24hFghewTuvmn0pHpPpK9+z0+jZp9JTUt2g/VWKo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/Q6DpieIFGHbZHf4vbg2WlmrpeisHkTkwVBYXzPM+um4TzDiEzdCYep6ZmZmZmemZnqGa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vEHTxPv2fTRYZnMWaqkm1bO6xG0/wCZy1pxWvm3931RnCmv5RpUMLcYhxXec2D8l5bWtm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B+8vhYsEXyPcvn+PyR/D46eH6ffsME+/Zjj6mu/9L0kjsdydydybzN5jMZvab2m49PvJ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8bvVtR+UzMzPTEK9HrDR6TCrdDOJvELZnEwJ8ZkTOZRpXaVpsH8BzuDMIjY6P40advTGH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srKnBhHQKWlGiJgVUDkRjC3Ppt/6il4fK9CIeufaOghEYdAZacD8mWYjRoJjMpTAY4Fx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sMdR1zMzfA5m1mgogpAgWeITLtbTULfVo3qGoclmY2LKoRDmDBmyYIgdhO8ZvzNzQuwnch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3T/InMReFb4/fQQfxfcxmA9FjYUK+ZbZkNdiZLEYoU5Jxx2HIZ9sHndmZyTD55MMaczMz1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2ZmemYZ6Vrm0GqcB1B4HX6XoOg5MMAwPtPy9SX9JP0i1J/CvnVn9tJofnqWr3RMKvlweX5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f5VeHO+3UnLr4qmm/vSCCDyPPu/2/iYwD+A9TG8+w+AP4T+ME9Q40fpgxpoBO2YQYBNsIm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kjMWBSTVRmzUHNvvZMzayzdNqmbBDWjR9Ipj6NxGodZ2WMXS2mDQ2mL6dKqEqGf4yoMWs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PQy1uH5Yqs8tpvSmMXT11i6O+I7zLNFUTRXfp9RkOkXoY0Mz1boIPYeYel7cVDMUTEsn2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fbYOCZuEDwMJvgDGCiwzZVXG1+mrjeqEz/ybCf8AlsRvWGlnqt5j6m2yLzMcfcIyB589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ncWYXGIVhWbMxN1T+nNq760TbAMwdfH8R8/UPHQCDEdsR3ltmBbYXldbXPdsoh811s5G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gwzwORN+2b4cENxCTMzMJPTMz0Puz7j4/wAZ1+9HG0rBB7SZ4mYBPMWCDDqUNWt2Wuv8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zSelJjTmGafm1cCIcvc2B9VfgTtpWMcuJVNN/ekEEWD2r5jefaPa3v8AuH2OMhTlR0zPM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FduocEamyavUvbpaNRqa1/Va6JrNYJ+u10Nvq0/8Al2C1+rw0erTserxafV42n9Yg0nqz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7GcjIiWbYMdmzaxPnqPbiGsTtzbMTEAnE4mP5G4VWBVrDAT09OXOoPUxpccS19s0WmfUt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lkvtjPk4mcTPT07W/pmdNwTyYT0aKJt4MMEUQDqeh8GXcmriV8wji7ysCysYngWvyVJB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1mAExKDHOmrY6+pI3qdss1drz8j4hYw5PUweax0x1I6iMgI+VbA746zbMTmZYSss76D01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Pd99PswQzHAEKjD2ZllmS9mIzmV1hg1/xi0gSyzfMEEGZhwOgjNiZ48w/jthHPQ/xZme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oNUuu0I4g9g6DkwzM+4eZ96uhdZp9MLja2P4BNS2bvVGxpNKnbozMzTDhjxVNSfix5HC6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eappf7hBBBB7V6NB4/gMXk/x/cTiDpn+D7Mawipb3Ea1mIc4Lc7zBc4h1Fk7tk3tN5m9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zD+K/jD4t4pbz7B/2n5AQYIwyj5ET0pfi3ETDA8Ro8vbcK6t8oxVU1vN1pC3ajMe3M0h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6LqN9TLyx6N0SY4cQwCCDoTMwQjh5Z+SygRvF/wCSCJFlz7RXXua5gF6iNFEYbltLBiem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mehMAzEEUew9MdBEJjrPB35hmIZpNJdfKKa9PMQeF6H2Dp9ewdPoRvyQYjFVFlsseWWG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XdAypG5PjpumeMEzEJM4EJzGjTPs++uehhPXPT765mZjM9F1h0OobDoIIPZmZ9viLxDN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LUNb+7MPyv8AUPnaIsJlQxVYZ+I1L/Icsfy1Z+WoPwEEq86b+9YsEEHtXqP4X8VjA/gzx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5PMHvMGMOvy2mYMIMwZgzaZgzBmJgzmczmc9PocgHE3dGYKHObPYP+0T0IBmzkz00f8A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Mx/Fx3PQgl5wAvFpGdQrV2zR/wBxPOZxPoyp2pt09oupfo8Dc189LZiATHRmjNEBiCNL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CseH+TqOFWOQo/JhwLjyPHsEE1lc2iYWHqWhPtReF8dcTHtU4jPkeenggl20fpwWDmAcQ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2DxD5MHUTByv4227Yz5jXrDYWK7mblYC0CbAz7oTnoBieITD4ycZM8w9DDMwwzMz7M9D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Z9ioTNuyrOZ/jev4tXBEHtx1HiYzGyJiIdp1ldmk19qLZb7ifhQv7j/mDAcKh3v8ATcu0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9xzdYjWN2nE2kSrzpf7hFgiwfwffvaWQeIYOh9hh9lgyoPE+/d99Gxt42+wdM+4dPrIgOC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XxWOuJj+HZwR/wBFh0WHy346b46Szmb2rb/Vpd+NQy/cCDTXdy23VbqGf5a1t/TSf3Hz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mtRltQrmOJ91GfT+Qs2xjiFptmBFiCNL5jmhZ5N5wKh8lWfjGPcKpiXHaPLdBD46AfG0Z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k+5Bk4mPZjr56EzdN8YzfNNS+obSaanT9AJ9QTnoZ/r/CYvMUc/HbqLywZ5a+7pXW1pbC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TDjGAFzPMLZhxPvoZ9GZhPXPsz0PTMz7D7BzFTEJBOQIWzNxU+ka4a7SEbW94niffgeQ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69Nffl7vblpzMzeIbgUFy1hddXDqlLDUgxySQ+wpaBDcNyalVC6lSO6uOJpxiLBBF/h+/4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+FIYDB/Cw+Cfj9fynxMdR+XqB/aHj+Mwbdt35f9BoDiEz7bxpju0ZEtZEmls3q3lpY3aN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1nbtvbh/xml/vY8/fE4mOnM0WtfSmqxbq7vJ/JGxK23TbDxHsg5gHQwSvxZLjAMmsYCzU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3StMRjxbyRB1aCGVD9v7uGLTDD7uSUTHQQdcQw9CfZmaLQG1lAULAOYBxB7BB7TPqY5A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xeWWYj2OYTKV7llo3TaixiWP2T0IxOYTCczEMzM56eITCYYfaZmZ6ZhP8AraHasLQvM9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QK3IPPX79mOPMWGbswT1DRp6hptHZeNHqKtnvxMTExGHG2bRMTHQ9FgEp8J4EWLBB1HsP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CfeRi1v5Kvx/mbxkzcZuMyYp59RaD+VBktQQMY/6DeZ9jzPSn/wCO1QulVKJLJZxMgz1R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NHfmx89NOcXnpxMDp9Qz0bVdq+5chl5Mrs2lG3Lexmq1jl9BrwzbYeOiDJAwLZb8jWkUc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hjmVrPEcwiY6Yh8T68lBit/OpGLfZiYh6VpBDF6bZxOITCYTCYTF8KC7aLRrWBFixemPj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uD2CYiDEuuSoPYzF7oWPRE7jBqdOpdTODDmbuc8456cQiHMyITmHoT0PXPTPTPQ+/PRE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bj2mf47q9lTDnoYD0HT7M++n3A09W0/dqpNOpFqGp+p/iMMPSvwJTEiwRYJ9+8+B1bz1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51Hux1s/HzMe4eT1bxV+P8OZn2NyfYs9R/s/kXGfBydv/QP5dAOZ6TyaXgXdHtTuWCYm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M7GF4TnrV/fYecicT6n108H07Vpqqba+bUjK007vWNbrK1UnPTS+oWUDS6mvVDbEAhmo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lnBiL0eEQjoBOBDzBDEHyH4P+erHzPTaZt6GGKsA6jpmZEJmYTGaGDzpqDc+mpSlE5ixY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Ohg8L1xFWD4y/UZDMFj27pvELyilrD3gi+YRmY55ELTjofORiZMzMwzx0zD0PUzMJmemZ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e3M89M+0xP6/StZ+sobhoPePBMB6HwJgY/SD0pLbaynsPTHsPsMPSvwvmqJBFi9RD718e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9/IRlaT8c9D7Fhn1CfjT4/myO4w9gmuP731/KPw/6B89BDPST/yLV512vdKfQrC3qDLy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6bm9tf8Ac+N3GMCYmD7QdhX1HVqP/I6iNrdSZZZZb7aXam3TXpqKvEsOA43FFlfHSyyY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jpZFGehgExGlQjnbXnnV82bZxDGmYYi7mAgmJjoehMLTPQ9NLoN0rUKgGYogBwIOo6mf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wBApEsuWoaixrJdZ8JtEAzK6sR7CZ5hngbunnpzM9cwnPsJ6k9MzMJhP8JipmBQs3YhP8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6zS6jTXJq9P4memegh6eemOPownHQcxlq0V9tTY6YmJiYhHVumOrdKosr8pBFie0e5fyP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fefeOi8N0PU+3AM2Mh/lAh/IHK9fvVHN31/3sZjecYi+J6a231LWOtKandqH9EXtepMObs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rS8HTQ6SW6JxDlTE/teHExMe7iGY656ATEAnpu9IloaWQJMAQ2KIzs02wLCY2SVWNGjDM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5qO59Semq/MmboTD08lV2iffXMJjNCYTDKKnvfS6RKYPCrBAIoEGfYOn2fAnifbQeB0Cn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gvYTM9AC0XCgk56Y6Z4mCZmbpmZ6Z9haGGGEwmGZhMz/AAKrNK6+MiEzP8egPxuE9E1f6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R7/E8HkH/AGmu0q6ytW7i3p0KNCrTaZgwiFczbCMzbCohXHTaTDKvzWVxIsSLB1Hn3Hhof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OOh9gn244B4g6jqeqct/LjgiV+Ov3Zzb/wDwCIYq8Hg1sV9R9U1X6i4TuMHr9W3rZbfq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7Qsa0mdxpZixbNMRFB7tnnjpj2ffHUCBSYK5tHVRmbMlatteyxYLrlm8zZmFYF5AxD0V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MZ9gQxzN241L20tPImoOXMPsrWHqemYTCehPTT6NrRUi1riAfFRB4EEx1HX7/wBRPEPk+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ZhSuovZwXwCTPtcudirDOceBuhhz0LdDmEzPu5mZmGGEwtC0PTMz71rh+KmZ/loft2uMr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cbSDB0HsMzOQPK/Q4mcFDzq6/2ktFumdCh68TiYEKiMBNqzYsK4jrAmYycquCIkSLFg9v2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6EPn/pjlfrwOg646oFExNkxMCcTEII922XVu8FVglSnL14HRxhQh3Z//AIKjJ1CBI3naY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7hqXlRsUtHt7kKnoZtJnaePRmODPorNsLbRlmgSwzs3QV2wUmdsD3KkRMTTD/k2onbxV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RhhgTiE9MQRuYFhKiO2ep6XPvfS0BBfYABkx2wjHJMPVRkiffQwzMJ61Um0pp0rOOAOA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18QcjofFfhIU5u1O2WWfN7N0zMyukw2fHzPsk5z7M9PuZ6GGZmYemehhMLwmH+FULRVVeh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R3ZlyTT2vp79Pemr0viCCL1EzB5PnxBDDBByu39KEdqK+mTMzM3QmFufMIh6bpmCLK/F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7j4XwYYfxHgef5xDD4UGA4sP5ffQdTz1PXJm4zcZuIgsab2ndJm/M3CHbPhPhPhMJMCbR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QGfocT9GYdGZ+lefpXhosENTzYwmD/2dJT3aLATGSEbSO3ZLtKTVoMmjTU7UtG2aliTA8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Qw2qIXBhTdBp52J+nWdtRMTGYtRM7IhohphrnbnbgripAs064ssPxn5N6jwn5UlmqNGp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M2I7Zh6+Za72zS6VaxfcEGCzBZqbtzwwzPRBwvsMPso0uSoxCuIngDnEE+h7cQeeh/FT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WFUF+oa0WXTOT4FaNY2K6ozFpnPXOJnpkzMz0z0zD0z7cwmEwmE9Cf4FrEz8c7YTn+Ue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VPSNX+l1NoiniA9F6eejczyTkEnIxweQjc2rvTQanUvT5mfYTiM0zN0J6HqsWVSvwsWD2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5Pj6H8x6mZgOA35CEcz69p5HQ+4+BBxGEwQo8+em0GYmBjbMcZImTN83zInEwJtE2LO0k7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SHRrP0Yn6OHRmfpHn6ayfp3nZadtpsM2mbZiYmJj3VWPVYltWqF1LVsyxklNu2CvfV+o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MmirtqzljY4QNloFJgrECzExNs7UFIgVRBHBEXJhWFJsmyBIEgWVpHWzZhou5Tr6i9el4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R3i+qcTiNGQw1mFedsbCjtvdK6ggttlenZidPtmovmybZ252YaTO0eg46fRMJh8xVaxq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gHAE+4BBB1+h0Pk4xExCOcbhWJqL1rFmpFha/efkSNxi0hYeegPXMzCehmfZn28dSYzQ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6Ra6zVDWYQfYlbNGGyNzCx/6nIOn1eZbUrr6RqmZbE2wHp56Zg6+DmfYM8RRAZqNI6WZh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+37ixZVK4sX2/Z948z7Mxk/zZ6HoYeFP4jr9LBD5+hProZjjosHsEMzwvszmCcQ4g8QH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YBMQczBHux0xNs2TtidkQ0LDQJ+nENE7E7MNU7RnbnbhSbMwak1Ba01KMu0usRmqZblt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TMIyGGJfkvWs2YGOQsxMdD0zEPQTE2zbNs2zEAiLyyr2/jMJNLcpF9O1/Itr4G7TWo63V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/UPn9S0/UCC9I5LxaQJwJZFyYF2T1T1H5/qRP1EF4MF4ndE7imP4gPTMY9dPp9xA2n/f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oIPYPA6HqPyKlpuWsajVGxmtnHRVLzIrXpmZnnpmbun30PTMz15hPQmZM3wmU6Sy0anR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aa3/UadhGEYdAC0WtQN2Jun3/ANM9arnrlOu2tpdQmro/EgwGZg6Dp9dDBCJ/oMND7ScT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5plcWCD3D3fbQ+M/Ff4zB0HQdBM8E5gg6ke0D2Z6HoPJ4PT76fQn3G9uYCDPBxzDMfE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MMZCTnC8QGAiKOAIQJtzNvFfzgGZtm3nbz2jO3x252Z2Z2Z+mJnZXdZoq7tMUt0N9Oor1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IAVOqs72oyYgbFdhrjWuZloBmVJGAm3piYmI4hE2xVmIP4FOGOdm6bpmaa7et1Xbhlqb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XAqph7c2VmbVHQVsYy4lj1iB1zbqAksZmjaKpifT65/41Z/40z/x9kOivENOoWV57fU9F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5mOVExyPPQQdBB1EEM8hYBFTIu1K0y27dLLCZzAMwU7VZ8iGZm6Z6ZhPPEz0z7eOu6Z6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XpUqVtQJpm3XMOdWvy9PvNV2sxGHDRKyx4RWsnn/AKv37fRNb+j1LDeFggPT6HUGDjqO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2LCbhDgzGIemec+zMZuNPN2JTZmyqVxYsEMEEPT79rdL2xF8Dx0MH8f0J9+Z4UHEHUe0e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zBD0HXyPB6rx1Uc/cHXHGDG+TkYA4jczlT5L4g5mMwcqTy22YxB+L/Bxt2nJm/JPxcu04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3LDgC246UeoppidNw2nchLVRpbQ9U37USgVLtgSFAIF5CQLMTEx1EMxMQTMLTfN83Cbp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DZUksemTARfQPjCIyhpZpCCupsqi20Xx9Ks7Fwm3Vztakw0qJuoSZuujqtMLZmZmF5um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NBeIoWDyBzjkefvHI6/Q64zMY6nyfxWLmEYmo1fBcKGbJldbvFwkJJJhh9hh9pMPQzPs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jR7g99aS3VMxbMqbY78yxdysJonXUV3LtbjbcwhJP/XHv/x/1DeLRFMBgg9hmc9B01Ny0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MOYIYVjbh7TCZZ+On8H89N/fVF8pBB0X+I+Pq1dx8D/pGN4g8eOg8feM9D0PjPtPTxD0bx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Ri4wTBPvzFmczMGICREXj5Cff4znIIgwDiMeDHOIfx/1Yghx8am4hULFO8kwbc7pu4U4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1O5o24GnvzWmO2/lmL16vfa1yc7Zs5dZ4bMVSZ4mOh9xOIzzuxrYbSZgk/IQPdBfcINV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RCkFNQmCsPRGKNYFcCw1lhuXe6Rra2jaaiyV020wqHHYBn6Wsw1adA2q0qS71AspJJ9/11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5+x5xyBB+XQdB0HTEx0EHkqIBla15utSpbbzYbLck9ErCxmJ6ZxCczx0Jmen1nqTMzPtz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qg2RO3TVdd3H2sYABLDkyhyyfWprwdJaKbrKSyOOCsI/7yMa30GoXWacjawMzBM9TB0z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RmYTIAh89CeHPsPjEZciriH89IP3aYsTwPA6D2GDx7v8AUcn+YdBBMRjxG5hg5gn3n3D2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T7hHXEEAnEaKR0HnAM4yY3yK+W56flOYcReZ+M5hGA8+sZgE8CwbYNsTOxeYW6YzMhoSD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i8z1PRmk1Ntsp8aj4mZlGoGw7TDHdZX8zrdY4uay1i2Z6Lq+6hjdczdC0doxhM/RXGf+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h0xMddNe9Dr6ok/8lXn/AMlTn/yFBP8A5KkRvUdNtr1ujU13aXURqBH0s/T2CBLRNQ3aS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z+H3K6msNaLWOg8r5/wBoIJ9jpiAQewRfJEA+KDA1OpCrZbiM5YypTa/7dAJzBOenHtPX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MYxnMRWslWn2KdTsQDdOFhJmYegJVsrZGGRau1/Tri9TqVLCMP8AtDn2+m6w6LUnDoDB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332YBExCcTfiEwtCYfepgmj/ADoi+E8DoPPuHg+w/k/CqPYf4xDB4zPEzn2DhvE+4enEM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+z45xzM9DCM9B5J6eYJjjA2+XSECcbuCSPjxFmMwiKOB+O0zOYBuOOFm3jPwbwBmDwTmLy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qDlgQ2CxcibhN2VA4xuh3QtkepaA0nR3bxqBlZ9VVja6YNj9wuvBI0nptYONsdePQKC2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DDydDpv1OotAsL5Eq2tZ+oCjehDrptz0adgdHpHa303Th/8AxibT6X8T6ZZsPp+oh0V8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wICRBq7xP1+ph1uojFmmPbmZmZmZMyZmc4YYmnpNpICmfeJ9jz9wQQDoB7hBiHiBcgkV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3HnpXTDbx7M+3PTOJmeeufbmNZCedPpGY5StDaxirCerHjrpn2uBiaivcNPaaLrDuQiMsI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0HXxxiKczMBg9nhbNUWGnTt1dNk7cNUKwpNsYdMQw9R5+tHKInhPHRep/hPluo/m++hOYJ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99M9DPoj3meev1jrjoegPQQziZjTd8jy1nJxCuAfjM4hbI/Jsz7PB8Qry3k43Z+XmPyw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jCjEycHO0NDic7B8VIABERtq1zV6Dtit+4h4Yxfw1M5WD9x/8hfbSOlk9BGNCY0MXmNw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2cenaf9NpU35rHbiq26oDtW7NqAFuJYuyx89w/N/67V3TlkQNA3bH/wCZVLI9OnjaSiHT0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6TbP0rsj6d0JqfJBHuzMzM2vFDZFO5h+L/nAIIIJ946AdAP4MQLuluoFMvuLFmJMrra0r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f11z/ACGM2I75lNRuelaqJdd8Sd0UYmfYfYxlL97TkYmoTY+guONSiqT4I5P/AHlJVvT9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wTzBPEEstNiYO725MxCIRHg6mGEQeTNHKJXE8dB46H2Dx7Gg5bqf+gejdBMZFfIHmcdT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Ouegz1A5Hgwz6Uw+c/LGYeInn/VzmfTQ+fsHk/jF8tnGebCIrcDgLmYWYDDTW9tlGYcq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6oS1jGJ+VkPNm9itulF81NLofqk5p1PE3TRIWu9eOdV0s8+ijZ6dulhwd0DYl5+X5Fjtj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UZBXbsFZMD4oIJPweutdlfBhKqC47ScMVUq1/wC8rZa0MxubuIN2zuYJUdq4sydsZIdHZ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q012JZWRs09Y32VIZfRSoNMSisnsUK/wzZsxX8Ztn+v0fI5OORPv2CfQg9qiYgE1OrjW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7eOmTM+3PQ9D/CzYDPACxTTrWxt2wsT7czMJ6kwtKKjc7ba0GTLU3LzW9W3UKyxof+6Y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iyteJmAz6Bl1piwn3npmOPaYYByZovFHiqJ56j2iD2t+NEbqf5Pr2DqJ4nhx0E+/cI3E+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/eeOv2cTbBHy4GMAcWHIGIJxt5hJMB2JjMAng8AqPkPjDDhmBGwHbF8qpyvI1aZG7eit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JxwW4jHK4nhsmPwLMbqwYc7dRoWmmfDahcpPSzlPXuNV0smhA/wDHuMRm+TYSBsyzJb+u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RKGw8OOy+IpUXWrujWKjsnxVGIsr/cACOwaO/wCzWrdy2raam2VBWQl90X+jG1dtkY9w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2oDvru5o7e+nULmo/wDrGkoa/wBuc7GG1HRgdoVk/PiHx9HzAIJjnpiCCCYg9mJtMexK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B8oMJGYkzj2n+I9OOhMe3EL5lOlayFqqi1rE9c+ziMRC0JmYPk1aimv8mr4oJ41KZGit2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jCMP+/wCg6zi0RT0zNRYUq7fBPtxMdTMR/cZ9vxNJ+NPivwvRfePI9r+KxhW/nxx1Ps+/E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n2fZ9nxiE/wAOJti+AOTAMmDmYwTjHTJEBzOMjowypgwZu5PnGFyAudszui8THK/t3/iSM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J+B/FsfEHEbmHM8EeGPxGVl9Fd0treuY50TbNZ/kVf7QOQ54RDdYW7aNZmWtgAmxguIB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NM+nj4mzCxiihSrsVjWZFQ2pyrDe4a1UI2d235soO1LcE2ZjjCkh4W4doV3tucuB23tf9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xmPaHLqO5SMzZL0VarL1Wxn/AHdRvc2ErPLL5+voeD5+xAOomIPEA6jqEl+p2G23knMz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cmEiM4EawmV1vZK9P2Va4hJmeZiYh9jMITM9fTa+bTlhxASsJjKMWr2301xeMMFxywh/7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aqjbtgmcAsbC4Cj3mYh6N4ExD0MMMsml/Gnwnjovvzz7Tyw8w/wAhgn31++pgh5Ws/E+0z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tdhm9VrWD1OgxfUdLK9Vp7BCOnifR8AALnoI3kcG3XqpPqJn/AJEwepLmrX02M/xUDhvx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MeQTmDwsJxGi/jjJb8tow0OYcQ4wW51FRvr01oso+wu0v4AGAoM8TlGY8D+0iZBBPFY53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6LcN81aDV6RMoWnpmn7dNkM1VxmgrzSwjnCoN1r8L6YGX0pTyVG34mpUUNc0yO237pVmx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mhLmOw2YhjDNaKBVjAb9sM+GFnO7hVBcISqj5FflhdgCMjX41Oofe209glDb3dtluo3T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xx0A6YgEx0HuWHai36rdGfEJm0mYxM9czPT7/iz7C+I10UG16dLidxBXuaBTNoEzN0zM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Ku4MvQzSr29KuTD0EE1Cb0os7dm/u1YjiH/t/XQfEaTUnSXqVsXw2otBsVj3PJ/hPRvH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ZUMSnwnQfwff3D1Xy3DQ/wAhg6eOo6GCEQcxJ+Nw6Hleh8CZ6aptq3KY43pQSH1Imnv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9Hr/AKjp4nkucTWIBOJxNwm5RPTLFthwoxgTyeR0HgCY+ABI4EJBgGYwOVOISMYYFicb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qOzq25avGeN2CQ5+WcRcFtvxA3BmJm3kxeAR8j4xyrfG/T16mUB9O3rOjyaQbLiNstMs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uKnl8oMsb4VIKqPM3LYbFAQht5212UtuKnDMEV35Ksv6ZGA09xYsXDNv7jgATUHDbjtUi4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gqMu02bc2sN0NYQXK5Ar2WVKaxitwygXWsyu2K0st3CDzB5+ov4wdQJiCLB56iBZqdUl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oeYKu2hyeuepP8OZmHrmGPZiM5lGktsPGnXusZs58QnpmZhaZmemRGMJivgw+TLuK64fP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xjqprIjD38TiYhUzbMTYZiYmJz/IOhnoes7dp8pUHZjzAZmZ9h6YhhjeOmOjdLFESJ+V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q54Hh/H8pg9jT6n20/1ETEsmcw+3xMQS192oblW+Mf4WZ314xKH4ps7lUz1MHn6nEsaY3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g0lnZ1A+STORBz05EbO7mMwrXUX77crv7aiDek0mpLkrvQ8zOIhzPDDdMmMvcrpO5U5I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/BPke4YFxPyigM31OdiLun5ENiam0Il1tjNpNMNzjBvMc8W6DEp/C+ag4TT6R1r0ugIsX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jFhYDuIRNr7fnfhqLGAD4alcoGYlgFUbPmaxjINjdxi4QixdroNx7fzUERz8GrMXJltp3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Wy9oc3X7+1GJPT7E+xPo5i+IsxBMQTEEx1AijA1erjuDC8G5ylaaZbH7jdDPHU/wEmZm4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GfMrpe0dirTi18w5J3TPTMLQmZmemem3MaomNS46V/Kt596n8Kvb9uu4co1F26WoBH5je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m+Z53CcTjoBMTE2zZNsxMdBMeyj065hc9bjRUOmn656A/wAHGMdXh8KI8WV/lpxEnmL/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8o34r4/lz7Pv2ARvEPIT8fqfUHW47a9XZ2VPM1a4N65VDzYozScT0qzqeOh5HWw4XUP26U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MZh4Nqz0m7uVN4XhIRgmZKwz61toC6avvuEG5q8NsMOazpre7QnMZemMhuC0Xw37Vuou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x686vX67oitPqWiuNpn0ACVeNw2TgfEJ+Wv171KPVtZlPVdTir1r5JZVq1ajBUYV5qR8q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8LeY4NztsVdrZz+3sGDaGnh+1ww3om5Ws2kMNlrETcc1/lSqscHYxO2ws1ddoB7p2OQiZ3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24ksqmja3bDb0HxKqXWx+4mpdXWx8EeD1E4i46r4EXwBMTEHsUZiiOVrmq1TWRmhxKka0g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8RM3TdCZmEzJm6ZEOIxmGdtPpeO4EUszHxCwm4TdCT1JnmZxDxN5hYzJgYiLcRMpYu1q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Xt5wDLq8qjbGofuKynDCHz7T7hDmZgMzMiZXAmIZ4hnxyVmJwJsfHpHp1tt+p0tVtunq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XO9XHdT7M9T1IhEaZn3iY6GCV/lp4PAi+PeYOmOi8mGJ/KYP4Pv2Dh+h9uoO5/U33H0+3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P8QkotNVmdy4OY0zieen0Tub1SzLen3/ALd43UrMzOQwDTSWGjUtyOChGOnkeWPh3216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QNx7m+tX4BG7RWGi3aJ4g5bGIvjBLuMR8MLmmorCzVIXQeASD6frq9VVywHIbEyTao+W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P2t742PYmJRY1DIRdUzEQVu0GnTaPlDSwnatMbRO00+kr0w7YxYe3cglrkLvDspWq87t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bA8rBwPx3m10z3GDKLQVCfKdvcvcZ11BYI7BGbLsCBBtVsGtFsKVqxFRXtx2YtWyjTnI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PsGcdEHw2iL46LB1XExtl2pVRZeWLMTMynTl41oQT76H2Zm7jfxu6HpmcdDmZMZzGaVVG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2bozzJEJPtJhPTO6eIfelmZjKMPjoG36c/Cz2vDL0wabNpJPZIjD+NBAJtj149qqWiaaw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pLBGqdYp2zKzM9L0epud7O3p7/mttqquIeiLk+7HTMPMUSzzF6GND4Uyn8tOOD4HhPHv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twq/jDB+R/k8nqfYZjmYm2Y5tGDjriY6fiN+I9m99Pd272OWf4tGXctYyoGRoNYq0/rqY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yNTQZ+oon6rT5Go0+TsQuztYLDVYbBhvi82wg55x6Zd3aiMTAh8tPszW2bVsbM9Kt71Z4b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od8aaGwXUMvAnOMYhO2YyNddlGY2LYN6AbTaO3YZpXNb6W5dXSu/H4KMbSdwUgLqbO9b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O/8AbUYHpWo7OoyJy5yZ5CfibMDX6nWrF9Y1qSv10RHV6l/EshjKFaxga3AsRf2o6KIS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VBSW4vbbuJ2PezGFhZFOxat1U3AjzVa2Y5VpYP8AjtZ+2/zKjemDY1mQzAdqz828w9B5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vC+FHAHQTEAiry9iVzVXkyx8zMGWlVCUrdabPbjmEzdC3U9MzMzCZmboXmZmaWk3i+zt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iZ6Z9gr4sEP7aQ/wUtGGG0Vnav1ScqfewyHXYdFewa9FRmWEfxVzEEEeoNCCpUFzTohFV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+d4QOpjItkOhNh0Po1dR8x7O9bY+5+0ue0MdlZ2VmzB2zaZtmPbiYm2XflB0xCMR/kcY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lcXz78wxfA8v7D+UPsP8AMIfAl9wpW3W6OXO9TfqXn6yyfrLZ+uug11pia22HW3iD1C6H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EJZoooMu8A8KcywbLEmIfOIZpbMtt5ZAY67ZuhGYoDBR8LE3hTwtuBlTCZp7exqfzgUZ2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L6pduYMAtdp0ztYthvr71e0ymx62FnOg1Xb1OOCMHmZmcNbZtTkmzV7NewmqG17k7iJwU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LrSDXMfNwCOQvqFgriLzpdUP/ACNmN7gSpA0XOHG4en6nv6VeQMzP7fk6i3Lsd7aqva+N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bmLZLeGbO7btRrCVYu1URUFdv7lq/sWOrZsRe06BS9ZaVqoJqKujPYu4NdexWz8XtVnaz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ztqLCwssDrduRz5byeg8HiH8oo5xADmuIOBBBBAu6fiLdRmNZsLsztK0axsJpUZixz7N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ZmeuZmZE3CboSYTCZmHJlFx/T4fUo1TTY0zMifGfGZSbgYqZgxtbxQu4/lCYTn+AcH81e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1lCre1iZ/rem5VJVqSl1VwMYcfwGA4incIs4na7prrWpXthJM2zZNhm2bWJ0vptxlaIkH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mKYVqM7dcKCbJtmDiYE2wdMdMTGYwl64GDFHTIm3dDXiGuaX86BwW+awef4R+Inlj1bxD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5Gt9Rrr0oaaO3fUOHZTD0Xyi7ovEtHQHnMM+yMjGIByeQnEUy34vGiZDUOLBtmMi0bG5g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+Nnxs6uIljNQ3dn6jUCJrtSso11jiy+8i5Mt2BBo6rpVp/wBMB+eoXZawzMlS5y3pl/er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B1b77PUbhp6PM9N1Pcpv+SLkTUV4lf4aO3sar4sn4jlp+C3Ztf1S4U0/Wh1Q1WnB4fh/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PcArTjKuM3W9qlzslVy3rqqs2beSmR6Fqu4MbLrdr2Fhvb4WXMrROa68bt4W5gEl7M6q73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YD7gV3DLNmOyKtjrt5MCOsVg7DcoQYavbvNSzkVKV7jDLt+Rggh8tjOORmDyBEHyHB6fV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3Z2stjHPSihrobEoTJPTdN0LTdC0LTOZmbpmZmehab5uz0yPZSf3tR/bcmV9FKFbV2P0w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jaSafSOkbT4holyFTjFBGAf4axKOXYc5KPRempSyoghjndN0zM5m4tCJfXtbTOohr3CwR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WI+4RPnEARXctAIFnjoMk0enu8oproWeBqbxptPXU9tp84mDMdOemfZtIhHXEJ6OeIJg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0v8AbVwi/JwMfwHoZ9DwsPU+FPx/6Ymoft6f1Bq21X1TZs1GpBRmyQczmYIK7hEsbLeOi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g5M+swHnUfiGwDGODolGT01PWnmpPNq7oPPiEdKiqttKi0bXOM7RKHW5HSEEFTtZhvVw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8A7X0Wo7Oqu9cNbr66rSj1KuyHWDG/B9RSyywaZoNHqanrcGXjk/JUO2GenepfpaRZ3U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V1V3fu4lVx094cNLeZSTtxujLPR78H8QMAaizdZ6tqMV+nar9LfeQi2D4HIhtcWafUDX6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bjdsYfuDZ8d257WzajEQkVotOFOJ/s+0MwYKGwGXJcAMylArTlozboflGMqAazb8SMrG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zjmf7YxPvEAiDcQNsu1O4tZGsLTxCZp9LxdqMruEL8b4Xm6ZhMzMzdMzMzC03zJPsJmZm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2xFistleJpLOxq9Snx91ZyrtMy/m1vNkP8LnavpLAepsuGtEBKtRrgZ267AdOZ22nbeC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trruDrg6S9bJaD3HWMv8AGtkoQItj5IEAx0Mo0Vts0+nqoB5hg8Cbm1WsX9tP4+eu2FZh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CcTdNsC8bZZ50XN9nxSv+yEjJ9x8w9H6EexP+mZ4nq93ZqyWZ8xpqzu0aNw7TPTMrRBPr7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k/GwfGBTBGzjixWXbN0eaAncel5zZMzT/ANbHBuHB2xRkRuIV+KneuoHFi8hczTowvPjU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feqXDr4291OZ6gncrxg6dzXbWwdSojpLUCPRaazrK+3Y3M27bLkirkLiaPWW6ZV9XsWH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vT9h/RwembhpUbSM2GH4upMLQ5E02qq1FGpcMNQcNel9176TUTTPaE7mGxthE9M1jaDU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ZTYDuWjG4o6x0VV043WD5XtsweU3EUAAVAgDuHJJm5sBcw27moGbdoMUbWWtzdZXtNij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/l0H44zD56YmIPGN0rGYzJRNRezlnhJmJjeQtWnluoaxi+IXzN0zMzdCZmboWmZmZ9uZ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GO1HbdGmnba7edUs01n6mgjB9udpbo4/euBS+yH+Bfyf8qv7cZ1OMqelbvWy6+wQeoLP1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YSrftmaivIqftWqyGqxRuYQj+A9NGm661sKnMAhlGnsvOm0ddEPMJ6CZlh/b0tSqjcn+H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TfZO7bA1sbdCuQNPNhVgC02kQAmbcTmMhnp6/8u7zX/Yplw22E+776D3/AO3/AESYOnr7f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idMnhhwBDneDK2Af66V+ZZ4rOGOIwgmIYpxLxvozy5mhf9zdGYQnL9Kf6zzKG3VlcBJz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EInxnpxEMuPw+tGfhau9d+UsQNKuJXlGvUg6dwyX1tW9Lcen29LZqxxKP3aFJWMC8U7l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ndEKzRWZjKCDlTW5R76xbTW26EZi5EUhllbnT2bshuZqae2dNfzdSHFqlLK2hBxPRNZi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gZRtFbKXO163xM7QgwLDkhsM6EOX+O5UncUJWrGwu2TWvcbFdK1kq2SGs4t3OvzWNNzG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NDMdB4Ag+URCJfqAqvaNzuXbmeJmC4IGb5EzMzM9OZkzP8mei1s02pUWsmJ9P5iN3EtXe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6H218gzVD931Nu5qbIf4E/N/y04zZf53graMH2aYft8R5p223DO4+La8HQ38bKmDCNCP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u4/JRiIjWvpvTgJ9ezxCkKNOEr/kL6eA0T9mAL0O6BXI5mMzxPlApm1pgiHM9OT/knlqRm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3H2HzD/0DB4Tz6zhrl8PGiIP/ABaRvGY/5jmInJ8Z6VnnMc8RDlG6t42zTfKWko27M0GN0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6pv7d74I/FgYPDZiy07q3OIGgtKGi7u03H4ZmiPDGWDFxb9y3IsbHbUh6+a7NbWbaFO1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8EbllD7btavbv8M3xeyKNy/iDzMytypzkapemlsyuuHatrYsnETh4ACNI+wyxcw5U6Wzcu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Wyvk8rNHqv1umJfYnxtAO8hmbbitUK2L+Tlu3natgD2Bm7jktMIy14LJZhawrKpGAeTZ+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GcLaGrUx3xG/Fvyg8L+P1/r9YijilIdtMuuZ47fHozATzGeEwn2H25nEwJiYnPszMwAsU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rmHpo3ALjm8bLKbFv05G0+3OC81a5QHdXYIf4B5fzpuFflNCN8sGV6maYfs4j+AvNL9x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ptWxbqnrjDMI5x7zNOMUt8n03prtERaa+g6gccKq5E2hVg/kOZuYTc0OTFXLWApPMAhB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LzLSxzj0589KIkMEPQ+wez7I9j+Pr/pJ+XqqfNOFsjeORoEMY9LCd8R9s/JPBieSY3iU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MN6ouSs0R/dzGPxHQxeK88XDdXoru7prli+OqHi7ysALNUnbr1H4fWiPDedXzVWVtr4c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TTWNnXU/p9TWeNK26gmZ5Y/uqfnqa+9p6mDg/GA5gJrYj4oMPeMRCSNDbvrs/HxNO2Lb0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/XOQH+VikytxbWx41Sg16V8WHw69q4cFxPrSaltJqK9lyMFMYcljWK8gvGJSLuK2rtlrb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XmWuqaWlgVcCZwvdGTZwWLHO1ggMo2kWjs23275bxP8AYRZXAMr/AKDwgya6+bLkWWPyW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MOT/0T15mZVSXJxWrvugwJnpmE9c7Wz3FuXdXoLWE1I96cqwyKTtjQw/wDmN8EbxU5qsz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mm/pEbw0ruKN3BCJqEzNO+1wxMZBGWEdMewwmaHSXW16bT1aYZME8QdPpAWjIFUVGx9qBb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bTdtSbUm1Y2kzF0Yi01qO2kFaZ7dc7KQ6YZq04n6emV1ItjrE+J6L/CT0HmffQ8geP5j1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e6I0eXlhUDgM83mWE7gxm440+VFjTdFMzCZmB9rmMMEezZ+o0gM0j4IeWP8Q03TcZu43R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PCdBD01tY2dwCemqXeapuMzR/wBbTUH46J+1efytGGsHxrIw/wATrl/U6KtuPTz/AMcz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cH46he3qWXKFcWMu5Mja3Mde4ikienCN4v4uVv3C8137Vx24PMH5utjKKdTNKbaHJl5/Z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cSt96scgeWmg9Ss0Vbeuaqf+du26b1CjUU0a7SbE1OksO6kO1yEWENS1geFzEUqd+XdV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F25N2TuAsZs22nndmMvOpfFSg2WWT7EqieRFERIFWmXXFhndCYzxnm4mDAGfdkTMP8Weq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MxaDjpmZmYT0Jnk0J2kMuzVcuLqvcDtLCatIDuB5h/g01czK9M9iXVFDpXL1sMr10p+O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7Ay5DHHF9e1vT78NwamWEdSOhmn0tupbQel1abp9QexKi8t7jo2lP6tSa5fZuUfzg9cwE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+ErERcw/mOn37jM+0+xYeh/lPT6Xz6pWIkf8cbrNa2GTTXsjowPbaGs52GIszmGhmn6Vp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ztwoZT/V9Zn10qbt2a3Rf8mujtTOIxzKkRoNFWR+hSPpxNojJmfpCY7bg3xuBghxD5VO5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+XtliZQdtbNNRZLs4D92nixQ2EOFa7GNI4B1dPYt9P4027gviBtxr5tzPUF36fSuLqX+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twnjVLsfQn9onjVH5g/Ldxf8ANPTbCZn5scRTzmN8pU2Jqm/Z+lsyjtDZ2dW+Mbd/Vxgz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TYJsmJ4nMy0W6zFnyUZWZCxfFi/Mfm4Xt15pF1ndsop7dZaN5HlOCIo5rqJhsAjtiEx7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oRjoROOmYWMJP8OYZkQmZmYlML7VZ/jMzPszMzd00SZZzlv8AW9N6el2S4YPtMTkEZhHa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2no3S63MqO524Rxla2NNvmWrgmGVHD5EOSWPMDFTS2VPixdyWDadGa79PZWVDQjqqNY2j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6ESl3l+t0+mNrEs2wJZqFjNuPu8+3HsLNAxmWmeg468dOIeh8bonFSeG/MeIfI9xh6L5Y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of+gJ6wSrCN40de/WU6R8n1nWFtVstpV8wvO6Z3DEtUytzkwjMK4OBMCFYnEPBdcET7x0P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IjYbSvuEIlv5xOIB8r02usBi8lknInqiduym3dUXjPl0OW7nDOYWyd09KtxYuRNQBscA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08JY01NmZmaYfus0Z5pLuxqmOQ543fto3Kx/lVoiQrvxe2XU8hpY0fKtRYt1W2KcxTmC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gNw1nxb5LoreAcRgehwZsM7DmqxCi5hPTMzMw9M9KeYbJVW2RiMvwqp+SIrP6hdmaCosL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KSdqVLYxZbLo7wljMdPM8DM56FoW/k5hJh6Im+Kq1ozzI6YmOmZnoTMcdKF2UDylnyMY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fb9A4JltfcUFq2+LxgZtMxNpi1MStK1yy0tDA8D7gp4trmnbEZdydd3ByF6Ku6ae7t2Dhc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UvXV3NO6YhHTTemWWSmqqhPc69utvVeb+6G09tZluoz/ANPuw2Tumdwzumd5p+oefqHn6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S8/UvDqHn6h4NTYWU/8AErPw3fMc9G9x4n2Z9LG9mMwxv5zB7PV691JjePT6kFHqGttvU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t8XPQ+KwkU/LyI4zF6nz+QIygMPXTf2XV4YqJgZ+tO4xiYlyzHReVzkXfEjxOTCDl6v1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9MDBfTtsOhlmkxE0Skn0zE/8cVfduBGaxyAoWPXzRxLz22se0jbbNtspyFPcjLftsptm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YJvDpiK85E8KzZjn9xPO6XNweRodR+nt3jBzgNAcxTNZUTWDmF45+OeG4NNvdqRoy/LEB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V6T070/UaY+j6Mwei6Vg3pemEHpdGX9M04j+n1brPTa1Y6FYdCoNGjHcNdVaWN+3UVVKv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t7MrRrnOEqqYKpOYIspTfDetUa0LHvLTLNMY6kxjiFpkwtCTD/HmZhaZ6CsLC/w5MxOB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oYp5YdLOAJ9ht8vXcnpV2Jcu1/cphl1YsjVOs7jid4TvVz9Qs78LAzcOoPNLZhxh8Rhs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aBa24ytMyx89NLcrU4x01Fe0+nXdq7XVPtp0dt00+mromZ49oqLyrXCx9VclOu7los/U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p9rUTt3ztXzt3zZdNls2WzZZNls7dk2vPlPlMGaSrfa/FVf8AWPNf4wz/AFHUxuS/Aq6C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P76HrjoyiyvVUtVZp6u/qrLNOnqF1ndvtMWw1W6+tVO3jbONoJgyRp+UxCBCMN0MWL5Iw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vmHpT+VZykcQ/FjKfLcNau5Fgix5WcT1Cob62KNp7MQjMxLF3Liad4yiXLtAXC2IFJXdA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fVENt3qyR6iJXc6Mj9xComrq7GruGbBwcR1IODtXJl57Z3RDib4zZMfk6JztHMHw6eYQWV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qLpZ6YI/p5ULp0MTSmovwytuGelLbTQ+H01x011j5sLEM+1jZhZpwTa+d7Lg7dy7QUZTm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/ANsgcSzCLa+9tIg09If5Z3tcArJ5XCx7y03wziFpkRnheFsTP8uepMJ6JVmbgic9M9Mz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DNpj8dAcH8h/tqPA8Ss8RiaNRwye7xMZg2d07AGrqMbRqQ2jn6efp5+nnYMatl6q2IrxuY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kxzWBGPRF3Nc3WpzVZpV7rWIUawZWnR3Xvp/T1qJnjoPEECl4/qmmp1Ws0+pstqOs1NFJ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/qffXzbtE2CbFiKN2BComxTKlXG2uZAbzF87ZX4hn0PZ4jcrWMD6+z46Dq34r4/jxgdBz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ZH0Fu7WUW6AAx+Y/i1g/pS+G8xIMzTGGGWH59DE8R+RD0U4Zl3LaOC0BO6hwttH4Rpf0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h+HmJgYOMle7Vau06TJWg7q2EIjcWSs7q2GY2RGPdrrlgwVMpcTWjt3aC/cGhE1KTRth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XKFPlNsYblTOFbM9QQvRMwtMzM7P7KP23qYEYyqmboMy9fhvattPqFvrdAZdppW5rbU1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+24FfTbP3bRvZVVYyKGYEW8vHO4vlIinduO1gWWwoLKyO0zHGpsLWaKqM+6LH+MVWJPx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LwvC0J6Z6Z/mYiGJUWiha4WzPEz1z18dC4hsncMW6fCyOhSVnl+Ddyg/GDz5moTcmiuB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tQWCxGri2kCi3gW8/qOCRnK46NUrRqcQqRAcTMVtr/FTYsJ2LDB8KvZpLxXFsGurq0KAL8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1mr0ugl76rUpp1p72ppU6+3UNZ/KP4sSo+ysYgCtDWsbaIjIAHU9GPxQYBwBS2TW3y/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3NG8LDDwYeg9i9D/D9/fRZbalRGsrtL+oXK3/AJC2N6jbF9UuE9Stax/9WjRMt6UPB8/6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eD+fQyuLzMcfY56YlZyNdUBaUmzB2c6T+uNNR0U/uTT4WzUcqnKiARli5Deo1bToGy2l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h4aX8TbhmAwUyMYKIQz179Po3KPnKmWDKVnEBypnqVeyyqdvIXiOu21hsdvki6KqU+maO0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TQhq0FDw6YiPpVE0rFZvzXnkTdsX9S2MzR27LScrY0bl6mzWcmK3yM+x5rt+bgyq7dU4J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y9vzMcJZ8mX4MwC5jfGvXahewNPvp/rXOBtwrja5w88K97ZNrw2OYXabmm8zeZvncncnc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ibxNyzcs3LOPaYTACSqBAz8D34mZ4h5hPs8RHVw67HbkVfuaUdauQ0U/p9T5qPHu8E+D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7hC98YRkM4n+2wQoYalMagwgiUNuQTUDFk8m8/LrXW9r6L0SIiVr5mPawWmh9VqrItfpG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11laKsf8AZAAGBOIdsyuMjNi0vBp9PP0tBg0lEFSibVigbnrXCBBUvk/kZVMwQefYeS3m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/3PUwfw+IPPrF212+Etb9Tp8mNmOTi517f03MaaH/AOjVuCRMxTE8UecwmZ5meiRG+eY6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ql30E855rbFml8Zhmob55i/lNX8IDP63BzM4nkMTHXu0aI4v05+cM1HjM0x+R8ONymxg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WJiU/lrKylukbNBlnhfGnOajL0FqaS012J8lcHd/YjEutNmIkxiadu5W68XpKXFyW1gj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slbQsMBa2HbXFvxmms7lN5h/Ks4e3g/kByIYxwK7NyUuEbJJc/uWgVvaV35UFdpZ68yk4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ag9oXObGQ7AysWUBJn5d3DdwEb8LjkzP8GJgTEOJiYm2FFm1ZtWbVm0QoIV3wVTOGx78d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9T3EUzRNh7F2uOi8T8hqE3Lobv2bB70MbzHrDixCsp0+V/RgjVaR6eiuwn6kwagPN+Rvx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Cs1ngy1W3Srmx+W6aD0e2+aamrTL7R4pG97dRRpq1oXVw1J6nW1tdbnJPtP/AEce3MU/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HsPgeT4r8DiNDK+o8nx1zif6qJ9v+P10Hsbz/ITiCariliS9k9JbcjjDPLTxqEX9A0K4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YgERczE054Mbx/tmZmYviA5VvHQnojCamvs3FRkedN+OYzcE5fMp5sZofkuj5q1H41j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tTSavUKv7frM1HTT/mxhmtG22fnVuDh1izabE0fFbGHMBmj/AKSYzTV/DU1sFhw1gAVn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OFaaazt2v4fESzs6jyupryo/YvE8TyKhsOZeA00Jwl3lvyzzb5Q7bB56PzASj0Xc6NiS9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EUgMVIr8LYwZiRLd+quSgi04jXMZ8jNs2iDgvhunPTExNswZiYmOnMwf4jKXwxHxx0xCB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a8YNH4U8DHvQ7Xb42NwwIvq8HPQNywin9PqbOE9/kHpqvwqPxUzGZrNBjoivY1PpGqsi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ekXx9Pdp1r1XD4z+SONrU/wBhPOj0N+smg9Np0cJJ9viIC0dRWt3c1FFdg0Eprq0sexrDB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mduZmZu4zMwN8ACYsz0EPmDkLD5PiJFg8+D1Mb8fr6WHzMD3P4/kYZg8+t27Olhno79v1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d41H9jnEbMsE/D0gHgsZu+KkxTKXm+M8zC03TdA3GZpH4f8fqYh+MB49RTuaUCCVcJulr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mB9mq1QKJQ3G6IYZnnUV92ij+49NR+Uo/tJhM1ny04YWLpzhlTZMQ/FqTiVkQwmZmkOKW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t2xcJGGIDnowiv8AAnhG30vH86Vt1FpmoTuTSP3K4SQfMHMMpbtXWHlz8syzxqBlan3BW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h4NOrKxLe+igCxik3L2SOciLiZWFzMkzEx7T4SWGP495/mtHG4MPeh5MzG/sf5WWfwj50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9TlTulTRcuuqTcmktV6mGPevBI6Ou5dHdgg818xiMj0xNQ6inSJbrYdTaZ+oug1lglWu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6N9Jax7cuTcNPWz3aT0VUPgdfrxERmgs04b9/U06XQjRWdrcGtY/9oTbmVU7otPcbtWJ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AIfiPHQdG4NcH5MeccDwnhfA8nqOjflD4HRuhHt+h46n2nqYvn11t2r+nmiP/ADr/AOy0S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5jCW/j6j+3SGmYTwog8V8TMfwFM7bGGhxOyZswMSoFbDzAMJ0bmVriV433IabtNgndMy5s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Lcag7lpu/VUMhrZGyNwitkfYbmtdl7GbpcfmZp/7CZmah4o26lKu2LV3V/nW43LX4EZoW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ljGK0vOy3G+mshl5yVyBGG0+a9C2dPbH/PQn9u84mfnZmm7O6bo3kHHR13KGzH/OWeLPG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8l6WjInp9jJbkBcDdkTJnMxMdce4+E/Jln+v/AFTKuH9+Yeeg/uH5Wef4NJzWn5Osrdq2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loMpLF507djU4DE+4zyOmprwdHqszdgaWreL79gOWOznExNojVxGek6bUJeuv0PbGj9P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J465hHbr0d66mb6dXXp/T69NU9Gnj2M/UsM/wMVUV2Cwb49qof1KkqJx7Me1UZoUdSum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PWUewrum+bpmKflY3P+o6HpnEY5KGYw339L4XxF8NPo89fLQ+P9Y/hRGPuX+IdDE8+q86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6zi1jGlNxX01Y44qr36jW1m7VCv0vTTX6RaoKQRsCwIpDA4wYBNqyvZNvBUZxNogGIv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esV766Gw3cndhfndAZv43xrOnpT7b9T+Nb/J0ZWQ/DPDDlOUZ4XhfL7pQ0Z41uAX3G/5V6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Ss7HbwfjE/K741nUiaaqm2DR1YOlrE1GnwqIkq0eluUUfpWX4Na2FRoWw35hWImi4W5u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aWjemlfa2OExuMBmY0Y/LPydiZYZZytDYmcT6M9O0otTaiwkwiY6HzjnEx0+pjpj2NBy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9LPifI96dAM3r+Vn8Oh/KzhnUbD0S6xINY8XVtY35DULuTTst2nYMPevkjoRkW17G9IR9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n3mJprGdQQD7W2hdNqKrrVezu2qHL6tVV3azoeA1wWbLLJgD+D5E31vZZZalUW4tNsHEP8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jHcBG2+/YEt7iqzKIDMzMU8ExcGDoZmNPMTAh/OZixBAIIfH0fMPAUQ+yz8V8f7N59n+3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/7DxppBnXazh3jTREPp08t49KUCywp6Xpy25vTLhvcGtjkwcE4jg5A42ypBvHAeDqk/3dc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9VyjZaEWGCm8z9NqIKbhBp7p+mun6O2fo3h09lT1FbqVzW1h7rLViATzK22vqB27BhhX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DRKgfTAQVUmfotPg6GmJQNPZdwty5Qcq5yEsKlH5urFdnE0N+1uJYk1Few1tsY4tqsEHJ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a+uaVhtuf4g8ac/tk85m6Wj5UWCxGEzn2WKcpXZudLIVYztvDWyyttyoZg59AszLF5xiY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iY9mJiYmOhlfllOD8h/1SMyk/xVv2dZaR+ps/h0Xm3mUNvS0YPs0djOGHOns/T3HbbXMd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j0ejs6G1t9vtMStnlVCpB7cfGr1Cu3UWOF1A3be4qDycQ4WF+OXiqFmfcSFhLx1seV5V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f4UXcy1VotS7tRqjtUY7VemXF9W2V6cEfp1EZ2BJh4nPQeGI7iLAMQQxoQcCDy3mCAfKL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5X2LB56mDw35e0e09E/LXA/qWEeenDPqD1tqNSug0DM2gVX09NFF/qGlNFq5Ys1emp9aw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d6teY4xF5HTHFPB2TYI6Yg6L5lngdRFPbt9RqC3+JXbtlV29S0tWcnrjIxKv2yeQuQgzn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7lDrKH40z7lZZiXV7WqYqciGoFbUwWjfBzGHFTTV1b6TEzNBb3aZYgIxg6OzB1QwPuwB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cLmt7/iIm7tstk7VsIaOpMpzU4PJ8iZgMeae8mPVLdPFfEIj14ZojZmnt/T6u9MWkQ9PHQ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DgdcTHXwZ4h/6pj/AAsPuHRT8bPxsjQ/wUDZpngO0n5e3RttRRur1Kbl0NhvR/eOI0MK9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ePYlbOU06r1+ooLRlKEW3WWLYLfUKu4aFKU1nk4jFVmWM43BOfdiPvIWh4ylUr7zTY2BtH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DLfWMHhaG2sz5dqltAtwb33Styhrbet3Nn2fMMKnArDPjAEHQw+OjzkwSvmyDqIeg5P+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szG8e0ePcvn1dcWnw/n0dSdRryPTtMEGO5+r0eTKNcdNP/JaWuae/uV3FXtbwx49DbfpU/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+LVnKxoOCZ9jmHoYOlv4N+/ojOTNKGSeZjM/26VzE1IOytVMYgHHEHHQEZsXa4+FmnfDZy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QnjUpxZ41HKbt6nOBkGqxs6mrtuD8/T7dmqlg41S4inDcOB8Yry1NoGZicx82VoHBp1F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0TEKyvhsTxF8dDwdLdmNNQmZS0xLFwYeV0lv6n09hGEPjHGIRzMjpgmYmPaRPtonK/bT7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aWzX7vpeGIz1b3qNzW8KUZo6lZQY/nrT+FTZDrtap3ou/Ov3GeRNIN3qmr/oHVVLGvTq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catOt9fqXqLXaPT/AKhdPd2e7hTzMQuBPm0+KHBaY9xYCG2yN3SZ22gqjLunYqioqzEL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41moRe5nTnZdqGHbIyNIo3WjtsLO0bitsSsVItWV+dMWyDOMmcz7rbNl1WYv4z6xw/iD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V/sMXqPzxPAHCk8L5PmfQj+R4zy3tHj+L6Weuriz6cc/49V+1q23apjPTLCmucYuvGa3l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49Ds7d25Y/hJjizgK0tbjRkmrof7Jn5eC3UT7TmaZu3qNTS1FxaJdgaa0WVky3huicOem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iffTE1Q303eaDKW3Vxp91nofDkJEnFVpI7jHBySLf3KZW+H8x/xfmtTldGd9Wu/bb7B7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Pb4rbJ0duDYBGE1lexjHEVgUPjqRxyGVtweN8WQ7kuGRjlPx/wAffFhEMMPHXbMYh4h4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xaxeP4iOf5K/jd7h0XkWifkGEPu047a+ZjFZ+SYKN7KTNM22/GU1Fe5PTr96MPl1UZhHM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+p6sfsfQBMSjnxPExnrsCJa+s1sGl0+l0VNN97Cxa55hm6YJnxrnyaAAe5jtUamtoFWpVz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wtOxXAMDmaiy9SK8gDoFzFonNTud9SU9yVtZArTFRgA3tw73/E0soKiwPY3caxVH9x21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kzPKDdacBK+n+v+v1BBPKRfPh5njofzhjQ+Eh9h8ew9R/HxMqJ62Ft0ojK1j6/t6LTeS8V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1sFbFwUQto1jRvHpZxqzmuw7jOcxoMdKfx6P+c+55U+zODqhzr/3tPZ4E9OXEYy7kRYT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OMgNxmCZyD4HM1S7H0xAmmMEMP5oeczM1bbGK4Ny7gOVxlREODrK+3YDxpm30OeLjipfw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0lp7lg2vYN4XgZMIyqZeZKsjxLN6Gawftx/A4foOrTTHKHxePjpjw0v+E8iq3s33D54hW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h8dfs+w+fKnyfYf5/vpZDyvvXzHHbYEGFQYV9iV7YxzK7FEYjDYaOhwPHXwSeKXZ62in9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fkw5YY6Y4c7LbMPQtMXA646IhY6rU9t10t2nWnT6s1VDT6MEliWxN7NNk/Gbi8VAp9rM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sYwIwIYmMuoGo56EgQmwwV2QdAsp7IljMLBfO0WmmtsS13VQ4AgLBVO5v0teKmVLNRZuL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1LXFDmqK53ZzGO6Y66QfLLbl8TPA5DD2DOFECc2weBBMwnmffknmL49h8dD0PX/Y9D73f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1f7NlOoVbdbobNO/pWn7beqWl0/1aWeNY/c0aTUDnn9LjEaPNAP8Al6yxX1hcAK+ejDoc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MmDzKj8zxCpmJiES0ftaYb6Gn+uhbLHyeawehh8TUDM0T/sOP3IOhbJX8vU6810lppPI8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JmrG4aJtyWEdxjtcfEvhbEMtHfqSelNmhjxbzWp+Oh/AnE137WqS3fFYg4hjRhtbUqDKGy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viGMJW24QeM56eZSe3ZHGZpfJjjMobaWnp9nd9OIhhn199DPsCffUiYmBOIw5qlnlx/GY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/ftHTyCMh1KMLplDNiGbKxMqJuOeT0ps2zaVY8jEx7FmluIccrqK96enW76T7D0Ig/JP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I5l7VaSu3RazWNV/ydVp9P2byS0cqk3M0CjoXgTn2sQJuh/LurFpRjWlKxXyejXVg/2x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SABYtb6oKVHIqB3Lusaxc2Ywdu6ChQrfBsPcBpfjlaWrQNbZplIqZklljPbpf2rLCu+Z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bbgnTDGBGjIxPbeCmydp4lRBI+P+lgifjPuGfS+B7j7D7W89Pv2459X1Fam08aOzven2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E1Pqepumt3XUiOY0YZ9Hr/BwZW+z0+Hy89O/961dlhBIA5YYZz05zVwhMLQn5Zg/LOJv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x8tvLD40IyX61O3aDNG22+3G5J4aGN+P1f4D9nVEZh+LIc9Po8QbWRFat9NF8t4EXzu4+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ouxl17lWn5BTIXNbP8bNYm27Sp2aGb45injRcUs01I7iUWZlqwHKjOcS0EKmNtBNdlDYt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hPbbzBHHQ5xnfNPZuDeaT+8Y0tGZVZ3F9DsxqDCOPr6n30MMPt+yIeOnhm5n0f4z/B99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DDzOwkNSQ0ztGdoztGdpoyMOlVpSbw6vFIjcHo3A/Gaa3uBhiDFGrYEr0MQ/BvFelayV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Tx3NTrgUq9P050FW8DClwJmxoFCwx3CzDNBx7SwEe152qslrZ8xMkAG9rMdHbAHfMQFe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td9u0XLttVmNT14Vl7w4tDitqtrNdSzBKsrvAUnc1mKh3CZZQxmmtFQR1Yah95WvZE+SW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VwJXjtpNoA0Swe0mZg6r4eUnKA8+Oh/E+DxF6H2mCDp99W8fUEb22tsq9UfOqdp6Y2Nb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2+qK2RHEaA/8AwyeHjfLQjmGP49NXOrtdjaWaZMJhbJDTfA/xLQmZ5zFOWJhM0/y0q8Ho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/12iXxo03XX+VPyuP7uZmMfjmahvjcN9Wit79DrhlOR08wCa9PlpzEzizwPK/kPH1e3ysG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I2rZmq0HmzmVjchX57uLLOLrMV/SYWtjCebG2apLdwUlGt4LWDLGE7bXXMr/sPhjLT+9D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Q4nKxm40/NkbyeHz2rUu7Nr4yeh8THX7PTExMY9h6OIvyRvzfzD/ABff8LjIoOVb+Axsi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gtBm4bm8kEQjHQ1qY1Rg3LN+YpwX6Vz8nc5Pp77bzzNRX3F0dpt05HMM0+nssNNCVTPtC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forNKezfa6qlSmyEEjb0OBMs8VQvsxPEY90CuYOewZd3QFV8bBkxmAUK7BK9nXskhRcEp+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2alQZTaRLXrErThFLntLtTCHcogBZm05wtS2VNMKJp3l9IcJSWhpZZ8lFDfB97N0Ez00o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M8BpVxF8np/qOXMHvxCMPMcdMdVjDpiYmJiYnqrbNFnl5p32az1D/ANmzxoyBq/Xk/T9L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jz0jmDiGPPSh8mPyLdOZtMAMWncy0nH6eHTCHSqJ2UgrQTaIozKsVRhiA5HU8jTrXQ2r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+9qGgPN5xZugPycwmXHnM9Ps7OtcblobIJ+A8dMb69PxZvljwtyrfLcY7kwnndKbv0+rsE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DsLpmE4Wx5fZKWzYbI9nG6W+dFZiDBUHNeIdyzbticRP7C8zG/OGGXjC1vuH2QZvzATh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ujW82Pl7DmVn4+mWd70sRoRPExzPvHE+z+U+wOp6GIdpYZj8r/JiY6Yh9p8A7LT496ww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DC7CJqeBYph27cTYYUhqjLieVAngDx00NhsoYYmmwnqD8GvTvZKdMlc8+1K2aHU6Zabab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6JS7vNkPXfmBcTM59llVluosGl05DKwyqBbEnYUxKkr6d/cwXM28wIWi0nu6tVFab8U5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LUw1SYmpVShoUUsXdaH2L3VhdcD5Ss4s4iuayzM0qpBF6LMWVwI0VsyzCgbnYIRB5MA5g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3rP8Ab7t8J+Q8noJT/wCx9462utSf+Roh9Spn/k64fU0h9SWH1Of+TM/8k8/8lbP/ACFs/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P1V8Opvnfundtm+ybnmWnM1m46eMZ4s1/99sJw2uezV6eP4s8eoLtpHAaemttuZs3P+Jmj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Pqppq0/p+rXs7XNAmybBK9qlGMz0MIweg8sOPpPHsM9Wq7lGkH/Jtgl4JmyyKj79rGdto1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fQZNLZj/DUwAkL5KwcHULts3xmi12WGvS35NF0at4aG3CgQ+nLatO5UPlgXNg+KAmIWK7Y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2ChrhGtm8zY7Ta9ZVsopzGPK8llyEyhm+NZLG+e+bpnMP4VOa3+ptw2MN9+ZaNsLwtMzzM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EcGHxPv78T6xyfHRvP308Q9G4JXj6b+Y9cc49lg+KtuqPvB5PV65p6hs7CtNRQ1JisV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O6dvcXrNTgc2ef/AMumku7T1nuqNJZYatMlYHtPijWaezXaxd9CmxK6tNpNJUXssgQC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6ZM5mDDkTnbvxO60TduZ1yK64MAMQo7yxSTOYPJIEo2sf0+0MtghY3Tu7CXy72tiulCt67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tscyqxXW0zT7DOwhjUsk5MS6ZXvHwloBsJdy6iobgcm6PUViWYHcJ6GY6LKl2sPYfYJ/t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v1SP3T1xPVm26b/qawOayI0eepsN7GNNAQ3pyx5XX3NR6vZ+/u4Jmmu7Oq9Qq/T6rPDw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P1OpZigvtXU0K24Px0PlfxSDpYsHVeQvv/Idrss9hm95SzmUP3AUj14m2bRBxFIdHGGvH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Cu8M207+UfB09ncRuZbUHXbg4lZ2NZWLa2OIh4yu/O0xuTqq6y2mr0jw6alSyVQ/ttp9S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BgQ0Xr8SMT8YTDA2IxxBsMFNBP6WqNpwJ24VjJKpxhh1EKgzZXCgEKQee2GlJOk1Vo+fRv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fPtI6Yh5EYSg5DjbY4/6GPZiGESnhj5948dD40zftiEBlt0jB9P6Vwmn0lI7lMK6WyP6bQ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tuRq/AbmH+uDJOl9IuslGnrorx0EHiV1M81XqRqu1S397TOuoGnajQx3stfhJ3LGCmV6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AUYzN3yclTkmfMlKwpcBixpRu7kpRXuVRDxC9pKqxOcdMiUpVNZQLK8/8DT19xf0zLCr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asGOWQVD5XBdpc4NykMcnTpDWSU1BWHUOZW+1gUshHIteN8SAroU2sliGJbstJFjMnbG0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qHlPyMJmYWm+buMmZ6P+TeP/ANz5SGHwnk+z1pv+OvKdM/8AR1lproPh55b1EDuvDNCN1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aO96k/p+p192q9Ks04/TrDQs7f67078Z6Hpu9q7bP/jahmW+NBZm1eGs6Y5QNtXoI44Hn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fXVrHxkxeIhKv5mI67TiYlP5OImWh+FxHt1tfyxK2E01ux85hmp4bEM0lmG1VeyyWfAt5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Nsekh6tksqyCJo7pZXNdSXr3B6webPKHhhKzlsZTYoZNsQCbAYybSRCIRh7NrR/DcnoO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lXwZ1zPT37np0McfEcQe4zHPtI6D4m5dyeVh/wChjqRCI/xbjaRg+4Q9a37VgbhDkoBU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myB7K5RqQ41uhBBBAMxldH6TbdNLo6dKDMYg6opY6646ZF02r1XptGo1Z0LVaWuxi9oV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1xvEwWiqMNgElparsO/Si7e9Yw2xhcZt4y+Kg6jPRsNOzXFAAla7noQSxFEt2ba3sWad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2pbWnbIXcligsCawiJxSFK2PYInxQE5LM4RsHYLYC1DW2q65wSyCV2HDVF5+4rpuVr0zN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vsXt2p0Hnoeinlug6/XT/V43i3hjAIYIPyjdHOK/Wm/Zo/o/6d9Qtq5xYJQu/Va8/vWH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o6dqNST8fRdMNP6d6ncr26HUYl6GuyVWNp3bXemXzW+rA6b1pkppqGFtMD9m3WgJDCBP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PhuGPRTyZX+MzM8A5HQjets5nMpmkf4y38QeinBaZ22aoYKPur6CGE9yvJm75oXmlbdU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2tqh3NOsu5VTkkQcNhSuqXjRWYFkzLatwyVYPlLJcvZvxmfkv3YhYbyDuzLPAsKxLjAxZ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1mGIR1HSo4eWCOMjTtvr9IP732zCZLQCYh6eYJ9DrjmGGGGOMRDmo/FrOD/EPefY4mm+S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Cm3ZNPXsS195A9r1zSakq3qem5p9JseaXR06ZYTiD2WmrT1rp/VNXrB2U1tmkTud+y09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wKCQVybEWW3KypUUr3sJlp3axD8wBRS21nOFnks4JG9jsE8QKTO0wArWpQfnZ8C7bjXj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nHqYLTZhi67cRTsNl24d347uK17pNX7rpZTAeK0VwQaZv3uyAzkQDMqsADXyh8H4uLMo2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NJaAp1fMH5QeW6CHp9ezaZ/+bfh5XVfhFh4gPB9l5nrzfPS/+v0+/wCatGtdtK1ct7dV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9QTQpYL/AEzTNpzQojVzSXUaiinQ6XRtq7nTQFsm9hi1hqKVmObF509fc1XrVnc9QT8b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6HJMPTOSm7apgMPhvy6fZ81nDt5m2cDpkRLMPrk22ONvRDNG6i+Nyo6jmu38WAsSn4QnM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p1owx80maNuTLhlQfj00bZoZe3YfBXFuN0x8dmVrANVTGu38qzK25ubdbpHyjDI1dXdo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AcIhU21bShcgchxtao8VHo/mGMMxGzMTG5J9gxhgqciz8fvTcPVZ2b7h+4FEMPAPj7EHE+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5UflqBH+Sf8ATMxDFPbvZf4PvrpKu7q9Q8HuXlk0e81oE6+IFggldZeNc2pNOjr0qaeu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k9C8JaKVE7zmxrFrgssMAGWM2iK9STbW8LHIDmMLIVfPwEKs4RdgmIqMxVyQyuCxayAQk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N87S7agSVS2uETbjocAVlSjLyBmVv2ky7w3szYEANcQZlrCHJXTkGW/F6HUttWWWYna3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zptrurDM9ZLQQRfJlQ3H7abZjgTExG8CWfh/oPxv5ROVWeYBH8fUAjfK/wBcOdXo6z2j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L7P0Oi0vqF9TW17XbIlnj/G9P/wAP1HV/qbNLqP0eo11IrtdTLFytNHc1PrN+8KBLcT0bb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00f/ACOsO68H43Hl5V8/Sh+B8r4GVdDmLFUCESziZmZmKgw4gO9PA3k+wy35aewlmgHI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9KuaJV8bmXaR4XM89MS2ru1nxXkzR8OBxb4HB6aAzXQwjK7kMHneAjspmpQGaVt2nsPyQ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zYuY8Z51K9jVuPivEZfjkWDw4MvG+tfzr4jSzx0MuGApyFO1iPkRiCfVLckRhyOLT40lnd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1AOTxPIXifc+up6mNwXAZRwGGG/j++uJj2GWJkUvvocYb3/XT0oRzmz2KjOU0kRAo6niD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6F1Wk7jrRqtZXStekTYWMJxN7NNhaWs9aqGMOopD72IywXu2OECUkagGPp6t/cBnbgXE2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VFn2q5PY+WnpytKbL/wZ33dMRgVPTaTCuJXRw7ureYAc9PIrHzrQMe7sVHKxnUuwBQu61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wKnn9O7m1OyUd2ADVEXrO4s1XKVgtZ+kpnYToDzuEH4nxR4+/bmGZjc9K/xsGU0/NJ8L0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51Dd/W6JMCwYsjeMRQ21cgfxaCvuav1V0fW2HjS3Gz031KnDBHucEaL0tSWa85OmP6n0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+1v8A7Hh8eiPt9QtwbZaMr6d/7+qffE/Gzy89PYf+Fz8c8gwsQ1TljX+UMv8AxDcEzPOe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8eGgh6U8PqqxRcWE3c7/ih+LHmz+zPSn/ANeWnZLgJ4ik5r8eYfOCp1i7bKvzqPyHixJc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8MtJMMsBS3mBeHGAw40fFVnkedX+a/wBjGNNcN9VFq2ITtZ8FPDXL8gYMSxCrJ+HkMoxM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WPioxsgxTDEfeLI5+QnpFuNRCfj5C8AcAz7n3jj7gn0ep6WCVfJD+dgmJ9ff/AETCJQdt1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6ZxpR1rpsslWkAgUKPZ4g5MwldWoZtQNKK9PpV0mk0iu9t0VQoZ1WbnaYQRrlgrLjFaHde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DY2g/EzeWgrGWstDE1qwefpkaAYE7TBaqsKEDvdV2hUbs9xhbZlWO1hjMAfuPYSVOIq8q2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krZS1lQmGZJjEu2MtQlb9s2OHNjDsVITBkStyqugj6jcEQWLszA5qR7N9mssRqjYxoqCS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KbVZ1Jv6f6rG4WUQwe7Ag5h4A8p58jR5FLfj9eF+h0vOE1NnY0WhrLSviaoYv6F8HuGKc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l3L2vPRCDZo9ZXQKtX6XoR6veRpV+KWnn0Bsu8eelD/mXHNksnpX/ANk/xszCZoeNfr61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hH/xVS5hXn7bhlbDVN8twxulx+IPEzyTxmb+23EuGPd6ind0/Rc7NOmdPtmpXHT60/wD6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VYCYF+NcwMsOZqk7lKcW1HkeXaals3ZmZpD8CfjqiKtRGXemjyQqttbHTTv87JmaqV82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9m7MraMu4bePEzD860b4ofgTwfPSnxrVxK2yph+aGeIJT8TYebPyB47jVOxDT6/1/1+mHB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MdD0bkUHF164PkH8vbj+Q+YR0sHGQUPXEx7TPTedMJVRZYa9MlcHsHVYiFpVdT3bK6NZ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tf8doWGyfN5hUndq3PVpwd4juUXv0kZfHcqz8LpaaqYAmoHZozDlWD2ztiyDhYFZppqi0X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CLZvoXNd1ny1D1jaROIe4sfOXOaKHYEA2vzRA2YF2Fq12q2EPE4YYyMERBh/IvKgU2oR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zafbtsTMqurE1Nm+YlS1tERAV2YsWuVko2pwawXB2vPrd8a/ydsmVnn6mfaYvmzgL5/2U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/6mfUEvObPWn3TT17EHE9RHy65/k1R2ejgS2ejnHqOr/ucceuH/ms0eeivt9SvGLbPHp35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aAf/ACOvYHVZ4mm41Ov3d6sfG0fJ/Gm+PoSnhmmY3yZJXN03S5oDMxfy3wtHeel3dzS90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DDY33vyum/8AWzNT/Wp4JlPGnM/10z7NWwlLkQ5yvyn5RhEmrTtair893Fh51H9xhml/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0Fnco+9/Zu/XnAchjmbsF3BBaagyg/vuYzzUP8bfmmks3A+UO9ChlyYi8TOCfKH9sn4nG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bN0077TEO13G0wHjzLuENmW7xj2kz0K3velifX+kHgeDyvnqBmDqehjQx+I/yqWWjDf9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nqPLLMTHT79O01qrVp0rMx0x7aq2aXWPXLSy6jSVW30ftUkkbi5M+OdVq69ORdvH4RbSW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sjS5B3nwPmQFjKGAprgGJzMda/jKz+9YxQ7GslPcVsm59TXsjgfpe1+yps2wbSzuY7Ayq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l11jmL+YIYPw4iruOO2yMwljZUr8C37Ve0ntVmIoUb8pqABp9OwC98Tsm8UlUGIsAQq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uceJujHisZi4wzc/Wflv43zfmdzED5m7JL4jWGdxss5Yjg/7gZl1nb1B4Bg6ETwqfJ9ve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/AMcdMTExMTExMTEwJgTicQkCeoZOifw09J59U1w26jGbPWDu1ceemcep60bb28+lIGs1C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//wCx1Oe9npnCerVYNR+NseEY9EP4noT8q2iNgb4XjNk5mYrQNC0dp6db2tSa9tuMT76o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3YVCFqNk1Nnx3wtN+Kd0z8LOVos/UaZvIMPEHDN4zz6lXvq0v55Esb5alh3N0LShttbWSy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1gjjdK8GbTuKfHzB/Xvlz5On/ADd4zc2NkxG7VuMgfEsMgrG4I8E5XOBY/G6ZmenMZGLV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IphGQ1Dhu08auf45Z2tdP9T+A8dMcjg+D0Mx0x1YTEIlHnbtjj4dfr6/6H0x2N+UPnq3j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2lOnrp6YgEx7BG2qvDAUWNKNM9A0di0LZa1h2MxwMllm+yyZ2q1tjBO4Cc47UWtEPmePZ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kSpzBU246bClzYp3BQzvNtoSt9sa4MpD4CsFO9RWF7YXM7nSmzaFISy9lcMzgLtd7kNZ7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CjO5u4wmO5OUlfhtrQ/GAKy7dof51LphTTQibS/bKHuN+L2/Er+SttZsifQ5h4MfGE+I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+xxPsN0Uwn5GWfjMYCTyE5OpAGqsOYDmCfX3qDitOK9AcoemqO555NdahWoj1uk7ondnch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tN0zMzUhm0jeWnpX/wBnrOdSp/d9SRv1Aj+fThn1P1AfvtienNhnJLHw09FXd6rcc25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2el0nItj/AI+or2qmMZpmf7JBCRHfA3TfMmDMAczs3GDSXT9JbEbuofPUxPOrr7ulDRDm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vnMNk7tuxoB8f0rZ0CtprCMHxAYJ5jCBdwrQ1X9yWWYjWbn3QHnfxZbwCZajsNFabNPLf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6xXE1HwfOZUdo3QvCc9HRmNFjYZt0Qkh1MsXKrBGOJuBlSVPDUBCghBE8zx0EMf5LjhYs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ny09thD9f9iOfuHyfOOfo9PozHQw9Pwe0ciOME/z/AH0+pjkjjTN8HHQwxTKNFZbKaa6Z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8nGBsyXe2mv8AS7rLRQ0bVbIQzw89XrDjsVCABffn3AT8R2W2of3NTtcrY6yqz9w4MrdR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1xcrvqutXbKt90WuxYm0Qv8ALHAFTJZUqhkchURwgSoqQwuq2FjbLkZFQoK9PLFwzbgEP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RcPGp+NVe4WPsiNuOOKExLK9j3eeTBlZ8FGwFPEUEMxWEgE+AY/E/wBl/tvOH9hhEIl3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y1g+THirwPxxD51Jy2rften6Bdullr9us+MEmqnZAJmX3iioWZYvO5O5N8L4ncm6b4W4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7zieiLu9T1bZv8N6mf+RGno67vWPUTnUOJ6ecar1GsVav6aegDF5yXJ58xjNJ+/6ZXw1vj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5YbNe4hBm0wKcr4HMCCLXTE01GOzWJsWWVzLZUtAuZsiDEaHzPthKz+5YuG1Wn2aha+d/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nBdzVLFYHzNkr4JTMY/DGYOR9LCJiaj8sxwpiU1ZGipn6WtYQiz4wEzbwy7LJqRkUuCu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veK0RmXRVFTpaRDp0jJhtsAIm0Wwc101l31ArD8BrBtYHoahExNOwcNXCstqHVfEU7WKlW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OMj0mzuemz6g6Dz1EHX6mOmOJbKj3KJZ7Mcz76fX8hHD/ALV1yw9KdHZZKtLVV7cRay0a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QnZXpC1706Y2rbsVsmFXeKi1w9T0z/IFgxlOyoCqFOa5cQJ8dvYBqwr1BUekbAFFMuZd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0dnrFepRUrsUvcgVm2RPk1ibWbKx3/aqs2V+ZX3GZd263aYrMhFf73agQtY4sESrfGpIB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Fs7Vur2OF3VoN03WTa1rNjfUihbFVp+DfKuuhl32/J1RrIayDYcmr87DufPzX87Tl/o8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TqZX5z0Twv5arO1/FP9cHkxuW9T+ctQVQ8S0l3MyRE1cR1cNxNXY19vIm6Zm6bpumZmaSm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akZKf0dvlp/ji/u2tmxvGvr3iNP8AHVz6zqOb3M0TY13qVndtT8XE9MQ1+jU12aiyz0nVo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nWrptZrqG02ozlfQ0WpkW7W6y9tL6UKrNP6nDTiGsCNN2IhG4MuKLgJ566hYPFTdMcmM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/DUV9ysjHTiISr12ZlF7s5EsXa3Sk5F3EUccZEB2zPBg+UuDJaE3ADA021IEyLKZjb0T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fjbxGXl/yzg20IpoCoybHVqpZUGXG1p4LHis7XBJtdY/IWCN4zKbCDW+4EyzwPBhEHyTz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MIcMwnotnb1mOYYDBB4UT6n2fP8AsPY3Vh8dMdtly4b8lPn/AKf3HXM0z7tOmjsslOmS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034svNiGmvtxtmP1D4IZjgCZEJmepP8wmcykjdj9ot8QZ8sV1r2wCyrZZUjJ3rDUc2urF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bHrAF1tivLHVqQBiukTThTGsD2mrjDWGqvKmj4VaYKaPjacNK6g1j1ZRVNNn1W+177f20Z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zfIRKty5ZLWZmcIyxqlw1W2LeNtlvcf9Pz22Ee1wTZFdWrUDbXgCu7Y3fSP5r4VSGg5dP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n19TMPUrBKYOGsH7T/jV/WvS44rXzpU7urubNijuvqxtnklTCCZsfL/qHT9O8/StP0Zn6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g0lQn6amdiqK9Xp+h0+tt0+pu2102HJaekjtejQwWZ9JEcT/ABpf37CbCUYEq89SGbFl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vUGr030/Ta3VUvrq0vqCblsqyNNbXrKR6LqN+tsqcaOk+maK13tsdijXOuq08shmcMmIA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+CeIvKnxPrHMxMYlfhCP1Ooq7dnE4j7dlTyuzbAdy3LlB0rOHfkfRARR4yIPH1NepKByY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208i5YOiHItHyMavdKbMoPjGHCcGzmveQdJqCh37xNSvVPJ4Z+V5jcPauCOVloxAcTTHM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0/6secY6CCWLDFY1WWEZMx8lEHgz7+/9oYfM+mh6mEZjAiBN6L8bLhhj56/X8H1BPr2J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T7VpsIVF7S6be7V09zv7Y255jpumfbn+XIEYmbllgU29v9+9i1l6fJvnQr/HMW0xmKz9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utCYylH7rw8lc5xsbPblIDLWmXNO1iqixWZJU4ncKkVWYRdwdMEVsZ+7uetzGZu3Sa4y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VUyy01yqyyGwOzVLhXYtY7LC1lldZBUkbirSw2VylO6FRRfZsDLWMbf3mxGXlp4pr/HxE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Y+K+ITyfbX5I+THFDYwn9cM1J5zgEdnTWqWFKbE1bbrE+GnDELnP8WZUvdu/yHH60iem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ga5DpPRKqKfSNPetHqWl06btFGnounb/AMRqNWnpddvb9T0ijMpT9R6efi3pen/U6nS2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qNRnCehXZuBNd1u0nUKrp85Wjtd/kVqVpHnolsYYNg5Im2UgRVAmlb4xpceF8Sg/CeJ9H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o7bUPQn46eLkxNKbnfwvQQwL8gNyYKWeDnoc5A7lbKUsniaNz0eHhpWcEjI8DOTYPlnMx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7XrM0H9EcTGDDD8wBibeWAMXwvBxCN6iUHEMIl646GJ8kr4HmJwDFMBhG4fRnplnd9N6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fx+vozIxunJmDNomBGImTHmmbjVDZZeOR1PT7/k+qtKzSula/aKnMWn4inj4Ke+QGLP7C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zOS1J2iVMBZZ+Y5q7NrAHa9K8LMmpGVioZtMVvrfUNtlj2rKq3aLWE1GsUbagNtpwbKxs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XuV/2DW4sqYYcun6fShXDaURLNkRth3Folhadqys6qyxSLlarEXubTQpU9xK9GT2nbc7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ObiN7WAiqwKoZA75iOCGXvDT2BJqPk1A+JWZ3TutkJvjebohwTM81/kpyGi9F8nE46/Q8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6VpwOAvRzufkTUvueO22tzz6r+x6UP6Pr+LQ8W6y7v6h56Laa7fUtLts9G0J1esQtq/UtZ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GqOm9Su/4Pqnqul/T6iql9TcU7Wjtue+7San9JqdfV+n1tdj0WWWemaqan1TT06Wp303o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5pv9Vr2XMciN59ETues6+8ajVMcR+ZpbuxrvUl23Wcw+eNq+ZW2GVgQ7y089NP8AgI0Tm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ObFzXpgLareGgPIXa1e6ac4rtfhen1/o/E3fNl3QcjqCQfUq/ksz8tIf3k/FvFwxB0Q5G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tG5gPFVrI+oXKIcTQW/KN41Axd0pMQxzB5cYLcweFlyyqVnNZHNy5UeDKfOpGGT8W8H5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6eiW7dbiYh8Zn+xHJ/H/XMzOSNsUYJMz0xNvGBHAlR223APV+VPXHX66/U3c/WZzPkTVp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pseLSN61FhYlLTuhY5ZoBMe3P82ZuE3Q2YiCy5tm01d12cFCuz9LTTvVFxdZZtqUdqKGl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bpUlVjrSrWRKEZbUNapYoVi2bCbCunUh6FApusaI5rlm16Us2y7uF66t1aYple0vTUSa9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yVfKae8JHQi0WjLOm/ZzWgeWqySivi2sgINwFbRlAmcQMS61rLdgFViwqjzYRLUctXtwUS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hbn8ZZshLLE5suObq43JpmPlUuFaIefMHEbx0PQRfybznnSCHyksOEli7dKnKiaxsVadO5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p/8AW6Z6Z96ts0Kx56S2NXp/UTphqPXGavSONP6Bn43fIeot39LpPUKRQvqPpvp9WvsFX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9T6bX4uX5Mk9fI/XVfjcwj+Gfv+iVHIaXefQvjYDyxjR/Grfu0N4biZn2srxuHSz8umn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5gMPT+u71OnaxXMCxh+4HxKtR22+LL+Jh8L/AFnxT/WjZnhl8wRpYq2V7SrL+dZ231fhL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rAMtRynmu9clGyDH5Gdy6lNraEfvdNX56V/2Xjt2MMgH5HEGM/iYeQmQ1H9ZjQ8NKP7H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4LrjoDByp89w0X24JMPg+CZuJi8kD9wAdTDB56GcmEQjMcYlfzp/G08NuE3CZ5zxzOZtM2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LMCGZiUu8rrVB9DmV6awwUYetDZZZWBajLWHd3mJgzAHTPUn+TMzN4hPLcGtS8VD2qlQ1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stu7t6nUqolRYs6duVKL4p7yUsKVZ+7NQgaq6wvp69QGWq1a13Zm0S1BlQzFb6rFz22+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Nm6lACndHbS90DZulNbUwXEW3ldRE24uztVA1JOTqa90QlYL2EX9xmpYx+CpiGaeW7e9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UtU7m2wEhBqJnuOaRFVitfFTfGirLwhpje407Yo8eW6U+H8ofi8AniK3Tz0eD8YOC3kf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zVHildzaizJTiCa18v6Wk9Yfua7Tc6fMz/Fbj/wAb4jz0kZ11w/csGB6pmuhuFsmnO/8Ax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3Uf5BqHOsWPPRG7mhrlqzRLv9Q9RffrvCt+RmmOfQ6Dxb+Vo+Ppnx9PVZZxDGi/L0k8xx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IpzDLfAPEp/HMYxn7bRvMU8mLHTM2fqNEc9H/ACUwPxow3b1E8dF/rm7ZahxbeOF8YzF8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r+Z80npZ4EMp/DMvPa1A/PAnKtNuVT4tYu5NO3btB3dNZMwmE8uncroeMMNtMI4PhDzGl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cvKOHM1owdOe7WfI8HjoDiHmakT0a7velZ48T/YDngDOIfxM+8dCY3n7I4h6eIwzNOxWa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2wYar6+s9Pqc45mYmmdhXSiGBWaFGxp6r3VdPRTWrKhZiffxMzMz/AYSBN6zuiWNscPlu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uhKIAJ3MV0WV9rVYTUIf3LXVnZOL23l96PB3bYGZWVLFOmxgiwWWO+w2P2V/Zmq5PJDLi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tqXEbY0s2brVVwG+RsUCpbgpDCAqa67VVbLcigrNnauuAsr0ybjs42mm2xlAFIwy7T4nel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Esr2xV3EqyLktERlHdj7QRzCg32VtTEZrkA7EOXnhWZRO+FFa7i4vz+GnBxGGJcDYKR8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PJDTGZws+jOcQjEP5Hl1/wDYVecS9s2L8aM5P+zHaLTlqh2dLYe5dpP6fuZGRZzB7tVg+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d3qD/ANm3e3q5z6nZLPOgP/whnpC7/V/UX363/V56GcMn5H8fSR/8vqdpn0/kz0pRZ6LQ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/j00DhxGjTQjd/jZ4DnkeCcRTx8jNLmGNBwT4p/Ddw7S78dDZvoc8zHMHkmUPtt9Up7W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0lW5jNX4zCYv4Ey/5VoweqKMGbsHPEtUW1t8D5TSPlDHPBb5ExD8cy5d9ekfuVfWpGQpy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U+VZxW01f556MZUc169dlmNwR+27jDfeMEc9K7Bsa2W2fHdN0Dwu0tbK6eztuZt3JZ8lE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ABq/Zr8Y6E9MYZhmeRnjOT9w/ieYTmc9Mc4h8mKcP+SL+zqWXYZXw7L8tsxyFnEzNwlV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AAoZJXSXavt0x7mbriYh6Z95h4UusddlJtM7jym0BnByAubCs+WB8mvpVY4RlSvcNNXvS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DGIqiy1k3ebBcSPI0qqy1VqXvXtku7BG3rf+Qtt26T5C34qybq6V+VgBavdsqWwh6LIG3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LLRXsUMK8K1r/ALLqQwu3VxcUgXhxuFTtYnaRGAXdUwZihPJowyMGmoB2gz6EXIKEPNRnd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f6oL1MsuDMvZEs2ypBtuBUKlqKS8rQMr18IigWfjTZ8jYqzVHC+YeYxbagwn/AOqeW8if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uxDyq+IeLRFvD06f92ak7UmONW2KtMu/UeqOKtHUNz0jAPnaZsm3+DX5/Qgxp6AP3ict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Ortjz0tf/AIT/AF9D/wDt9WEyPDT/AB7n1Irs1TePSB/8tqajVP8AVvJnpZKeh1eX5LT01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MaaE/wD+vEfFxzMcgiV7mNS7VjSz+zdKT+2WmZbNE+3U2DHTwQRDBzD59QXu6LdLIGmn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qB+JMB4JjNNFYEuRgZdmKZiVmMvAE9RTbdumlTapMtPA6f6xpv7GrQ81YIX42dMxsmKeG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WHa1O19Po3zWRmHlTzG8JwfoQmWtOZgzDTa0KHPZJlZO1DweG8HoeQWOn1NxDP0z1ExCME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Q9SvRgBKCNuo2obv3ofjGaWOMbyZloEsM7TRdKzSrS1rPEOAEo7kr0/6dO6FjEsZgzx7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NqVBOrlNwad5gf3mY7gyOrVadgllrF7CdzVjL3KM3OrVMybdhSUlDXbUKpuwRpyQpsUln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8F6bMq1mwJGbJVilSq22gObWFqNljFs/dvX95tvZQHuIli2LV3YbLVLBhChWF17VVoCtc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MgVqr29tlvS165degWjY6tsrhV7RSrWMjBdRrAJZjt0drbqF2QKYgVwu5YWLWUW2YswrZE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rOF3G3aUsYsGN3cNboZdtwtYyw2XBl3WN3Zi8AM11db29thZtraOQZqFQntJLzlvpvxX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dDBzORMZOY44EzP9F/DEb8f9dRb2E9MXNF7brIJrWy/pqfH1u/fboq+NOkYYaWfjzK2JC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YaURvHpI2emfWg/+x142apxGnpQ/wDhPr0T/wC01VXabzGn+Pj/AOUOe+5npbY9U1dh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7V/x9PDRp6NZ26U8WQxpoQP8A/HByLPOZkxEbA+MoOVJwXaX/AJGU/wBbTMu8Z4SwX1t4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BlJ+GoXtX2El1MWLddnUt+3nAzyTGaMeLMym0MuN0TxCMFU4+9ZV3qqD8qz8cy5uAZnn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X06zuUucjUJkLypU9PpHwr2cXPl8zMzyrfG5pu7V4bMH5MBiwYh4iHIIlnxm4SpwZthqz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KWyvGIOrjM9Gt7vps+uMzPxhJjcr5VsTME+4R0zDk9GXiv42XJmunlHq3wVID2wofUVLP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ldKrMQVlpp9LZuHbqc3E9Ns2wulcbU1x9UgLav4jUWFrtS4fc5XtfGvgtgOzqVg5C7Us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Kx2nf9us7WZwZVjKEAsNpbBRcBrFYLf28G5iGxTNaQyMjqoXIspG9W+V6qtXKhabnWhl7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70WpN7bAk1IXFhJVNxd2ZQ+0Uah91mpWztdvYvbxBuE/UABiXsKbVvYaiipjezVIy1t20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ym7T1PfNOlgvCgahQWa3eAHdYSS1NmJX2yaHGNTteItYV7BFzKmzGb9yx8ajUu2dOTWH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XuxY7KoVVAhMA+dZdIGa2WaeFXDV0bxsZYZ93fjpAhWzzYP3E89Hi56D4wYCnHXIIr/rE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Xqy5WpRVR9xjtFuWZsU6Qk3amiuV8S4YtnmMFE3LgEHqfBZPTdMbl1mlrdtRUsYzH6f8A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bqv8A22jzQfH/AB0z0Y49W1NptdY8/wAfH/yLfK9sTTP2td6jpzWw8HyfDfD0DQaV9ZqGo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KVrpEighrPDeGlQ2/49uwlhgYwmLugUypdqx5acuYn4N0t8T0p4vI24YLNs+/oieqV7qs/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tHs3sWiHLu4jNHbjM9Mb5VHk8ODM8I2QYh+WorFN4fgvmWPN0U5bdzujGYmmbs6hhzS3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tElpwSTkBjO28FbxVfBqzP0IMrU0zEC5jcT8lUmA5hUMDibsSqzBwI6bgRhsTEX4P5FoO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UNuIJ9r5HkcAGAz7I+K+BC3PmBZt52iEADoMh7SnbrAe/UMbb2qVbuwjlNNWsUAQZMWr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n08e5rYdTQINXUI2vs3HVahxvYFQhCV5WxdtmC9i+FxBnaS3aNm+urbZSa17r/t32McJX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v3HRXJZjuzMIyrWXmmxD8m7YFd82N2ks2q1RCiuzbbSprW5TXsaUnZTaQUbdfDZ+0L32W0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ue3TFrGsiLustrbZbTtqFbG2+ha5VerhQDa69qNYzTA3WkGUEdrcqxzMl635lziiwuXi0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te3T17q6/2LdTaqV1BWWhgDcu5a2BpHE2Bl7THUXovaFXbZglykKsqrAj/GxgxRB3IawV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YgcFcPWuCVS1jvrGossIo3bjciAAtA7he6/cDqRmYG3/azwo4Alg/dH5np9oZ9uOWxg4xm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/wDwdzt7fds1NnxPTVNhNEm+/wBbt7em9MqyK12jxNZ/b0NeZ2hAoXrpFBv1urs1VnpW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f1bXVHT6umhtTdqKx6nrG1Hp9L+paNdLf6ov70cT+v/HGwBoLO36jr6FrA8PPQfjNFprdX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2UkH1PlF8MI3j1gdjTafb6ToPndbo7+xZXuq12uXt62yEDD8C0bPS/qzyPH2vhfzxDxL3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LGbsRzmCLYanBG1ok8xxggzfOLKxwyHkWrLrtx3TdKjGaZjmZgsNV34WkZVPHiJjI6a+v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pxN03RjmKC0vTCaOzvaZPjH878iz4wQTVj9uqzmqxXhrnbj6fdNnNRaovWuoq/3YHdao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RFPN6zbEmmfcDL1mJiOvFP5QpgkbSOYYzFC57gxPvPPMEH5/7wtMHKrkgceBu53TBlhCS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C929BQzEhtdY9FFHqn6qEqteIqkjTV77O0lZ1PqqVm3V6m+VMwK/naoEsYEVMiKy5hl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IlykTaMYO7YyJRZ8VB31hmLks4Y9tGaMCBxsrrVgiMKs7o6dskESlyiXKzztv2za83RXO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6gLUvdVa71NBdlV9OcLYUFNpqlYW6Iji9kPf2CmzVBGtvdSiz9SQneVtOz2LFqssg2Uw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Fw/cAQ7ouNo+TWUBUCy/xqtrrjLXu1MxUs1WGSnUA18alxXXRDWGjfGJblBp2JtBqhawV6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0yvvNLoSSSlgMtx3UXtn+llszNRw6izfTeHFyixUyAco4tYg2TTsoACtLFeqx9QNmlbKum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+T+RPDH5ar/8AQ9frow5IydsMQ8jnpXyMfH8FdtzwTWPl9BXtq/yNuPTKtukxjprBj34mi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A9V+dnZHrOm0+mr9G091lvp+hTzp3/UemeoEky3getDsadjklts9UdYpjz0tWHpr9r0/Q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XCu+jXr3NKkeaOj9Rrr0Gr9d/yO3dqqz8dQcqz/qvTfUSTcTxYOXBaesp29QxOH8ifYDSp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llhc5MOZngw+GYDr6Vdv0gPA/NTH6NxOTPUau3qVUtPio3CbxN8D8DeYa3wTyOYaT2/TL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bMRZjmwAnU/tWtZN0UZmyYMCWRKjBUZ2S6iltMw5BXItzXH/AKqzuGYm1o69tqXWaa0P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lT9t9XXx9kfE8lBHXay8hlLJPtGwR8lsXK9fBGMKN6WI2EPQiej2dz0+fWOPrPJMIMx8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l1SS71SsC31K9o5a1gAJjI9K9QrGlC0WTWaUaqytEqTEqpd2t0dFNmp9Y+Fm53AGLlAVV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fBO4xMBM8MCJRuaYxN5KivaujOLdwV6WFcdGeafeDeUI2nb2m28Mv+3yUaL+pEKWknu14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Gs7V3XpgVkGVkZQ5utQC263dKa9pLqae49daqiRsZ0RU1WbxqdSGeNZ3D2bGlCqJdSRc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7bFe4jZLsXSo9qxypbC7rMNSgTc+N9LAWXXgnejILM0MoNQtclqrC57aote9qj2rtRpQYt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9xWjYreu4MvDXKoxdWdPLMPUidutb1dWAyvIGN75tnasEquTGs2umhUlbqlYNZcZhq2pQ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hMMv9RFyvdqKsWgOhqfEN1WYkbll/NoP7v8AY9DBPuZmeWPMQfLPSn8h/wCvb/RBHO1V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2b9Rplxpj01v44mJiYmBMdPVW2eliWRz3PSW4mjrbU671+4W61zPSTt1+oXf6fxPTqP1H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+p9M0z6dqhjV/uaIRvx9F0/b0Ots33tPRrcyuvuabwzT/ABej9/Q2BtRq7A+pTiu6zn0D9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R4cYno1H6j1f1B+5r7WnmYwBMSgCtLL5Zbk7pkwZJLdCCZZ8SIMz09u1qo3TPNkIlfB1lH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4TfN5iXYlV28xUiYALcaez9LrAcxx8gfiTFPIjLNdQL6+wgg2BtMdPZNiR0zGznbmBdsr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dW/K18EwCa1O5SplZiMHRxMcMu1pom3rsNdnkaqsKWjDcqna27EdcN9VqJojmvEuXDQw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2Xp27Q26NPRre3r3XDTkzExzMz7+7NRVUtnq1QlnqrGWavUWgrmY6hSZ2mlGhtvlVIpp+6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R16v1i14/yaGvkD4HIith+zuh4YPmOdzbswJuRlDUn5HPbYEqSOCWduzslm7ubVapLiqEs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6O4AF3XUVLm0bbFzXEuy7kl1mQJu4QZsprV139tWHbKbXc9vvtVm4JtZz+7u3Nta5mVliW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ANapoCIlNVj1rnJ0mb13uk2yuhzDa6Mtm1qSSzftQneMNXPoNXiqvdGExgYBnKRBse5S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Ue6A1laI2bhcDpxurNzZlF2JTgWsf05ci1tTWK1rtRpaqirTh2CWu5sU5R2CvqFCUYNN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t7M1DKJqFV3Ze1LWU10hkF7fMVLh9iM2/pqAtjCmtQPyxB+fh25AH7vhD1GMDoASSMR8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X+ZVlsZiDFmsbFfpyZLt+0w/U6tOKulz729/rp+AlsrXPoM9E/8Af3tZYYlnb1WVr9R1e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ul/QaT1PWHUWaPWnSan1OgV6nRqLtOcq+mpOq1L6pl0fLRzhdJd2NdrlbSavX6JbF0mgv1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Kv2/RB+W7h56FZ2/WXZKvVdTQ2l1Lz0tD6f6bj4PyQsZjFMGTDYMM4m4TMyZl4GImlLv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xMNEbuJBzA08xl5xgg4mv0p0+r2zEVCYultaJ6Vc8T0p1h0eIKFBFQiKoIprdKMotrDd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ellao21ISFmis3j4y9AZgdFODLlyqxfwtTa7jDVn5fjKmC2WoabtM00bRumqXpU3bt168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grwbUxAOFAyy4YMRPTy3cM1Q+HT7uUxWDLXlLPUqt9YM3ZG41s7C0Y4GBGbkyxgos1tKj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dqVesOjja31nEVQZsGAB0RWtbTaFawM47BMqRVp1Xqu1XD2WAHd5jr8qTm5lJt/N9u0d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WIBFfECb6QQqEYRrQVqZWihNxtJJCtZbsBUgq1m+pLAqk8l3VSxLPY4lteBY+xBURA2a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EpqsyjMHfcXOCulVNjVI153VXI7OK6/3aR+85M0hgqB1AbBa4NSnCCjdbYu+EGizTaph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vd70qWwvdFYAbWrjW766SoTfk4EI3GuzZLCHburETeF/cGLLYthzqHVqkAzZ+RszU1dm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TSPmutFdTUyG6w2VVK1Z1dpaLss0+nqc0VnsQWL3jgyi7abtrLU+yBszTj565N1dNY2l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/FLAYzDagZp2l3WK1LEsZSjKd26W17Q/4r5bbkGOMWOMK8+4BAcTPHJgEbmKOYBywxB+V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Pl9Onbo9Us7Wj9Gq32f6zWWYWzAPv9czvzGlB/8AgOJ6d8dJV4dji2esD/m1es6vToLH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6n0fcyWPRpPVBV+k9I0vqjY026PLfGsfvaOvUajS2t61qMX6l7bLj/8ACqIfDTSN29d6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orp9O0NLep639XZpKP181GloqFjLDNs2wpNsVYEg07tBo7DB6eY2jCwLCqmBVE2xeJpT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Acx4Dmayrv6fsqJhY3ES7lb7AK9zKyyyoTE2yttrXr8T+4x+VSnM8FPLr011P7SkxvGk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rhulR6AbTmWjMPMaMd6LyNUndpq+JoP7hHxMuXdWvgxP3KKycEc6xPi/lbMr0A7yVzSf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0M/qvtXC6W3aNTR2LF/JhP8AH7+96ZyZfqqqnt9VqBt199kq+VjCWeQ3atVgw1Vc+ohxM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3SmhalRS7nTbl1Wo0tB1F1mrNaLjnarbYW5ZTEr5rLCWMcq42ukXzUN02csoEAJIUyj5Ju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u7ZrQD9OynC7bLbmy27/jadVZwq4txW7VshubdNn7K52phBonG60qzm3eDNJcdj/2O+UV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rO567GBWwi0531JuChxO4d9O1o9W9U1CtD8X9Pvrmpv7ttdYrS3Asr3FjSqhRdtbuK247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2LsgDYV2yhUHeyxLFSAMYil3sPadnLQ18sO3HszK6UZWBqCPuWsqL9SpD2XOCKbAmm3l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wmm1CrHsptTT0jOrO20YyeIfBrZVpVwju7RWaahldN7sthRkbKmpwzM6qlLfvaohmKELU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ln/ET/ZRl7VG/UsCx/GCL45ghngHMTy0rj+avz1P5xIeBUO9qp69YWb0uoaZPu19gVcN/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N4/H/AB/gTQMF9MSWGW/j6z/df+Prti1Io4ef44d8fhrkyzr8fXW/5ktjyht3ojH4mWDi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Gj/ABPr4/5NiZXtclZ/jlh0+q0zfPZZc50l6wVzZFUQbcNmCUkIUYMI6ZhrwdomBMQiI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GixuYq4lfxexNrWpBD5rcY0T7lIEYSyuL0oO9HTttpPwI2uBwTN2QZwRanatn3pn7lCGX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Vctcmxz5YcD4nwacK99R099R+NRzWwh8eDNGc6e742N/7OqUHT4wT8TDKzsa0Yu02Ba0v/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rflKtR+pqbM2d/TPzN+RRqr9DZZqb74fx6ab8nMs8kzTHYnkWptZvyyJp63vOj9OWoLW5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qdZptLNRr79QF4Vq9lhXDjcqEfHnHkBvnVaoW4hi5G0g1tcqdpWm7uFQ5lTbGazmvKSjb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T2oSDWE/bGS1dnOdrCt2nhrMhXXZQ9f7SDNl1RSV1kNnitdh+CW2NvYjEoAZ0KLcaw1u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e5nVahsMzG+xN2VPTfZWE7Yimvu3VWbgDmnUNF2m2x6yGs3M9l4jLu06VZSuw7a7N0/BX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1qVLZaNjFRtxxvNdl37xsdwByly7YBuO1kFlW1WZVQcl/CVqZXctiaW8YsG+WVT/j1ish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t4usKkOciVbWOpfL6a2XthUvypWqybykZGmxArqEspq7q2UFXKMrKcwtsb5vDGOVEX8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D/UEXiD5dGzk5znPR4v4Wea8YfO8wedW+2vQJtRztXSVNrNfb8A3xNCb21Xn+D1ZN9cY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6evd9LX8Wl34+sgd6lN+p9bbf6l/q8/xpser2/wBrif7etgfq5aMxp6Xz/j48XR/GqQvo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78PXj8/8AQ8dPQ6DavpOmbUzX61fThV6y7HU6RUO0EGE4m+Hg+Rpy6HEKy1PaRKG/bXlX4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EYbl1YNtNoUBhP8AVDhqrdsptV1aNLF2sMFqPy1i/HSDA1ScAjok8gnZPUacwxp6af2l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aI5Fle+uziDmWKMIdy1tkahe/pdN+Gl5pYQ+G/tmg/CwBpR81pYdnU1bLm5gM8jnbZuJ0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9IHEpXdbcMLZywsOn1JAxSTVdq6MW6j42JyAClq8p00/HSwxRudvND/t3DcBRZa2h9EJW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VeoabTzV+pX6kYQCkBpg4JGGfumxdsaLiAEVBNrMm0bcTaSTYSByRtCgYWvDJvr2sx7dj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5e8djVslatvtbCJqeBpxusVQmp1QRY53RduXygsfdLwFRwrIENgG+ybQh/EUqFssOLWU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ay9xt9zI4sOIzZRkYrU4rZji68LHDNX3A1X1WH3Wd6sp83Ve2+9MUhS94CWXaljEdlBt2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sltKVftrbuU1lYWZpWy2hkO4pBVVO9tgtICfvG5dhr+J1D7oacKKgVowJZt737O0JUHtZ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06dBVTYy104atcUmmxWs1Cbk/wBQeTUrLgrbewVKzVaPgmqbADpfUlSpdW4splTvW9wF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6Q+PoQYxWOWsy1h3OPHRTmAkQGDmZx0EaLHGJkialciYmq/dtHxmvYin02gaeh/lCgsB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PUyw05j+PWx23dhNIT/4VfxYcOuT6yf8An+nfL1T1AH9Sfxbz6Bx61rF2auf/AKeto36r6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+hzLOa24FlgT0lIwjS38f8iwNQnKOIJ/jViJq9Qo9N0Iy7HGPQ7xcLVKORHHUGI8pfekY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MqPKoRLR8OjQ9KhmWKM2TPBla7hoKu3BHEYZWuB2EI3ppsiwjI2lJ9HykcDH5JahR2npxI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F5v7Gomtrm7m3lUOCxw2lsAsCdmzRf0N5MP5zQ/i0uPat7CNNRp3lyNVYeIsX8nG2aDH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0NeZrW+JGI2bLNG2BSylrXXD7bAlBANBMsQVp0A2q3CNKEwq8x80zT6G2+rQ6VEU9nRpf6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qIiZi1sT2+VgMGWjpiWcxl+Vp3RWIX8lZ8pnez4FgYdz8mrXc9Y3RRtelFaZxVKq8hWK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LbN67u64zUc7oy4YAwMAxYb9qCZy2oCBBvWnTjCVvuRCQ2GtiVqU3EyxAq/JBVfWqXt3G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kwKWydq1rtytFfwDOsqbcNOn7ZPatFdu8IUJY3oAIBiPd3BVtKAsGodVjfglHxwodkwg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SNsXeIqixn2YVqkl1iPO5FtN5s02KxSQosQpS37afK+1AiaZaxW5T9Q9mS1wxZW4Tv8Ad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G7FxqAIte1v04YIqC1xdTP1O5Xs7lf6Z1lVId7NxucWBdO+C/wAhw6V2NU9W20s7IVKm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H8oOVPnxEn34g4XdAYT0SWcrMBq8YL8Lo133H8mTuXXNxKpqW2p7wc9NSnc9PYT06rve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Zp/StOdNov0pZCjvNEnd9S9UffrvSf8A7fVf3t+J8+jf/b+oH/m5lmJ645/VSwiGaFtv+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3o1cYxog33et/PXLiNjpoVL+pf5Br1vZZbBa1NvqmLVUcOuYRAIv5+ZpbdtsYS8cL46GD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P8laHzDnGr8uMw9NPmUmDw8M8OZSfg4xeh3HWoVi8zEQyz5AEzX15VvGj4s6Y5x0TwZc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6i1Hp+RO0niZyunRrH/s0ui/oPMf8R00H9Ty0ftelX700tw2erVjLCIpicFts9OZRcZc3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oqsO5r3ydJTHznSXf8nUCqtnbdLrRlAFl1ncaVJDLX3StMll5pTh6GuX9VUG9X9TGmRiX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JMqYtMDbUu6UNsa35OBld+Hs4KnYthlKghfizfIVJmXLslYSAgCivMQJ20AIIIRmJRU4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cL7q1+FtnNJLgL87WDIQheJWWhX5XfktJtiszW6kYKBexQyCKSHtOTle0R/x63crhmZU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e4UTaw/2XAAYlA4WaVFFeosKMi9x99iTTtmyz9m3YWZhtNWEalFZrV7Jp2WKbezdXdtIr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2ghXzqT3KjjYE/bVxsJBiKmxhsnY+IdwpvszyLE067dQnbc9y8LVY0qrPbUbYnwYXrtor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oEttBO6ubHrdmcTsV4NpCvpXACsRW1pHbtlu9Sx/b5BqBcW0tKua9Ui4q/A0gwj5GY/b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9VUs8p0EMC8YxGOehi+fK4lfA1C86o/Cr9tTKRituTE/LVNuf3fma+Hmnxv1tbaaz0ins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5dvTLTdokYyyf49Xu9V1T5b0hv8A5b1Jt2rb8WnofPrHqBH6xpaPh6upsOYy8MIi7PQcR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SOpSyOJ6Snc9X9RbdqAOjDn0fC6vUXPqbzHYRzmejN+o9DTDFkxGxkND+YBMqQ9weJb4T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HJGSvmziFsFGBla92ixa42wQNiUuc16nbK7A6tCYPzmn8XDNa2Amwb1VdrReJxgqQ/5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6nIMz8sdFPBMf8tPcNNrWytvqFZFup8N8qAMgKwGltO+gbaZqDtqXwZpxt05mvfbXyraS1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PqK7aQCcRyBCZ3zbSBByUsooGr1yZt1LONNX3HKZGoGKh3KYLbXarOGVttj8QMuW1IEN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hRim86cuncNVOOgWJjCruhE0/D2IAy5gXc7qRP8AV4hGM/AEEJuik4Q/EMc799lqhJpwM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FZ1HwdiCbVKrXZlWUb/yexe27NvBLCE9yyoVochLUbYyn5XqASDK2+eGZh+dg3qxlX7csI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soO1twFzBpu+KjebQyDajvblH8BwgjW7ba7CrsN0zLrENZ8bnl169rOYAbTU3bt1f7h01e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xVfaZZY1hqYZan513BRcwM7f7VP4sMWUHc6YW28gxL8opNdOnIZtahLVagoj5uGnKuiP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HAhNdldGoIqFj22WVju8LazhnNH7dl5l2oD1pUWRLu2175tV305XVrHta1ucaZltrv3Vs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b7MtTXYF72IvnzDK+VEYQf01jAfyCIPOei5jRfOOTB+Q6L+On8vXltK5bV+W1B2r0Y7U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8XQzvo4u7mut9erqpr8L6Vd2vVtfX+n1uePSWGj9LX0/W6qrTVvpvUfVqTVrW8NP8dGf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rCz0bjB5l3A1i9nQsY0aehnOpyTY44fz/jde7W2Ddb4EE0Hx9NU/IyyNP8Usxe3Duc9W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8A8+yk7J5l67qvvG0n8SMzGGVu1Z6igpuyZiVj5Kk0lXaqbwYPymn6V/CxOZrB23ckWV4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zl/UELV6fyJ9feeg8Hw35akbl9N1H6n08r3KrKpXVgmo1zTVN+nrHaXTPlTNY3RRvsaFs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9Gu7WoudXZ079ZWYxCNyYl7tSFvdjzhFzdqUBUKWOkr7NZTL3Vqa3bvttjZE1d2xNxlf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4iruiqEDTdlc85lSREO1MvWq/MbhK0JblmwFKKWK1lqmUqDXhQCSsO3D8RGGKuVG4Rfk7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CysgM0pOHYbrrNyhv2YTuJHatvOTVgPYwsatA4/3baLqFAtspYPUu6utirch9OwySRZ8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ZtowzRHxA+Hxh9wZR4XkENtoALbGcY7mkqaoqlxWbcs1cwTNpeaVd1LSoAWaivLrTbAM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w54FS4WtF799mmGQr2Q8kcQ3ZHInJNfFurX9/wD1q3dsMxrsrNdR7zNWm+VnsKbcsdor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/Tds6MBKVfY91mVpqDkVbLWtCy47jVTvVmNDX2ZKtmOjlrK8DuytyZnB7huJpNZFqBmN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i9H/ABgjeV/qrPyeD2DwZ4YeX/JfK89ElIP6hk2vUMeo0j5XHLQedW3HtY8gbRLvHXTfB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g/jdst9c0o1L6LQajV2NTTbqtZ6g+p1FrjX6L/ICGt+nE/wAZXGpb8mmZ6ae76VDKaf1Gp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k3aa+uYlDnTan1NBRr85W4T02v8AS+gJ5u6E4RTj/H61yXHDxp/j79v1nU/2YhGJiHwjC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tbge1P69G26rMZcM0KjNi7SBHBVrf3dI8xkIPlpxFjQxDzmUHn61LduL5tr7lDDaBauE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n/dldY7ingmDqIejGeiq/wCoVd9eor3ptO7t5K1mWUl7NMgrqd8Aku5ml/K29ZfeXjNFT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Qx1Va/P1XG/SiuvQpjdT25rSXvZcMrcov/Is4XTaTakUgHUPjpwJa4C6g5MSOh7QxBjM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4gG2bsjDBQcSvHaCsa0Yfp2AxyZpDtf8T5hziuvKnk/YfE0+AfFo4FvgeduLaQDMftbPm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zaX/ADsKY37ndhYLMShEZXGy0ksdOgIuXYQ7FuCaqJ3V2sm0U1cC0GV2ECoiOmWy1Ic77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UUclvlWVNTUuq1OVlbPFyE+ncNTvONzVyu9FiOwW3aKnGyM5JFzhVH7+oCYFWUSomWqd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sHY07bG7ebbUgBJwRFFmOSaPnGrCMm3ClEGpYCqu2Cru2atRWlTCsu1bmtg8ZFYCzY9t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1yu/tnU21vLaMzvjs17CmoRg9jKa6LaqkutBd7d1ZG0BiJXYscVPXUxsnBFybSiU2IKEE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PxOV1dkr8mHJmITEGS35leIIvHRYPJ/N1P8A5M4Wo+YJc26z2MYowOjDKIcp0p/LO66w8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1FvreuevV12Vej18LpbO1q/WEzQI09HHZ9FzxX6Xq76mosRvTCKNbrKmov8Ar0FAthc2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1vUb/UNNWyFQJWP1np4O06bTvq9R6pf8qzwy2MjBljbzNMwT0ikgSyzPRpon7ev9Zr7W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CU/14lgiDIIHsr/q09nb1B/K9cT/AFHhlyMR13TTt2dRqU7eoduKm5S4oa2BU+H4WuGa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99+lrY9vX14ZqvnY7ANTY+mqbNtaKp1a/wDP/wBWHC+IOjeHMYEnS6ddJpa+Ja42NcQ2G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XS+pAllxaG6IXy+cDJtpqUDV7BqRkzRUFEQ4tmus7tqple0Jv7asMQ9GDJbodOXXO5LC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EAj7Flr5LczErmW27eFXmmncVGRdbjrWheMMGtY67FrQGEYNbYhQd4D4I4D/ABFmG3Hym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ODYQQrKagdpC1kgKQz7xk5C7YyL27C8ziVvsZ2G/duH+hGa920VZ2UH520uYCFWsbwg3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marCIuN7tthlbbXtx3NjYstJBGarsbT4qQvLvku1lQMO3QC1O07C+FSosrI1ca75m/vT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jUaZFalKD3LMhCMxT8ragE0mNjh63/I7mWVllKjuOobIASdso/c7zVuaS79xaG2yxcwWH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6MiouQB8GbtMwe17qtkt0/wOnYVr3VVfg7cP3iBQ+VKo8txuesNVSXqiNv1F6qmoYfuX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vdCSWsysyZVxOAarNsXUqIdQpFPcqgutmJ5No5xMdBC2NY8HmY442rP8Ac/lkzHy/2HEE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FW7WapsAz6sO2v2MdoUYjZxztAwGMUYEdvlX+Gc2PLfx9ZwVWru3f5BqO5rRNS/w1K/qd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n6bSehaRLbdf6hbdfVb/AOU020YG31Oqj0bV22aoJ2dHR3dT6pqLdRqPr0G7uPYhrtFj0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/ktDodOdVTv/AF1WfVxUPT/UMV6bezBBu9DQ/LGY6xp4f/INx1OPjMTHzWYM0/8AWTLj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MrpnF+ncZUROArfF8ZIGLimNbi1PIqHyALGhNlRPF/4L4eaf8ZY3Pp6WNrgTv1YDU9o2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aOwlmorryoxZeKY6fAecSmvdBUsdQBcf3fQtKWfdvjU/tGp7o+kdJVQXjUIq63Um235mF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I1FI7Vq7ZulyB202ng+IrSazUG07BULH2Lpt0zLzkzT1h3bOq1r2r21aauwTmywbWaxEW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yUEWLCMmpcLc2J5jRRkqSthUkCvEO9lClRU3yU9y2w7beQUQYxmZGcGKmVVciwDe/AxsV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uGFjty9h20kbrUFlAzEGHDhYozNp28ztttpmqCmwWMg8wEg5aV7sbmL38G41rO13LdQmx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s+Fv+JzEzLa1CtUQqRrc2G7AHxNLdtu7tKAtHNlUzWw0ZBNtezUW9mtbH79Su9crWwtYz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WI2mi0Pi38jpwMO4clMSm4LHJZ8MFQ7DTULEtVFO4FxYySpN0tGyzee4HBXftsW/Esbe1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VTuCU27DYAyqhZDK2IlmoyMftVudlDfHxqPUDPJSwR8B94yfmDcM4zNO4IP9lD/CzAdfx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cAsSX6Z5xHH/Nfz9AHG3jHRQJj5dPuJ4+8fHUf2IRXU7bm+pqm59lv9YOR0YzGxd8UnYc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/8AH1fx6Qm/1S1u5qy2BccxLWHoV+kr9QT070xdBLqX1lnqdLaP085xptSdHrPU6hXq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V/x1juq1Xbr3mxzK7Tp9T6woGqIBFqc4n034erV7dN622XCT0ttvp1YG9hGhjT13+7GZ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iJuJlA/blvgewzntkz023t6wj43fGHVgi7UXQWWubQQ70710u3Yx+S5LaMQeT41PRuTXwt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UjS0XDY6vzbee1sGLzk0qWOs1Ao03pSYrAlxCIMCL+46jALYF9uZpdO2s1OO3XpKs26xs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3WyVX1LUNTTpBmoJmMsuXZZYoYaV92jFffVTwnzZcLVYSx1OpNemopFas29m2U1XX75zL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V9qV8I3E1ALykOj7tovsxETczFK47tZKaC0tCon2sRO2mcI7FzPJTz5YtwQVBJWohq6g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jMGs1ArWlYFDOBllPaKbYi/Jg0bGPlsTDKf23fDOBxtgT9rc9YBCB8tFZcMTlTxCSYuD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XcecG39uu01Dm605ey+tFq7rCMxMVdy1rklURQK7FLnbWN0aswu4XT17p/wDq9gIqr3Wr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qtrWm06jFdpCFEswVXuXaVu2rBf1NrNS4sUSyzuEKYttiG60MH4FXwu1agW9sbGezGk2TO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B4JXPQWYNh2y3geVy0HB+LRxtKWbVrUOaSiW2sBWw5UPNNwXAW+50MNZ3bgFV1xZYsDtu1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bLMGbcStmDMuHrdGUrvtNZWUtgAh7XXbM5Hfu6YmMtDP9o651TLAvQ+OBM8nEH49DPuY5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7LDub2eRV+MYxRiWHhU+djc6TStqZtKapl2Wt4t/H/IPjq/Rf/bT+x4/nSHd/jgGHua1p/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rN7X6yxo3hW/Uej2cq4notCn0r1G00elJ4aWDI39/0MGXCHziHhfWV3+l+ojdRWMytc+j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M8v622ddNvQxBmbRmr+uWmCHx0rG61xw8tJQ22r+jZXuUHh9ijGZYvw0tn7m0MPUK1q1N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XbE/Nz4qXcwWWHJ9Oq33u5Ju3tHYMa67BNmBXUm5VVK7d2t1VYSsWahK0u1QZm1iCV+pD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Wtqcbl0GnGmrLERttNFfzbUNulI3S5lQXWtffoeWHh/Gr5X6oOKwrbEwy6erbMEJYyVL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4mtuzYHVYXJiUsS+zT06DT4r25Zlw17b2tI6NLFtZu1YYmkMWmutbdUZtxHTmisQtkW2E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le4IsdRlAzB1Yh7A1NjCyOMMVKJTWCcT8gAkcbSkZslDh7LF3Fo2ANxwmZ/Y4UgkEMSCN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4o08EGDDrK8KCMKjBUYMpqVg39b5USkZJ3KWBWVt3nZEMfEr2uPjW+d9lgxK8F7FCHuZ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57jMRsX5VpYUdrO5E5t1I2rWcu71kVUs71jtFyYY5Lvk1JUy92ziPYGr0+d7VYmUtr1Aw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2pSx1sGzEV1DUqLTZYUapsNstK6jIuoY7tZzVQve0qIS7r22ZClZ5LphajhriHg/PUV7C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kfawwGJVabdx1uAzr2xkKjbHL5BMHlOT41LAEKoKVuUhO88qVYqWs3AbhFYYHl4POOZxNp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j6MziHwo+PUwdON1nFWeelpwnuX42scRVx0Z8soAgDbvW7QF0WoOoTW8aw+NOnc1nrh3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MJ6cf/8AX6vysn+NsKfT9282YJaehHf6SRNRP8eO/Q/5AcFY5jz0s7/8fSMMg+RG8ej2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qBSzQczUUCrWWAYsHLTRrv1/qxzri4E3QtMkzcBKzusUfA4lnEWN10oy9ks83Dj0eq2y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3xW4JzFqxds7R1ln6nVVVyjS1p0vM/FSZp1wjtgc22bFqrfEsJrVYG5zKxmerasKK9S1a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w5xMYs02pZS3F/pVfw/2owX1thttZhRQne1LhQJr7Q9zjFmifZcWxHORcf2x4p4FhZa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/1sbvWO2xMwhmVdFymjWNSlIu19VY0dL6u6sxW+WpdqFzgDgbjDqNtn6lCBapjWNLiWOm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cbDe0xxxEAMqBnyRq8hqCa3x+6tmLKlDPgblHdWsva53szOCn1mYNkA2gwfj4sXGCJj4A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CQtbHEdtw8MWbJ8vhxxsxEbjbgugUV4Z2+Fm9mltm+qobjgo+1jK63eJndZv21dtgtJF2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VeMBBvsC/GJ+d4UCi1UlttRFD9ubN8rbawJL6izetew16fG82BbbGV7tX4AybF2Sp/wBs8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524s7OZYiojLslr9wb+8EfYyMAE2pbay1xM3FS2nZbUMuzZf2LhF3rYpKPam6W/uxbNs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fbi/tu2MfnZW7VN3N2ohcI5Bsr2Hanyst+QQB21CrOYQCCkrO2Wf2d7KVMQrqVggwYgDKy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6PAIPMMH4L+eOQIOvg+Ysz0Mz8fozbm3WP8vs9NQ3PutzlRjrgdNJzqdU27U+gsDrfW02e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9Z1tnd1npJwK/wAnjzQ8egCWefTG2+krwGhn+PMcDcxtE9H1Tae7/JM/rR4ePP8AH/lo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8tD6bqa5qM12MC7enP2vU/UlAvYcP5xPQKu56zrPlqTNk2RviFQY06A2HxLBiZwpPQmaY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5W2CtdNXXu36indbqlXT1em6euzT6hqdOnp2ndrvXblrop5mhyb9vFttdYdy7NYqxbEM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ePT6ezDBxDmyw1c7As4JutXT07i92yYh82/2T/av8qEOo1pARGb40qUq0+WbVP3La/wBqv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d/bV/bMGaoYrUEyjT8aYDV6o8DPx1dsQduWclRF1N6mqy14++Xiaek32V1okVN9thSlW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FhmJiKMBvCoWNSBEuaJ8ZZbgYMxEXJXh8AjSpuZgqW5ZDWcWqdsC8HLxGNZqOy1bcWBZtO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5VDctP5NzFXcv5myYwyDezWYlWCVxYsRctYDFBc/bAYMz8GcsGrXFC5qWwFhYoCUKaqU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bbFRmCZsF1eJUdrZZrQMtZwWJcaUfHVc2soE5zR8q78dxGDrbjvl8nnFfmziVbhLsl87W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PYrFs6cAS9V7ekq3m5R29PqWEutO/m5nXMrcrbvxc+AxtAiLk2ha4lhtbthre3sNN62T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TfOa3VgL71XZRaEGpdbIHyhubCWbGtu7koGZZS80tZM1A7V9Vo25+X6jgtvs/JnpMcFD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xFybAwleCLEibllh3JVg1bUg82fm34r5bzF/FeHP5Dp9fbTxAZ56NB/X9c5us2AsSfqE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51GpZi3pC7vVNdnUaHPHpQ/S+ndp8ek/K1E22OMRjKeP8cHiyenNs9Ixw0M/xfH68HbZa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5eVZeGE/xqJ0fyeJ6Hpq9DpNZqrNRbovUOy3qNB02ocfD1Yd6B90sXBM/xivlsPa7ATeZ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MTcz+DNTYIzTM3QYMbUBQ97Ow0Rx6Zolqt1Q7kUiut7tq11trNU7dpAm5xNU/6rVqyrF11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Fsdo2+OnNHDtV/wAT0ld7J+Q86xefxiKzwoysk9Uv7t489Ns1A/ci8lEZp6bp/wBPp1bM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rLf09GjA2PZ3bNVdamrXY8vT9+ivNpRaxbrKUhazUNptIEmosOru06pXVbLrdq0rLbMQ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9tVpmrY409I0umWwIn9NLOb3Alhhftp5IiVkl7EWK280JLW2ntnaQCbB8zzGPGNkbGW5a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sikbiMwIe2j5rt2OlX5FcSsF7G3VqBuaxsDAZTkTA2VN8FZVpXiNBHGK1UsETcW2qXrx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YNsz8TGQbLMClbPgrWqoBExK+VYmqV2YvtG6yu3bEtFdOns2Sy0bq9k3BXYnNI7liswi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JhWs8UfMhnLFSp7bbmRhEGZXjHdAZT3bHHyrTNOlKMlVnaFfxpyTCzMK6dpsstc6YDfYA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0FapYwV1ZkA8uhKhAGF+FlTtjvgr+mLzTVB6dM2y/VJxUXealGj1L+nCZVV7c/UVxrN12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bSdQClOpTazLZewG3aQFIFdQTFyHFesIj/u24SWdnPbBRVXa77bHfMQkEuYjlCw4psC1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0jIh6J+P+zflBPox4YvjE+5/+a+JrFzV1vbj+PPT0/IfUnLejf/caXUpp9X/4AvZr7Uyuh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Zo9X1Bxq7fDTVjtej/TTRDd6J9WQz/G//ALB/yby5+P8AkSDvqfjYY0/xj8l8xzPTtP8A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WmPNC3630naZ6cBqtFnaz7SLOJ2v0f8Aj+NsPM4hxAkqpNjVViquw4llomeS2J3CYloB0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22FeEv7bM4XZXszLTuZwCtbNpq9lncRJ6zf2dNibYq87ZSI68ERR8/wD89JUNNp94C1cB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1pq7Ro6BAMlVi1wrLmzb5lSTQx7OdPXubXWHC4ppIbWa25tzWWPS75tdvTwxbQWLP0l0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vVphq9dbqJ6do10un4RTzEc22OcKJVWTLObKk7jsQo1NyrPTqCxZs0VDdNbd3Coj8RjiW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ZpfkAuDphNwrRFLMcBAcTPJ5iIMrlba8Stds4jbwlZ7dm04xiANbNoC4VJ8BPpN1L2WB3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BiopqHnftgyZeQT0LFjW+2ArK8QnEJM2YUbxGGGJCyzmAkTZ8nwGW0iE/K75sanRQqlX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TcNrXahcWgokx3noA2JhBW6mqt1VVUtEFlism1SOMYUBskdsPks1/G8hdxgxg5hzWEBZ6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g1ZOJYrynUNSbH3OGwxdnKVFlVF3sNqUDNLAhyAaO78dOrVoCbX0/C38vW+wluzc/wAoi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19m1c4ObFC3FRXh2u4ZNTsqoAsZKx3dQm1mpBUr3KlZizWCOGYrXDUwiyo5U07nfTlFGO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QMDL/IDouN0DBQZX+UHmGL4+n/KLOYTGgMHsXlU/FfDjKHhujnLfwZ6gF2u1q+n3Gzt62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9vqOX1lo/8fodN+s13rOuzqNHqTrKvWquz6n+S9s2N6/j9X9N50TbfRbPBjT/ABvjVny5j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q40cT/HTsrQ8sY0/xte1U9jWFvLk59Ev7Hqutraq9Xai31Wmu4AbT6P6cdVdrHfVavUMr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b8BdU6xtTe0UuW2TbHWAQrmBdpv1Nl9FowPTE3RpYdlK4mIWywGTwE1Nh1NoEHWnhbeY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6bmrybBGZRFO2ctLXC6fUZtt2SuvLqmBZbVWLtZugQk06ViXGyUacVVVsX1VzdihP3H1B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36WhE4NcOUVfUrgKdVZcP3JeDjWjC+k6Tc5PG7etmFXKrGbMpXdNTqq61r1FZZtZ2U/U3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a4nLTU3dseITjpqH3uVlA/ZyXmnBSx6cvt2DPcas4FjHdziVLyF5q2szsgts7m38npxu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3bq95RUpWEfJDyyhYWC6ckPUzpt7kPzdk2gjAr+EX5WWLseCfi3Ll+YcCbD0O7arbkt/Af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Q8M6iFtxo+Vljl7WRy1e/da3yOHsAZWq5cIjUqQtL7t1vMprDRhtijdMmi0sllTfiiYN7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rMA9li7WdwQpjtBzG8vWUO42xVBe8bJWC4LkSxd8w2NhyfhATSbU7rCplmbEnLsGKgZIW0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cuTR8hp02Fmyq2qqKDQuAfg4UuJTjv8A4W9z5kB03lYSNoDWJ8qwj7TftcD8rLDn5TuB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Y4YM1PxRgFOHIHyR9sc5Oee8cVthDaIYnT76JD/W8+4sPmKMy3UVact6pRKdel1uJTGd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h7Gqt7lay04XoTiBs+7MzMzSHbdqLGeU2dzQahcXegjGotQEW4/8bp80ejpzNJf+n1/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WgPr9dqO/qqPSx29f6YaF9Lr36T/AEsjT/HhihzyxjTUKL/Rl8ER/Poy7fSKxGjTJ0/o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ersLqN26Val9JZTq/S1fX+uC5G1LTR10f+MuqOr03bldcsHAWbYByqzEYcfcMX8VpfUS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97qMyzgYmJ6vdtQj4gdTKR8X82tNLQbrTsrQoCqrhb7l3tWBMDeMT1i42lEebdQBi8QU3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VaZKxqvUFxo9P2lsJx6fTtfWW968FKUUtKcvaXOq1YWYmubAImnq2VNgBzKKv1urrwJYp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FyJRS1r+qXh7O3KRg2mttPp1Z5t/S0m3BZxTplJdxgKWLNc/J84inbpqVLPpiz2/V5LlKw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5XXugHxRfiFVbLuIzgty1vxC7/iG2hSY2XnNk2DP4FwGdjv1FVYZsMWC4gbBbLw+a03zB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EylwJey7l5gxluCmNreGAI3fKr5WXpsZMGxttb2fKyzG3OVbKspwwucyvesYMi2bhO6wj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Vz22wQleaKk3S5JqPkFoZkDAVO2a6at0wBZa+Y3xXvfLKkkBl+vjvtt3r3oD8rSUdybI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aqy9ssres3Xlk5Kt3IXYqYA6RzmK4MrG802dslgRUxQ2PvnbsCfiTY+MnaIV3qXJRtPgb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4LEEuO+z57TfuVrVVK+Tcwg/cla/CxdrpqABdh5WrLLO8RXbhNmTTYoFvLHibwAWEJgaEL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dPpfDj9o8jbzjjVapdMH9Wszf6na4Go1W7Uah7nzNM/a1N3rLGaD1M51V36mzGIOU077H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c9fE3QvO4IXyRyMwgl6tPZRp7f6/S8nSerUlG0Ff6f0jUtza3/wAP6tZ+m9KXhL/DX126c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11+m+nelUVrZ6przq7/StVsu0Cmn1F3XdZGnp/wC16AxmDNrTSOB6Gh6PKh2P8aXw5lnj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HxXYbP8AHgZYvGIBGWL8P8WdtnpFKwS4fEDMxEHzbGY0P5Qxfx9Er21ky5sIBPxFTdyJ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ccdMTbOK67LswAz0vT9ivaoanlrrnYovagOFBjnJOlUuy6dIAsSpYe0Jbqaag+vuYW9y0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FVBd9VadNTpRg6mzuFfnNZYAPTa+MQ4EufuajRVb2Z8TUXrLtQbzRp102mGJZ8ad2wO2S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cJ4ZsU6Go06bPwqAQ2nvOiS0gm2wUoOZs5aM+4LmaRNtFj4Fa/tV+T83OBKxltpM2Auf2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cADFTGqMTCDg43/da5dOb7GYWPkAje34ztnZ3BVUQVlwXB4DDAQlYHYFT+4/xaEfC1FFe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Rx22JFbr8Zt3Gxi0HLWKq15C1lvgZcCAczdlRaRLbN6vtK0E953D32V/LJqLLsiK4Y2g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M112FJt3H841vbLNkgcQ/KYDKuNqcx0xNMfiSi2XY2lsmvOx9+ymtTWLNg0tqojE2wMV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0ODbwFuzLMbkTdK7jllIfM5WcmBrNlHyr7OVDbmcVtFcU2X7GVdVwtTyrapd9t1rBouNj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K8/JhxTX8FyDYvPbWBlWeG7riG35C3E/KBtxt/H62mc9EsO2z8avwmOtuoqrj+p6YAeqL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Xahi1z2NFbbHfPQnp9+RX+MX8Yjbq2O58hCz5KuDO6dxYbdxhgn2o+Kient2db6kc6K2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2NPS7eo3u9PqOnUm70716zf6p/rYZURZ/jSavVULfZazWad9P/joHF3MN4Z9dV2Na0sO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PT7m1+jbS2lZ6Nh7MFX5lnI9bXsaaWSz8PXf/b/1YcGMOPRVNvpafl9YijAMtA//AMZ1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Xfj0++hh/Lpp6TbYFCKIz9x1E1ZLlRBPVdYovrxYuyYycAQ2IJ3oQ9hqpM0WkV9TaxJbm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sDHybG7NddaIrXKJY3duCbiMILLlWYFh8tXTl6KhWjHdEs7dW7v2ncQ+m51T/pq9PULH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qtcWh1bSu/U26e3JsZQR6dpghJ5BANrhmtcscTeukq3lzHijivRj9RY47dQ7lescEoJZ8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irLeA7ZNaQJhDYVrIwm8doAkrXiFOa6wkqYZRcutbIzHKMqiqhcAENMS0k0A7hiLKhvi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uOHYgzt70tQxUwSq9y4KtmfjG/dONrvt3kbnsLQifQwx7OQ5LICNmP20JVi25vyWthuTba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z3FZyUUc3hXpxEQGlnULcQWZ7N/42WPuVbeGXBpqLL3HabtiV1tZG3UxBvjtWg2loRll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KcHBJvRalQV4YKbHUC2oS44ai0pLM76UVlB7RDsHa3ebiSwPJbMalDFYVuSWbeolRz0r+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/26XwUcK2pwG0lYeajTgMy7AFRh3isUd06gYZFyzK9cBwX+JawvDViWEmVWDZbcGhsswt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eSOAZnITGWI2opAzmH8mOYOJbqaFmo1q6dW9WtzqvUzg6vVORqNQIxLwweeni37mMyyZ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4aAwedZe9FStwxzBMkSvBtPJn3PEQxziaFECXOL9Jc/H+Ofm4xPVL1TSrb2NR6dWDrvUDu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/4+/ymzuXf5FqN1reHnpn/I9E9U/5Olbmelab9X6l6n6m9oA2LoH/AFWlI5Rzp7/WqQL1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6q59Xq3wAeZYvw9cb/kt+LHlhGPH+LttsX8vpoqlg1coHf9AtH/E0f4FhLvxHTHOJtjeG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9uuajhQuI7itdOpMAlj9pLNN3Lv007dgnbadkmJpjF08ShQLdSEml05ootll3auXJZ+Z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WWKk1GtQw6uU6vm92aOMtoRtiqos9NG66w7FoxLc3uavjkJMlrNbrP1GoTUXQ7mnbli/H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/k9al28RzuVicvzD5orBms1B1WopHDtmJXKazY1da10isFtTYNHp08Z2j821FwssqtRY2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kyuqAdsLTuS4ck4ijarPKuSqkxM9y4Lt+TwLslm4nTf0j4zau5zmoDB5MGZ+IGJkhN3c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bZWxDEw7YPizbQw3EjcIQysBvKfCPyzEEf76tV7ObK1bHZfZ23qK2EfNOLONzYlauqVW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oxZV4VThodwrWv927O4/uyw5m9StDKptG5KrGeA9p3O+Ld8TYLGuCiETeVgYy2zeKVBHx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dtKzCtVqVMFLHM3QtlrRh7NxDKFUbrJUZZB+89iL2nqUIrs1da5a1fkFXLbQMdsJdsBu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VbVVrjWJ3OzMm8OTK3xNQiRbDtdHj2L3LLdzblxdaEBvlWoaWPmNZwrwER8Z3YHc+TbXH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7CQrcWcQGZ5ysxiIYeSPPUwHn7j/2dMxug8WcxTgnrTX3n1+nH6TSHNBn23heGzB5cZgE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7dPpt57N09EH7b8I6quj1hmiJX1e/m1o09L/APoZ6Svc9Z1lnc1zR5/jLfLS2pS1no+r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k0XBufMo1J0ur9VQU64maG2t6j6FrDdqlr9L0FVXcVfSakr1HpFR096lB6zk6r/RhgtGn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zCIuVhcz0y2ytNOpenQWKH2Yly/FF4ifl9S7hQpM0+lLSmpTcPA8Elis1B7tgHTW2C66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5pJ3tFP1GkUNrKpb6jdE/DSod54GcywpZaWyfxg86qwUqXtedrM7Qjph1GLd6PpWHOl4Dj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/LXLtqrrOX2qLbQX9R1B2ASsfu/6y78PpfxObLKxhc5Z/26XOxSTETM9U1QMGYtZMSuWc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vaRhp9OXa1/ig3b5c6CUpXNgztSG6pDQxeIu1sG9yrqjEbUAE/KKuZUJVuWafaLdi2WcLC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DtckBdzWPmFAERXKrjsKIPw2bAm1q0BZlEDgxLSEbO9ADM7XXBVMrLMvY+WhcA8Mg6FT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ObAcb2ctZhon9fmIhYgfKpQGAUTGGUHbWR3r+bCu2MQAj5YZZKa7HrQbXBDtsBttOyVsE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x2+STktuzHfJrwKNOqshyrDyUCg7SMHCWja5Bda+HsBrQYUEKVJz+5tyWKWrh9tjHt7a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O6uoQoKq2YPvVzZCYRx9QqBNom0TaCMlU0FzoUYMzHhgViXYjXrMAmy9FN1zPAYJ4n2xzE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z8NvH0mRCOemcdc9SYkzyPOfb9y+MeuI3EQ/FzK6msP6ZhWJmaZsaiz5Lpvi323B+n/B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c2eprs1Xp3/2GqQpqPTE7fpuqOKvVVCC/k6XnUanH6hoZ6YP/gWxPQv/ALIfm0M/xw//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X0LZaafQKTHPFpyNX+/6QkcZWvUaitDuY/wCNftL6hqm1l+l1r6G/1rSrPVHU6es5W2GGf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+xlOdvQzT2Gmw06fVj1P09qrKTrKkbUKyqVhxEKgm9IbnJTS2PK6a0mpvFVfpNDLRNS2I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TCqONfqBptP+rnessBBjpNvHImmvqs01qDGlzbVTWqC0Zl2XuxFO2HLReJ6hf3b0HAE2y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4bxX6eKPTE0tn6n6qAEL7nRmlthJdxShO4CUD90xmlv4iY+NFNaMeQ+KVdjPMUZmobtVL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ajE0enbaTslS7zq7e49Y4vXuSwimqU1dx+3LiEFNO6LhI+bJSnamoPx3F243E743xCDA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uzGdR3PlYqllAhHxQ7T/ALVNwjuobLRFBqP9dZ3WYwT8H4xle46hbON3+xOYgDUsxg3Y2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BPM3fEEA7CreJgA2EbavjKWIFfigjbYw3uw3kCx6gGLbt20AKSsQd0qnyAWM5rem7g/u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2JsCHAp3bj8A9W2Ftihv2EADW0DKnCaWwKeGFfKElZulSkhnG5ANpfmype1+NW3IBKsCDA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agNxQK2nPbdKxbaa/07m3ulFas/JtT8XFg+SMdg7cBAYonbxwKR2qVDV7UaUBNva2WXuy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avMbc0xMCMsE+szwd+IOZyJ9kzcM5+CkYYifZUiCKmRYnTmGVnlvPgj2HoDL/AOvPHTeY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Gz6IwynlPzEtGzWmPzPo/1qfiBFn20UzSjdqtauzU6M7fU/VPSjrbdX2a69SyMvrjfG7m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UmGUft/4689F4uZ9zv0/x3j1rV/+1qOF9e4ijh480dmf8cTyYo+TnC6mj9J6Q3CuZ6U/6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Or8LoYwn+OcXD8nhMWcCLzKNRbpm/U0vYjgns1sTpUn6audioRVqWZEsvVY+qM0OmOu13+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Fh716jp6nqf1eqxKh8MRutMPK+kVkaRDwzACvJc7VByYijb6hqtlIEq/HE5xqfCCAYr9E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HTZ2nzgX3ZZPhGuK07sy63uP/AKCab+1swV8XMMKJoqO49eFBZs6iwM7PvPmVjYtzlrPn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6tz1KRL/k+rt211Lua7BA4FlquQyxdYwazUaiw0r8afgpBLaZsTGbPUbs2AndZB8UavfX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ewV/txi1kavtuTmt9oXLqtfyLLiKdso3YX8q95gfco5jr8kyImXapBC5FbtWUFX7bfEiw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ZY3ztsyj5hXAH9agkne5ZSJ8dqqDVYdpU/uX/lVSXhQC1vKg4zhVB2r8Sq74yBVqG53TE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VAly3xCnMA+NbbJYc1W275au9ASIzghULQgR+YA2E+TMGLEbYLSkrXctdO5bk2Cq3ED5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IXHwS5QHy7kFnVGQmwizui+WIKzZqeKPwsdLF/wB2wFele3VWzFrHSqkw5RaXfFJXN6hlS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SwESozVU9sn2MsznpjoFgOIRMjCrmNxAnDLg+JvmeUeWOd24idyNB0c8Z6GfR6CNyqn45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MqOLFlwxfgAnwNZ8dU+/UNH/AASE8j8h4XqeJ6fxrfVvjq9Mf/kPVVzqNNoLb7kv089b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13C+oN4M1I7foR8ei8u4xa3T/AB4f/M6rm9xlv8hO71Ifi0s8+lDf6dWMls5lFXf1fq9gu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8Zt2+qGnNNLSzy3kz0AY0u/Du3QTGSq8UUB7tow1aiB3neInfzAM9L2JhSN49H0/6fSCa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iU17FXies6vs6YDpp+FzLOqz0ylb9Q/ncAtz7m/FdmEGWsssmvO55pvxjuALH3GsS17L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LexRVxXsLWVKAxULLbQx9QcpSmGD14TZNKiKtmoprlupayV0MZVRvtWoJCQRc+1SePulc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MsF32rs32X5BxUhyYHwtdndfUubWVdrqJX/caxKkhO0U/Jh+Wps7KU1gAjZH+LDmMSAt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8fAbapnMX4x1XubOGGBhrQ6cbsQgqfwSnOA437hvLEKr7Y1h3DgPhHJOT5sYGb12eFZsi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+S43bflZ8YxdI9mTTtJf4M1TKhbIAzKrzWLFGxSA2Y/9W10rtQrErOTntq6mWX5lW3CFd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2htOBiYAL5Eq+UA2jcdi7e1jdK96tqGXNKMY6Pu7XyRMMyxUGG4Wq3C1nc1PL3IAAuVT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ymYwGbJ1LmV47pqWd8lbKw9SELplrzXSu9rE+dz7FosChG7rGtZnabLY1fw3WsgtDNdv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mAtrtqNZIhHVhgiGGbjkkxWxLCCu7jbmKYx4XyQB0UxhwvM2xuv/AOa/ierdEmIOmZ9N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mtGLITg5E1X4DmqL5Hk/2Z+K+W4mRmrT2am9dHbp9V6yf+TpPlr9Zt/V2ahnq1RInrH7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Z6+N84ZbAZ6+opL+PQjm9RHhn+ND/wCUvO67Tj/m+tc6/wD1Pl5/jrBbaTw/T0Jc+q2m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6jqQRrLtv6k+GjePTV7PoCLkkctF5mYk0YwMy2GYlFYniXagKK/3Z2JptIj3jmFtqZgOA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XV2/qNUOlB4Jj9GizQViijBM1jDtDzyEHhBNZaJqMdpnEoswtl4jMzyuqWvsn+OaYvql4X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tYZy9pJrmquOyh4z5Oq0ZqYI5i6WfpKoNNTBTtFloWaevtVniWnZHMURVwAs1PFfgGcIK1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U3bmV3gjBRNscfPTJ3bqudQiQ/FKlzK1Est7QGXJ5ldfcjKSy4akEA1fG12Dv4hzZPyO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35pT8Gysx+yckDdOSvCwBXjbcPZlF8upUE4RdpWzkljHwzsqpGbLL/Y8cbZ5CfljkVgq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Yu82nY+N13bWFsoBh1HdKAAhyW1BnJrVm20OolrpsCjtumw7PhnMs/bbMtYNAu5FVe1WMm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MVNVvOoHzQbaWsZ7GZsFhmwjPmHMI3Vbz25uVYTkpyzZ372ihQlYDKRk1+XH7qsa2evM0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Vr3hXu+SPmyVpzZgJTueXBshAAbYLxsKWNKrMDWMi2VWixKn2Gza6uhRup8NxAcifeem3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oQrgqRmzG2LzPxOeg8kT6r/GfQjdBxAY/FkHVeGu5Sk5rrvXbq7FbpcIvE1fNOnO7TCL5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+E1JSvSi5tT6d6l+5p/Sl3ep6o5s0Ix6Zqfx0VJ1f+P6HSvf6he2+2zN3oaHn0qjva28Wa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QyvRLR6hrE7eqYRp/jqyw/LTtt1frSn9Uvh/xaeiZiHBHIKz0f4vbyLIY/E9QvK3erU9nV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8eo50fpVeZzMZA4AEG4yqsIhZVX5uzFFh1VAh9QMoazVHUVFavSPx8CmrZTX5vbLjk6xtq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t6jbWfy6VD47ZZxCZ5noWl3WfhF/G2zfYpEbxnnVXLp6mtdmLMwwYtbGV6UmLpwsutwu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h8kHvazUvuarasuYRqWvOmrONi4stFaqwZh+nirXHs2l8maWgZZ1y9hMtt3lRmIswqyzW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pN+pmu3I2lqwbEBbVWbzbZvBrDHAA29uYj8A/KylV7GiGb8bSP3GqBrI/Fvm7vsAYs1G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NeXBi4Ndd4ZBSAlihFxhi+Kr0aFTLWEAVgF20/8A51HBsM7YKsChAwn+ufna+8tnY4Hb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sbofKHDfkfMA3wYnbOzwmcw+QMwOyrvnJBC9gAsKcb9u8jMVfiXiLtZxzn4Ou0NF+S7+5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u3dg1qte10fubSUCVJtdbFwysxjpsIHyVdxtbbWGIhsJUCGvb0X8Kn4CwNhFrysIwreN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nKqb/lY1LBWc5qZbVsUVPwwYjZjeor3LUZu7bKA43bb7yMWY2r/WaMp4GqrwUTfSo/TR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8dTGGYQVKmGMsBxB0Er85gOWKgz6Q/FgMLyfHTOCZmV+xuimFpZ/ZPocS2f7N+FHDlhL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7qtFyn239kYZHRPxl3NmhP8Ay/Sgupo0vp59OW81ZQAek6tjPSrXT0O/1XU6lEp1bnR6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F3sain07QaW1NFprrzff/AI5qO5d6ruHqGOHWekjs+hMxm75euZ/8kJbwDPRTs09fyh8Z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NsPhxL82enVr+t9OTILePR6P1PqHqmr/AFOqU4DcxhxK1IldlVZb1CqNdY5YuY6zaIRP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8rvTOLdNX3HzM7En4rX+7cBLXFSWk32umJs6VD4nxe4gBaU6YvKkWiEANq7tq1pCqrFEt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R1xdHXO1Qsr7UNhjAmangej6f9T6i3nU29rT47VfCBsqbX51N61q3qFSiz1Jpbqb3PpAe5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4LG/LT1927MsU79VZMRFmdlVrG6w1gBxNBYaXFfd1FS4RttaXgJUowDAPirbrWaWPKlyd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9h3TT1DBAwx+LvthOTTWbJVxpmwabVVT3Tk4FNSg1Mc2WIO28Ul4du/yrvEUWTaqMm0pv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BltxE+URcwH4kAV/TcnBSfk/4sF3jIwrRCd7tk2DaNzNKtmDPIJGyVjc9pAY42j4lB8th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OCbAVPMRcqrfuou6OxWc7dtlYztllu9O403x8C3cbEDyv5Ow7buytW/4dwiLyE/Kzkn8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bxa57djIxZcqr/J7N225gaM5XyyzG6wntWG34qu5awMM7NO2pFunYRLmUJawAr+KjLON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Y2wWZh8Hks0txhnsVd3yR4F3jOIejRhmfieh/LqDg8sMkReWPE+uYqYgzH/L/AG/1AMr49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jz56WfjG/BFmzbMfCvx9RHmk+OpPDk/LfwYPBaVQ8PrLDZqtEcer6xR+rxFYYz/8NqSJ6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1a9Y+tXTNerp67rntp1ujusf1P1yo0o/jSX/ptb/k9GzVjw/xXX50no27lwdvrKbpXyLo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H8Z6eP8AhWfk5yTGgbPogtfT6jW/p9W+k0ep1Rs06+naFatthgZBPM3NltxOyAfLExGH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pQ1VDk3tudZqmMrXavgeu3OqrqbFh1CNO/XO8s/UvhlutlemE7SUp6fXuSzK2qFFQO+A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6nqe2icqwjrusNeFoTCERuJa25/8AHdMatJjnVWB9Q9mYMmahsA2dinG4lcwpGE0I2ykb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7FYTUWbAoJKKSa03t6hf3XHlziA/JASdPpgK/Dfm91jbtvwTa01mp7rK/PzeU6SXMlC5Of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YrY7VY8ueduHY5dEZdMlZWOuy5FrW7uLN1bG7INbbWtsBmUVdhS12lQCv3MtSQatwBxs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tuK7l7SK2FTKEAGvGbT8TZGs3wZEx80LTbwqDZkLbacsPNte2bSIg3L4nbytfAxmL2xp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YjYZvlBxMb1qRNnhgxUDPcsOCnyawBkPCZlcOAW2sFVZSQJaNljt8gS0M5IpTKuGBTwxy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PMsztaJZtjW/ETd8a0LNsCRAufkJkh6wNrcSsnc+c4Z1WyxVNzEbBFAcJZiKm9UQtORN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FsxZuXY1p3KjPO0iwNmaypanrY7q7ShsIeZ9jcwcTMYbgDjoDwBAcwHhWwW6YzASJmWf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7/1mQOlh4g6H8YOZuxG5B4NcEsPyQHd/XrrB88cAwczjPTTgfrPUD/zaT/8AI+pJjWfoE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0aq2ptBqfPpYI9Gu8FmtVLN1Xq53a70ivu+ses397Wvkmz8dRjX+hKcT06j9VrLFFMtfT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3Mr+hVS2GY7f+OpGfgZM9ICsuoAjCGPP/APkW+QxVtP6nqNNXpdRqr9d6jctF+oqTuJSoP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fmR0f8QOIIvJ9Eo+A5b+uuE7RRmx1E1Nvbrsfu2Np67J+g4/QwaOdhRCaapZr2mjobXa7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4MSNmJkx7BUNMh1Fu2XHaijAQbnHC4xNZZgen6bv3U2YV3FNat8I7kKE3vrdT+oviji0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RcVOZp68QkS20IMtYyCKDPUb+xUIPLncVEo0e1F4p1W1rWsywDGGtpfyF0SxdLUsG1A9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6cUzb8QdrWOTGJUIQHq2mylNsdS0ZmqGnP8AyHrPbVK1L7A9QJLld3bDiNZkty9gKDJU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1kbIi15FhBG/FbfgjkHcRGQhSwYM4MvTtpWMzww/FWCgwiJkywYhO2NYbV3bVPLbR2yh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RlsTwxUg8mZwzc1hiATkfiwDWyxjljw3jPC2HBwWtPxUZn4kYypOW5igqX4cVlpWdsof43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ypi2FQTuJGIr7o4wcKK0/coqE4gOwC4PH4K2c07ckMCvwe0/LPwrLIiuZ2cxsqCQJYQx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5c9DZsVRvIGIUye3tlmoCxNQglzLqGfTMtqIyymgamGgCva88wjqRM46NzB0Uz73Q8wQwH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iDoZ9T7+piA8suYOv1F8YzCfiSNwPzB5sH7lf5a/4vZP9V8CeD0r/v8AUBjWV5/W6lma/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1rVa61VIvlf7HpJzZZYO03p/7h9YX5f40mfU7fysbMeaC4r6I3plGtaj9Loq9fqX1Vt1rV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IP1HpCGW8xxx60q0aFEyGAzPT+KrPxaNH8WNt9Gtjocndj/HBu9Y9QT/AOTf5uJjgiLG8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4HhfoStj20QUVAZmpcdxZqiXZVAXzNS/dvhUTL5axxKFdoVmrPys4Gh07abRjkXWdlFXh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8Rr7t1np27tRvk3AmnU4uOyaj1GlYivqLq0WmtGwdewaraIihRadx9W1O2sCADDWxVJlN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rwtemXfZ5GJce/ZWkAxHs/TUMS77oEzESen0g2nCxSzrdgFBsW2zEtbtKnxFlzCVs7t25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nSlhXXtjHA5jttLWfJdrvt7WoVovwQhbUU1WFKmDLuFu1TZWcS1e2c/IWbE27Z4j2b1r4l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/G2bhUzLPync+AU4/wBmT5M25AhrOVLKWcqcWWYLZwg8k8sZvCzy3aLLjeyrttb4vWN0+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tcjZiLX8WbdG5AH7jYEc5niF1MQsZsJLfGE5mRgT7NvyfDBRxyQp5Yibzh4yGM5Ipq4sU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h4NPy6ODkrtmAAuQfkJmDbsq2g21DCjjwWcsM71qUMHXtqU71TBq37+8K37pwLe0hlgN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81puC14cIWIyCELm3To1Fvp42jeA7s80pDVdtqriwyQIxCt9Hz0xPB+zAemen0D0MHma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QdD0PViBF9j/l9T6MbkrLBB59QXOnB304mMESzjpmaDso3qY2azR5/wDInNjKcQf1+n6h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p9SZHu0ipbrLfi3o3/wBhpah6j6b6dp/0WlYFY/lp6Vz6HqgN/omnQ6Itg3Nk+kN+o9J9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lB0erPM9M0/6nXeo6063WYwvJM9M5v9RAr1BjS3x6j8Vb8pYcL6U2zUep8ayoZm0T6Uc4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mplhCgfI5xPQ9NAcxj2128udlemXgTVXdqqtcACX8DgStO4/Cy60KAQ7en6Uvc5zFOZa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Jq7u2NJRvYvWq360GNqYdTZn9Tc9v6JmqtH7vptQq0rNlk4rtDO1exZcwA1d66XT78nL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RqNXFXM272ChFJmrsirAMCnbt1Vz6i1aotWIlJxpUSx61XusMS+0IK+SSIf2lCNewXaG5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5zNLQdW+iBVXf5XNza5nJBqLroyLqKwH0rVBa6nBXTIu7OLq32RWYxf21DdqDNqqm1s/O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eUTL4DRcgVtsOOdm2x8K3BU5ArAMNhAXIjgllTc1W1GvwLFxlRkoVBtRcHEo/qr5QZscr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pXwVY4KuJszHrVZp6uLF22WIFXpxmptk3EMTvfqv4E5jZWeIjERCpQAb3PFfymCqph6a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20AtExKgqtd8Xpl35Abju2wqzLWu8hMRmzO/wlmYoDH/UD4jiPnbRvVbkdouRCOWpJSq3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BYSHb5nwEwYWxK03slYlyZQ7hNT8YIMxWaE8JcRLGUxT/AAEQQ9R08zGImnsdbn4bxX+R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fGFI4xCZjMXxFgMu/P6HmbcxvjBG8fdw3abRHdRmMeZYfhPM1FjPNavf0/p6YmDtr7dcY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f1O0rPRePVNQf3vQ//uLVG70lZYeGjz0n/wCi1Sx7P0/oT+HM/wAdfHqvqNHb1Wq1P66iq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l+mV07RZyfENmB6bqT/5D1Mo15jRK+9f6xzqyflulrfDSjK67U2W36ezbdthT47AIRmE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WtdRqO6dsA5q0thuRdiL+Vjb3E1B7tyjpZ+7cAoltyVq9w3PrFWL6kVh1NjJfuJ9PTLr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7VQ+MUboOGJxNRqDbabriCpMQTZHETmxWLJo9N+r1uchRuNj7mwTCNivNWx1Nq1RaoKgI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pUvfSorrzLj26xXmHChibDqGr2BtMI9tFcb1Hm9rrii9qv8AAd3bWPmWwFC4FzPfZTT8G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s1SRkLV6WkaehFbZZZxyDyxuyiZLQj9Le67WZmIFqnSHZN6vaoFdmpJ3q2FezfUqbZhWd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5A+S+Ac1sf3HULPNdQBBYdt7dzK/yOcovyc/OL+A347m6YylaKUSxe2M7wgafIzsjfsKu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EYfLBdoWXLqu02B6a+JbaHgzSuQ1e04m9NpJx9pgBsZY5CYDNxMT4tOcZ+VjDYYi5n0O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zKAsHFuo/PGJ9KpMr+TFVMNeGQ7DcQYLjExM87liBTdqECyrza0rcCU7c6lsxFZ41bJF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wExErYb9sY7psJgGInLJp4ipF4doBiz1DS2WM2nsSVhyatHe8bQ3bOxYYzbTS+Znk+3Mz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Fp6f6YQcYlv4j8PtkMxMYhg8V+DiWsDD58lTgwQS3zmCZ+QyS+ld1WGfaD4aH42NxD0P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9L1L0aK7WWWPptHqbrrNKtGmduPTeaWE0+k7CHt6q7Ujt6n0ZgvqtgE01Saf09zkNGnp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Wjsts/FpoH7XqXrn/uvkGv1zVUVfrtTZqPUO3VL9qOQWLJx+M9XUfqjHn+O1d31j1GzO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2vTbNZp/UtC1T166yovr6bAdShndUxba9365AH1FzzZkheaNI9k0ukqolSfL7uOxRyb7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J6pq10y/r7IdTe8IzCkcQienWLVZrm3P6PQQp5m7aLXL2j5RTPwnqF37e0THSvpeeK+IWI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UHJcbK9uTgrLCJqbTtFhAa54HsdtmZYNqgcOcT0zTdtHMRdybjc7HbGbc2ruFCFcx1xA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JNjspaWAvZae5YBsCL3Dq7huqakGz1CpBZrnaKXsr0K5pbT7H0mlbD27Q7kV8BSZtO1lYj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03p5FtaAAEHudhBF/HaxrUnt04BUfBrGLnltMMrZwW/F8rEfAUEzzGyRmcbCBAu4WDnJ3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aRA+1AOAGVflUGxEqbZkmFuWO6YaI2251xNwwLP3qm43jFaB1xPq1w44mWWoCZxLdsZd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nyqNf7RAMFY2WowWrOE/I/tyxSZn48EAGEc8Z2kzgjf8AFATERp5j/EnwOIWncE3fJiGG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AxhZYwda8FWrTG2K2Ip2FHabl2iAZmcHII/224CpNjCV0cpRWI4DL2QCeYMxvxRsoqqs2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GxNbp++5oNTDwD7DMdfEWDmLNNo7bW0mlq0yr0s/Gg5ReWJySOPJizmNz0IEAEPF0MSX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LRLBttEH5VcRf2/UbeLGHUedMDLT8fTOfTfTOz+u01j26jU6r9VWfx9NYAV8X+p6l779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qfSFX9Y/46G5r0f4lo00g2+har5WetnPqVg4aE7T64P+Sc7Wnpte71D1g51uN9mBG8RB+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8dA02mv/ACMBifuW+BSjqu5bxq9CyW/p2nYInZgpYzsGCiOaqJ6ZYmos3YlfJPPR23uOI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deptbVakROmJYMQ+K5XR+s1ZUBkGV1L72Vfkmc4GLXxGy8A46J+JMc5gHx0WkWvUWNvF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PjcebDgP+IEaVLApmqMPA9K0v6i64RRva597fhM7i2ygbjZd92csh21enUF3qT5WWcWPu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ajUjT6bLMwUbSgjAbtLa/wCl0XFemo7t22X4hO44wK6e0NQjEFnC2UjccpZqk7V1GWW52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xbT3ydt1q/uru7jtst1Kpjedq2c782M0bEc7Z5jN8TxAPgOGrbHTgWWoTCoCj4l2y1b/P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HiXKY2S0QCZwlibJWm9SmI+JWkpTjfh6FDsoJiIpS7yGzUnDWD9w/FnsZ17eA+AgY7A5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ozAMkgmMxYV/GWbRFO1d+WtIlfhjhqwAu5gUtOBSdvlkXMYfK3BAWYDNjB3SspHAR2bP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OBl04P8Asw5oHxtAFn7e0GD8ikrBlWmOM8A5VRiMeQTgieYsBhEzkZyCIeVtrniPWpFe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7faR0x0UEnQellpgIIPJEer46f8fseM8dPsxvMMWWDlvJ5g8P+I6HwDiwTWDGoWEYtVp6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D5Eb8vT/AMbJ6YwHpp3b7rv0j3OjVvyNCmU2ln1WEu0+TrvWKtl/py7afyX0z/2tZjvNH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DnWesMP1thzG82ePV23U8Rxg6J9mo9d4vpPzJh8T0/VfpdTqqXpOl0z6/UaypFN6BZwZu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Y/qeqINltkp1uoqg9UzB6hVE1aGBwejnCerVdnU+icXDzUu1VzNW+FWai3tpQm1BPXNT8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u8mZwui0x0lFvh7SrbFEGBKzy/nV6lW1Bb4bumDCwVWcsaq8yus3XV+K0y9vyH27GFdo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C4GNxVcBzhX5lVZ1FumrFNbZZ7T2lRNsb8uFmt1B1FtQJawCpV5lWl7y01bW1Dc3vsHdCQ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ubXEXwx4A5oVlSmvJr+IufbGO9iyrNFp96PuEflKSBXR8ywPcsr3afR2NXGPcj47IAjM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1lcm1iWcmWZNKzCqFxD5XaF3CA5JgOFPymPj+QPxZWJZcuQOSPnMDB5QE4bT/AA7W8eEZh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h3YCqBMtYuCDtCsdxHA+LaVQSjtWWJeLVxzNxJ/Ji3wL/Eg7ZvOLuX/2Lmyxttc3HJfj8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uAUQRvDova8xCMOu06ZiVuTDfjFO6PnevE4WP0zHziDyy7mdSq0NiLkRjvldZaWVkGlsR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ijaq5hHQHiDgjx4h6sCOnmbcSzG0IbIaAJda1d1zM1oPHQRabGXpiaPRW6qaD06rTDPO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YJX8TBCOPoTkufLT7glv4nosc9Pr6zEHx14gMvM0aKa/W0zpqT3NPjaejzQnaG8aMbfT6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/R2jY+kTGmpTu6p1xcDjVWPpbJddpKNKddp0lWusFHq9Xa17cRU7t3rtijUUn/mesLjW2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PYJjcys7dRqWtsq/C3dmFpu6aL1Q6es/5BSiW+pWWN6bjU+n639/T7K0rss39F5MEEEq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Bjd6jd39X6Wuy3SJvszz+CnLt4n91wEucU02FnbpVxCYY5yVBM9I0iXRs4sYCqoEnzBl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0+n0+wRmTBsWdwwl2i1yurMuKaddFQ2n0/Mx26DnHKwBkOtu/dYzgQ5Mqq2rdqK6gv8A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jtVO3BtFMDYll5mnrdrfVbtzqkW1aoxa11UmaSgacUK4S1kpjg2S+rbKNPumpbeyiARj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e5kREa9zvY77HbE0NHeuGwtcsCgWbQBsVUsygRyR6hWa7CRFqzUOUQ90fGs0bwwCgN8VC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W2tB3JaID8fIxAMzEE3c+WPwdmHcWxWsrO178b8EIRuYD5fLEFzYRMysK0I+QOGt+SVswK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Qa9sCFjV+dmFs723TphqArbK7FK2uuyltha1GHTJzFZTOHsYLut+J29w+CuIeHO3CgtK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5wYZ+JCfHydwrax8rmLugPytsDKvLN+bflngWcOBN0VsnI2eSrgIrjclrJKjubZmKsPTTD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4J6eI0QgxuR0AwT0xkbdsU4jGBMRsIbNSC1r11azU2rbfzApE0+gZhXoK92oRe0xBYDM0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a2+A+U8Tfyxz0BnjUGJ+J64mMQ+xvA8QHDQ+fEHhpUfhredMstHw9Paa1O5pdA3/AB25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OIg2em6FtlzH4ekH56v01NWlopQaCyr/yVxIvr/8Aa9UGdVpdEw01no7iq2rtehak/qvSm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NX6XrtTNj1Xeusf/ACNngyz8fV+KmbE3RubNDqVs0ly77DWwmDNhnbgqnahqxKk7X+MWE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ApiiY6KZnij8QMDG2zUnc1Douo0GRVSnbqxNUcxBNS+FrXas9Xv3MZ4mYnkkCPZmJXmBS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yNYw3bonISvmwrt1db3316PKHRmDSmfpYNOIKBhvgPTdN+o1Dmaarl23viIR3NXqAg/a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GsxoUfUjW14fRHZTSmZV8RnM1Hyb6UTW6gaOjvQlmgWLXx6fR8wu6ai3bM9y1rMME3vrd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vnLFK42TNHStdZ4W2zbE81L37xWKK694atN5NAZGqV0f4JY2DqQIRvTR82V5WV7N9X7S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9xiFxt5BAc/j4jFgg8sm2MsHB+t0Hn4mDyBmEAqg5Knuf/krgRV3wN8ip2sSB8hEQYVwF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3/2fg2Ny7RuRm7moHyK8aZMJeNsodgjKpurrLgWCOolKqUYDuKBuf5NjE/GYILtle5+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SownFljM8DHc5JcHEfkq2C3DBd6tYMMgUVH43V4NeCV+DkxeS/ExBwWXIrJIYc52kgGH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gOYYqlmo0VkSsVLnI6jiH4kH2qJjEPgZirtl2orQ78jXq7acUWM+m9MLHT6Kutb9CjXc7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S17aXT2XvoNBVp59uMoFi4jNmeIGmM9LONQ3hT8fsxR0byfZ/qn4x/yEbznlZ9LY4l9j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12VnWH5DRfC52bfMRRmB9l2v9Ke23Wups9MX9u05X0LnUXISf/GHsp6dVprtbxq9Pltbqc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R7inpZta70TRWfO30vWBvT9KvpulOute/W1frfT/Wk3EnIaEbj69xqWhn/wCjStiCNQpg7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NqdOsbXy2254p3+gawns7JiYmJiY6CaYfEDjUWitTYxldfds0NX7u7nOyvJaHAFf7lv3q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xZu4syCd0BaBCYEGbcVL6HS+5/Dvtr2xRFl75XW2bppqdz8EW8EZw9kRdiW2qsydXaESl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eJa5zrLzdZjJpX4hJcBjTWmttZ59NTuLgiZ7ksYVh2BinlMVJcluouXStO0oa1kpGk3a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yaskvjaoXm27Cdp3CU5nZSLWkbasxmaTTqkyEllnOIA1j6XRjT6MBVqvZial+Xy3Bu21y7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CfHWU9qvTuXLYws/IkAyjBRn/d/J1r3NWB3FObrkJlK5Nmd2Jj4/WJnBnk1p3Dp13WXq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tyMMEwd3c437lZgRc/KYEALRT2yxy6NwQREVmjbq5uzNnP5s7sZUu8svZl3LUlVSgq1g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axNpVtssUkYzCpRKeVuGG8zO3oXmDjt5jZXoOC+CfqvG3MrJVj5FWQrbIGV6+CMzMCZV85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Rt/JnDRSYeYi5iDBfzKaja9VS0CGETPQz6XmD4OOuOgMxy8bcZZXtlKlTWMTsq1n9bG7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SqO73NoPS2siKlKeQkMIhrZemMxROemo/sb8U8Q+c/H6Ycn2LPsRvOY3RY0ByTKPxMobay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haPnDA2JaBvDOBpNFfqV9PO4W8T0Q4vRVU+p679vQ3FDrsrqPTxu1+oM9IK0jSaptPdp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3XPRrr7bYn7aehanHqPqf7fpw8NNBX3fUfWDu1rmExeXzA3BjKTE0xcjRCLpkE7K4dZ6d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/ABx02THUjpoxldRrlSIj3WWVt3KKe1XUgrqA+WttyRkDUEypNqqMD1TN5/SED9OZ2YtD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WftivTHV6kAAMfhv3PwI75iiay5aqa2ZjoVeWMtatqAJZq5XrHD6o6h0sXn0PR9jT2OBN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XfJ9UuFYA6UfgTgWnMr/ADdG1OqqpFKLwiYrF9/ciI5Wmn5anXrubW3GemM+ol1XZ1RrN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gqPgCtDj4iWWbVpRVF1wUfqsRr2mmPd0dtbIdHV3BWvblpy1e0Rp6dpf0tNq4XZuTcq11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eJqRiutikssFaqDYdO36a8Kqs2VZTzs3LjBKnctO2D4xsMCvxr+DflW/zJXapJwykD64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osbFXICDAAJXuEonxAwx34NXyZ1yU5LMEG1ngHbfTsijYGqAas2lbSzKrd2s2aoLtsq2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LQAzoxSfLbu4X5vftWd3EeMWY1nY/wCVlvljkxkm0g7iIp3seGXkvXtngWQCYxFXCixS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AyDB8RaQY2DDBwVUNCu2PZlduQvD2j5BsTJIQGyaakVJPHTEYc/fQw/KLzAOniYJBmcw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GMCbczjFt9NI1etN802ms1D6P06rTAtmDwIeJ5H3szAhWGAxfH1ePjj9tejRPEYftnx1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8RYY3xfALIMMvgfGwH5az4666L8mgGZavwrTuWX6k06nu/vW+fQ1UV6k/FgRRuxqPVtKW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NQDgfD0+78dxUMNreiI76f1h+56lfN/at9VrF2mzGnoA/wDmvUnDapjmbWMRMTGZwJsG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LFnpu026zRmpGrKwQQjnoZjMOSKqRKl4HxfQV7rDLG7dYWNwtANjfetvGn09B3JmbsT9Q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4YTUHE9N0/ZqH9t9pFdYyzgGVoI5+WscPdXfXXLNfe8Tc52QrwR+4+oayn0XRfrNS75mn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ZeYCrZYtKXZe3pUcVu0zuKdpJ6ZpexUsvfYr2FhwJV829U1XbrxMTSfCy47rdLXiW0hzy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W7oeFsuw5ssaFJtlZqarQj/imkXvX+0DuJZJgCekaTLNlnbdEB2sAGYhHOGVS1al8OwWy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4uuqzBb3qUYmWHEOQ6WV9h7MNYN0qCrYy145yh+Nijbs2nBMc5Z9zGtsTPK4yBlmX91lw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2aezYKzyH+BcGnbiBIEBWwbAu2MTvawNXGDLA24WDbaUy1gUwD9vf8AhIPxNXFPLHcdrf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Vtr3ZhXJIYDPy4sGGJJ2HacnG081KGiifS/OERQVXnGC85BPMqfjju2qEbfGbJXhmXLu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TwXgmwYjSrmf7abTm5lVUGenmDp5ngwjExMFYwGxDMZgwJuOfB2bZuxNpaHiDM8AtNdr1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GyIi0V5z08TPTx0bmfWYp4B4E1P9f+o6EcVwSzhf9eg6fbRvCjg9B0vnO5ji9Dzaf3RHw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VI2O26vR3d22/wA6I/8AF1S7H9Lq2ema0KE1tju9x+eo113p+q1XqNtssZjNS7fpLpn/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lY9Pp/Q6RSWew82cjQXhtH6jpm0urPj/Hc0irS16eru6P1GailqLisNmAZQ2+rpWeZiWD4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u/TArZpRltO6w1mbDNsWstE0xMroUTt4jDaoyzKorqUZbUWdyweLvlFwijx6jqBdqal+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mbTwLWmmr795Y4s/bFhLHYREGHdpqLMSyvgDjEpniNwqRdzyqldJptQczius+fEstBb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6ohJeYCL6Xp+9c7c7uLHNjE7o24TJ0Wm5n3K5paPnp5eu1LbS8CceJqruFERZavD8LWS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k3cW27SOZodOdVeOFtOH/IkbDsxY22H5DGCux58RNQuHaztWi0Kah3nq/wCLrM/LadzL3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0s+WNoNahu7qdQuZUod7VNFjH5n4Rhtd23FIg3FwNwO0u5sloyw4m3c1uFWs8D4HUYEw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PkQ1m57mAjgb2Y5dsyxWUoPlauyy4psrRwrtvc2bWL1b2ty6W4WsqVxNQcjkg3b65+Js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8UY4dwYzRh8SMKLJWcS3wOJ9gF3w4gzkZDAc2D5Q5ebMSz5QHIYxjO4cY45nCj6wCOc7cu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TRjIIU9cQwGAwjM+hzNvHifizJtbdDyFBM4xvbIwsDQ89LbE06az1Gy6afTWahtHo6tKP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8TMOJngmZ6ZmIvW/+tRmGZ6IcTujdc4Kp+B8/f2IRyTDE8E8AzM3R/wAN2yO2Yuc2iJ44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nuHb6UcC8TQc6A16DV6a/WaMSzW0WWesn/lXz1fnXbSTZmeqgLLpT8vRaPU9VpadPqLdR6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9z/HNZc/qAo9F1ttmsSuieq6ttRa5ZTryNdoWhHO3jSDHXxF6N+ExK/VL61XWaO6ftw9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OmEbXCXaq5p6fnt/dpzPT6vlNU/aqUCOwEpGSOTrr+xp9FXuYdLcu23aNMuIz5mpvE0abE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C+c2BcG4hU/JsRhh5RDLzBwPSdKaQ7jbQscif7amzE1tv6apGTFjpt3ifJoKpWkop/UX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2qEZoajXMjS0XWPqHK8Y4HJ0anu0qe7nnV2/t7hLGl9o24JNdfNeJcyx23NS+1Vq+Gfha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+2ihdKg+SInNagnaO8nys3fN1zN22AKtNe3fqVBnaDy5ETUoxSz1GgvTp7SV+LV24VGq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+T6XSBZUy9lCpTZ3KtsJYruDKMbfpR8TzPuqfbnhSMrUpsIBv1AmMrWchrP21YgIShZSx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dKN5sTtsydyqhgs1Q3M25pgI1dwjMK77sFnCVowyhwF3K1QZVpDErkBMAQcM3xnMFaFHz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LzMiHiIdrO26bcdN2Gsf418NYctkmbYGG2vwCScfJhgw9M5iiEEt9FOAwwCQx+c0Wj7a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Y3EHiFTAMgHMZNwOGAOYeCvxjNiYyG5Xz05zrPU0rFljWvofSzdKq66oyZlOAXs5MsSK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Oh8wzIglnyWkxvyg8ETt5nb2in8D5HlvynxA4abePjCBO2J2IdNyaDinQGyf+Nh0Bn/j7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0lxQrbO3YSKbY1biYM9FUfo78z0rnS6bSfqtUuj0zNbodPTZ61n9bYcnWnuajQJWml12hq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zATRJu9C0VC6i5kXT+mjg2Rp6H8vSFZ64/q+sC+kp3dHYY5n+OWd3TMmGtGG+qeLuq+Me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0SwY62eNJ8aB5wbHChK0/K+zuWp4u+dmfiMKNZf+p1GgA2bTL3FY7yqG1tYZPUntt1Xf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VNxADM23tgBVh5mps3dSctKeFttAIBM9M036rVW/N3XuXWbd7mFsLmPRbqbX0pWCiLp8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R6ZadJpk2FrBWUyxrO0acdx9Xf8Aq79uJfYkALSqkzTafbWNqV2NtLS3EsszD0DYi47D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Q1aftCxAps3tPTtL2FJIfd823Aj4NXndgyv8bfiLQcqSU2Fiqhxauy1x3I9eydxrF5qd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ibu46/CxHpm9e5Xg1IEouptwlQIcZy6bVm3iZGwfieZ+LBhsFamq2lq1CKjfPdbte2zH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4G02N3wqvqy6UX2Iy3oKdM24vjFdjVtbZ3puMIWNjcbIV3VoTjHyKAGrG8/2MCkscGcZ+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bDyDw24pSgMdtjmCASs7TZy6/wBn4v8AHczLE87thGWGMEibgEJzGOQvlp9/dn5HKxjw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usIqtlWjQjMU5GepmOcTyPBAGWbiFMw8hDnoAQfvGZbZXQuu9Rs1B0+mfUNT6dTRC2VHj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3C0JaDDYNs46YhWeDu6IeMdVj9Fn+w8NKvD+I8q86j8q43jHyn30bxpv6eghlv9Kse4eme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8+kf0ab/ANnT/hp/3L/8g416/wBuqGNT6Nzbp3b9X6p/6tnnQn/4f09is9Q/+qHkxp6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80o/+Hbw8/wAY/wDutSP39T+SxP7m8wRIYfZX/a/S7oY/iv8ArnpgHdmqO3Rp5fzpunqx2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TV2MqbiYY3nTAd71K10rTh88WfikydwPz1PFNRyPsweRLXaCUiemKF9PPA0nFK9NRPUO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lzgab+uyekgHWN+JGK7zm5PNvj1Edv0jJVmdndZpwJphm9JZ5v51SjNuoYmxp21/TaviZ5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2JHlpPepnpCg6xztQ8yr+tebcZCk9o/3DywG4/wBePl/+33coNWeDyi/3+o/j6cTvHEYS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ps/9q/8A9hyRSD/xaP69Z4+/of1faDk/1mL+Vxw+qOEs8VEjT1f2Kc23n9u52FNLszMx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fFmP7oPNXn/9xE/HTAbfGpt/NpkmA8twvkECWcj/APW38kJNjCN5H9Xhln+iwfj/APmv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5rGXfiw/gTgDyZ9N4X8mHJ8fTfjBz0x8QBKkXtUfhVD5Hmuf7/Q8/f23geIYkMXx/v/8A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3uz26dQ120VrZ+SR4SdmT3U/tckNWTjyPsQxTwZ9wdP/xAAtEQACAgEDBAICAgI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EAMSICEwMUAEQRNQIlEyYAUUQmFScf/aAAgBAwEBPwGTTiaUep1RZCf9k/5TFpEj8nUW3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rXhD+RqH/Z1f7J/I1X9km35yuaJeuvRXvyVP9KupXCsLm5DkXmfQ0rs1JraQ8jj0ILqR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D/LG5pC8mpW0iupOJq4oS5xJessSfvP0dVff6TaJcq5WOXLWdvoaUbRqqiMbNSTijTmov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zTXWyJMirZNEUTZqvrhC5xH60ViXqPC4WX6k1a/RJCXaWXIb5y8mk5RNWe402fI8ChZGNG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LVkujIjNMl5Jvrhdj69dD9BcW/cmqf6BREq7ljd9leSKTRL/ACFA1fJpNUankk7ZFdDT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WPCJOkPC5ofrRxJ+guDGWb0PURvRfBenP3aFEUfYirYrR5ZGbRJ75ih0JPoVbIor+JVj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+mVziS9aCxL0IrgzUs/lfBMsssUqN5ZZZfeY1XtpCj7UdVQl1HqQlG0xSUX1OjjZCNstx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ONsnaVEejNSSZBWanQ1X1yucR+sh+jHgx4rgnyssj35K/ZoUSvbuzTlTNWVmnqNdDS1Y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6EYbh6e1mk9pqzs042T8kCTtmo7fa+vWj5xJ+iuE+9GNlV6GovXSEvfSs2NY0n0NPWS6Mn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5IWh9SMqXUk8rmiXrRw/RXCb7qgVXoyV+jXBCiV+ggLhvFq0by1tESVI1X0yucSXrv00Im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UUvUcUxqi+5RWaK/Q7axDFll5sTocrIarfRmrLr2kP1Y4l6dm4k7zfYhC/Ya7Vdu/eruP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+ux9iMReu5f6SiXqrEn6rHlcoxv12zd7V/qVziS9WOJPntNpSxXaYx4XFC9SzcX+kv9Cua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NvB8KNvN4b5xQl3bLGzcbzebn/pC5y8erHziWKK53151weHhcoeMrlZuE+L/ANLXOJP1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uwxjwuSZF8m6HMsQsMsv/TFziP1V0G+0yqwufkoYxi7FixZuQ58IrLf+nLmui9VY++xe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hiK7G43scuSWJP8A0NRTPxH4mODK7C5y8erFY++W7msPNcHhi9CPChx9O/19sWrJH/Y/s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fga5LlEn6/wB8OptNq71DGPlJ4s3m7sR5UOA1XffZhD+xx/VJ0KSZSNo45XKI/Uis11KK4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IYxcGfI+dP8AK9pH/k5ryjS+fGXVoj8nTl4ZaxZu4rsuJs9XTjfXDQ1Q/wBSsWbix8/C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Nw+vKQ8R4fM1vxaTeXrabVDWnJ1E2yv8AgyHytWMqbI/8ivs+Prx1vHCK7lDiV6KjYkan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qUUV2ET9RejFnTnIlhcPn/HlrwqI9PW01TiOa+4iUH9n4P6Y46mmXePg6X49L/wDvCPfl5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Voi80OBX6G+SL7MSXqQ9mRLsS0oS8ol/x2jL6Jf8V/8AiRqfC+Qv/pPS1I/5I+H8d6up1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96EdxVcJxrqRe7hVjh/RX6VdqPRD9SK7lm4s3G43l85EhZbNxZZfBpMUVHxwgvQni+3CG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8v8AgRe4o8cHAqv0a7T6L1EhDfZcqNxZZZebFMvjIYsvlZZuN2UrZ+M2MrnTFpn4zYh6Y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mMdxCO1YY5HgTxR1iyMrGrxeX1/Rrson6kMNl8m6HLuKdCmi8TQyOGPsxzox++G1GxH4z8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wocSWn/RqSrobjcbsJ8oxcnRCO3MpD6dTyLoJ4cbP8GJ2NWNZv3Vl4sXZgS8+pEl44WW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olLcTI4fGuCI4irdCVd6y8OCl5Pww/ol8dfRKDj5zYpZUd3REIbViyUhsjJeD/F1hCxK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NYb9qsNkHZJ0yLsYsJdmPj1Fib5y9OZDD7Kzow+/VcU/JP4/9DVZuiP8iENqy2NjZFNj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CYsThZCVdHhokvblpJEo0TXU0/JqLqQ8kjTZPyQd9l9Fh+lBYb40N16kyI32o404bn7Gpp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0aWv9SLGxsZDTvyJUMkt3UTslETLxOBpz+nholH2peDUJC8mqIkR8moQ89iPkn6kfBLhRQ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1NptKKK4IQjThtXJehWWrNTQrrEeYarifk3C6ijwY19o8jX2iLvM4faIT/vDRKNezJWj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4fjFXHsxG/TXnE3irEsy9XUI86NptFHGjD79z5EK6rgnRpST4N0NbjweBo/xYnmcPtEJ/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to1dOlZrfxQp2akKhZZGNxvGlFyiPyR6ofL69SCwxR4P1pCy+xpw3MquwvQfBq1RqQ2uu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J6m0jFvrLEhP+z/4NfRF7enCcCMvp48ko166ujVlKqZ8nyaabkj5Ev40U7H/AA0xs0v4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9SVFIrhL1EPlP2FhlMXUfQj/eYxsjHave14bo4rMXR+dsjH7fCRGVkkSVkH9Cw1Y4m0fQ8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39D5DVmrO5Gh1kfIfU01cj5DqNC6s1XtgbbP8dMm+MfJP045Xngib9eS6ixJWU8dRdMJ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I7WXlEXT4uO420JkhkXlvEseSSxHDQ/QlBmr9klZ8WNWzW6yZ8aH8j5PV0aMG5o+TL6NL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vPGI/TgsrNj9iZHmkaent/Q/KGLCxoT/8vjN0JvPgTG8sXgao8m0Sy16Ep0jXl0s3Gl0h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s1ZfyPjdW2a8v5HxIbpmr0YxcPr1EN4Xng+o/XYuSVmnp7e4uD9L5X0PKwnRCe5XlsoeXy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rYa7+jbbJfxgUmaa2QH1NCO2JqdXZ8T+KbNSV8penFYvrxeH67wuEY2Q09v6P5XB5+O+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s+R/kaSuSPkPoK7NTpp4/x0yzTVQJcYkvTghiV8WX6tM2s2k10L4Q03IjFR8fpPlPrWUPO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+w+y+9r1fQ1NS5HxurNeX8qNJXI+TKuhDrI13/EStj6Kh8Yj9SZHlJeppoaKKNVjEWaU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9DUlulfNeSDtZcqG79N92+g9KLNGCgamm5StHxNF7rZ8jTuRoabUup8mXWjQ/lM1Hyfj04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IeMzltWHhGmqiL9E8fJntjWUWXw0/GHL1n3t9KsaE1HySduyDo1UpM+NppdSb4on6cR4j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W54aKxpf4/o3jXlukViTK46fgbvv12H3WPCyxNo3MvhEl59JYliOL4y9NPGrL65aX+P6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48coQ9p9tm0lHEVwaK4x8D9KGHmyy+D9OOJO3y0/8f0TJzUFZKe581EjD3Gu46OmdpNU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HiiiiiiuDXpRJPpz0/HebLxfozlStmpqObKzQlhKyMa96uyseZCyjUysx8k/SWH3H31Fs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OSI+O6yvTnNR8mpqObLSN2JRl9PCIxsS/QUbSnyWI/wB8dR4XCI/PpQXBdhYaGu4oNi0xZ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3RuNxZZfa1Z7ETk5eSiuMYf3+lpG0rKG6RGVcZ4XBdF6cSTFhdtoa7KjYorFlll4arjC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83RP5Kj4Jarl5N2Lyk2R06/SXx2m3E2LhLoiWFwl49KPnEmR7NcaHErlGPHaNVlxslFrM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Fl4erGPkl8pfQ/lSJaspeRlZo6kIuZGKj+mT5MfViXDUysx8k/SgPEc2WWWX2aKNqNhs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QliyyMr9Jlj1YofyIofyX9H55H5pH5JDfZWlfkSS8e+uyuMheeCNR9eUR+kiWF2n6KZL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MXQvS1bT70Y2RjX6tPh+Q3m9G5DkhTRJ3y8L0orEu4+b7bEPDxJ8YyoXJi7XyV99uiiG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0/Zn6UEP9A8IfkvnCQhk5f0Rn/YnhdlHyPHZrCVkYV+mXZXaXCPkn59JE/wBAsI1ZpM/Mh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8KLIxrufI/wAexWIwsUa/TrtJ4oooorK4Q8WP0YLDzeL9mz8gnY3RLXaG3ISxHU/su80b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E77XyZfXOihaf9/qV29xRRXZfSPpRRJ9qyyyyyyyyyy+3JWh3HpITHK0MWVCzT0mjail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8dmUqJx3Oz8bHF5SxGNijX+gIn6KxP0rLLLLLNxuLLNxZZZKn5J6ddYiYuvk/Ffg/wCvJ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R8dq+uJJx/kiMrPPJuiTbKxPxisRh/fbv0qw/QXavs6aJefRgh/otTohS/lWI0kX2bNxu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tfCyxyQ3fDUxGNkY1+6rsx6L0ok/0T6ofSWNP5H0fnJ6ro3M0ncevGUqN5uNxuNx+Q/I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/IN8tQjC/2cX2LL7MukfRWJv9HqaW7H2QfUn5xpr+K4N0P0tt/ob9RcF3F5J+jBD/AEso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IOpE/JFEVwm+vpJfoLLF6i7yxpr7H59GJPmupsRtRt/rlFGxGxDVepPS+0bbRox+8X1y/2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8F0j6KxJ84iwiSp8Vma4rFcq5bTayKVYvLm/Qr9Dfspdl8fs1H6MR9hCxRNFYtCZuIvLV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ZWEM3lm5jsr9qu4iiijaUUUKPafGCtk319FEnhZl4HqsWqx6rNLV60yLw0M1FaxuLZpT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qPyo/LETvrih9MLLXBYTxJViOKGq7y/QPiu7fKvR041Fv0Y4eYvEiQhl0acr65miRLzn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hrGjPrRHEkTdH5Wj88jT1dzpixJF0fkifliJ34ExqzwbkRniSvvL9A+xZfaWUiu1/I/kJ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YVzfagh4QyAxmoLDPjy+iOJK0Ml5FnRnazNEyWLohK1eZxJY8EJWrzNEljRl9CeNeFq1m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nea7T4rgu0sJcL7C+Qv6P8AsL+iOtGR+eMRfIi/o/7EBa0CGrFs1Z3yQ+0iWEMjhk1w0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VMmupHOhKnRB4ZqInn48voWJo1B40JfRF4kjUHiEtysTGakNrEactrFjaV24/oHxQ8rKf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x+Nn42KDNjFBmxkYGlGuo3b5LtRWHwi6WGiUBxrhoytZ1FY9NMlpdOmfBpStWLHyIurR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OvGnlPqRYnjXjWdOVCYjUjuQ41jSl9d6Pp13nmi+aw80Vls3WV2rR0Oh0Oh0KQ+b7UCXK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+PKnRF5YzUjTzoT60QeGrVE9EZZZpavWmJ41dPejqhyEzS1OtEcTjuRtrFEWJ41YfeFKi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3ivQo68L5xeKKzY5FWV23Itm10VI/kKTLd84j7SJPNYfCeHhOjTl951FjWXUrEXTs05X1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FjSluV5+RCuoxY057lZF3jWVdTcj8iFqIQmSJxxGVCd9xF96uV9xrjRXB4SFwcjyV3f8Ar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o2ooa5RH2YoefB9D4zGPPx5WqIvElaGavnFY0JfRB3hqzXXUYhnxp1LbnUjuiPyLGhOp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azoz/wDLzKPQaxpS+uzRRtK9hdxrmxQ/vg2N2V6CRR98GMfC+1Ek+EfA+MhorOlLbIg86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TIsvHyYf+ssXR2Q1N0bFj5GnTtCKEupB2iLxrw+x4XR2QlaFjWh95g74UUUV7i9KhLO4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ori8PvLEuEfHDyUNDRJEvOdGdrOorRJY6HQ3RRpyTI4nHcqJQaLx4NHVroReJR3Ilokl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DVmrDbIrGk6LENWSjWIMT/RLgnzfGis7jyV3txfBY1dW3SFhDxLvRHxXjKxEeJImuufj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pqQS65Zoz2yIPOpE1YU8o0Z7lmSNVDE7RoStUReNWG4lFosTITsWJxsaxCX6JDyhcmLF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ZuL5UOJr6dS6FYQ8S70ST5WMWF5HiRqeMp07NOV5miasl5FnQnuiJ3h9Ua0eg86M9sqFh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9srIvM42SVFidEXaFjVj94TISv3q7zEVlyOrNvdbL7ep/li0bkOSJTLvurD4vj9jxInw+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JE1T4fHlToi86yGuGlLcs6q+xkBmjK+hHDNVdc6U6EIkrJKniEtrE/0N9lcG6Lsru2N9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OA+C4PK8jwyeLxoTqRpvDRrRrqT85oXQhK0LGpG0SXXFY0JV0E8SVk47XQkUafRiYhmrH7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sLxRBi/SMTzWbHLu2ORfo12kUbUbUUikVweI8Hm6Lw0aseOhO1edSO5UT0m2PSa4aOp1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olptZujSnuQsa0L6jlR+RH5KNPV3dBYkrRLTrFkJUJ2LE41jcQlfvUVyRWbHI893cN+lX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EeNYeFia6cfjS60Ql0zqxpjVmoi8PozTlasvEupNWS6POjLbIWGasBi6idMjLcrFiSsnG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iXTGm6f6RQ4bu7ZfrbjcX2I9mTouxifZiMZLzwi6dmnIss1OqxqrLPjS/wDJF51Eaqp8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NokQ8jRoS+hPOpG83RCW5CxqQ+8RYna/QUbeDlRd9yy/VXdWFzk+uVh5XCPkYyfnj8eV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QyL2uyMhYmuhreeGhKnQi8asNsiPkkJ07Iu0LE10HnSlTE86kaYjSf17yRXCxyK7bZfr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ku1Li8rhEYyXnNFGi9siDzqL7NQYh40JWqI5+SqlwRB2hY19PcrEhoo0nQnnVjWUQkLEo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fGjbwscv6KbK7Vl+wkSKEhj7CzOf9Ck83l8XlZYsMlFjLNxuNxoz3K8yJRHpMao3Y057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2ngss0tTrQs6kdrNxYpUQnuIsZKNj0ysJ0RdoWJxwuq9mhLLZvG2yiuzZuL9qKwkIkP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iiiisPsXihiyycRrLPjS67SLwxlGpEks/HnaIvLRqQ4aUtyzJWakPvCdkXTFmSJLOlKn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p69FZciyiu1Zu93TXBj4PghC5PKw+P3wWEMkuhNYQyMtrshK8tYmiT2ixoy2yIPM0SJec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EvJHGlK1QszXCErQnicbRDo/VorDkbn3bL9+PRZXkY+1Hk/GF4zfQfXl9DFiIxmouPxp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HjOjLdGxZmqJ8IS3IWJI1F1FiLpiFifjhpypizKNdReo2bsV2bLNxf6L6wsvmsSI8peML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i8jGTGuGhLbIjmaJGpw+PKuhB51V0JlZ0JUxZ11XDSl9CxROFFYRGQsMj06ek5HVlctx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kcvsIfnMR4bo8rCysrgvGWR8jGT4o05Wk8vqanRkjziiK6kGLElaJrqUUURRFieNSG5H3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krHEawpURlfpeDeefJ0LLL/ZLL7HhCynReG+ouwuD/rLI+RkiWKKKFE0enQjnXX2SRtKw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2bRnQTQprhqafUawjSlXQWWTWdOQu3ZeKPA5f1+5WXxeESFzQ+aw+CGIZMkhR4Q8FpEX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mj8sT86IS+8zVo2GpCuvDTluQsMmhixpy3IWGhjwiErQuLaQpp8LF1PA5/u7y+LxHsMQ8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LGNNmxjgx9Dczcy3j4890aFnUh1s2mpDh8efSiDzNE1aGLGjLa+E0Szoyp1wmiWdOVMTw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AneGsbv6/0B8/rCFxYh4WVwXBZXXrwnEl5HnQltkReZq8SRNUMRpy2ysg8tWM1FUhZ0Zb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057kLEvBLzmJpsWJeMxIssv8AfrCGPLwhnnC4sS6DWFldhZXTCw0akcRzpSuNizJDNWDvC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6iNbyLOhKnw11lmjLaXnWjXXCi2R02JULGpL6KFASxX+hLi8IYuw+SwuSy8RwzVV4jn40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arrCxoy2yE8z6o1vIsMiQdooo1625UWyMBMWNXojoQFiicqGR/0K8WIXF5eFzfL6xVYf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iOGamFlPa7IP74SNTgjTdoTzr/wCQhsshGyPTOtLcxUeCAuE3ueILCQ5bSTvCwv8AQ0xMv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eKL4LLxdxIvrmOGamI8PjytVlk0anDTjudCVFY1Z7USdsSY4sjokI7RLGrPaqHhGnhY1H9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5XhLg/8AQF2H3H2FwQ8JGynmOGakkWReUjRj9kWWeTVlRqSytNs0tPaRWH0NWe54TGaS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8IRpC64nPabhdREcak/pG5iEv9EWUMQ8PCK7D7K4IZXGOJM1HZTYlWKIRQkJYlLarJy3FZ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NT/yh5irdCVCWJST6EkUUacVhIlLarJSvqeSEaEsSlQxIjHC/wBDWVhDKHhR7Dwh5XBc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pK+CGaJFW8/I1Le3hFWRjtQlibpEhoURQIQorGrPajcWWR6iVCWNR7hrqKKWEqJSo3WSI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LFD+ylmuNFFFDLy8/wDzhZXNeeGqPgsRVKiKrE5bVY+uUaMPtizra1y6H5DeKyEcJDdG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ZGKQljUnXTEVeIofQnK8VYl/ou1FLtrzykMj4w8fWV4GeBZbXBDzqK0PhZow/wDTIK86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4xQRGCWEsa86VG3EMIisa+p/5Q86awictqG7PJpqhK8akvooURL9nRRt9pi7E8fQ8/WYD4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sjLb5J//AAUGz8cj8f8A+mRUV4EJVjVntQ8x6CILDe1WTlud5RDqJY1Z7UPMVYlQkN0T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qSo8iiJYX+nMWGLDFiYsMlj6zHDw+SGMkWWWy2bGzT066sis6s9zHnTjbEhdMfI1P/Ky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1f5G02iiRjtEsa2pfTGlC+uESlQ3ZHzxf+oMj4xIRPwfQh4fXD6vP1wfKKxJk5ZrEPGE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CVkI7URWJy2jjZsHSLErIqsa0vopiu6EhLOpOsQX8sIZOV4hlD/0dcnlYjiYpDdiw8JD4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T+iUtpuvD4R8EF94bo1GpM2m0UYmmLrnW1dzLG8Rg6s0I31xqS2rMFbKwiUtqslLc7xCO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vH3X2Hhix94kumPoWHwYsM+sJFm7P1heTVl1y8wiJFY+ROlRZY22acH4EqIrGvqUqPIi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G6Jz3MvGnhLGpPcxEIfeEaktqNxYlYlX7t96E9ws1h4fF5+8t4WHhDGLFkpUbuvFTNWN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RBYk9qsm93UrEasiRWJy2qyctz64WIKkRWNXUvoNxN6+i7NONIWNSf0N0R6iKG6RN7iq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7XchFxF2liWWqkIZIWPseFlZn5EQlaEMk+htbIxo/GLSPxJEPOErz8jUt7Vw042xZ1p26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EsauptRY2I0ofYsTlSGyrF0EWTneGLohft0u0+NcJrusjiSFh9lDGya64UqPyEVfUbLN2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CxOW1WPKRCNIisTdIkupWIK3QkIlKictzxGNvqLTWEN0TbkyiMaFicvrMY/Yl+3XcrsS8d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rMcSGdDchTQv8R5g7NyXkbc2RVEVedZ2UbWbTTRFXhujV1GJstkYbjThtFjW1PoeILris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EhYnOjcmJJm3N/tUvVl47i4vLyuK6FFE1hiI6lKh9cqz8bfkiqxBUsaktqHI/IxzZD+TEq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kPOkhLGpKkPCRCNISxqzrosRVvCJSobxDzlv/AEK+y/HBZs3F5TLLLLPrg8LDENZYxkuG4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8id4RtZpaaj1IrGpParJO8pWyMa6CGajtm1jVeTTWEjUltQ3ZRFUhIlKiUrH1EiKpft13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yyXg+hH2MXBjGSwsrCxp+MT/AMTV84WI+COPk5ZoiEav+OEM0/8AEjjW84jj6J+c6Y+yu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xAAvEQACAQMDBAEEAgMAAwEBAAAAAQIDEBESICEEMDFAQRMiMlEFUBRCYDNhcVIj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b/Ji2TPJqwh1mf5DPqMymZQku2yPn15PJgXr53Z9CIv6aTM3Ts96iJbM2YhOzwRWWT4V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ZGRB5tnsTIetJ4VoL3mxd9EH62O9kc/0Z2p2exIUOw2R4vLJTRUfwYEN4FIyJYKfjtT8k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dbmyK9GPvY2NjkZz2Ex3UBLHYwPgSsmVGU/BPyTlgXI2rSeBEVx2nyxes3yRWfQe13Wx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vZxvcsDlnuYEsdrI2ZxbA/IlhDfJNKRFYJvDt5EuRdmRH1pvCtTXoO+b4Yos0mlmLPza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cjlgcs+wrfJjNtSFyzOEMzyZwKeRi8lLyLszIL1qj+LRXHoPbTS+TjY0YMGhGgwY9Fe5Jm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NOJGLZyMfgprkn4JPBHD5GsojFryMiUlx2peRes3kiufRexCEzO3G92fcQtufUbwOoN59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McFVcGnIyHBKRUWopxaJvAvFsEOF2ly/Wm+LQXqx3ZM728GTPdVo+vKWBy9jO12lLSa0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+CWPkSJL9CWRdmXgh603zZerFd1zM576svQbNWxvBKY37Wd1TbpHTNI85snllPz2psh4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1Us9xySHLPqZF3XIzbJqZqY7P08dvWnae/A0KJOml4Kce1Lli9Wo+BEV6bMEVfHYlL2M9r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6rI8v1pvIl7C7EmPsYMelnZkzd/3svBBerJ8WgvVWx7m8dvBj2sdvBj+hXYe+ZHx6s3aK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JqM9lWVntbx/ZO2P698v1pPkjy9upGrYtmoUt6EJD3TZm2P+LXqMhy/Vm8K1NW1Goe7H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PdPyYF23df0+PXW97nvm+Cn6tV/BpYngzd7GRWWS7KZkgIVnuaMb1Ha7Y/v1vfdqMiuP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R4G89uCEIfazbBp2OzsjH/DPuvmXqy8W+Oxpds9jB4uhCH2WjSY3ZMmc+213ce5ntvfBc+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GzQzwZ7WboVkP0JvjZlilfz3lZrc/7qb4IernLt8bMR+R1EvB9SXfiLerYMGOxVfxuyKYp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5zx4E/wCqwPgyZM9mfkS9Sb4I21pGscr4Mb0PfDwISJbVHg0jWzA47GSeX2VJoVQTz3FZ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Ann+qlZdrzL1ZszbBgwY7CvnfT8CES2RV8O2bYHxsqPC7mRTNSfaW9ySJSyyhiUcDjgX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PsS8FP1GeTHfXYpkREnsi8HF8nDvJ87JvL78eV36s9PgbbtRlpZNfKvnAqn7/ocbHdox2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1Kj4F7FMj2dTPqCkhNEnjZJ4XoU3x3py0j5MGLUqmpaWVE4MefKPNk2iNX9if9fU5eBLC9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0ipmg+mfTNBjfTIjHaUnk1s+oa0al2asvj0KfdnPSSnlkWIlHA0eCP/8AVYZVj9MVRn5L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8/wBauZepJ4QyK34tGGTQYMGlGDFnFDpfoaa20iJLwO0nfJkyajUazXectEcn+dzyQ6qn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q0I+WS62P+o+smPq6n7KXWNfkQqRnyrU+5KWknPNkKJxJYGjB9TAsVEVaehlOWkSz4HFq8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9mXgp+pVdorg0mDGxRyRhi+Oy6aY6bRgbx5KE1LwQJ2m+B7OdsVzf+Rr4WhXzgVaa+RdX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ZBk+sS/FFTqJzG2cmLamiFRx8FHrM8TKMdXKFSZ9Jn02aWNY3SeETlmyRCAueDwP7kSWB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nFxeClU08M1GDHoIx2cCfZfZqEFx6k3lkOXswaTSKIljv4KnTxqHT0fpZRT8k7THswO6I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yrNzlqfYyZMmR2wYtS6mdPwxddWXyUf5N+KhTqxqLMXdxTHTd28E5OTtgiiKJRx9yMal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Wpz0sqQVWOUNYKc/h2wRj7iiSWCKyiSxZ2ZjYtkuWL05PCGU1874+nT/ACJjJPsxV/5Cv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3Tsx7VK1OtOnzFnT/AMlnioRkpcq7SkTjpJz1XihIjElJClpeUTX+yIywTiNWo1NJXpal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hL0X2laLKngp+CXgiTREktq2LmXqVH8WisLa5CWRcekin5JknhDtxvgrdTW+lDJOTk87Z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xdX6TrHQeH4KVeFX8XdsrdP/ALRMEYnAlglUx4M5tF6eH4JRwQn8MnEatRq/DK9H/ZWh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4KdokvBAl47EnwU/Um8shy9jkZIxzuXfpkySyfTPps0Gk0mkw7JCHwdZX+rL/wBbUSXzf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2yZwJ2jUlB5idH1+r7agubIqdOp8jpOBIctkf0J/DGiL1cMmsWXBSq54ZWofKPBGWeSE9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ebeH2ZkVx6c+FakuLN4HK8Vj1aZPxsxfCNBoFDFuv6nSvpx3K77jvF87P47qNcdDvklH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2J48D+4TzbiaJRsngpVfhlaj/tEWUxP5RCWr2MmopfczQR8iRKWJYME+JCH52K75fqVZ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RWX60PJPxuxt6qv8ARhklJyeX6zEQ2U5unLUjp6yqwzslHUsFak48q1OnqJSS+2NokljmJ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ROOeUSVslKrnhlSnnlW/HlEJ6vYljB05PCjkocyOBfdUEibzMSKr+4W6HL9STyxHxtpes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1Kqgssr13Wll+giXAntkIRDxs/jq/wBOel/O2ceSXTpcjl8K+SBKOkiyMscE0NWTI1By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Mi9HAylHgr8ROmjwVPtjk6dZeR8FPmZqwN6pEds/BT8enN4V5fjtpLfnvoi8onZMzd2nJJ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eF47sjNlaQrMzZi82j+JF3Tw8o6ap9SmpbJk46o4GsbFLSas+TThiOGTji8Yuyt4IvNpW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Xg6qWcIo8ROol9h03CK08QOnXyT4iQFtmRXp1WK0vF0iKTfropv4JrfJ48nWdX9R6Y+Bm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2RLZ821fbgjs/ipfZgxeduqp/7LbDkaVmNahx5FHF0PhieTODWSebp+hpKXMjSVeZkY8H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U8LBRj9pV/Egt3mXqSeWRVpeLvkgtIufXQ/A9spYWWdX1f1Ptj477FZIawKyJCu7IQu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fm0llYKlNwlgzZIz+hD/dk9I+drRge5c+h065yasEfuqCyit90xcHUPMimkkdQ+SO1k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22bzxePkfkj49eNpbKlWNNZkdT1jq8LxvfZdkiKJWwMdnZiFaNmfxC83k8EP3fq19mbYM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E+/I6fGCrhRZ065yPBD7qln91QwVXmRHbPwQ8enUfJFZY3g8mLx4Y1yLx6mpGpGopvkWz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WryqvMu5ja0JEbSsiVneREVo2Z/E08U83m/gisX6hZh3omOwn3nyQp4idRxEoR4yVHiJ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Y5KH5ZNWELli2zF6TY+Smie6Dz6lSV8lJfJEYzquoVKP/sk8vLM97SaRowIiuM2lZD2/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5PB09P6VNRtJ4Es7JcoqRw747S7S57vyKrJFeeop1Eo4Z1E01wUZ6UdRUWjg6aPBW+2B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xaC4J7ovD9Sp5tkhHUxcXbwdW26jySfbSMGDBgleMSVpXkO7dkJDKfm38ZQU5638Xlyx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flZLuJnke9d9w1PNpCKibKTcUdRUclghtk8Ipr05vkisu0/G+D49OdsZIR0qyY3breKj7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BIf27MWfmzG7eSKvBYt0VL6VLFpPBBfJkeyquTHeTG89hPuoVpXQ0maUY2VGQ8ek3xam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HHpyQyjH53dd/wCV7WzJkxsTNRGZmzsuB2dmZshs82ghDEhHTdK6r1EcpcjZ+W6rVxwh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1EZWlZWyZ2z5YvSqO0VizWTSaWKJi69OZgitKxu63/yvbjdi8UYEssmJbmaTFpWXLErY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tKKdNU1hGcH5C2NlSv8AC9xdxK2TJrIN5MGNseX6c3lkfNso1I1Go1GozbJCXpSIrL39Y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DgeDKMoyZI4ZTpN8k4GNKNGTTgexsZk5GmOJgijwNiTZRoub0RKHTqhHFsHiztKaj5J1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G7sprdLhFNelJ4Vo+DI+wyIn33JI+ohzKXnfW5m3fBns0Yf/AKJVueBTTJZHkZgxZtGoy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yI6eg5vETpumjQX/sxkwZE1epV0kpN+ffTMms1dif6HdlNcbqn6IrC9Kq/gQ+FaV3tdoyE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T4e6T4KscO+N7tCmOX6EasPJryQpqfhn0Gh0WfTNB9Njjgd8kYtn4obt0XTOvU/9FKEKa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MXq1viI3ntYtj1VyOykKZm7IrI1tjZ7HzL058sprknaXm72/N4ywJ57LmkOZm/F087akvg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WSJPCxZEj4E8clOrqQ8EmhyHIYzyKm2KmkNpEpZIQb8HT/xc6vM+EUemjRWImkwJWyOa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PYxnbqNdoDHeHLFuhy8+lN4VoLCJiH5MmTJm2TULYpCmJ53Tn+tuNieCMs3nUx4GdVB+R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xKz5Z/qY4IvSasjvpYqYli0OkqVPCIfxLf5sj/E0fkp9LTp/ihcGb5HJkp4JTcu3gx6G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LhGR2ZSXzun4KS49KqxLNpiHFmg0mhmhmgdltyZNR9Rn1T6jHJvct2pjlmyQ4prDK9F03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CGyKFel+mfTF0c5eER/jpvyQ/jYL8mf4VH9H+HR/QqFOPhEVvyZKlb4Q3n35L57CJLbAf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j+CKwvSlyymrc25Mu3JzsXopj2MRgxetT1xwSjpeLPYrJ8j8CHwhbEeHk6ZxlBNdx2nN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GPQxufHYQ1sUMGk0mhkYjiJY3eZelN4VorgfbW9dxXxk8buooa+UYxdLJpxdeRuz5dsDs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7eRsqVscIbz57mO/gxvayuz5Gu8yn+/SqPkjy7PtrsPtq67HV0v9lZLJ01DHLK3S55gS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G3JLyfx3E+zkbG8FStnx28GPVztl57CJLtPZUfBTXHpN5Ka+e07r01eFNyH08iUHHzv+j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ZyOpjrWRowYs3fxZGOT+O/8AJ2GzJOookpuXaxbHqZ3vyPsJjjbJk1GTJndU5eBejUfF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MWXork+i8GnBFZI0EJJDY1knR/Q01s1IcxzZm1TwYyVqagx78aVyJfJ/GQ8y3ZMjZKr+h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Md2SH2UaV3IfdP0pyyyCz2cGDBgwaTSYMGDHcpy0yyQ0z/ElD9ijpZEbu5JeSrWi/BqZl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ZF/cdbwyKT4GsPbH7eTzyynB1HgozVNaRVomuLu3aU1ElNy7WDBj0NS2Z7bQ+wu0rSeEU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NcelgwYMGkwaTQaTSYMGDBT1J8EK/wASGv0Ya8H1cfkOvFD6r9E5ufntVI5TVqVSNVfT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kacHBm0UQp6mU4RgsHBhFOPJkyNk6vwh9pIx6MZDREz3msko47ODHZrPgprEfRqvjAlkX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ccH/0k232tJpNJg6im4vPwIq1FViv3bV+z/4ZEmRozl8FOmoLZRtKaiSm5dvHqfkhC77Wd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dLAvRm8spr+ig8Mi8q1Tp0+Uf437KVJNmlFdJS42xiYNJpMDhnhj6SB/iQP8aBPo4vwf4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Kj43UipUx4M57aXqMi8EkL0Jx+dqG7Y7UOZZ9FvFqa4/o6VfTwxNPlCKvEWyh+Nqv5vYl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GDBqx47eDHq4GLlWT9CUcbG+07TeEUVx6NRiWf6WFSUPBSrxmV46oMov7SUiT52RXpN/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HhjXz6L5Q+/XfwQWF6M3yU1vfApMzzgzjdKRrZrYufUpdVjiZGWiWPgry4xbHHpt4M+xi2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/gfoMlHIu8/vqejJ4QyCwt87eSTyReVsbxsi/Tyahvbj0HLt47+dyiaTDRnIhXkjzvwYM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snhFBZ59GoyKy+y1bJFmTGTSycWaGSV087McdjxtdmIxZi9B9rHdwY3pWV2trPHayN4N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/AFfG9bepnpiUY4j6MuWQXzf5tHyRpJn0IioRK9BacxJWzai8O2lGDqKeJD4tGWBPJGm5H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KOl4e1iGJ/G1oatF2Z4M9+XseDyZtwfaZVktr2sQxbFdsxeU0hyyRXaW3rKuqvGkhLH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8laJT5u1lYKsdLxeLIkfArV4aok1eLIEJZVuphlZHaJCEWf48BdNArUNKyh2TFFsVGR9G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Sz4NDJU35sn3pevm0R8blv8AJpOTB4PO9is5JDk32vtPtMLa5aVk6V/X6t1N2SPaqMis7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1cOdRLiyeBFP8dleGmQ7RIFN5WBElngqR0vF6ciLyiJJZWCcdLxenIpvKt1FPP3Dt01TD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el2Xdfs+CX72p8EdrPgWySIvA90mZwOp+u59B/s+g/wBkqUkfQkx0JI+hMdCodRRmqbP4z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pEVjtN5ZBbJ2RT4FzetHXHBUV6Tyil+I2Zt1McxyTVkU3wUlxm/VU8rUh2g8Mp+CNuphn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qkNDwSQijU1K1SGtD70vRwY3tEeeNsf0La2I8bMEokWPZklP9bFE09nUjWhzRqQ5GpDkV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xufntTeFZLGySyzAmQmQnm+DqIaZDtTlhkarRGs88nAhxyVqemWB26WSzhiZqMkuVgnH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SFZrJUjpeBq3TSEzJVjqQ0NFKehilkyVofK70vQS3pXfBL97U8iZkyNmLMWySyeBcjs5D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e5ycmWZZzvbwR557VQguewik7K3VQzHJNXi7Upaoit1cONRNWi8PJTr5FgSRpR1FLKyr0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YojRXpcZRK1OWlifBkbKiGrUKnw7OOScNL7su9gStnakYsiSI88bUazVE4OLNbFepEi8Em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5G+5pMI1xyKUWYQ4owsDstkyKwu03kgt782gxEbNZWCrHDxem7dO+LzWVgqRxwO1KXwU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yxZnS1c8MR5tWholgkrdO9X2mhn05DoyGscDRFMpy+BFSOpDWLrssa72dqRgweLK3hkv3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zTgxbWakSFZWk18jd/JGn+zKQ5Z7v+XMl1M2a2Rka2a5GpilZbJkfHZm+BGL/ACKyH5tEX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krReGIoeLs6mH+xONk8HTPMRWZ1ENUcklanLTLIub16eqORq0ZaXlEZa1kQzqKf+yHaE8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+V2dSNaNZqM+khbHeSFysD2xdkzA8XTMnhEqv6M5uo5MKI5ehkyeFsQhbMZ7U/JBbJeRW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WhqiTV6LzwUlhCMjKi1LBKPwNW6KpxpFf4KsdLwO3S1dS0u78FaOlkkZOlq/6iGeVgqR0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3kqRw7o1Gs1sbforchbHbwM8MltR5GzlmEaTTbXgbzf6bNMUOXeUTSYGzJkexEe87QXGy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pMiynzG/U09Mr05YkRZk5MSNMivBxeSatTnolkjUTtg0sr0W1katCTg8oj1DIyyeSrTU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SyjU1RyNmSqsjQ0ReGQllWqLI166GtqFsfg+BGCURboM8vY5JDlm6ps4Rq7ygYxsdobF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EPmQxO7ExEWUnxfrIZjqJXpz4KNRvgV+op64E705lCepYFZlaGmQ7QZQkIZ1UMPUSVqFX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lWnjkdqc8Cdpx+bP1vK2xYtkhXY+GPbEjZySHNu6pfs4RnupGgxvRCOediEQ70nllNbVt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3ktSwVYYeLwZTk4vKIPK52dTT0zJLFk8HTy5shnUU9UcodkUnaRUjqWCS+L05YYnnmzWS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wK044JetHenZvFlsmhc8bYiaSHU/V408+TiI5dl7FE09nBFEeEYNLNDNDIQEsd2TwrRW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eNnVw5yVK2h4Z/kRIVlgpyyslOWVs6qnqjkkr9PIVnavT0yHai/gQzJXhzklZMovMb1o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MlDUiS9d7U8GVbizWzA+GPZm8YtiSgOXdUTHb0owY9OoR87Jb34shFIwYZg6mnmB11P/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WdFWjP7UU2kuDJkyPkqw0vBJc2pS0yIvi+TqY6lZkXgpz1LI3afKJLFkUJfGypHDGrUZ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7iwzBi2TOyovkX6tm6TZGOPI5frs52KBj25PBrZrZrZrZqZqZm2SHm0xXV8ZGkrJlGpzt6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i3S1vpVEyFVJEayYlkwYOqpZjqRO9DqPtwyNZSskOCZWp6JDt09TDwxQyfSZ9Ir0dPI1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tgnDI1gdoSzZxKscP1kPcmIyjKM7JNfI3+rqLYqePJqwN57igJY9J7Fvn2oeRE9mDIry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6yGVqOq6d6solTcfNuiq66ZFlCXxfysFWGl4GrReGQeCD1RI26mGqI7IoVMqzGtSwVIaX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vWh8jtF4ZF5tVjle6rYv4NQ6v6G82SyRp/scv0N9vAo+q0YMGkS3z8dmEdRpSFZiuxXn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a1LBWh8EqGr8iPSRKEdD4tRls6yH+xNDtTZQllYE7S8FaGmV6E9MsESQjqYZ+4Zm1KV3y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/AiSJLDx60e05JDmZvGGTCihvtqLYo+pgaMdyXPZp+Biurz2T8WRT/Hb1ccSyPzeLyikxO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DwStB4Z07M2ZXp6o5v4KFTVHI2Jj5RUjpYxMg+RPi9SOR3pyyhlePOfdQ5JDm3sSIxS8j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K9fKySkNmoyZNXYfYh4srq8vNlaXgQin4tkyZK8dUSavSfwUxbOqjzknfpHlZEZMjKsd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4MmTJVWoasilPJmzKkfkatCelmclVZj6626sDlsUWxQ/ZqSM9nAomPYbIP5Mk5EXsW12ZC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aTSaSIxXV5WVpCEQksW0mg+mfTR1FPRLF4kJIVZEZKRpNJVpKUScb9LV0vApIXJg0lal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RNI4ZKtPSxq0ZYI1DUZGsklhjtTl8WksP2WzN8CpmEjUZ7OBR9Ndib4F4GyXgiK6FsY7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GpGoUbPYr4GZ2eBMpzISytnWQytRJWRF2pSKb4v1VPEskliyFLJSqYE8rN60NErwlgpV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eLI8itVjlZHZMg8orrnPr6hu6gaUZMmezgUfdqS+DNmRI7FsZIa3LzvezFkO0hMi+SnK7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LxdoMpx1Xrw1QJq9N/BEp/jfqYalnZTeSDyh2rww8jvSeyccMatTlhlVao+rkzbSzSrZ7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51Tt8EvAiPZ8sn43R82ezNpCsh+RDET8CEUnt6unpln9jsiLIlOWBPKvXhpkxqyIPJTd2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4ZSfF5x1LA1gdqbw7K045Q705Z4JLDx6iizSeDPZ0s0mgx/RdPys3kIjdbGMiT3Q82luk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CEQQngzfqY6oEleDIlLHzbJk6mGVkmr0Xzgp7K8NSHfp5Z2V4/OynPKM3qR+RqyeCpzz6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ztwzSaDQaUYX9PCOmOBIYxEbrbIQ+bK8Y6hR0vYtkhXfkxi0SfgQimsWQ3ZlWOmTWynyi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SOGO0Xh5Kb4Mmo1DZUWHelPSxPi8llEo6Xi8ZYFMXNnHJOOGPvYtk8ip/s8eDDZpNJpMf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yPi3lkvFnbNqfCHZ7sZY7r93RPwIiQs2NmRs6hZ5JX6d/BBmTJkcirzyTV+mnxgzbkeo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CdsFeHyO6ZBitVjlbHvwaTSNYRqOWKGPJ4/t0MZ8iFZWQxkSVnsj4H4FdIZmztH9XQxE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mbInnI05EleMsPInlWUZEabY+nkf4rKkMcXpy0sVQpVdXGytDRKzE8FNis+SpHS8WQmR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2d1FvwOm15EjFsD4MuQqf7PH9w7YJXWxWdmPavBLwK0iIiQpX+TObyM28sTSPqIVREWp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WU9M8/sd6VT4NZTqsTFbqqfOomrwZCWHkXN+ohqjspS+BMVq8NSyO9N/BDwK045RJfFs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Vpoaw75/QofsSx/XLuq0hiFdX+by2x8EhWkK0hXfkVkSsjhDvCRB/aK/U09cCavF4YiL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qOCorxeBFF5gO/UQ0SFbwR5QrYK1PRK8eGU/AkYGishmSD5vIks2x/fIYyXmyvGzFeT20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x+bolZXfFkyjJ7a8NM2tlN5QijNYuzqoYlkd6bOnfA7I6mGqInZlB/ArIrw1IawzBg6e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qvgk8kkYKNPHJkcyTz/wCuyVleNpCGPcngi9qJedj83RKyvO9CWL5t1tPjWSvB4Yiksni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8OGdP4HZEirHTI1Go6dNzMWbSJ1CSy8jtRzqMlSzMkIZIkrv+6ztStgkhoxZWjtlviLa+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izXF5itTMjd5R1RwVI44uiLyU/8A1djK0cSu5HTfhZK1WWlZJcmLdPHQjNqo9lOOlWnK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7P8AvFsV2OJpMCsrys9yEK7E7YPAtit/siXi87Ip5zZ7Orhh6hqyKcvgpcWwYKktCyN5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hYMpGtE6+CpUcxu1CnqeXdFZ8nkdqUPkROWLNnkhHBkk/wDgMmTNnd7VZ2e+F1ZisiXkV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wO0rIpReTA0Yv1U+MEjAlwUIfJThhCVpzUTqKut4Q7YyUoaFi6K7+4dkslNaVgYjwVZa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MawMk7UqfyzQhpIf/AA7urK0nZ74HzskKyJ+RKyJCtjZKyRRjgyZNQ5FWbRKWXkk+SRCLm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Y27V5YQ79NT51PZKWlZG8vI7Qg1yRf7NSNRUk8c2ZCDm8EKaisWqzy8DtCORDlglKz/4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gR8nyK8jGLIl5uh2YiQrYFgpQ/exiOpZN4v0lLC1MwYGSeCc9TG8u0FlkcGTUOp+iUtQ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ME8JEnqeRu1FaORTyiU3ZvJCOoxgiS8/8S8GbZtkfYQkfNkLc0Zv82YiXi2TJQXyJ2zd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eXalDXLBFYMWZXqf6od6PT4jyf46PoL5ZopxKlT4V4rU8Ip0tCtqROppKlRyHanDPNm9N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4G/+FcjUatz2fG1kRD8i5IiH5u/Nm8jFbFmIl4FZFHh4FZiNJ1FZY0RKjwr0OnklqNco/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z/RKcvmzt08MvJrNbKnNmN26alj7nsrOzZCOpiWDOCctQ3anHHJkbG/7PJqNRn2V2YW+SI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FtyOyJeBWiOGrlEG1+R9WKPqwPrf/AJRJzfMhv5JPLt09PXITuyb5HZLU8IjDSsWZImN2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gbySYlkhScTSybtkpw1MbUR1ESlmzf8AcP2VdDtHyPyIiR2y82WxO6JeLIgiMcIwaUaU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hE3byUKf04isyrLSrO3T08fc7skTY2Ri2Uk4eTUjWhyJy1MdqFLHLMFaeFZkY5EsFS7f/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j82QyHm3litHi0fF/myHeNvm03aMSnDm2RyY2VHyNjebdNT1Sy7KzaXkqT1SM2pwcmKePg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08jfyTeRHTxwss1RJadOUZHK9KGpmScvtPI7Qji0/wC7yJDXee5CszBK0TAiRqI2SQhD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bTXyQhqFDArtWqPkm7JZeCmnBYPqI+p+jM34RXyuM2YkdPS0rkwYtWn/qVpY4tRhqd5yxH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hEY6Vi056r04/Jm0/GP7yI7rsx8D3xsh2+LR82+SRFHgR8HwIl4Is83dlHgVvm0vBRjx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Pm3SUs/cJGlCSKlRJZJvU836enl5FwZRqRUrtGr5JyyxLLKcNKwYtU4s3alDQhsnU+FZ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lwhvI/wC6VnbF1uyYwO7nJSwQzjm62rxf4GMiO3xZEvAhEvIiSIRyaeLoROnwUZ4WHfI5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ZJu0I65YIJQWDWamTbaJsdoR1PBCOlYVmJlSWWSdqNJr7jExQfyYwVJZY7UofLFFMn9tm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JVcMc8j/ALnN9Rm735tnI742LbG6fBPxaI7fF5CETET8FPxapHDJeBFOOWa4olJZyhVm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Ki4GSd+lpYWp3ZVniOBmbUKeFm7ZWnjhDdqFLUxRErVp/CGMpx1MUT8R8vI7U4abIfLH/A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2QH2VdeR+bJkvAhcM82zwcWdkTtpyim+LOOT6aJvkiho0u8FllbjgbJu1KGuWBXbJy1Mb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qR5J/asslLPNoxyUo6Uakic8LKJVpGRiWeCEVFDZOeeB2pR+bykN/wBu+0kcI1WQ3th57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DM8HwLxfUYETEQ8CRg0M+myX5kUYtUjgUHLwJKkipPJJ4PNunjpXJqRrRq/RVeOB2SyUa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OejwVauskeShT/2Yhk39o7wptcml4yN2ZTp6jQ0PKNX/AAebJHCHuj57KuzGyKEfIrsY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FOQiI0VqWeUQl8O8tPyOqlwhvI3kk82oQ1yFBH0Y/o+mkTxCOSTy8jt09P5YuLMrywuB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ZsnLI+LUqeeXaU9Ks2QjqYlgwVfH/AAqX7HLsLzsd8GBbcGDCPm2SNskvBkRLwRZ8jERe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Ppo0pDJMk79LTwIykNrGSvW1cDGU4amRWLyeFlkpankYinwjWhSb8FXKs2Uoa2JYG8E3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ZsnLU/7d9xI4V8dpjFb47UT5H5I+CI/JPxZEvBG8RESNnsdpErUvyRSGM+CXkdul2dR4H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RHwVvzJW6f8AG07MgfFqorPev7p+LxEPd//EAEwQAAEDAgQEBAQEBAMHAwMACwEAAhEh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IlFhBDAycRNAQoEjUpGhM1BisRRywQVDU2BjgtFzkuEkNKLC8PEVg7IlRFRkdP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NQRnInLlKE3Q7lQ8UUsdCeU45ud+YotG65Gghc0BQ7GH6KuP+yrjEqrp9yqYbVNh2XKH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V6P3Vly0XM7jH8hp8nTjpxU4b8NM5PBGVl3z7hVyhfbKvz1D/IJ/5MqVDVdUCpfhg/qo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dasUw1aWQAuXlGdM6LXZGUTkBk1uYJQ9012C6H/lKOsVTWrSLlAF2tqPVOdkC2CV6Yyj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KoqjiCHmR8jVD5OvlU8g5kqVJ3z75VXZds2HYKchmYUquVMp+enb/mqqpdXVUC6ygcdQ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fZVIlENVfIARcizEbqBROC5cyGVqBUTWhRkGzfg75NaFue65TkGiPuhLPupCAKEKi1Ci5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2/NV+Vp51fKK7ocIyohOc5A5SuVDopFsoRUeaPkdJ9R/kMf8AJF1Aorrlt1U3d18qCq2zc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pZfspcfJCChA6qqiJNciX+lH4OJQ7JoORUqfyicoUKmXstVQpGXJstLnR7qkfbKxIUAR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zA87t/JaeQFHkUvnHATnHBXOFZVF12yEK6Pf5A/IgNVf+ZqlQ0qTOUvv082Cu2XKPdcv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0UDlb2zp5AmoyjOQsQi8KmRLtkSiS6D0QGmixHbmmXxWv09Fo8Wz/uatTJIykVQ5dOZB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I6hzcfb+Rd/l6oeYc65wgoXfglUQUrEDfQ0wocjptnVRmfntbvUf+XaeTEqhVVLjCgef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DWgXQdVGH+qlxnzIOThqDYG6/Et2VEAvfLunE75dUBJQ75Qi16hOKc3xGGSDYjZfhu/XMa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7KRkG8RQ/5DqqKoU5DpkIVc6ZVXspaqqiPcoqTRd0JV1qUJ3nN86tFRSbBQOCVX/l6pVCr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QVWvyUFdkfa/BL7q/wBlzW8umbnFSiUA8g+6oIJyaEHYbmuPRGWqCmjIAboN6BQqhE5R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9ivRDsg1SfJP8gCPy05Uyr5IO2Va5nKnAeEKUCN0cpU5GLIecE3zOnAP+ZeyDsWpKj5Si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uQy/qr3VPOsgvsqqhWkmRGRjZStM5UFkbCFhjach8Mcu6AxKKmXVFE5AjZT/AA3qj9WX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68AGR+Qnb5CdvIj5KPKgKnCcxw/ZTtmMjOU5XynzJKbkfOHTyADZSP8AliuUNXcofGr1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u5+YLCaLRhW6qXKi5d/PGUwpTjupTvdTsmDvkdRham1HZFy5kZsVBsomilSLKq5a5wAF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d0eGfkyDfzgo/kUcFuA5HhlVsjKhRmIVV2VLLlsu3mQronYfIavJDXFX/wCTKeTVXXKV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6qt+GnnVVOOW8E7+eEMPxAtQFB2FiAtRKc8oubCDS2FKJUzVQTRa7yq5UzMOAdlVFRFCp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5PVlXO3kx8rX5AcE5WQ4K5gKuRzGVFOVVHl9yqNKOq5yurr1L1KnDVX4JPlaXKR/yndc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g6ZA33T32LunnDjqfJlvBKnzewVlRNVN0Lrn0yicg2URMrCHaVqKgX6FF2d0IOQCDmcw7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k2VymFXL24R8nC09PNp8hVE+QBHHXOcqcA8muZzqpUZeyoqIk+VFl1OdMrq6vxXV1fKqH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YUk0XKCUPiySelgtPU1KhtvIr5VPOpfg6qR5ZKJyAQTWqylDUmgr8FwQDggEGmy1Ydwv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5WnEEHoVItmS10LmyMqW7KXXyJ4R8pq8k5wgPmaKvkyp4hnTK6mVVVqqK9V04JCjO67pnd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XKnzTWhAf8oSiAcmh9imtiB+UWQ3It8n3Uj5CD5xKDDyv6o6QD3QkIKGiYVjKomhQNsh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i/FAd3VsiHujouUyM6bqmTj83HmH5inHXLqu/l04qK6iFZFCE6oVVVSVTKqjyuXKPmtfz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eApYKdUCefFO5VGj5GnBVU+egBWVyFJUolphQ8B8IN0winFVCxDlpfSv2Vk6EcqXyK13cg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V4Km+QHzdLj5Y5V4h5BjgPAfLpxEhSpyqqURnIwVK/qXv5R+dA+fnyKKir/KIbdV53fs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TlvHT5Ki7eTVVOUp2VCpKK5nQ6VzV9snO6BWQ+FiHT+UrUb5NDgqURQCIc2ioLZBqoarS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VV+RHyFFQKvHMZHyhkUFORzjKnCOq5lT+TQFJv8Ayev8pKk/oievydfmqrl8nmyohKgV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olEBBR1UASh2yDVWVDzI7qShqR0O+yrlCkTkU5U+cHyHbhjhPyFFVU+Q1ZygeIKu3lwPO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5LDVX+UlBR8jRdfmenB2VSqeaTGQaEQRTIDrk3oNkZBaey1Azn6vsjORN1WoQdkQVyuyJ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kn5aiqqeSTvw04J4QjnGVMySqWz5aIdVCIsh5BRPHVVAVGhWytlTK/lQ1D+V0/kd1SgUu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lbKSqZ04KKqohw8w9ZlHTRSyqh7UVRURnKeqKlq5h+ipkd16KoBErVqgoMd+vGfmYVb/Lh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446XXdDijj9sjCnZCN8ihGRnZT1Q6oHj0+TY57+bDQSpeqAf8icq2hQVfiuuX2WpskHdU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i5ly0GY4CsIf0jLtl6Ko6ZrlvlEKiIxB91DHTkVRVyDVzUGYbwk8dPkqLVxgfMQhxV8y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YRQnKV7o5CeOpU/JU4YaJKnE/RQBH/IdSjGVTluqK6urleoqJVbpoc5wbM8qOnBaGu9R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ko+aqqBXVVXK2c8EDOMwgOphQoyrlQqOC2VLLlQlD6HoxneDm7hHzZabjiJ+ZBPlR5I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c5jKlV3QB3QpRQg5WRlSFB4YHy/Rqsqfyq9FB+XqroxZVRyoq2VOHvlVWkKRb+y1N/Tze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4jwYQ/q4IyplbKZopVFzBTlRVUgowarS4A98nFSrcDfb5YcIf+qn50yp8o8B4QoToupf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77ZQo2XKjKM2VcqZOJRI4ZPy4diCG9FT+XVVPlNIuozopVMiqBVvl34wWLVh+rdvl0+apw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EDKitlOXK7KuWH2BORVQqhcpyqrKi2yoqqnBTIdPIHzcFHCO1uAfJR5EZnhEZxnK6ZTl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BeyKHRWopOVkaZBNPRTGUZVCMXzj5WqnTX+YSh1OVfkCUarULDdBxChqoudANUC6gr+l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+cZxuuoXLcbqQIxFpxL8VPnJPlQqLm85zh04KOCMj9FchVqrQqOGdQqFWyqqHK+XKSEA85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u1SM/by6KPJrmeI9/MpmIOd+CyJUSqcDZXVUFlRaQFCGUqvzIe/0/wAwqhFAv6iq+dpb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VOyiIG6hpurZUQii1NUqi75SVAy5F3QhdFXKmWnE+y30qmfN81RTw0zqtWUKSrqq6BUV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8HoDlSQqQUNlRyqFRx9lyYQeOkrSWYmE7+pfhva5GVLTBVpVRCoVXKypRU4D86ZWj6TUZ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50rnKMcFeM5Sc65wgjnKhUunHor0VFXI5d8vfy6qG+V/SoH8v1FNC5ByoHdHUtTqhe604d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4qGqVOcrmKhipChyp901qYwCgWluUCyMErmUbIAZQL5QKlDqrrugp2VUMjOQlED9VpxNl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PmaqmWmMqZ0VFHBXK/DXKi78FM575URpK+pqvKsqH9VVv6L1QvpIU4jcVn9TU7T4j4rf6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P6sMqhcR3QVKLYqoIUyrKjiFWvC756lxZCLqPmqcNPPoqo5HK67ZBdsqroh2UldFCAGUZ2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8oGiyAH8u7qd5sq0jZU9ZUH1KTcolRfSiXIaN015O6c+abJ2u6aPpQbtup+kIgC6rUhGd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o3W6GkrUXfiLXiXKJi6cJgKAaIBFayq5TlUowFO6lCTUoDZUVSqqTkI3XRVWplBup+Wr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qKApKjyLqqop3yvws71zEzHZcmNPZwVWfouVxB7q0rcLYoy2FyeI0/0vTtTGmfybrlxs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C7UeuQDXie6qMqtVCvT+ioaqoldFE5T8/wD0OzHHPFRTxz5FeKSq+T2Vbd05uoUUquXZ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S6E3VVGZrkcgFG6Hyga3+XytUStRK9UqXXTSBZS/ZGN1apUWbuqBBjPujHpCfAumgmyO2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7oWU7BanfZN1LQxa3OspeVOqeyvVOP0pznNpspkBCKlQuyqrKqqfsqKpyCEqXKZyiYGd6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TZUVcwq5QqKqqaKGjKuXVVVOCOCisrcOGP6QhkIxAw90NWHhYg/M0q5atiqz9kebV7qu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f1IluH4bHw+xqg0h+D7bKG+Iw8YdHiqYIyjTqUNxMRv8ASUfwmvHa6PqYR+YKWEO9suds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atQTPnyEdVx8rXMFSbcNOO3DTPmIXKCVJiOiq/lT5uV1b0XPylS0yuymMiDfMo5fZdVS+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J+SgXKk344/k7WsCLYsmhu60YhgCqI+mKLUjAqVAQB6Iho5Rum4bTRyIbYKbING90Zo0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aBANutU1KrUpobear2XQBa4ojh4f7pwfdNf+y+IRpai40aiZgBQLDdc9eiLjZHRZcxkrs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U5SoRKrdUlQqFQoyDW1ci7dEH5OAu+fdVUqVHDzKVKjLUicq5wBnXLlCtnKHvwcrcN3Zy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Y0ysro0B9l9bCqaXk9V+L4R+H/VhlMbh47GmP94Lpv+I8Jhf+phFe2Rkub3C/iDFb+652Y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4oxK01KcTwr8M/mwymNwsVhd/wBXdNGN4aJ+phkLR8QA9CuyqESGQUwdvIHzAOxv8pTh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8NTVcjf1VXR7ZyDKKnOcN5X4zI7hThukb8ATkIUdV0hUX2R7Ku66qyJK9/lNR8mf5DdQCq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QAC/qcqi26LzWqo1QPuh+Yr+pUT2Zc260NQG5WltXIiKIlETAU7psNojpVlqfdaepRw23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BSd1p+gIMYiy4TnE0Rc5aR91G6kr+lakGk3XKpPqOZiyhVRMrUUYWoqBl3Wo3RKrcqlh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mdbqQKZVUBeygXXMqKFIdCImmYk5HKFHHhjvnUI6sJ0dWr8PFf/lcrIrqrELleD7ofhl3+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Cd+R4UfAw8dnvVcuFjYDvyusnlWR0Yo9nJ5cwD/Luvw8csPR4TQ7DGJN9KDcHHxcJ35MS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saqMP4+ERfDfZOjDwcdn7p7tOJgdQ42VH4WOP3QpE7IfPgKEcN128FOOfLnzIyKorrla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qUd+GQSCubnHdQ7kPdB4qOyKKqpy5VS+QOyogp6oDaEB8lCHkx85XKiorquV1aFV1kxq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2C0qNyml9lJ3XruhpXPtsp+lUqVqToH3XNSES4mDYLUVyhBoohWqDIhQKoQtTaxdT1T2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HWCOijeqcQOyhoK0jdGvOi55qr0zBcboAmQoFAo3UFAWlSpVVeigCqvlOULmXdUhHUKq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UzlUXMqKM+6CkZUHDAypwcuUAKl1JVlZWXThZ2yOROtzCjJa/utwq1VKLkcuZkoc7sOE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ROJg4w/rw06PEOxWjZ4qF7oquHh4o7UKHM7An7rkdhY4WG13xGQLtTR8XDxGdHXTnYrM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vj/GYBuKhasTw2I3+vCKbpxC5pt8RfieH0/14ZTG9P5Achija/lxx080Z9FzGqOlv6rmN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jspwnkKMZk9wh8N9eiChd0DnBy75Wt8mOip8zdXV+OmdVdagaq3FRS4Sj8W6GiCmNaKb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3o1F31FVRIagN90APSgRdRpgqC2pTg667BX5VRWquYq+orlCaAeYprGoC6LnLl3U907Sh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YQ7ruU1pRaTAFVp2TU1ouqql1Srl1KBF1WgWnKMqWyDAgJyCklUqjJVLqeOqorcAoq8E5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pKor1XNZUoq5VRVAq50VVVUVVDcvTwOPbg9QPYqrdPsqP/VbcBDMXDH9D1qxvCsafz4Z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35cRtES92HiT9TN0FSPuubCc3+piAa8ezk3XggHq1Q3GA7PsnOxcDDt68NH4Pi8TBd+X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Xfk3UNfjYDu9lhtIbi9U3T8TDPTZO+fOZBRw3bW9vNHFRRv5QXMVyhVPl90xk6S/foMm+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8QaF+GQVUJwCBK7oLsMnYh9I3/lFTlRXyur8Osn2VZhEt4aJrcT0pumyEKhqoIVeG6gie6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bLS2jZygKtXFSgg5N0rlWkLSTCjZGmXdGiaW+pB8yQva6m4F1qiAtP0hQ1qdaqYBYIdU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6la4gLW++yndTYKidC1uRWlUQYFqF1pGUm6puupUlyAGUWXdd/IjOuVVTKQqZRlRRlBUN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RWrkIvlWygqiqqqGxlE5QFzUyjgfwelXhVgoRwH8FuL/AHWIQ3EwfdQzH8P4gfldRAfDG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2QgGYj2divQ3EC+tkbFelmIOhWIdD8CVDMXA8Q3o6hWG0B2GOjNkGjHbiD8rxVVwX/wCZi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zhZE/PhqpmMQepqBUeYM4UZTxyuZcolXgZR5cZMwhTVyz0WkHV0PVDzZaYUPGoKJg9Cq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phz+q+FhiGjjr5h+ToqeWD9KAmoRatL7owocOGDZdwuSoCsihpNd1TKo4IBkL8S6GkyM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yhyII9kddXLkqoJiFDVp+pa11Whq03eqJ079F/TKkUCawbr2UmyEI/n27I6qkr3TQaBQ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l2ypsoFFUyVMoxsq5S6ygKFAFVVOUKSVANFyqnBQSrQoC5F2R4JOUAZTkNWUnLuoVVZd8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ypQKcuUKM6lUV8zkMrlqsHL0kKJyrkTiYWNhn87Cpw8fXJocRTj+CY/+vCKYBMd1UKDr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zEH7qXYb29wn/AImod1zYJ92lN+HjR0+Im/F8Nhv/AK8Ipjfj/CgbiiBeMHEG2Iy6dJxc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07j+SnD2NW5U82+U8M5VsqVK6cM+XKGq0p7sTU1ofyu3ajoBq6nyPK6nRc4/RGDPZfExo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ykDf5Gioqny9TrdERC1OupZTqUCKuUabo0R4ZFCoMIvELT9RyplztVGL8I07qlVUZcrlzh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OunOdupE9lqNSmuKcBUlaQa7leq61CwRchr9KPRSzdcvNiFObpk5aeqjYBBwsEAUcPZTs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ZWoFqNuilqPVFxXLVRsuVQBVW5kXOuuWivk1vVNw8NQFOIURFV3U7KmXMuy5VEZQMpbsu6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VMtWTcts5cpVVDCuZd0JzhvBQrvnChQM5XdTlbgaeuYVCCvT+iEOPsUd0bheppTi5tui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lxAo+GzHnohOH4jw7v2zMYkHunOc1p7tX8R7D0dZfiaTPRfhYr2IBoZigdUycHFwjP/aj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k8nD+Gf6UQ3Gns9NFAT0+UHmd+CqkeptQg75XnK/Cb9ypcT508LGCNTlDzGIE0nYI5nK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redWJ16KGW8gnzWuQI86mVfM1Osi43XRCbBAYd0z8xTqrQ39VUytWHdQ7hqZC1Aol32U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uUKESRyqXNgJ2l8IaDqWqC1RjCvVUXQK66AKGGihtXJoI5itG5WkVO6awiAiuZF+yOvd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WelVr0Qc+a0VpWtj4nZATzHLVpoFpbZDUtIsryV3yqhpQipUBqPZSVRayg+YhQBELU/1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VL6NWltV3VSJKpsuZCi1E5UCpnRWVTCgZBUOUNQEyuVHdSb8F0emdcqBSVJGVBlTKqgK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tkJYPcL1FquHKyPMvSCvUWA7rlxfD+IHRwTQ7DxIG+HsgG+Kc8fkxBVFFHTpPZy9Jb7KG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0RGZR1+GwsX/KYKOl+JgT+YLlxcPGH6JjYiBx0+Zjij6XfIdM4aKrmcmjtlPGY8rspTn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ai3S6FPDaMx5OjCbqcmBzRru49V2W/kAedoeajy6lcqqfOrQLRiiiboV0WYckIEGZ2QDS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Vdwg0sqd0T9StThlphBmNt0UM9KKJ6IE75O6kq1EOWAudsKdlDkdNPZSx0tUYpKkOBRcD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6FqYjPqUH1LmdRCKIDKyDqkHZFzgYKb7pnSdlI1Ic1rBasMqoXcoyKLURyprWoBaiZKp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h73TmjOBYKCu5TQ/ZQJK0hjkIFei1G/RRphSrKVLrBHopcUGg8q7K6ooGfVGcqKqqpZQ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MqIq6MKVVctlJqVIVcyq8ElXXLZXV+AZ+kFWc1cr2uRlue4QDXNn+pD43g8N39eGVH+If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YOK38zb5UKqzV7IVI90NTGnuOB+m6nEwMRh/NhlMaMQf96Bdhs/zNR8gqvy3tmOCN9l3F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cdsh8iAg0IkDJxPTgCsrZDyKUw/zIswxCqpsMqcZysq+WHNVb8dVRcqr50oOfvshF0GuEu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adlRqn9kJKJceZdZKBb9Kk1RKMrUxQ7gopahqpKDMEL26KXVeVVfDF00l1UC2sK32RGmX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h+pdEGvsidyFyC261YnqWkepFwNQmvfUoOJopyrWE0NElNJbICIbumBYYcaprWCY3TSd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ostJupanOfUouBgrn2RoIWrEsLL+lclJUm+UBQidVt11KBFSiRCc7dDSrVRrC0NrC1veK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W0LSLI7rU6yNUFS6misqXUuUNGQK1OUBq5tkGqBkIVCobwXysrrsqFdVVUXvlJUNWomAq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GiPMfuvS13sjEtV2n3QlpnsuV8HugPgsxW+6b+Fi4R/ZH4eLhOH5XBOPwGYburd8gEKO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4ZYexoqPEqoyjTqlANdi4Z/ZQ5rH+6Lgws/sjxjKPlifI1RyOv8o8ZDiEcffKl0aIkCSF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z7nKOvCFv5IdjcrNh1Qa0AKTkcOKlquhxEolDKyk+XykhQ9XV1dXC5QrkKvlDhGrdXUH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InBmBsg2eZF8+lMJdCYGU6o/lCeyaKiM2C5AqBVo5S2oVeCi04hMJwwfUeq57lEtNFqO6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c5RcYlAt9RC1ONUfywtbFBCFZHRENQcTU7KcM1Rb+q5qNQZh7LQTyhQy6ndAPF+ic1oM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Xu/RCPTaUNVm2XJSEcN9T2Ra5p91y1lajZOfcrVIJTtygXUlFVoz+6cBYITQqXUGwUrn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Keq6Ll5R1RN1rGyuVy3RJqjrUxRVR6KhUk0URVAC6oJVVPDLrKlApKKl3BK7qeDuoCkl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FTnEqinOmbX53RsVVhHshB/VekH2QEuCFQVXDxS382GnacfEcPy4gspd4XBxh1YYKJw2Pw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O9lVjXJx5m9ijy4WKOm6+rBk+8IacTBxB+hTQ74g7sX4ePqA+lwR+Jhz3aU71ffyecnRv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oUcFOO3E9BNHHPBXLlEqcVwaFV+op2g8q1NMFaipjIDgKFczxfFxx7N6IaLqq7KU6f+GFB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PkRlXKqkFVCDdSpdS4qGJuk8xui0dEX4dHD90GYwt1WokNaOim6c1u61uNeioalQwS4o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O03VQtTVDhwywwoxr9UGB3uuWy1HdMbMJoaeY7oNHo6o6KNCjVK20hdGFam+rKW3QbjH2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d0DoENhKvROZg2O6/EsFqdZa0dQqUQ6pNU4fSMnVTt0Y9RKht1oDarTphTK1AotN1VUU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GI6wtmG7L/wAouVFzHW/oFHpauVDlX8OHKTUpydp2VrInTErup2VFXIlFQ3KijKuUNX9S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KyqVyqAoV1eVGVs78FeFzEAVRUCgqhKarEL1D2Ulo+yJ+Li4Z/UJ5+Jh432hS/wmNhn82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rrqQiTKPNKsfdqMOmfzKTgSeuGU1gxfh0+pN1swnD8zSjzvw08l7cTuvSR7Id/J5hKgf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/ACb0EOI8BD1DIcp8TitHZDD8EJmkr8R3ln3ULfjGOakFUtlQqqom0qcP/VNHfjAG38hH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tNliPf8AZasMISrc3VaX1w1+HULW71usrrSPVqRmqNJQa6nZRuoVf0TmuaFLKjilq0ui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2y1YhmFNmqBQIl1OikiUHfoEfj7r4jPScqLS4IuNMO66NCaGCgupm9AqXRjZaYqg1xM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DFBRbyTVaGtGo7q5T6E9E9wXLUol4qpeCGrlC5j9lS6aOqjovZXXbdUsqIByc51hZGNkM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cotQIhc9HprhUC6lpAKOndO1bokXURVc1lpC2lV4O6rdQ39VN875SVOy5ioFkAoVc9RX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VeOVNY8hrluoa5crpVWSuZlcuVytKOyunTh3/ACr8PFx8M9DVVMoqroR1AOXIcRhQHK9C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huH5XIu0aT2RcMavRwROkEn8iA52nuE0fPk+VCLTt5FOKqGbkPKvAR+NiandEweBLeZsk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n7pmNiYJw8JpnmoT9sreX3VDkOGGGi5gqkt91ywfZXywnbBp/uE4dDxuPkQFDRKmiq1VC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F3lGQvh/ShFiiT6VymgQ3BWtlWIfmGycUXdkIN1rLtZXxHXK1fVZXquUVKgn7rQKlTZQ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1HEYZNgqiil1kAwSUZJARDrGyZrNEKrRso2yohgu/VQPSmgBOkmlkO60RzJxf6ivZNZhh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6RVOxCLqALrQGLQwIB40lcg1QqiAosnyfspum6KJ00jdRfujSqANHGqgoFNLMi3YrkEnq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TVQE1o3QplDVykVRDauKoV+JEKcndspXRRKk1UNGQVlOXNbOVRd1RVUBRl0ykqipwVVE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tVzNUzBX4b1Qyua65gqOVwQmjKjv1Qp+iADiPdREojnEdUeXCf8AeqddnuuV7H+6aNJb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5WHja6kcRhV443hcxhUWDidaHL78QU42MPYKPDeH1d4XJgvw2H/tU4+KxvtzFc2G/Hf8A9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f0hD4rjC7cZ4BXOvk8phX1D+pc7I9kx/0s1f2WI7iPlWzsCqBcq9JVvkAEMh5WmaKBy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lsrlWvBo7ovh41DKM+nZNGG4TK5jysbZaieXonjojp9KaGjlCLpELXZDpKqEXtFFXh5S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KmKqTclNaypQD6IIyKLlFjm1zVU0NUcRiE1KBAhc1ZV6Bcs1QAatSkepNaWxurgIJ0LTC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TZxHnsTKId6u6Gn9FAWmAnN65ANuV6tlzql0dWXV2XQLS6g6qb5EzVDshZoQYNr5CQY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poYqEqsSnzvwUFVWypmNSuouoyr6sqqBnSp4Iyoq8HNlDVLlTz+XEcuZrXfZfiYP6KmJH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FQVv9lR0o0/ROOr9VJwmu7tKaA4tnqhIa72XqLVMg/OxkPMqiw/bip5BjoqqDZMO4cjP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QETgYBeRu46Qi7xnizg1/h4X/lT8A4z/AM2JVacFjcNvQBVdw6HWNlTiJ4KK+TffzH1q1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14g0cE8I6IZUVCuZUVVYFcq5XKyt5g8+Nl8KB2KaNUuQBbAWptHBfCxyUz4dtyhFyqL4n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spK5iYROzVyDlRAXfqpuOvDIWnH/AFUj0rVboFrciSi7F9LUAwfdaU4Zscj0CnSbXQAQC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qnL3Q1X6lAMElEu9UIt3KGjlTtDtTyYldyi9tYugRRacVsz9SGg8y1YsAIkldkCfpqi4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YQ1mYRc83VLFaTUKDRqvRGAjzUyl5MLlMBHcq1VA9S/qUNQHTKTZaWBRvnWjUei0hCslS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GVciZgK67KCgpCooKkKcoN86BSbLlUuuqBaYhXR+Rdhn6CuXKogrlxEZqt2r1D/uVcItP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6lVg9wjD47FE0+38sB3HmRk45x3ypJUCnuvxed3YqG4YblfhOVVOVTXguiZ4odfznf5h/q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eTqhVyoci2VJRjOVUKoXpVFPkz1+SvKNIKJc2VAd+GuZSgLBBrEAPUQqCvdfDs7qnYTaj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+lNw2iq0vELVhBQ4cN0CpdQCwQMoa6tCb8OyPdOzAcYC0j0oS7aylcvqTdJ5SKrD0pjV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gXKqUWB1LSvhxzYa1PMrW3lCpQf2yBcCWrT9K5VWkKAteMPsuWgQaHUUuvtlzWOyDmgh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zpXMFq08q5YopJWllAjJsjooFDLrnciQnaijptkS1VUFctsr5DTbInIQFRqBXKFz0QUZ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CrVX4dGQAvlRXp8lLTClriuapUwuXLmaoeECxxHaV6WuCcXMLT2XrB90PnT8geh4a8NM+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hMLlwx91QZDhtwjORdVH3UzRXyjgoq5keY/3b/dU4SU53kxwUstRC0oNyPRQeDmsjKfp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GENSlh5uiOG8Q4KXHlWkesoEmSiCS12yYXGUY36LTZu5UYQ+61EFcoQaocKq1OGWFBjy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stbjVOOQATQdlp2aFGygE6eiAUBqqjqUkSQtWLUdEMMCl00IYGB/EP7JrG23QaDpxAP/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2yrbL3XKZbCD8R/Mdk1zLhanCegCOJiAJrnNELSxtVCGqyA3K5U8DqtbHiVpQYChFMqGB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ATiN1yiihWUqivVCkBCVspK7J03VctKmqlyvlZQFL8pOUlUXNZUyrbghVVFUVUAKrSqL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VFdczFy0VCqhczAgB5Le/wDJO44RxEOfC/DbPuqABVyHFU+QIV1dWVAqBeniGnZVVaBWR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dUR4CeAqvAOGIQyhpzqhNlOcbnyJPzFVpDqL4zqo0klco5moHENE6tENjsE4Nq8qTc2RM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MpwQuYRwj4ji5qLnFaGKpRVF8R32UrEeoCgXK1k6iFIIARF3KXerojrpl6plFrK47rf0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rzIdugxxjo7ovi/WymJ3HVA3RhQgHS5nTouSShhv9yoFtgrIDTKGppDVA9IRkWRxNkBb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M/dQFUcxUOonOK1N9SLyKKXIaK5TIPZemqkrso2UALQBzdVLzyo6TRCUAhJVLZc11Rdl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lXgrxScq2XZdvkxnAVeKT5Psf5FTOdiiqK3DXI+SPMtwSFZffhAHn4o6syPBHXz5KopU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j3+bjSPdOc0bL1aREwqlbr0rmbSVDRDP7prB902FAKdrROJFbBcv6Ko4Lrl/dQSqSVrxr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nuNUWgGFobco6vUV8QmOi51VfBwRqx//AOVEuPOakoN+k2RY8UNlpdcWXxWCaQ9vUI6Jd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Tc1CqqSO6+I10OiFqxAJ7LlQeLhSXQE9upEzutJdyhHeMtUUXdAR91rfDj3RNmiyG6gL4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AgVUt9WVVGj9VIuhqzpdAlECwXZUFES6qoMiXXR2CFaL1I5Qy6kuXYKirdUvwWy75Vuo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orjzO/kz/JSfke4zg8RV/mo4JGXXzj/kKPCB5IhVzpxyfMAUfO1C1IFNn7rRh0hfD3CD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d06brppCbqq9QRDQnMhG8rleuUqKKpVS57kTEBDKnVUKGo0WuzN1DGolx5lqcjqPKLKXf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9FJbzb90KWRaaBDVUoIsK1YXp3C+Lht5hcf6r4GIA4D0k3atLrdVIzkItELQWmi1o0Tn9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ql36KbBVhEM2UNunSYhRqouWivdAuCpRctgrKoooQBuqmy1OqeiAaICgTCbRUUXVaKi1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oFoatRRVCFBdlRVVM5JUKBdVWkLqrZVOVoC5lymnyRyPyM/yadjfz58wI8YHVEdOE9F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TnPFDs6HKueylHhjyC/57CP5jpQJrCOJYJvXdO0RapUi65jVfhNQxTubIkbFS52rEcgHK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VM1RCc7dS5yI6p0L/RGiw2FsAohUkouAuqlS8rUfstS1DOufdTsvis/hu/ZRHKtN86qWo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f9KLmjlCsvxDRfhAFVcAOyqZCBKbJOiF+DKllIRlanup0Ca7TDVRcqvXopsodZXVHStP7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OyapRduuYVVqq/L0UhS+qGgQp3V0VQSpC57qqqjVcxVFaispN0XFGFXOil1coCGm3DCq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/kY+SIO6g3GU5V8rtmfKtxh5rCc7r8o3icc6qmdeGhV87qhUDLmCpkT5EID5s5tb0eCvh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bqYOjdclGprcO6LQoBsJypSFyi26gqlgnF6LiOVOOy5lpNrrSEYFSi0r+pAgGqafqBsj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+lfFxa9Ai9++3RaT6SpuCtTfQpXfgkL4eL6Sov07oBoNFrbU798pTp6ITlQotjSVJ9AVg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w6hNJNVLvSEW00jdGk9FFgUZK9MldhkIatd0Gi5VXFTKM2RWou+yBoERunEfquYnKwqu6o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BSVKl0qGhRC7KtchwRwQMuaipVWyqJW3CcubKyvCoZVuIfLtjY/yGmTXbGh82OA+V6yq8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yieOvlXzvnpHkTsPn56FNLqkqXBwbsVO6kBMYBDU5iLiYTw2s0XKFpdkXGgVd7INbdSL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1tumUrugBVxXMVAMAqp5GoaPuVflWpxmFSyPxfSKqYhg9IVb5BjrLtuuyBCkZwpXwsW/9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Bx5h+61BpHWFBTk0duAiU0GiENlejlQImFGH7IYTBLrSmNbcIalpaoN12TZKLQKINuVqii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QEqo0hcpTuZXkZQED2Rf9OXZHYBdlO6qoz3U5UXpXdRtnOXdQL8EZU823zM+QdvKPyhWk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BdczgFVwVSuVWVGlcz2hUee9F64916gjzD5MBTmeGFcqhVArHzo8iEOvz5PZB71oiWi87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04lCE4wnPceZQ+hhHEPqNlQqSVDUQ9TpmLL4s1UCyCk1RdifomhTCbAN1O6gDlC91pNF+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UkqB/DFu6lFUqctDqs2PRUUbKllKopUFUFrHotAbzC6HZaUXt2v2V+G+XI5cwhy+GtLp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KutQbLUOUrW79F1K7prGbKCudOiyEkTly1TtRunSbqTuqwqT8NfDEqgl5Vwi4CGqN1Kho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1XLl3ToMFc18p3yooAUb5mVJVMtSi3dVdnRV4aHOqo5Rf+VR8qMT9czwDyT5NFuuYgL1S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YbnfsuTBA/zOXL+jGr+HjfpC5mP9lGl4+yj/AFUwqFVEqtPdU85uVcgEBwPcoCsq52VF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qvnD+Qt5oMI0mETiiJopwnQ/+6OFiyEMQuDnHdOeTvATWNdJVuy5vV0XJV3VcvM7qquGpf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gVCL322QNlp3/spcJQDNLQOqAZXqiBclNeXbovfVYhaIYN9kWMP4X9+GGotK+Di22yqu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xIDdm9UdiPTCstQCkfcLXh+g/tw8vBQr8T9VGGnDEPdTimBsFOEm9VL6oNZZabo/mU3Oy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CkKSFqatWIoaFJfVBhWlvqQG5yrYbKXLeFDG8ylxk5co+5XXKVqK0tV1Ur1ZTsoaK5WV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pJyrlTyKhUyP89qoNk5huEOEeSeG2VXhczgvw2fdVNOxRGBhS7qaojH8RoHRc2I53sFTw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cuBhN9gqODR2XrX8Qwq4jl63BVxHfqvUcuYSuWih5g9VTzGqcwEOEngoqZ24LKiorBVaq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1b5Sgyq5XW65VXM5y2lYWn6pqmt7pkfdFp3sVDpIXKUHJse6OIUXOXKKok2XQBcpkoAeol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0hHqhrHKFqbyld4RDvUVQUTpeQF8DCP4Qv34uyuJT6GvVfDfmFy32Wp10AbLQ/wBQseqO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3k1RYB6rKXGGrlWo+lSaqi1Oo3og5t1O61FamSAg1xQaPSEYmCtIsN1RxJXMFQSp0yVAaA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dU2TDiWWqyquaIR0o61GyEqY5VywSpKhtFJzhUCg5iFRc2UBAZSVTLlPFUKyp/wAhDF/L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isqkBVdKo1UaF6oXLLu9gqz9kZ5sT8oV4CnTqd1Kq8+wX/lbZV4bLoqcMgyOih/KVTyhm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XVVVUVcqDisqjKwRdSeIDYKArZUOVvNoFzFWr5FOEg7FF7qk2COJXVdN6pgf7qNiteFU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snF1kGAfdPc76VqcZKM9VRP00aEJXcp0oOa4lCN0cDBPJ9R68Ye8/YKGs0OC0ubXqodPY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9lWyugCq+oKiqqqtjYrS5QQ/9F6XAdVQ8QIumg1EKtlpsxUJCqqhVCqKr0GEWtYtJq7s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WqyOq69SoyWrUWlWhF3papcE4qpgBQyuWklQ1uoqXLkctWITCotZP2VKBarhWplVcijK6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yqrhQ2uUbZGFyquUqyrRUPCP5/BXwztbhnsrZ1cFVy3K5WLYK+dVRc1SpeQFyagpJXKr8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itBCo4D7qleNuZGRz1FBqjihUy5UF3UQVCiipm3DHvxajc8ds6cXKFzU8y/Dj+6OmJ7o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fEsgY7Qi92yaGBa8HlcNloxZ6StWqSUICBsVH5kCfSp6lNAbpHVNaHnTumaPZFrlVNLRzB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8Hw+3qdxUUqMbmBQxMIIPb+iLHUP9lof9j1TXNWlqgWXLmOospVFBRa70otN9ivh4za7o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AhNU0NqUSwrViGUIhVWrZYbcsTrYIA3IVLNQGyhqndctD2WhxlBEiyBHp6LUTI6L4uvSi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1qRaxGa5Elc9kdOXKquUmpVFZWVUMrKFplVzrUqqxHTlOe2Urfg9lPybT34SP5OHbhU4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DDalA4hVBzIswjPVy1YhlU4K57BXn5HkefZRitVHLkdKsoY37qXukocBRzle3FTh78Bj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38oXbzbBVVF6R8j9Gn2R0RXaEIxtAP5RCkeIfq6yg7F8biGNoC1nEDR3aFfDf05YUHBw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I/pcpcH4OL3CGh7XsQOGaJpdVam7JriadE1jH6v9F8MDmCHUrUbprsQrEiAtT3cy1HZOw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7p5DHDqoaRKHxJizu3dSPQU17bFW5rg9Fof1grvxT9X91I3zgqRTEb+6LMWy1NtxMjqu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1KohymekIP02UCGIlwqN0PiDaicMJq+IX3UtXrW1FzFBrVpddQLrRiKs6EA0y1Cn3QIK1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J0WRii5iVS6qOVdAupypl3XMu2UZUVXQuVy9Ry6ruchwiOE/Mg/ySnlDKVS3DoZ6keq7p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Kq5aZVOW3yfK4pvxhqaoH4f+YIlplD3zKxDwk8VcwAVqVVyoAKBVAb5Bqdxaj6j8jX5Lm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4e9VB8Q6fZOcMUYnbdVlg6FHUC//AERaxjQD9UWVVuVqDIA6r8N5YeyGvS/3Ch04U36K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sVOHcqXPTBNFWjU3SFNyUcHB9W56KTl34IGX3QI+6kczTRw6r83h3W/pXw322Wh9jZa2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ZX4JlTtuqLvnrYOcXHVaC3UpFlHACVSUJKgGVJRGHUI6hMKlzlWxXbohF9kdQqtJ9K5V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U26/EuqN5V8TEqETEqHNqei3BVKrU4SOgWp3LhhEAwArcqgEqDderK1V2yrdFyquUZUUQ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+qkqCOABFDjjIn+Uj+QUzpkEGYfrKutUUG6r6n8NOGy9JX8Ny9JVvlWgPOg7JpyOWJmFAQ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5QAV3URwlxstAsOGfpahHydFX5GmUYzNXfdF2CdbP3C5nLkaT7rlgdoVNWlTpWp7gMtWA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8OZ+poWvw72OCcT6WppJoVLtqLnowJzMD1H9lJv5LcHCGrEeaJ2BhOa/Gd/ExP8ARDTV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7FEsqLwo+oL4b77I4rRe69s424I+k/spHBrw77rSfWP3Rc2jgq5a322QMQFpbdUCKOkqj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1wtS5ml3SF6XgqXbIlpojivuqTVSJhBfxFqcJb1UMqm6hAUbIwuYhFRupx3O9l+F6laYW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mkK+QHRFBdlREBVUTlJqV0CplccDlBVZCbGVlWiupyKnI/MEeaETnPzJ8kuKOI71lEkrS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eGyoV6vl2lNQRyfmXoDhGdVLrK1Fy5SjCoqopzkXcEC6A3+Woq+fI4JcNJ6tUtBxMP8A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CIa96I1OKGrFtsEfhufqHXLXhHS7qFo8Zyi07JoZVosVFEGH+MduilxypfjGHht1YrrAI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T/wCE3q5fBwI1Cs918PGt3QZPMPSeq+KwcpWtidPq3Wl32RxGg6BRx6KqqoPBod9lPB8b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jpdDSiJ1EbpslQxGU7SCVRR0Wopz3mpXM0tw+qk1QAEHdUBKl1B3RAt1Wkmi5ioVFfIv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qbI6Sv6upUi6qmuWhqELnqqRCMkKooiZRO5XOp0w1QLIBqrdcoVVylS52UzlZVsuRWyG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OdsrqnyE+bPzcDiHD/02J7900FFT5O6tKo1qsMrr1BXGdvkAsM9kM8TNoRPBRCiqFZds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oVUGoYecnL4rrC38okKvBLA1j1D2BUDf0VAP0XM1oQJICaWvBnopERlpjVhn6Sg/AcfiE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xucqKvEGsBL3UACxHuh+LFT0XxMT0N26rXiOhzrBV+0pzmMjFO60vpiBHUP8wUfSg5llB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urDdR7fzNU4Z1YDqsd2z7qq7ZQbqcz3QxMOjEHNTnRfLQboZaNlDOiBxNtk9un9Efpam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Zaeqhu3RUFl2QDaKHBRFVpAMJrIsgZ5l+Ia7KCqKqlaGiUJutVvdTdE7Ki6KGXUYzVf9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kSpKrlfKSiigJCnWFaFULupCBzCBzCnIZA5RnMlcpVluhOQ80t6fynVsb8EcPdVTR9Mol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Rw9+GvFX5UduDFOQ98pVFKkqcu2VEAEACmwEFLuBzyj2zAQY1NYNvOp85XgLMQamqmGSz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K0l+pj6FObWQVYqshaX0d14oqfZRBAQbhgue6gAWo18Ue/pXwWgD81VhsbUNHOVDYLuv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khBzTzBam/8A7CoctLvSq0xBYp/gvGcuE88p/I5OwsS4/cK9OGl134C11lIk4RUtq1dk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dZkqWoxTuUWukPXw2LTiXsgjKH5eqhqhd0XG6sppVHU6PZVchSilqrstLbo6zELlXuvz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ST0Wog6iviyo3UvlSFFwoaursubKqqqFEOKhllUZS6fi5hQ1VGZzIR4pzjp8niHv5gHy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cfKg0VOQBOy0R9+CTZU8i44bfKOHBiZF2QAyhQoCoqHIKy1FCnEeqnInL4zhU/yiytwT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d2XNRcxVHH9FRrz9lzNqdzso+PPZqdjYnp/zg/sgcBzvZwQw8Yw7Z/BFygQETpXxyZxT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envwy5uDtW60MoOD6cNuxduucQN1qYeUr4uH98tJ9QsviYfqF03w2Mf/AKnDH4buo6It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SOAsdZfDxPQcm6uaFqbyLqVqxKnLTdyuBHRHVJcd1qfytFlyVRD7jZBo3UTK1EyVMI9F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oYPuq1XLZFStbv0U/SEAfSvwcPSOpWouquVGVriSui07qXLQxVROV1Rsql1zKTZd1yqq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28g8ZCjMfyGfng79VI4KXXOfsFy0CDjayc79ES6/DHHbgplUfKvaiiinjLTI1K4VCrq+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G7BaRYZ6d1UcougBb5+nycPaCEcXw8Ob7WVcQqr3H7quWlwp1yBUOq1S2rUE13RWnDeR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cXGq87KmYAEuOyl0PxOmwVXSUWur3RwX2mivIK+LhVbuFIWr9V8fAuDNE3xXhxHiW0xG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6hnBvsvg432OWmJU64PRdlIo5Q4bLlk4fVNLDJCg2WnCQfq5kHPqpKoqvRDFVGlUZUqkq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XhrlQhVNEQZVl/SoNlQcqPVSpFHKHKSYYobZcxonBtAuozkr00Voy5WqqxXvdp6DOPIHE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OcbLQ7bgpnq+lp/VHzKKvzZbkUUc7qhV8uYZXyuqFUPFdPxCiTcqAtb/UqXNkG77/AM1+L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FYKyqFoPqFlGfMhFjZf4nxIBxnWn6f8A5WIDhyxv1StT3T24IbbqoZ9yuyrZQxB31oYe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uFIM4brKHegqP0TcfD/hG4/0X+O8KJwH1MbZd0N86KDZBzVrYpy/q2Xw8SjgtQ2Q0tkl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QEGtVVDaHJxDZCacVkBS2IVVyWyhoXJMKql8LSyyvAUoxUqCFLrbKhoqH7KqkhFxouag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Q/daPpQIFUeqoFLyuyrZCMuyoFVSUMOQT24xwgoEZA5A8I+UI+Tj5SCMtW4VF14A0Jz/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wXV+K3yrcj5tzl1VQqq6uqOCuhhMOWt67L42J9v5v8ZrK7wqtKu4H3XK85HllUYq5VnS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ByhQ2gzqpfRqgUVVW6qqRAu42C5A7xGLu+EcfDOl2zUAfULr4WJ6TY9Ci0r4Tj/lTmPCd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+yOj+GbdkDur5dkIsuy0uspHpK1NVDl8XD9e6/q6KVqZRqAkwQvh4QruoJl3RW0oF9VG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qYVKBGNSNK5NmJURqKPLCupXQKi9FVLyvVpXXupNShNipcAtIn3QqocZXQLkbREvbVFx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261XQJ2UAZSqNVVqxuZgR0iBlCjMKqBGVV7cARzGUeX28mf5RXiCndaD7Ll8i+V651+bw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xUVHuVHlS4yctIXN6GoNFv5uWusaIsxArKhXplctEG4xRoIVstLvSVTKN1JqVUqmfx/FO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WnBb8Pw4s3rmMZljcK91q/3jP3Wpt18RnrbsnEesbJ3gfFjnA5e6OG77HqpGcZ6XLspF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6G5U7rsg9sgBaB9ytQVgg51Sigu6o2igSiHzKrZHSJUGi5iVLcNRZc1MoCkoISa5BVchT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5Qc6ykLU8/ZVK5W/dd1qshNVAELv1RCquiAYZW8qScg0xmxUwxPVOGeE9gJkBDWIz8Qz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yhEeUFO/yxOT/m5Kp5EI91RVr5Fc9ireRb5GmQKwndkOI50ysq+YGNugxv8AOSI5xZEO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F6aJhIvwaTZCLHdU/XgDcMEuKD8aC7+yDBTBbt14CyJlYOr0Op7FBax6SpFl8Vg5XIYm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4jHZ/dQ6h34DnDl/SjuChCBlDGwf+5q1M+6jZFw9KkNJC1Gp2CiyuUGmyDwpMLVZuUkr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VSpKcTdTYqqOigU4qAwlpBstRIXOP0UAQ0bKhQLiSp2R13R+GtWIaq4RiJXNZcqoIUAq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JhcziVGG2Sv4f7ps2CoqIkouhPLjAlUeoCY0HZMBFcqgLFxLSYTnbI6jCo4LEBq3TVch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oFq8Y+QI6fIUUeTbyAmg3Kh1XeSZUlE1ChHyK0ytPDb5lo6eS0C6Ok0U5HlCkhWRb5EC6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8iGM1urqFUOYVyva5elbpgaAq8EbqLHNrS7SCY9lDWgRdxug0Uwm/vn2UNC/Fd+JvFYW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4OJ6moNNQuxRwn/ZHDNO6GM231DqmY/hjrltO+WmYKHRU3VSpUqCq23VPSVocicbFhv5QL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ggrWLFFoJEqBVUUyjN1LqlNBdRSRKoIK7I6qBNwtbWuNp3WvQWltHNd9JR0UCrZcqlSa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WXKKIuAoVzSvhgV65FpyLa6EHRRcgQbEKXLlXpKBLUSWolDooaCoeDCBXKyfdag1SsM4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lVAIWu0oxfPCb3ygbZ4Y61Tu+VFivO5RPROcN8nmLNXMxcqoVZVBXMmaDOQ86evGPm2g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QV2K5rBVNfIrZctQqL/RdDnUK/wA09h8k4mKaBEMElVYUNdFypuhy5sMEJzsUR7r8MUynh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mtOMtdZOYQQuUyrlS4x2T+JuIN0A2SSmHxB0tO26hjQGC60zyDfrn2U7LtlCGKy4yg/Zdw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uF8HxH/2z7HoV8TBHL9UIdQqqts+yoqepFjlSNWydghuks9XZOaTVvVNg/hk1CqurSnR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Zc+yDWVTdRGlRKawLTbFbVju68PjuxHYONhUe2Jnaqa/CILDuEIKupaCYUNw6rmQcFzWQ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w6qHDTKK5SjqEuUSv4ikuDlqJHspJqtDd8jKJaFp0mVMKH0Qrqau/RExAz+HjtkbO3U4W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lzDIubtk+LTkG9TCA6JjXG6FUU3SY3R654jvzFOORGkKoIXqCs0oubkPO9v5D3UlQvt5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nyZCGoV6rqqqhVVTgplX5Vs2NEURwF2egyGFPd8PlO60lgqvDtjncUxmHeFpa4wv8PcJk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wwgBb5Wn8gPkDEAq26lqg1UlEMVxwBUTHoficpEr4OEYwtz+bgk2XbgrWU1zTzPPp7IQv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/uCI2R8H4j6fQTuMpCotKjgnfqoKa+s/VC+L4d1bJzsb1AcrSuWrYsVLb9ENXpUtMytW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aVq0nStS7LsiVK/xrGa4GnFZ1asB3hn4f/7vcIDbGeqLLtRDRXfLU1S79FPTZTiGF6uU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XWy+GxNojSJU6lXEVXuJRwzdSpNVDaBQ0I6hBQrVQDJXPfIFl1zgEKUFZNHdVTcP7q2T3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VXpIWFFpnIN/KMg0G5TR2QnfK4TIyJR+VI6fOV4Jzd5JgbJ0erza8dM+Uqo4LT57Hd009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2lN+G+yGFiMkBB0QQtZI0tFEXPIc4rExQRVYmO6yeelMjwQPTuUGNH82dlLeItNinMbV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/ADHhC+2XwCeWeCTbirzu7LS7Bbpn7rUP4ZKpdStLitRI0u6lN0Yk4jfSW/8AlOaaYzPU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5QVUoO1uaQtQAg9F3TgtTKFaXBsr0iFUy7dqjEMR+60NhBqh1WomL0VMo2Kw/BaP/pMW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AxcHSxgjCxL6h3TpvuiVRcu/VHUFaAgTEoR0TqiVcLllz1Rn3Q1bL83ZRUNWoYv2Uhi1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nDhRoKq2MgZQeHBVWoqFRpVlzSuQgxkYUFjV6UyBeqPU54j+gjJ73dVyB4d3WEBWs5MZ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0CAR+WHfhHzp90fIARrDyj5dCq5Ucuaq5VX5tv8ASp4+QlRiCV+Jhq0FUhaZJCLfDsiV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DW/M0+ed5GyZi7EQg0uQDnOI9kSHcQ9kUCpyk+kLspOfZaWWzg2Xw3/ZSMtLwC3ujpAaz3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3/wDIJr8LfZQqGmcALmOdVACa7qtaELkoQofdNebShFoVwjoCGsoDgfgPpNj0Q8N4l8eL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xwJEO0kG+XKJcpKaXwqFdETKM3UOdCLCtGnS49UQVGQa2vWFDuVRhiVDnZUUHZDSqmCm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FAFVqxLKgVRk8ok5gdUB2TWnMn8xTj2V8nO6DJztlYrC7GcitPy0jZT5h+VPvwxkApxnB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4b3R9TqK8nr8nb5rEwyfkQMgzDqSo+r/kHU9utqc7Dn4fdUQAEAcTeqOUKtl0HDpbZRwY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DI7ZUTS+q1BA/wC5cf0XxBY5yLdVTgrkf6XT9lCpVinDQI+6L2bXCgrk/dFrLqXcTfEs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3cm+M8M3DGEaYzSILO8rWHamH0kITlBAUMCqpKcoatQJLlrLwT0RdjGJ2C2Rn0hHTZHWg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91BR0iVL/wBFzWVLIN1L1SVzBSqCc+5Tz2ypRYbdr5EDbL1LCm8StIu5XydiHdycegze7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jp/IQhwE5acPlH5zdTEnq5Xvbuj8jX5zDOxoj8iGMFSq1eb/AMvt8nig/lQdiNeZtWFb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dgEcqLUeHS3glF2OSOgRw4lpotN8N2VFBRY5FrrI+FxdvSctT/Tn2VFTMA+k0TekQVSgW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G6Lj6ZiEW/cZSDVat+PEkH/DeKdpc0fSsXwIbigtqA7mEdkXF0DorUVbqWtopYtWJXoj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YRIqVz1Ka2OVtUWsEDqtDRJX45cpmIUl2paWo0rlH1Ki6KDsoNEHXUWaoEK7T7ZhvVQG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mTnPqCdlRjgsNg3KhMZ0UwcsJh6Snd1RXRebucjkcwo+T9/5C32TMyvyjurzlWwqUXDjp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GyY/stXnhrBJXV5uf5fX5Rw6hQ9lqKwCvxYh604NLvS6ijLsobwh+KOb6WrU+6qnaV8DH9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0W7ofDH4osmfFg4gvFs+yoq8Dj0qjrbLiwlpCDmFQaOXLdaderSmxdVyw2xtJ4zhv3WP4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hQRitu5twgWua/Zxah1WrQQFFlDjRcpotW67rnqpPpXLUrqpy9SglQCWqGulaQVpDqKS2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1z5gqUCq7JjNTr5AZuc6mookHNh/LVSifsoBMJjT9RhQmMVWkqkrDaNggEOCflAc4+eY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X6lTlVfCZa7lpaIAH6oHr/Ln4B9wiPO0squr9z/yHYLZOMVlUIhaBwkoDhLT/EZ+6qtL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2Wp1XngZitNCVeWqVKBapXbghQ3gcOoWHr/LH7ItJtkW6qdVpb+q9UHuocmNIlu/key14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A2X+I/wBnYfxMDFdONWrfsqimxy/EFVdCCFQo7r01U4h+y7IxlGwVFRREKhgLkn3U7rSE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gAFytMqXUC0g5aumT9NRKrRXCw2vug1m5XVc4IWK9u1E72RJCumRtXL2yaI3zCByHysf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9k0YhDewVOHEO8LEeZ6ZYbeg46LuqqRX+SYeIg4ebDRA6qG36/8AIn0qhCxPdGfVxNbT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pZ6XVUDgou+VFVd1OJX/Ra8CfZf0qTRuyplVV4KfqqKMpWNhM5XIg0cCiXGqBB+y3U3VK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/HaQPCYzT8YbA9Uz/Z+Nil+JGpuJsR0RJqUXOuV3VlcKysqozYqNN1DKBalrchkAaShh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ohrLiFSyn+6kxn/8ACLmonoEXYjdR91/DhYbG/U5DsmN2CpiNJ6LZd3GViHtnjYn/AG5P9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ORKjMH5Yjr86IVQudUHEFHdO91PRDy6qhyr8xXyJTA7ceYHOoxaWj/kW/wCyJk/ojxuO5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X4IF84F0cXH3th/+V3z75UVV0GRJ4HFsanD90/FI5X1GfOJC5SuaoWI6PW6n28o4bxLX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Dfq8PiAbdEW6mh7fUBsVzuRUKoU3C7Iwhuo0qGMqvxXfZANTiXVCAdacq7Ki1xTKy0qRZ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yK3R7q2WH/TXJxzaOgQZ1UaAV6YQ/qMrEKqqELEf9kSpKce+RyHyocLofOcxR02yB8h4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8y65gqfyDB/y8FKqOGBUoPx/0UD+ZU86vD/8r6ljOl1Gp3U8VUGDjw4zgWVOCmVVGELXJ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uGioqZduKiOIB9X6deJjNwPLH/EZVvuv8c/CfhucdGNFp7jL4litROoqooVGHZACqAwxV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6lxkrThgKdUIh9VdTp1BW0KATC5hRctlZEbZGcgO6CYBWVDmnJ+J9kT2RPdVMJjQ4GuW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0C09c8PvXI/NR84dvLIT2bhDun+6n5Hsrq/yVFQT5DO2UFUsnctU4nrmFQcvVTd3X/kf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9PDVE9ESePw8bjKmU50VMg5/Lhf/AMyDWgNYFRRlXyqrtljYZp9QUb5dssObakY8xnjG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2Kx8P4wxWPOtsmoXMuU0XOpAyGlQi1idqRrKmFJKc+JVaNXLsuZctFGIvwzTuqvXL6lJ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BTZy0t2VsgfzGU+L2X4rzPZcrj91qFQ0ZYhywWbasocVcIAG6AFgE0BR1zCn+S188eVIp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d7pvFPBTKR5FVT5Fs7rUOPCI45Qb6kIH/ACPurqyDG+nD467oaRHH4Qb6ZQjKvD3KbieK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hUVL8PU+TVEbp7Xe/BhTbvwz5HNZNwMU/iNl+BNAey0+Lw9GM0wRt9lAViSiA0DLupmi7F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/SpdDVo1At6hECoUNao/soRDrogBVH6r8O6qtPRBxy2UpzmqplRpTAw2CDTlZYruphOKL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vA9AyeZovUsITIFcio4B8tCHHS/HhNHv5xQ8osN9kdsQUeOvddplTx6Tbbyq/KBCco4YQG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VP1H+UD+Q9U7EcIhEncyqcHdE/S1HjYwfUYWkWYA1Di04Y1OWo8+L16ZTvw9uCnDJyouq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6BzTv7Khzb4t+JEHlaN/O0OOl7TqY8fSU/wAQcXSzCbGMwj9HBNxcN4IduqkK+WhlV6Z+6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WoigtlW5RGQV0Xygd1bLoqqb5SirLmBTCLE5R0zCPfN7upTijliv2AhEonIZj5b2/kI4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3ThlPBGdbqduKuV/lzwTkQ70OUhSdqrvfgLuv8pj5mfI2KbgN9zxAN9RWgE8dFqNmDUnH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OEz2qVpwhA/uq8UrqqqeOqhQ3Lsj8L+JsjiMboP1s6Z4eEx/IbtNoXSfJjh/xHhmB2M0Q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+FhxgYo1UHpPQqGiiAXOoGVU7SnAymjKWLSW1QpVSudFzXWXZVULlOY0YYcOqh7dObf6X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Sng3Ca1NCkFYrj6mrDm8J3fP/ADFFEo5gfLzlHmFykW88+QRlRVChffyJXZRtlIv8yCoG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e69ygu8K9UR0/wCSi4xACc/rwlxsF8Q3NlPkPn14tPtkM9OE2m7tghp5n/mPBJtnQefJ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dDBpG6Gj4+KSPVhiWoYhLSwAt+6p5k5SE4HV8DEodP0HqvgYjjqwxd24UC3Vfh4k+6dq9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4cqpVArSFDBJWp65VUq5JQBBC/pR6oVVpVLqq03Ck54zSRquAnOdsE45DoRwOw/zhQmg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fZNao4GZn5afMLTYrT8gOGka9kJocuYwFyIIIhN8iy5SoOVFXKmdVT5QZ6RwBDTlywjq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f8lDDbd18rcEN9LLlUsPIAPp3VLC3BqfLMLr1Whg0sG3lUtl2zrwRlGUKApdZFrKNG6M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wviHs1GSDWqww97cLFNW4oJ0E9KrmEPFD5MocOk1a66OFhvH+IbXCcRdvRB+nSdx0VFqO6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tBWlsxlOUbKGhS9QLZSLrqqKTdauItL3x75teLhSWGUTkzEIkC6EPI9wuUyBk7DmjwgJQ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cDew/nRG6a81XM6vZUCrnO4RQ8nspblZU+XE8Mok34AVfhxj/AMkVVDRPM8goOENA5nr4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ABH/ALZ6W1J2C+L4kTibN6ZVVc68Fc5hV4u2ZIzOpFzuXDVKN6ZTC+FjAY+B+TEWiPwS0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kxxx9YqCnvw9TsNz4xGf8MoKdX2UoA2hdsuVWJCkGCqGnsvxE34ahygIktCtlVSVpbEc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4dHBSQyfZc7DKvC5YXKqwi89IzGQLevyJPAR82Ec5RfGqbLoOG6hHye+ffOnBX5OTwR5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A9wUPaQMoGWs/YL4mINTzsUXFUVeL/EY/pHpb+Youdc5Q2jRdx2X4Teb8xvlS+VV2VOP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7Lt1XJ6lLzLj0XPRos3gqFO60Yr9TdidvkMXxGHMP5cUD/8AmQw/EadYPI6f4gUC6tVM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P75HtlWijPSDzLurrUfStLFBcp8geZKCq0Ll+aB+TGQ4zlyiSqnO6uqcApVHyIdwQ6h+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7fO0/lZxH/bunYs8xXMZzk+kI4rhyj0hSYXbjnEphN9SoNLBYZazyYP5uvsvh4I0typl3U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FXOVWwUKvpXKIJWo8dF8PF9bf38yc4IkFNwMVgAHP4fFtB/Kg8XBh3YqmHRDWyjVK5iq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JWlryjTU5fi0C5QoqhRepQ2A7qqaSuZhViq8IQ8sfOH5rlupxDXojogINk50Hkz5UHOt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lHmYvt/yLOXQKB/CZQZ1UCg3KG2C391pZ6VU504BrmEGYVt1AQxfGDl2w+vuoAptCrwRx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2RANFDalXqp3yqeCBdc5gKGiFqaYIQxB5+h/uEX4Gnlf+O0790B+iDNlSCpIqqAI6mwCi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pfVHUqKDuiOisETkUVMIhoVVQL0lB3w3Eeyq0j3HFdplWC9JXpKLXNKHzpHzfpC9CsQf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qAO+6rgP+y52ub7jgoCqYb/0XMCPfPSeKQocqVGfKVzhUr8rU0UZHzMb2+V759sqZR/J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/h8B1PqKh4oiWEOb2UbqqnEoOigUaqKvHyoYbGa3GwQxMSHY/7N4e2UDKnFHBS/BRBQFeq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XKmfVc5g9AowxAVc/wCg37IFvHXijJvjPCz8VnqZs8LC0axhYtWO2Z2TTiOPsqT+qPRcw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ZaidLF+GursuoXNlQqcpTnG2RTytSq0IBojJoQa4TKksP6oDB6JuoUlfwxKZ8MfZN+Iqu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8r0j54d/Jpx9sh5FM6kK6mqsvp/Vc7sP9JUvDPs2F/DCpht/RUw1/DVMOCiN8pWtv34qKC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S5bKqHfzcd3yFxluvSVRhXocvSQv/AJVxlaMpnhr81VcgLirBqqZVOGG5fAwT+J9R6KuWp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u6hcrSAtTCS7otMLSy+58iMMQ3d5sFpwRLvqebnKFTKvDTirwUyE5SVSy5NrLU+pV8u3B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ffhvl8F3/afkHY5LxhO9Ybt3TcPxTsPWf4ZB9YXOVqiirdCHuXNX3RJC010qEEHDKArKy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XIAp7lSQRfLlTQch2ycSm0yjog3p82OP2Q+RGVSrr1KgKo1XXrKqTwHyWjrVSEcv6T5F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G/wAhU5DS1AHzXv3c7yqKpXKFeFVxVlQBelW8myqeCBlf5O6uFRUBVGFXhVr5HdSVow/4p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0wVSjt4XKFfiGL4uWYezd3INY0NaNh5NeGcqrtwyMuYq8BANGln91AWvE/7WqvBWioJK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rRwuPPIPpKbgYjT8ImcN8+gqWzraYc14qEA9s+y1GihziF6wgrZeg6VRAfUpctIV8qSgE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6lOylDtk5HKeicU53dH+Rx0+S5br1rmcStLesJvAfNHYJ2U5R08qv7q0KjoXqV/kLBb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v5+D3qqcfq1HsqNj3XMqKfMpnqN1repHyFirFWWyq5XK3y9IVh+mdOCeKVoBnE7bIu3P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6mia3Ex8PW7pUBM8LiNboH1NHMnNw3SFWyhuYw8NupxQe+MTH67N4a8NfIk5TwFQ2pU3K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y0iHP3UlVVCpNB1KpU9VJXRU8i6a8fcdQmOw6g18yqhQtGIJatAfox21YdsVvQoOaRpP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FVoaaBfSpeuWq2aouVCnKquhmSmM6pg7KmTijlGRKc5E8A/kHv8AI9uADv8AJOTo6qmc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qcUx2XoXpCo3M+YB1TGEVaI4ouei/EM9gqD5Kqk50VcvSvSrZ7K69Sv8nXi7L4eCZxOvR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ArmcG+y9Lnf5iuTTh/5Qpe4kf1Ktv0QZ8ZxaKRlVQ1VUYQpu7YLThjm3ebnyqKc+/kTl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c9VJutTrFacCnV2dEYIfif2RJMqHiFQqnDXi/wAO88rvR2Kkcc+Rpdcek9CsUnCc50/iN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DiqiVWioaIajQZS1S4qdlSy9KmFqORyw8PogE1ozhDMBNb1R75j+Qz0+RPkjyzliP75y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vJ5QSeyBcyB7qKcZ8wJr/AMzQiOCB6vlLqduKnzc8RLjARZg8mH+5V1XKg/VQT9grx7qBL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SuQV6lS4zwAOgBB+K/Tg/uUGYYDWiw4O/yNcwBUrnqeikqGiVLvxHdNlLzVVC5QpxHan/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FQVXNVSqKi5hlfyKGqLcT+Ky/fv53dUTcfB/j4e35h0VcRrWTTUbHooN+C65xTsuVwV1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7Mqc3v6ZeyjIDIoKE1vRNb/JeXb5AI5OPZOPyLz2U9eCR8vRRP8A5QLmye65WgfbyCXHl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Uyfpdp4Ib6lX5SBbhHBQkFXVVfya+X3VePTr0tC65blUDl/DP3V2t9gvTqP9XkNxvFj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OKvBPFXLsnFyn6UNA5tyqrU6jFoZRv8AfLutWOY/pF1pwhob2Vb8F1Rc4VoVHLt5LMVt2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Za7zO+dE5+IJ8LifxB0PVHClxxGChP1t68d6L8QJrgaJrmqDCqoQQATz2T3m5OUoK+U5l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f5E5P8AZPPyAXvRYY+/BXir8hOGw6epovxsX7NCAwxw0VaKo1KzR7o6aBMbvunBHyqZe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5Q2rlX5CnBHkzlb5OquqUHHLiGhHD8MD/mUmSeC+VuMMwm6nFa8SH4v7DyK+cUcqzpGyk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cz+gXN+mWo8repX4Qr+cqSSrZ0yrwXUSuYZUPH8N5/CxD+hU+b2yLX1abrE8Nh4hYPVgY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aB+aOvk9V6VIxAgMz/VRNjII5lVRRKLkTmP5ED59cjlieyxD8jgs6uTB247Kir59oCklB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3XLDVR5VYP2XparNXoUAQqpjY5QdRz+Iy2/lSctWH/wDtQ1CpWlny0/O0VTxy8gBRgDUe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OK+clfh8uGLvK0YI9zufkqcA6bpwChaG1O6gbLnMBfh8vfKAFJ53/ALKXmVThv5FfK/w+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5gu3lzlChfDxPsvE4jRifFYNOLgj6+hQcz0nyzkVhYYQCAGU9cwMgN1HBCH81xE73+RwW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VOG3Hf5HExPtnBUsFPIIAooblhzaVyrv8+fkLqi6ZWyvlVwH3VcUfZUJ/RfhN+6nEcTwWW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r3YhkiUJd+GoYObqhGHJ6pmstZhjbcoMaNLRsOCnyFcqLuq5ancrndbqn6rUbBdV+I6vR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VPIqqZV8hr8Mw9pkJuI31WcOhUcUcMngb4vB/i4YIIH1jotekf4d4kvn+G5R5ZyA/LlO2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AdEPmz5hHXz5zevurKyt5z9wGoe3kQVO+dQrcN86KSI9/KKuozY378FVyqvBQFS+QoaM5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8tXySj8hU5WVMuZ9V+Hhj3KvHsuZxPBbgvnddcwz62qXuy5lECcu67qvyROy7IkLckoOv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KutWKdDF+C2O+678FV0Hk287XfCdR4WpvlweEv8Ahtf4LFpjN6d0zDwn6mkfh6v7eX75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AnN3uozd/JAeKfJOb0zyZyKGVluqrGxZuvbyaLmCovSqtVHQuUtKqF/8r0fuqwFzP/Rco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vx1y0sbqd2WrHMf0hcrAOCmQf9Nig5lR/KrKtF+JiN+5XLqd7BcuFT3VcNv6r+F+6/hq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YcuUq0qoV87ZamGCFqxmBrOu54KKi6/IdlyqFC6NWltVowjLvqepK5an+yofiYnXYKX1V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67ql1Hy3+DxTzNH4Z6jp556oteAWm4KGFiVZOrBd+U9E842HoxW+sC3v5TQnu7Kepz9kT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N3y484ecYVv2XpcfsnM+G6fZBg8NiGP6SqeCf+hX/wBg/wDQqn+z3f8AtKkeBj3X/wBq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P0Xowv1Ctgfqqf4f9V/E8OPuv/usAJ3+Ixmv6aVdCSt0YT6QiR5fRXW63VsrD5Ci9WRP5R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qhjY778EBVVsy15/D/stTP5JqCouYtCq4u9gvwsL9Vy09gubFcr518+npVFbKivkGsaXO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xOmwVF3+UqYUCyhpsiqrXinTh/3WjBGhn7ld1OMSP6RdaWcregXdf6qnBAVVNlQwrq/y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TMYRqNHDoVHHPDKkZOwtbmOuHDZH4kf4vD5XdMRq14dcM28prOpTAembjlKjIBQjwO/k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QIVSrmFQq6oSvUV6nK5VyrlXPklGEf5BGQyxHdTw913WopqoSpVMq9OEI4Lrtt7KflK8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2+U5VXgHLpZ+YqMIR3VeCuXbzK5zlqNlAMDKXif6VVSaBfhivUq8qlFVds5mVSgVpOdf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B/qmvwyHNNQfkBiYR/Fw+Yd1OJhaMHF9TgPS5Fvk4bOAZxmAgOB38lGdPK5xI6KWtgK2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FsrZBHK2TZ6on+Q1zB6lVsp+k8EDfJjQq3RaUWnI+yjhDmGCEHjzafL6lU/NwBLig/xFT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vmcyhquuVVChoqoBqoCl/q6LsrZSqy7KtFddsqKnzInlU2X+CxHd8Of7KR8gzxWGXP8AD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47osa4SasUG44yTnOQyCOZVBZWVssT5YfO0t8oPOqvf5S2RWH7KhX5sPdCDOcnZd049FA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uPqzcIPwzIPlU8ufOPzYDRy9VIEv6lVyCqqqnyFVpauZUoMob+q0YZ/7uqvAUM/XKAqmFy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CgVK6ldcr8FPlb/dQ2w3K65BzSQ4VBTXGPiijwo8uvBCb4fHxoYX68Ek8wKfLNOIy4/N3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BqECSuZjlLae6q5qplJcEVuq5k/yaPMPyBVvk212+Vtlhx0VVzQncpAFpzcuT9Vzep1VW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UXYg/DMg8dPOlUt5ZyPkx8hrxZDOnVQwRlX5KBl3Rhct1sqlBs03Qw2crAqc56lXorZd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2y7LoFTPvl3+TqEaah+Vc36Dhbij02eOoQfhnU1wkHyu+cjLujhPo8VY7oU1niGf/AFTKD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kd+388B6jzD8lZWVlKaPOiymflnt/KVLyQOgXoE5VV03oqKHZ0yb5Pwz6X8V1DaAdEMP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Pkz5wa0SVLwHYn9lTOvydLqXFQBnpYixoJflddlTKhXfhr8wAgarloN1SnH/AIR5vVh/0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nCxPh4uBzSjitex2oRitaZE9VB+x+aj5TT5s9PMPl28sebX5jHRabjI4TauF11yhnqVLr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RRI1i4zouayOiHOOcHnauQ824+Z7+QPNquS27lDRXd2VFTKqHyFURhfqpcZKrC3VBVS6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qZXXbh6ZVVcq5d/kqKXLv1W/ktIuFzfxWUd/584ZdRYhYuL4ZuphfLm/09Exp5mYlcN/+n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zD8qP5IcsYdl0K0Nbpfu5YmozqZm+qurcLPK1NJBUfFn3CPp/ReuPYL8R7ne/CHsuEHD7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w9vNog/GoOihrQBn2+Tqug6IMbnDQpeu3HTyKfKVVxXZU8tq+LhGHD903FZv+yg+bTItd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PGqydiq+reP5ERxk/PVt8oE7+QHha387SEXOWpzvsm6t2kZ/DbUboQ1bZThqHiDk3I8J8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nn0sFAyp8nDPuVMandTwVVfkaotw6lFzjLsrZXgKGqq6nhqu2XddeDv8AKcoTibjquSndU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PP4T/ANip8qMoXbPDn14btTStL4bjNWrezsrKysrcV/5fPRSP5A7+SQsJw+iq5aYYyDmG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dvpsVpY34beu66nrnTKMRoK5D9kwGlUeAeTU8IaN0fwtXRcuGwfdS7R+qb/VlQefDV3z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Vn91DBRVPnU4qKcQwvysXLnpbVVMuXQZ9M65Sfm+b9kG3PZVM+XGYO2UL4Lz+Jh/uF288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3VMxgOR3rHRRxW4r/wA5gR987Fb5UVlTi5XUyqpBBzJ7In+RBQFVEtuqhSBLey1H0rS1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BVoVRUKud11VVSVstv1XMeOuVdhKbyYtV/BxUB8B6ZzwQLKdlI468ehlVqN1X9FJRR8m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ShKGVfM7cNctOHUrU8yeDViUatOGNLcqVOfU/PiR9lYBvQKnyGh99lITcbDPME3EZY37H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DEw4Pw3M5SOqZhvYXkC4HlX/mBHnXV1fOqsFYL0r0lfUvqV3L1letepUeJRE17K/6Zbq+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uu5ptnIXPdPPhyG6Wy6TdfdSd8g3Kqht1OJ+i5RC5iqGVQKyvlZW83EJMcqH/wBUp/xKb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n5gmkIlqg8r+nmfD8Pbdy6lQL9FLsi0W+QBxbdFDRT5GqrkctTiqcrVoZbqr5Q39Vycz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KLtlXyaeYC5QP/crz8lIuod6lRaX/wAPEoeykebOZb1Rkgw4t/nQd8vOVFZUVuGytw2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rKyt5mvDcQVB/Dxv2KhwyoodZasONLVpcpAlEm+UC6nfLuq5d+KuVMq+RiQNkJwmr/7c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pcfutBEZam3Cn6hfyeb9lUaWdMow89GGfc8VfJhglDd+dlVCnmCODvlyDUe2y5nT2W6o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eCvyffhDRcoQJpU+QG07hDV8rIWnFp3y+BjGSPSV28yDwEYMBl/5xQcVco4KeVPlUVfKu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4TW43M3utXhzMIgjKRZVCIOZdwV+UPshHxQv4mMvVi/ovhE+0rWwWUqi+I2o3C1MN8tl6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36r+E5cjNPupNTlUqMNv3U4jl8HCo0XOV865U8icSjenVQ2gzPmU4vZSVpZRvVQPSqBbB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XO+XZV4eyr8jqPIxacN51C5Ko4L1cwTrTf7q3BRS5U5VT5jlNOiDiIcEHsMtPyEn+Qj+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ohFVGmFBEqShKsrIquVMjsQiqqijOysrZWXMnajpcDR3Rcri12xCjxA0Yn5xZTcdQqoF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VUYV1f5YI8/7L+MP/aq4w/Rfxm/otDiC5TPKVXKWCW9FS/RWVSqEKyoFsqkKr/0XLhfdy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sETLlR5VMQqmKFTEaqEFelyGq/FDRJUuq7z68YUCrlOIUYFFVUU4lB+5UDlb04f9eDvw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rsEHvm063WH2QcGwW0BNynzY5ago1Q13XYphpqdMxsemfRUuqKvzel5/BffseuVfIji0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OPkxH8xrw1zOR4ICA2CkWKEXU9SoNcqXR09V0Crc5AndOjZdkH9VKaVRSVSy5ei/pR6r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8XTXxqw3UcE1+A8DDfdu7UQHah1RH0qgXO0gJ7dIOqiE1dnb5ipVz/7V6v8A8Ff/APBTq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uNMoK1YZg9Qoxmk9wu/6KjoX4eMf1XrK5sVfi4o/VcjS77KGjS1V9SknOnCeGXUauWny0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qqmXnLdSBDVRVyorqi78XThrxVXKuUJpebiZ2Cb8HYepG5nqVVTsh7KFCbr06fS/32KIU6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+f8A8PinnaOU9Qp82J5ipdlTy+/8xn5a3DU1ynKuYR2RdlGyhGV3RndT1XKoiqFa5VU5R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SxVRB2QTo6o5RuU5uyANYT42qiCsLChsMn7rvloc6WppMctKIHjqfNo6F6iqOd+q/iFfx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zsIG65SoK3/VVlSJ+5UgLTifqpBy/EYuVwlcjpC52VV1VVc0BUJd7KMJuhSb+QeCG1K5q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ajVDaDKFOJ/7V/ooHBVdOPrw14KKFVAu5Wn91AI+I08zQaFcu3pHRcx4DhzXYoFagub+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Lx+ypRV+anha9hhzahNxWxW46FR5hd9ItlThqqeQUf5Pfjv8jfyTCqpHBTIA5Bv3Qqpaa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1VN1Vd8o3UEUQxBZe6/yolQoXQAIQiN1VditP6KCEXsB+Ed+ih3DpeFQ5XCdpRw8LbdS5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4hl7bdx5UmyaXADVYEqmFPsV/Df+iqCFtw8jqbqMVv3X8N69D1An9FuuYT9lIOI0dIX4e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VZXW6l7oUAwFXyzn0Cpl2+Ukr8MVUuMv6K+UNt1UYdX/my6Dyq+byinU2RLhz7F3/AIWh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gVOHULovaaflUFFpQb9TeV3dqqP5CHf7s0cECN6jypKLWnkBqob8gUf5PXh91BR+QjOn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5VKPstR3VMiSrIluyq2yIyPXLmULluqGuRbstP6KNigd1dUyhqARajlJpCIcJavjeHEsH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RdQU2ghogAZOxN4lSbnN+L9LRHkScr/hYXM7v2Ut2C/B+6loiLojSaFQ5ra9Qo+Ewx2Wo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96rSC/8AVOPxCI7LUMUH7IOD2GVRrT7FfwXfZVwnz7KoP6Z8rnfqqYjl61/EXMSfNOQ2Z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rLiobRq0hHLVjcrei0t5W8Xf5Gi6lP13aPSaLFDRzd7ITXEtqXN5Gk+kqAdXdE7hDEH3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HzvfhHhcb/sPk6nJ2kLuangvlXyyj/LPbyB5lPIjglA7cEdUFPVR1VN1A+6mwUBShChGt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ha27JukStS7woJqgFKECqnc0RBEIVQrKlO1rV4Vm8xuodRyIKom+2Yb1KwsIfUeB56vP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fxXmXp1bKldS+ILoj9UOqZA5t0MLvVfh7IEm94UN9Kj6Qo+lB4oZhQTRCZ5keaio1pG5h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0+1UNWpp7KGYh+4XrE9FqEQhqao0lVHk3V1qdbom9FbO6vxnyoFXdFLzJ6Zwz9VQ6n9V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yzuVrIcJpEcy+HQtFgqny2idOkz75divgkBx+kH+yllv5CCLhNP1Wd7+Q8YY5Bc9US75I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p4qW4KeSJEV4NR3RcEKyo3XdcqhEL2VUVRVQOU7XRV0Ruiw/Zc1pUtspQhOH6KPqVNlz2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ac9bTpxBv1UvGQU5ao5WrAH9PACfqcXcVFAVl8Zw/Bw7d3IiziqH3UFHqnRy0n3UMbzd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13UWTI9SJsvikIFopFkwNI6pzm7Jum7UNUaE64hD8xXLSFOI5a2FMcSJsnMw4Qc+fiGg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vqJQ1gV2TyGjQDdN0XKd0bdC8lQRZGBAXIEZ3XNk1V8qnk1Rbg/qjBlxucqXWrGo3otLO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KoqIF0EtPNP+ilsEbEiv2W/38z+kLSiSSoKkXaVYCRT36Ij+Qz9B9QQcwyDUKvDpZ9ytX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fmj38uPKjhoqnKM4RlXQHVQdkQFS6oqhHupsqqLAqqIRAsVZdEAF2XKKKTlqZ6mIdE5pC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/AFRHVMAuEO6psjKb1XKiLBc1QVq8PUflRw30z8Qw39SwD/TwYH+VUVVKnKV3KdzacFlH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FAE2DUIfnTdC5rKRYLSwbLS10zUpoPpRAqmkHmR3UC6Cll1zHmOyL/TtCaNkSd1r1ewW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kJ2GGpkXQkVKc7FMOFQpLiMRaQ6VhQeYcq0kgN7LVrmKp31TdB49goO6jZDVbgarfI0X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UVLqvD3+TrHUNlBrW6m9NlO/XfzQ1tygFVFwtYjLWPujhfmt2K+Jpg7jp/Ij4Z5r9CkZ9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OPJv3Xb/AJBB6eXPkU46cV8qiiLsqXRR2yqq5CsrV3QK9lBUlUQG6pbfKIqiF8M2NkB1o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lRQauKKAHuj3VNrrmQG65jdUsFMr+vZyh1uqhYfeiZiR6HRmGtuU0CwEZV4IVEP/AFCSi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kEXTSG0RB3TqUUNEBEu9S5RcKlv7qqaNK/Ds1SRyq1FS90CTpJUA2Q036qHShAUdFqFipZ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z4F4CZq+m6aGgGNyiQdJI2X4mojomsPplEtQI3um0lqAAuoddSeBqqredClaMOpUzJz5v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8ug6lDUAHmZBvHZBopsM7cdOF2IdqBR0yoq5iBJ9LlUR/IQW0dsVP1ijhnJU2cbDsmsBmP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4X7oa8J65Rifooe5zPcLkxRxBd+GqgMLvuv4Q/Vfwh+q/hH9VpcHMndRMzlCHVV65Wk5d0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75UKlVsqKUCsQD1CoK1fWKHI1V5QCvVCKqEKo6rKv2U75SV2Q2ULXg3Gyr6gj/1G/ujh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qOZPRBxzccsKPqJ/uiF8KV8PpumM3RaN0GC6GnZEiFh6UXPB0pztMtKi+pMYRUIURGmt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1r3QBOcOO9k7onQ6oNlDXQ26jZ26Lfy9ENANDUr+myOmwVTKZRHloEIWp3CPkNUqlAo3V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i0sBJROLYfonaeWdyo1F3fLr5Fcr8DP1R4Iuu4QOyI0xps7qP5DRB49J9SBYZY6oKhfCm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8mOAfywjrXyLZQN1qRi65jMqV2K+E40PpUeXqH7LdekqyqtGqyrfjqpQhaiYPdeofqol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uh+qrugAqlWqqUBRd9GJ/fIl1lSxQ7FCLroiZWrujGV65UUBAHbIlSeV/5l8DF9B9Ltl8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zcmFA2z0i5TB/SMyu5oEzCZZjYRMWqmF6ZpFUNiqCTCcAKlHbZUQIaue5KMXJhNaRVqb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1KDQviOu1Pn17KXXRJugjGy/0Ut5dkdNXoAhQze8p01HZEkQ4miDdkGsQdugBRWyvwDzp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2GyECPddStb/0Uup2y7edTyBqaYROGxpd6dM0RGHRp+mKNUurwX4a8Pv5U7FAXiq1N5e3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h5Hensibp2J9U77cFv8AkEHp5R6bKFCp7qN1KaU136598hxHgjdTZSFXgKEZCtN04zZH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JiPn3Xw8X17FD3QEqF7ZSqor+oXR6brttl/ZElSgFpUuyNKQpBQi690SaIbBQi3Trnqo/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8Sr9ghkU0lhk1TcTHuPS1VTtRpsmmOQbIlsiKoGYXvuo3hEPdPRDqE1dHNTXGy1bpp65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HRVi5LlN1uoU5oNEQ4zRaqprmGu6v3VaDqmtBp1QM16pu5KY51V2TtNVUzwW+RlaMM/d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pfVyk7W7eVPmdlqHK3r1Q+JJcf1RA5ZuG7qXn7Knk0z9SmKdsr2yHv5FV7IAidVCpY7U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ir5wxX/h4YrK+Lhk6DTW0p/x8TWTam3zA/lpHk9zRMxOhUixQeLFSMvdQjhneo8pzz9k3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HHmC75xlEK6IXZqcXe6IdIKEPcqPKDw6UHD1bomV7IFXQiynquy1D0mhRdEnYLT8LBotO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3V8Vvu1aW4nM7qIUIdlp/dQUQxQMiowGim5XrbH+VV0O+y/EwP/AGla8I+4U8AxSKCyl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klxsmxcLUUSYqg7YIi1U6PqTT1utLLBaplNi6oLLSBqCkhacS0Sncvsq1k/otfRalD7w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LVtsFqtWFLTlqYpG69NkJEkhfifSVMehYYmm6jDoOvFX5CXFRZvRd8uUU6qlXKXX4q+VT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2pTn4307Jowz6fq3yp5NKlcxVKK6ur5c11OyLcgeo44VL5Obyt3nupIj5O5V1dq2/VWOV1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6wmY2NhkeHbU9057fwpuE5mHTDRD3inRUC9IVPIp86T88R5EN2QwxtdaTdlMoyhSmPCBb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MIfTdOwnXbUeylRnyprtkCLLlzAN1Csi/daOlSmuP1VWtq5kKodCtBMtV7r9stQ9KHdH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Oey1IEXGQQ1QMfdqMIRsVQcylogZEKl3KDbdO0eiVpWvTdfEwx9k3Ew6tKsVWgUxPui2m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+qhz2gKWet1C5d5VKr8T3XZNDrJ24C+6kVpWFe6DuixNXqVDdPco08yGH+VFoqAmieQr4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CGGaoEWX9JQbHLN1iSp+lyhwvZaeqFSYRa36k/VdAdUZ4aVVuEeSFyVPVS4yc9T6BacP9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8i+VlYpsAgExJTgZJiCFWwsFTK/HVQ1U8jS6yvZSo/LTjEbZSLLmq0r4jmiJgkbjqqedV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erL0rmCpkMTBe7AZ+dAY+MXabvipWp4qVobdT5VeA+SP5dZA8ZKc91hVOcd0OjqHg7qN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+pfUquI9wvWF/EC/itX8Zke6eQ4FtxBRcQZKa/oh0KrlIyIK0G7VChBCUa5CbNqUXG5R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4KlkEY2QO4QB9Tcp6IRELVvKeN00r4bRXdCfU2hRBUG+QITXNoQZQxcMaSLjoiBFUZ3X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Y/2UCkIOF0QqL4T/AOG/09inJvRFoVKFHUjO1lLH6ewCGsscO7EBj4BnctK+LhQ9psUX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q7IUrumkGoTg41KBCAQ6pwKaAT1TodBQGqHdUekKqYGmHrGBqbqoTi6/REm4KGlBokRVd0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KofStW+yI3umo9eAcFsj5QrDei7Kqht1rxCJ6KLM4O/ybnfSKVRa1qk08qTl/UfKhQVB9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Ddbm2B3Ca3UXa6t/wDHyFKFVUNCnE/RUGdsroyFGC2Sg7xB+K78uwXZfDA5Bv3yk+ff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HAPl/wCo2ChzvEF27uipiam7EbqjyvUV6yvWvWvWrj9F9P6KHBqOGbHovUVylCb8GsW3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xXY5bLmahCmVW60dECMoOYd9JupuoyMhTstTlo+5VU3GF2my1ss6oR/Mg3daH3C0my0l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CopvK127IuKg/wAKzstapcKuTWg0fQhAzddQhFk0Ebr4TbuRr7lR/uXcgXdFEG6g3C7rm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IBt1H6rkRaNkd1SyqgHH8F3q7d0d2GyA00UG+yMiOy1NsUBv1Wo2yb+dcp91WtFJTHTWU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msE6HbL2RTtO6Y09US2y09VMWWrshpup6XTC1dQU1O4BxHj5qLkFFrdUqTkGsX5sRSeO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HIBVx6o4uodDlbhuuUozshTIuNgiT5UoO3tlof6x+67cUDe2U7oOFwixzP6mOn0uWot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UAKnFDWku6AIHGIw2/l3UMEDLT9UWWvEF/2VBlThhW8i/DU51Qyj+UluFXFO6lOwX3FW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A4COCqlUsa5mvsomoz7ZSpCC7HhHO4aaGCpbjYv8A7l/9xig+6j/Ev+6j40v9lDnrUd75V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t7rsg4WQJC9k3ECDHepqKjZHqgLrQ2wVPUaKq+E48zKfZFqgqcsLFGxr7IPB1A1CkNVEX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YeZ/9siH/wAbD/fKVPVUTcQWs5S00NkOiMemFI9WyknuUMfC9JoexRRy/wAJjettWdwu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hV9KonBxQlGnsuS9ytcUCigjonSaNstKa0+m6eRtZanO9SLQbLk9SGmpReUGNdU1X4n2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oPpWJP2Qb+b9k3dUTuAbquVPI7rqVLj9lF1Jy6N6rRg3/Mp3yr8qw7SnBpop6LGwnboj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fquR0oucW1orn9V6ivUgOvlybIt6r3Qc31BdHdFTh5TB2QMANO3Q5TsUcPEEsd3TcYS1p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umcZUtww0SVOKdAUYbY75uefUaNHUqXiv1n/AE8mudPPHAPLrwn5ZxJDdpTvgegfvkwp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5E8LcwtUVzHA4fogenD2dREFVByBpKj6goUIHIot6LQbhA/qoNim7VRa7wtR/Uhq8Ofs5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VupPp2Vwhi4YBjoVVahlBVFoxG62j09kHsdykUUDZfDB91qNGipRed8m4rdr+ylllFiu4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Pdn/hOBFUCEXfSKAL4Tbuui138HEo7/ypJmFICkJmK2j2VCw34fq+odCvxRCjTzFMDvUL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R9SEqGboYeIKBUu5NKfPVAPfQJ0IFu6JFfdDuhhsiq+EbdUYMmIhBvRNDNkXTXog4Umw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31bpqIzCEKVXgHBLrIjDoOquqZ/ExjpYtOHys+X5RKHxXgE9VGhrm/lct5tkJ9PpK17z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28sNWBq9LnaT96It+ppg/ZSFqaYK0436qWqmVstTzymn3XPdQoTfi6z9DgDcJ7XXafMo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kZ1Khja9TwSjikSxhjD/APK7m/yF1fOmdc6IZNygbfIx8nGWFHWUTlK8M/fTHAMtQqfM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VcxwArlQPXhDjWKFHohGTdJrlOQz1De67ICkiir6mpuNvZ2QcEDlBWnZQfShiN9D1aiL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7Sqtaibal8Mk6T0VHEtXrP6KW437L4eJUGrTlrylBzaOFQUH7/UOhUYZXN6QnHRXZfwXr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0yq+lUq02VVqqcN3qCZpMtdUFNc0elT2RKKLxCYTvsqbJ2vZAfcqdR7Ig1ei91XIucy4XI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okKtFWyJbshWpUGkIiwQryhS24sUWqZugjwCaIKvDRGVLr9Fz0H5VTKqhq1YpDn7NVT9v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f9k3DYAI3Va5RsUVKBnmsR38oStLwQY8oIoJ4d9VQUc5YSFzAOVWFUYVQBc9W7hN0j3r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YNVRIez/AMrlMt28zs3h5BTqpPO7qeJwG4hYbBZnm+or1r1r1K65lcr1cF+ADIZNePY/y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kcNV7+bCa/ccpVEFGZPCW/U2hUcEKvpfROHRHVkRkciiN0aVBUItX9O6kIsdZ1E5jtkQ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1eiIQhQVGdciw22UIgqdlS9x7qLHoivbKNkHirHXCkVGU/T/AGWjEtsVCLXL4Zsu+R8Li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KD6kSdlQ3UxdAusiBBBQ0CqdN3LmtCp6VW5UNsoTjFLLTHddBEp1boMbSi5fXKLwbKbyh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tk3iHFKjCgnqiSdTlOVcuSh6qTU+RXzrUQv9kNIXMeCQoRZ+a3uFr68ek5DumYgrrw2T7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g4brsfIhEBp0fSeqgorQ870MI/4auH32PQ+YT1z04bS4oO8QZP5dlAoOINlRugwfc+b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HH6Llx2lUxmL+Jh/qvU0/dTy/rlzDKysrFVCsi/t/KsQzUEADgwnfVPBOQPkA8Rw3fVRE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Oz+XiK1T2PujlqF013VHJ2XZ1UYWsfdam/cIdRQqF8QD8TD9Xtk0miGRaVHRDug/Z/8Ad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ORkHDZAjdaxtlpKGKPS6h90Zuhqzg2K+E7Ig2K0m4UFah6mqRdf1DMF38RlHBT9NlpdaF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TYq5Q33Ti5qPLZaHCuyg8sLYpzU3qLpx6o/si5yEiuxUAST1Xw/qKi6MXN074h5Oihwq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FEOArU77BVMN6KLDgl3pVLeffjhq1P3MJobtshNunFpdupQc33Qn66jt1RG4zvnOQPRNPT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GoIieYVHkdyjMlwt/wCFOen4jcNrm6XT16r8SNW8eW1QBJKnGOgdN18PCoOKqLii9xqp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Qz9F6MP9F6Wfoqtb+i9DP0Xpwx9l9K2Wy2VgrK2T2m4yP8odiE3eRwYXTiA8gt4qJuK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HgGRCk+oUcgeFzHWeP3zDYTWDbN2RihbUJr27hQo3mCrr2UGu32Wn6bg9lVNOb0PdOaPV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uiNlNEQbI5aXXGRCCcx1ivhu9baHL+oLuoI+61D1NQcMtY9TV75OZYOq1SrZDEFvqHUJ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dNJvKJmg3U3JQJsi7DNk0Csp7gUHzKtDk6bozVPNkKVsFDhtAXQ9EJ2QWreV3Te65jVF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zPFpwqnqpmT1XVVzqq/JXXqzE+lDS2Z/RADbyAUC2uTsIGPqag9tncZG4RHVOw3eXCDR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RQiVSx4BnK7Faq83/AOOVFDqtT6txDEgTXSpFjbym6hob3X4Y5vzG/CMqKcQ6QhqEMbYI4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3ob+i9K9DV6G/orBSMQ/dc5lQGBegL0BegLoqPcEdby5ekrkbEqij+ThOZsHE8GEzYcHf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4X1DnbkRkeMt/wCJ/dRuo4W4wsaH3yc91hbKMj75nCPpdVqpZSgYU9NlS6DmVfhV+yHB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cw903qpAyAKlEb7ZPdl7oZMxxazlymVKjZRhmFOo/qub075Ynsm5RuLKf/cF3zcxjRiNu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9EQ7Bwv3C1OeMIi4cVzeIwf/AHKP8Rhf+9T/AIjDI/zBEMxmf+5ahiCWm2pAhwBHdHQR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Sm7VuiQeZGUF2XRNhXKAZeEAfUtKE8dVLjXoqcreitAypn34q/Ictk3XcoQdPYeV3XfI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HHOQxB9138rWbLUQnYgbytup+ko4e7atUdOAjLTucww0NiU5u7aKuUUGLZjiplt4gfSf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sSMXF26BSePoEG/7PILg4S/6U/F+NiucfS2eVqjWXFafkDwduCeKUT/KXvs74hGbG9Tl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qMrr1BVKurq+QD7jia7onFvpdUKd1fLmK9TldypK3lboOw3mRUIO/VT24X4P57e6rsg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mVTXt3y0uyBF8qeh1WoZEpzupTPfIx6m1CByrZdkctQHqzZmWndHAd6m+lEZTnpKeghkX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QO/DXgrwXKuf1VHO/VAOcSEIOUIHup7ISu614m6JK1n1FN4pFlGDH+co1k9UJNc+ip8vOI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G3l6uiogu6OGTbmH+qnrx6UQVBspHkan2WlnpCqjF11QcNkNPpvw1sp65ygS6aU9lOXd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RYrmq4fvw6cNpcey1eLr/AED/AFQAADRsOPoEMPCB8V4g/ThrRiHS38jRM+6jEcGt2Y1A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9P7qjf3XpH68W+W63VjlZT/KnN2dXNg+9V/in6BhN5ml4uqOwy38pbdN8VgDlddv5SrBb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8gLtw98OnAOPsU0gTw8t03GZ6MWv3Q4icn4Dvdq98h0V8iK6m1CaOgy0DKemV6JzPodZU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Tp65NzKbiM9QKGIBe/vkRlVSF98hkUcJ3/apWoWOdFqQJBAzv5BqgAtTxQoiFMyVqfROK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plu6rwUX4lXdFznS38oXKr8NPPvw2VFbU5Vyt5Yyj9MhiN2MpjsKwHHKnqu6g/ouXgtlL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z0m6P9PBVd852UMMA7lDVSTEdMpCltrEHdYfwKsZWJ/XKFAFVON+G3pug3BbA/vx/F8Qfh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7wj/EP/MRRHEx/Evw8PbBwwJ+61NZ8Ib0X4NB1VflN/1W/wCquf1Vz+q9Tv1XqcvUV6iv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V6nKJJTZup+VHyFeBr+mfiH4vreNDG/6puC6Gtbtli+Hd6cUU/zBEcFW18+DZ1Ci2bcDY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+F9Rq33WletUxf2X8RUxf2UF5/RVxSPsv4n7IPa8hwqFaDCM3RBXMVLbFSpaDDlRj/0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9MuVrv0X8N/6L0O/RD826MwOincLUFGVMjnChaX/AMN1+yMKUHZVVNrIcEhavqF1H0qB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YIG4RFIUjCd8QernK9OK3/vVHYg/7lV2L/7kJxMT9U78XEogG4mIo+M9CMZ36L+Kf0Qn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RFUaV6o0oFBsnQa7KBUlBraQnakTn2WnCqeq1Ey9SVRXXbOB8rL3WWkeRXgjMBHKQu4Rwn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UoVZV/dVZ+6s5UaVSiqeKqncKpgD+y7Z2z1Osu2Uku+I2jvbqgCQXRNM4mNVj0WvDPpu1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q78x45sF8P8A2d4c+IeLvdytCw/8Ti42JjGAMDC9A90YYzDwR1uUSxgJO5Uu+U/g/sv4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C/gL+Av4C/gr+Cv4S/hL+Ev4S/hrmaWpoRyHkD58sO6dIWDhQYc7mjpusP4GEfh4ezU953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XApmIPr4KBWVfOD9zfgaAa8UZwcoVEOq1Ns+qgGqmaHPvlodlIy1I0UAlXRG9woKkZcgV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ocYcpP2RUDIQVCPGRNl2X9KnKDstRa6uwXLiPnoV63K8rmlfEwjqG4VLFRXVmWH0vXwz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U3SRBCmZNkCUS0gygN7ooglUQQa24Q1GiBuqKlJV0VWuI66rVABQMpcaKLN6LlVSrLpwd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JyhQyndX8imVuEcEDIPb7p1TN/I91DzFEKhVcqQUaRldXyqOLniWiPsvbhhaRbMOamDC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aTQqqjCYY/MbJrsV3xMUb8Fc+yw8FjXY7yQJZZYmJ4jxD8LwmHVmHgepyxtLB4RjhGHP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+O/87zK5jPy1yrn9Vc/qrn9VEmFc/qru/Vb/AKo51CtkABkR/KvxGSf0U+G+Fg0iRMwo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Fd9WZVFWqPkg8MdVGoKBkCUMxnqF21UiyrnfJzB7tUhQffgdkCqojoo3CqqKUIuhiMH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CI65OY6xTsLGEuZRFHqMqKd1r+pl+Kd01wQixTptnIQe37rUKOCBiuUsoV23Wttip3UgX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O29KeGpkxWiIAoUSwxAWlvupsqWVE9ya/YLUBqou65wiJoviOFBbKeib+ZVXLVyrUqvzZ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uhVVGQ4JR6hAONWf2TgeOFzK5hRCPOA7+pcuLP8ASoIC5W/uuivlZUqrZg7In7J3VRnO5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rh9JQ5YeNwvxa9lDbDigL/wCofqxf+G26ZiYGLh+F8AWBxe5tfZMf4Lw+FiEj+OPSm+Ix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0UWb8weAuV16wv4jP1Xrb+qo4ZGEMieDv5MfN85j7LT4fHnE/K5sSoK9S9ZVXlAuM0HBg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6uczxFRwhTsa8EZjIZOwj9NR7IlvCHBSPQ6oUIjNpyIyDvsUe61ZR1UEwi2ZP9lG4U5O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/lcoUkwVzIRYqu696EKeaPdUc/V0lcpf+q5muI7FSyZ6SuVQZBTsE+oVGU5Eogbqq7Zu90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quenbZS2hTXfVuE3eUJcSSnTJRm6jqpJXNRUu5QVshos4oNbdAj1r4YsN1S6vUpu6vCh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r0helWVl6V6VYr0qxVst+C/kwFW6oPIqqZduKH5jsOA5A/T/oj0HGM5ZneiiP0W6nUPZUK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++VQuVVCrey5jWLIjIBQNuAMwmuc7oEHeMP/AGNWjDaGt6cbsbHdow2/usI+Cw8IeFe3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C7C+L4gxYFwC8QPH4s/Gp8NtmgdF8Lw2GMNnbdV+Ziq3X1LfLlXM1ehehehUlWVlZUGQ8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hYb9U1cVLTBCZjtufV75lOa5k4h083SnA7/ADf6+dGxyPCerK/bK6ZwDIZMx23bf2XZ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8zVXgHvkciDuq+ptCjpsjhujqFExNlVyEuoaFDE63TZyOTcnMdZwT8LEHM2yH7orutJuFB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dTvlqZTECmx3VUHs9TU3EG9x0zqpCOn1KUMjkSNsu/BO4upuzdS303TSbIaZqvsmopqE1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0J9OyJ6rDVVK7IyUYuu6ma/2W2V+HbhsrKwVuMRlDR5Fc5XbyNJuMizY8MlUuE5jpoI+x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qqCutV25UKEtEjcLmMHvVchH2XMVBEd1SoRpLD+yj9+irkOAOx/wsP8AcrRgMAH9+PZY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hla9E3xH+1XuaxoLx4d9I7oO8ThYmD4bDP4bZjWPZPd4dgD3+p+5Ump/kE+SfMKPljz9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/wC4IjIoYkcxxSPtHADtP+uZyv5U8Um1inMP24ichlBsV8M+phha+mdcmvbsj8P0O5x7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Q++TY9eHf2VkDGRHZRvmeAYw2NVIMtU7ZSEHNsVG4XYrsc3dJzIPocoOUI5Si3IoZaDvb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w5qjOyBm6pXqUaUyLg5Mcr7IOC6MCD8SIG2d1U5SoqohWVvJ3W/l6SFHHbPZbING/kgq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gjrkHfT/AKJpry8rp6bHyJznugcuy14IkflyhjS49lzNGH7rmx49gqeJd+i5MTDd7iEA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VQCnECArVHB+E3l/MUDHxMb8x247LVjO0/uV/9M53hcLfFxW6SR2WD4b/AGZgfH182Ji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zOcpefnPVnY+XHnRwR8oO2QbE8ubOhBCdkeHAb1E5lXV/Kc3jbij1YfK72zHCTmOmJT7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BiXYdvZDNvC9qlqjqnA2NlzCiPTKN83e6GeIDujhYh9lG2UFQVIUZNPbJ3um5P6haT62/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Au4UqOqhRmJ9bbFNeH8pXUJ8ItTUZEjZdkaXVLeVIVPlpGyB8iM48v8Ay5SLdFqw8zWO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zXPLyO9ii3dlDx++ZHVfDf8AbgD3gtb23UYbWsC5Qrq6qAVziFVonqFJ5sEiCoH/AO0L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d0WvxLtf9Isg1ogCwHFQLEb8QYmLht1HDZdB+DinwbD/xcPmRdhz4jxDvXjYhsv8A+pPb4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qANHQfOuEmigAEebGR8wcI+WjpkVge6OZxNI1Atr205lYWH+Vo8q4WyuFcZB0049DvRi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nOMr8EfdNbu6h91G4zrlKd0zHCAos1/911KkXblO6qqbZu901URRQe1MxcP0wvbIKMpU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opxQe1SDIypY59xwDKdjl3znLTB0FUUqyt58fL6D5M5OR8rGb1EqMtTVD6FcpVE0RQ81Mq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LxyPpfp5eoIMxL9cg9wpsFDbqTXilqh4Hspw/Rt2QOJ+Hh97rTgtA6ncqvD8THe3Cw+rk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AH8fEoCn/AOIc7Faz/wDx2uA/+U4+AYMBzx/ExRJCw/8AEPd4rEZ9TlenTOBfyZc6Apb6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9gqMxCfZSRBVvJogCuYmey5XSFPVekKysVbgHyk+afNCd754H+dOjbOIkO5T9s8Nv9SLW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zFdi6/zEf6JuJhOD8B/pcFfPlMKrldXUC/EFG/FheJbvyu91HkUyOH/3BB4ugAq5DI9W5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Wr67OVUcP9M/ZahlzYxYvW4r6ypYCqskL0VWlv8J1uxR6FUUL3RTmmxThkU48Gh2UOUb50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r+YAxpUtY0fb5O/zAf0U9fIjKOqPlH2KlDvnRyq1pQb6TsU6BZT0QBcWmNBjrsucVsfK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oF1W/kcvL3XNXi14jxhs/M5OZ4JjsZwE6yIYvxP/AKnE3ZhtGhn3X4zw3BH+7H+q0YDA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wKlfiO0t/K1Q23kRYIMa3kHqJ3QBlx6AKA1zf+1Vk+/ljUYXNilCDOVFoi6jRwn+Yk9zng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X1N/EH+ub8d4lrRpA6u6KZDvEEbdU4uMkp3hMU/hYvp/pci3pldSJVFauU8UIHixvDu+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gMf+i/hP/RfwnL0q37qw/VXZ+q9TUMRpq1avpcFS6EKZooyB2Thtsrwv4hVXuUB5VZXOH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q9Klghpo4L2QP1CqovbLQd1pIVloJ5cqLWLbrUF2KIPqCAUbbZ6gj1Rydwg78VLr0OXpK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QvEYDrxrb/r8pBR+YLDt5WFiGoBBIWIW+kmR5Tz0blo38h7COV9ET9dj/AJvLgpnV3MV2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IvedLB9RTcHweA/xJ3dYBNZ4rxmJiFx5cLw7aD3Tv8S4BpoGsWnw7Rhs7KtcqrlFOpVD9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VIAA7rlxnBBsued3FRh6JX4pl/bK/kRRS4yVZBoElf1KTddlMyqSoyjg9Xyp+aCf75ELD7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dsvgt8WDj9DSUWvdBCa/VOx9kdNcM1a7sg1okleG8KxsvwfxHT1T2tdq6nKW0Iqm+IaPW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8qe6+I2z6q6ucqrUOLEwdiNTU07jgHRFT9WH/ZS1bqDtnOxUbZVWk5QtW269l3C+ILjKi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HdFhuFoWr9VKg3Fs6rtnRp/Reh36L+G5WVlJtkeCVpf8Arl3UOy1NU5YOPsHc3siMj8jOR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QgeiBHlOdu7KV78J7/3RdJ6qeiDcR1+S31bKfKw2fmdCMbUHFQKXcx4aBQ8gfdaPBeDe8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Y+N4jSP4eFTDZ7ndPHifh4IdthUgJrMBgY0UCk3yqVSg6lcvO7vspfU+RGG5rftK/j1/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Cg93UXM6i0tLfJ1QpN13ylakHNo5aX0KgKilGOGF6gPJHyRHyp/zHPFcBMN0j3K+CyHY2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zjYfK7v3y+Hi4fxvDn6bFvsp8L4RzcX87zKx8QgmXNB79U44TdDCaDpniYP+Zv8Aqq5U4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1dERuyuVFJUqOCMhiN9TK/bdSLELTaOHsaFFp2XZA5xkFW61dMp3C7L2yh1kY9Nwgmj82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7EJ2EbtVNlQ9wqmV7qComC3IB/pU5am56TlPDodlqUHgM2WDifUOR3uP5YQh5Wk7eSAEG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VUcP3QI94/uoK06i1jkSaump7+VgDuvvwQ0SuYyVbh1+JxG4Y6Hdf/TaR4Y2OE/l+6Aj/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Fpo2epQ//AHh4gzM6MI6R7LThtDB2CrfLqegX5V1cuag6BduLuhpYI7lXaxvsqL+LiD2V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5V/DaVysDfbK/BRHUYRC5G8idqp2VF0RBWqOXdUGphQgEPUu9S6LqFcKeCpopaEPIGY4T8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T4j6J8OkTfLSbYo0/dOlenL/ADPJ4MU9IcicrLcZyEJzOc8ULQbWKcw7Wy6qR5D8AnmY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CGJuKFBU4HcB1bKCojldULtl7KoqLZMduCpyeD0QyZi7elycg3fbKECpCB6qq0G2eoWOU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nMHIhFqx/Dmmsam+4zp/KiNj5WobKRfyC83NsoaT37qH/rxFD9su4QBcOhB6+V4c9198q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z8ZwYwVJK0/7Ndg/C6sfzfuvh+OJ8Vj4X4nw2mb7LC8T4jExPBYbf/7cFEeHbpkyT1Uk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9FWAvyj91TimC7sFpcMRju4VFQae5UnGxCfspL3OP9RXO8+wVifuqZDQzU3sgXzwVUsqq4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Nlzsa5VaWqJoh8NqiDPdB0rugzEH3ULsqqENF82hd/MH8iuF6gg5hktvkxjKvedLfdYeA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6lE5YeJPocCmvbZwUZYAb+Vzj+vA4dcMpzXXBV11UlV8geQHjdYWNuOV2bu9cpyrwNxdr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2KgoXRGbshkzE2s72yj7jI9srKR6XIph7ZP9kE73TmOsQjh4nqbRcqn9VC7IhaN1KCGRz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6Z6+l1IWFjj6HSVS238sDhcIOFj5U7Kirw6n/AKKqMoaa5Q7ikIajOU/QVq5TquW/m34B3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4KcP0UvsqcNAvheDODjeJ6F1lj+M/wBrvc8ub8MYLKyvDjw4Z4DBDdT9yeyLfCYbQTUu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j7lc7pV6LkFOpU3PXilxUYaEvgdALqG3WrExCeyoKdSg5pD2dJjOpXIY+y58U+wGddX6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GTC+HjGW7FTRanFammiglSXFGtFQSidS5cSCubS6FGKDCf8ADEqvDqRn+W+nUb3haX+H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LtWG4S0qMY/hP5Xdu6NOXqv8ZjDSGegHqmkmprmV4U/0qilYGmf4cGOk8AH9Lv7Jzm1FP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8gZR14iFiYJ+q3urZfbJ3FB3C0n14dCg7YqmU5jEG1CqWX2zOQyg2Wl/qZQrT2V6OUuH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RccwyPvk8ZH3ybit+q6rdRtwa2oPFjlGcZQq33yI4O2UZkI4Z+2WH1wzoP8Aoiu/AVTz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bKi5xKoYXqCvK5BwaXWXVvHVaNjZTl8LlB/12VOAHqoOQAqSvx6N/KoG3DRDE8S8NBo0d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B8E3n04ZuOq+N/s/Rh+G1/iYkc7o2WJjnFfiYz9zYfZVJOVBA7qbnvlDeYqcSp/bir+mW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GsxPs1SWPn+py5GhWzq+qo7EjsFd36qMtMVUlaHfZagRKiJXplVUNXNQoAqFRUsuYosNl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UPUbKtijw0BKKsrKysV6V6SrKyqqfyIL4eCTJo5UCdhn1YLpHscvhse1+GLDEEwpxHN9oQ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tBweHf0ACoqqD9WFA/wDdwN/yu/soIqaq2V8whxyhFlB4feyJ2fUZM2yKjhamu+h/K5Fq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6kWnZfbhjIJuJ9J5StTEPzI6r2KPUIOUtsVyfWmt3yOU5FqDd2ppG6/ZXzLTunNdwHMPH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1BuOEkXC7rFwDbEbI9x8pKIKg3+XDvLi6rrC9SvndXVcuypxzumx9x/fJpd6CtbgNRPN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nKFyD78U4h0t6lPH+ysTBGEKF5o4Lw+EzD/x/ijiE3s5YmJjYmLiPxaFrjYXhBrBpaNgo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y75d+irbooHFy4RctREv3qowMIe5Q1uA9lb7uV2fD6xnyiSq/DauYye2UAIBBxlamxIVb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5AnJy9UOU6pQIPMNsiVJLvsuV9FqFVDhVSCoFlqGRXoC9DV6G/ovQ39FQALE9/MCHFHzL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NsRpCLTkxvUrW30Ub+3BgN654XbV/fgPbDcj189pG1OLUxskJ5Ah+HXJh+/EMgu6bifVZ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KPYr7cYRaUR9QoRlrZZ118SKL2UdENW1RnTdAIDMvCAC/pVEx4tYzk/og8IZng0Hhog4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O36Halqb6Xcw4e/yHvb5jSdvInIRlzStlZUVc+mdeMN6291vOXw4/Eaa8Expb1KpV3Xi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7Bd4s3a8lO8b/ALYxjivjS3CafVOydgPZh4H+zg2PhbuTW4LG4bG0XICV+I77BUoMq0XL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ERhYkDqAtPx3n2hfCw8aP3K5sV32EINwdPu5y+kHtVVqe6rCnUv4roPaFcn3zuFykd6I6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Z6loxFzQtUwiZK7oh7JBXI9w7FTutWqVS60YoXItJUi6NYVwoIooVLcWJ/m8wI+/D7fN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wnZYepDBj1O16vtweGH1aRm5h/qb+o/+FGeO/o0BGc91bK4V16lcq5ysvSohERR2U8EE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/TceyHXhGYyLHejE/uio3Ui/A5h3Wk3GZ4g4+h9Cuy7FaV7KCqZtQ4CtJUFQiCRChtfdS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GR4GuFwgqInplbKETw6VhT6sL8M/6cAR8/tkD8vO3nUK6qCqKRdWW/EU52dXVByYdunV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EnqeLt1T8RhdjaXjD5BunDxPi8HwuCBL24fqjvKGL4P4bfDtwtDMY1cU4/Ffivd6n4h/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5Lj+3BDBPdS7mdxEuP4IFBKGsAvK5ZI6NEKpawKMOKrnK5GAZFrGPjrpVvuVWuVAmh1kAN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CtYtuqFamrmuu6k3QDAtL6K6lOQUIhqly1FDTQr1nStTHSuehy5bKhPFi+/lEZu4cTh1Ps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ev4blTCK/hfuv4X7r+EP1X8Nq9DFZq+lXH6L+Iv4hX8Ry/iOXrd+q9bv1XqP6q5TGNkkz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ApmO5+oMaBmVgM6MGeJpvp1t9wndzlVYmK2OdxNegovi/wC0XuDjbCZt7ot8Jy4v5Xip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lxxNxRdlD7IZiAvQUOQqy6L1BfxP2QOoyLITcXRj0xxfEbY5nSwlVwyvSqqSQuZ/7L+IS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d8gpyhaeqIK78HKF6T+iDi1wWoZWyIVVO/HC7ZUCtnKkW4n4P/EbP3HCM4zHlB2yPzAi/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XKhIWxVlAoVzFQq2z++fuid+iaRydyhPO7qeKSQG9Sm+GwGux3QZcPSED/tR78IT/C8O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/wAH8Pw8S9+Jyub/APKcwTjF5DnHErJXRWk9TwaRzP6LmmOioODcruupXpCnELZ2CiVOh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uVGYh+yq3TlXL8SYK1MxTHRMxGpoiCoc1BzRVQ5qBhCDk1xsqtouhUCqhwCspbUZc0qR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FJWrDsg1cxlq5WKtOJ1b+ae44XH5rD+HJMEmOnAyPy547XEDYT1vnhYf5nAKOmeFiH0td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lDak2XhcCA53h2hzvf8A/atDaYbENJgioPRM8U2NR5Xjo5V4Y8ghTxFps6iOckgKt8t1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OHSVG6lB0ruMoK0nKllqZ6hlBVLcHxHNvdVwgp0N/Rfw2/ouUD9FpeADkQRQr4Rtt7I9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srqsk+6oF6VQZ6SqmvD2K9K9KoFUKiwscfQ6Vy+k1HFPnFp+Zc37o+WUMi1wkFRh80qfE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916WfoubDYpwnHDKk1HVGvN7IHIZQKlA434Te90GMl0blV4SbDqvg+G8LiYmJ1xBH7LX4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/iHCYBq7/ZA+Awx4fCfXExIhxCczwrZc41NyfdS5bLkGkfmcqPdiH9l8R5Ln/wBlHq9l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+67d1Sg6lUK1PxC4+69TvYLmNeihgd/7VqdVx3VArLlY39VOKQVTO8lamDmCZ1lQ8n2U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EyUS7I6VL5Q03TeSIVstbrIlllDm1VApIRgKi0x98xuERZH8pWnZS2oU+Zbgahk09vKCH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0dwhnj4fbWERlrPpwWl33T8Z2jDw9nOpKlzqK5yBH8fw/K7uNitLl/iHD8HBr7uWP4lp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CJyxvD7YrZb/mHDAQJ+QD1ZWyaVI4YyjZDiDxvlHADnpKPQ1ClT1QOy09FyrS6x/ui11F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2VFLfW2oTTlVQcnNK0nKl+IOFwtTLIR5FFpdlhT6sPkP+mYyPFPkypHzDXjZau8fr5lfS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ZVOd1pei/DqFoO2WkCsqcX8Jn7r8JnN+Y3XfhoiMHCPiMfoK6fdYjv8AaT3YYc4Oaxoq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/B0M1lurxBkhvVYj3t+Lj4w/EEkgoaxobbQ1Q0ADLW7GfOwGyrLv8xUMGpc5PsqUXUq7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OtkOcu+0rWDigdxC5Wa3dyqho9yuqhhAPsuchzuwziT9l6f3XKIGQCgjmCCsJRDahTiW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Jla/2VVDCiT6lVB30qxRlTGd4KrXIZQApJWlinFBQK1N2WsWVIAUAj5AHPD4ChwFBN+U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1eMqZYWI70Wd7FObtseuTtf8bEOp46dAtLLD91/hsd04OJQT9BTmn1A5DGwJGKOtnDopx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tbBCdgeEb8PDsFh+G1O1YYaABa2VVh4oux0rDLBDXDggGEPkC39FbOSSi3pwjLsVKGYy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QvamX3zBWoXFco3UIdsjqdRaxbdNzlt1O4QVER9D6j3yHUIQtTT9kHbhSpUqqkcOn6Tb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Lg7PbI9xnHyQRHzGnpTzYdZaneortxUWjEshiYLSQaQF+KRht6br8Ngnqb5RwUuvieKeMM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cPwgcHThu5SP9V4jB/2UY8cSZxMQGB2CwcfxviDi4mExoDdVNXVV9Hdcu+dTC5R9yuY6j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90W4eKdX9LZXM95XJ4d3u5Tjw0f5lQsb7q5PcmFrJ5uoWv4x0mzdKq7Ue65ZhQ0PP2VQR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7oFfEbbdSq2Wy5bKRYKbhDVwQtJCuo2WmVBq3rldX1dlzhUpnDqLkBR+JQrqg2eVaeqId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E09HcEcICaPk9OGJcvxjo+y1NcXxfPV9OE0vKON47FOEw+hgv7o4vhMT4gbeq2VU3wvj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OtHQr43jPEYbw2rMNpmfdMxG8oxOY9VdQsHxG72w73GZXh2fmxGj91i/5oyOXhD/AE5X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pxhH8ruYKMigOJpU7jLsUeAprhZ398uyc3J3BB2TmbD+2XvlG+TmuFLFfDPVA5uKLTtkWj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/C/iOhepRKhVyjrxVuMu48h7Vh4o+kyjHp2U5TwHP28qDvk3r8v2NCpi/mN6CpWkccCq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MbC0lYvhv9k4o+O31Oc3+ywfDeNjxPinPdihsyG03WHj/wC1B8PSZw8PDMfqE8eHYGhx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86VXNyhcrS49VoGDTc6lAa4+wXLguaoeK9JUMMf5QvxMR493Khn9StRw/wBQoZgf2VWAe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VOIWAK4+69bgolx98z2WloXMVXZd1HVRCg3aqnJzWkBRsq50VRnqIKDwtLsOmWoVC1vqt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VQKI1KfT7L8y5pnuq2REjiJR8sZPQ8gKEe3yRDHRim8blfjPOJgu9bXJ+GKteKZ+J8Q4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b6W/3TXxyWxB1CllWmozwsIfW4BaW4rYDiAzpni4DvpdrCOfhZ/4gRdF0EcsB35JH7oZ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d1PETuyqnMEDM5jLT9P8AoiM52zcLm498oCbm4ZuQxfy39sv3UsleyqFyt9SGLuKFNzNbo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/vwHVdRl3CkoHiGILb5ztwRmw9csMn1M/DOQUcDvNlAoj5McI6jzMR32Tjww0SucqBTj5a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wgOZh1NUPE/7T8X8PwrCC3BFI7FeJ+Do8P4fFgsLN61K+DgOfj4gu9x/1U4pn2z5BPuuc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7/RVZXq4rQX63dAuTC/cKoE9AuVjB/3Sj8bEYXGp6lQwFfEc/Q7sVpY4+653vP3UYbg39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0OcpIb/dUaP0y6KAUdQTmnoqKucOrnbKbORBcjVRnFlWydFl8N4lV9Km4VFJbKaGuupLl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EBMTupdUdcr5c45VOn91c/qp4D5Zzd7JnBXOU5x2TijO6cOGvlsBs3mKd8OdPdQmOvie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uFiDU1NwsOr3mAtGDT4YgE790XbqVh7uwuQ54BP0y79k498/didHXPw/+b/RYYpytjgxw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aYQHEM9PXIjhrY0TmE+2dk3I8LcTYUPsmuyPB3VByuqimlDhciDYpzHerD5ffKRZ/91ZE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wo6Zgpvvn3bULugU0hVUrtkNO6EocJaUWG4yh1ioOcjNiCfgutiinuEflNOU/Lx1qPdHp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Fz1VBA8g4uO8MwhuVi4OGMTw/hWjn8TaVg4X+ycL/EHGJLsV1LbrRil2O8v+JD+YyoxD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vVU5QpefuSqPVcR8e65MLFxD1cqYYH3Wh5a94/MqTHagUOPKoY0R2VgPYKAp0tWn4NOrV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VcmE7+y1ObDvdQLZTspGlwUDlQINQteGWkG7SpLOYoFyll1ShUNErnEEKouqVQlUWkmUf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B1+oQKJKNJUuaobdUEql1pxG06oYmFWNlDAZXKYf0UNB1dVpeKr8SyaMMobr8Qoll1Wy0i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PAfMKIRb0OXbh9053Vajkc7Kyr5fiMWk0aJT3nc5eIwj9TZR8L40E+HnlcPo/wDhPf4V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LAw3CXOYHH75+JwurdQRye7phnMrD7hw/ZEHPA/zrBIu9uo8Dzt8Q/wCiqrZBXQzPE1/5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iC7KH24GHeMtXCQUWG7KIRtlXgptXKvVDITm7JmN9B5X5OG6eHUcE4dFG691pOYTeD+k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nG4tkMjmV8QXCBFsp+oX4CMmZNxG3YdSDm+l41DhHn13+ZkXC1R5Z7HKggdSqjU7r5PQb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sEjDbcrDwvHOLsZvN/h8P0t91h43icY4eFhimDhm5WnBaMNvZH+5XJJXMYHQL6QtOuSei1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rkw/0C1Yjw1vdT8QP+6rDQqEHvKi4XOynZsqWYr9PRphW193OUNj/ALVJOK7+kKmEfupx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g6Vpf9ijoXMCEWn1BNc2yYAjFVI9JyBbIUkyo/RQFEhfmCMiq520UtK0oSFqZ+ioMvUS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vw1/DVOSLom5WpvqUGGlaQQtiqtqjXPUBRSFyk5EqOCPOxR3ybwwmYIQGTD8h/nec292l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Gbf6mkJ2WMf6R/dOcBAO2eB7/AOiJFoGeC7/qD+6LXfRyjMpsfXiO+Q0O9WHT7JzTtxFh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ygBYftkcxkU3o+n3Xui03Cle3B2umocUItO6g+plMgXDlcjyjVESqo9EHKcgm5xkJuFRV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ghaNpylduCU3ODfBdp+1x5hnyKKVPzBYfdETbyaXTtbNLTaV1d38mjZQZ4fw+Jj4p+zP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McJPh8PDkfcrED/DYfgcF35aPLe6f/hmN1Ou5STJX5VJlxTWuEuK5A53spxNLewqVIY+P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7rlZJX4waD0WprGF/Zq5mPd/moFyMCuB7KplQbKjGq3DaSU4OEOVCucw1FwGpqGujVqai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CFVBRGU2TtV0K1UGiBORE0yqjpVl3VEIuvxLr0rUFRa4qpD6dFZF1ioeySqIruoUZaTl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yuhXMHINH1IIcT3mzaZs+QwGjoSf1zwO8/wBk8d1hj+of3WI6buz8N/mhHLFHXSD+qc0Gg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I56ulUcUH1P/wDnMrwA66nfvwVVPKhAH0votXXjGMLP/ugoTR2yjrmMij+oTMTcj91q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pvEBl2CDvodQqiCcDfP3RG4yCJ4Z/VSLIO2N8rqMu6jj5Qq33y0H7KudVS2VSnYBPLjN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c02Rabiy9vlxiDZSOOBU9EPinQOm6/DaJ6+TqxXtw29XGEBgB2M4iQ5reT9Vi/4vHGOyK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Hg8DTTBAk6up6ot8HhEt3xcQ1cVzHWVOI/8A7Rly1UYTsMfZCZJ9ly4eJ94C9DGj3kqh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pnureUJ36L0/qiFR3MhIq1aiJC0tKoUWvUBupV9KnDfy9FH+qPVVCqrINcpNnboaCC5c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SdKrddlGlammCqgKcpOVCr1VFpVazZc11yklqOUqiJClTKhVy7pxzjgjOeKcsIni9093Q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bKAocKrlcrT7KnHRXV1gEW0VzwPv/AGTyVh/5x/dPP06jGfhf84TssePyg/uq3zw+zXH9k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rSPtQo5ErwmDHowgOGnHuvSVRhVQP1UyJQJvvxuw9xUZDMUVGu/RCWlWyhTqEIscZY+o7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90QbDMngorKjSgHfxGUKCpupTb0XZAi4uqW46ArQ8GQKKyjKd8pyquW69KoF6c5H3yo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Zii7DqC1s9LxqGQ4h5mpB4yPy7sN30/24YUv5Gfuvwm167o8NBlLyGs6uMKMIfEcOvK39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o1vhma3A91OP4bw+mP4mLzPJTQ4OxQ2zbNH2WnDDW9mKcSvbZc1c+YujsYXon3qqADzpQ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qNUqXK8hGbFXutUHT1UYQK/EHKVqw06eVnZOZqloVpUQiQqhS0qTCh5cER++WthhAON0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cwyvnDbrujWqghQ+dIyqviNQKi65uUZGcqqHZwgM2+QOLDKlE8EdE49U2cp32XdQLqt89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lYP9TBm0/lY5yeh2Kc3o45+DH9cp+Tv/AEyngem4z8Vi/kwT+6PBjYe+C/X9ijlgYOznj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pnbgquZpP3VGKjR+ioFy5VOblPC2VITo9JqEFdWkK/wCi9RgKy7Zxsu6bA5pg8VESNleFz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/VUEKyo3PXFDQ5UVbqEQb7L3R2hQXQp1E/dWXK1RpjMfnCsm1iCoC7cNLqDfOd84UKvpK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6sE6ftt8pRd7Feyn5cYm1j7cHPyt/dcrZPU8XZAHUX9A2SqYPwcHd2JcpxwsF2E0GNWIJ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+G0gcr8V2o/+2wTcXH1eIxm/Zv6LTgMZht7BS6qjVoZ0FyoaI+UvVNcPT0Utq3ohiYZNd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6INHBT6VL2u09VYItVqqKQq1AVZ/RF8HS7davpK5VpmFATdRnKBzqYhH4ZhRjn2QaStGL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XRbqsr0UyqKCpUttkdVkCFVCKyqMUYlFomy2UIh9lN2lVsqZRCEcQ4xHE2MhwErCwB90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RRfiCe65DKk2U7Cw8kYOAJdcnYBa8TEfigX+EmfA1aGtMTn4zE/LhR+p/wDhOPdFf4gb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5Q537J/vlgz9R0/rRDlhzQGnPxmL+d+n7BaMFjnv/AKVLmR91W6uml/8ACf8Ahv8AYpzDt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hDS3uVoZ63nfbuhhMwW42Lu59SjhfDGB4kVAmj0ZuOG6jbgnzJ+pl+AqiGG5v3ULtmEV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5p2KqocURNHWVcozg2RYdsp2WrbKtlIqvdAyZQIyhFpykLWN7oGCU5zrnKIzpwngn6hfKD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+EbYrf3GRUo51R8inBCj8yJ6+QOI+VCLD68Nfkb3Q01PU8fw8HD1v7mgQbiul5+jwrZP67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1vdJKb8bGfjEbN5QowgGBc7pVPlaLnsjynsUIAlcw5VQ0WolFume6BEFiloQZNDdBn0o0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UqKQtJso2TijuQgGwCN1rDpORmyI+letxTgiHAJ2oUCgPMId1KKspaqhcoFEVKAyGv0pv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aQQpK5DChxVcjGR6Kqonu4DwDyDkUEMygn4zrNsi42UH05QFbKW0WkmQtl6gvWvWquct1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OmBiYgk/6IYzHH+pv5gn4mFXDPMPYqYgZeMxt3v0/pkVgnto+7c/F4v5MKP1//YiGCXdl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4wtitD8ivB+CaPxnf3QZguPxD0MT3K+IzFJ6sdYpvi/DjkfcdDkQm+G8Y/TjsozENnj/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W+IeiwvA+D/hM3/MVi+IeAMZxiD0RfiVc4oOYYeDIPRYfjGU+IIeOjt+G/CfLPZNafTj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qQgVTgGccNEMSINiumUOTiTyzTiDhkR+i0u9siEZUb7Zf0lTlPTODYqt8pKupU8cZ6jY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UuMm4guw6lLfSajM/I91O6joj3+WryhS1vN1PFYwi5+psH6hErU9r9Iq3W6G/og/Fe57h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LGsXMfl6QmQILSm6d1Ew1MwmqGepDsiNKj9lysP2R5eUoaWmVqeedCy0alEqLq1VGhvsud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536J3w6SmuKhhhdk4FO/qWptFO6kKQYUSplWXfKHWy1NJaQqgSVOyBhelaHVUC3dUyhUe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qCinCM9iq0UAZ+6OR4B5Z9kOABHqtO5VFGWPjHYQED5jMP8AMVAm2T8LdstH98ivC+GA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2LhtxvFOuTt2Cdi4LNGM31MWPgflPxG/654pbR/iHwD2H/6lNw/DYTfvd3cp2Nh4fw/E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H8XAqO7VCDnD8HB5ndzsFj+M00wW6GDui8rusXwbjy4wlvZwRblEKNb46SsNrCdTnALA8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HhTZ41t9x/8AHHp8iOKQh1FQsPxDfqocyMroc9AUeF4G9VW6rbhc11rIg3GbsM2FRxQd1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H3QKnop6ruEHD0nKDWuZGbX/APaUc4KIORGQOerMtKLHXCC0G2yrn3zY36sI6D/pwDOV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TcQW3zHyUu5QuUV6ngjdUTi/X+kShpY5v9RojrxXOrZqjCaGBVklV+XmcmzvROVKvK9QUi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SVGmvVNLiIPRRiWJpCjYDdRNFEyOqvATHT2WrdepN91qCAiyghSd0IqpKNfuoJqjNVLa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C+GKFS10+6AdY9Fy3yvRVURICOpSdltC/qWh10CLrqo0lGhWoKtFR0Itc4SFqaVK5TBXM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q8VPIjsovwEpr/p1VUDbIlSmM3ddM8x7/wAmGStdTtXLFjaHwteFXBxOZpC1PH/0+EZc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Dw41D32Rc7agWC4+h3I/2K1n+HPN7IxXDNQUzBwqveYCczDc1uHgjQ3Vv1TsTEqSsPFPp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HpJkJmLhHnb+6Dn4p8M76mFtfsV/h/AANZ1TdGnW/DOI7Ueqk5YeK2+G4ORxGehxkZRlg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Jzw0N2png4n5XV9k0hTmMh5M8R7VT8I2NR75hGMgoHACtS7HjGIPvmf8vDOTX7WOWk72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5Oy+H98/fNzDZyjcUOVcpz1IoZHgGJ9ih0yDh6t+CRk/BNsZtPceRHDXyYTZ9TaHgPmWU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WxwUbTvRFrw/VeYgfqh8PVh9Tt+6OvEd/wBlP3X4LY2k1XM6fmKCVEQnYZhrxZ3VBhdQ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TzRHSZ0qlJXN6TusRrI0rnEFGqIc61QgcV+1FFAE5h9Q3QAOpi2XxIpKbr5QvVlAFkdT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DqrIjEEtO6fogtR0csL4eOIPVctUWvBB2RZFkMRqhx0lCYcFLAYXdQDylS4qcN5jorwq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zUyqFDSolRYr0hPAWlzT7rsrJpH3UNsgjmUeG3khP91TI5EdkMo6prdrrDw9gmeZ4t/YN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cHEwhj4Fw0/Svh4GAMJnSU/Fd68c6qfpn4XxH58MT7oeG8e0nDHoxAJ09k//AAM4mMR63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Wgn3Nc/DY31NbpcfbONzRfDb6cJoYODAebwP/AB/orK2XjMX8mB/dE9+DAfuWA/rw1PGc3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MUCQ/wDvndWKDXt/D/MpbUFRmFCg3ByIOU56TuiHXGTOiHEWncIh3qBgruDK+KPqvwSg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DE+k0OVciM4VUM3DIog2KOG7bKV2OcHLCxm3Y7Ug5npdzDMKcqqtlXzo/Mi3yLq+YorZV5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qyAJB/MdVkWfBxMMD/eWTCcflZZoEn9UBhNJd+d5krmOda/K90eiLtJI2UtpiCqGoV7I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IMo6HCuyDZp0QxGD3CfJNLDotIpputR9DkyBLJuo3TRB7qxhPmlVqm6o6iGmIhd+ih1Ox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gnaOi0bqWCDuoRw8RSW8qoKIwKKQOU3Q+FVzVocIKo6YU73WCpF1KspbRVcoK5UUUcp3Ut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Cqqi7qjkVIUxC6qA2CvUnOR4aocFfJxBmAv6RdadkRlHRF6d2om+Y4OMB2J/pnH9BTkS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NsjvmyfoxC3LBw/zvDf3T8IOPw59OfisHoZ/Uf8Awoy8I3riN/usY9XHgwuz3BRn/tE78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6NP6HKfN19Mo4n4X1iozGZ1CAbIZjIHZ391A3QfxB4BrQoJvujxtfs6hQ6J7NjZEFd0VB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m++YRabOC0v9Yoqb8Yzcc7oPCldlDrFQcpUhdkATzYJ0H224CPOpmWIuF0eXmFyiigQK5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JPdVXKCiYMD8u6k4Jw2EejVDv1XwxAFyApwsNjCdwFVxPBTz7hXVFEyuajVai04n2K1g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RRU3TpEOGyBAruqXCEqLpsIwhDIP90cRpgu2T8PE62TcLDgC4KcIHLutTgAENXpO6FkCY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qnDMOCacTeqrEJpbsUHNdDhZcwlRhmCdlLIUvFVamUAFELXZpRTw64UGibLlVVuqoQucK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RQpByoVGM0R1XIZChQtTVRQ6xRAKDHIQrFF3VUQyC1BsDOvFThCbl7hHiJRXsE53UoDg9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v2zMbYbkU1v5iB+6xO1M/ED8uN/pl4UH88/oFiHvn4tov8Of3yqvCf5v9CgW+qSXfrwY2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gIsEcvEuI/3jf7Hhwz+Vx/vlfO634I4oN2045RI9DqjIZanWFshmMiN0zEF1GxypwFqrd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3Wl3rZRBDEH3Q678FN00dsm8ATcUWN12UojzIXY5BTuL8EbrE8ObYzf3CcMpU5hRmfIO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jKNii3gGUIRQdSuX9ctTyGtWrRAs34lNfsLr4jsJ7CDy/FdQfYIwTiuNZNlU08+TbLW4/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Mpx2JohMQuVaopkHNNApKkqpgTCIbUK11LSETjnmCY5lwiRSaokjJpuU/wDpMIPZRQ0S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9SeCQ6SvhusbLSuf6V+HRdgpYaL1Sh2ELUKgL4jTyOuOi5Ylc2HqQkR7rU30rquWrCvi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VQqPMdFM3Ugyue9kHg6uy7qeCZUboKihB2WlUKoVVXXKaI6iUJCupUBfDfRyiUG5Badv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MsM9snv2GUcDegqjlCp5Yj86GXi3/lwf7lErwzf+q3+6dHXPx3/qDLD7Ncf2TCwySJd7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29Dl4f3P9isMn/eDWODxBbf4xH/48HisNt9bT+x4cMf9R3DQKyHFfMA2dTIcMoYguxUy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gdhus7mCopHBOTTs5BrRJ4hmH/SbozYrEw32codTY8EHNvAE5qLNwgqXHGMrFWVsrqHX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M9THAlam+l9RnHFPmBSfpWpkT0UG4yBhWVsrhepSeY98pe8NHdObgPjEb9RZIQ+P4lz3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/M6pUuJPv5HRVe1Xn2XpcVRiOuGlO1GeiEk1suZpWkmsKXVXPQbKi5lITINQoa0SVJhcqD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Mg7FVK0dFOzlqmZQou/Ranr4jeYKQKo8t1IB90dDq7pzwYm8KXVCFUdL4aUA3eyDXN5Sn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nc3RaNdLWUE1Vd1DVBWliJBgpweEQDRfDJ0O2OxUYwr1CqvxQa2U4bvsugThPK0wi3sml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oWptOyeMW65pLQi6fZc/M1cuQ1elcqmyDcRv3Tg1SQhpFVDmw5UAlAQoNlylaYXKsQOEOQ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BMk1yOQyGR4o4YzYe+T8KPUZWrqV7Zxsi87oMBotRVUc7rqq8NGOP2R+INNd/bP8A2hi9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Qj3rn43/wBT/TJn+R/9kyTOtofn/wDwnpxN5y8L/mj9ig10fhjQOBxdviuP7cHjCROl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T+dxzsrK/COKl0HjdT0UhTwHDdYpzI4AGcyINzxBwu0ymltnVUI9s7zkfzCoTjvHCOArT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Rv3QP6+UMgQg4WXsqZSoykqgXMM6zn3ygojfhDSZdgHR9tsxmTwAqmVVGdOEz0hQ4lpG6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6iFay9Q+yhjHOKl3IFaT1yMkCNt1qIY1vV1Si8n4j+zYUMhg/pzqrge6/iAqAHOU6P1Q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t36qSocBpQLVW+Wgtqi19Vp/LYoA5CLlaI5hlS65kZEqWqZklXIQdq1AbIOaeZQFhU3q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a3DFV8PTcxORLBRSYPZQ6O6d8NanuhBhsrwpu0XTHM36JjgVyu5lrcOYdN0073Q0tQem8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6KLmXutYu1EMHOKjsgMS7RVFqDTsibLQ+ixhhiQSteuHIjHOobLEBNLrkKhxlbQu6hyL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7KSVDVecmqi91/CUaYWqajbqg7opQCpk7uiAJCiyoa5c91Adm1c6pwjKOK2f3UphF01o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ewR7lDpk7OquqcHxMRgfim87dk/H8IXYeIz14crHwia6Jzw5vjO1ZeGP/Ub/AHWJP5s8b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D31D/8AEoah6RpGeKfy4Lk9w3OXhsQ2biCf1TsTZ2I4fpweDb+cud+6+HhQAKucbNCD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xMDS7BdZwXiGC78E/tVObEHg8KPzPcf38r2yHC9k98iOLDxx/lOdbLou23G/DO1QiZqF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WJnytWxovdEGyg7ruEUCoUI0VirK2VcT9l6pWg22ORG6gqMz1Vsh0zjOdiu61jhOE7047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56cz5X3WJJqFIa50x+q+BjhzC6nROw24uOXMvJXMC/wB3Ffw2foqNAy0lw1/llTiBjBuj/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hEueA3uVz4mrs0LlYQoYxiP4mj2CBc9zvuujkT0Q0rmRY7ZGU6LL8zTdQwGAhQGFA6ISEH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JteUqQaprGDmhabaUVC/qGTw+6MO5VO6C9V1BbJQIFUHuMgbLWwWUO9SJAMLUavcgxnq3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hya1gsi9zqqGOppTQHSO6YSNkBML1ymcx0oYZUsdBCOq6fs1B7FzDlXRDSahVRCooNGpr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am65ES+67IzX2UndaT6XLUDzBF5u5QcoN0D++UGyqhiMqyKqn6rS4QeoVVAWobLU5QtM2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6koyuoXZCphQKrWyiqFq0cqoVdAzXMfIuWEOoTJs0yoHBP5UR1otXXinhBd6Wc5XNYJmr0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706tB9isTDOxWHgsviGE3wzJw/CeGEOI37Bf4d3g2jDFJAmEx+FBwiQ5pQduZz8K385Lv3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BYWIPr1T7zn43E3bhR+pTmYAmLnYLVqafZEGZCxRI/iB47yMyvC4J/wB3hBBr2fjPGt3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XFfDxT/9Pi0P9J6oNxPVq0fqnf1c2RnL/ZuH/Rq/VV4W5nr5DXjZSLGqnM54vh3fWJbk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8LcQfdNcKtcFHBGQ/MPJpl/UxTdfuFOXYqE3G+xytBz5SoNFRSLqtkHN91qsMpz1DKFpN8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uBr2eph1BDFb6XgOGc8UIhQjlTOq9Yn9UAdWiauTcXAAfg4jb3qgW3QxcHELMaUzC8ThO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j7INaXP/AOo/1HKZAa2pcdkNGGX4X55p9kH+LdhtaLDqj/g8JpcfrcvxcU+yqaFHoV1B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tinRYprk3qpJlCTQpzGbLU2oTqV6BH6SnkHmAX4l1oNQoCrbIOFD1RxmuMi6DW7oVk5d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EKTCpbohoug0wg2DKmadE/bEFkNQjuEDhuotGkI0kFPJbTZFjLXlaMQprgsMvsuWFMwi0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WhdHBBz3qMS53XLUdVBMhaUHNsjs/INUoF/pXaFgudzVUMTWl+oG4V0AyqixFEdT4aFD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XMoHqXQLRdqMTCcXJ0t5U4Ybob0U7dldVUHdaTYqtiuUKtFLQV3Gy6HqubEauWq6Itc1a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vlSwVzlTKMme6PBTOnBCOTgmO6UQ78EdFJuapoWGeozafI8RjP8A8oykXFU3EFsRgcmu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4691iY3icRr/FFsADZYQa2H48vc7uVJWNg/X4c6m/5Vhv2e0HKV4XA3ZhxkCNqrRFnFwPY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4jcNqGEx36GNZ3K1sf7s2KZ4rBHK8foV4fG7aD9s/D4P5nifZYbJ1DVqd2AXw5kNVEQs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v9xumuJlpHKoy0i5osLCH0YYAyrlTjrx6TfDpkOFrm3bVEt9D+YLspHD6VsFdUTitDrst7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IKpnRUaSv4ZVVRQtY9O+XsgZoUVClOwnWci05aHerORcZTtutbUERlGfL+meqeLVlpNx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gnT9tvJBUqQM5LmN93KMI6j/AJaIaNLPaql7iT3y91ieH8S/S0VBKb8DRocJA6hNkxhtv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jIDSUPEeL8Q9rR/u9XL/8rT4NmkW1ELU9xcepKBVFpCI6IIRvtwR+6gos6JwdMhRp+6l6O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GyMqbLVsLrutUIPZXMtFE5hWkbKXIlyhtlBdRQx1ECfutQ+61NHONuqcTdAdAmr4bKlPY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416rkMroQU84ZsgdMEJnZSVB9So4r2Wt5sm0Utt0Q0rtutyqWVNlLgjEAKStIquycx32T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pfc3KrEKRytRa4exWvCEHoodhl75oFJ5fZFuJBjdAiylHVZEKWekoaVqFCq0KkKCPumk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1hUQhSfZUo7qixc4uqXVV3UOFRdcrqdE0Kgo5UaVzUPdX4Bk0qfItwRm+dimuGZKDciBsF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MFgMa3E5FeFO4EfopbId1CwMJxcQ99ZO26DWzDRCogDbFa5iB3wX6T7ZYDT6GnU72Cdi+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RxvBHW3eqIheGxv6dB9xn4Uu6HFP3snaGw0HfLxHhHHlePiM9914nw/1fxW/6543jMT0Y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/ABdhRojusVwc4gmhdlReL8P1AxB/ZR9WCdB/0Vb5eHbs06z9ljOmRNPMvlfgA2xKcNM3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srZDWaduCE1302KlFA7od0c53b/bKw+65WtBVAFZQq5wbFacoH2zpZdwhit9TaOVECEDm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22TXt9JU5T+qoqWOVVHTKc/dafyqUG9URYjMM+nGGg++yjojGVVXOiK/EcB7qGAu9guT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wHRtBwWy7KkNZ1WHhyXaBQlQKnogXH2iqnxGKGdhcrR4Rnwm/mN1qfLndSoQrVVNei0q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I9QUlXUoFCLIkOqi/ErqCj90GrWHcy5zVSDVWla/zXyhGG0TgaFPBV5WoVRLxXsidNDlZ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OHiVTHMMqXRCEFaQ6lyviN9LUXhf6ZFuyLY5uqkLV1Vd1I3VatTnYXqWLrBD0WYgrlSEW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PEepQ4SNioYF2KqrIjZEGhzAmhRacg95UaShSF1ReQNQC+IpNnVXZRsub0uoq1w+vRNA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f2ToRxBFKQVpLQCpcqslOoQfZA7q0FFp9K0ii5/UmhBzQq7rlCsW9VMqhh3VMLiMg0XU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FlQcVFfIJw+ly0TyjOE5/2CJX+Zyb7Z9vI8K3ozPw56Pd/fJ+Ltg4TnIueZJOWC78rwsT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7HZaDhk9IF0/G8RTGft+UbL4bP4Y/dNf/u7YjeylvpdUFY/hfq/iYf8AqiCsPBH1X7DdB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QT9IUzdUK8PimzX83sm4mHUio7oeI8KfwX1/y9lowhTd+wWH4bAdpbFuvcpzt8XFJ/Sir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osRuJ/AxeR3bunMxFdYvjHj8XHoydmovOcZXV1dbqyoM2DD9eyc7E9c1QzkAyEHfmHGCb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oFRiq5gVX/ovUonKoUaRBujhuu2kpn9S91C75lQcqNXNtxyLjKFTIjYqq0mrHUKczoiCi3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Yg2uhHRBuxUFQVIQ6KCiqLm3y9swtTfUEOhQ00iy/xLB/mza9nqadQTcVlnieGphUM+wU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4pkbWld1Bz7cAbhiSpxuZ35dlSgCcA5pc241RC1v0MZ9R2Xwv9nta1v5o/sFqeS553KP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tQ26pxAkIQgpG6tsnHdGF+G46uiHUJpyjEcUYNUJ9KaHqGfqoiFZQuy5YLVqiqMUlAzKi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KEOlNLbruqmFMLlKGteyk3UiyGmqLIjqtJqIT2O+yNYO6g1Kcx3uEdRsjp9R2WjEbHur8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ZThpoeihu26rYKlSpotJbVB+YMciFV+G1WQMKIy0nZXghfi7L2QixChfZSAjrKboWhw5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1LQwL0qAKCqg7hRr/AFXw306FP6q60usodZFuTl3lDWmxY9UZMKemXMqUatLqrTJLNlSV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kExTwRw1yGQRKnOEBunJ775jDb6nKBt5GH0+GM8L/O7++X+0X76GtyopTuhCDIZixYvu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4tfttngPNXYJ+Gf8ARNxMMw9hkL4mDiswMb6mP2WIWYnx/EPEFy8Lh7/CB/VQqorwmLu7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Bu3Zyj4bW9hZHExOZx6rwTerXO/U8Hhn9MVp/dPEblNwPHnS5tGY3Ud18XxXjGYrBX4bD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aFpDHcv1CybhMfq8RdwbzQiBq+9PIoFsquUyVdVqqDKUW/fj7Jp+rCp9lYKyogC1UUzlRQ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VKncIOyjPW3ZXyBmBbig8BVb5B29ivZDEHqZQ+ylDMjMTuKp2G67TT2Qi4QeqKuf9QyGR4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FQ/0OoUQKt2yKOE714Do+ysV+I8AL8LDc/uaL16P8qJc4n3OYe1B7bFSL59sw550M/cqM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/Ca3EabvLoEf6rnwmYv5ZbT9FL2/Fxr6bwpxnSNhsF3VFVFScjAlWgoKBkYCiyEKiJCcC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XJ6l9k1xQ+kKOiIK5lBaIX4cQdkHXCgWRK7FSw8yfqvdOczlGyiFS60v2TnN6qFzGUW1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hWuqiqMzqR1UJtKkbIE/ZGRzZaMe43Q+HNUWOo/r1TcHD6+pU9W5R0rQKSr8yiENQyq1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otULlX4i7KdNStY/RdCtSBc2JVbIEGVZCVDDTpl2XxGLlmSg7UZ3CdCrCPxLrkcCFD6K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G75RNFC3CmFp0wVztgqlwhIopaVK5jkKoN3CluY4AroQhxUOdcm5xwdhXJmE1BvUIr+oo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/mw25+G/qc4/vl4t5/wCI0ftmVg/5AqLD8IB6GtEzbPxvhz9TA8fZFuVPZaPytDcyvBOO0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vCNcK/4Xl90c2uGxlNI3CnPHIkt+HbuvFYle/wB074bC7rAXPhkZ1aqNAyqrqR5GpDj5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NFQcAnK3AQU4dF7ojbZd0DvmQbJzemYdwjIHIRbPscq+kosNtkOA++UdCmYn2KMFO3B4Q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7MZs1fxWcru42KMW3X9TU6kKt07E8M7SXCDuicTGe6e6EZngDHKFSyC7LRhNlwWvE53Dc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zT9EcbRi6/SHP/0C5nOdjdBdadRw2HYH/VQhWiM0VLLuiwiO6Dlq2Kh3VS1NjIEXU2cp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lqI5Sn9yu6M/ojROafS62Tibhc260n0pwAEKuPB6L+6oaFVuvw3FBjqBctSvxKSiFJAI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UZTmhHalF0JoixNebFCkCEwxZDZHqKIyF2QX4zJJTHYTTTZF/wAOhWpQ9EvstTXDUpXMC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kGq6lOmjgviP/AHQ00WoozdFqB36LUx0KXINaapuHistZwVV2USgNd1qQ5qlBcpJRJnUF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F2V+dFzavF29V8bCNLwqghEqBdcwhVoVpFgtJvsu656KV8Nrg6bJupojqFFwiFLjyoaDK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HTjHHy3Rng1G7kSnYx9DaBNARJXxXfZR5IxN2sbn/s9nVmr9cvEN/wCt/wDo5lYf+QLAZ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Me8Zgfnw3BO98mD+of3WIfq1/wCnA7q3FMZWy8IRHL4dqnMrDO+kcHi9Ma4FVj4ZJaC4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8HDNP0sH9ytHjmB+EdwKtQc06mu5mkWI470nyYO1OMhMxWmPpeql3DLTOeoIKiDvsVVS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jVTIjvxDJ7N2rTuioOUbhFrroOHrw7+yM8D/AHyxPdEOsnYZ/is36hEP6rsVHAITZyOY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1zPRiCQhu2xRc22VVARzccwMu4y0YbZetXirdAaJww8HQ1u7+Vqc7S92qn4nboEZeXYt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/CZ0af8AVWqjqU7KRsoFkOmTtSohq3RMUKNoyjdQu6MbqAtLtlZN75Ei6jdS0wVpfBT2H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bTSUDhiqBhFDcJgu0qbIEXCklQa6SpiWlam2QOJEI/DiqkgqiLxsviABanhM3qiw9aIA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yDhuF0KjDHIN1DhzITPuuWiBGJM/SUdW657bI9EOiY+KIfDFO6LXVDlyiStbFrMSi16l2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mkhc4qi1hogC5eqCix3ONlCh2yhw9igJWkLVKoE5u4VbKBpQAidk1unIoxRw3TmbFQQqJ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LTimeiBhUhNgIgqWmW9kC4VX4TuXutWKKFamlDrlAPB3U5Hhhd1XiBVEHjNuGEAFDbmmR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x5TkVgYR/wB3hhqheL00PxW/2zDephObsAF4Uf8AUlOcfrM5+F9z/YrEHfJn+Yf3WK/6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BsonLw03f4cN/Q8LQL6eDHa9wBfAb3RLSRjOeXIuNSd8n+BxDX14PvuFB4tKnyCECD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rt7rmuNlSEUMnH8xzIzIO6Pa6hFuU5FpvsiwhOYdso2zOYybibWd7IkIkb5TlK/pddPb+n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GFrO9lyukFCOZpTmOvwUVMo65l60i6qqboYD5holipJdeE6TANpRa4TCmQEKtJXeM4zL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MQ8rOrt1+HhunVp1u/v3U+KxqTM4p37BOPhMAvcbvxf8AwvxcZ2n8raBdFC0hEKFpCln6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pKpZA9QpRKqnMFuqfBsjrUfZS5S62Vl1apF0JFUJFgtQspPqOUtQpE3WkWCc00rRQ80W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ldkYsujlE0Td+qgVBUSuwWyDsQKN0G2R6ouRe+sp2lxVUQ66/DN6QVrpKiD1Q0tsiHXV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ZQ7dHRZTKAcqvJUtjKt0dRqFIope6CoAnuqhDTcLWPutBgKRcIObfoihVPqi5xWpNc0R3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zaqP5uiw4y1YjeVfE8P8AotPpXrIWl9ehXKZYoxGoM36qZXOV8NxtuqPUZc2yLWjUxOkk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HEeOeIZQoyfiHagQTBsKqMj5NMnjdh1ZeHZtq1O9gizBqXUHbuv8PjjEc/fE6LFw514T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y8Kz/qBYx7rwn+Y/2KdOfhf86xffIHoZTmbTq/bgd/VjHg8LpGpzS9n+vBgjq8D91idq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j9lh4eHMNm4zZi4dHYZ1BN8Rh+nEaHjK/DB38yCoKjKRtVDFHpxFPkOyCHR4/dQgQp2UK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7rW3a+Q8iNkQf4mHyn/QojdO2IWk2XZRvsgxu61/U2hX3yKJ65P8AfJyf4Zxh4M4Z/wBF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SohQjqV0Wne2X9Iy0tQCLioFk57rQg4HmuCg+zSf0Uu5v6ehUDSAhBEjopxCfuu22UnK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MEk2XwfFeMwsPFAEtYdML4fhcf4mPifUK6AtbyXONyUOigJsXRIRI2WuVVGUT9KLtwgVI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jFQqlVVLK9VA9QsU4uuiLEKpqj0TR0RKDuqIePZEdE1qCPumEoTuoYaIu6KbI9Wqn1I6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NNeiIdRwsoN04s9KkFEj1LVvlQLS5SFof9ipNlBAB6qMR1E4bLS0rSMPUVI9W6bHRdHF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HKTSVC5hdPaqmiAcKbItuxb6UXO3RgyOipUKRutbZopFMQKJl3VGLqUdV1S6hair6moN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5Asug07KGii5rjZDVujSUWuspELW37hBz3c3RACHBQHfDJVT90Ad1/qtHq2lEqQo1Fcq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Q5Eh0oLWKOXVUznyqKnk6gqJmGL3ORd1zPkRsnjItf6XjSUWPkQsXxj6OxOTC9uqxPEQ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3VJXifDn14beT2XNM5azbBYXpzupleF/z/wCidA9PLn4Uf1f6FYkdcj7JviPpLGH9RweE/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GIw/7vGB+zhCLTsc/CN6Pn9Kp/vwY+N/wcFx+61viggZUycz6sBxH2uiFtwztmeLT98pR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7OZqqSqAnOtkHNPKcznT1DmCDgoNins6cBWk70Ra644DxMe70P5H/AOiB2KltroGFIuFI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+l10Bkc2j75QmubRwqEMYU1UcOjli4bk2ktO+XXKiGzrHKF626lBk9lAEBDoF8MblabQv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ndSjZVd9lE1yqoaJ4BNkBunOwzWCEXH/APaqBRsm5at0Ws3WlURANFpMLTsp6qCF3WlQ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DSKLlF0ZuuVanNoqgNC0jmCC7JrTsoCHVCEB9WVTAX4n2UtOoLEj0otBobJsfqonVChH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s6yJaEGBFrTygo6rI9CtanqtK0zRQ2i0nZML7FNc0iidy8psjpN0NTuZaui7qigkwhoUq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1swQFi/E9VlaqoA4LV6YpCGpAaqFEOuFyqfqyK5hsnMO2RD7rmrOTXXhcwsnPZdSbp5n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3R0kGFBaZC6BCiNVZUumgtq265ZCq6i+Hiu9iiMLdcw1Arv0Um2Wl10CMtLlWy1YZBHR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KynhIT8J32WJ2TtShBozJR4tIUBA9c2/4nAZjFtiU1pIa0bDZeGwsK4ywPyvPwz91i4fQ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1Y3K32C+LhYPJtNJXhjjDSW4jafdYnRxJ/fPB/pDj+yee+eA4n/d/D+7SoyK8Dgm7cOvB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cVC5vVOeNjbYWH+5R4PH4keosw0eDxeC48r8PV+icNuCcj7oeQx/RSEe3D2Ka/7H2R0W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eB7fuPZVTX1g0Td2bp1d1CBQNgm4w66XK++Z4i1DV/Ew+VyE3TmOuERdGDCIdZxUG4Xv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2yh3oxP7r2KLXfSLqi7IIKG7qCSpQQcLhaW7rTFU9eq1SujG2ChaWhaR6ldHtwwEKURI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py5TCcQpKquxToNkXF3MqnKiuu4QLUSd0aSoUmhQlFzTAGZDTPRcyhqDXVmi7FDZVqml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HZU9KPQo/D907WaqBVaniAnStTLIvlSAoOyOmmxUhq0AVXPYqNhn3XxJojsVLjVNP5V/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BV65agNlrRgU6oT6SgG3KLhRGKlQWwVIKB33UlNLKFAu91qw0C36UcohS1TumoO7ZHkBT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RwTW4gbDt05rlpcpaIRj1lAtBovdRspBRlOhAi61uEyo/RVK1Bqk2Wh3p2KlS26Elasq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BSwypc0qsLQ802KlRxfdOBNkM7eUU4p1ZlPCngDeLSL5g9Dwavqe4YYT59LaDJj/yuDk9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t1Xw2MIZ9WIbBNYYHgvCiD3PRE4bnswx6YKc9wH+KwKz+YJhF41fY5+LxfyYP/6/2ROfj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Rng4P53gFaQKNogNzZS/CeB7ZYWOPodP2T49DuZvtkaLExj6sd1PbZTmZUj/AHniCf0H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cIjKnBTdNyjj07tyjoUMgoVbIfmw/7IqqKnfgdkcmYvSh9kMnDdc11e6az8w/dFpnqFie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CaOBt5BKlY7/APdaYPuuU1Qd9YoVRAFHcJpIDRFcpWojIu6K6jZWVVoZtWeihpkCsr+h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1dRXZN04YMp0mQDAQI6qDZDIPNypVbL4bb/UoauiPB8QeidOVsgVKLRlVA3yBmWqBZE7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6uXMiCsTTaVVQNkHC4RK0qy5gKrlUm+pSm67JwFAnfsqiqMUhNaRXdcplT0QL1yiCpctL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6MfZSUZqtTSg7pdYhEqZqoepn2Wo/oioAlV9RQ70XULU3lMJ0oHpuqcp3QlSnMNCtWyjZ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RWkTrCjEbVcqI+pcvpP7Ihf0myCED91qdSdlLSJVLqShHoRDiYC6ouFl2OVFS6gqWwj1C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KhUP+xXVaXCWqQSO6BJrMKSJlSx4D+67qoXL6Vp2Ui3RSAdOWm7U2DB6qWmq0gcygOLSh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C1VzGuynDI+y5jZQpjlQIaCFSRmOD7ojqODoq5V4YzaigG3coFgOA8MNvwOQz8KJ+ov/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XhfEYLizE+C2oWkuY0dWtXhNRg43M4IJhNnch9ivDv/L+Eftn47xB+s6R9lVfEZgnTtqM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6bqdyYg+G/wC6LHbZY3jX+jBGlvdyfivuap3jMYgYrhyyJ0j/AMr8RoxMHdpumeI8OZwc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/AIb92KE3BbvVzvytTcBrdOHh0DeiIHqTn9DBQdpmVJXhS7/iYv8AZVuqZ+GfMRiN/und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iZ0NDkDlK91OQ1ek8pT2GwOfZCLZFHgLTYoscfxMI6f/AAgDdA9UJWg7IYh5T6mwmVuU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qPv5EINaJcaAJuDufUf7lBzUdlyhann2CcQZpC/Fy7ZWV01o3VRVcvRCN1T6rlQLWR/K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2RbFCg36UYv8A2RzbqBBiUcZ4lrbKFzKW1cbdkScqcLWTy+qMqqtlBRYu+UhCV91Ay09V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uFJTy6xWnDNFVVRINFaQiRdUCjomlHVKdCqLZTsi5ru6EiJ3VCg0kEKWBHUu6aUe6dSW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lGtVyHSU7XWFoaeU1UBNb9Rog0LmsuR1MqrkU6kKKRdNc37hDojCGm8qqiKowTKnZQ0EK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905rMMz1OyDHKJ5XVCPe6cxxsmsPpyvEqS6ZTmmsL8M0uuaivIUqpiU5jLLRi/qg9h1N3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a5amrlUZV52KQbKVyboakINEeqD9RDlWqhwujCqqqoXLZagpbJHQq0boU9SjZS1TiNlas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Vy1OsuWxUwYW+Rc2rOio3NvAVXpw9+COJvuividAtIzPF3VLqIquq0tuoGUWC8J/ke5O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+g1YWF+Z4b+6GG30YdIyMXQ0/73DGM33iqgrS0S51AFg/7PZZjebuneI8RHwcG02LkXYL3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DxY/xWDWfzhEFfDJjxjBv/vB1UEfCw93OTfB+C/g4Xqd1Kw8MjluUWvs026ZYvgcQ8uJ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CbjYJjEb+/ZTjOf4Z27NvsU5ng9Oo/f7lF73Fzj2QGh2lYP+Gdow8Tn0de6aBSGqq8Lf+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6nbZSeCirnTiGQd9Qo73UKEZUHZT1yuEzFBtynPSLprOMlOcwTh6edA/qiqNouZwTcPEHM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3KpQItZXTur5HKdlbIr/ABL7D0/+UQR/+xTHNElSG8q1OgK8INmXSoZ6G/vlWcg3Fq3q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7buEHg1aVr6rXFUHIdAEXwv8Nh+hvqd1X9Sdu5HExLBSc4cYC5jJaACU3DwxA3y/pCl60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c6cEBAforwq8GpSFriia8G61XhDUKLkRUp3RANUJxOyLv2QgqFJscnOtlA3CgrsiAhqs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PZalRSVocYTQ26LQZClURMlHllBhoE2PZBrbhdAoC7pxisxlaSp6rTsm6byqLUy+4QdC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04MqCoQn09lzO95Tm9SnOaOU3AX4XrTT8M6guUrXNSoNV7ruqlNIq03RKOlanlNiy5VW6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hfEcVyvjsv2UXhanC6otS7J0elRcKiHVaVQ1XN6VomRtkSNsy2Ko9UQWSCtPRNTCpKguV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Si1wXKKLS4ojg0FctBkC1AngKae3H3R4/vl3U5gcJQOelt8pkeyk3VSvCj/oORjJy8H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SXfoFiO6mc/AY2H68JxH6I+J8AJcfVhbtK/xf+0Hs1N9DBt/8p+OCKyQ1eEwQakcw7qqw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cbox6XVCDhRaT4nFLfdY2L4jGf8JtA2fUV4jxLxyNo1oFU/EN3GcsLGbdjg5am1DxqCNF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to1JvQ5N1EBrMbEbPuzKmY6po3LQfPbkcMnlxbe6J6WWs0C5cNx7wtTWQuZxjsgZJHup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ShCoj1zA4YFSUML6jVx7qlkR2lHTNf7LDcJLUHM9Kqaf3XIeZ1GqTvXIkqq0iygWyMWRb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0aBsi51dP91oYTLqH2QnZaz6jYdFdaR/FxP2C9sz0OTdV28qxoIHw8MvKE9FAsoi+6INl8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p2oS83QDfSM5XV5sFpPqdcqIr1U2TtKkqVN3Kq6lQLKy0N+6GRcVVVyhGVKom1mUcKOZA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dCsppmqg0YqXUowVARXMCVOyiaLuuyGRIyqpUA0K7rVnByAJshK5Z7nPTC0gIbousgw7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/Mq7LU1dCtMDJo1Isf6lQrmuFRN1WWI3ZdnLUz1INIiqaYmi1YZ0OCkunqjFJWjE2QQ0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r6VpbVNbujrpNkHbFUXI0p3xqHaUYUdVhgKlumdaoOZ6DstZUKJVUJbyndQFG6IKLcT1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K5vSVyqSoIKupaeZB0UTYVVzKioqFa1yo/DopnMOGV8xwj2yHDRd+MhB3lQo6ZQL5UVY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3VeHY6+h7f2Rb0yITG/lYAsZ/5MBxTvfP/LjELUw6XdQufEe73KL3yRhifuvU0tbaM/CY2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oWO813HZYbWmHYuong8FjH1NGg/bhKw3dIWG/LxrPy4jX8LO5Th+WnEMzwgZte27TITMQ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KBZc1yqIgwiw7bppR2nmVFqahTIng7L45HIy3cqVqaNRH0oaekFCyuL0XMC+PzKYEobY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PPsFRpK0MwiO5KBsPZN+JiEhBoEyg0Dm9TvddSUSi4qPuUXCy1O9I/dOxH3P7Jw4SOrk9w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1hDKdNQKlHFxfsFRQvhtNN8uUKy1Ouv8AEY/8Rw5R+ULVCLlpsBdAZVRNMqlS5acL9VW6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VTKqjotLRVCVq3GTdnDK/suZTsiZoEFRUvkJTgyyJUqNlyqqIiVRClVphNTvdQ7Iyq0d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FaQosUdaKdKpZNLbr8TZc1kQKxuhl2yqFRd0dZRg8t0XtCiKoFt1JykoIaytO/ZQaJ832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E2QB5mo97LXaFS6gXWrVVdUGsMoNcaKXjlVBK1MqEHj9E5x+yhzZW+lCGI/2Wl1kGtUH1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EGiqg4ZCnMvhvnSVHRBNLbqVMKSVDkA25UOuhK6FQcqrshkTbglBUXNfitXI+3FbiEZv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1qoF13ykVCm5VJ1FYfhMImGCvuvBveZxMLE0O+4WIOl8vDs/NiNH7rE7UXjnC/wAD/VOz8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AECrl4rFNxKceufi8M/Q/V/+v6Zvwh+VeGZ+XDHBjN/4eN/pxP8AC4z5+JVhOxT/AA7/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jMI/Xgz+iexvpFlTPwrYmcVv91in+rhhCE3KvCTwP14rh4eYa3qUWhQQqXzOgHUh8WhNY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ygXKl41O4ZO+TcLD9Tk1jbNC7ro539s5XZDw7bmr4UYWExqriR7KSSffMJrXtbiNa0gB3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oCqaWCDG2anYj/0XNytN03DYF8NtWtTleJzOYbs+sKPrd+wQAUoNaeXM6RVc0q0rmgB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Xxsf0iw6qDYLsv+o70rupVUaSFXDKo0rogCVOzco2UIAcBg1Q0/UrL0z1UNs6q7Jyfqv1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EY2QDcrqF3QUqU5FVuF3QLTVT1XcqiauREKVI9WcQq2QgyCiNlKmLKoUKmya5PMw4IRdc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goeKp3YqXhUMFHsjqCE2QKM0BXUnsjqFEXTC7haoooCBIToQlN7IdUJplVUXPYJxpC12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yZTHlN0CYqiyI90cF36q8I6+Zp3Q+EQcurCqGqOjqppK/EC1LU31CyAsQtLhIV6KJgIVu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6eqHRVT2moR7LULITsiFD9lDKFcyoqLSbrUERutOffOozA4j7eY3g0jgjjaWCqk3zoMm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cImNbZHuFiUiaoLB6YYLysV3Vy8d/wCjP78GL3xz/YZ/7QHdoHB45nVgd+6gZHDDo1Gh7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uD/aTOzXcMAEuNgN0HeLb8PC9UTzLVhMewbStTjzLALvS46D90wT+I1ul/wBlOfh/6JeVi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qpmSeGc2sbVzzACw8IWaIQryolhUvdz7Ba3CU7TXE6dF8bEmL13TY/jPp9soA2VVeqk2X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cUSaJ2NHOaNUlan7XUuuUBuVW6gJzjYL4jru4ggmtagGeltAuS5oviv8ApWtabgLmVPW7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f4LP3RO+yaSjhs3vmeyOh8N6KpH6L1KpWltt00YbeVgTqw3da3bbI4mJ6jt0Vcu54tIW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OXZSLIjdc+2XNYoEIzYrW26L4puj8M0RJvCJA2U9CuyHZCAQeqM0KKhyLhZOd0XZAZljkd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DScqXQlTZSLrmanUWpx+yc4H2TgbrS64Wtu4qi8KXfomaKEpwceZS2wR/stJMoUsiU0K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TdVCIBhuV4GctXNRd1q6Lsq2RrZSYlGKLsE4dkA79UNQ5FzWGy6Fd1LwpbZQAuqlhhNB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798iBSF8PXEL8Ss7oHYqQQqoRUqrSoUqIhd16ypciAaKCpaVzAr8Nc5XKVBy75WRqryu6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7ef3UnOfOdpNQwo6rkrCb+YOH7LC8QSXOaThv+2WN4r68Y6Geykii8W3d3h3f6JzTnhf1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0f74D/wDHgx2n6sE/3CdkOsrFFYB/0yOX+0B1wlXgPjvFfxXDkb0CL3nSOjVo8V+J4Z1D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mrT2UzDtoWB4xlsdg/VRn4zxDjAazQD7o7qgzqr0WrbMNHBUqGhR+gXO4L414oF91KLj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REWCly6AJ2IRy2bPRV0hcocfYKjYHutgvUctM0TcUEQ5xbG6cIoCu0Kqbht6y5UFUXko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ln90ONxY0kNGoxstbxz4n7BHVQLnHqqVpbPwwoFCV8TE+y/pFu6LfECALdlyOBR9kFzEB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UvQ8Ngf9x6IMw7NpkOuyLnLqqr3yClQKucg0iXu9R/0XdF01Klx5RlRS71bKuVbK+UqB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gAmUlct0077oOahiRCHZNiidpMhSTC0iipeUSfqRR00AUGC1ALTutRunaVPVFsE9VprUq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rooZdUUqqpdO1XTcpagAqo6W0O6JEUVTBOyIceVSFVHSJRa8IhlTNFDk2KwpP7ox6SpYD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C1F1chqWthsnOddODd1CnMl1lLRyqdgnQqJ2FiJ4lGcgCgWn9EWONEVBXsgLIO2Var01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MoVqFV3RJoVJHMv2Wtt0BqqpupYctba9VeE2nLK1Mv0TtV0MoJqijKlVXdTKhwUxyqKKl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OUhRKpxlM4h5MjbgjzsQx9By8N7n+xXiMLxH/wBtjOgn8p6qT4hjfD9RchMw8ERhYQhq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6w8LEa5he1zDPsnx1z/2dg76NX65+J/9b/8AR4MbtguTspWsXJr+gQz8d/6SOeDgXZOp/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zfhPri+F9P+XLH8EfWz8XC/1//Xuq0Uyp2WHhGmLjHWVfgsoAQaFVUqpOVl+IEyMP4v8A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ZrhxZYbjaUGtuU1oy7BaSJ6ojCwYJMN7qXkR0UlDCaefE/sr504JR6rC0+o1cUQPpRxD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3XQLkrimjf8AzkOA5vbJ+DTWPzJrcSuqpA/srb1Qw590Cd1Lz+GxaMFBuEGvAEO1C6nF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lXK5j+uWp5H2QbhjSD+pXN/EdVxyr7lF2crsFAtuoVbJ3iMQc0cjUQ71TK1mwQwm/dAB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QXQJ7SiMjK1OXda99hkEAuakBOLlqUvEAptaIrUQoH1LmNFU1UxK5aj+y9SlNmjVREP2T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fSnaFDkIzhRCJO6J2RbPKbKFqaarUVqxBRAssgVRNVEBsp2TA1V3VZJTCLpwUkbbqUY3qm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7rE2OyndSDpR5kCfupFU09dlG6B3QKjShUFHKllLVzfUnDVZSDUVUm67KAoCi7ehWoUU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IxUIQYKNUHbhWWrYogox1VE1rjfdEtsaouhEsfI6FNJ9KgRVXiVpIRkSp2RaENV04mgK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FDtlVWjKhMKCMjzQqqvRVV8pyjdTspUOBnjKZ7+YcyER54a27qJnh2MYcIfxCbpzS78N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UOP7J56leDGGABp+miZhPJ+E3meey+F4Z5AZuP8ARN+NXxXhSHh35mrFizuYffJuG27z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AVcvFx/xB+4Qz8WdhgH+4RyMrBdNH4TXftwf7Rd0wwjn4rxYZqcORv8AcpznRJrlRYM+j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9rhusPGwv4jKjum+K8L/Dxq+zuih9EMfFZHhWVr9f/wAJz3HlB/QI6aN2XO5QwOPuqCFV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xSmNe6QEV8U22RK/qdnOwsqouf6RUp2I77dh5BT8Qz2TdQsuW26a0ekZaiKmy/danEKTkM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9yqqYXw8MS8oD8lXdyhF5TSpctIqtH1OsF1xXLmyJ6LmY0quG0e2USUAvjv29AyKLfqN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ANlp1z3WnAw57lSSB7IOxJOG26BaIiy91obdf1GpyquyOQB2T5FaLUpWr9l3UKiqtRCP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0tsofsEZNBZE7SiPpaqXlWQ1owo2y/rK21Kl0I6Ki5jkRCGpRcZCVIVV2XvnCAUFFDKZR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0oBv0ombrV+VMxGppilkdCdqqUZo4JjxcIYipuucwcoG6hHZcl90xzrLlsocgoUb5VUBXh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lVHoqZaSpF1UIDqg1/wBip+krVZcrsj1RabZcy1Yf3UgqibWirXutDagJ0WK5lVad1pcT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yM5RK3lRNlWo6o9EC31LmUFSFW69K1s/REn1IMceVUKrdco+6iygqRwW4yvvx2X4pr7K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jIqXuDR3TtGMyVLsRxQd57sT8jZWI9xkuK8O76sM6E5eJxTbDwv7qSYXgY/Kf7rGxwD+M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xJ5J0u9isPEvo/DOXxnD8Pw41n32T8V1NRsgfG4wwnOsxokj3Qfh4nxcM7heNwSanQ7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LW8Hh8X624QE+xg8H+0X7EtbweFaCQcUuea8Eg1FQvD+KH+8YDkdIGJhO9eG6xXxH4OJr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gzc2lcsgJ/isdpcA7TyCq+OxmHgYbXaQ3r5oRbhtmwKZhts0Quy7bZBo9RUbDIYDbuq7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7LRhC1EALL3Qw4nrC5V2CKbhYfp3XLK+r9Fchczn/AHVstT4DRuV8PwrdTj9WyacTmxf9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Af9VoBoFLqwji2RxcR0BqH5RmMMXcgEMpKr6G3KAbQBEhNa31FRPuqKB7+y+H4aRhNpPU5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eeqaxglxQwy3le2S4LlEtNgtbjzIvfdaiqLTn7prW1c6kBYpdcctV3WhttyiOidNznKkr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egpg2WptQ1QPVkTfVkAV8OYhaN06kgIRYqNgEfaVrDarUYClTsMr1URZDqM9Llyo7oLsi3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5R1KJhqp6U0OsqGhVKoaZQMZUWyjSKrmtKgoxCDvrJRM3RixWndCkOCJHqyDm0ITTupB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GFRNhBxEwpqAgW5DVZfhs5cugJUNQUhFx9SMKOiDgZhelNCsCqLdaoQIK6J7XU6ItdmG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mi9lqw79FBp7rUCuW6lyhllULlVNlpcMtUrupchlzLUyR1U4bgqiVzXRhQch34O3klDO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7lfgjQtTsZylxV0zEMwLr8DDAHV6xD4pzQ2JCc+42yKjYod8qKuUeQGslzj0WNieIa5rS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YcPTcRvoeJWt3r8QZ/wC3Lwjo9IIXh/BtInS3UMivDnxH8DxOEAXflcowwzT+Ymi/wzX6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TvE4tW4Roe6jDMYIsOq/w2J/Bx6f5XbFYuEd8Mj9Kp8WJpniO/wCNi/sOB8jV8NxYR2dX+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dmV4HD2GA3h8NX+G4sPE0fmxD/deGG5l6k34QqceJiOs6APtlAuczidfT7ZOdFGovfc3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+Jiep+3QKSpdRov/AOFIopIlxR1XKog0fdagtL3hr+6p4jDj/Mp+Ph/qq4ur2Xoc4r8Nj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4u918Rw9Nlrd6jZGE3DZ6iFL1T0oN+kL4WH90XZVsnP2sFrcKBdETPKF8PBaaoMHuT1K5U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9SK7o4bTzuvwQLr4n1FVq1FzrbKvp2zpV54GNGykUhAuuTqKIbcqv6pzncAA2WhARIWpQ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qKGiEiiBUBSFWiFtX90/UKqlKIfmUh8QtJMuFE0uNFS6lAlEha4oVX6kRlMoFcxupGWsW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nqVyKN0AVCgDmQbCAmOyEq1Fp3UYjSCoEoKYTRpIhNa2zlputa1Gq1NTnaqoypUu9JUoh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uvZBGNsuVwnoiDkQUUEJVMgaynM7p5K6DotMLoW1XdQ+yDmrmXKqrS4SEdRmagoQpIop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1BN1bKZgq8grVNVoAkLmotLlSyBCquVyd+bOqlyiVJqMtBsVyn7q8qoVFKr5vPiAK7j/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LEqjgPYLmxsT9VzEmOvkEcMnZVXIK9SuYrlULvxQmO68qxf8uXj2/wDSlfB8R4ZviWfTO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wcNskduixMP4LMLGZzM07heHwf+tp/UrF6NpngT9Ly391owcdzcPoi5+IXE7rw5N3czvuq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6n4gGv+xWMw/mz8IzGYXjCw5+GN3bytGLgMw9tTNl+ZhscvE+ENsfDp/mCIN8upXgvC05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/bh8XhD6HjE/bKODDH9X/wCkVgAbMAQ8xmGLlNY2wyJybgtNXersFAtl/hw6Az1HuuR0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lWTdfpZUhFUq6U3BDrepdl7LUd0XbmyBxDLzdUanPVlCuJV5Qa0LTuiB90eia/EoCbDo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oUIUyNTqBAfqoAXM4KGg6V6RCLmz8NtyE0vc413KjZOfvshIonAJs+ltspTsZ45iOQLU6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4jXsw/qbZaeuyezYG6+ExQMtT/spdnAVLrSPuqpvVEBRspXdaXbo0QBpunHE3XLcL7IPP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giu2RhS66LT6kHOvMKRuFJUs+61m8oS6ib3UbKlUAtK9lN8oagw5SmgIhphQaRdd0K1l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+IbJ5UNHpRP1tQAWh1Y3QftK1b7HLUg5sLD6lNaRB6hfiGe6gDdRuoKJKgAIg9F2UfSj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FlzWVCt8ro1lNh1Su6ELsigQVpLZKLohGVpNQtcfZUaQUC4QVVDouiI2y0gcy0nKdiuW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BG6cXLlscpbyPWk8wVVQrSouFzBa2KCpGXMuXKuUbqDnARV1PDBxBKAA1lUw2wh/h791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+ql5k8J7+Scjk3T6ZUhX4KcbvFeI1OYDDWjdYrsNxcwskdsvHf8Apf6rqm4eAwM13hYL5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TFa8LGd1cc3f0+IP9smYYu9wb+qZgMdy4f07Z4uHvgYn7FeG8WPXGjE9xlhNd/DZ+I/2C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soFSsXwTzzsHxMI/6Kqw8ZnqY6UPEYP8HGGtuTS+uHg/iO/0TsXE+3bMpzOhB/ZDg8a0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1wzP+qw+IcZxHep1vbIM3N1RSU7Ed6n/ANstRI6BPdczJXLRep36q5W+ckwFo8KwvfYG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82Ie6oobyuap+s3JV+UUUAIKT6WrmIHutLSoAKpNFMlSUEHN2WK87UWnc3RLvS3md/wCF0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1G3KLmDkFGyoD9I7Lmc4/fI5DSSP/hajdxlAbLS3ZFaAabq+Rc/+EypKL/p2C6BQz9co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r4eGOZy91S5VbC67BGZ/RcmGfuuZdFy/rkXvqhlJy1IYk1CMVHRAtQbNFiA9EQw0K0la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Kib3RZ03Tg79U0FGDZP9k1rqNQgyEOoQNypNZVEIKMGHIayjpRBvm2VIFUO6Ov1SmAXJ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SJrlqZEdEZ9Rupu0qghEFOZsVoLoKg3VLID7oObSChppG60vuOmRBy0NiUWuUxQKxTRG6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utlTJyk1Ugw9GVaiomk9UxzLqoWpq1FHX6lrZsq2ylQPUjrQGUtugTUFEBc8qJoqPgof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ZHSJDlqDohaCKqMVkd1LVAbVaimuCHRVUdVQKqk5VyCmKIcMqVCng2R8pvkznEwn9RVR0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vpYF4vBn6dQy8aZjlARXhxq5tMwvZeGd/wAbD/0Rz8Z/6v8Apl4UH82r9Asd3V2fjsLZ2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E/8A2+Lv+U9VpwAHtNQ+aLGZiP1PePxHj+ypYWywMbZjq+26xALHmGR8F4t2hhrhPP0n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uNF/hMJ2vxOJXEcizCdU1d1Wvx+MW/0sRxfB4nxGog3RfFKV+w4fFA74B/uOLE+EwYjs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wnN5h1TsN5g5HyJ/dDCbe59kAieiLjkMIe7l2QC0j0NR02OxXNQ9lXFAX/wBw1UJPsFyY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/uqnUe6DhYKu90GA6dVz0CllryVDdlKoiSq4jlWudN03D+GA5tS/rnCoq1P+qGH93e65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82QUZHKExovkSETPM6gUXO+VUPD4XpF4VAq5BouVqwxVSDzRC+LiVeQviPRc80XLutDT7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Ia3UpcKdEZQiyP7Kt1Llq2CnZGNkaUcnFPDUGG4RabdUKLU261bKl1Cla9kVVP8AzKrr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COqpUKtlpIr1UHZOJ+yHdS3ZBxsFrYj1zlFv1IAiU4jZNe294ReFq/dE7qVRQCUQbpzTlJ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lOatTuiLdP3RGrSE/VshNlFwhBoUHbJzwnBeypeU4xOdU/8AZELnlS1SFNhkSFqXdR+6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1VaK9FDb9UTui0pjDstWHRapqoN/IsqhODT7BVstU5dlBGUzAUA6ly0VeGypkZy5V2Vv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cqOp2Y7pw6hObwTxsHUpwKa384LU9p6rExD/vH/2TvZYEU/DCK/2Q7/pR/wDinabZ45643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e5Om85ln58JzU4FacHGxGN6A0XhxiziOxg5xnMyvB+K+oN+GftTIrRh42I1nQORLiSTu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o90XGmGPSEMRn8P629Qm4uFXDe2QVg15nNY//wDHhx5/4J/uEffhY9pq0yjj2LtxsiSI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91UEFXyqVeVDGKcR0Lqe6qQF8bEH4mLX2ChfDH3UIlaj6nVy1H1OoFyM/VV4KFfifhYmE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Vhxd2Xsm4X/c5E5dl72Whvpb+/E72RKZ8Yczqvd0Qa5wcw1kKG2sFr6UCdGyMruiTfZOJ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4Uub1KCl3pWt/wBh0VcoYPxCrKy5iF+GFqcJxDclaZoFq+lqgeldkOnRU9SqrUUKBdVR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lQ+kI6fShNlTdSfoRdZpQLDJRLrwqoaPSnalpzIK0j0p2mgX2Uj1Bc1oUTQo6KlB/wCq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nQbZQbodkSDQ3TADKkGvAGwqhCtEehupCbpuix29U5sSZTpR6oFqY7qtewTyfsipJqt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WneVWyJPups03TQPstTbquyMiiOk0Qre6aJutIuqXK51LHLS5EbLEf9l3XbIF36J0BVUN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tyldlqbdVVaBabgp+qgCD7tWlUOpqqii1uy0kLou0rUAFq2TiHGYogSj1WhzYVDRQq3Vp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p8mqoq5lBUPHbgHmQOAjrkQimuQTxlOR48Id1iA1qvCx/xAji+FcwH6pKwsDDxB8LCEe6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+QIr/Yp/pCeDuSf3zb/XjlSvGO//ANZ3+ic7rng+zv7LE90SvC4Ath4TRwYzT9GN/fgl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5rm/BPr8Of8A8V4N39BZ+hR4PGP6YEfvw1yHw3x2XxcRnwsUDpqaU6Q2+1lMKyqF6VYK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X4YgdTdNa+uGOZ/tkXusEXHfLT9Lb5QiR/Cbyt435Ne4UIotR9kXOsKou+p9V1Wn7puro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bHNzq6bSmSJYznci11QViNa6g5QUNp/sg3DyJ+pc1IXbi05S70rsg3dR9LP3z1H7KhXq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ZA7JrW7oYOH98g1tGhaz9lUhWRZhMFFDnR7KqGVRREjdNwm7XWkICFCkXUlGDRRYIl1k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wJquVwlVQXNROJ9kU+iIbZaGjIEBEqBYp4IWgiyhogrVKBbbI98uf7LshFsqqd0FCqo3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qLstOyotKghErmEqp5Vy3RrVSNlVUExnecij3yYdwtTfupUbrlVbqghf0q8KhspNVH6Jx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UKbHKRZAyoWqIQDkDsFqaht2QeNlQIv3Ugw8K6E+oqYRhaHBfDXLMqIUGjleqbrTQVS6F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iuUTlVTlKgqllVW4G+QR5AORzjSUHRHDHF4f/ADLEXhnf9Rv91iHqUzDA0tN3dl/gfgsG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YbtbGX+zJ+hjE5u4z/wBnYe7pfl41vXAP908Xg54fZrj+yfPVNA6hYnQQ39uD/aGGL8ju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I4w0RmcL6cZhan4ThVrzH/cP/hEcH+0X/wBLWoQOGiBuAoRIpl1UaFXKAc5PrxKnIM/XK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y0N/iYtPYZkcThig6GtmnVDTbopsNl8OaBFStRRcUDtx+H8IyKcrQO6cMEU69ViYp2FFL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5QphanKGoMZ6j6lTPU4qh1HsoaNIUwhhj7lQqXV+d37BaQgj2U8Aahu1qPVB5POi45RP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GTlO6jLmQhcn8QqXCXI9SmymrlWgXTeqDeiaxOE5dke9QhBVJlSTZBwU7qZ9Sdp3UhGRV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dly0Wo1CHRUNFBVoUbqHC6g3CB6IdlXdcyD1S6BQouZEdUHk2QxESD9kQQi7dBSfUqeo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qAhyjSVaqPsgBZUVL5EOCmUA43R7ImeVCQVAH3UgUVLrUFpJ/REKOipfIafUoKL3WToU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oelVH3QLCmu6IAIDZHStLwrLui5QE2TkZRmysoN1papB5sm6rhEsqRsiHUeMoKrbzaeVf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Dvk09c4CaUDwHOcvh4LZP9lh6y0aXSnFeHA/4gR12mqL2uApAhS3ZeH8QPqGTWH6MMNC8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Dr75QPZeFwR/u8MBVXix18M7ge/ZmE4px7rw3/qt/usYdMQ8Hiy706AT+qjNjv+Gxz047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Sntbd7Kf5m1CecOjCZ4MRxvi4v8AbjOdMpyouU+6uhNhUr2Rcq3yLvpbkS+gFSn4htYe3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nIdSaKircqXHZSV8Mfdffi0i6f4l1sOg91CwcAf5z/oviOrpo3uUEZUk0RITRjsrYvG6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xFV5K3KkN0jqVDOdy5vWbqSUXfsq1Jz5bIDvnE8xWoytQXxj6AV7rTMrSy6hn3yCw2E6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Ucu6L33UoFajZAhCVIqgYovSQroI0uigZq1ad0AbhHTZcpUG6otUoaE7suUVWhjaKApTT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hIQag4IdEUAKSoVV6oUTKvzLSQrZTNVzbLVtKDgmf1BaN1VEigCcN9kGuFUAp6IrmRHZM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XUj0nIQjGy1aqhVcv6U4OtsV2RHW2QiyltlLgmu6qhzBF1pCoarqpCCrdVNMqotauZUX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VUUQdBCEIA7KqJFF6qrmWpUVaJzh6Vqam4raHdAi2UFEebXK+VShnCv5rh5HMU2MhkUE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i4lT2CqZxcE/ssPHH1BYfRoLk8pznO5nYlAimt+oEwmYbxDWHU6egT3d0WFpLvD4kj/Kc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H/RBrTOI477BDCx8IOm+I+5TH4B1YGKxwB+yeBbPx+L+XC0/qisBx+nEaf3T3E3e7KMv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/9wVEZvl4t42wY/UolHKiwcdtm6X+6e5n8N/O32PB4XwmmobJPfOc4Y1CtUaStRUveAqB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iGOrEwmvLhzfTusfrOTZ9TstOzctLfU6gQapQwGmrqu8k4+IOXD9I6uRcboTuiRawRis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v3RcblVy3yqoZ+qm5KwsM+r1O98sbE76GoafS2gQrJycfpCpZVURq7FGMIz2QDy3V7rl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koPI9lBNVGypbbKVzkL1/ouVhp1WlrebsgNRqm9Vhs+lqLBQJrRRgsFbKvqPB4h5MObG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1KtlaqHREdE5uIFH0o9FRQtGNRyLmu5phd0NxCgASr90wZdkeiBR6LlsgZRa3de67hS1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qhCLokohSpWmKhVonTZfEWpp/VSq5QCu6OwXL6hdey7p8mqIUg1X9SDsTdEAwEIQr9lC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0A6yoqCQpG61bqyjbZaNkUOqOpfDCooKGfdaSndl3Rm6DVqF1ziMi1SFJUsWppkoE3GQ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KspJXLaxTVRUum0g7oBfEwqdQiHWUTyFWorld+GvmUUZUvlX5SFCHbgeOyLeM5vw/wDiM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GI2rJ3WO7Hcz4j+UdgiGvLz2Xh43JOXxMIw/DxStHwmNmhLU0YPw20/4cqcbGD8Nw0vat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YlDw7Xa8V51PcEfEFtXSG+yfi4xlxTvC4ht+Jh/6hYrXfSYz8Ri/8TEj7DIe4WK36Zkff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Y3+6k5CV4tpnm+G3904NsDTg8Li7fCaE/AH/ANx4erP6mKuTNX8LC53/AOiJE6RQL050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Da537LYK/Bhu/VPoPssYdgiTZqqi7fbM4psKDIvdZqc/E9R4qZNwxdxhNw2GQz91qcQg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M+ZdFVyq8KglQ1oVVCwmn0M5nKiLh6jQe6a36iP2WqK2AygXKGBrgXcqaj9l+Fh/qpLv0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WGw7EqBlX0Nv3yDtkMNtt8pKdiPo1q1uQy1NMELW/0BVv/opaUK8zqqqKOLiUYLIuKpl3X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+ygLVlpNVaqPVEWonQKrBlAAbKFqWomxQ1ihFFydUeqElQE+U2Krm2ROwRK0NFJUdVSygB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E2hEHdd1JQgVWpdlROKC7LlC6IZcynbLvnSyCpkBN0QbowpUZSubZasmi3depB26hREq6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dSpkDupWo7o6UaQuyAykoBBWoqhS2ig23RLYQf8ArnAQhFSpwzD+ih9whRSDKhQFQ1UO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VCFU8Faqi1KikXVfMkeSfMnyTwe6xG5TxNF6p3IGdl4Yn80LFjrREucTl4Q++WMP+t/o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p9BoYWBOKThvdqasUNe5vNsvDnFxHu56yVgAkW9OWBjD6HV9t03GHpxBkSvB+Gs8t1OC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D+3B45/58RjP0Qz8YXGKsEqTweEbF8NqbjYNHtNO/ZfF8O04ZjmB6qMDDkbuNAvgYR1Y7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3XNCqcqKpJyGZ4cWK2CAj3ygWapQw2+pyAG2WHg4dJ5iVzN1KoLVv+isVDMP9UNT47BdVr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8ET6J/uqLW6zUXG6HVGLLW66get2yE5HhJRxXCHYpkeyhEH0YX91X1HKd0/Gd6zRil1Tn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G3KGR6nLsv6Qvhs9AQzgboAVCdq/RHEdIwW2HU9F8QiZK1bLmMNChvoGUNUvRLfV0Rc6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RK75dypFYTfhXhXCaHinVdWuRmOyLLibLlBBUOvso2XYqBlDaKqe4elSUei7KTYKiM75Q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oaKKygDM6VVEr+nKFIVQoJTpUtR1XRIVVqIlUClCU5yCLx+mdbFatkNBNVVCFzVCA7Ko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F1qCMXVTVOUozutCJFwpVVSiqUaodkJUKivVFrlSypbdQuWyO2WmbrlUhal1Cg3RkogXR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J0nmChSqZTstQKoq0XU91pkAKjwQqKq1C/FXOvlQVf5aFGRyaeuU5kDPBJ/MFie68Of8A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cX+qia4YTUMPBs0/pk49cQ5YWHQNYyF4Vx9Xh8SPsnnqvCt/qlP/AKaZFYR+sYQeP9VV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sj43GDDim2v6R2CeHYYw/EtEgx6kWkLw7nGunR92nI5YAP8AvcZz/wDRVVGwgsdj/T8TD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C2Hw/wDVNCoizBa2LrDbr58VwBMIYWEzD1aauLd1qcXEkqTkcxmeD2TsU21K9ETuaBQq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foEMTFwly5WWyupcJX4OG1ndN+MS5gq8nouwUhs9lpaKD+6k2yiEXGzUcbFrXI9V34NI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/API9E1sJ+KbAI6rzLshRFzzDBdEj+G2jRn3XdPxI5WhEnfLURfIz9lqOWltShgYfqNzn2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9lLTTcoNYCQLIj4f6rR8SnRaGEqrl1VAqUyAAqVzVco+6Iz57FPYNwqeoI6XUcUGOcHJ02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nO6tWEXGkJwhTsF3Q6hUQUhNjdPLrhCbIsV10IWj9011wVCPdaiU0rSKIRWcoKlUUI5d0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dS3onVuhByoUVChQUKIhe2UKy7KJsu+V1Wylpomjdc10QFLkSFUqqoqpzStKEXUG6krl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d0ZVbKWVCqIRhBFxRcFqdVURi5R2K7rmWlDTdSiOi98oyNaqCqKXKimZR+FySIlQVOmiO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X6Fao8q6r5I8qfKGR4MJ6B6o5xngn+oLEWAWiusQn67yg1wqF+E8nDb6xsVjaLO5hl4d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aNynCV4ln9OtYWILOanYu2HhkouNZz8I8CSxzmoYnhfEYeGPqa+4R8P4d4xcT14z02Tys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geOw2jTitr2K8Vhb4OIMUe3B4HwhbzsZM5Rl43/ID+/D4Rh3wmoLlywp+kOP7J5+6Pmu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QyegTMJtgIQUCwUoYLbm6AFgoUD0NplKo4r1lanE5aV3Ra+j3mXeyHdOP+8NG5ey7qV8P6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tlJXPRUdLugCDGetybh4W1j17rsmM61K0g5QF/hsI1PrP+mVVDP1Um67IYYNG0TR2Wo2C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bDMu/wB4UXvNVRVy1vHpqtZmFFpWhv3ygVKr6ipABQhrVfMkr47h7KUZsEXm+UFNB6Jum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CZWrVzKD0TmaqbKCKC8pzdloNgboPH6J1Y7K0lBx3VEEdXSiceiNRMWTSLhTuv6QieqLS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aj0WlAkSEaLQbCyM5QqKFC5ch2QDaIBy5UT1RmIWndcqmUSuYoHpRUuggBZAZVoVoatNjn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rV0UrmzAlSxyE3UlAmuRE5lu6hQFVTK5Qq5Atmeii6JZ+mdBRQpJqpQ6wgqCqPxEJspR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zK+VGqqgj7o/DnUFWQp1GUQTJQdhGiuqWUKfkm+ZE8McIOQynomHtkcpzb/iWunE9Bmy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57rlFO7rBGJ/D/hkoW+CXVd0ChpAY2gWFhA3Th0WI382E5Hw5e1uPgmhPRY2GS047mOc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Zn+nHP8AYKYXjMfE5cO33CqpXivDOvhO+I32TBifwsUfCd91iYbvpOTdX8LD/Ef7IuiG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OEViYbbA04PDYZ+nCaP24GvmILf7p/wDlTvfI8BOYGXbJ3isUVswf6qq7nInojiO9Tsqep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ZEyCSviu9DK/fLsi79FCACFE7c7LU+25WwAWlnpVAqUQ+JiEjosTE/Jcr7puK4fiYv7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2yBJVDKialF59RoESak5VylxgLRg0H5kB3WkbKGqF8Ntt8ziO9Ld0T9OwzmwRa0SBdy5f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l8R90XO3QCK1ZmB+G3dFrqMUBaQp2RcieiI+tiJ+pA9VocJanf0lOL23RxNyYhOwzSVy1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7IzdAuQOybCrugnAolGTzI1VbFT9JUGyAcJATyF7p0os/daggQudFroQ0qRZOIQUnIo9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Ug8yKoiSKJukxKjYpzj7KNkCDXOYlFxubIkmqrwgK1FK5vSuZHopVUYNEIuFBoo3yBbd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aqmZlRly7KyKMHPluuZdlqKohJUtNVDqFaVQoTlCrlWy7L+lSRXsi1w75UV1VVqp3Xb5G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bgqj5uJ7IjoeMuN9lheJHTmWP4jYD4bfdQKkrEOKNXLQd8vFhwqCCtAx8XR01Kqw/wDK7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/yu/sndZXizX+FH7queJ//wBH+gy8LgxXFGs/qu+Qw9sVjmFPw9pWEMVseIw6F35kW4GG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HxWOeaFziqgKqovDt0gNc7SfvROgHUKO988LCF3uDUY+mnBDfqosOW6eXT7otcaOzrmM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7qtTk0FtXWQY2wXZE7bZDCFhV2VUXfSKNz1PcJVASoGHHdcrolcxJQAuUGAWyDNzU5Fcq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KNcDsqmeCeicXEn7og0wm8zz2XZRu7+yhvoCncruhVT9AtnVcolcxplhtbeURvkPzutlV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EMmVGv8AZUl/sEBh4QE9SmsZSUGNt/dEHdEu+ylCFqfQBf0q+RDbdV27qA6SvdAMHLFU8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3OUJvZS1sUTcU/wAPFThNEJrCiBqNE3QYpVNP2WrZctlEStMVlCCjJqtKgqEZ2UrXuhpoC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gbIECyl1Vyek7KHLlRnKei0xHdHdwU3RYVTLT0QChPgUQyA/VENsoNwmypH2R6qTRBu3V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upygo0pkdd1LV3VUDlDqFQ0yo2UDOMoQ0rVZHgquU2XPcZQFBQhQu6kqoXstQ3XRU3XN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mBKld0dyqqiqoaucqJUfTlqha2kae6KhglVaQjEI8hkKCI8ynBS6GJ4g/wDaqCiCGVKc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4SsRnFAyxD8NuLh6o0uQGHgsb0Y1Na5wk9KQvFCObrl4z/K1Qh4nHaHQeRjt14bxOE1rH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6Y47Nd/ZFyxHzONoktiynP8AzY5/0R9lgYQ/3eE1ufhcSaDECcg5t0GMZhaR2hfFc4Oxn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mPxiKmICIaZz1Nu2q+IPTigPGeGfpwwXlYwaZGq+YaAm9UMJ/LiMMtKr+q0vb8QD9Vy6m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5nUXIxzv2VIZ7KXGT3Vl26qfVifmKOIb2y0i5zk+p18gype8bdFysaF649lzEngY7EZr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mwXxXXPpChF5s1asQ1KpaU5uwuitAub8futIubBFt3Grz1d0Qbtuv+o5R+qqVO60D7qA1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SrwfGf6zlqJhoRP6KFAQw8P1m6qUIQPN8adrQgO6DnXTXEQhNt1T0CgQldgtE+65jAUYdR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qn3hYrXfmVE0v6ogXstM3VVACE3KGoUCFeyA+6LMR3O2ig2NCtHdSTRPgeyd1KA3XdF8Va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1E8lNhAi6lEZwbIqhqhCpsmlu+XMV1C5VCiKokrV1Qj6l7qn6L2zDj1Th9JU91daiqJ9K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AVCsuoy0vXKpoqoECinomkXy7q9FdcyELUu+UNVVamUbqCjpuFK5rrtlRA75SgN8qXUKE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Kq+UdVJqjFkdT85VFRGSrKxjKVEUVJUHPS9UajytB9lCMKD6k0j1bot84QOXqqCXbnjn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475HKOvFjFtwzLxP+dMOO6G1T8bwjeTDNyvGUALYspK8V3aFhupAcDVVfIFoUbEynynnE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f6jhGqLTtn4X+pznfumjqQFie8Zh3QytWzqrvlgzUB7f7qtmtTjwA/7zwrtJ/wAuyplj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4K2VFShumtx72vQp1IVl6VRi9K6Zc9+ixPw402UBQoWo2CLso+lmRc6jW1Kfiu34whhfR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QDKG2WoqIRRcfSEXu45RxfiDFDaMItq3QAWo+kLUak5dlqKk5zkG5B7vQFSyovhM9Auo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VrdcqyI6IyhjOtsi54VKlaAf8yEmiML+s7KXG675BYmD9Dr90T1KLyOQIaSpVVVanCp/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WHzUN1oc7lFl8XDtNVpBpdB1Cpd6eipsVL1A3WkladlhkbLX1Rj6k2W2RG0qJQi6pwFyb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F+6lArUpcg2KFOwygRVN0bLoQtWxy5kJs5e6NUJVlOyLheU4hFvUKBdS1T0UBWqoyg2V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KeihVVLqdlWyEKqOla3IuiActU8yg5Tl2ynKqEWzIOR6KFpXbhMIKWlHqtTyoUHgnPtl7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ly0B0Six9/KgIPxqDouUKqot/OaeMJpy9xwYWIg5VzC8V/6eXip3cP7Jpb6tlh4fh3eir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x/HZljO7gLDYLuICeGmQN1gVu8BatnLxWNsIZOTR+aW/snRkV4LC3bhSsAf9Rv8AdPHRx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9s9Q+mHfoUSN2hHg1O/hvGh47Ko5dk3Cwv+535Qm4OHZoAhS71dFJMBXlFzr9lyYagP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3H3Xq1j+qq5/Dj7FfwX/+5egj7qgVsi0kGixv8oyndFBg++U7qtzXIeHb/mf5MOH4r6u/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/ZVUodUQN18Jnpbc90Y4K5VTcJv3PQJuFhjThgQPZEi1gtIo0KigLmU7KOGUGi26AAtlo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ipNG3VP4bbBUUm+WEBiA66kD6U3DaLUWhvVH8yuvVVS41utWZy1lpg2KZh9lFqILsoiV/i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Oa/ey7tR1tmVqfYFPJsVoj7pzHepq/dDQZagVzLWHLVaFdFBpqvTRBjvUnB11z5Sbr75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I60W7KDtkQplVq5GqlpOpXqoN2lCECFhjoV7LUFOL6Vyu1DKlEO+T3bJ0WK1FSMpFwqq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6qNk2LqiAXbIldlVDIOahBooNcu4WrqpGUFaXfZQqZcwU7cHUI9FqVKFBXUFFRndUHMq5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lUzgjIgN59uyccR0u4S5rTpFzwfht5R9S1Rqf1PG8d/lASgmOyapIqgfylMypnj6vqYis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1iM/If7pzeiB/M6Vh4fUp7RYFYBH/EH91jeG8c/QQeR0LD8JhYstbzPd+Yr8PDe490x/p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o46hlh4f53BqcGU0jSsA/wDUb/dPpQuP98jl4X8vwm/2ylNmxoU3ExZLXDlPEMLGYzHwW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FhO1dA2AFLW6fusfH8Qz4uI3qvitwxhNDtIAqVrxj7BUEN46Zd0zVRusSViPFiaLxBB1W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REm5yn6W5Oedgi993V8h3iHu/hOoxajWVJWvdVyKp/EfQf+V3VwqKgyquUKX1d0CLsUfj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LSLuueir6tkApoucVNl8Ka7qF3y1Fc7lP0rQyyaPq3OWp2/p90XuM4hWlnMUdTpYF8LCs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g1u6aBXEuU5/1Si/dSfU5CVqd6QqWzqu2TG6iWYYogeyEWRc5Uuuf0D1KG2hT0MIG0p8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u4KMiNk3FbZtCqWTngmmyGmsqCPSiye6dG66PQc03y0g0Cl3qG6c7dUR4JU5AAqlkJsFp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fqU0UqyJ3XN6kdNkIuqXRFyi5+xUdcndVaqa11kaINZ6lVfEjUwLogBdTsjmemUKllAQ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dURwyocoVVAsip3QVFvlIUlQB90JVM4IXKrKcqKuRhEuKpddDkUey0Cvfg7KnFTg7Lly1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G8o6Ryqigiq1PoOiadP2X4rtOE36QjoENya7EkNWgUA6IKiqqZUyxBxU4xkeIJ2ZBWIOyI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grw43MuWI/TqhlMvFf5QYQx/D4+GwG8po+I1uGwaQsEYZLq3+yxB/UVg/wCcf3WJ7pvi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2PGl3ULQ+CdbqrwviZ52fhPybixLcHm/8I4xDQTXSTVDXQtcP7pzdhUffg8Lhm7WD+2Y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mw3H+ygX4a5WVKEs1fqmt76l7eQIyBWhn0iShi4olrax1UxVxlBu++TWdL5Q27qIDIYLb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Dw/U4wEzDbZu/VQUMNv03KplrNk5xRxNth0VVtwWUNX+IxB+FhGn9TkdVSpftdF222Vb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kcTGq41qif7KgUyg1rpxDNEdSC1OFdlVWRe72AV1ACa0etyoK9VXKSviH7KRQqAgXWFkY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Xy5VXIMw7rQIlVsEfzG3bIMZ1qVpwuv6r8RsUTwaqpK5aUUCUA8Gy1dQiHbr4D7ixTsO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eU131EoEBAxZETugnSho3QgcydTde6ruhlGVl0ycSuiqjFU7umHotW6dSmUQhWpTgboi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CrunjZS2qLt0CBCaXKQtTrqXC6hp5VHqb0RAoLokbLmEFamFd1BoitLVGWq4KbSip0RKn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M+yotQ2K0gVUm6C1CyMqucZy1cwVDl3U5coy75Q0LmdpUNXfOMpGVOCucQqqHFS0y1T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vxD9gvTAWrDOn3VCKLU9y/pWnDE/6LU/mxMoypxe/DPnlUMIiU1N1emaqcEEMKI6rFYq8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f4WJd3RacIcjaBeMc4fQFReJH/S/1RMIapGIey8H4jw2McRhfDisX/MsAC+sJ8pmDuKB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PyrGm4xIRwnWfb3RGHgOciMV41evEci7w7Rhsn7lP8Rhx8TDo8JviQfU1v8AbMN6qOgj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C9YXVfh4arKjphN/ssMbeSFVV9WwRre6DB90XfSy3upReUSbnLWbbKAn4rvpsOpWp1zw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RHxb7OEM/85dyi518qIN2avhNPuhWiggKGjKBUqvqR1ED7puD4c8zt+ibgYXowxHuVTZa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tspdwUMT0VE2fQEaWUCy9lNFOyL3Vd0RxHgyvSgHOAPRUaXFa8SjBYDdAxC0t3Xw7RfK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JVcqBbBQFNyi0fqgqmqGHhtl6c0QX3c7qhrvEqNuqoa5OdFFyiiY/ayvQKeq/xDbgwV8T6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UUKwiAaoQjVO02UFNH2WJBXNQqEINOOJhaXEwFIWpctstTTdfZaSqioQkc0rloh1hcph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FrkfhqHrD0XCJefZVsomigmiBHpVCrp2sCqe0CxRhHUrowFdBXyEXQ2Ki+chXUHKqpke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WyIzBlQcqqmVPIgIaf14J4IUbHigqSuXMx6cubZUtl1Khp1v/ZS+vZB2PyMWnCbDc4y1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RmD0QEAJ07nhkKNbo6SnOw28o7rxeFEENGWOf+n/AKppdF1pb63CKJ2B9Lq+xRWGR9MuT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YNGH7lapo+j1/tHD7hwyxx8U4jMICJUOd6jXI4OJ/D8Q3T90wO/yfcHPwzImcQLF9/Jq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5DQ7BWE7a3ktlacDmd+bZS4knqhhsElaW1cbnqgzfIYbdsgwXdm3Db6W/3VsrL0lQGqpU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Dc9ly0AoB2U7L3stTkaISi9Sbp0jl6qpUmKqgJVGtCkudptIsjP7oY2JTExBTs1Q1as4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24ghhYaDGWAUFElOpdaSaJhiU4MqqGEWOfzbA7oA3mFoTWtFBRRZHFP/AGLU6pXUruVz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AEHTzGlEZQdCLOt0NNgpN1O6l4/GxKnt2RI3umuJoFEJzdk2ad0eX3QanA3lEYhlyhvu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8O62yAd9YojAQUg1TS2ipYoTuiMOqaPrQjqnSeVawKoHdBEHOuVEIug9prKqVCrlpWo1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im6blFy7FPkVRPVBybHRNLGpuqyDsP8AZasqulFPD0YRcN1rCpdDWuUKyBipyCk2XtlG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QsmqmYd0yor5Tl2QXKqrsrrUEIXdCVRQctIaq+pV4aZyF34IUge6op4aZcyJxHfZQzlw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/mxFAyrwVdAVTLc65N4584ZPGRCCbp7KeAOTWWk3Qf4flGHQDsnYrLYzMvGPPQNGWG4/Z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4YJ2MLF8S6mrkb/qoTQPqfKMJrm0GPhiUR0WM1n14gp1hEfD+HAAjJmKLscHLH07RjD2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7LELbTuqK2deOU3Bxf4bin4TwSwGhQPkQSuZURRxHeltB7qd1O5zOId7ZOeTWwUnKy9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8iVqf/EfX2GXwv1UoBcygbqJ5W2XoLlyhrAiXkk8Gn0sFdITsXFH/ANPhGv8AUeiJNOvYJ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5+y1vueJ5xpPLyNG7lrf/Edfsuyk/ZQbKqhf4XBNfqIzBsmQvdAzRE4noaFqIgdFpapR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NB+LSDNFHRxhAKAiBuo6ZDGf6G+nuUAVVCDdYYv1ToqF/lGTS7ZYmoTWQnak4XqpB5gm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bYBGblYdOZPpG8KTRyaAFIPKvsiHUKgWXw33UM3y9lKrsuylVVEKLQUWioyAPRFpTjHKi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mpR/qQ1oxZQ71BRuqFNnqtY2Rc02qpG6oahQ/wBRspF8tQ9SLnzBUf2QhQ4IwtU5ydso/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Zd1RdkaKRdVRVeGCh0UhVQVctO2UZyFfOVXKYhiGgeWKUUtXfKHKipvlTKmfRRh8zlJq4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3KDMJoAGVOPtkRvn9+OPOCCnqOAO3RzCjoniPS1FNP5HEJ37KT/vXFy0gVKYH00NAATf8w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4b66XbIDQ1oFgFJuvCYEAMa2ffLwOJ+Rzmr4zGF7HCZCM/wARmBqd2LkSTJ75/wCznv8A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3WBpl4nxUbaGr/FeLYxzzXnNAvhsY1mLtAiU7DeDIy0iMvbjBXwcaNdub6k46dAafSVR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oKAOYprBtl/S3IYY3vl3QbdjKffP34Zd6GV98g9SbuQCrtkdJqVOZyKJ3TcHDq95gLD8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gbqAMyGVQaPS3gHXKTdfFxPSLd0QNl7KtgqKGt1FF+LBxnWC1GpPB8Q3AopKkWK0N9I/d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TI+qqExzbqIqolXVvwmeo/6KGiMNNcEJsgG1U73Tid7ZEG0L8QotHVCJHVOixVPUVJsE7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XKmud1ya9gEzZfit0kpuH9M0WpAuTXtsFzJu4RLbFCM3DKFI2QpAC5ipULSoIrsizqmgI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ECShRNhAqRshRaWV3Qa8KW+myikr4kSFMUC1NCDiESEQ5cykHlBUqV8NyiVKouUKVVDq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mUSvZU4/Zd0MozldkCKZxkXY32UbeXCh2WoWVF3zhV4NWM+OyLWcmH/dH4YnqUCRqf1Q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x/dSeMee05DKuU5UoiF4o9gMvEj+sFMdi4/wcYCCE1oxIw2iGgCU1uG1xqKuooQR9lQIg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Iyw+2M5DDYQ5g/Nsv9o4uNGolraI5x/w8YrC1s52iOXdNa9nw8M3cVh+GwPQy6j6G0aEH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D+NYOZwh3vwYnEcu60v5x+65tWG72XLi4Z+69WF+qq/DW59mrkwv1K9UD+lTmcZ21G5R9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ed12TnTzmjQuvCX5QDWwCANzUrsm4e11qNkCpNzkSVCOR4B4jFEYh9A6BEyviPubKcoF0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L1Z2VVS3VFo/hMq9y0YdhRd03Db6jdd11K+LiA1oB1WvE/TplOTXgemqtRaYXw9SgWQ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YYww52INIP5VptpCa2FF3n9lJQwsMcx/ZYeGy2/dOaLhNlHUolO6hA/SCtQsU4OqVMKS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qjhs3UirxumucK7prj1grVhuWHLk0vuKKGttuoiaojTUKHJsLWcrWRJujOTcqBEOUXUJu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IabqSbZQ1aW/Uu6E0UbdVWycHdFSrVyRULnugBdBr007LSdkW/SU0dcg4ZWqFHXO1Soc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KKrnAUZd13yoqIlQnDKvDGRhBpyrlSpWt3rygqDceRVUyndRutJyqqKV3VcoWjB5sTqtT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8rOnVaWAQirqEDupCrxdsqZwhPEeLmziFbL1L1K9FLsSB7L+II9lTFH6L1tK9TUaW7r0Fe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sV40xuMvGf8AasPDcYBuV8MsYWiiEYLeyM7oJz0XFhdjOPL2RxWgfG+oLwp/6QRlSdscp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iT6Tif6cHj2dHBybiYTi146I8w1fm6LxXisZ/oNFOXi/CHb8Vv8AqiM/fy7cTO+Qw2XKG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uNrBSm4f3KgKSUS30CgXJlevRd1UOegz4bWArUXGLcoXxj7NQC9kf+I9NC7rstLbDN2d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X/+Fy+wTcNihnpbRQFKdjPsLI4jrlVaVurKAFJTcPDFSiz6rkp+qqc59eyL3m6cVLzDP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TgYdMNv+qqobU5gH1ILX1Qm6B24TiOIY3+6MZF777J5fc2VdWrbKIJJsFzfxXDm7dk3U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6DolPNinJumyDjYqJiETCMGiEmnVHUbIEGvVRHMENbYR01AqfZDTVhqhGy0F3Ki5rqzC1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UsSi1w5liaui5vS5Vt9KdC5qIqVbKN0CciDuh1KaQ6VqBopb6UIEdVSyLYhBy1i4QLRF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NSU8fouVVqobZaeioVWSqWCLi6Z2WixQa45dlSgQ/KqKXXUKqln6IEUVbqqqoU5UVVy5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l1XioVKnKqBTS0ffKUCFIvwxwUU9VAUqcoKIzotWM7T2RGHLMJRhj7oOJ1OVLqqhRdGL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+RHyB8ocLkK8Pivtl4r3CZ90UA+qPssP/ADj+6xAOqxJ+lkjsn19TTPdeD/yor/8AilY5F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/twf7S9mZgbEyUMmd2OTkMmeU1HibliHcNRTozcd5yMUkgIUVEYKMnIpqwsFrowy58ge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w+5Tigmp8dMznE5gtEFxMpxWO7eMjl4Vg9NTCEKtc3ZOJvkIRnILCDKa383dUXMZytm1Fp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MmGKqmVchl9s8QkVY2nZCEMzKHuiiO6+yamo+yKxJGyKCHtkO7VGyPumfdYg7J09EIWH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dDIIZyimoQqKMpTlPRNg3Tw4kiUYUo5iKKeI91AsmKc53TZyGQ4RCfmc/sjwDzK9M2oG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E1DNxF4UvMlMDrSgGCAgjmffKnXgGZ4f/8QAKRABAAICAgICAgIDAQEBAQAAAQARITFB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SCxwdHh8DDxQP/aAAgBAQABPyFfvWJmigcMpZ4lnOhnJZEB+mJ2/KaO3VDqq3fJA1h3B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IN+5h3nmd8f1Ra5eEAtFyMryR9Zg0G+oL/xQB/GMKyL2TPj7q4oRsQ38QygvWYSqR+FDR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fzDMj6msOPIxxqNMIZswmh5vwah08kMkIdyob8ai2zUyjj5m8HFQ1AS0htDmdIagBGbbm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vbC6xHCDNExzF6gq0JR3hq0htmhCmB31AxmOGJqybCF02JdVWWXdI4Crnz4dOZdlIiAV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MYUmUzTUzxBheVxX9QlVruWyJnVSxANy+wo5iuOKjtfRKGTXco4xxC/ZILVqHqcnZB46w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QPbUigefEw1g3KtQlNOP7TFbxxLodoXmuSOA/ibmdxLrjdcwTFRly/CqHUcoLepetalp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mDsTsJbt/MExcrQGFQPgf5Mf5vm/5Z/g6mJ7QEZljqMPN0tzK/Fwal3FB8F0wY7itYl5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seHKLCiDOPJM5/8Alz414aRjsjeEV4CA/EIBG0ouKEs1HWNCFHDwy5ePcyIQpFjE+Yln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q5Waie0U5Zm7/qbfU/SHA1qGB5nENTmo4GB+4KXn5gVOa0QxpuPqPJHNevDluGvFvVzQG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NP55YyD3e3waJxZe4mbYNTOL8MsMV6lHQnL2bgvXL0mLzDZOLjU7aItepUpRKrzF8qA2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GFjEPYeSNB6epk4qaYvUWdncc2MXTLy7pYjbo4acz0jKJ2LuWI2Yzq1MQZItmluNTCKXh/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TSUE0eWoeFhqfEcQ2TmpuBRcOF8cxgeDLXq5dPxL6mlWDavuX8JZwiBB3jETXuJiCmoHC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o3EECBWePC9Q3Lb9TO4Qo4x6qcAZhvcq2x1KVaTZjqG8wAXDWm9S1FZUwe0ooGdOBllio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XE6Zn7E5gegRQ2TgsBjJ2zpTE6Pxhh3agzzVRIY/Mux3xKLfiWKqpSMa5hWte5Sl53FD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FRDACF8IJyEQe/UyeZY0SvCyBb3G0LjpmO3EAHcz9SuXR9xnMVzChOk+c+e4y3ix45iwk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o5IzaGf4OvD/ABf5354/lrKAXUGyXe5fkSzwJ5vEGWQ8QmniosDCjwdeCjCs92ZbVRUl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+b8/MYngkr1AqCGILJUPXi5QallO6KStW4v1GPipV3c+Mu2MwCy6ZmH6RStr1OgRgK6Jk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DBUGqx4Z1k5mONwNRz6sbJZ3D4+5g2xXGo/mfUvgg7vmBitzEBvUJGgjgL6XUWw7YM6i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axGW8TVYZ+VoT0rp5dag8QOoiDnZGaCO31iIH5mI2O8XHJcBoIa2nqUS74MzmprRHJ4mx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O6D7RrkXpmjMu4DH9J5ScEqhsmK8S96x2M/RuMipISNCL1DSFxi66mfqDj7miHHggOCc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TSDF8mZnYmc4nFeRJUJ7jFxMlw9JnuIKbbl1m4OfmA41C7s4g3hjcP2QLnSVcMReePDv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RpOBGVBzfjzmGL1UAbXC1pcS93Cixz1EFi4msp04jMsj+Ec/bFVhufIuXuuoNYqAeqLTT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6jmLTruaWcTUbho1jmUC9pZWRULrJOWtdS6w7mLfENoqNLbpmqlhLyje4VHU50MMTIrY7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4rE5BzNjtim0slUMGJjMoecTFZiYGZlWiAIqpK1mDcffxvwZw8/7T8svE0IA+UZW0ZeQ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J3/APC/4mfalZ/IeB8VK8XCB7iz5sxEiBMxRjaLq41j4IYcHjX3L8xZ/geWDL8nynmqB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Ms2nOxhlxFe4y4+aXLLq7TIv5OZcu3U4JTa0RrfsxslVOYNziif2xrmXc1K+5+Ekp+zT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HXxGhiK/PgAl/M4mLeoFNKJRov5jDmHEWgd1PVRraL4wQ8VMQZQHM3Hioo9mMBQLnrkl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Qcs1FDOfeVrjcoPqWZ7lt5jiahhYTZxM0/ECoxAI2iowO0wlcMUirmba1M4gO0CiXUD70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6IMLpwwtGoVwAT3vmObLYCZzdPuX0M9wyti1CD+EHjicfw1uGjlBxH+Asj5GMS5l4HUwR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41G3xRAx9xYuPfEKXNwdomcVCZ08Sm6lZ9S+T4If8jxUbqJguLmGr3EqD7isUSqMk4Hf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RHGEq44deNEKpiWXMbXiOW8IzsGb3NnZuH4MfWiUUXJELaomoEHX7hxU6WiYO7Ju+Kn2mS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25YFPbGUukRVxQMkzaAQyTG41olqcMZqPQxUEwrzFFs0TTiLRFFjTxLwLM2GcoM+oZwVe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WftLsLhqMuLHcfB/KXXmYZl+01LM4/1A5OajbATOZkReBfL/AAf/ALnmyLWyruMNa/iek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8AuFGVTHmKcXFy6Hul+4idBOIlgJSDLhuVx/Jl9S5Z5Hj+PHMrsgRqWBmdIo2xxL9wKm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44FZfgJhhWNTuYCX6N/cr63hwI4YhcdZl1qczjMz9eOoa8UzKAYlFc8GW6iGcmukaaDCA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acnETf4xuE6jO/8AYlZzdw34q7m4WVOSPPj8zm+blPoSrjXrMQpK4cLNAXvNvvHfW4Nk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XafDRYYQ0RTJLqUKtyLldbNH+iMkTpYpcVow6W6vzDMjOcxnOUshXa5SjiAW+CM7imUU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H5nKbQWxlS3SHKYNwrZ56QhDuV4Ie46jmWIdeDLMvCynh8eCHcYVttjt1AtuIaVBjV4g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hCIVPUK8xl0cQLIF9eLatjcY+mZMcHzFxONZPFY9zi2bTkdwJkuUKjMVOrJ9i5jhPbzp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rVrQSmRuagb5nAOYs6Slb3BpZl99JMoQNZZ8TJKgcTWzUzA5iY/KEx53GiAqUS0DK0Wu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4XYwpKpLZiCxh2jpmHxK5vqOKX1Gaxx7nNHMupiVFxL0GWKNtupkjhPlMmGYE7mLifKOW4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X1K1BKIIVXU23DLuULmYLg3JW8sf4P8AI/mfwdTkmILl3uXH+NRJ2Hh6PJuV1Moy8APU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3FfCai5lrFxFqX7hC1nwveNR/b4Nx8XGLhAlfyPLF+YrK3C/UhVnEHDaN+ZZzcz/D5gm8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vzLGRfbqNSR+2aIS7fGJzlnHUN/E59y/zLlY34ce5bU/qOpWNZlNcMew+s1/LthfBcBh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ntZmfkvMbuA3BSf2mTBDOLh4PB8y4Zz41aykvQ2dxChAVbYdofq5wCmnEwRqOmahVpmYq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VqI4uMo4KzOHvKBuHOICzNagmbPcxhqdjRvPvtRRDb0bTB6uBxO4FVkKwLYFlNXNPzCulK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KPzN5szX3OCfbh/HPteQ8Ccwm4fwc+NPFdRy4iCpuLT4Ya1Mm5tSkKucTq5eRGW9EWM0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+HxeIZj5uLAvxvEu/icQc4mzncdYnq9ygucCbjnc4YuGgntIyobgzdwBRFY1C0olDfLMo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IBw3KyaxGyQiKbTSAuSiUp4Qa34FSGCmjRmJHjAymvcqMwTZKNpbVSimOUGBDGwRyW+I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eL5ixeFjj/EwR48FiZL6h0zMOS5VPaPvyg1G+PC/bw+ZUb6l24lqFINXCPy5FolSxhxc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9s8+BFL4uO4/xf4nh/kfwNu5hpUw/mypZMsZbHiG/ULqJC7AG0hR4HwF8w59S7JKnqcfD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iOIpfjaBiBiVOPI4hBgxjP6ilG2GCLZj9xLm5qX5DUIW7Jep8RMmBz7YHKd9H+40OU5Y2t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dLK8a48VnMPWoWLjH9yqjbuYVo4ZknmgoKyiKSa/Mck+EtGdYBM0UdBKLnVSuJcHM344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h+ofZKg2pDV3KyhxAC39qYI7gHGyjUC8oMbDKDYw4TOuLbi1UydgIlIMynASavfEt90e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iOS2y2Nz6ZnA7LhjKcJMCjejqWG/DkdTa5sw1UwGVMqp6/Cs5hgqBnz6gZideRhzLqrc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uJwJHEPkcVC24KfbNlz4zPUc4m0qY3n1HDuBcIBKHUolYzGiX6jllHRDCOZr5jjPMzcN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VowNysU1DLibZZizV/ca5E26g6QjiGVzFPcI6CiW7Irg1GxhYEOiLBaayv6ibbS21m1N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e5hpzOjZMBTBqZjaSwNqWOQYiydwmMW4fiUvYANQob1NXrpiZW1E0a8aRYwopiZtzPyTs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+heoau6ndCI25eCYo0uo85ZBuopIag/ieiSn5mDDBOhAwqam+51Zbld5jWLrjEig8QRT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B/B/lf8A8xbjvlFmG5UZcuL/AASAxmuKn7QtHCpr+TWX7nBHhZmViCuJp4MPzGX/ABJy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UGp8pY6gniGPdEiIxb83iBLwstacxvl+I5JntLMNanX1BVLOu/mamiO8y3UW79Tncr3He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Uqe+J9eOY9E59Q/cfbiYIND8IiLtGcHe4GT8mMqG3H9ghFDg2+O5qaePz43KXUwfMfePXg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9Rln+IS3MR1wFpQr3qW3sYylrvW5U0cw5+JhroRt9BjuGNn6llOIRg98eXfVumPHmc4j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XwwFYSsIKGKyewqUpr8sQHuZABFMMSIvYlCnUt7lOc3OafMkoxAsJQnXhm34z8G3honP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wuTc/qVARl2y5zvwTe/BuJeEqzeZnaLy1MOJSrnEdWTszqUogtmLNEFqwQu2C1OmMply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l3AVogZqFBtxNs0T3F0scUPuLkQUeBqZJHWJRvuEbE6i44HcVKdOo2sYWWC9SzkmnuBs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yQZjifJlnDEOyFpeoXHiAZMWZCLizFRXrMtbc1bCtmpj5S0VqFLGAgynyi4XUVh2K8OPh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rMrJZfxH1Lnci5jCuKB7ihbixEeBe4upW2YIdqYmpxP3BKCuuJlbY2W49ynMSpl9EdC9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CV/BjL8cfzP4OvAslSzELvwts1uXH+FkcImXKlG4uJed+c+X2zN+FjA+JlcQoSoFEUcczR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DwsfFjEG2AXFSNhnEWtbi3HxXgw28TeQ+5nJiV0FT7jtwDswfMRgBZP9CCDmbNsd/mK6R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4dxj7Zzjwy4/MPfiXNEI9dysZwTQ0fcuolAdQMANXMquu6biclE4hL82WWK0347NzE0w8D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gfM4jWJxqP4hVkMp3iAlgObSOru2fhqXOCpkPpBhHylnetN14IA5WljmjshtDYYuKANww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04TFsLm5rK3qCaUc41LV01N3PdUysCqnp4mjr3FUbze5aIXa9lSi4nGWeYZaYGIcHjn4k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gPLicwtDFTSTiXmFU1GjjLCN4mAlnl8MR3ZqWzICWptYMdx1SwxKrL+INWngLcSqZqZx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8suymENepznUxmVe5qY6g6iTiLVDielSy6hubjDUSi5gJd3xN9JR2kWYiVMM8paLb2yo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hBzVxdXFiuoLlc3TbFbb4VNCx1MqtgxiItp7ltLqa3zKtl9TZXESDSH2j02urjkiqD3G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7D5F1GH7M3dIVNYRx7z4ljepXvEJnHFPB6nPjxxNNxSofeZqHMRcw+5ZcW3wR+49Kly/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APDn+R/A8xDSWD3C+vF+aHisweaEs8y2+I783BzFMuINw14LvaNiAh8HUWaeox/hxDw7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WiBMovmUGIYPDuJAiC1U78hNlk5oniBviatiIiL7QhGj6mIyt/qdbgt6xMDvMXH9ponEO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miXqp/iYq3E9y63mc+5zmiFcI7dxYX8S8eDSSpd/MNEdywepRdr4mYPxPevDvE/cv6mf9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D9+NEOd2ANHcoIK/iD30B0SYGhvOZcFTvmfECVuOIZ2petNtbLuAGlynqdDl8HxFSL4eYH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1LFg7oyjM5NS2Y6Vu4mS/aVwalm+JUHPgs4nC4ZlQK8QzNYQhjwcVCGGXzVx1Npb4TFH3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NeF1oQLz4fjw5+ZqDdYxAiqqZS7juJvwzBEHfc/WG47xKNk0yRRjjcHi5p7ivJMnK11N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nrNmrl04fG5v8S/KGF5mDWJmCczvEcklz0MKPuKC3YyliZGiFjjCJQqBULZh+pTI0kpv+0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onLyJkXEAN5mrdcQ3IOJWQ5WYc4uf9CIukpXxDToiS6e3kYz1l/hU1BMncucP+CCn3KiD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RwPiIrqRYzDm/SWlotm4oYE2I8sEQ39IinLNfJH8wV7NzBcXntnun7eFy4PuOiRUKk4ET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4YprKakoVLKlEZs7m/DUaTLepZ5MfC1KotgXqVEdRZlhuay4CedvhtH+YLgeGHinUpvE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yx3FNmoctKjzQiatvmMLmdElwnKTt8HEyZS0oYwVUtNMwvObmCzcfcV8a8NcVHie5f5R0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d3HRxLdY8NWWHuLjGCczSX6nOZ3cWWZIHY67l0Zq4ym11MKjjZGGp4fFQ3DFdz+4V3Pj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VjnBKk4T1Z3LAvM1NkE/ZCEMgOZajWY1h5mMBfrUdnBKBx/mzAqr7CH2D4DBmvUrzhH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8Iq7mw7nvbTYj/wDYQNXCz8Y8CurpjVxyzHXgVOJtDufgmbcw5nacQa8H8A5jNmMM+Hog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JbjBzEWnsohNI4ZeMbgwXKCkS4cok9IuVUIM5nRqPXbOs1fiY4OZpz4pgXbOHEuDiPlK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S4XEuxuZMyZt4qcRp6jk2I4ARKPEaWzmO/DmlQ0oV5w/ON6IZc4I5ZXLrzcaM4mRf5li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KoLKWjNekAtvZABVMxY7qAQ2m3GbqVW3NRPYqIb8VU4zBY8COBfErLhF2VEw6hayid0N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1HyYEOWZKYJTppF6HuiS4WUBooqOy5WMR21Q9QJvFnNY86ZQyzbMSOdxRxFKmSKxDKT2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3zmERpxC5Tp2+Fz4ufaXjwgKlstqEv8A+D4fHP8A8zcCEImSNwTCVPnyHyjL8k48Hti8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dSyZcRfiYuWYJSphiX5QRP49yFwKm8qEcEWhgOFGV9SvPMdw5VLAavzFmBXvhNEvb01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6mLMpdOWpZbmLbH8sf3Fxkx4wDy6nXm8E98zidTGY4c4gxdcSr9SxozL+pdqxYuKivqp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DOE5A4SXcXLcKQSMeo8c+CVqcw8E+GoJ6EXY5mGihfcKk4nxaLSMAuczXqEYl5gMVKcx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IY1FGlZMNShUHvcztzKG3oitnMEyhCq5f0EwFPHcDdym2TEI7KuIVhnhB2Twa+ejrwOJ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l+BcDMryCiM0QwQ3FAvUcIgA2bml4YOCIHOIXwVLCcQJecTcKrDKtxLWxEWGYZuK2V+Eu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wCnUy+Jda8+LjxeKhkp1AbEgZPM3rDPPgcosteJR8KmFxm+kDAzmbixEqdhmperwzKo4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Vz2xage2UYvMS6cEVgeIbOJWMeZtTCtxbeqo/deo1+SUpjFIvSWWpV6ZQvOYsY6hcZTs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EVNLMHGNTBt8otPG8+TeK8BBbcwTNBQsXhe4SVuRKqVzNvbxEWNsaETsiRmkbb8f/mol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3MhTHI4wwhOxP9Ryl5jV58KYYmfXDIV/K/wCZ/DmMP5ZQ5hgMPB3NKyhD7n4PG74Wwc+v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1l7MmpQeQxALiIeCmopls50A+HJnwPoloOds1MQjUt1LwMtMkw1HtKzDEZUIxEuphJE58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OFP2lCNfRHxEMy/N9x9RxLcy79I+jxx7mmJt9RdS65XLu8RZmJa2oK8Es5RbcbWiMW5Z8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Lz4WG4QeGI0Eu67nfCcNdRrlMrEdT6qE5hqYYRn9pqGgw5u40g6pALDHfiNEUcQQse8t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g5LviKC/ON8MZi5VMt5hWfZFtR2YOiQIHA4Zlw0DifLiIzS1SO0DqmMiArGFXLiVAmpX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GYYoFg1OUJZmaIZg1NIFTcDEYcEd+GZLEzDmMIzXgdRo1Mvr1APufMIXwcpSueJcG6axD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AolTIWxcvUqIzpAymMkplcoupq8QjTjiarknIINy+EcvUwQsz0YW9sG8+OZ/aZUWot7E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VJxMlsveIg8amClzAZVM3WIwplqbhRXuaPcVHqcLqGDEba2dytW5RuGyYkbXAotjEpNd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+oWaMv9wpay4Y121MpCVRfGq4nO2d+FjNYL8VcyZWZYQQS/eInyjVLDcZSDqfojSquZOJ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XiiEuKmIYguHXcLi4KuOGZ9xMcJccf8AwY/xfD/NhzK9TPEbM1HWzFXzEGe/kYNepRc47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OQpxiWXqL4vwsuH8CIIkCm7mGAmRaQOAj6RpjrDGAGoQQvyJKlecJYKy0UVKUctSmrLo4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XYcxbYs8TfxL68fEW+p0rwxWV46jmbZ6mWgX4glZ44j6RwogEZq4RwTfuOCfUdkb/EzGr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XrwxYNDiuYAKxLlpETR3NIz8Q4nZmoFYj8wJptdviLSvS4YrTiesRXJUKGIwMRuMVWIl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0TYvEQZ5QXaX2meSdL8R0hzdZYcV0/MrPEvHqO0XwQlGvSR70PQdsddS8QPcVH3KCcz4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MdwUwm00nEvPg1Dxz49+Mo6mkybh5Vv3CUSSky6hAO4R0mkNxzKl8yqq27nNQx1AGVGbl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LLY1qV1BUJuuYDQWLD45XOyYLOpefcC7ojSPMwmpT/YlLjMvbSoYIahNi5IB2RnVEOyJi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486xNyguDZlnL2xPU14tlKK5yRKlbi85lbxiF0Gc1ULIkrJljmW5kV3yYLHb/EuygLnB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gIKS1scENwq4fqXcYxjqHMONS25muIo3U/FAmHCZiKSxlJvwZ8SsQlY4mXEslGv/AJOVm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Cv4P/wDLz4MfCXTcpIWXiSbeNgwGDNItbQtxF6lZuNBgmfCxWXFx4P4LUvXlNIKplkgXU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3iI+FfETy/H8FqBdzM13HVOUv8sHWT5B9QjAm2f1BpxNxcY1Ofny0WKRt68TN1Gr9T8C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Lb/5M4WWqZ8Tt1A3jmLNTSXH6u4vzcvML3zL45ZfuBTuMv1E4ltuagsWty7zmOogSyWMZ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/PjnEXzA3M1mfM+JTpS+0LZoviV+TU3Cqgu0MLiVmZO5m2WDok6I1uMjWVnD0LKuDCf7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5gEr1nczCflK5qWo8wS7xepTvSh2x33oNLKS6OBmkfEJJ1qXOZmyyhllLB1BMoY34GZuB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KYqGVGDyPnMQJlmX6Wkq2VkqEHMYbeD1CtT9zCoxZdKhzKYtgGtZjgCW1UUO0MJc+IiG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s4t3M7Jpgr0qo48sqy1mX6qpSvF0TsZZfUBB8EumZS2PcFGbKmHBuc5ansjpdEuxdMen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qD/ciOV0xUj0Z7mV9MMFnZPucRyJlfBECTDPXuJgHnmIqPBUwABxEipLvjiIV5bI8tGb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4YkfB8WDFywLgWuYdJkQx8zdOI69SxvHiSLxLncMsgRMDG4jnmDb43y+K8mIKDawiORQ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8WH8juMPHxLPlpmzMdbiozB0iuJlhBMplZiOp8eXDX8TwsI34ryfKaCCGSBZYbgrwqD+N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R1M/Cjf/AFBHe9cET7R8PrUfc3o8LzmNvqOqazKbbi866I0bn1E1G+RlLigihdbje4T4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zNt2z3HLfEKlHMUVLe4vMXcynHh5x4r6l49zEXqWwTeWOTM4AmUqsC1OOYeYlMO2HzAm+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FXlbl5aZeqJD2dw5zKwAdq40R7w4Cu4hln3NBxuYc4xhNamYgQqKCoBXzL4PVIagC3mYZ6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FSzQcQ4cPVHm5t9xbTA+6l+VBKYaSV2IIDqaw2zevBCH8+GGpeJkyRbc+NUjuBmepdwJU/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QfJGoawS8wXHB4xtirMwB1FydE2hHOczbuXZ6xzGAzKHMMvUtcGJpTHeJlSJOF1DVmpn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nc5YFADmBfMU5S7LqptKjLtLqaE4jq3IJhFsaeH1NdwxdS+alm+2Ld6jm4zYQGZNDe8Rt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kDFutQyoYl9tx6V8RtPxEy5JZgti0cq5lUnniKyllTC0YqFN3dmoW8lY37lBGmcWwyv3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O8zC09SeMvctN2BRKHKp7CJqYeIjOY241HnmPYmED0TbQzQmjDH+JnEIAldFmFgIv/sfw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eBPHUofU0OyWGYi741c8LCDMKix1H1vwv6TKW+pl/ITjItwlQ8T1nxBikvEbhFhaigcw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rXmPeU7eo739syKYl1cvu5r7i9yipuH5gdOo5+I8zjM0z4ZaY9mcbtL3X3F9RyWsYzi4t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9SwjsjEXiXTL9xxlgCmXHEzyjh5aZiDGEJrHRL0lz4UJ8kzrrDjMr9T8Q3cCz1PzKruZg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8TjA2VXliVnUZU2OYzEGIJlEMViiUZV1sP6FwSAhbZQ9xM7/ANI5cuNDQpY1LSTq0zQn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GY2JJWmK8Jp4mS7PhIIuHRBBDyG4Q8n+AyzeoTkhNJx40maN2m2cSwypWZtlTRuHWZlgw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yq1CAwm3h1iYTGfDXVQwEpFedRWURAHEN7xLXSzLlbFhQLtCzYQ/iekcs+5jKDqLHqMT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ZGyvCoAhSjvmfRYFB5gjD/8AISw5ipYLbFaz8QXSGZzlmU6a3UQqbCUSF3V8TnJA3lmM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eYErVsMsMbLvEVZTBiMQIzj2jy7yzjAnsMTL0iYibgmfguJnnBFgBLmogmbHLn5g5quf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hNuCMirXgPuUvwgXNRtxUxuCDVwV5WpTT7jNzPKwSAlEPBvwfwf8A7H8jKuO3xgqX9Zjv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iOWZGZlhj5TiX/FXggiMGYHkHUsI4TcZvwmJhJkxAqDDHMG4+AqJNw3S5/sduXCt4JTet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YqyS/X3NQcOf4epWZ0344zH4jjeIuHglM1MgcYi1H9SzUxxFxYTm4s3LrBOGK8z5nMcf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68aSYqPQzKGx6lWagxbDSQOC0VojbMEJoXtBnWZU4l64jIHfsy0xMkbeifDDbOWHJ8Rh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uXziOC7uFyTLK/YCWhRlBv9QGwlNvhb5WYVg/mDRE1V4I7AByQwYLiVFxFefiC95M2RwZ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o5m73Dd4bSZmsFx3KlQ9wjvwM+OEN+GBD4lzCcQ+Zw7lPc9w4lN0GGHJfGtoc9Srb4jn1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RAvTNvUSo3cqvFmsTG6lXolMcx7VLEVMol/CcwlmZVR5u2cXN7iTcbKpqOPG2pxTmZJ6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fRnKzEwHcTZzAW+Ie4614AZ3DSdCJfqxL05GA2ahRfvUMBC+ofKBQBdMyquI3hxBtFe5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bpgaAcxspFM2Ww3KPxEuRKeIm14cxdMbczgcZ3Kzkitgq4ZZwmIDtiTtmHcY8yklVi8y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MEfcK6ssIYLlx9y2D1sp4SX3inxKYr3HP1LXFuXiX6jNpFKsFa34oDE2dEqngIVDyQL8P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+pMxI+/Gf1D9ykYIcMsMsYBJnv+JBcrwsLtiLjBAuB4AhLqVSz8fwagZzEdDzdfMtj/gg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FhPzCPalPcGVZqR8S99KbHyZizfVC4epZjDuZ2rNhZd7VH1OJzDLO/FH1456nq5xKvX3F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OZYzuW4I0MdS+KuXy3PjMuN+Lvy8x11LnLUvDLxU+WfX8MEvLwQROagC27iYFTN0yjaHO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uoC1mX0Fw771GhEFaWY4COVMKDeZwFE4dPgCnzUq9w1XtCxckGRB2IxBGyzBpqWNUgJWC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7JGLCmibXc6hiBrVq+IobztF0czKFmRgmt4hufrlzbceBHc3SnuMFQ1BG0KCa3LRXmEDx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UpiE3Krcw6Q+g4YRwLFeZRnifbCH7/OAlmLiV44nFQO9RpYl0S1YOc6mFZxDDVSsy7TU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IZceYnN+oLbcmRtAcMxu5gRTiTDC1OqCrGdpMmcUS1axOmUwne5Ry7iYX3qIRWCYZFD1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NRqs4mS2blqC03MtC0LMguVMnDHasl0LgG1LLNuR6ioFqi5Yaz0wiG7hXPUUyFyqhMAk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3M0m0NHBPVoJpmIeBpu6lWcpk/cH0RBxK9DCzRHkaiOD6hLAvcQbzLHOCGRVq5j1znRst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ACUNQPUCB/H0/gYv8rxLxDxX/wAjuPg6g/MxMRRNVFyNRzZMN5lB1PtLeFPXjJLIoxlx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SHEUe0CbktdE744irLRFORiMGG4K3chf8oC7QeoKc1xeH5Za2dxFrNpe5ylZIUNUh9X0x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koLRJjjU3/DuGv8Ac5yy84nEuL9Eu9f/AJH3mXWYscpdWo5uG1MWfpPgxctzgnMfFxXi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XLI9yjWWA73KwefEE1HEkSKt3wiLXaJ4Ijkh4VmUymSfSdT9Tt8ShWhaP4nxmSDU0UQY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V0xH2Q3TMXBJa6ngByVxBxBTFy7IuZPCPIuMMT9vEKmKBT0zfbr1MA5lINY/c2B0Q6Tfq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NSVKyn7X44mhBiVcxEMszBjwTCPgdTc1GcQhFzxLzicz2l7QDDpJd1NHXuCHMcPEKD6l5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59Rl9TrEWJ2mVpQLMI25g1ziCCD3qUwQ64JVYalquWwsxVVmZFxMvUntxqaTSaSi3FjS5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GpbCsd+BRfMwhD5jjGIlLnMsXUdtbhanmHmlwnCoGAxcPzNxUpsYhiwVFwM+Ea24xEKd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5bdNCzLfJAXFwh0P0ls9uEri6uCpKMGE+k1DgbjFyy144Sosi1T5lEEBWNxIxj8Q+ksfE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lupg4h7R95ntlMZ8PcWLFRDJuY1n3MGFfwP4EIeHfh/m+K81H+b4O45j4J8eChESWVmC3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98CEvzpdqWdsOoHqV4WNJhNJxIaUBQDlUp2b8y1eGKl6yXiLKbYl5/MydJRLwEs0cRqyt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BhlzCzXuC7FPibQ4i0DNwjPqZ7h3l7gL7gonqDDwd39T9+OMH3L4+5bfbE7fRM1BGuWX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iudzd+NosmXmrxLtevHUWN/8g1Dx8zcuoPDwOLqKqhE7og3GHRKAvcBW/EEVFkKjlpmU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GRiUOiVUNyhmZW4DWY9EOUV6nBSC5ZQcEtA1uWP8AUub3LDUAUi4DzU54iumXW2+okyVH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cbmKCHTLVgZEnHDrlM4pMQaI6W1g7eBBnc2M0GV+OJmTglQcZ8GPDW/B5YeO3jcSsRXrcq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GyphPH6QrA4ZdQxnbLQdso+UywQVluIYwmzE4qajOeJjbbZV2MDhMNwZ3mPNxKrqWXmC86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RolmR3BariJHLDkJhpSpopiUbHE2AgXdxVTmYLNmZnUx3K0CFiA23GBqrhteDuKqLLdQr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iEjIwM5h7eRiVZw3AGOIfQy44ecdO4PchXkO00viCcBMLPabRtblBBjWIL+oZiCoViWZe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JbTLb84nKARvVg57NxRiLLWFr7i91KxqMrwr+HHlZnjxnzxLnyRaWy3MqACX4HgP4BnwEr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Md+GPlqVN6nBagzDEOBJxAIC+I7giM0MHmV1EmW2OP4NntiG2vGpkHMQJdMC578ffJt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wsNaepiYFTtD25nFcpgqFOM/EgXOiJgaItnKczBrq+47W9ogJWG8jBSH5Qj0rwXzXeD3G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+k6J/cXWIvhqX14XGJ+5Z9+FTOSYIVP8S5bHKYcYmiywyK8HWUo2qmeYC25auWCMpUzl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q8whxiIiuJa+CVtRGBcOIVByTmK6LZee6gr/dLzFnqBoGLDMAxYTQmdc7pK/wEyeOUP8AU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lTEZW+JoMpr0ixGM7THLZAN2ZjKlpIkTLBfeUfzcJk2yxkiynDB8V8jL6tyoYdwUfR4b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CEPJKzHUsAHnmJdrhpXECah4uKlkvET2AuyJbD3uazMAOWaBxDZ4eyD9ocJkxG2L8Ze0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4UNrnNTRqBQTHUpg25IL0VDJfMTNMKmpnhm5s8AlAnmOWHDfMqrzHt/UJ2J/uC7uGrQG6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tRsTFxLw4iexL2GGJn1EsQ4wv1LmFMalm6Kui75nOcxYByQyS/OGnZDiOkATEvkbMQa3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XjqPDzURAswZkHLcdrOZWHOW03yTY0YjdtmBBfJGwVKiLHMNXXcepxMtT7+ATiZXR/8A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Xj8zK4eUxNo/wFsCVD1G7/gnl8v/AMX+LqLGPuPgj5PXHcGThVnmBqK9eIEvCE4lZhl6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ZQdxyCHVhgXWW4qKR7FHDNQFXP8AUDi9sCzt7nNr1FWN8vClDooQDmOooz5IVizHggKr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BomBx+JWNIMoDWdhArdq7r10xIR+pj09TkGipn1B8g8HzMD37l2b3Hrlnbdxsf4lH3NGD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9xjn48O4+o9eH5nM/vw4NwvSFJzCufWpT0Ri0RtvM9UB2lYDExi4VOb9RUVTCOEMZR0W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Jf04l9YL8xqGzuZ7bIGCdFsOolqw+Gm5iMYmbNKQ4Zza3NOJd/CZpmBMUmVyo5bte0HC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Emj4in9bEKZdktT1uXnCfQ6ivGo1YB9ywQDToQ1Klg4SmZjTOEOOJgSsQ0TaV4CoEDmE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wTW5vM588QhXUC8Y1H/GgHzEo5RRgXBuB+JpuHvxV1HGo3AxUcXAYWEXM5AzXHjSHhUa+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YYamuIbMC4NVUxCi5uHhwssMacLhQVkJWTBtQZgwsBYjeSUDKCrxE2EteTE3bTARAYrN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JYj0giGbMT45gxfCDkPqIMMEzE4IbFxucshvJPkszCLJoiqUKvqXG4n7mHXJhhAbdnEUn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zFS+o9ncsq0TTqbf58VDCVuO4mEIAsx2v4HivFxbGT8QAmKCLw5hHEPg8DMPAR/gqJ4f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/LqEWb1uUhLUVxpgIM6PUQVyry6gsWbg8bl5jMaKdTfi4pb3MoSivcb/APAS0CVdhM1j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mo9JQYB+0JkhwmYQom+56AYltqgNzkCHLErClItA2sSznMPlilycRnIp5lSKNuYsT4XBV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4DMEWGH9xoZySm6vbklUbLuZZ56ZRZDLGWHufETxn1A/5FbNtlRd2xbj+YxjLmefDPmc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Zmp7i3qK9pQgC4jsQ/ZjLOpZn1qd0y6TYbl0qGLKVZhjiYcSmmvqYXKm8ZEx84kjWMCU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nJeor7MYFuI9NTQQPJKXtK+aU/ITbDjqKnMt/En6FsGuQygSfSNsCfTOC2uoVAR2IkQX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EG0OBlIa8YARTEQWxnJr/wBUyYZR0Yy7WncpU5i0TTUyBxAhlPAVDcvMuBiYYTjwTT4B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ISlXiDxzOfCyzVRLHC6lmz/w14igV4h3cwMEqsRj+pky/D3GDGBplruWaNx4zHprxzKmQ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DiWmXRbzErApbgxVz4AWvaBwd9Qya4hkRRaCXSRXickaSFKBmGyALNxZtUyxlahLOtTO0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46P1KZGQmQsXrTFGh3KzUzBAwrMWzNVELtMMZom2+o6q+UCFhi4AHNrmZJWYlF4HiL/O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xLnEZhXPMzG5osXgEDwqRZhK8I7pgo/k6YLikD+MXPuBh1LIM1iQgTSVAxKgZ8EvzUqM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ZcXEY8xjFz4rEI9qoi2qyysyBzAoYthFmnogEHoJZ1A/SX17bYrVrcAfGmYMQ1olrUx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nVupdmjNQK4q5gvd21mZdkuDrVKHVwb+PDwwS9xUppuCcTcuWBL5gsanSWDkyplzNIin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5cAHhGm3KKo6l3UwgbIV2MKnVZhGTjYgqzg3NlMGiiY+5keneNwC/AmRpUyitS6jnmPEX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8cxi/mdxvxm/A1LzC4Xm9EpwSzRv3GXijHUqGzEbLMEeeZQdIrE3qwWcssrf1LrqZEWxwD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e5qSs5YQVWep0CpR1K1GjuIO7jeXUpMQxKgwYTQOZgGHNaaTH5RQtUUPphwHiowkbZY+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+45i/cs29KJvoTtTQgGKUwsdtcvxcHPxTcyQXxTGthMsMB5j3MzQdxnCMsYpl7OJpmQr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AQMwla81FjDb/DdQfLqbQ3HGG5vivA3liqus8G5e01cmWlEtPucx15/uFsZYlZOY1Fbl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Hk+5o+YR3NwblXpyTBu66gOHSOIZ0mOcwppXuL7Qs3uUkyHM3ScxtwJAHfiNnuPfEUrW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pVNzJRY9xxpWSq4smtdQCZQ1VKpMnZ6isAk5m0pmRFxs03swonlhgmc5VUzKizax7m4n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Tuco+WcO87ij1XFr2mTmFV8VSoWoJkNsvBMme6O2VjUGdTmFGZsi2+ePHP8ABgHOfNjY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p8Rm5t/A8EIR8MTwv87l/wAXyxi+P7jHw0Y24lrTCFQuHgh3fFGw9nUqpmg+Q4l1tCGQ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a4yZ+iCagg1KaVluIFQcqVaU4ZkDdGGOvU6ZVVt7VC1TxOkVHSIj4Rmlw4uz3ADE1X+o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YWXtQdcy9hVtlxZJqmI230xS1Q3HNmiGn9R9775hlGZsW+nUvU4gdBA8MZTVyXB2xFW+4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TAezScsHOZalbo5uPW0HzBUg7uMZ6zF68MXioz48MY8eGXxtgVDam5DRmDDwTna8wo1B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irGImTAWas4dyqLLLfRFKuCOVziX8xGtQFhtiKMw5CVFRVZ3AsZMtS2Xc5i2Lc0QY7al4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O0ftBW8+d+BsPEB8yFjI9yODoQltj8Ys9ehijV0wV9DiXVK5DEMUwpEsiiJOHMKItQ2C0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imK/WIgx/DF2/tA5H0Y6qETeFQW8k0LlS7M2gYj3iOHuKe4NpgTm/J6QPBBqVicyrPB8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OYuK8UVKqT2+majgJuTSDLHPho4jlxiDnM2w5mSGURq/At0zJlKJ4WdT4TMc17lBDqLQ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9TbfEXh2mIqp2MSt0cwUtw/U0vBGk1rcKzwRZUmL3ExuDYicmp28SrtCq6uU0suYgM+Yr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zF8oFKsVqJtmaJQpyIBZbjeJiXF1h4gFWISklt7lPaFqKEEYGQlApZLVkAzXEwC1cQGAb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2UpLOIrk23NYqyVB1NS5XLLlzvCKo+Jx/8hbvtgMDM0S7juXNziUJUUTP8SX4HyxYx/ms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B7lR1ACeiMG1xAjLchFG2t5h0tDRLwq4QdCBpBqVHCYfLmjy1GV3MDAdwRKDaIpXdPiEP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tTiY2vouN1sNwgD7R2OIpvhjZTa4QANauo9JhtZdZJsJno1GOwcKAaANjMk4fmMgW0upX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ZrgO4i+nMuv7QwSKV7MuNNQSXMYtli5YlQajbAqPMOom0MEcNhFoczXBmS6gg9QDdm5k8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f3Kd7uW59eHc4ijny/MWX5WZPlZWOqJn+ZRa74nXeEqtDEAco7bIM2LYAdmCiiFlupir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3EUD9mJ8vEqm6waoYlesp6l4msymbRQzOslLBGwwQ5lruOCwEeG5cIKbsz4JaVFqzUFi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oj0hqXTRvgy+3yFQFKkaFpn5gaz7gk0jgRicPciV/oeLJALevFbT42OIAAAOJeFeQDqGCk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tUXWjckE+xiK+bH3KcA+JsreIMB+ZyO/Ux1E5lHxWw3cLTlMssNSp1mKTiHgc+HSG/DiHk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XOIbmHUbJLcgjvVHLk8VEfDOJSrdzIVL/ENz08PsjtXixo5iUKiYO2WVZDafqLOISVWa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Qjd+FVXLCu0b6m81KtuYcLl5n4+pnN4MyViai0c3KMtqHLWXEWghOFXEvbx7hlAAIhyD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9iV5l96nVj5uI4q2uIJ48xY9cTkPYnQxPwTnqQIQzu5evUoTscpwCg3KFtzqAtvO8zDc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Mx4IXTxKtPGJjIqLOZhrxMrXjwahg1PnUVTZLx/8WzmCGxnxtD+AMkUPGyMceTyQ8sYx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aP4vuP6lBAZGpXJze5zV7lMCsmbNqYOY4hmMdumyEZlosW2o5I87L3csyFWZsqv0lFG7J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lpsq4oraHEaCOPTKw4G2YCnFCNgeYc6CNdnPxNnpADNp0xAh2JduuMQJotY1oMYiIuxhe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NEoNqSjcTDC55MyZ/gllanM3PExeficIy6mOsaEosFMobflhoJbAVpKwmdN2RUyrmDTfE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LaNEIZHmWZPmVNeNwtjmfRGQJbQuaqDm5yuPCbjFqXHUv15cR5j9xQ3G+A1DB3A3mFj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hMlj4EE1oSlQMjRACChFP+yrdEzxPuMO8ElS7QqRVgbibMsMzjqO/ADa4AvVTiL+oJZt7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EwtClpqXq+yXMRx8DaJjQ1sBMKJkCGRbAX7INXtL3NuEfTN26vqXfBKbD+ygl3IHR8Bq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cHcLvtFqU3X9yAWDQxM49e+AC1hizCE2uXrhiA00S397f+o7zHyEam1RLxu1KZXVnsTB3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1aISqhV8oM1Klam2ILhth4I6jubSo7nxD3ObiP4Dw+C5zKm3nUtXuqN54ibqClTmdTlG47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SFVMcMOJyuGJzAuZYYyI/dHszNBz8xaVluGGZIXxKaHiLmVuFMeGUFs0zApKOIhkz4pV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mZPc09su9sR5lky2gGP4ZluPujiR14QgK74S93lagyWbxHOPfEoyeuGPoZ/OfiVccbkg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Qyw56lqTwzEAldyvkO4HIcpwC2HzFb+GfcG3a1+GW3SYZDthAVNtylXKY4g3MyXjKYq+I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OImIss5f/FjAFnEKRQi2+GJBm8RTVHPjJa4Pi/4EPC4/mvxpDbH+DHwpMgstMJWksroL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ZLLGYKZDSuR8IXw+URVhNtRkRq4IpnLCjNGXduKWWBll0mPcqLxYiDbbuBTziuXq3beo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sRZY3KAtj9x8wHcABb1mOBvcxKZRbVtUz56Rc74sK0KFjH84L+cMnT3S5OjnUQQXc3zL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BrtYGDaGNPuBTkDiVaNHEop7MTqE7mbmPbAmcDDNcRC8/ib/AE4JWwK1ExIwa7VhcJm4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90U5FGs4JVfKgaosLNeHmXOWL1/FdS+mOt5QnA+ZaiWwBmcJllViK84iu3UI4xLGMLKbl6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TQjKxSB2kCxnatTk0Ze1xEyYEtLmJJ9EBqKxWfmY+RMczzLAxiq9cQgFx6g4ZiamKAiFK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GGAptmE3taJ2CXt+9mP71HxwH+k3l/cxWwgueTxHfgpY/uChrKM2h/MqLmjARkHDKW/i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3FKB6oQhnbKwPfOQNjHYxv3FIJ0UfUwFxnAfiaQa+AiALaq6MGDfCCfCfjetQG03lRw9J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xlBRuXb548sIQ3DTOIJzDz1KZpCqnEM6mYajl8lQzI/eTqhaCOMTBfgvR1LNxLlX4MsEu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xiwmTXEwuuOYciRL1GPwQ1tAq+ZvmOhUofafcmG2LgxFzccN/UDF9TKlUzXJZrco24lj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R97Nw/U/eDPnQsyl6qLRX/JjvbGEPCpg7gD2YGpfn9lMkv4X5libSCvzfiEDuAmK2VYCd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Qaos7ZWh3hl2DpGlvTiZe3ULW10ydSqfSLEhgYfMXganEVZY/r/5MR5gPVUSvBLDqPOI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ixyS//ESKcfxvyXGPncYRVSlhBBGKlzZJyf6mqiJTT7l0rjPKCj1DVtri46iolw9KZkaU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yiloQtDgfzDgySuZ6uCqVwPUorQ5S7a8rzMjjwhW+BglOqI9JWMESDN2mPwKwQtokmyv1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yhCybLAVMqzKTwKhw+++Jlw93Fyja3Zlrx7lqqwWsNDDol56yIUKpgsC107Yk/CjCYC4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Z1qu5gGhxEl5YlK0pjgW38xeDIjMo7hCrRSlLrcNXxMxeoc/wQy+ZicmHUG15ZndI7qM+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aJoYCYlmWbAUH8TP31KjHxdxahQJYY3DcoS3QI4UYiOcTEsJvTBDH7m8mom3GZyR5mFC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zZcXF1UOWmcrLXUBcJpgmYZuaTK7plRsiG/1KuJZgFXKJRPcEJgYOYu2NACC7IlMkC/E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+O/MCVMu/UYUzpuYEhawYgu0d4+5oX3JlKhsmz9+CfFFf8A1DDOqxIY27Syj9ymfOEFI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BmlCUGpncloYxu4HdiVPrDVB18vz/wCpTcZW9dQFlcf6M3hfbzcp0mSwhLBDi/4k28Hm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FrLHxuU0wii6iMYnOvD3IIRMjBTGLmOC/BMXUa7lxzYglMKWERslM57xKGoB2lsKKiWJo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YgQc9wPBKZ1JlkjmHEaWZmGcmY9zhuVNNOCYRv5jZfoYIhj1mbGcwmS8C2VYJhHa7l9c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KRhPMfHl3iYUHw/qXAMN8MwMvzMlXeYeQ1aNa34my1vURSGG40q1Fd5vFTC72mOr1cQrR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LmMkJYOY9xXv+PvxcJWIVrSIUUM1hDm4O5g9xO5iTCxbyDWoH1ynZUNQ8XLl+LixyiTbP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JnH5hBAzgl6My/qopZGpmcCKrioYYnCguA0uJokw+HtBB7P5hESCsSv4LFsDCnqHYm44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GVGNT3CVp5OphCVzcs35eHqDbtlQk2EyZW1C42dQ1LVUvQgXRws2nSE3TE4ABiHn2XLU2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ni1OJ2S7iAIBueKj5SW3BI4vZ2zEExq3mYGNqwgVG0T8jxzjM3DYM8xREuf5hCAZpFFdY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Pmb9Sh7Lcu+oTAIrlxlQwlaNkypMxR6lmIXqP1Kwtu4aBfUEY8cxWhUpFoO4QfyT8oJrZq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bi1E3jLN1oiF51Mk4TEL3OIBLKcsAAtUteEYIKuWaRruNccajs/UqqrQdyyj7Igs2OuU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ROO5UL8EELv6Rw0tLd6VFs1LBA9LVS4vBG9YepeNCmQiICDwmBpKVHE4SBdWO4jjiDBd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ZxKoZszzFsfUFagCIkmPR+ItpeXqaEsT0x7W1TuX0ALMBm0OxOIGNUY4Y0tjxFW37rhF1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HhV6XRajFxNwCCSF+gROA8qaLGFNXOmUXK3llFe6xHCwYhY2h0mkynEMHwHh1NYZtGHjiH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lzOkDMwJtQUEd1zKGQO42/Ze8G1ibeJceAznwrGIdPCrcde42HOYnwWuaeJnfEF7ZgCAW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H6mzmLUxGVhuCx7IuWoi0/qCEFO+2DcPRKSpWPDqceE6gdzAuMGkhwChPQLWK5Nt1MQ68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ZYlnhcsYlGYfth1b45IXIvZEQNTPcSuYY/cxrzGlVS1rBnKVLHrMcGczmLFeIziaYhuIJ3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LumK7gVGBT5HMFwgEEAPOpE+W8X5XLINhJr22N45xO9+YE7R7lfMTy+Fou2Isg4QAiit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8+WMoYyRMpR3xDYVcrQ1al1P1Na8BiczWpq3KKf2QQzL9y5XrlFShzuMct+BDFme4mi4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yglo7xqW6jK9QYUq7mGvm5r0SVO5bSOr4kQe8QGFektjVYBZhxAG2UqBqmXUAQ70LVQn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lYdQ4u3HqOrglDUW1H21muo6jZTkPAjh2u6lwArAhM6xVFijxvuNV8Ze8kpcmWYhfbL7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GuS8rNKlt8uOoqsAjhxxTXxENvtlJRx1MSzD9zYutpVvM6xk8Y0CFOZU9ym4JQwLihTE0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WEbLnEHZAIOw4lFAgLYJxcwbKnIlwxBqJAGZbsRy/QS4prkw9AlTC9xO99zIGk0VCtal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Rb1QLR6g4EydDwTCFpVZUnAiA/Et/qTKX+HgCG0MF6mCiIwZ31AI1CoUxU2MHIPxDC/J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fJ7B7yXFfWKR2HsgL0qimQOtum5XJC9edx31deJTPjGmXEGGdUsKvOhhyAKc2HsmFNTNk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10LooMBXQMXD7WbjDAlm5i5bcCiZTevLHh1NEDm+GbYwj4AxriGvPENSr8aksJcQ/lNG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pVwy0Xg5mLtcyrll1FSh4GjDvwRV6YNmoi4HfqKOpiGEsxOMRVgjrdQ3nmI1BNZRKn1Kf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8aL8CByWwaIoZVeHTPRGeokqHeMm91c5AYPzXNURnoVFhd+U1/DvwxxuV+ZvLdpemMP0p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LyO4nDliFZXxNXWcHJjmCqHQm4WQRO4FTpP7g20irEzWZmEdS5pKVK1KVNIZu9wAPESv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phlDPuDbAfJ2DUx7FglL9QtbhZB8QYlZnPg5fCDcr/gwRAd2Hc4k6BBALfUYUK/g4+Y+5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KVXKlcLvMOgCVxxCVMLi0b13U12YhSH1C+oZZnhqYu3hlMWelg7LjMXkiKkiCJhzCGrtA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KX8RnCmKDPZwTAlq4jvEOJVlNbn5RTqoJslJbfUZRruNwWEWzZOSL5DpFRB2W8woNv7m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iLzMtylEA1MLtTXSDDnhJwFRelqWzMUYVbvy9Se4LJgCqSELmgjk2FiiAIK7lZkOJmHD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GoHswH8KDi85ZkZYYuVlK2zODb+pnDMuFcM9p6h9spYOEtXsyiuNmycmqmm4gRl8I1YV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JxKEFoFU9yuRliCrn4hLB9T/AJcdHc5lQ6Yi6bOpWSqJzgSz74nCBLMW5WXFAdyg9JkV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Yw3SXL1zDayO4uQuWM0EgTklkw2JN1Ha3FYwty4GaWkeAxUxKMzeEvttLZsigXzMmcsr5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p5X6mDSu5YBb6ZYw/co5M/E+JMqstQiSZ0pb0VA/0xMLHswjBh8oEkyrvAGyJ9SEqGUR3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pM4ya2jf1GoZeBAjWNdih2roUIhNrlE4EWpVc0zdy7CGoqHCMaEHENTlOTrysqjwd4hf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eazGOoJcQnqYYg1qOXE1pivef/RPmVjw4M5iGYLbGZtPmdnxaZ04mqQFHaJRfUOkXVRD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WOVCO8bqOtQYXtW2EquYHc5lSvdzaD8eGE5gzGhHMqsxKoGWG6t1KnUkPwVKAWR+p+qH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Pmo+KlSzibG9kVTf3FXLbPaakOnBNY05qYVy7mKXmZZTmVNIR2eDUpfgmj+CpUYrKa7n4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al+Rco1FIAcEoagZmFt7YpKrsnOZpDLsSoPFGCXGql7QNdouUNBKQ18vcoHbaRxdZiXj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Fh1HG8Ph8XHgOYN54mX6ddRV1u+VWltiOHSFHllzuinAG0nGAikqD1N+/ibZIVSV1FYfdL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NH5S+RdWW/8ASwC5l11DAtZYaPFDnF8oUkUflizdsSn541UrhAWjgyg1UfxMkEM+pyy6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FSidvMZZXOIMGU2zOj3aqAt7FVcBArg9xZounU4+OopZtvESAWwMYDcaw4biWMCNbWzRM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4K4jtlOmyxW4zTvn4l6R4mG9MIEBcquyOJXhVdxF/sikaXHIcVBtsDzUzkhaRdRWk7i1S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VzMqq/aOe4EaBZhYOAyx0BezBC8pQM6lkiarBOyXPZ3MCYVuO+261KVGWJk44J/wwlzg7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dpwEhtRdQqNYINQwZxNNaRG7JgmqNUm0yXMIIMKmy11H97uBBS2PCzwTKrLjkXKBVrz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KRH1EKMF+yZoE2jMikvQH6YLAr5h0jQbgUhJBSRDHoscrH7Ypcr0JUdm1v3Ap6arKVK3R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BFVY5pTD1xBinYxuXVj5hjLZFTDGR4MB/UuH15L2fUtJwunUs2MW8ZiAmszrBiOSaEEY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eFqaPA5lSz3LqD7lRWceN+HDP2izHhjtKHsiKziekSszWKjsCGB9k0lMvGY4EwaleUuB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cadSjRFyhpblNwLfEClCmEeiYCQuW9Q6EoIJr5juEIB1MiEVt49zmdzEqX4jrMqqcxYo3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6l0dTHs79xmb3fMzk+MPggPT8RCsBhybnzKzNxg/g7zKnQUkGHTPT4R3UAxfc50gS5xU1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VnxOZx/H48/MqVxdMdjD4GJKmaHym3jSosRnwGbZgsvmXuwiOVc58bQ48HJUMJgyTIWL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/AB53CWepKXhyzFLkYSn4PqEAznZXACEIcYNMIqIBwrpFA5I7lSoYcNQ4L0sStODR7LUF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SoZqTk4gsZYlIANsCsiV5pLOCdyxfHjWwmkn0ghClyOlBEWMsTFiKlqNWvCE5k9kVNaaa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QK1gMRHEMBJelS9inKbNDliW4tUxqr5TG/W5YlwXoRaWYbOI/ZMZRFN6QUNpv5mtixXWC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QBO43CxzKSGU2FQK4SiUXmJO49S5otQLG4f8A4IaOBALc89TaArCtyjB6OYCquiMS2eoT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j4icaF/M3QaKiSYZCO0RjkMCZjTqUEbdXN0yy3qK9S4OQyduIRDayoX8YJvGP6omABims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uMTiWTNSiF9hq5fB0j5kvVufIpSoNJNOoVmYlpzNYYJTTHzBZxrqV7FsDmI0ha8RkwCN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xq0BvKsyNqg4hcsUviIFkwnAiDxc1Kdpj9WJoSh1FTT9pdkUC5yZraXMXK1viPKflMjP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CcloMALlsj/yXSuaKdwR/UB1+GXKVZ/GdS6GdOZgYqaNRFLRojoLzBSF3WxCAWrKiPax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iYFg2eOKnBFmUNXBmWrPmpsY+dJecSpWYzevBAGfKXccEvQ5WKhEcuFwnfLtTYM9npmL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0l1N7lYZXUrZcMiRT5BOdbmXtLLLjSLpUelp79Qdw+pW7qMkb7EzgASXjEWZZmIKy7+yb8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jlhtqG/RKFx7gh/ijcO4nLLqmZk2cwms9zkpGHQz65kMqsR9YnHqceMvJxKcH+YtRSly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RkVkmUrCzb8xp7huVBLg9xwV4JUrzX8Gd6Il8/wAEy1MpgmB4MlEtLWOlTBuA4CCYrFUML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deNX4eKgxM1Eal6mTHgO5rgaiVkZ6hWyMAyrFPL1EZOVMNtKznoCxQVdt1zDlRzHqNAnA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VjzWYIuJaBXKF8ZSsMRLipd2gbZ9UEYj1xLIGVH63LCX6J3A9A13Kg9u4gtbzmXkNOVL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YEWDibAJn3LgujcIhzfLHskDW4aldZJwR8la+YKDbyjjCjmUeM3cRktHEppmBupaPQi4j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8y2w58oo0LzbAIW9GHowmKgE5oUB0S8vlcrOusELO2V1u5hxuxxCUoDuYH83uOQIzvaSi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cOauCYLAsRhiHqNsMmupwuaCRyBuVxZVqWALEIW2oW5abqFn29xFrbEPFKl+UQvAMXLf6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wk3B1XMYyg5VPswvhFFstoin/MsHSI0rMgLZktCTqvPMaAYmfSFfIyhArygf3Av7ZjFz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9WZQlj1FBq5jCwIhSzEZbe5wlvUUlSoeAbivwnQLLvmWIblUm7D0HaBbQsrJecXgMerC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YkGL7zEAH/ki/RzEyj4YLRR9yrShnwf0wVtGOLL7kuye5Sx2KbOY8NpwlANRnpzxAl0u4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2aiv11MQbjEBrQPMrYdcpCrO0Uq5u2Wfpom5eJdGUbR2jQDlmsFqbzWB4uY8jmE2zIzA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+EHMyjdOBNtrK3qdEcpOGB1uW/BldMzr1CMqUHEtcYrIHgGpswZmDDX9yrcRXmVeLnVsm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eWZma7gRPgW9+46GdYjuZjNusTeo7/iN58TS1gqCFmAtswRiAwLzULFWoAl6HzLrPjA9Q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imMy+CPzEtjqPjiJj1DWs57fEDiuXa+1l4aR2I9kwGMbj1Pucn9x53HfgJrfUXxGvAexM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/jUE4l3FkImMC4geByItsHpA8yXYrfmWAYqsISoYgvlhxM1wkcICHHZFvgqKKGOWX0/P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76zC7xuCiTLiBrxQsllfL9RSrau+oXpxmHAqZDzxD44SpyL6i4EruE+IxU8JZgrkYcsG/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1hrhMAdbqZrpolC4rfqOUUU6VFJdOHEvX0Erw1OY8J4Zl+9M/MAOWcRND06lZEwiuIZN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mdNoYZb2ECtsGA1xcRa9KmZhOPcvCscQ7IMMW6kziMwKKojuVd0Es3yVzxP6A1EAHCuoA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4lLYOofFDVG2DzqmSMIqXiAVW6jByz8wkpZFNFTMKoMkW2oLcY7IVN2A5Zh1FkbAOh4gSx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yeziVFOyobVuSVs8oHZ91Bl+OOT8RBg+6Y6HAj2UqVJCyIYpomKdSqrEyXOEuPAJsg+Yzb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P4QA3cx8+6j+Q3LFa+piBmLcx7j0/AjugwwSrs5naPcJHEEWkzJgNyhVFNuZk4uIaCo/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Ma8oTnEVAPuZFygo4EVYXFwfSVFtwv8AHByG+fHgzbVMDm9SsQog9Yh7gTWIID3mBs+I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M0CoVd+dCKZLrMDfjio/2m+s4rDgQU1HOUGKbgtfhFcNhRmXEU0DiUi3KRfaNQ0wwTYm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07IBvEBNg2BhVtmBLjEGNG0VThq8o7b34ioNzGyB3GoLH1KavMAY6h5dVKqpx4OZzCzHU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+I39S6ymlw2dk+pF5RbahjMsnzuZlz6BdMRPSbE5hzYUkvqYGWDFVOnMHNh1LNIYIxSo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nkFgiRjdQXFYOocV+Uy4i4h1sQwSUvh1KUvUawJVspIQ1LZQN+kxSu0lWba6mf4Jl7ZSbh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aGb8CzzRMbmV6+UBWmbOqnE3ErxWIqywcFc8p/wAEQeGAOpZbb3C7hwzc6yRwbo5Jex34F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8T4shyTZamFoWDhpfmaWLCpi4+AU1DmceBi5NkP6g64xrk3JwJH0ylu+44wJsq4Fczjyx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C9kZ22s220bzaEsRVP5hK/wS1NHNkvybRxKjDo9zOoHN7hiUBdo4bVLhC5W7gse+YQrM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420o5l0FEC6h8JbEu8GfmDl7Km4Ot8gxXa8SCLDUrRDTAi4rbqcTdIOpRAuV6iFW7QODgu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GjD5R1qpuuZiTXHpBShz9wRMMtruFNAxcZqMF9ygr588y1vfKuoPvExrOW0QBAwMAlAM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sL/kinpqAS115EIge8HaaUW6TdY2WMMegyoxa46JYSGZaKLK1AFU4QgeY5VVxCIa4yVz4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taCWyrXctqs9zWUMrwrjZ+rwwACNtQDNEKcVgLCManCnKUNsrIStBOjzFstddS9VQalK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uhzMJ2dwGYIxO0EG2+kJb3OJ6ucQVI4ml64mI0TSPzCBNzSITORwkS5IwqV6n9CyvFL1O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6hgB3Ii3bDcUx3ZoVlKuSw6Z25dbQRDaYDx7iNmlwAqvufQAl6oxviNbEGwrqGikbtFE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AHZicCUhM1rmAFCtpEKhtlGffOKizwC1ftwBgHqXJX9mZie8GSUAyW5cpouS6hMvdTKK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alk/CtMQooPTLydIagtWywSzwHEKFOM9EXfllJl0pe9D1+skBFU5wKgyEGiGZVDuWthNW4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OPA1JvcvHcIBYNP8GkNX4bwhmo3cwojZqSD1DUJUGXn3DLMNoYcRHIcE/JOAzOLnMIKI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HFpMBjcwyyHbq49ZmbhNEdq/ENTtmg6lwkVbQNwgBiFqoJomWVC7uK7O+I2EMdxakXqV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13EBpHkmSLefcu7FfEucR16Ucx9eM8S/EQG0rOmGuycvuH8H1vUYq/WU/Zl1FQO5a7hXM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PqbopR8W/wDJTjNKUHEbT0TKCVBbmN7pEnvdRnbiUHqKwXDyeoQWJLtzMtzBuI5QPgmG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r+NeTMGGITthFNR1hUGFEZ0m4TjTFDdojMCnib8EFeowMWFbriXsv9OWOByeWOb4xxD+i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9cHLHxvmkITcCAasT8E+gOgA1S2BTteUMQt8hqFKhO4u4V2yxD5m/NVADUS2ADKIAfdac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0AjOL3qX9CZTxLZAZVzFFagx5wvbOMWP5gQmdQl6N7Y6iydw0ickmRAbLGIvZEjAp+4MQU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ML5cFjsx5EOCvghK2lB1HBVYYjaM3MA4hKtIK50w6Fk5FLlaB0ZV4QJ18ssb+OI6rh7lr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5R7jBQkAzJdzlLdlsvGQe4LsBuHhEwuXqWFrJH2q3iF8dxlJGIgedR+rsl/2alkePcLTb1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+DU1eISZ0ywrBL0le8EgJYsq44srexLCbmXqYwlepcromIrXmHbWZzNZU8JVHuPB0llW1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2lljroD9oFpWA5sGoz2g0QuG+JNDe47XmFbUD3A5YYpA29zvKa+0Q4JMaw4CJU9y+1oJv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/wAEKPczTkg0yWeuawcEeZcJpySxtXMiriC4KKaS4gpkFPccfwJwPmRfzVQW3XH9ETGPQ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nH4ldCcf2IGyKjxA+p/v0tC1dktWQgxCbclVeCgblQob40sY4cUYjYEMgpg4J+8iKYlYF1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hknohglDMvcAOglY88zkjvcNMa0/kwJvEiqhglYl5uANJ+4S0F0D43G4QWQ2y3cfCtQu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eG4c5mr3DLWoKFlwrTxFxdSrMBM3UbrLDcbQfwCKXuXfBBoianuVtzDNtksoWPUjZtiaD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on2uiW1aKTmZsPqAJbgnZMNsOZCquXAHUZjuBdVzFe8eUZor3MP01M8CQ79x8pUSqKb4m+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qClYvco1teYolYk/VQ3D1NcoODECmXc29Qyw5GX3umY4CoteA5/c2D5C4GonzfUw0nzF6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JZ3Hp4UjTT4rxT9eK3Xh1DuHE/coK9hFIA0Yl3uW9w9sToX5lArbKFX9SY3NHawyTTD1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uXPAZpAT6qU2R1zdQzA4jnSty6zql+pfUIdweAMBMQG4Y0LblSTMBriQjRf6n5a61EGmVK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KIDFmDig0hpgu2Kiw7owE5j/ACR8CGfaZLm6DiBWpegmGGmJj30BrwBjCEBg7ionSO5bo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KXoiXgiKekZn7yoBIeIOMBq+5dR5kQyqxkOctU0SulncMvsJVM+WUazZWpWofqAf2yxT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IBlb6lA5RmMWBTMKTonBlvUxS4ZUqqa4hKKVPcduOY2QNhNIiLOkW/U0WLqXt0D1EYytz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m7ggvWS7IfuDgXaFm53MKW0atYS0bU4lAY8SylmSuubATqYMY6NzfMRkMlERV7hwd+01M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2YBmZxyrJ0h0U6gTJ0JfUHU9glyMGYm7ID/NAKeDU0gwVxmUw3tmelyscTe1QQoCoBjqK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mOYBqIbCybsSV4JUDhlLguWnEy3McTbFDn4nXRzUo6P3MOEeIHIDpURRUlyxYslVKLLV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geZymQ710gjyO47lyhVPlDfFjGJcKrjZKvF5vEJyTt4nAn6JaxIwvDLW7PNJYzrPaZMdx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VTCoO48p4gsGjO5shqoR341lRx4VUPCzEfXizGLkgU3OMTInBiOQcRuviZMcYRR6MIvXh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e1pDmcNblMPDdJDFZQufAce4qMwQO4IxvXDFRAsb4uYb8GQ85lk3R/F+Lvrw0IX3mN9m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KRmEODmUAh7SniXZk0X+ktPS39CtoRPcGtZx4JT3O7zh5kWKjhKhSYcorzGq/tKayM73D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4lsPKpTrr8ysFDg4gF0e1Acl9M9f/ACegDnmFtBySgpkQgT4hv3DT+IvE3HLN6m2pfysW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lr1L+R7YTaUSoIdTKCE6iyIxkFTGyW9y0OxMkHgSrE2spfhGlTRDUQrYcSwdQ3rzm/c+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tjGIXbb+pf7chCaVwBl/Xoe6ijrnk35t+odHGCTRQxTG2qK/MuFhxiZBHmHZuyUcElPUo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7hhg7fjfwHaJGfMSsMqPqVMg3E5lvGFDUgVoHt7ghgiqoniFBB1FuGZQsVlLlzCpoDhVx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sxhKr8iCOys4b1ytdjEk+a6LZ+cgiu1yMola/ePgoZeoZCC6e40L0I+oFHE7TPqC1RjEE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ylYAQ65woQw1Ldd/aYzKH4jNwcxHZyOOfNLbGYpRiu4ZZzEYZ5iOpdRl36ntiaQCisyL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v72XrfaVjCEA8TeZyVxlsETmBwNEAFVzZowzPbLITSS+SBSlTUbgV6IzS3DCn4ZgkZDh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52wn57qWY8wPY8TG6AlemvUTgMQbp47nFB8RNvcFjccQ/IwjaqhXV2Z516iPUQ8D5jP1K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oSppHneCFVyyl4hKCiyGCa9RFp1glRDU3fL1MeErMkrH8o48VC/qaNfDAYDbyxTl9jBi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mKq3Dmq2ad/MbrlOkSxllDzwJUTefwkCLQUHTDUYF0MT8GxSEH1cqlJQ+hL0wMxSh6wmRJ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MQYvCBUMHjjw5nCEb1EhcYeBknSBUxpE7msIlsZj3Dg7lVmLiWDMh9SqLhCpxvxa8bjd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WTPcKLJ/U2tlqwqq8K3g5wJnHLRLWWzJjQsJ25BRzhBTIfqjMuif2Ez3iLLNCoDszHin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w3Krd83/ABOhF8P3Ly53aA57lg/BMoC4oh+YtLYmUYZ7ly4wN4m8rH+lG3zNYFaJbB9I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6LDScXLt3/B3KXLO0XZiFgn7kZCPtQruSxW8GXMAXiKiK5GPLfuUqWReZncXCZQ8BKnx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8LcseqS2sqCZ+cRQGHqKqrPcH3e4pXF/WobVieiFDjEVGjPM0Rl+NTRFuZfjOZRFW6nVb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HHjiW4lvcF2zhj7SmsXLxEVNlx1AGNrgOGON1bdGbQns8y9P1SpY/qlXu4fKIqRuIw7B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oub85zG9otBC3DCsxaO9D3HCWDCz4wIYzRRJefFSutwxeF3XcEFORqH4KEqeoI6SJ6xq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DGfmchMWsLg4mCol1zABUjpHviUfEN7eRmASauKrW5THqFllMA7RUFG3uMaIHfLDkynH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ykssNhmPcsytw8r1GRdbYI92S2n+0TFrowuIwM76SiAG4Y+xG6ilWYz7gjMwQGmWhAzm9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9mFgC9Etjl3XEA7Dcu19FwjTpwmW1JtY8o0csFFDm1i2V0n+0JKig2RoN1jExxPcrrQ/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4Myyl2n3AbZnMwsablDXRqWy64iazkjwujDLUhVHjAB5fcaCL4OpkN5QJqKIBCD3BS9rU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ym9h8cHm9TOCGSuZUhe4nQzEsiF2Rtk+EgFcTZKnBCNcoEDmf40iN/5gkeEyZjWMKruo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SoiUqvAYMYwv6g2B6W4IPZXBkg9wmAX4wiMGjyVdSoGz3MUX+yGJR9wOIp2Zg2KW9wmph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SCfLAMK94SlBSONS66M5COxgmITTUCV1LbcTIxFRKnHg8M0XNy80yiceE8G4rsmpayV6i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7nNzJZm/iXUNy+KiX5DaagEYtwrPsTi4rWMS7Y9TaoGb/AAm7dTqljCFWhj+o4y3MIwvQS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R6nzg0WiRRCWGKEHDSyhfuzLXBBU/MdXBFZgi4WyVv8A6gCCapBN7Mz3LBcIUOhlo/8A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CUl8zY+or9ydwLlUXUFmsTijL0urmg7h8A/iTPhMwEqPeRpKU+MjEqfcycGJUsE5OO5V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xGVDePGQkGYNjcjBwr08wPcqz+Utf0odUo9TMV+4tpx7jVXPqJNMUMuPCtVf8HFYjryzo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+H3FH3E1N+G/UKvM+ZplTsi2SgBSAQ0rU9zNCTLDHKtnMTABqUD0hkbTmIijZeeIoNt5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wibeUBaHEc8LxHWb4hsHfMDYR/UPDvsTmB1SVTTcJccy6tVAF64KQoYftANqVBZzamNBe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8zILwfMoDhmG5tiNCU6+YLGCgcQGV2K8KkSQ0rLFeJlhMxkCIfBiN7XwcolK9mAqC2fkw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3EOyKJaVqeoRsho7gBkuyCZjCkVCoHEQDV3WYRAy8cS1BwmrFELiI4PiDidc8RiHilzO+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FcLmuOD1L4AmYbsBxVk2yPMNHJwTD3ZAjphE5d5t5irRo1Kkv29TGheMQUv5RHA5qVyd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EYYoAxBe2DhxEEdEymPo7lTuHMq8juP7nEF5HWZFa+JlGZHgTBah2a4l01SuoLcjE9pM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BBRw8yo4kr1MK/QiAOZ8ZMcVlrpg3MQKuZZMySgbljZCnakPuhls2hfLgmGo8+OPBN+L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7iwQ9TOWlzZnpmSor1Khck0L6JtZvcrYsOIWtjSzsvBH4yEytDA0NwwcDNuIP0CRBmPfK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2qYKPEWpz/AJWfDG0Fyuo4qbQu8TW40hqVb8Qjc4Tl68XUyXMYvUvvmVRAWJMleIZihqA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Ay4i24izc1kZaW1uYViK+jFwntuZfCchPtEq8VL9WpVctgEeoP8AkKiZXbOQCJqlcm5o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oDhl4uSOdcVKAybmetzlJgKDMmVn3lMbGxKJseo7zx5U2CmA6PlNQEXxGanHmvJAxBF9h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YmejdTmDEBuUBKS3gLiZxbJNkO/FUESxy4jDjN4k0p+ZkrIfZMsmjnWpjWS6KnaoLgZnA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G8z9xcKa3MZ5DEuK5ggLiZ/eFTFTGGG5uZjx/B3OZW5isyszUHp8E9B3D1umPmL3BxxEt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Aus3EhZGXubNncqGQSqLPxS6XLs0gbVzNW5vzGhgHjuVIWXEoC0zEEh31LYj+DimZ0q6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DBAwy5dCKtpWUAZTcFX9ziXzCkplmLvmUdAYQBfUsDbjcoWAMXhpGcrBm4KKzm4OWB8R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UBofUtvQVReILv2cMtsctMd6BKCt/MpVLXRr/iGGBcL0UP8AMDMadcy5gFcRGvcnCZ72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a4hfVbxKHK5GoPY4hBQ5PSVyA2ygzm7ltmLK1QGpSoVWYsJNSKKD0IMLLNOSF5gtbBfu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XsS2qnELlXMCPJOJkFC3FnW+WYDJ7izcYuriDGkyw/LOkTuANMDTae4Gxucsbi+AlSzc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GE5VSoja4Fh0sOpV8iVEXDrtDbgm/wBv6lFmpFf4OWHpYeVzMfuYMoJYGUQy22W8bl6U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HqE+/wCGPD4yamTEjnFFyrjNjqlGHC09xOkCXDj6mTSMS1efc9wTh8wW8QYvSjCoiOURU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9Q5LNvHWaTJhhK+jDh4PCqFzTwrGJlUCyHlz4nE3Nswg5yxUtmatAl3mcwahsI5mFYFpO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1hlMVbLEE0vhik8FxuC0gmWEKhfiWLdTfW5RaWoLtuO34l10WviMYq7cQdmF870xMsD3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D9zd+fNdQf0mhepX3Al1Glb8RbcXfqWA+DkgQ1Q1AFcku2p2t8xRExEpS5k0lpnmE7S6z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ziOXzzCFzWI8RlTVjFLOBxEVBKxB4ZRYRy3P0zb8RjQS9Q8Y2SlrVTiVCzSw9ksBLrvc9u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J6w1DgF81OLqMm4259GHB8TNehHflh+nhg9i5jgJ8PDDqYz41Hc3/B1CY8blzmWhow4a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UB3WGJqnSAp3+klPa4mVNl05irtt3CWBtDf7URGM+BBIhtKTK8G8TgwzZj2nz5SFcDqX1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lxiLzKjLGJRc0a6nfLZnzuJtCzXJ0hA3cjDW66lg7gOIlAtcS9qXuEGAkUK1iKTMAijUu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hcXM3G0ChpKMcqgeJtZjojhUQMjtK6Qpv9Q8L78Qdt3yTCoVylnQFrNT1Mc6lrB/bF5Z/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DAj6zBJrcvEZcXOph+3r5j/26OpzFMBFwsKHYu56zhlpUINijK8KDiCHsIGVYNrmvgin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1Bk1mB7czhGmJUybIONTMHGGLiYwh5K5eivlLEZLHiDE1c4bEFfZiHVuphiEDywQkRQiMs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I22w9TBJVys5cJpEycqM9uVagEKJkJBCnRKmOZYvZ5h3GpmGYJJKmjBUCLFVqdoFQGW3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lLg2x63CosMU2TsiYhy5uJ0hKZH6h2cR4LWFdQAufiGlPyiulPmd5iDI+Ji9DqVZTb5n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H4yqxyqV4dTmf1McQ1EnATQmkdrnEHM+Z8eecw4j0O5cC5geOPc0ys5mGteBXMrJ4uuv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M0qDK9Eu7OI7CluCq1mVdCb1C2s5BzDXLxW5+6Em18GRAwwfg8OoBcOPoWLWlT/gQrYz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3z7girpO/YnZAo3mlm6q9kU3cu91hryslVIzQjWR4hRriVZ71G/PGv4cQmSM1DDf+sFNw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F8VGqWatFhsO5fnlKHxiko+M+Y+Kk7gjRDoDbqcZmDVBhrUi7thcCAtIoPXXE2RxK9GY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wMWdoMRh0N04m46l5mo4ajp8ENS+5bNDD+THbnwXUoY4Awy2iUaYYqGspR6jX949QaiI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s0Qg9P4JfM/1Jr6cqykkWXtExEKgZH6UeY9lErMqJ+JsIomcSkhd7lBt3Do45Zd2UEBco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UOu3v4hr5JncQlG7e6nw5gTtDyRzSoFIpV1EcDb9Si/tPUwDxF07+YhTNx3U7oE4Eu6f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UCy3LQQoOY3WWuGMdv8AKLtiGDmIdvq6jpQvKTJbEuJoSg7KkVLfbxPgUgtLQggQDGpG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eZc7tD1FZrDtjGn1ctC4OJVB/pBqX96jAxdR3RcSDRBR0HEx+HRANlyllMMzHYQCyG4xP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L5uIKLjMSmKrmZxQsxQQYRlE/7IMLYPnCDmkqmsQgVMEpDge5gg44nCmiMnU7FrGhvHq3C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u4xaQXsxr3gnFzLsopWYktK+YbYLe4GvEseGejnC4A5PNwZbU9o6luRBzlN+FmYZMNn14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wKYr/cxe1zL8H1KbzM6ImKgiPSoy5ahBhBDj4hkgTWHTG2ObPB4nOtw1mG8yiGSfPioK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GMpOZkDgl8jxzGLg4RzHUKqFMzNyyxpM+YKkH5DOA3BbhUFaIujEJmyyF16l5yqa5lb3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AfUVKcQxbA5SfoT58ZEZVR4nMJw+ZaUuUR8+Lm6ByQerVR0RxpGI4vyYys2oVi55nMAX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z4cbnEZVu/wDBJg/iP7U5eJzDh3KblHH3FVICsYJzMnwXEstOJq5jBBOowxCBWuYgFiUe7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4nMNVUUcYinjUpCxGekY3rSLfh+Yzp4CwcwxTeVy51BbK3K//fHdwnPh1iaIR3ibnPqOi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G+YxY6hCrEoBCj/2lcVXY2zI3Rdu2auXDZarLAMamLOliikWbzi8D3BNfiVOasRU7ZcsYK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1Lz4Gbfmf/pkrePgmg+ydCGQiKjXXqNtJoqVV9YmVs4j0Ax8TaE/mVvq0jettsbDUsbt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SV2MWhw9+5RzbYePXiKOOiyiyPoS9yv8A5DcDSZDQ1ObPVqHkAsmLmXXBumENtOjO8pHO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Ig4luFyMo84KIyKvfzGbM0JjFO6JhsPJlv4xmoOefaXrdHib/MMLkl+krCEAqSj1C18H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Fbg4w3zBjhDhDlhzC9BGIdPMVATW2x7hFDGantaI/eRw8sRYLoj5iOyntMjLqYXB1DBxT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H2E/eCABm/HMOs4lubMFryeDxFZT9ncs7SbmcAyFiptoqOiIu7M+JBwwibCG7ABbbDZvHZ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IwrgeooHyGoXqVBxKfEab/MwYjsph5ZQogzuVP3MXPnA1sjgPEHJuG1sxtIlxBSQ6lVEt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gsE1LAHxr4v2eOYJVeHUNx34JvWyJuHucS4ZmTHgEuPLD2ELtWak5nKV1NaZyMczH3CFx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cvMviYN7KifBnq5g/ugx3FEOIwK4nKwkWJDmjFmJlhP1NzRNLhyzh8eXUrxseCDXzFbhK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TAqYHDc0yzEumLkPuLNm4DvCYdwzHg8cx157xHceI4h4nNh4kNEQZtDy1LT/EdnRNpmY4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wHMYF0gkhK4qIOD6gaN5QMGaiHEA0sLhu4HFR4Px4oZcP1LBjOYsuHJncTiOZX4YJhBqa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M1/B83wl+SLfjfj+po8AhcVxzxNIWGJnT3xzCbma1H4fMUxIV2kbMO058JEOXpy9QKo9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rTd6dS4gB+Zj0KmOQH3LugIJAobaxAZIDKQ7OIZf6hcaQ4CDfBmJaorcMg8u3U7Zjcsh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WjVwoKmq6hFHerjvrSgqetJRJkQuYuZu+0r43yZbrrBXS4uDZ1NA25+YusH8MyKJ/OdI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S+NvBGA6OplxGZmezuKEBwnMMYBVwNDQFNw+G5xE0avHLB6hKO564NELh90mg+juMJoWL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7jVUjitMU3YtVLPanUrC18oOMfEQYHb8S7X+xBOk08xouOEpAu4pwQ5nTQl1bIdSeiZX/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lThE6+JMpRe5eCFOfFMZXAhhPq3K18Eg8LY6X6gVgt5YqrfEdDV1DKolKhUFUkht5T9EM0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+4tILhZuNg3zAJtAOYNWeJhIW5M8QyFWcxmMc7Js+hN4nMrcCtxh5WpyW4OrFWCb7OJu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yqOCPB3N2KxRsb5lYz4TrxxMPAfHhmfulTAgmnpOCGWLCypjny7+eMw8bIEm01cGL7Yde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rYONQzcq8kRs6juJKrmbT3alDV3FV6Pym0BcbIt4MrC1NEzqZprBRupthHEXHjjLGsENQ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j5fCvAz+bxlDzWIU/Kql7L0qZ+GZvepgn4eI5hVyqYjKzKmZcvM5ZxLITgvM/OH+vEjc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HUrCxzEaJn801rub6huUCSgLZd3Hc7jc0GM3BHCXi8BHYQe1wp/ziLLUfL5lwWajuVV9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fA9E36l4nzNZj2xOKjiPqXU7Z+ppJrwa8f3458/4nPnj3M/jKcfDIrVt+sQ+L8O2FSasB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moW6IlEz2rM/fyLhE3dzgxMhXoiA2DR9S0Cu4btv8Imq9yHndYmdOz1GIj5TirvMZIIa+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dceiFksncFWLDNOYrupwBAoA0TASnig4IC42wMfdDGqgCxYQ2VWHLBXdcrKQ28VAL1Le6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zSaY3VDCmUhV9QyBsp9/fqUJ29uI72OhmN3UwhUYqVH1FZxERSdz+qyOg9fGzcFR8mfKG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W3VWXB8LMy4GXuGulNLccROmWLsbjMRbHJLWkTRfMfWzX4lxRrmLVzkspfaIRCUgocMw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DS37jzE9S4r4hE5mpRFohQbholk2WzFxKLUNt/C5hk1eoPX8JViOiAXdpTKtxDlKhj+5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SXYsRLbQhZcLwZQ+AlSkjGdfUjORjJaEr+0oZAhNruU7hTari/ApNdcw4JpLeJzPecGN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INTEG6ggDmK9owcX4q8sw3NI6PEua6lypG4vlmucBLg9eKgTON4JqjqCkqCE3WW32Qwm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n3AuH+Bx4ceBuiGLJqGfmVRMjjl6nFQuG3kj+vGwjvM5qZLjFS1LXsgos3CVU6MYukYhk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cRYXxjBjMy85DK1vxg3iLSo4IbYQqoR88vHDOEdqtx0pKHM9InuHMrUAJyVPbiaffg/h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Vpg4lu5fXUzwMdM4huvNyj+/gc59uZlSEVOsQPKWN4mwINWIuqJsOIPImTdQDUS8Ja8m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ioV4lNtLlpke4DoxKlMIS5XnwGYpxNEY5DmEIZCf7uYjqb1FrcSPXklMzRL5Y68s5xOZ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1Db4i9JxmVXsT+o2fTC9R1HT7jLrVqahKsj4yztY1coGeSRuwmll81JXNa5ZXqrK4SIlg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VEys1xKGHAlR6McuLatlymbgTKFDc6VKtOIooqCcqup08K+44w70DrY5YiN4DiFOtFrol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qxJM6gwOpff8ASM0HbJZW3+vTA0GYN0iXI56lgHcavj+5RW7hqV4yMwU0unTKnehMK15PT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zNT8R/sSXfWiUI0nUORKeIqjXxqe0q+4cYicwe02cRbAW86IKRX4iFz/dDEG2cDGJ5GiIG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nG9BAmjcbPHamocVMrQwvZhYd+5cbWzcaq/MaYV0CFncmYRNu+fUFjJm0pVpxRAKsy89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mQIcxmHLPzOdXBFO0JsRMSFVEKXzKXVHtuHcbHEIAFXBqhg2g4gxqMvRAMb5qY6RAH9w1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FxVOpU2tKFOEx4UEAlEPgHhdblG0uhEglWWPyRVWYWz84qbsmh4FtQu9Q0HmPSphHMVN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hI580VDcxUxdzKB4qc3wMQIZDuYQIKqg0+NpmTaDVXNHjc0Q7T8kM/MJd6iW+5mAlyQh8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3DWI4+IOaSauY2QXKdoNVOYs2bLUZQ3VxjiqiIK6gYuWw/hBjdYieY2wnxCcR8cvh1BkL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5PgKm0AbgmF8G2Ct5+CLmwceDXnXgxOJdy5uM58K+5WafDNUqHjMIFsxhxM/OjnxVTWoX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7iX9Im2JlHHEwlmFITAt/tFKTEKskIuDiYGrdQr3BvzVe0d1GDbw9rsizYTmP6nzBxiKpK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8kqfub3Nx3OZW/F+AmnXjc3jiNGu/GNFoIQ94cztAdhcrBLZvuJMDVRxxnPuY6Jh6EO0u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sXDUo/XBMqpmKAtaoP2SFNV6MxSgcQR3iXJvpLM0LlOhEVNOvcekFdsceAYfcqT+CVrP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N9jTEdLjZYCNJXSdwmG+Zar8Si2y1fUSayjCLgfa5dx+5ErCblGSbTJK2Mf1OC86WM6l2T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fM9v9yuWrJ/tEDZwzuJMTVmNPLecQC7TxcypDb3KIieAgV+yapRtYhsWlILmwnD9hClSq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l3gLMVCFhjdzECue5UTBBDySs2PQTCBcRWC2upY1XiPQEssHtOgYPCiZxzG1e0yvrVHEG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/TR5YZ4VqVn/AKxLCQKm/wDKbrL1D5sC9WjqUIv7gAVthyu02C2DQ4nIrHoK4E8aRDKvS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lEBmcztKjTG9bgujTe4ZYoYDFwhZS87mOoN4jSkFhZ8PuFYIBtDmNurqJONcDoxfZhy1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9Dma/PaJCceDcPAZmMmYYIKnMdz4mCDuVdQH1mBvcvMrCzUzjMgMGHTxHM5hA1jc4qce5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XzNJi4zSLC4jkheuIuZdSi2S/qIo7jD3ETUsSoQk2TC+39zJnBKLwxUpd1Dyrv46zGzUd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z/As58d+HTFAFXEaj5NiDKviU1sIL1aplspa8rmYb9BuAsKqthL1oO43bzu4Dg/cLsIn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McR4jHcYv8Evc+ceGBn2DLGO5VzLY+wlPl88T+ww1yFSfERtvqm8H7IiGSLlxHDOYtzEt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xKjmIsXHNkY7iT9EY+FVKsRl207mipxOkLntCLmNM488+58Yhjy+5Xc5mPBuG8zFwhDx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PUpQfjBMR8DoRgCC7Zr4l/PEWbKpqD5pmoaIyJQ9lp1BYo5mIldsBWNsbjycdwWOZhqB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e3OMxgazGjl6MCUrPJA4ibJk5RnToJKLd/tmCFV5jaYC2sxJ/AlQxDX76j+0ABEThQxF/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FfH9SAbaOZhq7b9QiVlLANR4vhLgHHiaJEtYeUUGyuGWuRiul8sS+3KTmObu2FRhMgdS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5ymrbT6IFUrp1DcwmM4joEBysN00wM0O+IWrI5moOoFOEX3DWY2ilTq9oYaFlaNLwVKM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XjqM0XCe3ozJ3iswWjhPnsgooVwj8LwiOwO7hR2Q9C+tQpQN+ID1Mw1BOVliF6SkruZ7f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HNBE9YArVy63Ap+pme3faVdal2AqAMm4tuktMvtl1RSEGpUsw1D4i4QTHG0Fhm+oZTXsi9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v3HDCLVIKCJUbtylai/XhFLDKYKggzdXzGu+3UN47jGpdXqYsJ53HcJzCE4nv4jGE5Jfi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KIcTBjymk1EzfjjEHCBma3HTwqqVHcyT2iSvFoOUy3KX42sd+KJtDNteDmq4jVGHvEq0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18JgwWQ0EpgujzzNpqQt+Gx55h5XOJUCEaW2eyWRP+EBLFDCzfbAufqIUPqMj9RD5KH+U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fJYrrHi0Z75ipvPkx2XuELdXdzdmPU/cYh62cZd3Kvccb8L1OfGeIy/Nyi8V4MT1QhzB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BKgObwR4HZTqfqcqCaEglJiNK+4JdkzKE9weSx6mqL8R1CfUo6zKMfC9zStTJOTiGokaE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AFBqpmpkeFn3iH6l0+InjvxwQm5nEfcxHc7jKgyzcGc6nxM+A3PiGn4lBLSCFSLKy5gz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4g6QOXiEIDaFIuaPqM3gP3M9qodOZl/Y4lZ6ltEtsuZ6IjLi8XEliv8CWYcWags5zRVGB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26xC2y77hAJZjCOC7cx22j8TOCkHQuBFuWSxCw6bqLNDE1iaxM5V3PyhgMsP9xRbVpPE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OZQ1DdO3iLLdypm1wcTcGPl93MJW2oVhhH+7RXSw4h+COAs8sRys/wDKjYZ5lWNB5rMZ+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pvCRLvGIu0G01LcBMQrOupf3Y1HIAXHqXM0z8wxbPUdddYM7LHNOLlfAnAQqLO6ZYlurg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a4luWDiYlPUoPuMSmbjT3MVFfqG7L5YOwEpVv3InAHgDURB9jGuU5ZdeSwyGdSD7JVX8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CNrM9ueiBWMG4bczUEPUbyqiFEZax+kFlEfiN7WzPi0WAldzNMuLrFL1OAT5mzFAAuGg7Y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DjEjCQmDAW4daldklOXJPiZ/iiIrVTIYTwYMGMqs8AzNNTmGvBrMEYIGoaIO4qNanPg3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8NaiQ1H9xPMWpW02mkJV4lzmbky1Nk3UMuYzie3gKeCZieLuXU3zOfC9y5ghRwZQ7ClGlr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PPhi5uuCLgzA3OI8TUdeCHgWXLeCc6nPoljE+J/ZCb4nYo/cC4+huZ0ZwIpj5k19Ylv7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2/omuu6wRg/Bs39/mNVPqGIX/AH4B/SYXknuFbQ4zNYYhNPiMV19TX65GGEMrjcvHl+Iz8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+o/YlQhxd514rH4Jc0ZmpUYqA+DGm0D3GWjnCQ+UHyiEaiVKjLlXZKeQg+SXunxOUhd/z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BzHCI1i4xHcMEq07iTJMoOVM82MvOZriVUovUPU0anOp7n9/xYc3MTBLI7bVPSfcWv8A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VFubR8OpaDZcDLTiG7Vhmy3R7n3sepY7K/hKsilhxBHAcam4lcRUOJmaufzNIBLgNWuAh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z4SLmsXJ7hlGwx9zMIatqypXQPpLpY1x0jTcXBy6EWLprxNhNsyycr+IIcPX/upRAaeC7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13mLZdNyzVW4R0/EzQYG3Uqg65lArjhF22++IZFvmVBLD4UXIq+SIoOpj0QFEsPpEXfZ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lpeqhf2zgqVdNRyoECgln5R/KPyxG2u+5ZW0ZqIt1xcOkBWZ9Tg5mM88VWI7JS3KOOiG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gKDKTIxzdSjvMj6Sg9dWcJjzKS4PMexZ5YYTPmbmYsGpjdvbCcg0n4lblRQWqmHX4ZwDRR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hZvlnqAipUxCw5qMa/BgzOQsMXtiJoy7npgC+WZwcxGgxWTMyq5iI1jETVlc9/YkLmwK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vmERZd/snKEJctzOYUBGJlq6jfTOyRNSJ2iUMvzMEvwhqO/DmR1NTjxrCV9w8fDBmO/B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wM5mmGxLJicVDp4SO/GtTcYzWoHnmOY4tgMvMasmyczmJ+Yl+Of4LM3c4lz2GJsVzD3O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lSX6OoaLe458ajr2wICvol+epsj1AYjUWDNAYp2hTP3k5ZHfJhoSrbRNC9xgu98MCZiOA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xR9wmpcOND0LdeNnt9TDmp9wHVTsnpwnYZkuqg51N8RtDK+wwiLb8w58yFKxNb8PcWXLj4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wgHxzKxc2Xx4I6HvMwtMVKN7ZT1A9kHdSwu8dwxA5kmQdTfCUchFOZTp/cQ1cXcyy5jC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IcKJ3UdR6Jox3iYevMw0GAnGGbYr4h1r+YsuiBu1KrcItc3EzjxxiceVnrNlVMrRfUzq3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HggW3UBBN1OHm9pK0mw9SsxtxFq5xwp9wzcBYioLz2wiH/IhDEdU2nyepS0CxEDS1vqU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IjptAgb3UcEa7RBsYEK5cAMwPVbMRtXVMVVejzCE4rUxha8FwapdbhX5vKaPUQZAG5eX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+U0L+Y2Of9zNmY1WvRHao64pfj3YroE+R7lPNrrwJzpXZNJycyoPKSy6awh9A1DKn7QC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+6boxydRLajRMyU56RxEOanZpIkupnEfkxZgmC3UJX1KEGYTLOBA4gdCWKxBPA6lxgG+2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JYBQ3Pk7UrFuGqhag2cwcSpVXqEHwcB7A8sHOg3HAaRXviuNIj0S9azlY3nbcVqdciZnf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I4cTGqDywahcwXJxAwau2W/DyEK+d49RVfogsgOIBQ2vEVMj0lKsHcxIPZMFhGJdyyvn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cD3NGEVctYQF+kVAAQDCfgllNT483FaKrFShMTX/AHYnoxM+WPiLalrwE3N575BgoiZ4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B1Uec1N/DRcVhNIeCcQcTE8NYcz33DHgL8scQ/SXM8+efNzbOZx4eIsCvBVjhZSk8cwM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14dy8XGIVDWJdSrzM8S7Jr5miFjhlivu9ROoRP1Hcp7TCNaK4cJgvqIrAlf8AjnQSdMuPH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YBtYj9PUAZT0RiW4P+TKgOLWvxMORuWqJ8sXtfTUbeDcv4TPMb1Ef/2U+E+pUwT3P4MT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92LmDNj0wxZg9TYTyV1L8RGy7uV4bqHOOFgZ9E8Uyx/UsdJFQQ0jRDEGb3CjUBRF/CDhj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qgdSEP6qWtUKcYSuNE2sqqnBqJme3jAiouYnzNPcCvrezLNTnHgxziKbEYvuiltiXmGb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nOD6mdVfWZqAuJ0BEzKIh5oY9MS1budNxLyz4J9icKRMBMjUNyieTH8S2ntFyhAtkRtT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NKHEIFgf5lO52uDB7BqHwZgjBq3j7n1ZXmBLFbepaOwxSDiXBJhSTqlIxvtCXZc1Kvat/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5pkoXbL12sD/AKJy1DzPmotX+pylRP8AJAGjtqG2oc8MXqOa6g7moZgGgNdrsju3sOEB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ANjllv3pLDOoPFwmDm//ABKa3pIjw+JsgSlvUICV+uWrFMWnJKp6lSco8rLJojLMPzKE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dqPqWQE7gStxnEYFW0LCA7cYmyjHEIVw1A7lwsVUUTebDmyNyi4oZli6GpuhffqIdrH3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qcQK9R6kgqPdGvwe3ESiDUVI+XmGpA7QFLLMsITLLDtEoYrDoC0aEvEGwz0y8ECIDbJe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nUPndFM7nkXwT2UIErjLtMjUw6CToYIgTkrmji4TyktjoisUmpsVkKZXacExCo3GSClg/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by9jqJ4l141RjGZiGGKhOn8BDcdkJrDRcWIQYhjMaQBSoQNx+Jg/ZMEI78awSotsal/xP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9zlnc9v4VxMkua+/DiE1KaJfvwcm4rCplqUg/wDGXg8ntLW0oYP1OxOQpjuYjlF9EuXL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6NEPDM1L/APapi2su2UgQ538wt38Qa6uBbX6lnER2X8sp2hFaiCXPeU5uUE+pX/wJf3KF4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DuexlFQfqKVEf6JLCn20QkxHiZ/PLCwtpp8Ynb4jPkZwhue9OYXI3DCznxjxnapuYKrg5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CNJSO4ZduLhc1uEvAmQl35l2tg14c0uIxSJySkDSdZcGOoziPh8PEw8S3UKrC/JC6X8y3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e59s+We+A3Qynb5tXFQ3iMbJf7lNodqaY2oqSpbtnRM+OIECGPcUj8Z2N/8AEGhOMples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PshH4hP7hsI02H6meG91LRAlhBHnM3DMp/gaESZzSozOAVCM3WsLSGt29zAQTPRKeEye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tqNkySYD4dE+7tZzfiEN5jyWuZl3qDojHVK/MwAO5Z3lzbfH2m8a7NQA0nHwPlH41WR/c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dyoyWGaIOk5g8uYTLiIYfSO+EKsu4YAOfhgkHDYoR0zxO6OIFsu/bBXVweUZ1Vwpt4avD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pmA0v1E3fZBSHfUuodPATr5vg3HhGy0vtl5GHE3lZZAvgSstRebmRKr1Lc3dJ3xusTO3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eCJRUrniWVx2NqZx1EZmHRlFk1jO47LvqVh8b6hLFeeZf8PECst9TIqGK7Z8sw4PjFNxw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yXClLKDZuXjfqWlW9Je/SCq59zYrmd+0WgaJhXawxcl4SvcHlvOYHiHVzRcFK9M+6JSUK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rb/TBA/aEe0tvmdcTgzM7O4hllwmFzKibw8DmcQ5j1N4ZgJt5TcIx4zKsN4Iqh7jsgoHxH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xnw4IRz4Di2A28xd1EsqiKNwl4nF+HuMIvB4U1KmPqUz1MP8ktWIs2TbMHyuWD2S9wS2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EzXIXWIDZG5VsW7MtvUrrc0ks5X1GUU4Pb6mP8DqVpR8xIUKOYNb8RVg0gtuOuyF25nAY9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iY4qUdxPGo/wIP4nxOVmK91BioHEKs3mmmWItqqJSgK2Q/LBw+IMo6afhEdwYlB8wBAV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hcohm2/UyDz3KgMRzXdUZmwrZnHnw0AMiYcbcywKZn5TYbtKURyn3Fol0O42tEER51iWw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ivOmYrmgzhMovxFwaQD6lHUay1SwZly5XkgGFiQ1HPw+LCLzub4gJqWHtlUJSy4IJYKF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c0WT9xzKWGs0RgErGC0qTarq4sTL+Cc3AvCJXlNpkE/s/UrR9hFpMOVw1rTGxUQwYx6q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OczoDlgDc2IC23gv0mcm3MWyGmYfnGGWrvEo6IH/UOV8FJeG8g6hm4FjhFbOa+VK5TmiL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2bMZilnw9Tc2OKmIWYq+O5aTFyP2devctS9jFeyhMg7JtvMRmIDVc1bKwVciKcCfOGaj0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JVhC9x1Z/6m8qFsEob6jbYBlXUduOslwPViXavfMHXosh7lnMAPN8O5TXN2zC9QYDroTj4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OALj034fELNFsPMIrKtXqWBWm7mTlUsH6MC6NE0Lcwuvyxg4bP3AWoaHcd+iSjlJhase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b0iLBZ6i7WKFfGI7BFFhDM5gMXgb8YCFrNMdAjhs5lplY209RaFGi5WIkpS8R74XjM1D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LFH6hAXGLa+oEeEqHMzB1OTFQeNYip9kl/mae/FwceJrSG4bSHCCJDWJrDXggGvHaZEeH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8Prx1MaTUm8HGFmmb8TiVcTFRwS8EySio51PacnUvmZ+0sIbIYOL31MnzFsnM5ubQhUV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nxOeC6Qg4GIjfkxGLSkAFVDyL9Z3LjG+VhngktmDX7qUC3mCbRlq5zmKCsSWO8wTtSdoS6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oV9E/wDAlPJQfE+/gkfiMqV4f43Dztz4RZpH5bidJuH7kjENkNv1AtmMDxtgPgle+5o8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cI1WNdreZeUvUrURWHMUWKDRUZdKSl1qMCLijEpG7fGssaj6JmRzLCm0JcPKpxAV7gxH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xCNQX3GhEtoujCiAIs1mWiXCxw6mDMHW/Co0gVqF3TExDGY2smO4VSzUcf7lT2GNR9yuY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keXuaYmAHKymV7inm8Q5Z+s1FM5+NQMivlj8QR4//AKxCfJVbPk4j02Qo5CbEtqXBXpfc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yyyrgBCX1ZQucjFwlTKhNVcA/wDagSSLmq9ZZRpBO4MBh51InFcOR8S6tWWAb8d3vqWR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wsjiWBg6qBi3/UqwweSISbgVXq9up3BL/Xqd4NiAHX0Ny2IBUPZ9E5n+8gumHzzTv3MXh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cETnrVYYDMwCheJWqVmqggb+Er6pB1QBXcRfxI4yuN5wzOSg0XKm7SokVoi1sPSH6OS5rC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3AOaQqHJhIK+t7mhnadC3lmbs9wFTzOZOBH2gdHBME0NURMKOFCpS1TfcWTgcTLt9w3D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IHD2hGrMqBmjqLU6RrlUgArZYULSaVcq0hgWoBlo2oMEfl8GglXCAqLUXUVyJlG7Zk1L8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5rphylFsK2LmYKXUG0LaJxe5e4M+fBmGsy4NIKq4LIMfxGnjEmkJg+Bm/DuHg1BiXU+Je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F8DVE54MjOocxdTe5o/gSsbmEoozKKhrU9QN6h4Jgp343BBIKwFCvDlMX/cxlMO8qY28S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3lgAa0dsyQ5316hDKuWuA47j7CoE6SliO84WwPP6I0GCK8T5w9ixjjMDh+JamTLM5i9se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58L34Zc5hPuXL7gnUqmIleWm9xW5g/U+Am2LDuyZCpfHEO6VwS+65mvqbhLlSamf8Qex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wRmC3Fcq+40YMwB5Mey0WlzqIQ4LjMc58FccYQEdpogPb5fmLDM0h5XUXHcwjlgmH+ou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XgiXMMYynHgy7lXBiVUeYedHlgS0qK8PUKVvqJW6lEy1+Oi7gCmvkgbDcNGh6gQSXvFR6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vgQtR2FNQa8w0kYBnuMOz7OIZmphcJB40N1KtDd8PczMLlWUXWphMoZZfmKIR1dvqPFS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0+oOyr9PXoRTZXtHcp6i8ou1baw0we66cOpT0th0zgJ6IL0tp09xlfu1wkdvQVMJlSWs0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bTHEpauHeNSrZY7lwJbWXc0EbtRLQBxiJqy6T9o1sODF5BMl1OSqPD8QGE9krJ/8AIpyP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05kVKhRtrHuVMhYIXQnTctkWdQZWykOOEl6XMx9pMFmvGOVGNEIyF6Iji16iSlfZFpgozK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ABTlcNTl0Qtsrmo7AB3Lsv8AU0DPcDpuRHpTEpDT0QwNW5+IXYGZUUxlkDgiZSs/chSi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DxEhKuOAwu1Li8ts54O4gnSdx+uR3HbOAMYDwxJhhDehEeKoroky92GpX3HhTHbTMdyh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uAXMswzzDEXPubQqObgDDKPZOdGCupwTKNWxKU2y7YskFpBUaTEnecIwg3MvDq5YP0m9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S4cy6JluolnitkcVjbGLcZv+C8zia8fqZSKneIVUt7nNXDnGvBLHZMxyNMxXE/SCPMAY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qXXdRFpdzdNhj9jDZ6HzM9JWYbiNc5bmAscy96zLcxwzFOMRF7h8mByB9zWfZKR24EL9Er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Sw+IkBFvcRldGN+/N+pfi/CxYPcohBCHitu+pi5vmSdQSiCYoBq5iHUogSpqkHIo50cpEy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Tfh4I9kWNJ0RIkvcLkYsGGn6MspDbuGIyQ7/AFRbeItZf70euJVyrMS1Hgj46TBiLc0m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yOvFRl+AniFzkyRHFRmdz0idS78XFmXz9so4UhKhTB1nx/UWbYxgfklGa9NWMcCMf09L1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X4w1v2R2xyKu3f4HiPKUqqt7lMavJAvBqVaWYq37RD8R8AOeu4fBgivRoWrghcehCnoE7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gfZEtqEu34jt1mj17gBmqv8AJHKyteyLla/rqE8N5MypRT3T7j3BP71/+0qKS0vMfJDC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vF2PUAayRQRrmc0+BQFWbXCZycOvU+6r1AZb0mcwVgi6ixBEGYa4LYaZtupmfmLPriLO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csFiRC1nLXukEOjuDmBxgOlm1IIfsQVZ3ZWcwvEq3DO4yzcJRqeX3AktFAQk5nFTBvQy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2W9JHe05epZoKaJqYhF7TpG5iPlyg6cx2YxC0cyzFTeIM2gHL2MyeqiPwA7mU1c5l3JYQ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xKO8SuTb7lQXHu1NYAcsTLN7ha37DFS6nqFWb9JUFVw2XwHuYr1Me4YEYnIgelLIfKMJ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omRVHcXEDgLlfC/Mdix6ZVxCK2ScTNo3nBNSBAgeRNlR4eNee0CkY4zFsl34c4jCDOJW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Q8ZW5yRnEcnvx8wy+PbEXi8T1Kz3PqbZQsoX1O0ME5juDLLxKM40pzvEQXUrfHgbwMk3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hawRKGC5Y/FrRlSBbAMwTi5Qx1LNSwjbjUxFtgEUivEy6WQFqxmTeepa9Et1PhEvBgu5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XgrGJH6j/FV58Fn+otyvzG0AnMcjqO+d8OY/HhQv2jKsaleTcXk+paBCOLLA1Mk6iFxF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um7jOvcGPnipS3GIKmTETuo7HGPE633hVPlMREAGiZrrnCyhCD1DgVthHUfHNzG2EmO7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4IwaYyoS3ipXipYRnT5IiqnGGH/rgifwTwU6l+QzDAvDxcv7n6lOcZ3zgYRCAWeYz3zZx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K1XLdl3uYNkzN1ODtMSTKbfuLAlys2AMwDVpiCshDTQUULUlzwHR/uUVxdohzH/xCY0B9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g1W17nRkuncOyXxBV3Tld/p7mhP/AFPiX8bB+z4YL9anjuIrhDpLrcqDvuYheGV7igdH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9RJXDBdtmcQNTSwcWSOauKDwuCOqIr3KCgXUwQhuJZM1xKoafZKiQOb5g3K7rqOXrlMS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gboOkTg1L5b9RvUIultTAMPcXD+CI1etYEQJX7jYU43ENqZhYKJkzYN2fDUdws2rxmaVy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OCxrcoUIepS9ApBubgqchrmiGAMoXGvxiF0BI+W7IbE29k4clt11HsNI16Yf4BN6PuPT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lMqnuJyjN3uLNXuPoS7hXy2bOInqLIziG7YqynAI/7o00Q48E759T4oOjFss5m/iRYw03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kOvqVDFDXkhK34UXQwKp1MTpEnEITiGoGb8K/sRwxLx5rwypdMEuVl5u7h1xOcS0hLzH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oiY8OCWLQn5IHGnnUZ9TI3C949xAXqLU37gi3LFoZyzEg4TFKvyhsm2NeC0sqKMY+4bv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tlnABK9fDcH6/MFyVE//ANlj3PThnklJj5gPcqMTHgfF/wADfjpNR9Sr+GcHqLObalA2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MIsRXtJRFVMESvEmAODN0y9tlLCsGFTbLyNHuXREMzqUsJUQ6jzLCtsFBsc9za9pViEC/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UUXFb42lkLPjyZfqOZhMO47RfiMW7qPiIGIeHxUSoMeDol5zBHxknY+E7I87Kpn7lEZ8o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wzApK5rxlKeJ8s8lgVe/mUro4xMhqnM1J8hFlv4G4sjlc/09RrZcqr30J88GhX3BrY3b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hxEQwKDRCbW4StMDN3iobDiJj4h/mKhY0OQh1X7n7QhHu7Z2MQswre6O2Bkt52fiRVVs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Bw5NOvAjRXl2dS0OiwrcrQvt/MiJkaklV6u4KDdTUGIrKZQ1F/HO5e3CSr14e49vcvuE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w1pKZTRllLcvZGVOr1GjX5zMnFC6i4I+qa4L+URby9s3Mn8RED9EBVMh2mpjTExm5MxD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GN2xxNb9EwtQ7lU1NmbAXnKQqDWNRLFJytl3ALs9xhRTwhJmfUI2i8TAfmKKLy3AgHyw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W4uErTtOsTCyxRA9yiC3mUOY4uXdmF3LpIVhc7hQGc7gwSk3KYTVJs6nuYVyVjMaaISb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oJziZzdil+4FsJXAs9SmosVfvEDZHmQ7lLyQXdpsOpSXH7k7cEam8JHcZgTFhubk5pifp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CTIqYhcrcAF7x4zcfFY88zTwyOEp/FhmM2HqbY4nMLYx1DA3EJPcx3Ny/UW4kvguYBe44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3gMxu9ShdagcmZnllYqX3MMOawtreNE4ajgwO2MVGqGG49Jm4h06RSCJRM7j6QB1CpdYh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Dct7RxxU+SmW5iY84izRFcRU+8+0vEp7/wDjcs8YPdPoYLCYK6qOLLDAdy8CMddEHxFH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0v3HEqB8yrCRRRGBQRnDALB0m2FXyZU3YygbDBpvMXBc9U442Y1MoxAFeSBmWw+YGPC+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tjM+UPzMUCceajiYlkW/jwEbS1BdcxD3L7lC5845NMfab4jd+BJT3KJY9Qgbh8QHM9wA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6VvjEt1HzlHZfliYCFwzdNkXFXycynIH8ypqP2n3M12c9fMqChRIWwJ75lR5eI7GjDosH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Oot+42tYWNqCLlR1s/wDmXln74mkljaLTe5OJQUjzP9EBFusTBMjwmXRndj3KcZ/vkuyg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yvUG2+YqEcjns6lwNb+Jn/g7jmQ1uGrUYnhtK/U80RZYVdMZIYHRyViA57ENo4KisR25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A4lJSek2HrLGE9hFWNMRrs59RHYkqjBEVx9x8jbzC6HgLKtVXdSv5ui4muHmo42HDuy+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L5iGPUQstxF+hK56VKWB9S7FY7ZlfBCWKjhmGLj33AGmJRZ+SVhPklm6f7hvR/aU6z0l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INSjCr6gWslvNikKNpuOAnFvtZS6gyxyT6YmV5hizd0lC7AQCaopMiS6JbuNf7hx7g4o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phntGzDHYcypemULH9ypKHwNpDm+LRwSk8G4Ri0Dvwam8z+Euwrw+BjNPNrIDxOsRhEmse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PUtjBTcalWepfc+MTapdEtvicYgYhZuZzJGbLqcMPumZmULSkVGts0eyBMTL9wEdYglY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nO8UYeF5wcQeDMtdQckRqIWsxBeplKS4y5h5i2GNwl2Yqoh0yiVyGIrEwIrvEbjfMR4gP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cTIXZNhD4My/HMYivEBEp8M2hAd4GE5jfqP2Zm0BCvkl/9HiwMxCN/uBUZlBZFxqbTuMa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XZlfUBKcqgoyehCg2i178g9wlzmGvKeMGZplA8DcqXNR3GMzDyuMXjmX14S5WZxLVmN8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VIYvubE4tTLma6RK0wwrmWQZcNiriPCcXfqPUlw4/sYV8vic3O5VyLM/UHNUJCA0HEv5/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tlXsUdDwEA10BQlV3QmCLZcQ+O5dstE1lO3ol8G9u2XXWFNyBjBk3K3umu2aHI6JcrJx2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jghrLCX8JU9VrvOf9IxwF2nLKX+oYmSBABlt6gvyR3ric2Xcx0znsZD5zkhjCtwKha8V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zcDzthbLFr0WTCjuB02E/TFKd4r8w8i/Eazs6lR8WsTZ34nppLFMlULEwdQaa2gVe4SAt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b7lGwPFxUJ7VBY0LiKt6GVpHvJkRhE64ILvwZeSxDcCkgZwzF4eImSoxOMeNXqxbFLCh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cRiohyPSW1Hyy5/AIotWGHsJpGFlLbojY9IzSx6mqQ3bMXjRDVMsS5SpvFRDljqRh1B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5kkuDmYzMwTmb6JrcZlcTbENL14QsUceviVCc+DT+AxDcX8CGvcYYJUxej+FMMkMRZHEd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svMekI7zDhHDCXFpz4bqcSlZnK5R4SxcZjbVeBfEWozRBwxH2mGDklIEUZc+5e4y7jsWc4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FsvotCCeoqLlHCWWNqnE9p6Skh7CBjVz5hFHs9RN0ZYNTDB8kzlYuFudvFHMQ6jH1SrOqK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8chwLUWUxhm4aRMJccRu8R8AeZXufOWnWs0EEtzjIoJNZikpP8paawB/YmBn3aH4mj3AOI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aJ8Y19Q8mvJrxZHJUfLVpfgwwnGGOPJGNzXi/Jrw+OzHcfUfWf2g5iJiPmglFVD8hLD4I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3e5ppPzBwmFfw3MS9ivMtRcds0oK2Ey4RLlLsZkmqYSuI2F0BCK4mzpPvhXcxRAcBO9IL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lu1ZP2WXpSUlD4L0RWQHsr1CJVhPUK7GMIfyTmcbMsTNVUvKLbp9/Hc5pf8A4SkfpPQT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3S41lS2ZXz1H8weoKivsguYkqGw4g49D8vcqrgYYUKX2TcX7o685lsrCobXUAvQ0dAj3E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68a0OkKoAKA3tYOnBMivfEYv8se1l4GPOp4CUDwYkKjfxEl+0Sw3fBKcX4JsfLM1ytzFF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cvygmGAVNli+GGqnVQufApLUr7VmEQngwE4mLiXetSsL0EtUR1A3ERleuCWd/pMhfaCh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ghWNxSFnuDDDMRTQUH9Rp9QS5wEZg2RbOcscwgaT2RhIr4kiwvb2pmVzhmcBKcywQ7HHh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HjKrtHb1F34lgiMFAITAlysRm0Nl+R3E29wySr8ExO2P48ziEqycHUNTCNM1BgjFpmcH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jsqc4nR5I+It0OIbogwmkC0JzuZMJXbcplTg/UcF11AgxD1F8kRu4Rg8WUy2kUKZYZMz5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UT3CjlO0+4Kr8kUQKekjiuFz2Ep1FSPpB8SwnuRSOY/cvw9Zldxr8eFZlf8AwyTxlyF5I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78D45i+My2fgl+vBcIoLO1LgQ3PYnwwpQPVzPxOXLFO9Qc3BEBHMvcoJAY/ib8A1mXR7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5qDOYMBc0lyGJuDiDLj8QB5HEupfhI5ym5a9y15ZUvXkJXnmXjMlMLGDTB7l+49JeMTUs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wZEH/AKWZpxdkvhWcHEtQ08SpuGTHgQ9S7+S6lAqx0zBg3FboX0gvDw+o/wDKEwYjZGy9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JmrP+4ysaxKan8z1Vl1ANYZDEof6EVRgGZhHBntDoDkdy0lQaZBx8kuB76kxEljjiWv1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4oCPT3MZr0MKP/aguHKIXYnDeoZf37jRjWkg1sHZOY5ZIGqFZB2mnKRBw3wzNQ+INY/oh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K2QQGoQYYemAkHq5iWKe45NHZxNwvdRiorg3BLLM1ItxAeEUw/ubxc8QI7fcMBt9TMo2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ynd6hxQY5gVl+5Lt06ZdQOgjVZcQ2wJDms6YgWMOpsCdiUjZ2IZitOABwVK+teYE55RhQ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3r5wsL2qWB/NKgh68K6C+BmIxRqNW+7lJ9AIDJwExL6gshWPiLCZckxYmVHA0nui61jqJB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O00ziVbXFR6j1cxZ2juFF6mzMB9R9J8vIeDywnPqV42pxmXQeQzMHjUXsMdxBOoOYpU0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vxhjZ7JYVjMcMzJHiC5emfMMErwG2OcJ3TYmpzcM2EhhUr9pUNeXuY3QwqUvNoXMzNq4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MUzMBeZTSicRmhpBosZS83UvINuX1NaYCL7mmYnIXHqIK43Fe5fuZROoy5ctj/CvJUQz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tTRmZ1NvDgzN64hzPlleFxN0RylGkMxLuYJW56M5l1LS69y3LMfcOo/U2Yt+pnceWO5x5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D4B44hg3PnN2ZE5zKhuDNpQdy0cQbhLmcfBqXBgx28SqL6lTCPqVMfCockaYwc+/BYWCR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OzzGyA0jG28S+AqW2JqsSvAejHQimcxfTL9y75mpJUFYCWGYuPXURb/cGHDVAI9ZC8tkb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1ic+oNpKsOEHceRRL394/3Mjz/cvGXTDT57uG6W46iSkTUOJX3hPZ2+GXJUOEcLZkNy6L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8Nz9jQXW1pisHKCJGPT3OWHJFeAfQf8AJc/PB4jDIe4YEL8u4NWnbgETphii2zuHkvM9H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3QRcenEV03MFrepVRzMsMJSkGparm5wVKkvggaA8Bj20uY06mCwO5jX4TMXI9rBATyYKu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2oJnSByzHJ7lFRZg9I9HPdQgzHcaLw1AAL0IbkYQsF+Is9El8H3M/hfmLbbG4VT5IuI7z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3+UGycyw46/mNa5Ep9huAEjJibQDs+SWZRvEOHQCDtRuazP1KtqmY6AfUu0UFfcsAlbj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+YFyWnLUZA0lrUKMb4zJm0vWffMoAqIN8+CGvB/AnELvwTccqhDJNS5eMw3HXzlEk0Im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zbDdkGbFhOow1MxSO6hSGstRrI841OGYHgeIGwdxQQ6Cemwt4CcZhz4wbCWQOvrj3OdT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FviJ0iQr7ZrHMSLviH+hCsZPepqs92RIVgjsMRp8S9zLglwHuBMnLGF94jTmfccsy4sf/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Zi1LwenxGSxYmCZPNnXuW56iqh2lVFDc/sqN0TmXVsEvWEyjvaFAKCaJnuWcvLFxMuC1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ypjmJ1Kx4uXfhgw1NMeLXwxZy8TJ3BiG4TISuSVCIqfEqJ4viyYDFiEMzOiXbLnSox+Y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7TmVt3Ni5YXFBm4+M0U0Zfii1egZlHMih19S4/wBoYRRT2zUZTHDHnE1J6X3GV2MYqMzC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O8+Z1Ik/syr5wQDl1A0xA1q3glLFOn4hKuVqzguFIcFanshuRdkxG9DMq4x2lcKE3dgLQ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+yE5xQwD+YoHMZbWNJ7JiKDncxhxOc8pqdPhHpkNicMXmzl5jwwxYYGmeJGYO9/RB5m1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iYzN+uYoBw+pVgTmOMM9QH5qwrAsuJGrrpiU4PJCd80fWuY6uZOp6Z9/AlQODwC11KRf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3Ne3qnUAix6depSWbOYisL4j2s7ekZFZdz3cxKlcQFByJcrpy1cAVvqNpPel/URgKnHo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PxMqUdRqtZZE31E9U9LGa3uU1YNxaCFdQBB5YBjIcHPhTKdbLU67sSwqZnIItLjNgA3A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S4MOX7lbNiplmsTFYmrTVnolPso7ySltnxQXjk+5jRnmNLpnUHpZ3D4hYrfUyXULzytpl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wQ/gS6fCssr0DPUI4z5xceDrw6IzbMrMYx2mPzGJMSnLibdxcQipVNxc+4WrcKSo4uo64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/Kljs0SiS+UrBMH58OoeFUkDjkSFBLI+vgTeIZ5lz3DmfuYTX4giZmvkuJYP8gnyHpmVW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W4zL/wDwnGozhseoLzBOZhIniZ6iv4Kj4f8A5E0n5iJYQEi+0NeGQIdidqekYS1cpYH0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QX1Hj3ZmwQcELUGExI9ZTeJsN+FPBVFpQ6syfiXmW3iPcuaY/gOfHzBx4d+GmCMuMRQRm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iAjlmkwbi9SiNpnnEHG4B8TZG7LuA1wEpNeonxCbTSVcRwo7nSDTxGfgRwwYo26JbeZd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7nYmbJsn9swE3X8wN6IQFG8G6hJQNep6D4i2x0OJR7sMyz4JYlDg6NsECbkNxU8X393Obs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Av4jYrUVLNGK3GINZleDAfL4JfzcO/3y4m2YaYlhr29Qm1MJDDNt8En1Fa6D3NEL2QcH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g4mKm4fSOImnDYdERe83uXVhSr9og7NfaNCNHcVPWHJHpTlQFKWWRSHxnCLTmBLLAOZg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wQoPWEah/CC8e1mRhfqf6SjwVDHJT63DapYmIFYqKGHuOl0YrURDCKS7LyyxudN9xENTq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uXqVxEM3W41AWluNzOgjMcdy/pfzMiIiaD1McB9QZ1S5pjcJUkxR4IUosrxYsnnRDwK3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D4rlYZtaECzGJopH6JgvtBhDKy3oZpHBn3CanxLNfI1HjpxmP4ibZkmw5tCBhGh9yk+F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WptOx76KhbRE4Eu3dP0T1ATHPMSNA7OYxPwk4XemWPM6IDaY78aHExj+AqvBHfgm4YPBW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43h8O8Q3Mx9zTyMx3PbFxK4QxqaQfDmbm3qO/Aj34e0ITWvH9zEfSdhRaCZDG7CcngzRF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SnOW+otr+1lh4xLL3Nalvc1lfEExi1kaQEE2NJlFHBKNIew+4/wDqlvDiWOyI2RCYdJvU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wXOCaY815+f4hElEjYqXdwzOamfMGkKUZk+YnzUd20OBkLVULI60CusqSuEDMuwLqsgQ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h+NFijAIv9soxMRI/wABl/wuDcucRYvjTc+MvMLUVU8OIsczuixFs3OPGiS1RV8xXDUP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YLZx41nOYb5nSX3FxUttHW5W1wgu81LCmpcHH/Zbeo/B4bZg8DeGyPMD4hfMGtIdrNtU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BvyzT4l9tWZp1Lps1D92YOJiBP/T1DXRN/EwUOJVibGqOgg5dTNiD94tQhmA+FPl3NeH+o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tfqY3AvR/cTDaPxDAC/4CmSJi8eo5l/x3H0Dibr8zOLYUcy+MRYan0+faVdu7+Juwo0XZ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i74Au9sudK4wvoHJ7JcnLqV9VpK0R12iAqcCGoODfc3ups8O5hQF8xr3eINemOEb4x3/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GzbuFR4rLmm3RwQnVW8SvsbJSHjiHtYNIctDguEu/KRqCIN1ObHxL135suq0TmEmo3qF9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B2SkQA6MxSvdFjW6nmbO/MxWrUegPJMYJ75gHzMaJ8sKkPwS31WaYYlD9StsvBdK4MRr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5G5ieEB5W0O9B6o9vdX4jdfAtJS3FSvzIZOzeejwUxqHVHo8BB68E7zI7Kid5IQ+RcxJ2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8xCBSZcygwTiCw9QIYJzCZRh/8G52vGGfFy7HuCvePby+tfwBNRXHXhy5i48P48PiUxT8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DWiOITYR2JqljPcObkgx5Y8eAURQiqW6Qi27xqPRXBMRAXHf6RUwZ8C4WO5i9z3ajFymk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wVxFwGB6lplrtTDkY07J/qmb1Bt4bfEvRZ2xV2yoHnP8yGOIBGqEEPUr8czJJcTGAPdP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xGhlEmNcHOoMQpATR6IsITjQYcTNWFSXhiCcS5YrnSACYKOQFR8Pi568DmX4vxdS7EXh8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uMKgx3E8dohzPqYIs6IooUuCypj4q5pDMUXiDEL141R49+YcEc5iDuNBnU3m+ydEauxg+2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ROm4gGDxM9D3LFRavEKstlVWIWKW3+HMWKcbR2+YYpi3tOoYdTbjUfwEPRiW/RonIk4z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EyKjkP95RvFr3Aidwn1MrojtwL/uNW8at5iW0q0ELidY2j1HR3j+mFyyskyxnq4jvO0HU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L+JirxxLuACCYDoRxMhm4VZ7jns1hP6K/qMKIaZbe/tC2t63Gh9YVBQh0IYQUdygDM/CS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6glQOJHSQuIvUbbt/RUZmPewDl3LJiuUupwMsLURKi+UbtY3NRRg4JZL0oCodmYYD7CP3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RMv/AIQLkPA3KxnAxB2L0h4GTFszcW8QKAzuVRU5sdXGgN7mOtQq3REJaEQKe4Do3K8We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viU2Z8TUp+SezxEdVggvZVNofdZjHV9TjkXPmMFKweLOjEzzrfcMN6IVtR4SjhOPkWfU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hNjpQYGiCfCy4uZvEXhQwxqVvPwwrxWPBDV+Dc587eDUHMfgH9wbXE4x1BmZUmgjCV5a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qF9zjM0hE8y0Ji5i2bnOI51qbwl36zCSaooNt5g/hZbhNwKjKtSuJB+IC12sdhLzceA58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GH4hj+iIGP4gWsfUQdTHySP8Auj/1JXSwxKe59Ev3L8EcxMecSpUwRyx4X57/AIBNTMCU+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w5E3oLs1Fbupa1QcQwvUDUJBKo9xm6Q3lb3AC/ITjeEdjbmKZzljhFuWpO+BCBLDLHxz4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LuJ4PqXPhP0lxZLmPRNG4mePGXllzlMxg0+C8TiH7Tn+GYYHqDHqM/eKyYRlD8DxW2EA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jDwfmYVpCc1cV2R0Ne5SkiopbF2DD2n4idyitBK9xNT/VJt5lJdjCAR5CBw/3S5NA0dTG6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c9JZWYdA2zCqXMzYTpFKZ37E7m2TRbUtPXC5Se8JxeibvlcfJDTIbbHpm811Es0tTCoo4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R6JrQ+5bY37hXQQI424VxOH9z50ywcQeZeeRuOKqcvMLogvqZqLDMpfzRcw9rNIfEMq4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DVqGPlxAM5xDXffMdcKmoe/uCFWDhmzvZOfH6jooYogVsGHFtqxW5btVIds5bjKpuENwj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yIpZt3DoUZ33KXawl0jon9qIqkZ5eJQTiC917YzHTCVVcDQzcQG0ncDKOXV+5sCvAT4C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AAPURcgY5TjUGmRtVLhgaiO2lQ6IcgOa7hpKiXUGjhYWIZILZ8pA+PH3MCpdLehMGiEQt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pEMzlTfcof4ES0XMIbjCc+GG5eM+DcHuK4qRzMqRiqIVMmo7nM08OSLCG7PEe50mkTOIQ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flOc6mOIb8hsPUDHj+yaeL6i0/vhh8NdtSwzqVoG5+86L6gHdDAPcX6mH/Sbe5Xi2MzO5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6jKYU5lHZZKOMTN3AqC0nwS/ior5nslHMWuIiUizMfNebifwO+CYDEfDqP8AMCWfOIsh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Xj14c7Jc6i8e9iZjzLRUVAxYWzteodGVtiz4Pf8AAMR8OWeni/cIuLMcaR28cXLdz2Zip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jubYLZrwxghV+ODFwl4jr3N5efHjDWIYZ3wbqbwwzh1HeJhGMDRHT2zSooNEvNRZ9Qe4Y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MBBsqFga2ciUN3RhtQcRmqi9mZ6Qc7l6zPoExH3MWTONMA5x9Jf1Togzc2EszdsdviYM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7iC+ZiNY30vT8Ss0+cqYAYiOoj84aZUUutdxkbynEodTkx1HcPEL1ifnBACv3KW2UbX9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6m1YF/Kd0K5lqnNcxYcUl6iHlhkk5yqtkxnETTZilKr1Mcc9sVm9sW2O4FCofSfkjDbf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K3TkRhDl6CS/ohUhjiYor7jdNfKQE5p3HUc4uoVzz31GeJDCGDYKwIUGBX5uHL+KAUAT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0JnBbbFIucrUSqXG1pQHaicJYFAMxNl+pSlR6l1aTqVBbmB1EGuh3UsZSOdSlEyXOO9Jw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25WhD3llMGoUYWZmUUXefcskyUTUOZAlczkkx+JdvZc57ct7EA+sUx9MyY+KSpv7l0VPq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8lsm83/jdNx1OUNzCh5jy5OpkjMFsZvuLbHcCcYhOPFFfHxAmVkIufUx9Iq14XBLUIRVM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J/f5627qZLt8G53Lp6ifMnDMRBi7Nj46lK+9XKXoLDn/AIiK58D43aajqYO4INeGVcI/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ShfcqkzwzPcVj7lni5f/AMhl3z/G1GktMZ3Gf5l9pWo+fj+WufBxwRSztKy02E3j4vuG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NQXBcToigzKZz4FLGpQ5lReIo5zFjHVdRzibTROtSokSLEzuYvg87ix4uczOciYQM6fcc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UeCUNczHtFYFDDMYoYkthnwQu+Zn3K6O251wwzQeV4SwXCMnU4JliCIuWJRAHaly9+KG4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rcKNxFuqlwYw5gVg/M1gmDLOwzwS5YrNiL7ZkZKkVfuFXtLgLUo1UXh0xEQbOIAK3Bsyz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U4Emmho0TZ/UxEOrBVQ+yFN7jQqiFqIqGPUE5VTqWH6JqWs+YmA12rkZWtDdnZHxbqUa3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OIdPMbLnyETVCwgm8y5KrfyFwQqU84R0vRBwu9wRQgKxJuIc7lxArv1mpWowLW4JzEMg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NWDISHWjyn3CmWuqDg4lies3FVoSpgt/ULsu8HNcrmMOQeJsD9JdWj7lxDLZKX7EttT1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vI7QmHMyozxPm6E0TtJk0fUABoQrl4IWyg1Fn9pcF3rKqAqJXWaXLtF8QVxORmT5ZjGN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eSv4Jntw/DcYc+JBUA35uDx5leFQYeTcYTmbgWvEC2XTUdldwV8R34dTXnTwQ3E3Q2wg4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rc4huO5huOCDOeZuMZn9/BhDn9JS9qKpG0B38Qylsdxa6r53LXbBpxC31BWacHojMbjC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oOUfinqblO4k+NTTTK7j6eCWmp0eH1SMX3Fj4f58fwY+SHh0wq4Ie2j8zFSCydEOWPh8n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LqhsEunXmteaV4UDMfjiVE/gMLmD+JX4m8U4mfiZiAYzNDXhjAVAaTXxVMVx3FmE2mBL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/EUYsTTDi8X44R05j4KI2SfcNzbX7lY1+5TJwbjdmaMw20U5jFFUbhiXiOPUz5QYDx7h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xFS8h69zijLpbmMrPZnwXc6EWgCcXKnt6mACtv9s34Uuh0JWOn7jcIx2w3kLw9xtY4/UX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2t9pg4w6jEtWldQvZ3Hgx27lSNo12PUsGK+JY5mWOZvpeAmc1FdES+mjbPxXIh6j3dDLo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WPEuDUNatH5GVnOuIMu57m2pue+ZptOHp7lXeBYT9vxEZheC/5HN6RHXd0kqIy6idv4TA2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3QmCg6xcLiSx6Ga/lbiZAGI+IxHjCuqmdQE++IM3kDaxUgewn9Ho+FXljNh6E2zIqhJZ1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5bVu1AqKstOGHDh7SpQGpSXEtWpSaOJmYcsZhSVAnqygGgxUzjcYrNeAiZS6Yp+AVK0cL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Bi+1Ev5yyxBKmxMzEO5eDqFpvwINvjiHgz44b8swI+RtMTohRdwIP6pxNYaj/Cm/BMio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ZfUMYmR8AzDZFnEMRmkFH5msGB+CnRUDF/E2b/bALdkvk2+BqHKpcqm3f0SnLbPtA0Ub1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3E7lMy3+Y1Euph1Hg5h4O5/ct9iY9Ilx9z5lZuXMRPFf/In2QyleCX4F1K08ZhciYCUJQ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MCGrl6neTZMT4uP8AAm4+TXBuVgjHwa1EiVDUGgPErYPNXNDxECvmXjBFKoy7grHvHU5l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w0+BevMLcTGLO5lxlTUiXE+pVuCdngLWrgvcWeIMf2surN+iYwLJ9TQh6RzCriWdxXHm5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1zDwmyIYOpdWhx6xleAbZzEiuotYHPMwESmhE2CIrrOeIGzuaA3Kj0yrpQTm5QlNGG6mB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y7CvMC17i7GuBNFr7ZhniXd3FmzVxYS3uDS6uNC5bQ1AU5Cu8Qah4n5gG6ccQW3HuWWd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LGKDRCY/v1Al534S6KaY6EwcQ3bqah13KzuaUbgc1pAXev8AygnD/wDxjhuKxz9hDPFv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cOL8StOWYa6dQqRi5uy5YzI40Ik3pMcAVPwsInOyUZpXUyVK6lnfMSjf2rCvmDEBEb7u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7hOgEzO9xlTjeIYyeqVGnio84aieLNsdpyuYECiETD7Evo6wksi6qHgrLPgi0+wI/e0zm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4VsELJ2mT9IXJbJrJGg61ME6mKmkyqa8aoa8cTCO7w6hCHh/iw85ENctmGarBdruDcJjw6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/EDPgzj3KuVjMJtjWOKl5ucMzc1Oowcx1HNOJo+fAkdzrpIXHRAdjNNz27i4lF0QBuYHE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I1i5hnIsRbeZvbMpdKDNCVzF7GOROA4mDD/aBXjU3E3W43dTDUErEagj4Zcu4x/hcf474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tD+BK4cDT8MZkwkFW5lchM78RM/wfD49ku65VxKfe3aLM4fwXHULls0xzOJUWYjmWTqS8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zHpNMzMvlOEjfx4rzhlLn1KkX0lxn+4l6byteB6mOEq2itTRDNJm+o78G7msEWoskBDVw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a3MhmLmfmbbr5lncY3hcEV/C6z7mWbcVln3OfuMNBzKX3CCmFHXn4g9xnet3CwQiD7Jqw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/PqAB2wcnfviWSrGTLAuYLUOkwOvSXCKsrhjbS7dTeL5GWU2od9wbcku86cQrPXiNrn6I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Y9xjDPths2vwGLpdYag9f+uZ0SOkgYmMwub4bnpn3A4pIVs4iOh3Pc0heTNECNmYae57i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pAP4X3jGynFcC/M3FrJSCCSDAKgBePbMa4tQTXncSsi92fcwfzEagIIssqbILrbm5SsU4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UWLTAUq8oyEO6hnpPqIWbtidB+4tQhgxOXqM0btxH9WE2cyjPccZc+4rqTWJ0EkNopnhB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+Yq1Qr1oMwdohXYt8T5tuZxy0h0SjhlycVQit+JlRpRAZHuVesAXP5CfEJwnHgLU3cqpq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qEPGY78beDy7jsmSe0R4p9+KimmGGO5yw/iI+BuB4IG8x9eHUIdznw5MLVycQGsnqX2J6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Dc6glcw5+Y7g2mhwMEl4UoqdTkPKSiXNGCYsxnCXHkO5doHUJzuWrCky1H3M9DOBwwaa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3Mi4lj4+bj6nNy7dTBLl9zEf48eMdX8yzLmNFuP8AAIe4AToxslRiI8RxfC7ifxUZ/wB0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HgPCxZcdRcblxN5vwv4izFiK8M48cTZ406jKgEsfB/gxbxHfhalJ6g3UJtNJiYR6RXuE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c2vj+FzNkEJU5TJ6TA/5nLmatQ1eJ80WMyoUhUNaAu7xG8xz4YGQlDrAbjfbMB4V/AW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J5ZYTb/bLqhj+5jwD0iKTFAvtMOZi+YqDI9BllHSZcY9/wCk7kDOdE/HD0R9jLtraFOW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gt1NH9z0hmDUCQv8JuYKHjio2t/EHbnuPbfulS1GYE1G5bKCy3pUFvMqEz6lcwbeJeYU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JrHJFgDOpOVynRYuv1RpWp0YlCNHEqSTjQVGrHYQKdPUag73LJukPyWcxkGXKjRnSZd6hN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1GZzdTRw7mNJ7wnDiPKbiilnriXqAdzTkdML2euIq83cGq36l9qWRMKd4RrrSgZYnFoWp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nLPVIS4fKbiAWNT6l1DZCc7VEs5B8ystH3ALHR8Ip0xBoNQPDyxqLFXEdTJrjxnnxl44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HwwfKRpITS7hw8OIuCcZvxsTjccPh14fgu5UuHbL3jUSjwk48LCt4xA0yDgJ+JUbYWJg1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dS2ZngLnsKyjcMxktViHT8mMcdTlKsjHMrVFsjTSekiVBzmGVl8wuUUowmvcrRzHDhiNf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ivmV7iQrxHf/AMwOYY1LnPkzAhEl9iZs1Qh2OElRzGVO4ZjlMq2Srcevg8oFGzggbJ2eJ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mbm+f4ecbjmLX8AuX8Kx5YsHDHe42Y5hGZy/icH8HDNJxHXPiFkYQmFx48fsxhNJxhS7R6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MVHqbQ+46mkoLVLMwMxuzCA1KmoAdj6uWeNtX3LAPYxZWXcqiIZvcN0RbCOM9eBn+GBj6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lYBDH3Yd6I66ILUQax9pdMZWOFxrk9FCbg0o/qdRVlG7gQM+ppS+YD2DmFFNuWZY69y1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nIiCgDWHXzKT1hfZx+0rUmOyVaEjKuq+JSq8Tmt+mZmvIfbmck4nHcyl0S7xiwLl9wvi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kWNng/wCkRbd4shO3QMvkdjKGg9kO8p7lloNw8qmw9i5QGtTHnO6Sj/lov4wMy379wXpq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1BQ0ZbmLaHF4hS+8wNXaCts7uaAgjCXkNs4BlJFrSCoYAqMVtlAYj61KGGvmAHR9IfQWl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Kcw6lIh9+yOMsVtCuJ0dD7JH1jBzPdszNDuWN4JkvuayAazNNKiCVKG4ZQbgrLxgTnwe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JvxYTF4MvqnUDESvHK/HEyY85homXhaI14GpdmZxFety69YxLtAjuv4NVWkMPcZVq4E+4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t6mkv3UzNm16nX8iKk4hKfSMvDfh8ffnxiJ8GWln4jBe4FkbIC8zepfe5YO4ocIYG8md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x8f/ABqtwzpcRpF6g7kT5hzQZpnfLEcAEtzi2/SbcagLBNcoxIYDGltFVm1cs1HUMXHJ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7ll8xcNSjccyokw3FrUs8XL68XmWW4Ga8VKjNIotal4i4i3zDU6IuZ7RfCLEVHMcExSxq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UdI47hmaywIUGLFDm58Il+I+AmjEpHXjp51JrOeZk3n2Qb4X6hlivwwRutUTwbgMMHyCB4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MyDO2YCL5raMPyn9wy5ZeA0mhlJROEbG8EPyluvsyhi0GrVo5ZZ0WuH4epprAEHjlHAjc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O1gMrmVkXniYRvAQyaAmDGpkF3EscGpRcpDhOMYgJN5YVVsCPM5L5Sj7mCX8JyVTEG1QG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E4nwhl+IwKh3UN/Hgf1M5FMViZOEjv1fshlYWQbp8tOop6HRLLxPmC20S1ItKXqVQb9sD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/qXfkzMcBZWpjzGBovqMLjTcMYQBassGsM31z3EpC/wCbEgu33MZh8JVihwI7/FllLA3G9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lw1sxLq5JfkhSWu34MrQPhMpBVx7hq3UqTNNQXEIV2s/BLkkClFwf7Sb5nUBmABPgq4wh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pK3GD8CtzEfB3CHg1D+B/G/NYzx4q2JHwYhubfHM5qXmVm4SMEcmpcOJhNudQwltJkZz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xLB5jqvzrj4O/g68DH4wtOJrUwp2QZXbWYvqZ3h3MivGATazTqU0xWvZqE9hnRHK2ojf9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8bhZuIvUQyQdPuIip8eL/wDjz5tYS1TXSXM4HXh9E+MzXGkdmszduZjYopFnj4g6VLFV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K9eLO3FM+pBVeamDwXxfghrMII9IEVHws4COOe49IvuX1MYNsWCQymbj6lbVwgXLVzE9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ON/xvymdpgS5eZcd+ckFDM+vCzHTc3ijmbvCrcN0+45un5mac6v3zMWWINw7alkrvfUA9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ieZbrBOr+G+4y5il8Lj9RWUcRdCBGR64l8VLu9cs6ME6AVKA2wwA78KjLlZ0EqlpS+AR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A8HywcEWgolWP2ys99zIz+JfTfcBo37l8tTeSbZjbmCt5RPtUrU23R2MBVwaq6uIDS119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RPyJlKgc2KMzJMuvuYuoWrLCRG0SX+wrqJXvcp79Jq+czfAdyuEdxqDjbFNEXA6+5mS+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f5ZdTDXXFS9SpVkpIPllypBw09sVvDQzELO6kK7T4TKOpoFEEtdVxOqYGv4i+HHq2yoV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CcsDHbzHBhFuD8JenBCcoOYEZj8yiR29sF54mr1wjxxYYpfwR1vEfwsRgLTGTaXziHMq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S4a8ViENeOnm+eSO/Aah3PmUuXfikIxN/qioLuLiaeA5i18S7qo4Ix8e01sBE3vEXHlY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iR/bOczH4hmvLsqKCriYTCps+mHdl3xEPtgwf4zNjHwiZ4fGra5dw2ZUdkuoeKkxKEblD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beF8P/1c73LhsQYOyo2/aYcw6ysKwCksbwsPGIGIaxLLhEanMrOaZZK129TlTYx1Fmbz4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GtxcW/wDMqVmBUzDUWIX9RPcx3K5TbOK4vDNm5Tue94a2dS/Fn5zgjp7jBeoYcQBuYa3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46y8T6QR6msM6EYmX5ITNDBFvfjRNY7zLevG6U9Rnv6j0EXTKLY3uAjlsoGYs3MtwYzBF5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lxLhmCal+Z9pqJsYQhLZ1+CKLslhs+CXnMGsEct8RaY1BTG469rH8Xb18P8Ac5uv3C3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l2GA5ZpN5TEyluOkMXA5GBj5mbOEC61zKpridVglYlq0XohWS8Q2BiBXHwg67eJZE1QKr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wb0XocO5dLNRYCG46qdPBytu41tqPZpl2zn1A5YYYBtB0ktaRfrOAQVM9lJgRVzUQHZq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h0XMX5BG8Szt0SOqDAJYhziJpA7fzA6UrucaSVg7RwN3ExkVzFC5HMSlmXioJgvpUpLp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EH5YjzqcZqYcP4nSVQJsFFNxMxZXay5lFd4Rr3KDVXOz/AOuPwoREeWZ3UaUcHQS7nMuY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/UDF9ytQ3NLZmvgTbxx4S/4HxUdzmYEOQdk1viEQ8ON+CG3EOV7jn5iq2Fx5mW+I7gV44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WobjF8HCWSuJiyf3xjmcDzzHFMwCIpHEBhrnXCX9mN+YygQxjjUZdKCxsnEUuHcwdymw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OuU4ww/7ERvMaasQtQDvcw5mSOZSVEb81D1/CpXgwQqnUSiHSY/O+euVArCWc9Il9QciB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cdcyrncQIal/KUwp1MnqLcJMUDmfMvy+EygfyEAfMGWVMrmBKM4YFNwLFd1L9xcVVWW9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QIfM5wQ41cWuQitFzK6gURhDcFQv+APcOZgTboj5fUEyQVKn+BijjMy8Ln/cabs+JwEM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wPUYVEXbxBFvx41N/nPufLM4KIl+4MrqJvmVvULohPKq+o9LlLO2URle2ZYuaHHSWP8Ag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ACIRByO35TlYGV46I16Ex1iOBf4gM2al2X1OSrUMrh9MS7eo6l3rU0xy3LqWdvqVsXMw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9mHJ4fl6mfT4c58nphQOYBPcUiXb3I0dzUPR14I7i4Jqqm22Y+pfnMLUBKhwcy+OyNOM8u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ZhHbBJlqpxuDtX8S5i4G6+467a6gSaVCN7cEyIq+SYJtGYjktYEk+9TPskV4BwT6eSGt3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TuCOWFgqC2Yeh9R/8W+KMVLuZq0RkhwwT+wgFSqz3HwWo4tleuZGP8koZyMrXwjC2ZjU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+IiuQ2gvxAoThmR9eVqkDwRh/AnPlg0xWKVU3aQIMLy3EfrwF+GkxU6gcRxHIWHUMt7M1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TBucvJezcGlCOSph968Lg/gkTCJDWA2XAdFsqNGMS7BYlxbtxp5uP7j4oYqrZUoc6gWkP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hbKi1SUw10xFVLRwSh9MYQ5lpBcP5inJGu49RPx/GzKDmfvxQ3G0MxpSCG+4TCH4CekxN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zhUrH6UT2Gv4lXL/wIRR4zK0f9GWoF6XF7tcVRYwnrlVicx887jEhiVw8fqFENzBglH3B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t/ct6i/UX8xfz4X3uDHVTaYty5tGLnqfTM1HiX+o7huGWuEeJ9TmesfdwGu5zu78ngYm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Yy+KvwRDDABlP6nJYFjrcp/4IK68Fvi4ADHcVxfc1HY7ichmA81MOncy7PpFTaOo0D4T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qpo6bsQWRw5zv11Gu3KzQxnxV8AgXmaY+48UKy8y7zv3E1V0TgS1V1Lz/Ur8TNVeoQMW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1AT1EC1qX/JAbvMpFPFV45Hs9QrJYlGqJsFCjd/ctMEN5tiq7h10My+vB7hBjW48VOfZ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XJLcv5j8inT6DLFxjm433Nj5cJxA6EobjRi5r1plFMj1cQWHphXblidzdwoWOPcvbMFX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PL+pnzQgloGVHizoQmvlqojwVHk30iTW38zGkFwMtemqlZjWlIrBDlhjUJE7xhqKk7dz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M64D9wC6FRMszbBA77uOurcmIDhPuBMi5xMpmeOgziaEwDzXg3/Mi+NsqVmJP0R25qmY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4njj1C1y5tuM4UEGpxG68MNpvMcWGa+OCBUC2+IZjI+ZmviZ+DG/mHjHuzSUftNTTKhbC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uXG4z4UOaCl8wWx8GFP5iDCQ0X6jq6O4i8Ke+JkyXGKZ/GaDGFNOTsjheRE6mTv7ilVjP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X1Lz3MJc5mf4MWZSptXEKIMdfFcvhVYL8V+E4kpTNRms3McaAjlPQiUIK6KOo1Xk+2FUG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rPqLFl+H4jwlVNS8Y/ijx+4vfiV7/URS8S75jWVuZvEG/DCY5l2y5Z46PuXWhrEwPBrxc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xPGImcw3PzKh8A9SpGoJMQMS9REfmceDWbFfiC8XT7JptwupQL5mblC4JVxVBmBV5r7p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qX6lrEvyVAaN/CHxsQh0iArqVZYLXt238J0QAS7WYqCw19w+ZxPluc4mK+Ya3QR0dQzg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2Zlf3K5y9TmBiWbHU3QOZa0IQllqBjNyl9YbQVzReGhmNAPg/tGQWUvk4mju+YdtLivI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23DV6hXG4NJdUwNxfmGrWmMLXML9x26gpJtXcBi8AzMzpZrbXGvXzPyllZp1GqxpWrORX1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5bG/JsjfK5sNzmWopllJHbCy/eYlhdLqZiH1AoMGEXthoavSLtO2Uile5YsMWGwWysoY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iyotC6rSE4zxB7PZLCd6MdvluJkSwxOBHBBclNRI1KhiYZm1P6MoKLmPYfEHqQc2Tapu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szmH7QLfAR/mfwc+HDNxW+5VWXbM1HYY68byIQTScy8tzjxzNsRhMuJrSVY1Lpea8EM2j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Cs/UDDNUZsgNzcLWpjCuL4lqrxxFlUX2xN2u5RvUZUEyW0Cv1BIhlXHtOBqIGZd8y+mP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+4YwayBh9WV7u4A4cxDmMbuVjTLZd7CYeL8kfDn+R42CN4An00FNRMFgQVhsSWZZxMSc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o53HeZXLLLxFVFnMNuoRLly/D5cLmX4utR0wfU3P3ho8dzgJx+JzKzGJE8PXioQg7htB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uYeF4losPHPj0JUeOUCCHM/JFPnFtzAuCl5miXQKi+K5svkY1F6h4URluAwaQgi0eLCo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4IKVeVJXFbMSrimcx7wmvWIzBKsuG06eDZlIguo2Mqr3Pk/7iUd8ENozHJcXTUyPuVTB7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l1b9TFFv1MYXwihaquIy35jWX9Q1HWNyu5sRgSiWNn3cDuIZEcV7SJt3GAox8xhp1wO13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qbK/w7JkDcwYt58+mMi7Idpe5ox4GaVEvMtEGfjDd1ZPaLZ6hhkqdD+FMePEVs505qU0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lVdlcxwdW0+oSxhrFwWL5zmOYscpG6PUS0q6Qu0/MQrgXmuJQorF8b+YHiCaazDAwvMD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aKO/jJmoGU1oQLIaZgXpuUUlZQXfc0OIajuokFuxgNwg9ZfXJGQfiSFN3fEvbIQnJ9R8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naVX9nCaIw1/N8cQqsWGZhlikJgmB9y7ig7VDt4z4HhZj45TmdIa8Kw3mXXMMBfhxmari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MfpM2mh7iQgOFmWO7LtxMcV0E7ZiTmVHhPdwtLN8Mqo0zFU7JVYl3sQQSoruYcXUoyxHz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CcEvO0LGv1K6ww75Zi7cy/7KVqVuV/8A2WHECW+eZv1KhL8HMriw9zLEy9Yiy5jTqIvz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pZFx4qaSrsVLGfA6g5nHxXg8bTiMZeKt8GBQQ1uOYrFDaCxcaa3FHxpK8C/F+BuoBC4Z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y7zXg/jNsZplG5jrxMPAQ1lJ6J8JUozFrweYyvCfCbBmcEpEIxJ3LDBp7hhd+JlcyikL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iYysyjS5zwARS5fje7PP/wCKm+cuuppEVetMD/c3I0c6in2zAg+XUyHcrNrPBLKLQ3MR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vuFY7jsdzg5YJwuC6WDC4BrQjoqGKTi5ZvU6kKOdxOB1Ns1Gbb6wYKtuYuLMEDF8CjnmE7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ZULriZlfLvRiuyybJ15Z3LtKoswy/BcBZGlSpslQ6Z+DfkESuKND0oS6YVxEMx9pSNrg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kByuyawukcGuYPOeoXMmK3DHclHuVMKsVC36bh90GOTlKuleXiGwrzi4sKG/Br8QwsT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S8StIKxMXMIrPiq8D4hplyGocyGYogxZUJt4jSGj/wCY8k0zfDX3OM58CFT0y7YgJ4vF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L4wdw3BNEf1DOJiMRWqrMyJzLxXMyR4Bu5txuFK7nG+orGYtVeAJRdsfvB1DNw+IHJJp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LG2ffy3KIPRlSphAmYlanE+BRU1Mwo4gP2ERa+GDA23ETiyURvzLHMz2l5dmPD/AK8P3/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4Cx/AS5YOmN3mVR7jzExc3LxGO4+NJ6Mhh+XgLldQeK86ZmSXfqfXkekyeLhqPiLwS49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WQ0hDwL3P38JiZJ2eLeTcJfgg6gfF+DzDvw08TWZZ7I7gjgj8TKGHpMbS4xG3RnkjlZND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lGxUtIVsWdWeyZiiWFENVzOXwPUt9x8FfFbdyEc+if4zWTAzE9S1bcANFM9syKMQ5MO4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Fxkb0whQjowzPlfuaKN8swl/UZgNRes0Vupmz8y8t5mbMRXuWQCDvbqJlxCxNxjXmpnbV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OERDYHuOiZ/qd24o2l1qVrmDfL9SuepSMFviEau7pMCEvEvEJfg4xLZ5nvglMrhcFKjd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TIlJp2JkKsI4Nk2e9txOoKiMIIDzNTSOZfAvxOMH3KoAzAXPqNIxTxEA+tmN4oqH4eT9X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wiPUnAR6YNX66YJ/bUo/0MzK02fE/alsgxNs1nM5nidwl5oQ3HLNHjNhuZWOPA5mkWYb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wfw5nP8AILiwJvNSc+MqJlaNcPDG2fCyqcxvw0Fz2RzB7lFKmjwu1pOScwVHJLgdxaPi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cjx3CSz75iosNvcMbqd+4BsY/hCbNjuMzHx+CfFJCqTDB4FyqCogngMYYEybOo77p6li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iht+mOMJXh+krGI03MuI1GIo6j8SnqVNO/4Pjfx4v3OMhKLmsxc6oiEuB0yO5dsYp4vMZ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MQhq4ECcaj5XqJ3Lz1Q7xD6lDM3/AA+Y+ogRbY43FZg8wwnpNgROKlIKqYQLSSjwdE53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eBK4hiYTiXL8MIYEMK7izAtmDcWfUUUKiOplzUoFm77hhGAhDbgLfiJ0zUmvmYkVFu5X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LTXnC+4I1DiG2QoofFJlmfmlsR3M6l81GEGt0nVzMT4zzf8AjiVpoMAUEdIff4haepk4j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ZsTkXF6mJQqwzZhUUwCBoqYCmGMvM4TklQKuBdJolpwS/hD053KQX88EBXb+8Uybh9Ze4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Qym1NrqGBMuDbKG0YTY7DN3yZPcOncJwT2nDMsrNP6mviHUaAqDn5hipyJaUxeA/oe46n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9FUl+0R4BTKsA2R6NtzA2F8EDyUXcJQG7jqZdURFkXiBG6bmfB6IsS3ly606alDNwq0wup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kRAWylxQ9SkysdkWt9/MeCUjW0PS6U5/RK6dNkG/UyLruZd5prU2gUDVy5KgH3d9+G8K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Ehr4/LSbvhtIRnNw/+fPjc/HXHlqVEcMd1x4uDE6xKKmazubhFtKzCOA78c+PuaPucfBf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ac1xGzqXNoM5tPxOKVN1IW8p92PkqDp8VPFz0uf1CEs484uCPghRf8OUBY3SIKcRwYC7Z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8RKqgWN+Y1cOo8Bu+iZYydky2YJ7kWXMOyUcYn4lSmV7iTXh8PjNwPGsRzR/aDoN+pg3g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jz5f4aYg+kyynE2lZxA7jqYfMWVCK/MFK68KRblOMxdeLqbQ8EBCk5lBLM1UOHM2hsiO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0s3OJVzmDlZgShqNsvhfghOsVEJfg6hjTEF3ctYU3No+Iz4Uvcr/AMxVqpd8Sv3NwzVg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bIJcwuOfcWx/cpDm3ZM/EOLn1FcvucR/VxDVoxbctyk9bfcwd6wiGFsH7J/UIJdyu4EpR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G5QBRffwf7metw25zPcC/jm4Mg03FpoMReGFpR2iFCziY5bZxO3UFpUHcw4NEMmMQCri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63KMJakXhPQPM54vxEbyd5oNprqZsRcx9vuZOkzlmLF3DdOTxP8vBjeg7uWc3e2A0Z9xp7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lTKuDCcT13KouClx0JBGb2xyZ2QWWxURtd6igUv3M+YI2p5P3gzsXPgSYwtaqYT5k7qRz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BQO+YZl65lC1+SXey+IIWDEvKNvqMBLCVnL6ZWb5ZcbhpLU4wJvc+GMXMBHReotZb8S4z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gKluou+igj8ZIuoY668y2bEa6rMwsrVWKjGSDuz7haQCVFp9Q0DomvgJhOc4eDv8A+B5f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I+ekqvpUvxdsQTumMIvIUcVXUM7xNpjHy3hiDU0HuOQQUzA6gZh5Qw2y+9TbxmbMvbEv8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QF9SgxV9sOGvthOO6hajZEMJ9eBbRf4muWiaW2LuWqcGGt8woHNQbm7MOmfMYlkYyMtim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PcG9RHtFMSvAufKSnsy3zLeZVbIrtmb/hjqL1N6gzHU5mMJOEKxyWCbmFrqVb4Oo+XX8GE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zZVMqKor8VbmU58jO8fWFsk/3lGjDfwRx1+MFf314TTgz7ZfqR3yvmA0tYFn8XK9LE3Vlj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LcMoH+INzdQ5rTSb7jafMx3Mw4ld+DwuDB8BcC5wjlLwIKghb1BfubDCWNelRsaUsc6mt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LglFTmMdnzFdpZN+EYf0nMp3qWQ+mOYJtKuZUIduYpQBlzGKvPqWIW/li4qLPmJWYbz4r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MAzkOll/1FfzOj8woG0d9s3lYnzAsHriFLSuHUxaRx2+KF4n1KVkz1MNOnUQU4IUazMvk3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NTLuYkYgilRbqpRxBb9FwQVjOuI1F0YHw9zesQ+2JwpidNDxKFD9soQ0/NKtd2Ro63Mku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p5fY/qUY6gyyHcWphdxe9zSR3XjcFPqXNwVj8ygsZzADsWsZdGKaKzYdwDSdEQFfjBV0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7ZRmB31LXgThUoQZJRoCYR7lCAsbEaD8oPhy9F9RoOWOuGGzcRRlnvg5mAsEIgM1cOS1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0BHgfmUHvqFGGYdK4J6JjLeihA0nxG4GMQ15hCEcUw14P5EI/wAdROzxdQyXGVgYLa3l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pgrMwnuMutTPKBKWRhfMX+BzmqJt1lXekKC64mwQbU+oi39MA7P3LwW/zAXRCNUcnfmqV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GwhchAj1O4TVslqXZEW/YT4WViDkjFupleomwzBe1MLm7IItnxLW0DVJ+IC1EbCI+Jc1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eVXhlebPxATEeBPuBeoAQNyxjVHbCvbqV4/i1N8R8ksCd4D9R1IYvEdsZv4YscIJ0iBZE7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4kzr33AulTYF7gtgJ3MFr9IqupWVwQes+1B2sGfiLbmOq8xhCK9ZHRPTk1GZi2V0OPUoh4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h4cx48VLGAmBAOZXiArMpsVHLCR5Rco3A536mq19RH7TNkD6l3BXuWDErZuJbQgfLD0EA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Yj9x4ghF2tqsqwTtlrmLlLyx7omNBd8yrYPFuGJV7YtlymJjzV6lGNnT83RMUYg8Eclp9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daIVWsTWIfZmXLHDBUO3DU3T9QxoIG88zOYnYG5klG6QLVqOkP/YOvuLoucAXFSqxbgeIY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9wJko9RDRrCbvuZD9YOWSJE7bhgO7iCLD+mKq1WfZOsv5fMxM7npufbFJSqx4S5jS90R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m8wdkec8w5mblgTJzqBMBedTKEcFRIWpqJ6L4hZ3gYTv4ZcQQ4pXiZxnGJTxOmIc5mav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AbibGbDMuKBBXQjUDUyWw+IY/UE442nxKRfU3ytKcFekx9mfAFxcpcBzcU15qOD3MPUl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EFwEOWnGFTWH8CsVOPB/I3/EzOZ+PNI4PBrwUxBh6Y8L2qmsJuJR4qeoHfhfjCcRnWfP9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xk+CMfvIcKoDB6hjz/hExCXHlnAfxNw9z8TEp3KJYHDMkdwV1SwsiIt6zc+ETqfXgO5TYZ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0T0jis/CPKRY1f6mG/0mN3FiXKvllY1LOJcq9yjw+NQHJA/2SiG3rJOC/ecB2vLMJ7R1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fFKlqDW33MFgto9JslupS6qZeo6lug3NqlxKc2IgqR1jXxBLVWFcsXX5l2P1AKCAG5Rmuc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VVBolVLjn4BLyrcLRzN4uiILxKUE7h6yk1DEriVdSpUwgBmpTz9EEYT6gmpBoH5nJ/aW2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Usc2+414GEDhyfHMWFYC8TTmM5hep7nXKiW4MTDeYIVmEcHcc2jiF3KpllFlxWZKYr1mt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CKnq19liHnuL36mYi47me39o20QVEUTWqgg+jyrd6P8AMVdvccGM+46zNPfEqxS/U9pr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Y0g5mDN3Cl0wep+o4VKOVmYyLaha8RwCt8xVxLRxLXQ59QzL7YhnVdQHK+qO9OSMhMlE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w0DksmVT7ESFp006lODKJ+ZY5zNd1Uzp+/EG7XMxxOkXNpqQrKvRg1iD4XidFnqGCG5yOv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jTNwjM+KYJ/xrpdwQmvrR7IDBT4jyR30xrKfafLsMSDZcXDnUsr1khwKn1EMxsitxj3m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DAg5ZdeoLWZV3FOxuEXwLhSuASN+TUqT1NrllTBmKwcwiHM+Ipn3titXlgzAJHXi2v8Et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j5INCzBbvxRZGVlDy7ThGVGPT4IzjxjnwtxnPkBo6biudTVKP/8ALm5DXh1PhlZz5J15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D6gPGMI2cGzUP0jZQ3DD2RwtyrgrcJfZDGovEd1ruHdAbluH8xR1PaIHWZ8JQ1Uu8RT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3MTCXwP1Eqx6QZVMds07vqUlR8Sh1K8NWVPjwucSnfhj/AA74VTmc4lV68DHqVUvNUXxz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tQm8wXHhOWYGNy3MYHgmKy0gp4nJRM17ji7Ll+h+ENTRxMi5nMYocZ8+UNKGsviKXecAD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o/iD1FnL8z2F7lrUDhD3M+4dzPc5l0S2BcCLxKXLj14F8tQ/nGExT6SVmcRoepbVp1GH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5Y/pMVkVkK6g8Z1kyzlXwn4IIKn3T3YRRRtQ50hOB0tiIWCCKzQ3GyZ8zGJmI04UhniZIK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zXxKwXATW5pM5iAbtlmXUC9tzmoKBY+I7K3KGOYGrIXIZarROjPjpx1FZ79wGl64hXxY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kBPLRyRJ2HgcEUtrkYD4r87BbBhlSrz0TFUx3G/CxeyPjMXxBQfw5lizGZhYX5iSyq9w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fYn7dRVvcU5Yjk9QJrsv+j9yivsmBnFBv6hzNRxuUYbjgRYhSIFkI3BuVrEb483P3E/0D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qxyPctTEFwEutiJTT0YTZMsEsAoYAzNuWBbqHZQEsTKMFoZacPwx8yZT2y/vBDkxVbwgs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ACOWfcMqCpUhxG4EXlo/cieyRh40DqCI1DZ4OfDbwE5r+R/F8nAEZccwYJpOIWZ8D5lOa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J8+FuMqP8B98AM9HjBWDd3Dkh4YM/l4PnnzWZjUGYqWNFmWUyqfojk9ysVsnRM2ymYMdqd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d4lrjAeEVn1F7JToltmED3PR4nqlHJK68K8soCLgQ5L2RUAFdRJVw8Qwm8wTBmbs+I4l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iUtjZD7Cfcs11s8KJmTvK46l9yrtYHO4PDGLmKEW8mL1me3hpLzN7g5hfcN5YZgQLdJu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DKippcbowgnZFwh8M2gH4gmAmOGY5gjqCMHGKg3EBak1wx3vc+bjUIbIz6hjtiLLCozc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oqGpcqZ8FN7x/ZMnMZAXBGMfBN97Bjt6KhNg9upvHpcflleqfVj86m0/tsVoP2wXqDY+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yyB/5JpAkzCF2vUJey/U/JK6zGl+HGIBVuZ8wq/Urhqcrg51mByJb4z2JYEwm2vuU3Prd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HZTEJqu8cxsOOpTuf4iOjp4P9xrI/p8QGlniN7b0EF9KTB8sxKOdCD/KVlmF00S3YWKa5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qL0IsNWzfuXeLzFemWPcux4xLpotY9S3Bq9cfUmAjjfEdO49S9Ry5g1Rl3REGdkvw7JWX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obr+LY5nG9sy0RrrRPiYhE8YSo/CQE/CcRNmlx2MrhovVMMHql14qK8xi1LJGT7hLJmOr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nvqVCVepHTngmbIK/bCjwJV3CYH9yrwvtMB5zdwMQ8Dwb/8Ai4YfwZ/GPcqyOCGrnErH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xAstI+/PMdb8cyo7leWXQJl4VXWUHyXgeDc2jHcIQ8ENyrZtP3T0jFTIayrzccywnMUnE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OT+o5YcS+ZfaPbLM2cw7xA3DKle5rwxMRan1E+PCAC2AXXOguAvT0074cEJeDxI9S8wlj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6o5ZgZGGptmPfkq/EfPMMx4KStKpYpnaEvfqdi/pHcq1zcAHc9ES9SjnwxjaRVCkpZpHc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9SlK0BzGunswMUDPgVqDoSum5kzK7EuZJVF/UbRRK6TgMLMzNiHWc0P3hWCa/ML6IVWP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m2mK4IlxmWmYUz6SragEACehCHqGr1CRP7UC5ZfUgJAfb+IF/sQLFfq5mTC7Hf6jWtK6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Nym8sc8VDZtZfku21AOABwQt0fLNPUqusyI4KIEr8R8G1hzKMW5mkxNWtxBuaZdzbUtYg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MI2qiXlm2vcqoBGXj0Rgq3uV0qdvMwSputw3o9TFltrom+Lp8vnqNQOisl+5QXJi3y7Y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KUOpePCIuFjau96iGluAw+U6iiVziKfEWtsRGzLLitOZvhLTpyQDorOz0y6sjuL6l+Kq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MrNPEyVn6JvIQxviN9mBEYNd9R6lglgZvSHmGvL+vOBPicx0KPZOUJ3Dti/Urrw+qhRQX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DWpinCVugy53BR7TYa2zFG0wzKe/uCqwfgS1eoh+6ndqhkSi6cJpBATRA8sf5Hi45Ifw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FeC0LFcHD4qig0VqLHuX3NeDVVcxWPHNeB88xRT7fDtwfupp/A0y4+CGvATeXnxWRL92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eGLsLEUbm25Z3cuUxuHwjqdTBsIAxiJXES4kxHzfqXLZa/E/VEkLtP/ksIkY3WZ0QXEWM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ySLtwQzX+0Jk6MczClUv5TlezEKJKfGWJjy5lSrmm5rNtVBjTUDSD/8AfxMD+ZXM/UIz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u+YEnLwpUa6iVx4zWpU1uJyyzqfCcvgDwKa5io1iDS8ygh3DtcRCoFPg0wqBHsh2YmsQo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BiVEEu/4S7DtANTjuGpmzEvXjg1Bncutyojt0tRfRL1sC8YhCyUBK+IpMeWViBw8/qXV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prSkFxl+YDOP3NcUlpcRkYlefJLU4R/mDsLw/0xOacNc7WF1X6mz1Ar3Ny9QOCfpMfLAl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G2dXC22iG6NRDRDU7XCvTcKE6mQWGOHMzw2vZitNvDgm6C1HDgs3YPmZ4YNcCIVu/wC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O/wzO2Tv3BoKpMFDBF0x1KP+UcGKmQw+payzYX7mcGZb9IUDCXCoX7xMmyHrMt8R91OB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XrulKn3FghDVQxN/UGli3OK9xVEui5fMFG2HV5QIVG4weg6SFQ1Icb3lcxqg7CLxOZzPc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YO5TBR7uaDHtiuBYamF6nsUAK+S2U1uCI2JgxLVTfzOKtw/gVEQgi3LC9Jcd1FfcZY4MJ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Bj+AJvwP5Ef44qoKg8VUdw3H4X4/Am46MJ9x145qVDw+oXXjUCl8puM/YhMYqvu1BhOZz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xus4h8TeZz7wGUdSCpt4fjENnuDfuPtlLVqImFPjepX1D8JThnwRPmPUJaXfGpUfiZAf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YqU81eqj+xqpxJ9ZYvkfOfCjy/hZm4/UUU/gwqlJUt2Xf+gSbrCkMVlX4QdRuOIysSq8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vDLh0uE3SMMALoizOHcwK3KiqjljR8+GkXEpd3Ax7i1GV4ph3BHXKbmM0zHji5/pJlo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V9EFTkjmE0WCupKamRmYzG7hFPg+HxHrycQYgl8wZ7FEvJgahLoixdXmdtR7r+oSEFA1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7+p8Wbolurh6bjXxKJlN9k6JwmJQ3UykepA6uLwYAAQmArXWPjtlK537fbELuVjLXqCJj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OJXUMOCL4MaluZmsEDplltVzOZTUiA/jCtkH4TCS+J7INFA5jqsyRfucRhqwj4oGXYKP2m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CcPEGkV7jrgjlzsJm27Zduf3H8Z8D3BhrA7lJk8Lw2yjH3mPp8CLOTDYDTqbi0RZ7ing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3uA/82T5R4YMWrIdnPgauNVuCdMusMFxFYU2KKhURc2VyPcNhVMNOEiJLrvZ6fcf3OJ8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5lvEVp1iDUq12xm28wnEBLGDAz1DnbXju2dE3cNdGpWKNv2VLEOZrAuFiICHM0gzMmoEG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/wAT+TUBmm/I5bjDcY48FlgdxE25hT4vLN8wiXmDD9Tb0TZ9wa8PBLvc1hCKLNPMmj+C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KnMDEFRepam4rUxvYj69Ia8lRlimn6htyMKoXGr14hp0zdhuUOZQ7uMNoMzziIsfpH4Sr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FpY4DMD5SpXityvU+pQmfCpV5lXMGXEzXlr9RS1xpxsYqIgo5gzEz6n6eOZh1KMlssaO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1CZQ2dQjbttmSbfA+FjEVsquvBcTAjnjxf+1ONTrjaPiLhOnc4JiuoO5hqKjLmGUqjwwE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EVtBNu/iYR1hB3KrLNITnwFz+4RRmCOKz06NtlnzojvE2Y+4HNDbI9xUvormRe+ZaH3p6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iR+JduaN6JR/zShxfE5ImOaltH8xdsQphBtple4N3eEAQh0jsQdaYkkxQKiZLJXL+Jxj8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tn9z5gWYlQPxLyQCbtDbuLHuaDOZdzCxoqeu4GBG6YPZmX7i+JonzTGCFDgIgU/DPRNI/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cCnQTURvXKQSn3Vtj9DqUHIJbRVVNUmY1dscuEYcsEXOJbqW+5So3XzLacfccvmH4oeh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YJ7R29RY5JnnQEpiIPlW4isjDKKfCanpLojnLuGLm+ZsdQUUYhp/qbK2T9patri6FLShfA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vZz4J34/PjjxpLJ7Z8MJmfcebwYYu49EHBBW6maowe5bxnd3GWmo3ERi+5whu8T8eGNZ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k14wRGP/AMwJzGVe4chBzLjDUuLgXHsQgxI9TTMVCn1KcfxOYlblBW0Qr5eOD6mVrblIr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glrFeB9EyEUTDLd+CAHNxSgvuWazCndzAzD0gwY8MDG0TzCLjbMNcWMbGjPcwhg93bCGL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bo+ZVgpgDM+U9KVFEzULmVRgwMYjv3A8V4rxxCdkE2qXraY7my5bxTVvlm3itSjAsjlfx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Tw4iUPcSBnwTHodVmYyCGdeGrACY96D/ADCVXccbQMZlxB4wTbU3ExHMNwwKYYDMuIGZ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alsXN5ZhhZRKiexSK7TRpmIaNQ1NlS1qokD8Th7hUs8AwJEOC4+keolXZEqgGpDYBEC7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NMYOMT0al3Y9sDYfcoFPgQ4Rv1AvJOJZ8TkF+5gy/qVvo+o9Em0PlM6Eo9xuoWDqoLlbA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iaAhzL3G2OKvPKJW9pvcW5nqOA7hlqEDMck6YmTRHHqpSrqYGguYLmnqYw5zB9QKcMzz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453gJcHKBJvm7TcaUYKlhxWfxBNUHnF81y2xswY5WU/oqbVdsXsPUVaT0SlaJp3Hpn/Ea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Ud7nJYywpnmi5fMuOyWvce47l1rcQVKLFfqNAuIqWlafg9y14iWJyTgR3cXqB3L0lLj11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WDuGlZmyMsWsI6qOOZtkKpm8rw3CWU9uYa6Y+GfHkqFTO8rRypqriiX+phPCEIIfdQ8Ti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W13Mk9TCzLVxG5aIPtDBwQT0nD+EHjUPGvnGP8+PFRKj+BEpx50hKtiSXtfEqal+pzHw3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M1B7mPOyUu9S64mTF+FPkEckdlFZhOIlal7zFmxAdGI4biL2uGwBwS+EYOyFXUbSoyxOI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vJsg14As5j8zVolexKu04yfUXzfIn9qVQLOHcNII0P6Jrnztypv8SbZexmdJUd5nBP3A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1DsC5kNxwyvs3lGjUuaxiz7jDlLYAf1KRanAtlB2v+xn65EYNEy8xs0/c0DjuAppl6bQs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o8YSkVSzzAuNBLEfd+AlZhLrmbIKuXHw4mQz1xqRZlrAxiKwc/Hi3nBc2S841DBHCSyxB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HuD5mWtxPDqcZjszmF9RD4IpRntH++EWLMo0wfbCf0SOW77gXk4hIKjjwNi1zQ8bBRLpB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b6oKZB5uYCD8yn/mWaqczaU4VEV+kwDSmFj6IY6jaFBzP0mb4TBhW8sQWG3MK+4XrUDw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DOYLPURV1MpiUyglVWYdpeIeRXaV9M89Q3t3LROL4nPHQQSKvWj5lnU+76IjbvddynH+j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6EyyXFs9p9TOUQpVXVxLM10Q4GWNFFVyxrhLj2BwS7yzKnqWN/iLXiUkuaiOdR7fqPqfI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rmLW9RtGt+Fi+5c+y4rb0T/wqaFxFiLFRRZ8eKwdzJDKnnmZXcR3LonM6uyDFIp0CtBhD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7ZtekxP7l+v4Ev3FSNBZe9JYcrIJwCCxeEPazI+Elym7tPiqYWvmfNExgn6sHjpNvMh/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BBm4+bl1B/B15WNswIQ3BljUshMhh3GDtLBAviBa9RwSrPDxKqAVmyZuFIKjpTeqenAAq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wgyCfiQ+Xff8Aql/9mOlB/wCdywOR7/2ikpPn/acL7YZs/cYuxXihn/2eoFaT5/5Pbmli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l1C/cW8ud3HYINGpOJlDrzl9fwqIeI/X4TDtKckUMBHxSrK2xFu74laEpxqVXJDxzPicf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kQupGp2iS+4bxjm5hF+epnDdwa9paF+1K47b2UxFzC2/UtuqjbBZdTf1Dg2hgXEGjEsG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bCYkzRY78GEOM8MvkxKXCHJ8H7IqQW3N+piobWaIPKCZCBhay4okTfws5PDaDZCaKjcf3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OWHtxHAw2Z+4tqpe2Y4WzhBFsR9xm0NiUOCoGPU9JU4lrqHE5uHsmYF4jlZQQGcvaAuv3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MXmIlughtLbeCWB9wq+4BTcC3VEa41GxWvRKcan6lRNSuIZZ6yrKJUS6XNK6mJBTRMqm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mzD3LdD24j7BWItefXEKqDnn4Sl9ng0cZaCZ9jk3PnqMK8vqjwVpQIFvbiPHlt7lLt/q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bKFr/EbVivuJsVO5va77lWFpi4xUNQc1FxU+JxPxF9y+YsuMI+5bUfaL7j4uYm9LYwIaF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GmBiM3i8zJ4EvRxDTUM/DlpqIBIMazKgE8uyBFVef138S0Eutq1683WvLM8RTEdFRytws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msonlCnsmh4JR2M6grw0X4Cz/jx8hOJvHcymj+BB83XiyTGEfBNTRLlUTnwGZfwzR8EdT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58kaYmSAaUmlI+pwSh0FziIKyHePDp2h+5Zlb7ixSx1cpP80//Yl3+yey4XXL9Sip8cS9m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qYMNzSYhXuOPO38Dwz3Hw8/x58E4/k78WUmncTHTIe5Ufc+rk2RKDZMmYipd00JYuhuD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OpGT+40FwLiL5ZS1tByYglfcw2+5Ye0RT/eiiFpUYozaZRR8TKvN2iVKtGZS87mb4xqJ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I8pZxBzBi2YkcsSy+JRrXNtr4C2a8TF3LBxASNSY2NvxFfcv2me5Wf5xrqiIpoiinc/v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Ur1iD/xAHcw1L7i1KHqYL4gZ1Xc4IQ5IpNNS5mKWT7KvxBA4rPJlksTsxKVgq/3Kp1b1N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1OMHygHMF7nNzcmDEMXKzmHRBnMqkZvCAqsIVwOIfDMbKlmbZcwKV/eKIBpilvVRQcuP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0m2cS/amQtjtgVyylIDYH8scaCo7PxAl1XuVLyP6i9D0TJj2J3LZ889RN5fUz00Rb+Jd+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xUVUXPudNz9EVlv/AGaXLZcXfz49+GWINYLluFUvB/pCNQockUUWKg5qDPUKGo039R0P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i6GmBFhmP1THYD4OnEOjZmD2J/mM3PTwn8R/Mq+YQrvmNGFBzOnBNm+JsJReWaiCjTliI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vHCH7kNeGqGOjMvPr/DjwYzSv5Xjw+48/Eu/B5uc+GlKjWJwzrHjNmnDBSrma51MHh9z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jmLCq9y9bl6UM5SxK4SKxj0y3iPeh1T2p701ZS/TEOGfBldkroyuyZpUYLkmC3iUtQ7Q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7qYx/hIx/hUr78cfP8vqVnxXjnx1PvxQS6JpQsCBLietSvuTETt/SMe3JDqyPBhSxMhS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V5rh3IYjmYHHxHwlFEKN9EEH3FNGANMU/kfMp1bM/MDmo3zLGrnyoSKqdITVDsMuoE4V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IBhyohf0+cZQszf+pa68xMYN59QJafEctxdfrwPHaDEKMDFXNSzmX7gd6iPljKlTDVYFT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bcevGo8Q6m234ByiDG7tww/QCe8acT5lFVYrEKiszB2ztOIMzNi9blfKLjghhnRCruKq7+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SDEpxKzmOcdShiCW4Yb4PcAKC8xLNCt3C3S/fEM241bibYqVsHNIqsj+4FLe1ePmX6oP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yKv8pZl/gRXdB0QBbdxHYh0LXrLtTg4hvGUTOWpgRcDb2x2rMV83FwT9Injw/oi/RMD1F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eBcZzFdS/C/C3Mpoe+Z8laMrMLoTUK2Vt/aeomZsUManFwbC4OJln9S6m4bgYGluIols+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CZwpuc+yFl4EpJh8czifcqUOYjgQZa23GAO5dARUnUefhDW5lZUe/Tdowi/MmwpWszgb8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4MR8Gx4I68sIImhNEq/DScxZrmVfgaj1OkdeDcuAc7l1oRvwJmMdeSZikobxC5b4czg8X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iXFxLaizLi5XqM82anRl3DLAjyvBHmXHUyjhNR58P8BqLVasFyh/k+efFblV41AxnUw8Qs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8IlluHdQg3qxlv2SlUs06jS1DhguXtUspG+GEVbgAoQ1EstwcM7RzFnCBKZnFPMs5YhXc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7C/oPEIFBKzKsc+FUw5TPw8IfKXf6TPa/UC0E2mCADMe+o3ylDghdMsa3L/kjL8TAV4I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Uu5juJ+PBZTk8XWJXY8pFNEUcE+M8bjHx8NOJUAGJUPUqaXOK5lcSuEd0yl1cx2TDEbiY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C2ubdAsVUdEswFEDFK4jQgUukotvMF8VMfTxQTNymiBbU1dQj19TU2IIE9oADual2WrgY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9TEgOXojK29w4QG5Tm39pWz9yqhUTMT9xVXWReC1SyBH+xYnaF5vaWtXv+oiuTyx7NHXc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J/uzfdReppFYsbr3MIvWYvzF6jDZ3LvWKnPhe/DmLA2qWgc3pggQ1wMnTX5RdMQRE6Gxj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MsuHEGyXFpqGrNzaT+4vc7Rys1EuG6IXZsnAueI6e4YtKlsUT5H6+589+adYIl+NS6l9E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BDszFzKQJUtLgQxX0y1n0QdyPiOe0HdmCsm+ZlADKbCgqb/UFClQwAFwQwX4EYQ1/BwT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CyvqhjzePBuvio7jvwk+fGmYWtkwIgOIMSvcA53BxiV34MebAis+T4P/AIHPjHzAaxMT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/o0+YEgiqTjGb8deOf4344nvwzQXHafmJiXLKvcKdUwW4TesnaINl9NyhCzCMcZVge5m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NKp2pAaSRu6jTND1AqCWfSdLzMryQwJrnRGx8wTTPk5ggedAqxUxUvwQQzzqV+EL/Bgc3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8FRjcou4ngQUrLqcQDAlBbEZ7RRyEqhOSCnwf3CJYMzaW0TmVKzXM28nxflmpVJAHgQQo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JpMYoZurcXvxVzp3MKXrnBQoOiFpwXNTWBnU+5DA43y+H9TnUc7gvB1LcRAVZ8TFQ46gr5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6SxC2CQ6j9flK4qNX6mPnfdxfOHxEcIzVrb0JYT/aljFHFmCNrwwOeHEuwbiBDac8EWg59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Rtw4E9GviWcX9IWKINjSiV037iqxuCe4ue2Y/LgluWMWMWsDF7jnXcYWYS05l53HWNRl5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wLUABAuB/lgKJBNQdcUEbLL5jpmU+AYPgDknC8Qm8y0ZnIi3mcTUvFTkGFRnZLcy16ZY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/wCqbB6VL2KgXgyVy+mEYYn14MkyfN7bgsacQl82o0l36hzEzNZQQcocZr4HzMJr/E4z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mczS/Lvy5fBNswLZzmXKz4u43CVffgZ3L6ltyzrxxK1LWPxOI6t14TX/AMr8GmEdDuV6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fgLmni/D/AA78O/DDzspgAzsleeZ140svH8GVOYzR8T/1Rqlyz9Y53Mxim8Oc0TKAaeZn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BnJcnMxzjmOTBUGrWEwGNqjmXD5hBqmYz7mV5JmxA3VhG7EyfUv0RSVur4Ydsc4x0ZnP4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zEHCrjqwzvNcTsl2zCngKlxadTkmBWWUXrMdcQGU9d5ZlMfmNRZLrzNpacRh0mBAjTmG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cx2x3GPdQT8SnhUobVbBOkDqV8zaacfiXTw06i9+PvgXCo8JeCe2RpiFVAl+JyvEGVEF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g5rc4EcTQnJA44nCJHcLxNbZ7l3BmZZ4nIvMbOzQRjSviM3hdzkbjThdRxBV54Pc5EKe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0lvFcI0oN8so7XKdqfGe0d7zyxfpKi7q+OYuX4juj0K6iM5xFeWUlGI4MY9xazgJxd/c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0i4OIpa6i3zLmL5nu578Ll7KuPCgdmWEwDbcs0jR6n9+HysQirbf3uEtt3BYOupriUB1Lm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WX+RD9TWtMr6QBq9ko0yTMBqPVcj6lY8v8AQgnCv8hN+DXME1Pcvyxh5CoozKBiHE1I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+Dgg48kdw3Gn8Al14ekFH48/2Pl68uYYlX5PqadSyOy5rjmNCHualTUJlGDiajln6czf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KRtrHg1CaHUSmEvOpcUWLoqGTEdQ8X/FZ8eHg0jfxS4Nxtf4kf5fMrxpgvaiVlupTesTI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6V7J/wAkWlSunEB3DXRUJEI0MSNQ0zRr7nBmXJeJVkrl7gX9+AYLZcrTmJmjUzyjdR+J8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J8wLOKiVUQc4orR5cQ+QnDYSwqbzMGZqM8Lkj3U27I15qELIsTINLHtvEpo/Uqy4iuaE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EQuPBXKzAa7j2eI5/wAz5y4Zgp4zUAr9yqiHObRtefAg3uO6nK45yPmacUSqJWWyb6moB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Ne59s6I/zDhaibcrs0RrlNhuYMFECmGIEwIPsyk9pSlsUwMPMC9YITacRQ6JusqnOpkZm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cy3wxFWlReC74kuE+xli0OibtmYL+1Bq8zfMaB/Mhur8rCxEXbMOdX/UfmLT1LvF46jb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7yQ7I0tyiHOnUpeCviey3qLXGWNbXP9I+/mNseZdxfxF+IwPcYfmfKaMv3mLcfDzAVQtg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oZIuzaXli3tzHU5f4mJ+vOsDa0Aj0y6KBg9wPjgzAjDMvwrqOGYXS5gK1GbLnr8T70d5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US7Uyc/pNyB4JNNVrzUFyu/BxCBNoR8C4IkJbwbThOMF3NYTm+ZtNJWDyeK8D/DcrE1Oo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YaP4vjXEWEvaQcT4omjyeFhBzDxx4Oxh6TCZu41T1Bn8+H/58Q3O5N1ahf8AAuUPJX+X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9z0fw485n1Dzx/Dczcr5IbupyUQZ9z5iX9yyw0aSP8Cq2XsNG30zvQYkm2DWY9iKMMXe5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zkupWC6vuZDJQZmrEBzGy/Uti+pZedRxG+TEAYJ1MW5X3KLRPrJTBnSmtEvOmCVuYebmK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wY0JrI3LK8VADBFgDRmHJEt3FwpoEvEzFevzLGpo9TJ8F/UqOYG63PmI3a8zPVeOIC8x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yjup8ImTicJnMePDi1uLnVdSuNtRcT945QFvFRaF4Tz8z0fPuUMn14ecqDuoUXEMN7WP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M/aBW5v68T9mZz0RKy7HEASvuZF+pt1Ht/cRYo2pExlWOHayxlQNPBqAZE4kKoufUQb/A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Xbf2yqWFHbFB/tFAKVcfWOrdRvlxFTSuiJZbHBeHzM8QD5iiZYxHUV/7HpH7T2ZiLL/M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Fy/xLiiZqiWdMivT5jetbqr/1LZfm5r57nxnzlDR6gC/fodM4eOu3JMqBhLmgR9T2ihbD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scTJ+YgvjB5Gr4lRlEAC5XyJnDXq5e4VxLi+CW6mktUwdyqhMGGZTcWmOfBmrNiaP4Pn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mITjzgiHOP4EurQJmpx4PlnEJgR34deD3PiGPNymHnMsYnU0rztUrE+Z/UazGpd4mogtU+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T1EMzmI5pL7ld+L/N40H8V/w5nx5rEtqrx/D+/HHjj+Z4LMtM0S3bM7+/Fjf+Bn0oHc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b5ZfNC7zUqbAbpACFO2d/wCBCdhn1D3J6mRPU+FXywHLWbispSqvmejzKcZ2xv1mLC8V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5VM5zLbmkPiYC5TqfimYPoWsTXi+rm8s3qc5l7R+ITRjDPUq3DPbFQlJ7go3FjUDhCCN1B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Lnq5XmELbofcDvUWPScqxAYl/qK7uMLAPGmMQ4xixxkY4EOZKKlnhTmUjwbdEwbg/wCq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Q2fU1RsZQcIDc6mxqKBOUOxqUWibW/UO8yclTbUtKrRLW8wA4VGOg+pdgncVbcTJ9JdS8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uLpn0RTn/AASznfqdr+5k3ruer7igLm8Eo2tRjqPJ+zE92Yju2WmWNtzAY+k2+5k3TUQ+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xKjOCfjiLieJ0zBly5qXL8XGaRlFaU50hUppyufiDnSK8cy5fgeHUKiZncSXo4bmWnMX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l3FNwzFiEVaqap4i1khn5nt9QOEulFe5pc424amw9TMkEDhmHcIMYx0aDh8D0mUNp7Vx5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jqLwhTcoeCpiTM3qfgm8Gpr5MF8uPBzOIRx52e4+Dq/AR1AqNIx8XGGqlR1HwtWIepuOG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uJUvGf4Oabjq2GyITEdwHMsjuc+ef/hU/M2ZgnOZuImfFSqH3PzM4r+D4uep8yo+A/nv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CjHMSzAy7x+4yBxGZBc9jZ8cwt/QvmI3cLXBb6ZW4fpyepkn9puMGLdrcGXUwzl9TJYH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Utk7SldqQGwlYZJWHVzbDxPlM9ykKqL0ZYmPCUbbi3USB1Sq4n1LXNSx7KqJUPCzLlqH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jgXY4lL2rKoO5QeUe4kzcTBio2Ddyhc6ioFxyTXcqPiW76Abi0THmCXP3MiMqL5cLE3m2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UVqZvcsj4uLcS8Ph7g4IPqf/AIJRkASwrLBwxO/icrjiOoGqMwAzBrO4503N56ggyzmZY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yhnbEWfBQ9n08sJdfcUu1e4l8ICCrlnv1mtEpzfRGltS6DXuOCH/AFKVn6CWVz6g2XnO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b/Es3kiPglZ1UbXE3z9yyqvEacmPbL4My3TE8P3E54mG36j1CnpiVisbRi78XLlzeCYh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50BHVr+nUeE5l34uP8Amqiu/Fz+rLclW2lraPnfbHsNpgi+pZFDBB/E251MNRhOQRMjuK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T7CPsdn9EavR7lq4l26TnwMq40MxL6l+4oYnOJ9UwdS1lIA2CIeoNvLdCpnU9ZpDDybn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jkjNkMPwyBCP8jw9Q7jLpjhgJHNT4Imb1EsbbGcXZxOjHQQ1mMvomI7mAXNw9QTZhtij68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vqfcme02Cr1MXg/DOciT6YZ8CZXgB4g/f3NVr5jfUSV6msxCckpHS7qZsvMf4V5589fz6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PJuUp7lDtqZYbrmOpqM9x5RrlrVNw+iP5jvF98Q6NpSYARbYD5gM78A6grI9SzDZ7joQ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A7xLYr8p7xFlpzN3k7V9zSSH+EkH9yuj+FMsYtEGjZEgqewG5d2z8IRgHx49YYG0VAnEI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MYJec9qE4uVk3DOYf+qKiL9sy6g2wWLHc3EXGQsrUsWvDl4YQjqZa1GNNzRGtsdEaSzwty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j7JTlepZZj0SiplgP9CGu5gUEA5n9zqUx04nwQG4oJmjAkGlozOz7mSK+IHWEDoYuDej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8dcR5LuPDcrU+pgi7D2wemomEG5LZjnb7lkU4G2axucP/BLH/cdquP5+J/51L+2U4bio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L6I42/mVM18ReZ/5Up3iXMB9vgy/DnXh8t4Gu4ThLz2xVxRQrKMVblwf5c/werzE4iXC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1wnTEBw4c8xDKniKmLiUvOpecQziZ7mFrUyFbiqEwhveZl+iXoriLNOI7xc6i3sGB2zA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8x4Ge0rzKJiUERhrlULswdygj7Q3Y7h5mUaEGYfNzCE3vy6h514NIqpNUVyxv+FRT+A4z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EbwSyeckyizaOvD/ABKvJNIw7SiUmZZnGMQvdsL9vzEXae1E2G5X4/EzXS/iO1+CF/NF2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Jh/3LtDbiilfsJ1j8QTIX8SrrDwsLRYUWxNq7btAhofzEtA+4PS/Ef/RHhzO2Qe3HacT2p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FTn/41/Djw3B48abruIIyzMfIYmoX31CkjFo+vcKVxoXKbA5xrZv4lgqHLErWohjIgrRBA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EnwPDTSHuY72leViPtEGsAQsjd1CrO4e/GvBibagty6eqZ4QSTZ4lKlDuLYAY5xmGNsQ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i7ZI+KnUz6djmVDEp1HXXhlmdiLGepdS/iIDde4g4Nf9cBL7JuweELatYGqlgcMfM9wKM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lnb40Rz9S7pYuo4vh6C74i4l0/5lNqcAnymDDuBX9wO6hvv7gfSDOdQ9E+IFQKzMCZ4a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JuBDVdIAv6lAqZq5iYhGRc+e4VU0MK5irlRbKPua3G1ahmae2iLc3ERyolnwhYZR0fuN6I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66j93qL9xwbMvqPl+ZQ/8uLjqOVpLxUxxG5zd2zs/lgunErh3dT0S7aMsoMxeZZ4fLa1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6Y05f4ieRdsR+pXh3K/MqN+L/AI+0XG4/t8WoWhLnB17jZYa2psnLhh1DA7g4lgEumWyx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EViZqWpH2ScznEARpGHqbFjHmmpdJhqKvjmBgysj+cV34bYpc48TrzN5t4mvAYlZnSLm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M/DUKkNeHf8AB/gyvHPgve5xMC6jwqcjcPtanaMwkcWYaxqE3KziZi+WWu93PqKvma+/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QWVzAW77mim7nzCdkb0ZiGPy8BSNxsjnQwdkdR5Uw24SwQ2xUumXU+CenHrx6H4i/GK6M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+c7VRBw3EoRmqEuU96eqW5l5eWlpUqV5xBKvTCSnsg2UQ9yuLWNWJfhapmCNTIsPcRu1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lFtqVkh3WuOYIJtjp8bMWyz6hNprwlKoQYahDCGzFCa/wI7IuJMphXDCrKfcpymi7RCkq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ZuZXcbK3XcN6YzL7lbMY0QxGOp0Yorj23Mtt1swhhgoURG7PaSzIt8sYCsAWxCnP9SsQx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mg/qIp3FzUHpM250zOGXyqK3Bueozm+5Q/4m5cHWLMNPAtPfqZu4IMwG1nMvgYnPuaTmc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ZM5fH4GkQylEVXCX/slhu9Y2ql4OpkUr3N1X6jWfrOD5l1Q/jUzbz1GD3LHMYS7jRuvi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SyPQxFW/iOeSf1FTZ8Eb5qX1XtZj/ALHb3NeovK31F/8AEV1uVbzAcuYtPEWtxRA2y1CF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+4Vgip8+LipiuvcFjnXZn2xFmaaDUY4ntmOvPx/Dj+BqEIQa4t8lBKSAylaJtBT7Ih5Tu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xDcyo4mMGn1NsHgiLRhj5TN3al2xKKWVJm45LLpfKq/3CcJtvEX3LGmORxFRjmK8V4+Y7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ahh5gQ1OIaJuO5N+OIbjGKlFhWUCvqaHUfC//BhknM1ncbMcMFlETufYldGZkqmhLjqP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qmoF51UseBl3uamV43DBKmosNszhZZ4XdiyncpVEtkwNibnZ2wKe6lVfBFfGYRk9PXM4t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txxQDDLi5WyiUXA1MDLTMOF+5f4S5yIQXBtxmZ6YnrxXUw3K8WxK9EW4Iq6SxHRYwp0R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0RfTLHEXiLt0jyOkckiATFoRqQTuAsykeRKEF6gz1TL+eGiZXsagxBtRVguZ8N/qICXyJ+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O/Ctijvfi3cRwnvGSTxASbzwhXVPJcz4vpjsv+0v8ewqClj1iYGmKrCKt2/dAOBFrC/m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Q5QfMKoHLadguYf+wWKFRnp6mT9tK3F9yqw/In1OhgWOcIrqDx2sSllWTm5ZLjQlvhfzH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1AysYCnH3EOiWO7mAu8Tg6g/E1/qD8yoahzC+YtBOzUEafuHndwqvc248YFhmMmmIlTH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dTLZYS5WjM+XwbZfvMrmNrGJR2ZmmMHc7puu57YJt16TF4Z6I4peeiLTaXL7/EymT3Oj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4YtPU7bllwB5nFEVqvcF1COU5d/RExYLZGNlEE3suyO4KClGTmfZMuV9zFiZIxRBrmW+c9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WNl0uU5Lcu/F+PnxevL/Huffj+yFcu4PzGJfufs0griLEh3cD4eSNqPf6mGdkyrubT1Mi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VyTMHkgvLBr4lgu4BIAC5fbGuI1HE62YpZZxFl+TUY0b58zWf5QTWa+N4hqcxmDX8XbHw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1lx1/8dpYs4jqUzcwR2VFpqKhhaK9TfVTIjtnJUS1eYlQuo+o0c3LMy8VWYHc5uAvBLzj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LZ/mBG9yG5WPcU3LhxfMMrEX8y+peah0QvXcq32Yhm7zBHGNMGthicBUx/zOJ+Is4i/V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Hru2TAr9X1C1iOY3eIMVKjkczbsEoWwDe54If/MCuUqAQK7zC1iIpfRmkckobUTgyiqUz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r+EbS48YlcR0IMapUXSR9T3MGDlWE/wAkpZ1m18zWr6zjFMQh1JcZHLunEscM1XE6NeJ0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zFURpqELT3gPufkjMFKyV8DzXivFvXEwWCQr2RTQvifTHrCfJenJNVkarUNYgUEjVybW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hINafmG8pVxYmL/xTJ2Jwj8zk16MftQSsi4Z/p4OIzLHLmO0fkimh8kf9QiS2Ib+0m5+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+IuYryxYNVB0A/rmCdTnJ9zHfFTKXddTOlYIQMP3C5pcGLgQcTZhV3Kg3P0iyVMYYMay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44J+ryLnI7jbaU6NsMfhf/FSuxPGLaTYLuOeWziK1EIhrtOuCY9SzSWOn+kaFfuXSym6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t1HDn7n2nEbiisQ/8Ypxl7YXKO5dQyx3eIbgVhfDXKZSAoMPfqOZ9KwCkpGh3MDuaLOB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4UDUyL4e4Ia1o9Tgy7YqsvFSpT5vxcuX4IeeP4hxVys+K8Umf1+pGaxdYizWFRXLIYxBj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bnHo6YSio7RhbjUXqwitQ5hAVw+yZcx3ECmfh1LJSB9EGF7iMeYl8nrNoZpNPAweCTl5I7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co7MNRVfwNfycw3KjCtmMGLk8x5LU2yrq7l0WBEmrW5We4uJeN+BcW2Nyr2zATmX1FuKl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YWdp3e5nV6JZeCWoy8hsmi13E/MrFt2TZiWT8ymxE3kNywFHccBERy4g7SsOPqF1rDLW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hn/5JQVWRzLsv/gjsUZoXCwOn6OiBCw6RCYYOmqYz9QI9DMaXSXHTFy3GDBbyYBDjidO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eQmF11clg5OSWXc9MKOIHZVMs2cQjtBxZbsqRHgYzJ3UrmvapUTKq4hdGrGr14a3LCUG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vqWeJnzDcRaseMg34MM68GC2B6hAomDKGBWHWe6A7lIeJsSh+DULdfBlMh+sW98dxQ0+B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4MZfUGZXABqDtJ6ojhP2R+bfvED/AKE1/wCoY5S181L5d6bSo2J3hLFH1TjzLPYYjlJh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W+B2zVzacRiyhz35YPRD+5hHAIchc6A1KTDMNk2IGcSoBoQhDOoUMybiMBuYpsthxUFbQ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AkslOBW9PMPOaMvl3/UUrkwV9hXcoUbbzHLn/iK949xV2ZsbMXPbuL99pgC8+plqrnwi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FJfepltwRHP4m/RwS4ZfU71LvUf8AzLb3jqbL8I7wqO5Q0WDeuJ0u4VeJRh/iOmT2g+DiO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8ulVF8mUsJYXpFLUy4T/Mi474ICeIaa4jkVJeeX5jLbOf4sZU5814PHH8TyCZrn+FfcYuc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hmBzOaKKGqdS+GGDMeB0+A3UdKcTeJdnQDcLNCyzqLAGIKPcsx05gGqxDM1P68qCUvFs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IOYfIY8EuOGG4uZx/AHGUqQKSc+DEYRh4I+dMXzdOCVbBmYV9QJhLfwjmdERO3wYCpweG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LuCPcqpjuUaqYrcHYzBiDW5pn1NF8QHiFGW5oxPX7McJlZLNZ/1PTHEsuvqXLixxLWK4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5qtTT0mLZQltHcbN2tsDKypb7TmYdd24iv15CAdjlH+hSxVpYfkTTaH8Sz3mLgzs9RrA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T8RznERHTG5mJpxMB8CXUkMCoyQxJspjS54nwZxLbkSjdZCRwwtlQ+IABMUFqw5PM2DZ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HU4DgKViPQyJD0I0EL8yrPiWgHqVwD7mmGJj1DmH8Lx5yxQPEx6/CLyv9y9Wjoc5g+Qm0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xujde4ZTcYb3FGQ+2JuA9qfMCPTqGFi/7lSLOILUuyCcUnTP7EJaJFxdQ7J0Lc1A7Eec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e0LMiyYoymEd3mPUVbuff8eMwDU/olxjAAH0QjTVxwTZgxzKVZgxtnKqHU0bCCtMQG9VK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hgqDBAD5h+UweYQZrcwhgMsQUQMLyblw/GXR+t5i0AONS222dDcJ5eIR3QaHEVHYs5HL+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4tV6i1WkQYMEXpoOY42oluMEsp4I7Zki15y9dRwx+WV/+sf3Gx5RX7iAxv3H/AMxy5PcuI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UXtSjzcuLeFlQ6GgwfAm7HSh43DGVQn/ABmKDiWA45mK7Cqv39RPpo6+34lVDa7ZzrPg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nPjn+Xc7nPjq53448cTvpOfT4Z3LaCs9zpIPz0ToeEyqftMiGfmbPiKwiqmLnENLlTfOL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ojcribxqHhcCpcq6IHGZfPBG3gAwLh+BnGaeSwJuYHvyTLwb1HE4jrwuKlH8RZx/8OfG0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diaECGxTicCHL1LLWglUEW5apvcquZrFx3jXig+puVAJkcagw4mtRYzMWJLKOIg5TDHE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ZOambetR0jKjRrbMqDNQq9YUggL7nuXUKbst7l7fnLG6hgGO480S3GGUq8W5i2WCe/UaA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K95N5mXGq5jkjXMK05QS2mmK1OTeWJQdyxa5m4XkEYU9okWZTLOOFpOYrmG1TphppiAN9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piUJhi4gFOSmIrwaUFykm/c2libfBj64eSPTplsHMMRUpbwYHqcTqUoyTH4mMdkdxXQM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P8x6YNphW4M+Lmnhg8d+8EEFsC5lCG6BjZmBtBmXeCP2gDNNXFr1Le4b9xSvmAlhuFRF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M1KPdam5HvlB1GfxEUS/UPOcMk0rfGaOJLDRe7jqIOrnOflOSzi5aFBPkSpWalSpRKIEq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jMQ+RlMH+2G9Y6lC5+kpwh6fcCu0pVtnANzBqVpiCBxxDDEpg1PiVnx+EtxmU1LMtxLC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6DfhGC29S1M0S2GG+BBYHc/8AEtLy7YMdH7jTWCLnoj9PcrnNcHcyPtiue+5d3c9CJ3m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0S8y3iNN7ikle5aHzL9VEfBBDL9TMDUcoDm1CYcL4V2c1FgUHQbfaPgQz0PuId34O3wY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n7g8QxZDCGnTldP0zl1eeoS5lS9RJUfHMT+PE5/h3L/kb8f3C4bIleWZxP0vuWSsFhyTN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HqDfzMDiJpH6ittpcwhR1MCAuBBZ6g9zDhuWbmlwlXqV3GO4zJU2XgiCdE0nEOPjiMYw1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SlEorxvyf5vivJstltS7wjSGXz2aJL5ku2dzeYJmZfMHcqnp8+8wrZixEqYKO5TDmOAO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EQBylgZhHOJwL4Odzlx1Bh/uNbXHFOeY4hcCKmmkFu/csBtmZVKrucxFtbFWZpycI34U3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YYlvj5llr7Qf5iFopje7RiAGRSgv1FPJEYhCUjTlPsMQZOcTsDxGu7NogaGPNypHwg/R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PA7gilO4Zjdbl1C3uCMr6jUZ4sZoX2dzpU9TkIwb+H+oRhymd5JkjmMfYG76gLriGoDqA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/vXUU3z2stcqhnv9uyzW4cHjhjG9wgoju9BE6viUZQq9vj9JyIu1FZYyXGWT0dwFP1UuU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qjfOLBA1iyAGLteHR2r5RVZuNJabBwzTFcGyXgvOmH/yhjdBjwl8qN7yRXImJpx8QGGB7h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QRW3d58KjPiXPgz4BPhF8TB4x9xUWWWNRUdtPaO6AKhv9zP8twytzKww/E9cqsybcwXBk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u4SoXOZWMTDcKNzRXMTFCVIMy8r7ncq2zllqU5DKvAZZS/wCUMbHOICGImM7jg5vqLWvz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eal/uLnMeBgn9dx7N9y/UsF3RCuLiP30RUv8AMQ+Zm8YitubiS2A7fcsoWn5lTUtWbe2c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4avplecn3ErMUi9Sjbw+AbofiZSQaZsgiPRMpoY7OUuPL8jr/UtMTA+B+I+XWI7mpXf8H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8s5xuXjUKkfhE8N2xJhbk2ddRUvuakMB5n7Yq34P3H1CmTBCIrpoqIQyKn4le/FgxuYap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1UCECCvmfuO3xck3+U0PBrhqMM58aeXww1/C4nuVU5Zp4f3/8DybqMai51ccVWPDTMJtCX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c5czRNxBriFWTZeJXNKOcTTie5ePmcQack3nmCCDeoudRGr48Avsl6uG5+UowQYxGI6S6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mZXv1UpgOjKmzPE5e4mniOnmv1ENtVHvM9JsS93Ta5imLqS0RWzEwXXCs0YLhC3mB2csx3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lgC6YfkxAIYJWpQuUpMuXP3KiCG7w+pgWChyMRBseIi3DHEx4nvKqO3CO2BpuBVliF1DJ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oAGSNQFbDjL+4FXwI4zPTTAbjBOIwp91MlQVvATjRlPQQUHhVDNiWI4vAxLlWEzcy8ay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dv8AH1LKRQqu4gvMH6jXSIqohPu0ofNtVwQMtpCWwm863cO61gNeIfuXe1YOlBd6iZDaA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2BzcBtvV5iwcsDPhjTJNtUeCIZnvaF1kMQfYEGTyVuFGzVNwW7q6qKUgmyotEuWS5YRPX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HgcUo0HUK2I5dsyf5n/7TJ6QN4nAG4LirnBNF/iUzAncLQgQnOJweCjeptpplAKqWa49I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pvv5iEflaIM+Lq+j4j378B3XxNax2x1OQfmWZcS87R3H+5g1BP8AcvF/qPEVwu5w/wBS+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/ANzG8dR6jm8xAcw9/wARd9eox1H8kpDJS8nv0QE0wezHF9x9jHHEEY3GFi5i3HmHi8X4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jpEs4mUCpKANnmnPpLAl84hjU8H6j68P78VHzf8AExPj/wCA1HVccMHG59RjFfpMMVqVK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TNl4RZriflN90Rt1tLiAQAMUHE48WEuW1ueyNn3M3cQlbiITU2mU5/FrSG7QYgg08ioPJ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NR8Z5ly48eCO/L5fHMKrM4lwgy1AyTPEdVBmVUZf0MeQdKj6mbIM1xG9JlZply5QGWYm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plyznMzfUMWwyu5rUMuCUXyZRsy9zmMUEuoDYpjzNgHNRbyZixUvTQIQ5ZI24rHPhy2os9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FrLFX9OoFRkG2AYHASrBnZWGyDxduH3dQZzZe5jfJuJxe2VGyyYH4EVnQxLdryTqwXnm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sQw1LnvGfn4U8iLFzYbcvb7hasEFopBvSZcAMIuS8GPcEmi7xAOEnh8piSdXwwRpc+PY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XDuy8DUb2p/c/vxZw4j9AiUXBmWsu1zPszd7gNcHpLHRS0rH9g/F8QdSy1F229L3BX0W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xWCLomVS/JLd5DDXMBLSlwPls1LW7ThnI1mpndWntGGlCj3AkrRCAC9GfUtqhNwsigYKx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+GCO4ucyrqqziJcAwW9Dx0xWwaxjVwHOmUuLF9MeG0bHEUqIIIBTcMwrPMgq3C4loTLL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X7GLJk8IXC31EDDcP3St8oNEB7wHJ9QOhcqn3A+CHrqBqHPxPVOBPlcCVOLcTEtYZ3uDt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cyOJfa5fGXoSlb8jLHQHVJCysqVT2xs3HvL7y/1OPiK3fUu9tSlS/eep7ai98cRf8R3b+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e5zKCe7wS/pY88ywtJ8X3Kv22xQNIcP+UJ27GC3+k1jTt2zT7hqLNcxXMe/h3L8aZmQX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CCy826Zd6HUsqVuTIULEflFFkG8Qeo8fw58MrzWfLDweTicT/PjjxVGPuMYPqDqAXbi9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1WEw7j8wrCItQ11B+GBDP0O5ZnwtGpmL4rEvxLqNrmqBDXioMwTIqKif7YMIPAwyzjz5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5ylRHhK/nwOYs/wAnyvi8YnvONw1nwlTCbjFxL4T62cWcyovjwY7riV7lyoJp8R0csvWLb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1iuuIe+J3GSEGSnmOvmF4RqbhslRY0z3DJb0Zh9ygAkoCA39onM4fUqgt7HEd4oS9ldc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A2UUWnf7iMAsgMjUt5QRN1yEqO2DMdKtJ2J2xkl30mabOURrAyrVhuGO4u/UCMd7+JyY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xHJqoWkL7Ez9S6JbnuiLrn/KVSDMIWXMWbFnGcynZQ7lyCdzmEahcvI+JThb33GSuIZ1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eFH7jucRbrqY2aNxNlRK02xG8vcSAiaflGL77AdrohRlQ4hHpUCEvJr5gFlbVJL/wVDYu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NTQQXALiYKek3SX4iHMysYrtaVF3lTJCAzMbYmY0IP2TLXHiAMrk1M1UZPQzKD7QsRE23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UnN47+5nAM7kx1i9xHpJemPT9puDAoxfJlACqly4NJzlyGgavU7Awp7jq5jVxIO94TMN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+CGMeOpvrKA94mRr8wVuGxuBkYGS9wGGBqCD4hhrMNQlOIGKhZKhVCFZ0IWN9dzQw9J2UD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ksVpt999TDv5iBjll+rCKckXiuIo2vDF6+5vUr/se6t4n9zHH5jV/4jjFz21H9xR/yPa/U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RViZgUsUs7lcAr0VzMfHwwqt23M9y31PebbSY9xDuJAtTFMPiXMEh8//AFme4xuSf/ry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qHsVSFro1CiT/AGJmPMy+BDMaj47iSv5c/wDx+J34+skMVOfUfCRtDZt1yS94pe0+MCOHA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NrqWY/Dy69eGV8Smq5nzDiawYz40Zg34ds0lxu9w0fGdocr6hBnwajOfHM2kGYk484fO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ePL/AASEuHqPJDcCXGVOJx436RpYzNA5SrriNRpFa5g+o58cy6ItxYL13KupxF9sq5VB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Q5mG5loYhhywqm5VFbIW6yxKdQ3Abb1jMaHuoJXPMabcwC76igZjWS8+owwLbMjKjXBM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djhlFBLdwa6nM4ho0i9W8S1U2G5vUP5KzKN5YUUBueuawSwOq5lQme58BRsbzeo6dzcv2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aU3hjHapmOgPZg3Sb2y9XuH5Yxwqt5YN23LqNmy/pCEo3C6jgYiWDW0Tt1IWHlxMAbYY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EjfRplhiZAoWf3F5S78MqElHtN8zXx7nBOQBg2CU9zDGoeWJvuiJzHEBfD7TMz9mqgD6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9wQjO7h0jHtlSrgzB2cagNKv0QBMA4DlEQMpT8wuwBM3HYKjrHMQSGnzKPNyqW7tRsQhx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EiMDMH1DLWmcYDdsqMgxWfcFFB1QsI2LiBEmlMCAuVoNKd9EVwyFFVDg9/cxxhpzuGlVJ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/HcVGrYYaar+ZTc54JggnpgjVg/PjFhR7P6gznPUa3REYbwwFzSau4GGUbhdTM01BEqH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c8TKX+DHWZ6Ws5beo46he7ioX3zLtRiHfUw5i57xqX2W/wBS57idxdNTHEym5d3Fx6jH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+WmUGA5+hNQ+plMW1dRKhYzNf9EEMoUGaPbyxe8x9YHBS/OJS4AxH8RI4ywglol2x2l+4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kcXFcQVMtVLgcjFrPkhldMi8cP1HUsDSdPhd0GY6jNE5zzOPD59//I86moeocW5m/DqB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2qN18MXqURKAzEQdHqjuREvUNzmG4XEWXHZuCeINzU2wlZlC4DyMsJBZDRhwmqahBUcE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jXHh8DNbgm48Yx88eHzcvy2i3HbD5jNxkajDOoinv1H/AOYLHyRqHJ3LcRsIWXNEVxg8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KK6DcO5Icxg7FrCMC5WsJiJPf/iWBx7Ej3u+pYlyrxHTmUXnA1LQPchTO2HPcdXbKUo3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hMKsEio/JORbvU283JqFpZGJTTiahxzGgelxs9YRnXZKMLGxmxPxKGSopY7mKlWRYyDqW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mAcO5sHcwTbmpknL1EbtaJQdu5hZ4gVMOJ1VK7gN+w4SWJpq9y5FK3NKZtxeodw/OGAB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3MRWCamWcid/hMl5zBfUJOStwCY+Edq0zUqGg3xLq0ye8GOCP+JSLj8EUZRVESrAAdfo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Jy3QZVL6XpnM6ksBhb9qU1L0LEaTu5lY4/ZlSKJaxqQp/jMfUOZfQ72y2mGKY17rySro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BTUAVTJjmMr1xUVfYCfHcLE/w+5rLkV8S5ojEurips1ljY5rABugTLlkQVgBl3cvV05XM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zpKFOMWvINxEDp4hTR7xLEyuqoyppNMctteYG7MS5QwS8N5i3mUTY1HJWVndEIMECnMb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hvmBXzOYE5xA1ALHYi65jBG9vcQ0c8vqciuAb+Wygp+5bbiHHbGqI5TTO5h+9RvSXWCXx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AMnPcf8AzLPH4l4vjiYObuWfEdbzFe7lXiM4H3DiXwQ2rDY/+ZmDV5mw+DiWBgMCM/mL2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RwxiM14YdTDWpZ1FGWsQrOEABplB4mJ2kZLx5izDV2RsZYfkjMcskQkUADP8A2JgZ8I1/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Wz58VOpx5u5cvBiVdvFWxwdZUeyAdxByRF+kL4WXv6h6gwkltt3DqXVQZ+5l4IfiOI5YY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/UfAmMuCBgPMuATMTWGbQwTj+WH1i1F2+Wbz4MFJc3jr+D/PWCyHUL9icxvc2uOYseSDC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ARtHcxCLYYmnWJ1TvPfCDWtMqd20QU5lOTzJnqF+JjpxAhrE1Gy7e6Y3RMmnhfRFozxGj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Q5VF063KEWqrNMXQoiwQOVD8SzlmCUsjGdQWM+BG4rhhvEz7GVcqQc/u5g0LjMbB3mYsdy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b5BKBV6Rl4GRxMoL4ixrAl2rIYTIacIhM4zOm1xMC7rEdgYMEdx1AvXGZZkhGlNKMkBT6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t+ErdOYfujmbjjFTAADRhBuzqiHS3iOPJPUoFkcRXUOYRT0E/vuK9rh5RKj9Ule2n8IA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/DGrjH7qgoyTAfUpVWbl9KdR7g3CJX3FQwP2TOoWyoHlAKeiZDTX1Ap/sicUaPLDSrav5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xBJ1AwrCsRqqhtqGZxzdQsDSZ4hiSwmKfBUwSE3A2BleQbKF/MuOwi8GGsw7Fpdvcsso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6SWBZmtoJXSCJlpmo0F4nAI/copUKe2aqByyzZb9Jf1JynF39xWzMXmZ1KxiBePBpDuCY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6jjxoOKV1UzjKUaYYU8d5VNdq/EPH9HaWcQPwltY3P1GVuiX1Mh3Nl/ic7xLxG+eZzkn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ddSnURCJbd3FfqPrETIpit7iOB9bD31Ly8rN6e3uIehBT0ENlZlmABLeanxFVDHqj6x37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meHCSqzwIdYLQ7xNPoqa/c2TnwlgF3vEuxd5mEQpLk6Go2ERh3qdhOsiR/gxy1PhMsRw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gjlmehLSvAl5zDz8S0g2x7WNb8TiO+Yu6mTy6nJW4JRdHZDAPpDHc2QkWm5rmE0lXNMw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cQYuERSzaa4cEOokGfLDJGE4guowMvxRSYiamDdR3HfkiR/kp+EvN+dCMVqGkWIsYDemU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qBNzimL3FnEvSYUXuZXfEQq2i4NkBTZshx6OEL7yMxap3KFbMiQufT8pdEcCGsbTuWC0f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gmm4N5+om/qsSw1yMEk99kU27kqtThYqgwmJw85UKMQy2XcsoUOUKRkMQF6YqQZGP+jCJ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yEjQzkYYFSf0m7hbh3MBodoVjZqrjRfPEAA6ihSrIQdRuo4DSVo0ai5ThjAcyK2XXClx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QWo5lqtVZqWoD7iI4HGJcpxuVtOFifggqoaRumZW0woFpQnKKepexwYJR6tjQlqN8CY6O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3yWgl163wkr9ExGpa/UWsGge5X9fZ8PbEsweWUVtRymiK8J2MIZRShqDAtPyQFVu6pRqh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0wvssagOBWYwtSgLarSQRkYbqEuEsMvhipYAq4hswxTcxM1Cx7zKaysSzGVQG46uVONdo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yxRVbfaE7pkJyswTCNenBKooTiUGt+pxiZcNzo2xx/4ILzcOh9ygt3O/MNFzKEHXUBO1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ldQMQQ9zbYBsN5l9Xsly1kAOVcEO5r+5UesOIcufxLeTPBExadrP6l4vFSyzeeOpXPMMP9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3FMV+Z23LMvRZFN4lnMvO4/cDJmtdR9wFv4HML3qUrL+TggbgrTj5vMArcIpP0itRXqJ5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cuCJJ3nLCi7SAaHyQHZ2ymeZzKuL8cTLPOmoY+NNs0jOZ1DcRytz6hOCPy4++8Up/slB0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Y/xTmYYojY6hTBEQ9pdNJ3Sw4+Ki3jas1KlixXOJXuV7CW3iKPct0/UwrDNR21/c9Krx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20+pUjxMi/cxQBuU05lUy8mZp9w0zByzJ3HLxOPC1M3KsuI3FtLt8ElQagvwDjxWDMEC5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ZOZXXkrJxCbJn4P8F/m+B4dS7pHy6lzfE5IPE0CXRCj28Y2mjU2zHcP3Od4UJQ5X4jL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MQC1Kwk1OofLxDpkFWNyr9EthEpgo7IYajZiVbepVBtgbQY+UTCtlj6jLJ4zpgcWOpZhtj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eapfBtgdyAGqw8wOq3UAqPwmgc4Y6+72y79Y/Lgg2Q/uCo3zE+t3LWMsy71DSESAqUjy5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IMDDthwrSl5Q5Rr7I5pCqkf9xwKzeD+yAwp9lfibtjB/cmYpk3Gs5VssTLXEUYbDEVQ3u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uKjxmPmDjX+pZbnFYeh+ev8AUupm5dEafINkHAJUSiNxddS8C7jzEyjmWyksdygAQjkk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KimCGyX9Nx6jSFqfiXjLNKnJYy9JUOCRIFrsj2BMWhWmSbSDKkfVmJYYYbJaeCWogDgB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bCNsWRXmWWWyKYjLJc+7lmRpUHNrWQwOQUUsMJmuJrhm2oG0VhFC25CCzpF9rUxBHcrb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KgJlqITGo9aldM6jR3B5McEFvcA+5VmLZ/fBB2gG4dNS1IEGPcBxA7lRPjFvJB/wu4xQ6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upRnUptHJagEz/zHTP0n6hjW/wCoK/XMXGPzLHUqozt+iZMBb3NL/Ua3MpFXPaCuYiqvE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PPuSnUUp3aA3BKJVV8D8d1FlX0ZffEcKw6re2E34mV84mYvqBL9olVBzXvRHoR2E9iaZT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H9yhpbx6YFykSGvkmO6N/Uexl778ceLsDnHxEpWyXSIe4xn8TD/H0/8AWFza6S9TJDFSo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xKieCB1AOLl+iZNfuHSw7lu53CifJKOkPctel8Rgc3qDwsvuI6fmDZWYBybjfBBsNuoiS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MPxI8GOnx913AdpHI5uY4xgyje8s4JV9a8DVzSJDtCG4Cs6gFQjwzD7hfcwJliXc1TMxu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HUODHExt6hxBj/B15c+Gbc2V4a8FYsJORHcdeb/8Ahv4e4S4dxz4qbpcusTLDEHJP3KZ5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OsQz6hmNMr8aJkLN+HEuxwNkKC2o4gUjCJ0yTFO8VjTqA1IsjwEabOCBsOJpmrUOZVtck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jTl8pRhPvYtgazFeh4NEQZlsHr3NJU0xjrSUO3zcLIYt08mJevaQtuvMeDgsso/2Zfnx+R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x7luzcZNeCtQt7xN9xDZGmGF5JeWc3GJeuY+xTBz6QtvKAss3NO2bcR8lgFIwA20syJY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YeJdOlXZXJKIq/5l1BlctlG2FgE3iEKxM1dwzLJ+4BFRTM91gOtGC8y6qlMzB0bVBDcb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XqYr9cz5+aMs3xR8JqpdMIcCt8qpZfAlygdpZ3XrqFkGFcNXUMON4e4aAzeIBEFzM0IMQb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SywQrmBhEHY1Gu3IlbccqgcW6SiWHFo9TNWqbnuzEfXvTEcC/mcpOQ+pjlApWe6Us4bFM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0OGw50GupxqMorrnC5nVipuBYGxfE3Ovn5l3EbQBlnqWuTfrqZ+jib3iBUqULC0FMMuWF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ZeKKl6tgRhBFYhdMyhzCVBmO4UxWhR9I7b2RHDjliCKwemeIb5LWLS5QeWPvniWeY38xw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c2j3EnQnoqEPUu/cWcfmLV8xHXzFyxMNUwCH0RF7zBogRiEpnWfUfcvmn1Ew1HEYozB+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gahaNUaNb8sxi/xGmyEErURYppX1xLB9JTvcDaOvD5MNwNN1yxvw7wQqzoIkJQ9qvRW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8aWcRI+HwUyiVCZZxXli+RnEkXyJ1H8y1eGX9j8SnTBMzdZpYnzLcr7F/BzErMaZ+CMO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pm/K58Z9T4YgY7hK81MiKoxKRoonIzMaQ+ZtfjSZMxix8i4U8XDHU48P8NKIbI7XOKOyo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P8yHOGO5zUwnEZuBhWal3ipeDplGLOaYKtSm9VEVgqikvEdRfSEo1YVTuUuXRmHVPoy+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iaQlTbjR1FX/AEgVn6zgpDPEy68vxKKJfMYB9KEAoo2WRhBl1KgtrI9czGsnY9w6ks4J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Jsf7lgskdsTLRzV3A1fmMXQxFBw4SUCn6hkVBC8xttiXZme+n1Fz/wAw1opnHMA7erL0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krctaMEUNwzMIG3SUBy83APbRITQDm//AHDOWCRl1sMdCsOYChaj7oFiMCciu0VoRA3s2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m+SXQaVP60dELGNaWMTeE9RHLCFm64ma0TJLZudfojgt13L4HSdzrmVapAyxJ2DBO+RDD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HRCgZ9HXdQG+lHNSzuiDEFM/MBrsahiCQIKcy1AoA9xPGRzLpYlDLA17mmIG4iQuRxM1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N4s5ZlQanEs62L1GVYIsbx1U1d1gPduQOtyzsUFwFPLmM2jTdQOJBcuOVSMsyssZp5iw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jxEGK449T2cwzKGS40qteiCymiY2B9w2YjWGwmUUbeI1WYIUzGZaL1OQPiczH2j4mOkY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qj9fi7+ZVRUNQxdZeIx+jmPz9ShaiX4JY3tl97it9sXOyX0RJPRnyixvuJDMyYZfuL7m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pGrHP11FtPoT5RTrwU7lz5S44Jl1Nk3vMI1t1NM/0TRPeO/525c4l23qU68D6YgDmd/8R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PiGo6ZewLgKlV3E2El+vlN2bjjW4xnx5SJmJnUZWvc0ggfUzX+BKkJn+YAFuBMWJyMeE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z8odQ+SBbn1CzjkJ/wDtMjoYA4IT2WLXI6lsitYguAMXGamG8x6P3K0G4u8E9EQcS/RAX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a17lyMMJupgz4lnLC2i9Duagg/PDK10QPMGcfOpzL8hgEFWuZQrYarwZJih42/mrwwZp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3iLPMK82S83eDZ9w/Wov9LmVC5VgdzDfxbiOH80eL8kq5TnkU6MUuQEMTB6mkkieCIcn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uvFL5RR3GoBdwspXslP8kTyvzDm4jGwuCYcILkTxFZRXZDDRU3SHcrWQ7Jl/IfHU5gk0s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h8GHMlRVDUljF/2S2MbgzI1KhF2lsGCUt/8Azgijk6mYP7g5l17zErjwsgKHpMBCCLTI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1GVrRE2bMXzODwZahAXrYPyi5L5+WGSAjH75+ppTXcqODhhX9giaNGJjBc03xY+ADZZjs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mVy0yZl6JxoN9BMldqP6YMQYGpbFYZYqtSVPp4Gqtr6ZwBej/MQVTlcyVN7hkqrekxTkd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zWihXyS0Ph9R9zol+VtCBg0MinMJpsOJYMu0MjehyWzp9SvVnNpgUXqe40Bbz8Q1l+PpB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3LE0le5zUMRkptsZV7ztgii5/MuGAyhWG8bm4WiHMFE1g3/iHRrSSt45EdThFunDSVYaQ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uviENdOmXrNxajmae44Pfg3AqDJZWePqWV4gDEuLfcxy/EuRUOiDOYMizKN/hKOI3HvV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KHyxbyuIGVrt6mD2zb1/qYHvqVHq5dHqfVB+XwvZRCe2nuIXGp9x/wDHUVzmaRghzF9z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EQaEVjusP4hEnpEq+JwEYnuBYuZ8y7y2biXC/mKABi25fKVaLyPDH6HxPyjY0kZ4lRiX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kbq0v1BsPl4SwhlO6GTPj5jqbEDtYFhG76mMGETGmsZxeq9ToflloSD1GLtuJXip9RPD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BqcRl2mG5SgPbKcr5ZRjeK5X6lupbqZov3AJm1aZ8g4W/wDUFqgS+Ez5vJ8IgZBuuk6S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A6W4ClcvEw9MsHEdWzNEfjBZiJmqjQvxtds9lEpilTNy7eIZzmYI7KJ0OJexE5QY3uEH4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5fNvEbLqZRvjEC31FjxfuavmcTaPlf41El5huZZx/AMFweJWElGms/wCpVoK5hdgD08fmC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ce7JN++mIXBblIowtLjDS1EWI2xZHJHVKBDYPMv8ErQbID48gjUGJiWW4xg5iOGdxwEx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cRy90NZMzK+WDzMuZdVcsjgKVX4GOn4RR1OkbRZHwC47r6KFzLAfEOttyUVcf3MAw9QB5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Su04aMHuYURWrriJhfJ6iT3canVu5YoVTUOMpuVKf75aOi9RCy8u56Ab3wZ/UJRTyS1T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OUdV3RyS7EH+oGAULpgrrEmwbuI/hvEXfT4hEdzyO4KIqxuX8ZKYqJsTB2Ssuna9RxNA2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4jWAGebrSjmQ5pnP3KYHB+oiUL2QhWgtfwQtIpLnKYLXCfOJMDMbdRApj1NkOA6h4Umxs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D90sijJeUKHqEatgbuK4Vd79RphawP7hA3CqhXHURZlf5EpYoeI0FG8a1MqA3ZUPhbUO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qXxviXLOYbgjY1ACGib6lE63GYi5h8waqHB3KHYhotawuLlzBy7j5i4MGCVn0QIG3qA9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dYHHSANGxwRawUwMXK9kI/nQJU5csce44f0iaue6ZWtS346nZEQ5RX3HtN4i8MzW5RyMfS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y8xxLzEXWk21iuZQQZYhUdwpFFUt1EV4Z9S8ax3HlaMu3C3Ijf8ACGC00UKu/wDUNa3m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MFzm84aP/AONt6kq5dDiBYqB5IkQCUmYvUiUDzM+oCK0AyvcGVBrCnk8uBnU2sJ2aVYGB9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qVK8JY1BjwSZCDA0xx8RNBvuULHtY5X/AE8npiqnEyafghx6gZYz/tDFdB8sa7mbiL+k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Z+pBeK14amc5uYcsrvwI5mYEq0wAygNXCuq8a4u1ZeC5vmYZlmDzKdk2YmVzKYLXqd2XI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ziaV4EUBUQXg0L3NYSobDmpYJuPh/g+LiznxcSo68VbGIckMsGrOLlHBahP2mouLV1Cy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lIgDFqoSlNkNweHYl1uLOYIDqVQ1xsl3hUqY3KIrdzxGoYyWdLmPUr+oo1K18/Lg8vjPw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Rg2qKkBx6j8yZlw4I+491BnJyvctQKNOqmcCrJMSjxEnuYFbpghGLlEE+lzAYB/pMFSTY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qaAb3APu0XJLmpxVmS1Z7l8B/VE0V+1j8rc2HMFvBjoi8O7llhwtllqjhHPY+JVgmfYl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W5AVvqZLAsHqKJ6iQ75EHWt5+phF6GWhzxss1AL5URN3KxjKCcU6zcoOCcrNr9QchxPT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AA/3FWyEdC9YSgDORXs6FS+vhEJCiM20/WUeIZ6JmXiqSyW7zKHQKfcqCMmY540tB25gC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shv1/Ebu76qCLUtYaZtplmsSkLrcRreyJu2vxIPyhv1KT855mzxbgbsp1wMQ9q6mOgUI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LuaJEvxHUD0QHQ7l1BmY2G4NtHMNiZCVWKB7tlB2zGwxpPM9amkqz+TCq/KZE4KgNV0Q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nYzFZzEoxUeI/c9rnT+Je/8Ac1iOYnhm2JhuAbj0I7kxGXUw3qPpKfcvrvhD6piH+kIAi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YdRFI84ZZqifgvmPR03Vdy46XxXiup84hPzEfSLAcsFU9Q84/wDkILq4Qg2Dr/pDdsb82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kckrQBlsgb6YFylfEEjfYhnaOl6OLKrD4wr0f1JZawawjhqUF1tbOGBu/AkrwkMMTmfUS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E0vLcxRw8BC43qLJnMpS9R/RMgVc5mK3gKyzAOTqOIzN1cCk9y7h8RndTHO4fqGr8J4P1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GTc92UcI8wJwL6mXKV8wWoKxvE3gmWVB0lSCmxge4qQ58ardxJbMaSmVjwGfGcJP1lW+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T4JyhNRj4Y+H+ROf4NqnMqoBEoBdLpjUoK3iOkaByICTnY/EF5QLwQuai5gDzUYsaeYpG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xZR2S7GcQBUGMzEDJOiH9RL1hvFx7lv28FlY6l4jCygK8b+In7iDA4XMg7g3qHFjK95J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+BAFWjNzvEZ8RzniVc9ysDxM1mZJwVMg9wxfUUMVIWCt8oZIMh/piKtWplLnT/pg7dETW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VA4EeJU22ptR16h7OfuYQytxOAB1MF3XuMNskYEHzHpFzzHqO6sTSksrBQbYqffIrU3y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QvZDgaMjGwHO4azFbItYR2W78iWDL1gg4NTFNsBiozUrAswcSln7CAStzkdRocmJgp29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j/v5jF8aMpQeRE4Lun3LkKxUJJq5aSmS+ZmyRm0ytw0gtInQitk0pI1Bj4XFLwXcuanB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0c+5ZUPGZm2UfqHQ/92WVCl5lwGYy7SmFyxCsS+3R6gUqhg5hBz3K4KxvZysSRb5hfW4e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RvLHUDVFQ/ePSA0LhUB9sH0MVDRS2huAldIj6FHUUW6hYgQ3LKGoLGXqo4GiLs3AXR1Es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8Lyiq3EqLmUB/tL9z9w1PQY8EcRtzF+UAM64j24cDhZXFWVbV/qYFl9zEqtzO4fvVK/V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9ksRwkwzmMdRIKwmg14wWkZ0Aw/Erfqev/wABYe45NtN3iVZUv5ExqeyBiSxdhX32pw78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9OVKGcJNLJriDN6mI7NxuMumGA/8A1AUmoGyuyOOvUq4ieOaj7m5UTmCOpl3smi5gsvEp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2iKHxJr4it6lFBKqbWzN9S5mlgy1BLLFl1fHjU1NeP1HWt+PvEKtmLbC2SqrM5LSzBb6j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6IVGGWl3JirlnkxO4RXNJbkRx4iCPe+YrB14dkXt8ujw/xrHMqNdzCzTFnHvwTSnHh8vh8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qxMncMtS2YO4yHaIbLZ06m/UvjLOjqGXQlOccIsbXxW0umKa3pxFpKHBPeFIqcQEvTq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jR8iJmNl3AcyhvxweHn8x5DLF3f6IirY3MhDcHI6lPmiOTwYlRwL+mKIWMf5iCKq/qWf7o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LgO5UuFqFq8hAbPFQtgusSzU6fBizMmGuSW50Wn34O5ZyJlG51MsAUz5CjHxIbSh7f8A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ZgTMxw4lQvLx7h4Yn9Q2GFdWCHcnYZO1GyUqvJgwU4HoyxlgwzK9se57j1Lq0KpxciVB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BoFpgaHa+iL8O76hE55gF7enp7m0MNxbP+RSnJtOUPAFplHegSNjO4Ca7iO2+5VTWKWkd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uJftwgUKrYgtTiGWc7tytnRjPEEkGpabLvpBS7BlG2jShlcF/Fbcw/RsQ3Nb5i7021qH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wLWSwsrpjUtCqsTfUxAsxuMZwVVuYNyOA8yiioFw3N1Q4AS9wL7lHQ74kyhUtrK69TNv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KiLdxaks5ZeTaILZW8XUVrDFfMeiWi/zL9z48clx+J+ZiXjZUujcV+oqL2TO2P2mE2xh0+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ANeJYUDEdytZIA7LpgrKK1rlxqmk6ioOY6J9y58kVn0QAzJnCoauil6Ef6mPH/yDZKmJ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cPJDtNVkryz9iBTJmDGsRRCd50nJGjCl7QTKBrGpW2FBC318MvjbrEI8wMytmYexnREm4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ynypLgcSoQp6UNRf0k0hQRAKKNRc1D+oGc8S7mlNXGvkZxMoGTvqUC/5ITN+HcrUo4mq6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H+UnLD7TI+kqFz9lhspvAx5kPjHoNwTtLmDQQLbzspfCxkjo5VMw0S7GJYRy6DMfHFwh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wSvOrwvCfzPDGDmvHMybhIEWt9IE68yz3mHEwfw/VTErEVUxBDElUZsUwG78R14F+Itp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eYLLhU4lPlAPzF15+jxAmZ0xrwquolhdNzmVOuI8QZQRV85cMhrM+eIkIaMwVOCWFM0VC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I6F/c1QFggRcUuXPDSXetmXctKwGfvmNdhmVdXQgQ4MQsDR9HDAYDjHshLojvvHwblAS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XGGLW8J+KJXR8UNUYbTPZK5fzG5/ucHUIF9zDPL4rldSFy0AzC2S4+iLhP0PaIcCqg1qB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FCxbWppplUeCoEYZd8ExP/kIOwpmDcY/cQ+C4XWWezuXKr7d3LjGFdo+UCW1oi5mlkC3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8t1KcWFRLhaWYoJYYgXal1mEty3EXUbR70gLd1VupuPJnAvMvcDvSMOoboZMteXqDAty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2MAtVfqWCmGK7lPqmXVDOpUi7RwEQeaVdm5V4fiGGJZSssyJlJ2PyMJw9WEqn+WBeqjjU+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lulDiW5mwvMWsxV5lzQPC9S2fM+Ee0+QmXMt0jlxM6qMX7iGI4uboP9QEpdAf8RCoAU038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FGI+44aituMRpRkfMp9kVxXB6YP42+ZofnMV3ZXjFEoivuJUKPSC6TUYXnKN+c3VNv8A4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b+YYuxqd1LfDgDg6id/wXH5gOoO8bO6TccVBWvL2nSSy6ZsogkxPU2xq1l+50hx/678S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kqYXKEaqWtysBBz07FUOz3LUBlE9ptzF45gG5Z0OaPcGMk0XNyezuceGvATmdyuZxiYh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EfMkVj65t3KKNkuAOFqWO4FwIGfB9SXceCo4v9RTn6CdTL3X8TBofU6NCviajpxiwXuLr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huOlnECDdJ0R83LnENPNx/8Ag78VHU+/AJxBhFVGg+Kiha5ugD5wv7icxlmk3CGoPLAs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5Ix1FriLt4yj5IUYw88HEQXBg4W8/DcY3bqLga2lAhHwRS+paJHPZmCx8j0wz6K9ygmr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S7hY+uDMWM2sIKMoOoCL94PCUfKR9IlS2qaUrJSVzLF4voRKVj/iWCm+0JVpt/hGatr5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mKpgpqcFyh3oxuHPrSg1WM33DWstrILoKRy7QkcxVeKJLvsZVs3FXFMWh5IZ9PgWvjqVGl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X/hBA3UJwnA1CDtPmfYF6Y7Dv/YE+Nh4cwgNhv8AEoPK4pun+JvOLkugSdABqj0IGWAw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fAtsFlHp8wtAcrlItLplVmxwRgGZmZD131KwCvUuWJ1Vy/tp2Rc9uCugJQM5owuDkZQh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5g3bYtn2G4FWpWXICUrNNhiKl6wRMvaW51NcQ2B5mI47h+U1OohUR0CY5jtVO3qIqxeUA1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sxEufqR7ErucTREle/DiXxUfP9eP6ly/UUqEc4XE5N1PjGg+1cfMtFg000CERX2gHtiGW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zuFZlVgKuW2M7IBYn8hs+4K60Ix0SsTiVG7zEaY7T/hBW0KlnsVOQw0+4M//AA0DbiE25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UhWx0v+SWL2iJXk/ztx2R0tVE3laxnl9Tr3FULV5xhdTs6laxMFCbHTKE1L8c/XE+w6nrl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5Vj3BCrv1Fj2/X4mEtt7ks5gpzlYFFgtzGKpNxT0gC64F5Z+yjHzNXdFwWUo6gZnFQ7l9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4JUT8zJp8Ax6M/8AwPAOovgqXWzeNJY/SmKhGImRnNt0/Bi7xM+FxxM3+SWW6KYOCDjQ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fqa86jqGCXhWWJCKvBYfBsI4Yx/8Aizjx0lRlqn7UzZqHzG1MxxLhLm4LqbyfDL0m0jHu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Musy3L4HviXEYy8dXmKg9y5TTNi5z4un1EUN/rIBfd8wrLLnwMSoI/lLHDNWY4yw1PTKj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iQ0zPmGskdRQGHDwZyXxBS7YQRuOM3+4Vblb1kzLaZf+U3MKAfDHrKMafb0iz4jMHgAd9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iu4bX3KQ9ypQ1K4l/g+t5Esi6H1EuyaZf02jZAwaWUFC65lgmRaiKc9SgTnEd3j+pKl6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9xUtFLvuKwcJEZ/Y+JWSiAvIvW0C53wbluTUP7Es0qiYY1mfuBg510MqRRp+YqpmVqWc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zV/9wZDHpg8VVUyfHZMrhFAnMJik9CBbpcGr9yqV6pmD9jKMz4EaTPIF3M3TmNuk23XU1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wi05oSjtWW4xeWGQ1I+Alyy3KHQuIgT3VDtlWGkbzLZDiOJyYLvqDKHglGAjLe3EEKy+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LI/xQDhKdOYp5mQc/wBI2JXuUxHEy3KxfgZT5M1Fon1mPxL+ZfuL7J9xXiNfmXnEddS+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FyxUOBuGzcepg3Us7jDLOQqLKZkAyoDDlTSDD9Mnb4yrRySkw7h1HiMOuZs1EEfcBpNSro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Q431D1/NmFPDU2yi9TIqzfV6lSZ0Rn5Bb+yOKdLGVmmJEnxZmaG4xQ9noip38TIYgD8or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sr7mSIR8YlHYA5AFjbNOd79PxGzczMrsj+/AkVCy7AcvA+5TvyifhOY3VkHJhq5k3N4n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YlMk+MHJfP1CAM1mezMX9yWKZbzbKBMZYVd6nLmc+Lx6h558XC6xXjIpfi89QS/DF88J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itollOIarMyUni7hqO4sZUwPB8EGbR34tvEwUm0q5i/8AwZz55mniqjVK44EPZUEoQeqM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tEJW+58P5ickDCpVWWuYLhUtEJDlgvG2uo2jrEVCMS9gOO+45pASzSIxI5PL9T/8Ac6hJ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JUo+pYj8kL7kcysSrF/VDxSsKEHLO53Pr0YqRpswD3cJdz0YlIzVg/Q6gaG1TfcdLk55g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wU3Liv3GLiykLQxfx6jbvEyLSYzCs2bEgWiGriN4SGlyv/lHpuY0yla+I5DBG4wKuXTv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lv1L/wBGJlJtLBrCS/yNfEAcIfuXP5lWfjKRC57gOLIhv1+x1B2NQaJ9Mos+IPJXuF9T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xLqjcOx1LJRJb4wcQcsjRoO5vdMooomg1KxBkRKm6j1T41Exn9xF5lTSytgvuY5Jg9B+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2LuBBcialrfO/UKVtQL26HuE7vMsNdYlyL8yrqLtavo6jfTHgPCGmBvUtwaiv2FhiVjD/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ZXayLaWz5GKy3CIsPzNDcCB1EwzGq3HhucQj95l9kvPJMYqdV4z4dcT4RSjmDc+csuMz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BuWg1SLKHUR3F9kWYnoVGrG0X3LN6wIoWwYgqj1LitMy3GNvh4Sv4C7OTvwxyeDDmCsS62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t74ks1Z/cC2Kf5i8QwUYP3Rg4zkIuR1LkVF6ht30eSFPfSLN448NJjroZivREt4eEui4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9PqAYXQlvETphrba7UEpfkoYHCQGzEICo+48w76xQYPbY2PtKYWQDEy3qVb68dVqaslRF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67q+WZZxotj/AFlOYFKo+5THWqDJQL6hPUWX4N315aI+Pl4dxgtmE6WHkkE7K+5Xr9xUq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L/8AhDHLUD/8JTr8JuTAFMTnLEuPBiNZntm5xebPfl87VKnzHUV+s6IbYM/wcQ+B5In8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5jOK4mDKCmP71KEA6ZmiANlgnx/gnxRLYRdGh1FWrG2UdkrX+iU6PACVpInhWVOD2nwhBx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BzFau/Clh2gQ8XJiWTHzzPjiVFUw5VuUJ1ApS/uzMPmFDQjTxHf0wNK/yxaiNkFKcGpwQ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DFYrHXMhJlRiXjdyrlueJ3sR4mQjLaWP/YgyvLXUoFz/AHKUXY3Brn1cOLco+2N/snWa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UVCbYzYlR6MwrXPl08RquE7BekiGyA17iFv1LdYhGDDSyrVJCYyodFzBmCpiWqieqtDKn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+ZSfDxKW81VPcbdKOJwRb3yJYB3Ks3EATibTmfkLKJq1uEUDml0jHo5jbQzCrCo4KjVj33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mDsxC7lJRl1zNJwx9ZCZMlNxzQdkGHbpmkPQQqMCcA1xLAHG8uGCrJxPSxlFB9sRz3N7Y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sW1f+y5eUAOCLqVd/dy3H5lN4cdzbcvB+cUO8y4Vz/cC9TLiXLJxPvEtl+o11Me4/MSM8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6jCWqgcwI1szfEBcrfcW4jfEfDwccE+Ey0EcZ5l3MzLyxwx1OiqWwi5mYtlW4hphS00IB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YfPioxI5t1ErcS76wVCY6Y6Kw2pzbdcy5VRDiX6lulKFVfMCtz1zAKfVFTFKqUuGvcuxb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vjmUIK/wjvMfxH9wdOkSLwo78Pkx2lXqjoitcNfL/UaXRmaZmP6FYawe4N4WQLYdPrcq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SwsAEz36WX/qCU5k38phiZiI1Ebl4ruCGOYL7otyyhjuWQQpQ3xWlmDOHXaqy6mVtbiXnJ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ZJm/HMqB1qE+P4fX3P6hM9QTs/bKNf34T3+DXX4SP/2Jd/vn/Qz/APZlsC8ftlBj80+hN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YvFzB4WprwR34VPmdor1tlZTadIYKj78KpMGYMOI/wDxYajOSPiAzBuvOGrcGCmmMvll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ICfU5C2U5m+Og/yf1K3+pTCy4rMt38ipxhL9QwoxxuGZpVysxIPtDl3FxbPBlOGOYy+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MBa/EbFEolZhEV8wvmaeIhn3ZsIKYw4lfS5WLJVDeOYCph3OD63+yHUpUZf0l1dIzC/4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RfZQg3SHiHM5hZTkvTzKY9Me4RHqKcN2QK20WQLBlItkZj16mTQ9OZne7zh/sYv8Nr1L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MJLyKk4OJACseW5SeiypvfUXTHzDIZnNhbmYxL26juaDNIsQkM2Zvs7glgTY9x2cyYg5gc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K/aWx7nDczwScBLilOxlDhoMpbNqVL/STCy0Fe0yPJA2ctKspGuyUL8JMTF6Eb2jZrNj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OKLWn+p9f+TP6mEInNQt7V0S1gH1lT48YRyZHhUqEcDGYYFVkEG0GM0o5SxLQ6JOpmdt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vRq58w14Bq5hXjtDEzn6S0t22MfolnCpRZsxV9QnawgobYPc5ZszPZHOcRxlx1E17nrxf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+G0QeJdwV1mEPtCuYYkq+uYuPNQPM6CvBl9sRtglt/hNGCKbbjOSZLNMS0n0CYWJdF5My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uwnDBY+Hf+5e1pjPz5/zNMxW+pbiZEU8wZeHTDHN/CFJ+iDl/REf7kbbfhFLRWe2bdywgh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QKaPY2DW1BVm2Zr7lmWazCFrcp8UR1MjAf3ExPpHUAMYrjr9JkpQ9g8xpxMwGGbqWBO0W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jtf8IBhZvbLZB31EpXMMbyzj3LouF7rLM0EIhdFfttzKjNBOTnsfMKz3Qr8BLqytyZiV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8tTi+fGpozLnPjHi6zOPGOanowt7fEe9FXb6iDnL4jyf3lP/AOox3Md7lU0dqU+U7X+YZ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zgh0U4hidppPiVU0mG6itfUymKzE1OyKXcIam5z9TZEqMIwj5fFZPgm1ysZhqHhxrP3L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lrmLgSWjdoP8AyLt1kyTAEyX1UGYhycxilSHaZiyUR4oR42J9+NTSKvuVw7iverleLpqH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3B8CbbhmxZlmh/ErJxLBgsIpkuUvSc5mA5I74EjxmLEYDylxChzNzBUrh5hyA6PYHhNZeH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fhZ0I6fEyjF3HQwXWeYBtRMyvKvjplHOyVXv+TK8p2MsHOcReYRYX1Ls0RzBm/cfioGJ4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XFe1bklDpZe3cbLdFkcOSUNY2vO4IzGhvxFkrbGI+H1LPUZqcrnqc04mBnD3MNHgwjzD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UWy+C/vP7BIOW59EXIMxGTIf2TGXWfzONlzwy1fOK+oos1BwjvFsGSMu8HqOgSv1P9Vl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I1fEK1BLgrOO5gVMRiBzPSCB3mk9Rstjs7iUCaNRg0O5cjlxK4P0EISVShis1CGaiDTc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2KyDfMPshXkyzDh0RKIvUufU4ENubixjEXx/Uy+M568M+fDHca7lEf1LV1b1KSqYUiLWG4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i4w9plHBLip/+zq/aX2GoxASPD8wx8pDhHT+JXcerAsR6mIQGKyxpXpyROd+49XGfE5nu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ar4B5YALb74hWAv7JbHKjbT3EHLFVFoeJ/M6Q7PKay2pVvucdSfOAqxwi2krJKxD4juI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M2hHHfqKWZSPzbiozFsgqZXGS1ug/casGi6B9czB3bqO1cwxjTOaNq3U1VdRLAAyvEWes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vARysz/1Oe8/RKTzl2nqO1vB5S/zDmbzLl5xCc+M3O5XucTfxKl38dQhsxL7mIb5z5lR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b3O/ykAnE0e4vsfzKOB/MeSRjXD5lDqcgHUqgVKA41zHl3AozNI6TSEcHha3UzWYDmOFc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43YnjJEUOowjmV/JLE7mGXcqLSy48WqWIEdQN0WG1fFkvUv2pfKG6LC9LMbFZht31Lqf+E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ZlyuU7DDekWfDBhqMccOsQxCKJsn0Ms/qlFlg1Uq0TAcRsaKT4jv1Hh4mFiDKj3A9h+x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tOfUKU3KExy3M3kT5r5JVc/caVH0m12Y8kfkTm/FJhNGFaM4y1pWSKhNoVoZoOtRBotE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Z+ISodQTBk3LZ1lL8w3MNMvqPL/MY/bucF5cPcwFW1FgpjUuAKUEXyYeoN8x94Xb4vEm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FDvzGfAxqp2bmlVLi2mU5R1SF4bFygA54nAZli/Adx3d8BLJn3HTMc/KYBEjBnUrvicPmk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dv6lDSnNzb7Ye4ZDVfUtCPyR6K3aYUNEGNadLc3XBmWhAzmp1SZUgCte4Arlx5Rs0kWE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tRJrcUtAwsZhpc7iEgu56ljf+lAbLeiOy8RJ1MuZ0EW6icDL9Rj5iGX4f1L/hf4hcdT6j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UfAy0EBjNkQ5wQrTfgsuML6hlxCl2y/aE0XE4CegimB8HM66aOUJXARd71cfhiR1Fbi+y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A0oF2/wDUT8y8+pz6ncdR4eRklFHxFmocEH3zAdZ1Tq4i1ib2nKzxio/FrlNGORf2lDoS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Ybyoihnbc9uMwGGg/bTBP7INDfcW4pW16T1Ha/wALkjfJf5CW4iVtL9+mAGzO2IgKuAMB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68O2iV7uBIBGM/26n3ZEJVcyQiXAOtHMHKdLw7vv4hdb6IAXHxrDLxOZw3uH8Nzkzn3O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3jRP7nD4+ZaIjY1CLiX0cR7Ufnws2/wBSLrsY3c+GY7lHMcShEuFqBSWEspC7vcXF5lS/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SqcS5c5n95qE/pLO/JGJWJpGc+N24+BHE3K8vjtN+Da+4GGi0l8qi2uf6IxktRfSgdfk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fmBAy34gbmyvywY1ArZBKzcNwsYLxRWQZ+0UM7y4scVTncQCoulfcUJLXPciITel9xRKi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YnR4OmeJ+Zg+AQDnRmJCW5l1i4gDU0QrMBcY/wDOWmOupWyWLEw7mJZPX7hKslF/5uJi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gOn1KxN5j+4iebZjaClYnMwhzMSEDsi+owWHJDOI/wD+bEtDmZnwHqcP0lylZ6UCyUBG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Psmg50fJj5JlljlkQlEnzHH2ieyW9kCNVfUtZEVgkzC/gmPAMPiKcbyizSxM0SinmPLix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qpV/ZNE2mxKlmyZmtsvc2CnmfULqZYK/wMwYRZnmLXDW3icP3uWvKjK4tunqB0pcHc1M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ZgDZh8G/1BsVkc9Q7A69oHK9sRyCB15rLikDJs4Em95VB7J+Yt0i9y+HrOUX80a7UrL2I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ts909SdCQexMdka4YnXhIcRK3KE75jRY9JoBX68OsRYuOZcUmXUIPRUKFv5iTbjpLtfwFV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+buC6OxzQ/UeK8VGiveYM3xO3eH5Sjm0Z/pmSoeHiPi7RuZ2OYZxH1EGmJ1FiL5xB0GeEv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q4dEJRNJe93KbgnYW/iNA2njBgzIE3jfeoS1Y6dzHUMdLY7vXEI1vgaQCHUuA9g1LqGA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mOl92fthsY4Q0vUA/U38T4la1NGDfLA/itXfoQkBjSU4PUQ8pIqObhsooHy1ny7Zmq/y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Ru4PfjZOP4a14OZ7mfr+BmVMz8zP30Jg3+EM/wDAnprNamviUjKuZiHX8SzZf5jl/wB4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uVFZS0GMp/aV7M7hNXMwkc4jqP8AAOYwxORNnoi5TNuDC8HuJMo6YTc0r8Wcx58L88+Sb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4h5wKHPqNBaVj1AogFDo7jVGxqZs8Q+shbQ0gPwmSuCDcrn3pfygVlqUtrqK81FzzFkm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cYX9R4WVWdEwp5JR1OSFI3HI9xo4R/uNxxXshuFcsC8xZkYUwHU09R/ni1GoDbXsoSDeCy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hUvIbljEI3OC77JhkBqUw5z44v1FKlcFIakKhE2vnlh2FS1NKsvZLKisvlF2A3qFUDQX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/c78MR1F1am09y1eqm0yTVGXhrh9xuZmNjlFOK5IpEZcqq5UNi2StGoR7mmGXfCBXZrOf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4l3+0Zjn17kVFRA/qE6p9eEGGAPS5auuY6+UzKq+Zvyit3iXQ5/pLMPMXJhKzZLOon9D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x/tEXPBOFFTOYbEuKgyDNZuPOa16lSm6VZ3mYEEMehxKN8ZXswxN8IAuo4RRUzOqYOyJT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imoDluDHUqLcsU9RQMCfcx2TFZ3NdRqE6SI5qXJiVvRBwhHWVhXpORRH0TFxPglP/wC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3ERcqCrjQzUcR3FfHMYS0YItSgqbXCXYNfy1qG4YrJcU7Jb7ykZuouYxKx+Za2x46l98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b+mNeFOD7nHxH9RJWYb9R1Nj1DGtRIVClDcAy1NdRmMHtOPGBw9Qp6VwMVzdppAPcDY8w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b0buAFeyZ7gy/wBorhM/ugm0vlj8Q5ZrMdrzElK0bjy1c5/q4jnkJ5+TG6qEC3GouMSq+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4XQxwa8sPXpNGnnCcuyZoKevseMQClwLBFeWPrx9zMPiW5n5maxKz4qV3OCJc9Zj8+DxQa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PFdzBF68Nnlg9T0S9+EFfEb8GpyeAZZ4lHuhtcBh5ucIwcw3NPgVWg4zHcY0KBbcsxVCB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eCy/G9H+Fx81jybmJfOpyiMAFV9BCd3iPtnPjYX6YLEwlELaGaegiXAVHy3Mlj9M7/KW6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RdRqs9GMvkg5eLGMfaOscQSObJnZ4hqepkg8wlbRR6ioMD+HEAEYXWPZuJvcr8OKVKel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W/wnEu1ZXT8T+5JiO4G00ivCaEKhrhTb24/McLLhHg+4RfrLCosz/XQ2pW7xFtW0e3CUL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qVtspnu2kw3pue2XMDXuZ59s75kxUVKxRX9ygEmpZrNaYjpLnsLNT5UJKFf8ACavouKV9b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M3yJR83PhP8A835dZPAPuJezDFvNjMWzcE6OyessxXKk0o4Zaj3BbRkos6rE5Kqncuvi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xbUuGxOXZKV2cvVS0wUZ9Rp4MwdbIQ4CU7xLkhB3S3cpwGrQ9Kq5IzYe7qIRxhtYN9tw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R1juXzBWaOYbzeo5Uzb0Jf1H1Jb4nqip8IzTWmVBGKebn5mPcr5lZMXGupR9yhvUo6gH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tykZ7T4EQvE+LYC0z5iNrFao+fEFv9o/vCXp5jT+bgdyo6yWPaWQFr7JmpIWjLCLws+Ti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zfy3EZre7sglKczfim785NTB8uSDM5godIKtpIVkqaQVwxr955HxDF3uCXfgWysoK/wDa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+5JB+HRsHtaLX9QWnY+5QF0voiYrNI+/cvLIaL6ZkR2xC5xh/uWyPofgT2L3MhPio6ami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sMoGD4Im2L/OAxCHtsw1dX/qZ9fJvBo+uolQ+ofHgtTuG4Z8O8xcROo8HnZ4vw6xPue/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RY/Mo9Yl7ia5mNYI9xJ3CIRwaheSFeINzKW+EfcTBjZFpN1QME53Mi5lGiMNzllniE+T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BMufZKxLm5Xg4JxLx5pZqPlcRhvwGzMZQYrWp8e4YtJZfiLKuDmYQc3qCw20gheNTAJg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7zOUs4iyxY7mBoSs5Ri3iPZhS+W9zRGhia5YVYPmWM2Nnx4e0NRs3EpvUJsczNkTB+EDhl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VYazB4GiHvmOpQHFCf0iZH6CVUeIZepZtzDcczgM2V+y3/uZ+iaRcT9ia1FgTBczSrHWH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1PRlTuEnyhmDDhURi4V/cZByRIysfeZlgEJmV8eoorKx/pCmReWlvEYMEw6DJMROhM9nz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3Hd/aWx3VTNXHMrA2WT/APEFE7mOre5icXsmFrTudB4XO7KHHIjfllCmyxnsxsmywRYRZ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X3C/BL+qS+ydAynXqcA5DqYVmTUCBtl1GuYWngREEvAbjUS1tzABQ4jFme5ozruMplME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yiGF345nx449x56mk5et+XYxNx1icsPnxiOpU4JfyncAXmY6j8RO5ROJcufcRTSZHpFb6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zb3BCPOmbsLfaYD3zBQeIdoQ4lVtwxWKOwZJnTsl424IWOhlvDdUSupUZqa3OpqcRV9e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ClGEdM8RD4qcuUaTXeDjcoXN7cTMUI33/Xx0PQR9x2mZ1syevv1LFetLAgyIuJ3GAEC29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dYUEpCuYarx+0vpHcjEswsXQ3XFysYmwC+G5mxviPUyHQGfVEa0M6Z7lZ+JUNTqcTe58S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wpYYll1zPb+PP1D9z+p8krfjRuCwMe5n3ogD0LiAPa3g2Rb9eBthBSI1uoYqOYkKjm5W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hiozHPcuek6oLqM4luNR3My6hlgqdLnMOVC5UTmXHw7kzljDX8wgQU2eKx4YT1m8Uv8AH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MyZMxH39/sTHC4ZlguiCyxSr6g6jhEaRqLuLlcuIu5ZhGLLl2iJGVfE9JDEYJOZrEbmDu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CFIGG5m5P9KgZZogAuWZFGIZ9y9SD7mmIpY55ZpXLYORo9TWlH0INerPuNkhipg2D1F2S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PuUY5jF/qIjuf0+NnmcrbKG4HC8QT/Hcrt7cwtOzD1HF1TDNBwwxHoxaXPbGJVB4mS1K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n3Myxa06ip0Q0aWVz6jOvMzy1L2Fw/KFTTxWcwNEbA7jw2RNDJnEpheNTC0C+k6e4GDGqY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WD1F+8VU9kSthvUVY6an98xzK08bg5iRLvw4e45vmfNMQXlOuGxliI9JROLJ29ypVYi0c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gVrDDdcfxeIuanFx8cTuN14qV439+Nnh8HdyOI7x5Z/fjj4mGepgpzFiv0E3Zq/+L6X8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mux5mPHSx2aIPh+YKFCtO3JKmVhmLdfRDzKmzc32H/c2RPOGXO58oOa88xxHj1G4d36m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CX+R7gUd9OobyqU2ga1EVbHqhZqcfeSZTHKmJ7tfNXUy4x8v1Fdl/wD0Ja5H1F5ZZdS+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XEl5Ul70bqUrYV1zVDdRUGooF/iUsl6Sy1/EpLodDUCpWZSZ4qXeJqfc/Euq8VHYj2zNY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zNu3Tswnp0ji6cQIdw8ClV59zX8SsoYV+T4QF+o3HB1tcMpX8z5IG5NuUfRmJjUsgaCZ1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E2PgGMH5lkuVbtiuJMveDGceDUjkzFUMGIZm32mi4qd+WqUBKicQ8kwp0+Hw7l+Dwzbx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JV3Uxw8IKQrtPzRTErnmltfplUITlKt5D9blxhChg+jmFo+QX8jUSGu8sYFXbgJwHMsg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U7FK8h83cCyKkr14LHqZ0XGfoTBRjxA/uXTep8B4iksHD0j0NEcN4jQlibnvHuYjxRhd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eRG4lBdsJmAkPA3zMFe6lArU/t/1FXfht94nGFae4/ERMy9c47ksm5lPyEy+xmP7a/aY0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Lh/1NO1s9S7gWXy1d0kaGv2TPfsgKwcjDaPcsv4KbHiWQdT9XwwZGzBEvtVTHbPJEwFE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si+amRLtpWXDcbMzuCg7DENUodPuZY7noT/c5LSMGdTDUG3lHsS6BKC/DoT+tQtwZ4gjYz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eF+5npOwRN1ErLMT1HBjUFaR4DEYY4lf5TZmOGZRzKTFRnEwpye481skaX4Ze8PbHN+H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2nExYtUaEe0TM/v+A5j1Fy6jzHYluJMA6m8f/iYpmMQgVEmPajhzB/6CYHXfZBsJS547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tCC0gdnZMc+X8w7jt/UVZSi4wqyxmK5ajDUlf8Sn9IllatSsbmiOvFSs9wjjuAk7XfiGB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U+pnbuWFdwlmabSiaUk0nq2VhZsCPmUAVJgin/ziAMBMKr4IhYHTKOpsViVAPUSxfQf5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anDzPucymHxdRpU9zuMiJJQGptoSn+wIarg4Jk5idTZcrGPBqceLz7iBovM4tHBMooO4A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vlLXbXJMczErz4MUJMmZg5AjziG75hzmGFRbgWlCuYc+o7zLTl8zAQOJ0mbJeEyhwYma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EXFQ8Dirmmn8dM7iVHUv+L50RJqphG9lSusylTnKn6x0+Vzc51EBmcjA+HX+EQZR5/EcO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TgtzNIrWZBFv9X86/ESjtUAbjx4e4bW2YwZQzb9oVM0RCNNFTGGASwntCoxwYYWXNfpz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w+Ib+KADIGkghQ3wRO29Xn+U3LS8Ecy/yRfGvcf8AVk2sFOw+IcZz0cwAf8CUOFGydcBbL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HAxNGo2dk/Ol6mB3ckpqH8Sr/Qn5ik3JnqJIvsRcGlwrZ8B7Zj+eR+5THsZnDOExlyxyM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/wDUvq2W/ETZnD3DNgzvrV9ylxBMwNLnp1K9McweqTSQWplGo24G16hheZfIwKtxFZsN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tmXt8aMfm5pmSk9wXMVtxiDxNmZ64ZrF+sqf6J6WRqkg2ymetGC9NkQUdTMgBtvwsf4QT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KLE25guVdMZaYn1Dp8FsfuWqOceng4xHpQideDUSbb8pcb8czjx/mdYnfue/HxOP4Fg/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8v3GLLpvwAz26A5IkGmh0Xif1j/8AAZWkiyszBBOJiZSV5zYkNu3K1ymx+ZWh1MiGa8nSS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r2VPmMVLZlTf1OJdPcdz94rYZYV+61Lp9EGDx3Nx3FiaZR2zWXczA/ojvENZjQZg5ZWi7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ON38Siz6iIayjwXlLj27uJZJoNRG5WgOZStUS9YPjEreJ8R9E1/LfKfaPE+I8hP6IFwnL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fI2ABKKC+XBJFxAuU1PJwltDU+cp8fxDM3qLmiu2UN9cK7AvEOwD9Ta3rmNAtoy2/aCbT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67iOKmqkfSMWF4Imph8SwDHzKaXc3m0uFHM5gibmian1Ns5TNOGa1NZpjqZRWZSZUS+R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mB8TNMW2/D4GFi9R8VHyf4ZeBTQl2rf3LCbhPi/9MuC7Tqi5qlAZpf2GRIOLjAYtbIvD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uJLAf5X7ZbbVtG8zV9E5poBOEhWRURw8/uHHqXMGJmbPbFXH/wCpnnwL0IbHMUGPlGYy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DsxN87jV41KvE4RhDWxOOXw5g8H9S7gY2r8wXRIjfHMBqIyuZucTaGia+g8n5hwlBmLAZ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wRS05hH8z3FJUstpHZ+EoY73MQ/0QA8rUUruU4TLGNfJOiVWoV9LzG4ZSain3V/UPb6/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6FOolYskYDDGIlkILHg4WC06mMmsfGcBqbGHfscy7VY3EQrmZs7Q2DK5jU+LuC8DfxK6W3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6ILCxPUC2uUtw8Mdyd8Q4IrI4DO+FsGyIi7wQjqM2hUXaZfXUfnjfuUoEvByalEcYe2G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hJkI3AWvE7Jwkq9syzU+2ae78BwynqWYyheWGOJrEUTOmBg6YaYzjxuYjmaITW514vx/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OJ3OUUhoOnH8HwqYksXImpMr9Q4izLg/+HYyH1HGEORhquOREqMe4yoZysrpqUQmaX1y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Ke3yL54lFpz/crMdkSfGo4le5ZZ0wZxNfUbZ0ftHZ0EDUPh+Zf5lBxcvEyP0Eq/VQF3qB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5l4F1t+JlwmGh/lma6FoQGvYxFxuOd0X38Q4d4Il1vszaA8nAbhr4GWBHnSLAvV0S/U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xvUzAO2AW7W2gi3DaGszcL0n6RTD9DE6idPjM+f4EZa6YkC5QehNi7YnJleDHuYYDknG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/AIlJCUjFzjMlGLEHVT3DqAOIdSYE3Y3Ct3GYcw3Aqo8SZAh3NF6lI7lK3GBjM3TwqZFQw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hftIYkjjwkO0z+0vB5YzCEj51Uu/UeEsx0QcuYouLPvCXUKxbh1ncW9hW8jiKGkPuDps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ba02kR8EATEK5G4tug23SPM4JqRCa4Hqyn9MuVwl7uAdKOIC8QXM2VzKMihIYy4ZgGLEu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nF8xfEWIXmFoCFQHE+IKzyzLVpm+7cHqOMKDwlIiU1EjsfvGBbH+3BLgN6dxEK76mPzi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xgnMEdmaeYpFVzGiwe4D9ofpHYNxtbYS7/0qHddS9LZZ8QS8riLBz/SINX/smSr6MbkU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+JuS98eFN9ombnIhXuFX64iWG37E9+/glbcDe9VpGiA9QUP9iQDdYcYlSKuSLyGu5nJec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o3kDXxFPzM2jKhH9zblh+OLmZNXFczAZN+5Q3Y4mZmZw1NI6zMFS0utscP8A41NWNzBZ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fiYzcsi5a8C9TMmqSOeLnxHeIm2p2YT6jtKLJx94gwfMSKlR8c14rXcyRJpjNPnv9Tqd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UR2YY+OPLNw/sghOJW7LwgcMGf5vuTKZ+bS4J2gwR8ruW+xP3cSvDE68RdXBkX/z3LkbH+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jdIbCK1z+dw1N34q4nM+oMVxPkvUTNdSxveY/IEO5g9zFZn/ABwRi/XGoVgCMtrKS6+ZS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9IMG1VZ9m7iQ31Fg5e/lixVcqicYZSe6riItrPtOF1GqidtH8zqermIc//FmFCigeH3Os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yl5MH8hHJZs2Pcvy+pQ/xDG6WSOsDg5n+4ZgtfEJxrEC1lFeafvwzA5PogiasH2N8m5c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XEsLW8SvNvcLUKVUvBd/hFCAK9FJNnkTPOUV1KWJS0Z5jux6npI9orQxMkACHQ1w0DuEB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NzmZTuM3gyGLxNpzYbzHfguE2Q+K5U8TE+/gMEjhEbHh8ORmjw78O/D5q4+HvKuBiamw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9wgIbq24wQhs/wDcSuZZnoBMMS3/AI4onCprU2Rii0mfDX+YXbFm1aiTh69xpak+I6kxC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MozTFzFsmMLqGCXgdwYhgSPJNah+8pd6YYbf4pqN2dzMRcgglmRrc6Js9yx6mLio9znA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nGMCsqGBHpuBdPxEd3cyN8JG2WIIBxnruPE6hUFNbufOmIJ3HOL3ODqDVMd5Z9RU5Kr5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fIYD3YZZjx/UcSZi9fIQ4KXWSAAuRLwGkuLK4jQLS9epSXsxBRn+E6ZVAGiyYte7/EyL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xtlVmGELGIIjJJn61q5awbg5xBP2nzBe4gU7Iab9pnhObJtjxLsoPHu5RQVIVfWSFAwsUp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5MfqcDuDLMtJcTPBM6qWv1K/5QCKydy3oZzKmlSjMfUSypiL1GzHEzB0zISOYmIm4mYlz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TA14CYiTidfieo688SszgjW2faSOPDGPc3FT8xMUbipWUhv2gRFo4uD+VAOKW3UtWhwj3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+EjqUU+4COby9zBq2tX1M3ELSfMcH8SrSr2dTn1OI1KD8xTCN1XMMDplD7hWGGn6ll6zW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PqHRX1KBhDqKQZE+KqcyhV/RS17xpfeCRpl1dSwFvniVmYqsY6rh6SD56J2nbLVaS8z6V7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+Esv0OZeHP7U03PL459Tfh31LbH/Kxy6sA5N05/LBez+wzL8eoR6Gg5wTton+wOYw0dQd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ZxbpdQKoD8RIyALYr/rKyz0YtVR3DWygQuXjbKa+0vMAokeoywI5j3JN1zAccsIJ3iS4m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MofiCcwZpgv4ioo3mZtZb8Frsf3EyFMJTMbuFkFwmbzHbNparjw8QgK3K+xOYCRtlTD5R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BCzyg8LmXDJqHg8ePHOOoxh4f4tP90HFj9wRjKp1EVV/UEOgD2lTo8jWDf5lqNFtz5RP+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giPcpSx8Ve47PU5dzg1OAj9Sn/EJVWswm4Sz2amdirwQX4gYL1cIGou4uJjC9wZal1O2L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YSSrhWWWHTcf1LGG2aXcTdg0It1MXpiERmKLHc0M5n/7ukoYzZY9y5m2DDdNkdxQD8S2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nSRGtppvmOOKo6cf0RpDY0fuSpQwYfifDIFvdal+U7vqCrzKbY2Spt2H+ox6G5WLeky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9kbWEQmwt/UyZq8icMCjp/aJzNMLPbc45rNxA/RM80cxKWbGWTkiuW+pueyCNP/kzWyabl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gjL8HaZzpd/tLGQ2ZlqD0+ENnfU6uHw8n4jDvbyjkY4NTKblbSBymnMFjinEeDBTTuUyi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Y7lVFT7nMd3NHEuWmLe85mK/MOcaY8yu/Fj58G5mPc5nF9xO5X789+Hie+Yw7PcckNPY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yDMacMeovYwm1nqagjHNZ8luofZ4hd1Q8Yrpi8YVNQScgdQOHUfDBbCWXKTJFNQH66gpr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1GOKM0Y/6blZlYJUwu1FqjuIfUyzlA8h+YBVZzDNYOko41U5zNZ5mW9TGK1A2T3xGuRax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2DxjB/5mG8RCw4zytbvuJVG3lX3L12pmqiYX+EguzGhmkPCosgW7Uo+Y4Jnw3UOpl6uL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96HMR+U+AsYIhogKBNKQoLC/U+bgGCM4oN2DoEwMTW5qQD1aC61pBCsNRktC8QTaDqNCU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n8EMpvw5j2svqUL5G4OWXpYIFQbsmBisVK0vXMDdzUATlpcypUPUblsMfepY1LayzcyVx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DKGVXmJAzNFQpg4nZGq8Q04gMorKhLxHKYjKvMW7xwy1gmHtH3GMqVVmF8RLgouHhx41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xhWMAe5m2tRaJ2SmlxeSd+2P4RZ1+HY9R1qt5ijcu1XqGQTFlmjqCKLi38kolCVuNxnL2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gcvGpg20v2mbU290iJ1uIl1C+nO4l3SMHVMsrOJmJsx1Dnpize5Ze5YuAgs2w2d8yzuF8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OJ1VX8ErdCKIZoblkHoTfMUceC46Isb6lw3wURW0/oeIQg5GCIIAnIXUVEHEyPDP2R+XP9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FlRQIrJOWZM9eABzLCRUfJ85wyxq4wYFbwiNzCo6DTJLd5xfEBM3/wCBAW39x+mUJkTG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tKx9GY4QhDzbjyDW4zdYmg86ZTJkdRAtHn0yvxVTa8QYYSj1UrLpMxlg9o/Q4hq/Uq/g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3Lcd+pmcGKmeBWMk90bjRvXMuC276/8ASetKfSHOomzANpThzH/qBXC+ojyz4KMJXErJ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FKtA+DFYr6hwlJvUw54nEdZj+/PDN+HVQeoNFZgjEz441548GyMs84j/ACZKTm+Y1ZME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K+USlE/7lOV9THij2xSzl7jySpcuy/ULgLIN3Epacx6Z8s0wwRrZssHcHaDIvU+cJbKhhH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ylcxMRscRiHofuNOCUtdzSXAozMRamxv8wKyAAlZ6IBO2DALo5mbkIXL6J6gCm5+XyxUM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HEJh5tWq9EDX80zbOetx/ILb8T+0ILlbX/SS8N1HCceod48+4iWzwIu6Kr8sVIg0EFo/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4Yi1k5DUBKT7SXfEzVn5lAwuAWWYE+BOS+7nRSU1OZgdqbcxRo2oHpP7l6FcLZwfqXVk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9Y9ETcbYDss0lmUoqEDkfETyW5I7BOOYdDpwgf4litN6lRXpTFcZohV7iO/Bw7l5lnxQJ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2GWCKozOdJzDxkJi1Cos/EVmBT7htGwlaHmLSnJNhji6hgzMSrSONR6lXiUcE3uZtQ6lR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z/DmZF3LwGYlKoPqJmv/AJN7uJtDH+Nv7M8laFD8TPguBVqXMDxaMyB/2YrHaZcDoKi9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3vU5fH9iNpwYdMQFKiFQLcfEsMpZWIONTQDcUltzAy60QEePzHkmUNYlb9kte4iJQvEWL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Ibuqh+njruBVYlM5M+pEWPUc3tFqcpqjiN6X/p/0Mq8XEatLOfTMoIrqFQbCOoMugjD0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jzYueYrEYh4SwHNz/wB8+mNcSiGX5DL7TSjZX+mOoYP2Q1d58TAGjIIPyp+ZQ2FmMibj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pjcZpYa8JfedmLCitRthxWJS63CtMP3ALplRncoR4hofO+laHqDXaMH5hiHU4gFtoahh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x+oMspbVcqGsdkxd/wDZvi4uPqBZqJ+EdRjqOYK6nFcmYRLJuSm2VHGCfcRuyU4VO6CH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vUC+MgnceJp9TP4nqOT+GKM8wWY33EwxPUTFR3fErDNeP/1OMRJ/eJsGnUJcPOqnM2T7g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v4eLhGtz1A4hl7yHUnqRfD78P1uDHqYC46Cw8G4o5oWtyZ2cWjv/AM3Lh1MS1afXT9Mb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dw29TcGf8QlczJNGywwy6+ZgmPPJl3Krc5zNZZlgtZXdnEWza3fzf7IUF6t0Bmvi4AW2R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kVBL9PTD/RtpqttruIlEL6DcW8eIf7mCkD1K1mNxIRqrt9QTT2soRF3z2SofoQljb+d1Z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3sfiHAqA3VRHA4S4T1uqWaZ9CoOGXgPxHORgWMDGiihRXpcS3zpUozk7JelBVSxU3LUL6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sSoVXLlZWpw6rKUg5jCtYM5EwAp3UX6G5kzCWjihL2s+pRqfF0n+KcZQUyH4TCEXQu5K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8MCEdMGcOfgywdS5BPab3AMPA7xFomRFmkqdk1NzLEuYWcoNi6gMJ4YNoaMYPB14ZUwaq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TBmPwvsuz+ouOIwO5yfBCEC7ecvC6HG5RW4N/mU1Y0dxYOVjHH/jHh4VPtEf2P6P8xrV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weYeHRH6gRFrxsGY1Vce6JlacRO2WFQ3S1r/AMR03rmKzmC6qVZTD1ybvUEU0pz3MFY/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RQqmc2qfhI458Bdg4ZICgUxe/D+oYFsusnM0Rmm1Tpl/5x7uTAOkTaPHomQeZdLJLguD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9EMWNlZYSJAOAY+JmmXSALnyOI7u8yiWQ2wJxd3UzzmpQLLSyjGL0QFeHTKk4WGAutUIx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UwA2LITffDU2fcRWZXU+sI/PgBsS4vSagdz1wwwzaTfMNoLNqfj5gv3Go5xbqK5jNx6P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OSOovqWhBJp6bn9wzxOVaijnHcFzCzljoZs4jrErHuYsS/U0xbMpBVdmSg57nEyGJnHMQ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Hjl8OnucRIxJWXHE4mpcZcktdi/UH48cR3OJcM4l1hMjEZcpM0Y42wT+wqV+fw1Befi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TlTC3nEzIKgNUyzixjVRphC8T0z4OR/MX7GWNal7C2um+ktccGSziXnZqDqKgl3Wv1At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J/fZQvyHEbP+e5zvM/8AXPnU2QlcdRjJlgEvrh/Mq9CXNsPp6iTAKjJWUTO+YPVKU5r2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mvhIADHojljHMHucB+W+prpfK5WXxM9w6qfa40H7xikJYbT9MpCw+BgVS+SrJfn4ACLb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7hlQEBoiMgO4DatFGCs3/aGYlF8TjJrEZLwwNie/9oCHqWHC13KMWepwS9sDciz3vqKD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fhP8ANmigPyIWr2QhiHmKuh63EYCiHVnxP19zrxvMxDAu2e0sa4gYl4S2yPUo4ubS8RCf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lEvMvENkVaQpCVz9y4PhiNHi8cC/AiTmA3GVmWIgN4ZTxGGfKlZV7mWOplxK9SzxLy9xf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UbqzfM5PczBr9mIQq1iElUWMkW3YqdsCBmYVOTLKckr1GSalSp0lT9f7jM6MF1+5tUH5Q/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+MQULpqLXX4S/Tg3Me7Feo/UQHKfqJM3zO2T537jhDZZ+UI2B8EQLlfhiJ9yg7Q8BmAU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mGoOXy8IYfSp0xspkO5piWD7mkmSb1xNWCuoMHEODk1C6SDRLUtBdMR3DdtMTL6xlTqDO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czGFyt3viK2sJxxP+YprLbIGgnZDaMi6hQRabHMwX5SnvI6Yf1AU/cBnXjeL3iZL7hW+mc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R5AYgCypzwgxmbmG6ZrZ1MB6loj8xeYrVjr1FPluWHrdLNf1LHo4huV2itDUEKtBCVMm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WiSgS22VZWz8G/0gKcfmD8zF8xNEKA6YFMq1ObhhQ0nxGwwVhpnub49QbTnxXHimobGY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Y4dMueziZrnxm/DvmVj5iZZW5WZUcNzYldx2GUqMf3GfXi9iYYck/lqMXDPacdGyckQZ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AKL/AHN4GuGNsKWq1Gxf6MGLAHuXbL+IadfUXjBoJY+ornQ/oHgsRMJHFmR/s+4q+dMK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9wHU5sOY4M5Lh1KNkCj3MHds3gvE0pR2uJfRMyCtV39TP77ZdwsiIezPcFq7Lw8c4lmZn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/61KqO1U/4S2KuY1EwvB7ilSXbRBV3uTXxLfPqoFtQPUpzPuAQwF5TgTUq4dD6BS++JOW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+rYt9lWZYrlhSAPu+IuWD8rK5O0zG6ZqEruTUxkiqo6Ta5h0erzKv0YAsGAWG+JTsFpp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tCBmFkH7nHSPrqEsd7lD4Y4K5ieWXMSq/EI0NzsgxZcicflEwL7OYguodkc4LQiKXnMq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GmYuYuIy/FxNzcnSDDq5r/cxyjgFZnWZ9E1O2IFS4ru4YlMAdN9Trir/Jjkzsjokzzw/nY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jYpqn1LOKM2x9ER/w8Nfv887pF/8AYnZ+dP8AzZmwKq+pdXhuFLouE/cLm5YKt3meiW8S9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TN/UZTM3LuKHSAeV/wBMZiUo0QIKxB/1KohYqrM/ss33xSse/fqI2n0A9dxA9BrMzM1C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/aWRa/PEpQhiCdQiOIOUjvBDmY34gq6Zsc8SovbEJ0+ROa19iKrcdpF1cvSPxBP8AREui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GcZ8RtLfELSS2qig3Ar5QYXK3xBYwuCKXbLi3qDgKc/Pg0SE74mfIShv+YLGD7mKIinKHq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SPscMvXqMJjDUf2nBLJ0mvcyPSEbtnGvpiF0I0y8VFwXLOwfmCy8pX3ULO3cBQl7SH15K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YrRuJWZ3MbFmukfgR6olK7io+0siZpck1HKWJSKf7om6iM9CpgCGpjFuHiZfqYJT/AIh28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DA6/43NSZBOybfiOMkqg8TZvmcoMHqZWjpT+yDY+4IesaW6iVKtlIM7zNanT9ywDG7fxB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jy1Pc4bnP1HVeo5LlziHqpfMfmCriZicxp6MQMSVEsZcmI35Pk3PSfmbl+OJwEovO3hyJ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2I8kHEzPJoeSgRTg7Jgyx7GVxZXkq9kvrJwykUfSZ18x6GiOnuDxYdU3w8S8Whj1epyM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/jFFgW7nCV4FewTRHVFn5DX17mmYx1/RyDLmjeVi00+kF8mO5anYni+PgjY5PsZbbiJRB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Gvma13RqGChA9Q0mCfKWaZS18EwtX2lDmvRqC4LOCoNsPpmQXejMVlcvIgoH8FTgB+Ytj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Wqpg/yTa7nFmAfcU4m9oi3Fbl+5t+ovLUxZLwsaqIQgYTMkiNSvbCaNqXE9DbBB6omiCFw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7jawPiN/7aUmC2UYOEKm9uUvQqKzb9QDTNiGFNQuxdZnAAcxEsD3OhYsui6jhmFQMdpFu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xHc4izFxUuX6iTUx944bmSIafRMwLPByuBhbJlDfjbEpjtnH/AM7lvi5fi/NASdY5S+7x6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BfzLpkVLSoPoGn9ytZnLqNVXjvuZvGW2jM9wNWH3Y/SfE0eziZm38yzQKKBysMJQrx/+7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28vzEN30OXcNULS4f8O4WhfqeypermV5mEKY0VMedSpiuKycx1Fgm/wBkbH0ZfJqbh5AH2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br+J1VXufgmShFXrzEqrYuYqBeVyiC14Qx3Mvy38y8u9VMbBWtSxTLoHMFOICYsYfca6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E6JUL7IOk/aCZ4Wkr1Gut2IV/wB+deMfZuyNymjZNEyBiaRIqa41ADE/dDMG9L3BQkZp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/QBBLCHW+JIisd78xgvglxniRVSuhrmVvMuEJLCvbe3iOPgYUNMb6RBVJFcQaRMSx2cTA8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K4YR1qEIl9kbk3JgAxzITikAgo8Gzs5/UEdryPY6lR0MFW7gsm4SgtEo3pmFo7a5nARzu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I3UcMwUMT1iXZ4lztalB04mISckxknXi/wDXg4hHc4nOpq/DZc/EdonrUSVHKDBMiRuZ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+I73HxU78JHeXEfH60Bh2nXwELCnQNzGrv/eZhDJzlKCiv4QWkfBULeFc2TXC1SdcBh5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/vwKSpgCDqOjJ/UVRNt0AU/Sd2wYlDKapfonArtaj2yKEn62/MpTEqGmJ9qzH/dfpHB8xj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GjqYLAPK7Y4a5wqMK/h8ANZ1bj4y/tbrOUfwDcqgLhRuWcW5WoIwHZQNYILesT8H5jTiQ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4n5m1XUzCCHpBBVnnIJwkXsepTznbefAAENGEZmDXuYDX5JrseOoHIZsli1RyqAfoVl+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jXRCslsGFiA02d8R30FQwWjc7V8TJ1KVoBKQcsZglxEuwj6uXe1u4LgYyQMMYwpbjCDbK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E04cQxgGifvqTKL0QydeH8cVR7qXAh3FkRV4Q1KeLmUWyCdzD1l5X5jqeUI2mjCbIrua6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alwyy33NxWfXhYWg5l5/kb/+KYR2fFp4FTUSk2h+57hU36inZlPqw/2eEZJ/UDlyrq2C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TPwkLX1yEMFyqoW/MN2FTz/5D6jlo+ZQX3/wA+N/iKXjrG21EzC9xG0JLFi+39lwvHAv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AX3GrsJmV1Mqlk0KS5ZHlI8hExNahvMuod+RWpyU13Lk5f4mWozQS2Hqa8DMymJh145zF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0wBrTFvEO2oVVXHIBFxHBnivuJza43ALpGJ2aa6nVUdkHt8RsmYKKPHBikBj5Qo8M5V4z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EpSKvl13xAVGjmD9mKlS4QlCrZPadpe2JyH/l7IEu6lOZr9w1TLFkLHjJWqYmyVZKUMySS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LjIb9+R5oGuyMubiUvXuLIYviHc1XU68RCvZLlWpnYgvRiwm9QTkxGVsv1/6Qzk5gpBiX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RaEjaF6iIDzKMN3NLWbzMyPogbhz2R6qVxHXUolXZeIqTitzvKBV7jouf9E4T7ucytzp/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flyfEcv9y8VH44zK9R2/MTGpUsJYS24K44DdfoylxKuV49+cE8PU4lkf6E1FIxsW4LHrl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gnqzU2JTPLimHvhtOogwPaCsXBEh0TLx7Mr6mPX3YbWWTMsWdwC/U2wWD1ApxpxviMzaI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UGFzQEBlfbxGjmAZHdA8WSqIgGECFukCcruYubhkBWxObJzP4YPzODDpBUNJoF6CCdHvNn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sbF2TDHq0YHwMWkfEsM+GGxv4YIoulC4fcynHoJZ24hsm6Q9qh7PymVag6jbLIUvmOEd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dSpaD5C6hWtyvHcsaocwuWcMs3YGBJjjrMaEFS9lHVzKGiAU0qM+1yk02NxCsuiEptcS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35MYlAzRM9QTKa9Rxs+GMSa4ZhtfUW9PxVzWY6eoRGOiWZIyhFzygzcQl3GlO47l3NPF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l9xLjisqVeZnsXBeY8Kite6hziVepnRDbbiLJqXmIwEZdfVSoXqZZv4n/wBmWacV2BEh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mWxIKioWkH9cxuaN9DhgCW4DOh9PyfX9z0QmN+Ktfw16nASkiCRXcLlfMRKHjJfkQJjl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+Bks5aYqh9LH1hINsVLJzmA7icIk/cRjLeauK3woq5wYiX4FLzGNeSKmptkYlw48Bfi1M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WtAETSXo+CiNu3K5bDm+AcMsU9IYC1k+4NXk/cRQ6wzNt8wsLZblxNaX3c+jA3rhEnAT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1Mcb3BYZZhxHHhSeGGYWH4cw3SLVTGBtvqXPcpjZIL+5NwyMFR9CC0ssR6/pgqWrfiqB6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cBSV9dyJkrF1Yxbm4WPImws32gA7MyipviNZNP5SsZUwgkspu2LPqMBuZDt24hLFT4LJj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Zdy+W0q7cyvNS7OTIyg0MTrFI/8AHEqkLphGKEDRHshRzmDPqVWHUBtCMTZ2blU3icVU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fMHEFuNwZ1LTjfE3aqwz0fiBt7hPuVKlT3NfU5Zqc3Bw5hqdzc5zOBlagqpRqPM6lok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7MRjx4fHErc7Jx4Bu+IrzPA6he8PiJhxFXkM5lEByoC9AWcrFZIePOBmStrmdqXdtZYrow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KhmgK5YmWkVfqGhmAQN2cr5nuJfCzwFdsUCgiKN/nMuM8Ol/EMFOS3bFrcXGp/kBOZkss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lX75BDVi0cuwG6othyPxWRI/AU/c1ZmJYN4CMrnQWviFxPIgKnZQHOo3WCEUp0qhwn+B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avfuIKo+pWK3AEFU3MDOtJWNxKClv3AdATc+SN+PPqUJXqlwGJYXUfwYlpuNVKl38pBY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UCs8xF9FFyhvK5mcXbcCVh1LRyRzUZnQucb2mbR3uCqyvJHGsEOZ7YeoKjYqWH/owfzB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TVmXbFVKjLQhDzLnjtxNyngiN6gLuYLlJn3MrMKs8TEWxju5lzHSUVZZhUdXx4HPg/oM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P/rZbuohl1vmx5CrSqwiRFVqYyjZ/R1H9zPUHZnbr4grvlR8nEoLy9QizTU7TUA7XFdz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QiNFexYfiEywjV8y8X+IzBiO7iES/8KAhL4EH4morifATJfEuQur3KpxKXmCqe5bkJVXg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ZcIf2iNdOUFUhaCbg1zDIEfoIlpuWxx1Dcegi1SZLnNwLtqCnnDHbBYTeDFn1GWwdhMD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gfBKLrZACAr/AFP0JK1BnfQ3KZQ8P9pV9ibShdkuEv8AMXicgaT5gD2tSn9JR0Y0mL1y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ZEoKPge4uw1A/HTHHUob6gDYzLwZjMVif7qmSloqmfUN/FRrcluHCU6j8oz7LMACu5tP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VBx6gTGaYMSvWk0+5QrFqY8nc3iBrwyD3NBnqVb6huGiHlObi5l+cc/qNkl8rslPDEvi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V6JubMydI4bDN+4LxUVDbUt+41l6lWeoOyVH8Q2FLcreI4SnJxKoNMMOO51K/UNM48Jx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9+K+pxfvMrdQ4lYYGD8Tr8RKgqOEGblczrx9n75iVmJPzK8f34uod+QsTPmOYP43CkKviU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vC2BqZnQysTfLw7xZb3gEMhHOFmm1UMXmwHAf6vuJzrMcd/1QzHsvJ28wG+q8PgiK4zE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WvgmQ51/0zPr1SEt3HTtwuj3mjP5mPVi9n5np/jJEy/XU/1Hs67D9kcBKc3M0S9oIz9o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APERZ+TlYdD8v8SgAexqAZb2rl4qWxuVoFZQ8Kw3MksNxS6VAjwxyGDTLTd/UupuiMjQ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wq4K9zhOYDJ1GqqARe+ZRgWEdiLekgnkuQmGTGSPqHyhRkRlxAA44W2GEZUxrbK6n+IiI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sVN8Q4lj3uCnUZRdkH+i8SwAQvEFZZnNrDiFwdQKrOEMYjCoCtRHBOMO0ABHl3Flr7lh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LcbWNEMbguLhweBVuLqVhlCjf4HMeIkS4DH/AM31uA67nbpvolrxdlY7OqhMMq++SFEr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uzOV/f8AUYSTd75RrlbF5/8AW4z5CGqYw9Q0HMPq2ntmR0omQYtgzLmOmIUvP5Ep/YS5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MN4134zEWWV/vxV0MN8EtYrRfyn5RmXKQPCZE0SvngbhKw5mAdwiZhhYuYRhIRgaw0z8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lm5dxwzKcMs/CIE3GbPc3cCWzkNSwyqHuViOBn0Mc3C2NM/aNx89XE5DZNi2UM4m6HEpn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h9TE3uTMuvM6amQauURSYb9wAF6/PBa/kmEGkaJ3LOlyPDKWTeU2h9SuoAZ+Y7qT/WzY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YGcol4xiVjW0zOOQ9RbSrbu4rNMRsOdkRQqC4KGFYH+aZ3MJHa6bwYMN5jPWNu7H+8E2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WyGaErt3xLiqfEfGaTJYlTtv16fxOZsRIbZ1MssygoOZoeefBqxtlOanY3K+Yn4jv3LZj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BE7yE7h4jhjnPqc+N3e4/E5zPqZv3OGPELj8ytdSt+ptWYQmFXzExE2QbpgPKJebL2n/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KjH+/4GYcZiza5tB9T5MnXg1CXAKPvL0TGATlr8wOZxfMaM7Zc0mVxCg/CICKDU6DKKyG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Y2yWyuG07gIC1YJ36fEMtO60lAYGALar5lz8rAhtD+CXAzbgIrKP/AAYIxpu8QQNsr2RG5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4PxL837EmSf6qWHt2SJBx4UW/jCAOZ9yx57dC5Q2GtsR+bo0G+IXKjcxa/Jik38XDZkG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QlPubPUpZvM5xtQxi4PI5ls5MWheWbpewlkU7nM5hMkx1C4wHA+UFAXtB9NNTPBTllCn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8YXoGAyDlUzXw9EUMIYi2/AjUKmPkX7jI4wjxJ1vGPcHdJWzqXhe5xLQwexRBo+6FUy9S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g8icmXc5o/gwvc+MwQVQcy1jpnsK5RRnEoOpqQcysrQfxjGx0J6cJYtoNSoYAnyF4Nwp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5gX+oRMXoci5mcG8TkMD2NfrE0VJvTCdwn7jei9zXn7MYCqbWWi3qWhyFPRr9JNs4l1krw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0TwtTJ3DfgT9IxJuy1MNVNbPuH+aLgj83K3BYFgy9zKXXzf74hQWsLWzMIYJYX4gtMMS+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vNHC4uOCWMC7exHORJF3gPJUWheYdxwFGfY4ljUzGIaW1zXdESbHulrjke47hdwRzP2I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w6H7iUaLzK5YYKIMMC4ZPmZKs6v8AZ+Y2jMMgxLmAuXcwN7LiscoH7lb7OkhhWf6OGHG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2ja9M3Si/W1yzFipIqfigL9+P7KLRwJacR4Y1oZ4epMMwZdOoqCtc41FML5gFGoK5cpR1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l6jqw5t1G3uLrcDWGN1k+Zl6Qhfm+oU7CXTOSNxjmRHPMwcMr+eLEF13vu/q5bSQsmwE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LmDjmKpuVSnUI4UhnCHqZQH5QNX+5xmUanV6mKme+GPKcmIKXuae0cklf8Th+5RUS35m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n5zOjqG7nrzmcUfM4+fCdwTdUZ62Yj0gzXNrXqISq8VGE/MYYfmMWPcYjzZMmblzIMd3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PUEvVYgcSsR3LpfLA5G5WNVOY7ZZowhBheOz4jmL89TBtx6l04bllaL/AOyw6N0+3mAB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cyaex3HdkVegHuyWw2+Mv6mZB8mP3icMXmsQ5uosEMNHCzgPIMH5jgA6DUwyK6L+5Voyb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9ynkLTDB//suJfx30CKvZqc1RSVZmajGIFfmKqfVdxEdkluziJHCAKqf1BlGdDZBGkf3x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euc2MqlvUumPzHPttxGhT1KtZHMGL2HuUWNGLl2cIU695IrrUtp44j0al3KAY1JA+SNaR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7Ixecrl4otqOV4cIQUdu4A5hl0WnFbIeLbuYeRmGB6RXgvIJYUfIi0kyrhj3HAPuXTEstG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wIWVDylxyXcHaO0iq0dB7lewGdwOQ4epaYwdEQnRhmYuLm3LvblhtU+eZ8cZjUEWyww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hyxWRbrhuK9gR8ln+ZZPxFa+YWrQXMHRibBDrSrlD734pLuCD3k/1DSOmplco/8A2dCK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VTUSHdH7DMGRwnFCfCEyBo2TSVsam6BL0Fn+qBz19wNYap6iFKEFN8cQFup7ixvioNEe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N/oRUD2FjMT6wzkiR8t/avhzM4DcrWb8XlblMgi1C/vFuHSyVGyPNX9RHAG0RVTfDUwH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HTlgP7mhjMRPTGIZVvMsWGPB+Fk+BuYOYoL/AE3DEPknIPCXf4MUjdKXmGrkjMSqsshr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d4xUu2cEeMy8/EVbqNE7inGnuG2kZMY8GBQzqG4Za1OZx4nIuL88+5dkdhKwHAwFGU5E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3DLEzxeGK+5lCNkV/JMCcU4PqH6T+JLmCsur9SsXmJYrUDZmVxUwL3HuGZjeNzCXuszuY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xxuatRajR/eZgcRMfcORnEdHuUdSuJRuVUyUZwNR5nX7nJMEdHZLMy834vNkeu4XpEefB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MWquQOnf7g6InqJ1MMxsxlXqVmOSDD8So3aTf3MgYJg+yaJpjEPcC9QMNfmUJ7j7YLbcx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Ea6D9fcKg1XaPflgMOmN93fUXHLBSqgRXlytOAL2YI/+hPmVf8s1I4Ue4iySoI6j2mpd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lycFOLXKB/8AsW3R+Qix8BSkI1WDVtXKEg4EBwH/ADNH3TWRet8pqF+BBUNDiOdscS5J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9dkyhrohhmOdSx4pzyQJTlT1UzkjWahkVpWGh10zBqqahuce+W7hDYaqGVL8xZQTipT25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EDM+Zkhnpl5RizWE9E5gVdtcsR5aJl8hDhEYGog8p2JYov1DeX5lFG9JphHMNyqYRwcwj2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cMwuwq8y1qdEK4Slmr9SwjxuxyRZvM03cokfM55cEvfUEYlYwUlIeGfMF5Ge2UWLHmAWD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8Vc8DojcR1KmrOJ8JVjjEXtaxB/PyqZ8tI+bfz6/jSBhV+MSszVRbnpwIb+aXs7xK6zBv0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3GIf+Z/xNQ5iuMfWK/wDPUdk9jpH7Jv8AEbbz/tP/AMUREYFEY751/SmSMWt4LjNpkepn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/qUOnEuTfhUeos4SgjyP7lnTGhMITH2yvX4iKYiVo1D5mJvVQbDJ/qhR2f2jukdYnEdng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h7EvchwDGgO95XiZXOsz2Jsh+vLlxfxzpmX/AEhW2VWIbb+pYgYjbC9qhRuU1ncKOPmC1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7Myh3RMI99RfMUWdcs2WqbIOEru4nqerxN9cHwymur9L4gg3u77jDk21BkbIHtuZJYyG7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tc5uycq4Z+Qy8Fip9wDZUCDsQ0NMwVeNLlF9rwDwz5dyormZTtY+ZxTiUnDT8S+Lt5GN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uJ5IblwrUaoRnUU8yfv/AOk5e4UMhjIxAv4CDNmWe4PlhVCepV45nuQ6Rj7mK9zbcTX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3Cq9tzKIamCUaZWJzmceplJlL4jH28TbOIm5UOPHPqdPXjn5nEXTP8RzxPc2tlx8x8MMP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syuolw4DzA+5g5I9I43plXQL0MzNFb5PxFiHu4Qviac+PT8z1OjNEudyxaEY140UfMYJM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Y+wHS4YTVY+ipcO79sU0D3mUvuDUcon6DuC1f60fligu9W/klAL1z+02ewOWaj8QtRZu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/RAxt2P0Ti/BolficQOb5MrtjwNELX5RCGAHqHAn5TA0ESzNEQCveRjCKqgHM8yr7AJ1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OJ8hEVExCqRUyt4nS5shh4RW+z9xHoiuAsj3Gn9yvYBqJnJh7mJaR9JzOzkwOu9R5m/Yi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pjkq2YbeRLkW1J+MnTFlVUf6llZXLDt5R1JY6WdRBVd3M1q1Mm2MTl0b4w1N17ltXUyF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4QuUEAnEQX4SxVF4vEtRNzKC25wGIAcsCytB1HESPhuFoGM75PTuoYuOwQUi5jnBpN1FA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5HiWR93D0BvmYjEIF5OZaVC/8vU5lPA8jLtuWeS2Za48rkJjQZyufgGEEek+an+kwKyFf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2vyGH05muozXC+IqW4rIPy8cc9wWZnJ/aVXb3DCepZxtU+TMpepin2A/uL9YMfM0mqBEt9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s6QM8YVs0qYI7svHusQdz2z3x30ipKyPniFScbTol5S5xCJmnIyk7DT8ITlcChq2dQBAr3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rcv8GL3M25lqeEbPcEbOQdDcwJ4bPUyCaYFFVOGpqCUyjSaK4hlkyfXMzO7lAGLhOEYa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6o2SF8Yicmkrh3xCWlWVW6jYdZJhZ1Ft2d+ZSuo1JwRQqz4isJkdQbslatD+E7nJNVgi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pFtKh+EGNogqzDtN+Z+0t6jZ0y8J3HBShj0ZuZT525rQpJh8yyoCGQ7+IjwRKjNRawwrQ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jr3KIyBE4QUZ/c0uILOo7Zq4upynaV3HlFyxqXVnEtqbB/MPJUuAsOQdksx2o1m6J0/UM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jsnxide4nE4hzNpOJzDYcSuPzK4nT9RKnJzcTUQVGzzmeuYgmrRfvqGKslQG/8zMPcSkX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BfGb5WF+/mUmLUwxErzk9sKjU04M+5USPeEBWMjXf3sZkjiAKKtt9pbvq3/KZdA6DRMoa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H8nB9x+UhbRbuyq1yrE9waDs8yNo95VzN7OzUtjOyubRXaAV0S5lfcpDHUu9SlKK7epk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xStX3Gz1M+p0EF1mHL51uIGCkqAvxNsWO4gaK3KMvTiE8ry1MqSvUOsc9zCcpyMs4BfDE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uJk/zJUKHFQHq6Rl0CptoPcrHAcyzpvsQKUnZNte6cuQyVq9y2w2SluyBRSpc07GlolxE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bW/BLm/3l+OJeOWXjvDBQab3E5FfUrlvibkyxtksTZgwYSzqKwDJyxO9xiNe3cFFUqlA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/SVdhjKKOJRUGI7bYqDysvUPkTJuJZbUeCaQCXhNTgMLRLynCW9bw8fD5yBZhMYOJWFgN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8wLKHeUzIrqWirmRLC5wV/MxbYrlDtSOHSCXYH7THSLLLf8AryjdguWL1/SlzmX70GG+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Sq7mzxCvxDpyTbcyHU4zP9N/n/ufOERXUZvBKRyQcV243zKwYneYGNEdahnu6zMMQ0z9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UwUP3SmVY4S55gej8JpPw+KluH8ylVMZK7jha4OnmIEepznweDwK3P8ApVkUc6gqhmyln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x0yrbEFYH6hwCmHUpsxHGopfkT/Ufc9gwuxWMRYKyA5hylDlC6iVG84w+vAMllgz4XDS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l+ICyz1CIrYTBdcRZNFuYGVkLJttfMUutsk/7AIN61kY5l3L5vcd+4BLly3qZAvgj6B9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T+pvXrqBWhRn+U+pLWGPma58GHYMdpI30je8MLJpN/wC04dJLFO9zGKzj5wtab1F3HSuZc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wyg1D4EuHXMxdtTIveoJW418JfPWZ+Rh+6bCoAZGplki4xHlzLJmPaJK1MpmLSOMJL8c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M518zn5nJe9R0+mNJGsfubuXp68+up7nBH3qJu4B8JW/UoxcqExg1kj9E53OJ2Lid9GVZ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S45TMnzbfUMoDk8qHuh7RNn8Sij33LIDVCxAdYieOYqP3C/Y1NkvsZ+pbNew+4OPzUSYp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AVEs/wBZECt6g/LMnfZh/uWOdOtH4g0R3klC9fAGCvysBUd6JYe2KvUSb9QhPwnOJl5h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PUcKEM5bl7MDolcNhTOLnTHLlWV8RZL9hxOeltgWPiI/A6YYl4i+ZUZ8b6Zr29hLQxMe0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yat1OifEFmKIWoPuYPHgvc4gOo3AfOJbGzgSm2JUDIHUZkjSLRfoS1LliFp3iXjBdwLte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2NubjIX9RLk9odMxWlAdSxkN0RbPsHESpVxgi5wZYM5Ih7BLotHGKYl6eYLlbUcqISMFz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NpcQ/mQdZurXgA48HZHWIrqsVLDcSotvc3UqlpDGCid3MCo67uWjSVkS2YUlK3K06iz9y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5MRczytyiG04ji9v6mXMpcet6Pcwwstg34O2YvuUt3Ff+Y+8YWMOcD8MwQTCYBx/jP8xn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iq+b+Zd3c3zMCf8C5pXLqUMEJtGvin/EN/c+BLm6ze5YZg32v+MXycW02lQZityzj48/s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qLwQJ+X6DHq3ihojFYwxa4ceoTCzhqX7XKeT+Y5BuMof3mGq4NQ/iU9WZAgPuKQhRzE+8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wzDS9w3KhEalB66YuKrZBqsn0QrK1O75QXGRuZBpCpq/dC5+Mu1X2IDszbLN5FbHsMsbA+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TM6kseph0gEL2guYGID/ADEHY6ZiXcw/vKO8vqej9k0q/ULCi5T31f6WGq4ZnuRr3BVe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Zjo4wzBHdsoOeOyBESsRlLv3Oefca8P8p8IzZC0MHiOhcrpiE00J3FL4f1HGqKVNM19M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QOZY/GUaqpj4mQMRVkSmP8mIbVA5uJn4keyF3mKcLDxL+5slCCagMOo2YJ/u/wAvxH1H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Vy8fE3HE/xOL6mxgsZp6nZU0R0ruPEMIlOc3Oxj+yDF8oVPCGlO1Q3VHqPMTfxiMeif4l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hIn28dM49TuPT46n+p1mN1cf/AMlZPiYK/cuF/spksbEHHfMOcR3fPUziszFFT8owLIYhq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LUXrPToUeIyzB6CYiFLv2F/uMmysbOyBAwsNoPZeiI3JW6ZDL97l8O1k+7iCnlGAZ6cy6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eLnPioUczbPieyam5vbU0xdeiogv53pK83IQcxymx25HSUHMZl44G6Zmyt8JjuDi2BxM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PMlL9gzBxvLUPYgMzmUxnojt2+JXnGIG3WWAghDfUBSsttxLY/UbIgVrxc31cMADpJUf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Z6m+5LEGCaV7RnXHmX1WnEOBVQh7e5SHziClTbC3ZxKp29y4fw7jtj3VByg+2DDYdSna9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KCFw5UeN1FWfpcWTQ1FEto5jpW+oJNCdepkOCOCY1J9fCCjDJL5YoTuOKy4wH2MCi+I2I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Sbg5iuBXsg4xKY9R7XiL3DHyt1HG8EZZY7JWmO1l223qMYYdJbBihVoZjjTxBao0iqlry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sfaWUkzjQqUHkRt3zMrHhlJiUVVzD+apZaWp9sdMGJ1//WP8xqe1Czm2cVFn6f7St2uR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uzyeH/axz0ALo9vEwyvt/Uwqw4leWdDS/wBt9NQHXLD2dymZogYNm/l3X1X5hA7U3oOV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EIEjsXr/UsDDYJkmQMwBdRGlxWevcMNPcUGlpiyT6jAKnPCZMxzmWLQf8mIysQ1uMEp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j0OoyS4c2ygZzBRuo4KMvYEbUYg3G0qcwCOyDUb5l3ebImTZBHGfiBQv4jSCYIdpZVJLFT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yKwTEI+ZnsY3qlCx0B0wWyozFtrn31CYRuMtbJcdAXymx/UBRGlRfFGo4SwyIeT5ZwwJ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F7ASjnMqjZNRL/A9y/cu8Maal1xAXuBv6ajdO4m/ZPg3FHPMJ06Zt9ym40oOIIEsU7iq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GD8kq8moLj4iL18y4+qUM6SI/Ifq5g4kcLTBSWX0wdMsXMBASqm8ZwmpVVYMowI6xct1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VXqGzqh+4I3CYQrNWQVluca8bZuOa9+DsM1OZwPJHB8TX1KMJ09S8zFMvF9Rz/czfGZn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ryVN9cJ7IEaTnb8Qeiv55WffcDB1B3KfMI0UId1BInlaPkiJXVifyorEzTKHs/7BUWF2P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zM4YWHuV6yz6Y9Lg4uLEll9R1uOo5m5epz1Offf8AgaxBrNsKnCXfVEVcl1bgZVznExH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4KuwQBmNJyRtPe4Zp2C9QQ4O2XgNx+6lMCniWGlNznIbYlMFolCPrKPvogDHkTsmBFty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dp1CXZtTXEwWh7ld5dQXAgN0UUPkeZfDdKlkDXV3MinmcM+TuBVa4mIQaGahXLvc5NHUd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xMQ5Q6XmVdzbAPUruZ3qUsVvcu2/ozfZ6JchnKupValPJGy9zFMriLb0xHqizHFEIlU9R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mMIVQ3bKpKgvMou3LMEoLuG1guk/dmTc4uVO6Yi9SlETKz5ViD8kQLxeFA+sG4LoKuF1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BK8hdjUf3+OZ8b7lmxmbJ+iPMpYgCz/eckfLAO/yygarlUqbhXwi9GdjXIVKGjafTcD4k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4H/WLUyIte27vkT+nwoMShvP8FQmzegtlQzdVDgq6z2Q9FJ9mY6wTB80EKY1qXzy3+/x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f1PYRmz+OPmMuPkz2ShrLNCF9wJxtZwBf/GX4O5pfwJXAd6CTgDK11+8/iKNlGIHqttGo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OIKaJg5gPQz5UMHqKl8HEz+GZwWMwGGNl/uVdZhSa3MjJEL1HiN8InApXyTPa1UqLyx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qSvcMliMtu5me5mfNplfEsBVZwwwM8w2ZZhZ0OYFq44DlFvRf9bOVtEveH1MzNHuVuHl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9z5uV/DMTvuW+RMvcoipMpbDpjv2iYLlCsvb5TC+5Sn2Qo4VEvBLSu9oNkuIFo6ZerRioE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jAdRQcTEZgZmNnEpPmYW4lnkA/8AxlTDVwxQpxHB7YzTFfzFpzMN/wCxMyaDyPrcZdw3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V8SnN4lAdzep0iVWV9JWWLUVi9zO4j0zKWZlLLmNdSs+pbiOLN3PiDcq7aTIV2rqBQ1kT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9eH5Ta+plM8zLT3O5V3dyqqagbJV5dwq5yGbGOZ6jnvMxZ36jV+5n697uZpmZ3M3txE71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avMuR7tQ+m6lXwNwRS7zOGufzG5Gltz3Rv7Ze4I9GWNrd+WFNSgMzHUcqu5ZwS6l4+5v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NZqXPv8Ah34+4o3LdfJC50SuNwwFc5UDCTURVzBbTJPZO57nvqWq9nMKK0Iva+Q69ylo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qaOiKUp88T7mXDiV+IjEymnTGSleaStGRN9W8ODvjxLEqYfUIKNYYNbjkIphbQ90LbI1A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VzFVpuPkoVXjjB+IdQqRFsawy5j85fjqIw2qO8b0xF7QRcGaKjLp2mWhNkfnlGAgO5ug6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BFpFYSmaIiDXMWEVgKldXALNyIylLACgK5JQQUOz9xv1HXzDxcy1+48nqYN3FeYEARtQz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xCMbQzLtxMVM2XBzFygTRBLCLVT95mQOGPmCXyvmDbkEtnay3b1iPjX2Tud4C8xYuq+I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DwrLhPrmLSgAjDr5m94PoYfpmDb9S0OiVDEIbyq/LM01Df8A4Js6nkPcwdkv6P8ACctz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VeifPg6lG7rs7HqCqcVBr2U+3/TMtGYCdZrwH/6x8v8Acqyv4r8ykEXg0RshC2Ey7hf5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dkJoKMul+jbRKVtrvK1ChNLLR0wLtnOWOTT+t35t+JjXUfYqXMUmKxEvJK2jEGy48LFxR1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bbgysPcHMTJOCfZBRMyxcKe/ph4+Ye4AujEHb1Lka3EVjEGCHBAJZg/qf5+FSTE3MsNGh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tIYIU4nM9SHsQVMba0+4N3zBvTtY6zaX/wCIUmJmM0OJZPhYD6Iuz/IpfbfhlOIV/KUC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7mWntiKLEf8AUV6jVholgqoVfE0S67MT4axmRCYQz/piPKw1H20wyuTuUXIcYjSuoCH5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gx8+K4AxpleINQcRuzMKCi7G2umLOGSUNyjDqVKOEG5O/csjLuyv+I1iKYZe+42nzOC8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+FK1MSynEOu44hlF04PuFYpiXTuiKZmRX7lDFeL5j2eVR9+NTp8VYw2+52fuVs/E3Gt7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4nr7IuVl0xwVP/yDdQ0SsPqdfuaYbZlACsav+XcG/tDEzgx3HG4FbdwwkMuMdsoBFcfoc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85iOP5aT4vc+qOyxTL5ECiB1FPudMbOZeovguJ0jOZzOZax3OZ1OPFxp7hUCleIC6sJiy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coA/2JQGI7IjvRxCLFvM5B6TmGMvZLCxoiw1xDCzYskkwdXqALsxnb/3wwXUVcou2iHsD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kLdaiasvKK8ogJYMLlBs9S2BT3ArSOaxxBEFu4hsVLVFPD3CUtW2QvLwcw9sMyzslQAg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oLR7REq1zcxGg2S9dllWA8MQxXxER1iBcFAs4zJS0yySkgtuuoEg4JYPyRlMTUZsh+Yb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59kTNuTTEU2KN8y7TuKvQT8FMwgHgBKX4BCwwKQoFwZTdlXKDTm5UfK5ExUQQ9MUjgcSg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hIIAGxBPiKWrlCp7b+TLrO6IaecRxGPh8ob/AKt1Aa2IjQJtF9psYzF+ZUA+quLX+0JZ8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xgeoiWerv/Q0w0DdoPff+4vUnapn4BAPfwSjtjdH9mcRQPRHVYtfa3/v6gBr+QDKS3G6H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x/oVAxEb/t+WBxsXQ54+6iJ2RBVqYtyn0ygWwfOf8zO51uObtZ34h7Ef/HdTrYjk8spUR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+zD+pixSTnT8k2GVZ8GGC45jctMs1LiS2MzXzFUV5ZhDKzJjCk2lbT6rGoGcExD/SRkDd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+JwKdTVRvuZ9yqy9QOwiPMWo3yKiSBpMvxKYU179xiXwTESC6hmPDLD3L3/X+8Xu42xO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Pfi3pkXUun0lH3NLy/1sXfUFlONW7g2/+EuL5I1vuQMIYmKRrs+ZaRwyxLkoz8TKKD0h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lpFCHcyrAXnMNKbI7/p4UND0xaS6vXgV/wArYepVJiJ2bcw5HJOuGB4OLEsG4BcTFn/6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rEbY6jsEVjPqF7TiGIS0sBziAoIpMQGzgwLZ3VCk3uPvOye7M4G/cML5Kj1c4+4c5ay7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8zD4Q4cx3WYloiYH8x29M6i4ZL9RSUPaXlFXzBcBZF9QSn0Nw3EvmfMR5/E47fUMH5kC1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xUxHDX7DP4jGU6avsf8mKWgybRa2+0u0XDs3L6nzLilxXdS87l1Lw3Lxib/jUrucQa9xB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6IRuPvEAD0NFlWb9RCshmqm9QcDRj3G4OJ7JW4LElgcsKOI5/IJll2MAA2uJmovJM34U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F0YFFHPqUFaEpziwiB85lus/EyxqvcRSPtH95lajVBAxPeZcE+AQKMFzcVDdRqUyx1F5M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lDy4MBR2tk2XOiWwA3cszpJiVuJ1mKWhGb0DSuurl8TltHQPolROM7COJdXYeyfBJAFm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3AwBaDpzLRDLwsOEgh3dw+NuOQDimY7kfCUNblwopr0mVbj6bMTqmILyyzdEOZae+JO1l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0s+CqcwMTCVibRNOZ/ZNBhULyOUZCruG+GC4fK/2mQ8KKHsNaNV7It26h4esHMboVj+D4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P1HhamPG/7CL7LZ0r09TETarpEPRo5Vp/UKprMshqDuFnwFMxRruA7HUQBvwK9Z0eiFtqF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56i0d+rHH+qit3BvgqW0atp94mk6M+CIKpKlcwWoWXA36zjRiiVbcIKsag7tA+V/yfKII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z2wP0Lg0PmZJhC6syKyQ7JQxGcni7J+xBxHQs/YIc38QYJpJerl5UwxBKlBTSeIw0O8cQ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cGFhYy1a1vpBPVpMSa4ozv6maWncCrix8TIIWWrm4tql5wqVDZEGMxBoNfHuaINVRYhL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6xLnB06lNIqJrfQiTGqsDjGcQGVO5mPqXEL1PgOyWNcYYIOlSe5mfqJiODME13HGo6nSZ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ZnTcCyzIuZmHvuUZT4JP05tDx3PjzGZF6hE3BFZuWJb7j9Z3L6w1GCU6jPidQEPpzFWSY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KIXSQWukwOmF+VLXSoMsaWXnHMucalrt5gyGdznBcSaJRZ1OTqUyfGlCXcSx6wfmUvLr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OqdEv3lO8V9xr3v3MsolC2rwcGm5SUGZwqKFVGbHsZqW8rtgEBqqFhWX9StnvQx/zChgz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MH5kcHov+jmwU6mGIUZKlC4KPr14X+YtRV3LzOb8Prx8S368Hh1GkfeIYnFvHFTsXBNs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/tK0HNWxcNxYcpGV6ShUh/EtALW9460nNtQkJ16IywaJDKHCO2Xvd99MSw9CGQK7Eyljm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QypcbG69q6jabu74hbvsMeUiC/abZ+QhTzrVys3X7xK8VYcksaVbcv6ICYavGWU5xMDA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CoKbcz1OXr3K3kLWZFv7lWAspcIFbMAXRcMfN+Yw4WdxXRGBw7mZye4cbFLyxMmUQN2z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3cvqfKWciJxVO+GUOI4lGeOICbjLFpXMqDbTNx43emBwaZqV1sgQwOIDodMq1YiMhB+r4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IF8+HCgAdpixuA2mCquFVeM5N+BqWF1DJMOZTgJ8yXAWufpKA85mXe1TBI3PDDKGG77x8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BUQYmeKl5zLz4J8T+5x4YNWyvxGRU9IwDn/DCp6Z8PR4CCPSGo5mCk/8dTf+Yf6ZaAuCP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VcNlx1dS1uX/ANPcW5xKvqXwWWj1l/iNx/8AanRM1xOcfIarfw/5iW0GJxNSyKq7f3LO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XU2pPyBMCzkOvCcojTdy4XX5lSxm0GxLoXEecMJXFH5X4lGzkuL6vM3tjyzc61Ff8h4w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Y75plGRf1BvcseZjeLC4jgvJL12KmCvMC5ce70x4VGiuYLpUGr/MwtSnGCw7Jhg2y1ugF3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36iqxjsqKo0hWtfme5hdtLsv9JgcF4ZVl3hGgN7I7f+nLw/8A1FxAHMoU5jqPWPbwUJ7gf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0AHRZilhol1upZfcXB1Kr5momY6+PwDkyvdLGLKxZYsPnTDySzcVg0J+rJkobGXWZZpKwU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3P0/qcBkjpbfE54l6IUTDK/CJUzg8MTL3HBzqOXYkQrUsWiVG1KNcTShxLuM2Mz78orey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0KNm4b05lHCtYg9oEI5CAIhpsimS9y70blvUaFlopd6mFI5eIOEX8wse0ylZWtRkFfUs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16dC+SxONi7W32uWIdiAiz8cVxxxic4ldw5pHO5fuWHwvrU2ly5fczfcy7fB8wTafkjI4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bhTFZLd47Cq2cwkjLJcBIYUS1PSbamM2Fa5gt57UTNVYSkpVLA9w9daIb71pYF39H1FMr3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tauYR8pi41rXpjplW3pmVPXI4JzEizzMtB1Oo/QlcGka0qdoOWywwm3wYpOzMMssvPKIC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BbYDCE+5LCsNXEQFRlg8v1hmQ6ZU7t6j1+ctTcLuUC+mwyN1hlMuqXwWXKg1nqGuUQnYx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DCvtI5Uw4i7oTbzR7oP7JCWDGmLdy5ZpYG68I6cxvURGXfUoFUmI6vbEovsjI0HmK8Mc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1GVsdJtVkvSpYiXlgJ/cCkE8HEShVHaQqmY5JQU4jjExLRDcRbOPAtlia4jZIDFF6IKSz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aeLyxsrOL3PQhEZtYdGIKvtGD4xEyzKDLKlqUbpHd6Jpc343HwFNP6kDJwx+239Eddtx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6X6TNmClvuv5E0nA4/YP+J7PcGedxF+QP1/1OO4c423dlsq6n2r9QxmzZMG4d8n6N0cou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Iy5Ax9wrTcWibTT3LkC6v/vzHpYrlhMKdzXCNyfmFnKCicQdzWnUyY2Zi5swiyZ0du5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EH9w6JWJyTR8SnLP+yWguI3omAM3Eo+p3HbFmNXNCYiX+qUzAWth6Yaqrfp5jkgQPmWiKt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sd5mk16emGkDDVwxDq3qn6id3BtEW8TFmIVMHULchiOvYO2N2cmZx1T8oKC4WXslzVYck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QOUBFRHYxi/BYPU9P/5wIN5EQcOn2TKGHU1DwJijQ9jMLeotUTIzvEMd+KB7mxcRlF3d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DMmZNJ/uZdKjh8xcJUV9x/mZExU4nE2YlO3MwnjqWNRoX5jYDRLrDNZukGBdxlPXgKj1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2VACdRUtShTjUXC5zOlMH+4/E3v1DOmbBrBFEP5mOd1DUfMwe9xpZgBy/MqLRRGMNgX2I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+ps32trnDCDOAo9h/mhMNVsYfRE/wuJ3UPUMOpSYS/TFOKxPuK/EXMth8yp7Ieo+ibZao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+YLR1zLnI/iY1HVSpFLFuoDNd5gAHHE0lJxA+pzcPM5jv3MfNbgWCnEdMaqS4dHbqXNjC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JiDxPZF5gW9MvaUZYZO/7ljbMN8S5cuFxHSHBDmBE6TGFcJs6hbAowp3HkWClS+UgUgvX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wsGqY80VbMzN5IhoqN/yLCE0QVAvZJaAfs3csrdNMYidK3BG7qsKgRZtsubKBnNHA6n3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kKGX5C8dyhBeg6lilUUw+rDRnaLYAcmCHTuY0azLDDhloubjpzLg4RrheUkrUORl8zUt3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rTByUPiDQXEbq+CUih9yrlx4YCe5RFKYHDGxB7Ipyh3MoRF6MwWiHr2Rm2kPoCMYZNUxVD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RIvOoLzYUaihWDi0vG5goI3b5gL/AFHmYFzSPbwSstKkVi9XmAJ58ZRTnLKZ7UEbpSoo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6Yi03ialYgUfx5xBtdr/EsOkq2+5Rx6Pw/wCovMXLKwP9KE8W2v5uLLBbLleP6iPTcP8A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SabjuUZMN/TB7BCZs4l17pZXCE+tt/1NwcvCui30UXLFzqcjiYEb4sO//XEyNTCHNT8o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+0LveZlWBrOxUsCFSY07hCu46HuNLHxmrwLUFBh/PibxzD22S4cqo6cQIe4KQlJ/9U4MIK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S+ICqlGVitM/FTuSknqVXLhuIc/vYQ9JUcXM0JqZQaq4alKmu9RzdV/fMAiHRMWaI6dQB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Got6jTumCKF5iDBBYh55cFrG0l672QK7wk7AcT9fzEWfUUiwlu6jTbTEJfdj4lUQuV6+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olQ6Xm/HZQuWtDLdfjghh4gvpN4ziQ70t9yj0jkg+BlStdypVhlpgEn/ALmFtcN2JcTE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Ovc2rbMH5gI8RfdMKnMrKSxbmOO4Uw5ItJFvbKcXqYPuUX71LkuI7CbirVIbhClN4iuDY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ZxM1tLdQF18y0BKM5qdxkH/x4nwKNRZL3LL8EyeqDvXWf7lL6UD8CW1p/wDdZZCdrwNmq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ZRM9xGdWKDlB7YX/IlV+pCxY9lTIjY9wFPgVDFuYROQHdiJJzNyh0VKh48MExlTpEhL0u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uMCmDEv3CjAyhU9ks22owsFg+CUek6gnvgdG3z6ZQI7pncK4gsbgGlhcnUo2hmB4mnvp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g6TFGi0w6GgQPLScrGARWr1MlYc08zPY65bmnqcLuE3ZvrK9mmKThWwZS2+xgQuqRuu1T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5ZRhE5BDk7lazYgARMsXEcM/kRUkeiZKkuWJxQ3BJwP7n9mEQIm4M1401NutvEdttNzHG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c4XEpp2whuQaoy4BwLLW+HiLeoMJB4N+I9bo6gHA5gKrqfa4TcgcRn4Uw1F5BuApL4hjj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F2lQ6lQDGITdbldYH3GAcxcqME2eLag1DM3BUG/bFg9RmoNTNiYMGZwGYaHU3rnpPwZf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HTpMCrVRdCzovCKD4lxWsPOkGkI55j4JYhTKTM3cSxWKP78X1aml2iTGHMaX+HmojOJ9W5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ixLqH4L/AMkMS8rEaDdPrcRhcxx3p/SON5cY9Uq0B8JcSmINyr1s/UVl2LOPuXP/ANMB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TaActw8FV8gCKqDNoxxB1kD/AMdy/wBJtAu2bwOMQWebDyMRq6zO0JUsJ0Zz8DwSkjuUD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NwNqZPmcUj8QtQRlDPqUaufEO8RmmArm4ZndUwSw4+ILmHETvTAJjvJUo1FAgdTISo34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URQvbE1nahy8ylrTFM6GFacS1Ew6TeKVE1H4TJlBxGwMKB8RxmNlL3yRFbl55JbRPFG8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rJBvVQzTNkxstjR8EZ+cFyn0RFShnqJz8QrwVFtG14uyIL4ZakB+hOrZAALc1UfMwwHs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KLil5g4sipZr+5ZBxhgJ/BAvnMrp8H6laks0+yZOB9r5/wDPUFdzKf3Kwze5ZklPpL0bl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pigm72izjFyqhy6QKKmBjjhEV4lNtzFXfUVAFDxKgMNsplrFcFkZdCf/AAtiRbT/ACgS1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OAmEfWts1y7UFeBWWFKolv8JSgpos+uJUbwVU+4U+v4QPy8waYtgbygWXduB2rq7lotV4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29EoH4UGkmMjFrreLtZTODmpcGierE4o36li9UpCpAShmZMr6prAmOfmNTgg3BbLYbmc4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5KOmFPzuo93X+Jki4TAD5tRg2YqJiKnVTVidgc7xFC3RByKIzXK1iYFFlzxACQGQzKnVV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s+FaSupAUGLfODHE2OtBBSF82cyywpFxXgHqDnh4xFt5jDZbTHdEs9EtNG5ApurmpZ2L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L6B7hyg7w3K+ybTj+kDVZPqNwx9ihmVUHcHu+GY4W5nldMSrBY17mVDHxLjBO3uY2hleG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gqUDTDMfYS58pl4/mN3bqYKyTDxFtgDlcxY3dXFXPzStlqAZrIt9NZgCpUPbtbdysU+2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+DcADzGTu8sOkzX3CdNGP0LLwUY1Ob2hurs6gW3VOufcVrExO5So4jDDBi2UamjxRXzIw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UpCb+4kPLMV5hbFrZcszBmUaNw4PVoyPvJoh0YEl7OcwlzCp7OoKRiCkfZ1LgGkGJipU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OgCX9r8qlAH/ACmUchGfT2RXTi/TFibFmlZv5uP1UpwE9Yf1JbKWkfuaPi7VbvsqKOp8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6NTIhh2by/6IzWFajtm/iFsBwS6YH0qZx2wtu4MZSvf0IMQD84P+TlobV+JzxabJQmxI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UsShUmu3HEVLi/iDCOIDdlyh1FlvwzkOZUnqXbHdEv61D6jxeotwfxHcjibXAwlVv4ji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lBhC2EzWzJEseYtsJxhI4/3l4FCZN0gBlHm4I9wF78UwzzKVut6lotDHUxxT9qdky0zxH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YubmcRCfHUolxQy/Uv3HCLhSRAblmPUayJVY4WRuSFQdOtzNaIGE/ZPgaplHLn+46rFc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/ABQru8C5cVsEFYj8p2fxmW+zf1DhzEqnY9zdyxbFxAfUOi3mCzngQHGFQ0E2WRAZiHfE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TDMDhknfAZqGlcyrImI+yEmCweuT/M0nYyhZUyquIdGG7YrLgUm4oIiuMsKQ/FK1bCbU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zulV68A9VG19xCS1g1GDiZo9Siw4fUGLdF8ux5lEw06PuF83W2QHR8Wmrz0VAtF56hqqe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Xa/cM8DTFIW6w/E/eAJBaw1l6l4B1dsEkj1krzXuHZXslVJaqKDBqFVvUVbfIZTguXtkYW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jUNXQU41Lwe0Qiio9ShggQpXzBurRhg11GZiVSzHRpK4TOb2Rq2LgXeAzNU0DFUG9IwAq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VXmZxnSEhuFqZvG2upSlkfCERcqOSVPsFV3C0NuksLtD0QCsMhNHCl/MN4gVU3yCll5bC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dOQzEsf2mYiXc0lHshME+eo7VG79QgZnAwcVE13KSOcGUvhVDQ2tXNx5Sw8M1EZ79S4J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pM3zK1K1qsLZxs6CIBt3CT03GDq+LnFo0wGewxCpsMPuVO2YJWOy06vTL9OMxDhGIqIO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6gb1K5g19sG/uYJCK5/DoYsJ2xjph4ncFxCdGyJKFViZMDhmClvhOgxx5W+4F7qdBNTF1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BbZWpt0RUp9IorxDBJ5UZhqiIXSOOPWGRNMY7palzGO2GD4tcpwVqC8pZbiYPUNTLV6j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0i8FyodWMQrkswMVzgwmL7mSZMvuUo5EZOW6SlIYQF05PDLmUK8rccx4YCVih3Wv3LslZ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dfuXEpv8AAf6lyRqlzX4s5folCsvwj2Ym8wRF7PMosEnV3DBGg+8y8UTG9wOw/Pqeoh4v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eC8BmJTSAuZK8D/w+IwlO3x8r/iOMD8pSyyR44KJcj/nHcZmOvUQR2i/NZjuoCw29HwI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H+A/5gwmEn4J/mWI0QfKZ/cF1ZidwcQ2tytHN/zXG9jmbAvHiMw8qx1EF2cwtMVzFsub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meNEy4i6Zyp8+yNOQKxGR8TBSA0O4tzZqKDGkAQ5HpiVxqU3fKOCqAurj1fF9otsoxnB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mxdF+mI3fUyo7MMMr4iCzuAphNkuR2/JMDB7gr3EwBeJUdzP5l6YSBBPuJkbxM1Mol/cv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ZLlL1gmt8MJwrcfvuVlwTFsLGQI4cTYpYsQ2lo05Igw7fDM10pXwwCGtJjJTfzBuIQpV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GhnAfqPpD4XBma5aEpCURNjYlmDhllbtDZiAyGBvdzFuB/Y3D/VckuY1UUMNSpLK3idKnB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1iYBBYLHl1ProcsoQs5qZqbCZLX3KffzrSGJKpoo7qcp6n9kEBNkY/fGk6j65BSd8I31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MDGI7Q7QAiPdF3Ivht/UdkfDT/wCfcFdhHV/5ilsOmCVtUNrFTUrT7wEyC+Oo9APiniMk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3LQpNh1aOGFRmzDHB4cwYsDmfezAcjGfgIRgWgTMsyjn+RN8Ux1BLIam9fUq1b8EWy7s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AWHsXAAQvKVH2IQN1ZqJEwWoPYA+2GfHY3KmlXUP2i4L+2nBG+ZnxYfsiGQlIxpGnC5g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4AsFLpinkVMCGwdRC21g/j9AiFhmvcHoDpOyKdiMMmzEomNHuNgAKBG0bQHtFwVwbrMMy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CEL4dIn+0Swqa3KYZNVCuaTZFcow4LLGVmMJEg00JAG7AnPQdEaCwOYmFh9w1yr1MQ0bE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OOSVi/TTA2AiQDoVM1pGbApxNHTfqXIFHc6lMM0AnwmV/aBi3rmYGlw9xpLHJpYuF8xU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5SkxXU5sYlRb8npLTE1cVxV7JTmouyF6SUs40zhlSxJplFKe0+UuVda2VC0L7mIMIV0mK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dReON1Ao8INuZd6loMqjAFTC7fBgCWIXBCH2BGyOEGVdOaRLn48vUIqgrOl5c7YaezYS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uBmKj6u1eriLZyxFR0J7vkeyJaYa16/BjLhac9H+WUSwp/4sKmFzLt7hvN5D24+m41nR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bo9wh2xU51UvLlxVLPwZhNfsJ8YtuGTZ32hf+Y7vVZVzlHq53d2mvqcqbH5COFu/pf8A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+IZf0Sq8adfB/RKNUGupVB1OSpXzeW70/YqH+BadOZZkuUXsuEU24D5jZofDg3AYbnJy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vuoxm4EQNjMz0dR4JSmWYI3iHmdmvCC3cdIkocjfjxLH6iqGSe3ESKz8y+RdPcGt/jr4m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qI+sQIGYdCbgs37Jz7TqP4iEGKl8+OoAAfpGIkhBYsZlkWo29GUCtw6neT4hO00onI/u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wB+YtupAFViynEzuVgkV1avUs/wgorTq9xkhU8OyYV1wyrodfHUE/kjGr+IFYdPcCsGG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nOYxjfEOAbHacQwm5mGkvEFg7hivHzHf5jrayRdtWYtrNYg1h8ynP1jATNy0KlI08Q3HN9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suAoVmUtylsSYmG//VE/y/EvOeYGcJ2FGYqpZqZnqeqXQKs3EVbZBOJxFTDKXu+gzLgYY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7EDge+y/c9o+VwDETRxAZg/Df5rEaTH9ll9+oVPzDMU7/tYBbpnGBvUKSNGL4UZjNyrlg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xjnMCUq9T0guCwF4MbDvd4nxdDsSqeYHutxtEzfMMLMLhRK4zzK+JODEmkaN9yYL9HNT5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wttqyYy4wv8AWuT9IQx2EQoTujcGz2a6ZmxuXsdGqeP8RMNq/Uc8FcQZ9rVw7W3ck3VS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LHVdUImCByoVQDdRkuWo8rhczAyuMTYGPonE4LuiCIKfyRFadelwEHvXFRwDAAeExCFY3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ElnGG5eV1aYoMxwS6XpqBkwDA9xK01EFTnnpLJFgKyhseNOIfughm4cpwe8owWifDTuD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zTTJNpHS9TCnlYhFA2RRkTZKzMO5sdNYhG1P2TnM54MGzVROJiI+lqI8g1SJxcoX9JSy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8kbTKSHfns5i/5IwKghFHQi5+xjTAYUjV8czonyaiURdzoPDJpxQBUWYs5jUfajO1QxCl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wQ1ZC2CGCbdwcTDZUPB83tN4PxAzKGazMCGA5mPWYZXZ8CoMTA3NwoZhbUxoQ0VcS9ccw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dnma2wIam06ACe2G34mZLvSA7x/VNseGIcngRSB8QJRVR39u1yXMQl0jpc2/CXyiYEpPu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hFI5cV+IoBScpie8WfsiZhZ8zUEG8xjWx9ZP7ol8k4ZXyJKUo4ZJCIoy+8W37ahe5hZlI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LNuA4ZjdbvqXwsA6Gn2Z+pykfyGB+KhdHDBe9SgWnrW1l/B/ce2EpMl8/oIiZ7sJAXcz4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9kb/AEMLf+RL6Q3AzcVjOn8f9VMxbonqZOZduVn+Sy64JZM0E3wGEFDuN3S3VTqxNwwD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0YzE4xCruEk4L/PEMZ/MytqmCiZhcXmGm4Zfcuk5kFHZzFYXGR9j9SnE9RlvJn2TJkrDk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KM0c8RDf6FMrG94ZYF8SzI7wj0ijNiLv5lmdQp9/9pT3fzKrMekIobslX9IlBwuUpReSj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YJejA+oNWcDUNs3MBV5CmJJrBBdtLShsseZAWfRKAaS8dkzOwR4MkcRuM2SmqdQM5x+SLU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vCKGmkCHoHCFuTXrqbpzEpF3E6W+GnwskGIdNgqCxNbZ5IKKcZGVaSxicijJCjTOZfLpH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PcSzRqCLxK8lmOqUXdBURS2QbpqywBQqMPu016vQflhVV/8AjBMs/wDXFSwrl7ZpUCF1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fewyEe4As5bgKB6BK1KdN34lSxWwcXXcwk+X+polrbkvbD8WMBsgPZVDotYZIpikDJDL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Iyr+o6YM4IoH6S1tniY7YNRXsTDaWfmARoY4jJF5L9IpoFXMNxC1lJ9ntwsUHcP8cIu+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lS5L1Rx901cBgA+Y8QgwvEKoeEb/AAr4jqxsuGhlFAyylF52xCcuENkE36laXb1Dhzme5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ih4luPBL36ukPc2wxvLmDCtV+o/Yqz8wTQQRWo/3Fi2lbjEcl1FHqXBFG3mYfy/ZB48DA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Q3V7gdsHEA2WwcX6J8eXtMwFYGlvghfbhaHGyFHIRDxP7jUHtcwjBd9zcIcqVQIgig7Hu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MoiA9SlGFsYdusdsAqMQrctLklrtYR5GnqMs6WJShsLfMa6y6gpIAuE8ylVETodkKAKq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N6jWF+yEvwIYFXppEqC24vadhFqFDsilK++Y4grszgVL1AckwQIMRjkN0xG1hitEMCQQ1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kA9ZvB8w3nqUJnDFqkqi4Gsx7E5g2MxLswXwRGpiBUtblJrEq2XEI0hCVGxHUqAjHPN1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w4UrxQxkD2fEwXQPGAV0RbhhTxeYsvUuLMCMXfmcI8MYTgsCNwZB+wuD+2XKuNsv+Iw7Vj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8r8/3HrO6yoWpV/6j/LP+gd2xlNv5nf5Ny/llQ5JzqH3Gn9R4QipoPPp2/Eui6cUDRAdS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H2Yf1M7Rq6cn4nFET25XU9FJ9fd8vqUMCmWe3ySyz+iD/SO7Lco0zGZKzMwo/OsP3UwJI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FO4ysYRgIdf5H3v8RV5j33C8MQyzmMTRnUXoeoXKUuYeEUf/ANo8ZHsm+BlOAGxjZ8wJg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MRx3xZ8ykigGunmObmI7mSopkpnEQtFJ/Ut/6QZyI/eMw4nrUVpWcQfKTIfY3K1F+ErZt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fExjY3S4BU2XT5DhgL2nvMF1/aHJfU5ODEOBklgqaMLuJLW561nFz3DpVolIuiDLVfEa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xK//AJUzwF3mIsy6yQGdGZasQRMHbmMWnRodUx4109x7Yeolpxkg5lZlR2pzmP7HM7Ux+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7T69MSoqoltDF2KdxMkIGl18xjpiJ4Rj6pvCu/KGvHN7jq/3vqNgYtdS3qyuKbSKP+ZV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D5CavqfuYuriT+5RSZNrviEU+VLM7WOrJlifDX+iWUtkaPqUGvnL0NS4OIsmTvKIvGZXb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4IXf9J/uaBMLoIc6KNjtmLNMr/Z2QSEGl1ghzgUtYhuOEWgbczVYxmUGFQaDQ8Si1kEK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blnZT9IBlG31KCJhiJVq9wUKbPSDWXAiQ6vmaXCgh+ZTLy4gcatTHZr7hr91wY9YUZRZ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DLobguC1CneMFm36iAsCqahoNHEHEC2INObVUQXfKW2X+MQKdhMTUBWBI/cVJCop6XJ1H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ORpgUpvKELI7yrFYz9zArHhzNlHYxakUtmPC4gkCheCKG3H4MbDE5EXbEzMrZqZHs70g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locEBAE3Vxf8/K2JrdSsKbe5kLmrzFI7ZTyHMOl0OTmWa0gtsc4m0J+papiXdKf3i8l01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lqTQaeI6oziCBeMCKGOmxl6DmweJXatPE0qwwqKFmpWTTjuXs2lOIFb1VSpzHKEI2QrFX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N4otVEFg/wBzsg4epfiMFQWrwwCIyqvVytowFTlCMDVMWiBBbI10ZyhfUM636l9eAw2C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1cs+/c5IKoZTPgxJKns5EsfAKo/MwCAvLUrggJjEpxQsGYtNsTvXMtgZJ0GIpbLPdLNTGq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0wKhmBcT1IzMW2lQaGxg9QsrCcgDPolBqFeLnMC/LHRNbf8S0OZjeZmrMHWw/tYatz4w2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XpIDBCjNHybmNDYui2BNbNzddZJkYT4z/RlcwjS6K71W5TslEXSD4OiWVVEnvJhSqSrt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cp/EQoyKr+YijVHpjvFCot7Ghjktjr2gq7lI7/UIthmC2jCTHR1fcMYNgJ8uUle0fJIor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BGT+7iXAL4Rk4qUlvcoLqIHEWoyalU45hKNyji+iKDxPEpN2VvF3NJ/ifDMCeXzDHtp/m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2+o37nMmKtQttoZZbWfaNjg7nGD8QXyfqCJrOmaMB4YgfglpkxFF4sBUGJMVxDSb3+Ik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upa7JtLmlxbeah39Qs/O/xLyZMC7MsFLkXCvLiBinxc/qJvxgU5liOiGZWPcoA+SGnRMO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L1SVKTcpesO5dIpgeimRYbPiIWbKIu3pf0QQOxUuzysMy9BcCkeo5MThJhNfuljnM7eQ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hLjsvuDPqoLhCY6uHktq3ucy4J4Z71DmZLoeZipyS7g/keT/Mt6EOaJVvl1v4IoGPg/jcb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Otowgxolah1FzCtnZEcsoD0C4mVSz3cv1z/TLGRLLLuWRLm6hVzRaP7WGWZaA5UbUtby8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a8O2i98Eo92nG36bqI8GDmEr2ZZUepSvbcVLFmkeOI2HyyxV9CmUhJqTeYmt6iYTHcxvy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I4EKYVcephr1HsL5j6hmAYaVvECUnwnBWENUv+4CBwTQwcViqBu8MpVdYh/xlMSqOdqm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4g3k7qUUu80umejpn23PqA0bQcyw3MS7fhGW8ixeoD3BJpmZmovTqAtSGUpk3K4VzjZF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lVNAyWeFcGNLoy3BvKXEHO4TmnsxUxVXI0x3Lhoe44t3LaKcAbLUa1LZh+74iKveOxb7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jQMwY3HQwnY+b5g18pLmqHEFsH0S7q746iWgvjDVczMetM5hS5DqNXyxx7je5Ua5czeZ0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p3BNkcplU1uNlMpRn5iAoTiCJkWkdcPvuUNPHEwvIbNDOJe8274jm/jMRka5hGq5QIXqXT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KkKwsudxO44LlamDk1KWreFruyEoYhwGIQzS5mCWg3XmEqHJo4lb+4hURrnBUOc2gKJUJ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OZOYOYvxlrie24Bc0uJBiULZR77nI6Jvgv4RGLROKj4jumfdl43dcS1pV0fiUNtyPuLZ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kbzyyv5Mpe8h+pXgFDrJ3xaPJmA4o0/hP+Zj1c2T9WIwbXfxL2dqlqfGuA68WkLZHyJ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MxZFsWtwzCEDBR9Q4mMxFN0Et9KaNjxLZ59wb6ySwAx9jFMwWN5TrzG7Gf4QAB2MShKW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7FRKisIjtQGVbyKlKi+5i2X6mMv8HuAqy+J8U9k3JuYOxviAc3MBCYUM5gyRy4Dn4jST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TW4UOZqsQO3/ADIb1VUcBUIDkhLcRAEyZgrKKVXxHGr8IksoZrTslcwhUZrLgPqZXrKl2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S+v5RyMTF9RS+2UnZAsbtuvxGszeAV7mkr9eTRs8O1OD3B9G5iKxE5SYm2Xk53ceF0TV7i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DK7JnupRsyQWpVHgUZYLolNUX9bp/MycBxGTAK+5dIcvDD9w1/mL+XJXjGP9z8XThONNH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RuCS+APbFCIsmRUEFnQ4m4wmUT4laNlWB+CAswevDP1Z9UWTN1zix7gDbtWPqPb9UxQg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dV7ZhxtY/yxxfqBvoZY4at2OT5aD5iX09fivBL81bKfmN/m3bLqX1UipuH1ERoqX01a8w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NFOY7t2nBbmcCrhnZ7JgAdjmGYNXWmWYbbMuMkJhPM3Cc/8ApL5m2fUKzq7DHEcrNGBp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66lfkHw9QaZMYleDT8QW+TLKsDKAVDcPMG4CTU6cUjNa90qccjJCq6Hc3ENSk3JUNGVKO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H1CW5LlzAvJ1FCa9KfXM59ZIlsfASuhhdzfzEeoK7mKh34V+YTg1z8RP5d7hlfzQMXmKo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LAw7ekQQGTHEwje4AdHcaX3hOoarcpKLUAv0ONrEpiDYMLLluUl1Obt1Bce8ByhWeW4Z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LrZM3NNqYBHpxAzNxiULvaADHcYlCRuDRubwkfczGRVjiVVm/bKMXNUqLR3EtFnZUS5b+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mQe49cAx8zGIabnM6CDUvoSXPcznRBuFYyEcGuxBv/lK4wO5nr4JsvNrQla9IQbu63Lg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kqAxctDmH9wE6NRrgcAgJ3/iDIvs16llo5JWHJ8wZlBBWZajDuwFPKzA6eaMEwXM2IFr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xTKpnbmavmA13LMVCEcm4Mw4yx7cT50PqCjxBcVIEGaYhRirlwG8HojCt/ieWDmqo/LG6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9pf8AnwyhV2v4nMl/MxN23P0ZlfH9ZPuwPhPQMBlZ9xTXCJ3i/wDEOLTbEuv1D7n9aN9I+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OeIBT/wAFBlqBq7BM0HxDbQ1XpajKKleDqCFJHpfUNL5h9IgtQnYFa43iH75ltsPbLoTJ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Y+5e4HcUdazDDXJDWLZpWZwIDshFtgKnavBivkh7amDvzsl8g6G8m4PuzMnJKicS4txJY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2RXevRKBqHY1AyEM8pujiVIUw+obzBTOoOZsmIDDkR+jf0y8KcYGXndlMR8kdZ1GVbiWO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/GjXUboPzC3kxDeqoqWXHxBlJUTPie8R2lv1PVGoL/gwH6ksjJLqTPcOmPVnF7QbNQsaJ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6QDaYYTB1/wASV4pKvxAw/ZBR5Ecq+IVhlUVw5geesSm5u5mVHXwzFiSpmagN8S18PHBX6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rH9EwzW3C5ihOYQq3f8AUdanUOWZHwxVTmLdrFz8ysuXM6usTAfQzPhTLk+qZvL6Q+5j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TzLbiGjFBNi2M/xD8Lcy09wB1Bb8EuGDoRn24xMhWIaXZ1cYoY9R7RaUQA9szCSkEwOCX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sv4wPdO2WWu0amwt9RWikxFi3/UbV3bE6lIvNLl7WgC7hYxsRbolMI939xQ3u5usJd5i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4j1BbNQUNKC4gCNcRdk3KINqACudNRuQ0y271KVdLFnrqPqOXDTUoUPLDU0aVCgH+Zc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ZiBBQdxR5pU6mAlE2lFIb1EYjEumaSDi4bDFT8zs2zNlt7Rv9Qw8TeKDXCo18xn4mwYq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fCUOU+RGPC2LQOiEBGZtE9Vy6hkIBSwuC+Ug1DEpjPHuXVUkg1fEoXa0qYPaZVN66m4g2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avl1M1NTOoDQgaZBAWC3llczZleA+ph4YisTJVysmNMw0IPUdjlXURlC/qHskHEq3cXD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4hTo98y3vTuoLTokAYMLJbTh5IKMwGjPDAhV9+5QC1wzGPsRrCJohZiNGb04RMvfMC/By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ckxTdll1yzpCCoY4yqkULgQR6GXCWM4lMMZqZgzBsQQ7ikWpDTuPoomHzPfbFh9Sh2TZ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FxPKmA4LXhsjw9WvbHV/c4TwMGg8MH/wpBrb/WZyqFeRSiB6k3xM7KDvINZ7pFgcu/Ep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+ob7p+Av+Jh6qfVYK+kyUVjVnLKOnOW44T/3SAYZMu/UVNJYyhlxOP8AAhnrEpyEK1wAu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ajJ6gohWhtiSsBcVXFSxu4Mw3yFeWb/xO0Upvgv4KiSVVqcrCLVmcyQrx/R5/MZWHFMIg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ypqcj5GEfMwxMwvmawh4K8au5NSjklhHG5xNV1Ox4PHuZPQN36zBbmekZSEZhgMsLJQN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aZ8kC72NRQziBqQqI1aHUZwRzSy8QeXEwBxAOXmYoWj4Ap+Jyc4eYse5ucy7hkT/AHBg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Y5jEq4ymJ9Q2DSbJn/wAyuO9/MNr1Qu/N+xHY+UiitfEVt3Du5++QVcpBYwdxs1qzpIvV0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ovpP1Zn6VFVLGyWHaie2UPZUGIxMDeCEchuDlwhpbqiU7yAfshin5HD7DJ5RwDY2DoWOGp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aEXEoeUYzFbOYfEurK+Fw3B86KeiYmWqdfQdJaNVWS6YK9SlkGkNf+dR19j/hpr4Ucqim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xoAalim7ywuBW1EoayExNDmDh5+ITsjzAyL9kfnB3Ni1Mstl6JiYVNo1zcBcarUZOq0KTp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4VxVcgk9LJjLv1CucHdTH36GDrCclQriCADih2txHNdbiYJflmkXT1BrYw6lQWTMsJE29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K4Hcp8HF0wl2C2F2l4iYbesv0FO4MdDDnGkdg+DmWbAMEG8ZVVDuPkmgPCoEAsrcNFg5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Di3fMUI5vUJQuMQgBOhqdjmC8OJh7TJwTaEMkfC7cipiwtdw6WqYZu5tyjZSTgEmSMm4f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GjpqbRa1LIudJxBfJdstY2rmfN+pR187i6390o8jljRIdMCH94hPN7IcvWxCrSXoSouH8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qEah6YaHCXAVbiRHG4lNJebmIlz2glDZb6RaKcERhVzhSgoKY1tk2p71LJH9GWI4GQlq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f+iU+qJxFJ5bQrEidMzNv5zFQNaRx+rU3bDmZZEKsHBlou16hKJu0upPuAXa4KkaSoWzY9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V3DVZVnNy2+JVw9oxFl6ingIIZbYi3EXMq35Abm7riP+yNqMH1p8+OUEwj0ZjeWfP8iB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TBL/MT+QYINmzgG16gD3hZfWoBY4FktP8wqKVP3G1ljhFjf8AA2/1PQ7IrkVuI3zCaeLFT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zFzKAWqPwZjXDN8ifuEGG8wjOyn6htubR79wLFSq4p/whye46NG473Lx64+EzHb9JWUgiz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1HLONl/BM3Qu0W3xL8lTUqYrlX4hN3GXF7jUyV3OecaqUe4taiXAxD2LgDidphLl2tzLTi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ONzqG0YrUDc0jEYUV3ReKl7nSGw8F/fM5pPmClzLs1n1Ajinc/oINpWApqBSO5rOUhM/4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OiDHgMqZCmUQHK4zDP1D1FprcKdcMttHezbOPDl6uU7+piaYiswl5iGj/Z/8IgjT9wUG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fWYMgWFPqapBUV7MyWwJDL2Ljgmx3G2YSbyT79ihzAKi6vUGVhxdwc8D9Rt11Kagihh0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4NlHgFYqyrAYJbHEyz85ejoWIgsA4E4o5Z2ePzL4iXDIXqNJNQLa1Q1M5tq1lE5Q+FjV8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Kx0mh+ktwAO5rd/5Sr3AEa1bHwMuwPo4v/8AYp2odr9yoVBZgAT5JuAG4CDGcvd3xBCj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4QleE27FBd52Si19EyiX+qAW6hNF/MReQtdpwQm6RUcsV8UStUAsxCEwUZTpKbzpFfhH5i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TCiZco0DUYRzdXPjqwyiTJkQwCnOsywW5VBB8LfUKvXkzE3LvmXst5a7lwoKExTWsxQdX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hC7l3Dkz3dMJ2+srVAmamEa/tBC10iSga7g6ZuYmJxZCDX6gVoDXySpLXc9MhF0FNMJL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DETRbavSPFbaV6iYUyJn2uQgovNYmUty44eZsMaxOczM9DM97OI9JK5ZTVczlCrZVMBj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qjzZ4mW4nENxqmpyaitDAoZhlNuLVtV/MMcLIIiv9I52Fc9TKXMt+ZicuOLZlkxCsoPk6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Xw1tzG8duoWoORc2RywzwFMRloZTNW3ZDkIpe+oXonBEIH+zATuIifTqzvKQFciXZ7hN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1NbJUSHuG4F/Mw+8s3BzuxJZaMtPMiHO1UxiaNSsUDmAo6O4reBNOYYlVQat3NI/1hpPb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mWHNsFhFL2WVbe6mBUtaHEEwl/DGNmDTWzKNqleJIPMNHcq1gwV1S0LwTj+IRcLXb3B1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8EG+xQxSlGpx7fb/EctgycG/3/U2o9qxGES0c8v0zUS5LP1mort/R/bORr4od9PyiBin+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8SQvbKfMsP2gu4R/46lm4yp7ogtf2SWzMDFBMKFPX+Wm35CdqcSjBi5kPH6Z/wgNHbbg1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cI9Kg/zKUWAjgIAKYy6Ne/EvjOcnP/8AUREauWtkj5BriEaI0sRmGw483NfxH0wmq5gN+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OsPZzCj1MB8x9I7mJbgUEdcQxg7fXeoI/QlpoojaKuH3KnDYyxhomhNnlLX3Fbkn0TkV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2biC1zqAW4GCtwgG7LliJjLNqBVRAdYzOA1LNYimiC5ZzmDjctjvOYxfrO35lxhoYiPLD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+UCVO4mDxd0dMqnwIlRcWTiXr1BRmF3LOMpaG24VTbG87Nx3KF0f2KNKFZH33Lh4GkQnI9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xkjwk1myNHMwB+YJtlvOYT4kJan7mOyrSMdA0f8AIOMf+cRGpDiPaMVRfNYiIA3tJkMH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iUcs2SZxL9RnOPUsc8RZrcvnO0AF6fUrKIr1fM2dt25Ypr9/UaawjKOJ8NOYoQiOJRUpF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pbMOAEoFpsZueGbltDYCqi0BKwkW8MAyTGaydAf7gktZuWWxRjK9OJoFGOTDvUDzRtlQ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EH5lkfl+JT+aaSKEdtQtw7TMHu4YJZovcqGXJBpMNRml91Kn1ERDbXKFmW29TD1ttqPn6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xfAwdz7AuXHkhpvj3K7OCCFJl1A8BmXTGIPdH7gQBAzcVbjjQKaoUxkuIt41o9Sq9yCs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zHpr3AjJ3iOZHZMqxZOyXY7gI10e0zFi2zFpi1SlG8zbvKqSvnmezig5JbJdwmKqRSbw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VifMuzx5TdaI0gE5xMlMCiK4+B42FFWGD3Rs4hmGKYnL+YYww5lkBeHzCm0q/mEUF1yTU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ULj9TahhfMpNmk4F8hC5GOYOdavMVDlnhjmmDZLoQIoneobTwWagMzZmKuoJuFciyJx3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TJMCNzdygUPUoGLyzmVA0LocS9yQsVWgRpUsqYAd46TTT7nUugllpZgYX6nnCgArpJlK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YzJqf3xcvgBxmDtDtHuHfAjdfmM2tG39UFczVxDZmJUzBHefrMVV51OfRiJV2g6BXg3L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7WEJD14V4yJ94W/3Ho2gYEY2xbFzW7ZbK4u18P8A1UfgFT4js3Alpsv5vzcNKuWkMdgy6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sbG/lFnDSy/f+1/uP3ylDlxGsoLXcvwJQ7psivAai6M35VMPcfE9tzO6iM7/APZLha8j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b23T9H9DGz8XMPZLzFSvBGLKzH7t/uVpiO1XU3QlYfChe/8AhnTkwQENXBmjSVl5isbt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oypcthrManriz8cywlNdzCS3Ihg1DcfiJc5ezshaq/6I5+afkigClh1MPXaRwJ+PEfvqL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g0Y45YssGmVT4fuf9iCGwxR8u1Q5MmPRlTMrYn1ETRbGmHC2tMpQxhd8TMWApLhicoZhr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W61KM/zWNMrzwajJhPLSwSZ/viUItFXxG5YzKsu6ZTh1He5z9eH7ZjrCEy6IqPDUqgBs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d8wH9NkOLSm5dUZG4sA3TTBW/PPEzTvUvOv8zN57cKbAKlLtJnuBatNnphoMx8Eq8aRf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8e3EV2obS6THNSGIg6qYi5qF8x3LcvcveBjEXwNvaOjiLUNyoRKcjHpOjEqbDDEWyHnO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yrgY5M4xx+UIAZzUCw3V3FWBWYL3Rh23/ZOpcx20gqUYwJ29TJ0OIKiwzdwKCMRe4Myk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Q25PcNkpcyzmaNyU8DKIBaMV6cRRCjuagUcxMCjUxynZLs/LqLCHYgK5Oy2Wsp0lGsX6m2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CCbVSUKMsMxDo7SAC9kT2sBdWSVUQ+yOPy8uhDja4j74ldWRIm4uDUCy6ZGUCtokRBo0w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Z2PjcxtIgrQXDxL3c4Qas+VlVKcZYkcYyJeo2/qUHcsb6hh9zA8BhqNzrmKBkZRmGBxB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Kzih0FX8xsFzajc4keTiL1Mt3GId3mc3EXkGGdKjaovKLDXcqFhcot07lI0eHmNi0HI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UuY6QmDbj3Mwrbrmcg7CpXs9pnd4dpXmA2XFswpsl3LeZcDYs0sDqKzaIaOq25eyK7vc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PeY9LfhOUnEREtmyCNOJvOoMrTdxuNIsLhpm5ockFhLxiokqvMioCJFli6YaTKvK0Th1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i4VFvcNbTiYEltcSqCcFkFImU4oiTKDIyPM+SRn5KjrJjVwlp1GZRTIvh8p+SeoVB4v65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/AGY5mBVjXMsZnL/jGNQVO9eoz9ahUfNdsrLEDotf5MTLWCH3MQYuldD+pugYPslMYKIi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PtKx438xyahGv4BcP8AUqtv4iwbmBuJdXn9XEYFNZXGygF2wIXtXLw59xz9b/sfi4679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5MQAtXu/D/J+4MlnEVYB7i0f3LVjcRv+AP8AiNDlDibfqY3zBs3gBzg/uVPcSIbwzWpM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ZYnXBJlW48XMz2mEuVFvXjNnUNW5a+uIe3pmCQo3rN5l6SwEBFxDLDCrZrbwhpGR6YMEU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BUpR8TImI/E/ITCclLhwHP7EtYt+yX5ymIiGfaYLFaqbEG1cMfSHWYSz+40EuhejtEla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1vuMr1AgXHhtjCxVDZhR7U4/zBE5mJV0D5Ge55QGiC2avf4hsb27h8YI1zHXxN6qAGbgM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+/EP4Ni4dzLR32yyye7KsTqH6YyQkVvJ0EvtVTlCiw1tmV+vQQd0KQKcmADobjwTXHN8S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llRbJtf4lgH3MORpEocsYm/CqVAPK91dQjLLOyNcVHv8/wBQUDg4JTDTRuJlyj5FniNQ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fLiGp2S54cvcAB2RRpilQs9QsME2y1xz+kax3TEpbXGCexO4eKzE9ldQhTlxcWFODM4OI8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t2WgE1pcs2OrRGAd5oOwu/ccKDVZ/wBTHNXlUaVteoq1TnEQXDOAGUN/D+EYbf0jExN0n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Gl6m+gaUbfF5JgHTYmYHpZcIquB1E9XJAVsGkZpITOMEupmbQ7TQUExnyJxLJvmKYpw9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3MoJcVkSAbCzZMpzxg3YN08RI+gTgrLqUDREoxFa3NXIlyXbio+KragcIqCAy5VFdcmo9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0oEFXS4iqAcQiK4CjBxU1i4RqORhlfa0ZhZWq3RKCx8ypWhVwsVTpHWdlQGwazK8L/WJ0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t1agIP8A+Jmow4DmO6YKGiL+IXE+MLh1NdolAQiMJ4VMQZe4j2bRS883BSlq+4/Anc5G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S4VTifNVDMCPe4zDZgRAlkiiAtcpKy9vgb7QcpeJrOUoLIDUP1MbxtoRUA5YNVDoYG/Ez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Ig0TFsQpjMF5QUlxaGAconbMIsQ5VKAkV+5sVuUwbiXeYcMaEOJn8s4yARO4Z4HU5suHH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wQq9x8Vb1Ln68MAoQ1isNkGry2cWBfhl32lmytPcR0BmgyntTzLcn6mA8dtD5QvyrEwKd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V/ax2KHRWXQX0jth7IqcvdVafuoRlLp/xGm1wmFX7Df4P7mEFFM/BKQAB2l0qnio9dM/4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2VqyVVt4n61GsXLXQxX2M1qPQpghUQogmuqnqUZVr7hsBmvvAVzYP2wpt8mfERT1Nd4ms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AP8AXES3OOIFxVq47QxjbxxE2nDqaazTFR/ggXWnAuLRB7YuN6m97YzP+/qcGrnyKBGrp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VCFdy1ZfhWPZTi9cTECwvuWshW+Wa5jpl2iXSKypqfsZisOTNJwQKY/5AFOX4jhornWH3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a9xwQQTapRC+ALlL98H+5gh9Y5SqpGvvEz0leBA3ZUd2ICQdpltL2BzDneeHqCURLhmEu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QYi01QEtAq+4Vu5X3jgRNGfuNyGp2kFpZTF/5SsN8k9y5TnAmA63bbMrZrhs9wKyzedR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5kbhaG/cHY08HpLX5Q3XzctrMEWFF9MtTCg8wo0rnEvFCHfY37S1fLtZRc0dw5Rb2y1z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1dX7Kq4BvxKFFU5cPmYzydSiBzuAm9peK2zlCpgzPEuwmYoPwdRWrdRXG4wcovMRQyuV3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2WIPG9Qu3OfuFCcSZjw3cOIjxcOV9iU1pkl22y4dxUhjmNS7VdQEd0YiBg0ZmbuKB6Oa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wbcyVLIGbJxw5ZWjyGIB0y3KAq+YUvwZ9N7i3gqoeUSqaCjUBFK4hvaO5uHQdTC5EinQ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LsNvcdc1wd9o8lhbqGfDSRLJi8MFsTWaYL/YmbapcN33iAwkON647gM8CKjY5oi07fGV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5nJBoRzKeS+GLlXwZUISq9oN3M2RQglV9ylCQtf6nKVq9JdjWnuPVB3DeNjHAXCzGSXgR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SQbVKdVMgYKwMJklZgRev2FjXG5BLqw0vNR6t7mYmxtbTLmpdkfD1s7mWNUZJ2i+JhW8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0lIlvr1BaAL3F1XmQsqn9SxmI5gDV3GCsjqYRBeZake0NTtBK1vEuCk5RDuEulS2ZsZlv5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jIMwKKBKlczFDrG9pOFtQMMEsLDTFMS/I6yzL9EsbCKYIe71UoFu3/lEApXxONRMBESqH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bHd0JVcExjQRtapWS4Bs3KtPEetZltVqK5YgUJzcw3mOl7mAOEMxfuWzOK4I91vgxeYtt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OXlZWUtNxlkW5uVRdu4j2NvUHjCG4gnZ8xoJmv14UDlRM/QYgOxn8RjL/ALqktfwwanFm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ZjBrQKhaPcXRLYlSwbc/u5kDGPuLfg/uJPfLb29QwCCh/L8wMs1KgVfWFOh77mKY9v6IIi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3b6SLXkYuFc16wsTL6DZ9n9Q7MlS4kbL0OV6YZGNQKYJD7A2fZGogtq0eQct1ia3BlzbN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e6jkGOogKTwMzmNS7xdShgn4I/uXbNQ+EKIPi47tlrhYDOomTpOiqgDVkP5IsJFxLiu4z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69NrtXEA+kptU5Q4mp2FX7jzVnzL3ng99yxrilJeHKLfXRleYxDpzEVubdTCRwssk5io9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SWHk2QMujkHqryzckbbxxHb+2cwqh0MCNmb9pRVxQity4YcwVWzZNRwZ1ypT0ygpQ5xn9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QanfqA3la+JtWeLjTbd9agNeYqzevAN7dx4KPqLrdJZXuJ66+xHZSHeMEYxoxyOrXTL3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PiIa4wCGhgHTCtegOUq7ytS3Bj/E6CWu2VVb3KGLkxcJKbaFwgPSAhCVNzGSszlV0d+p28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BZifyoF/MrSxetMb0bg5ZhiIe/mY5qFGNG43kszbcw3EoQYqqlmHMajHcAkqc+PkYaOz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8MMwDyyidTTtbcx12G2Wts1LmdZz9TFTIHFkfD9JMWl2Qgb7iUSgNEBhWbQqNDmvNyhUZ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8oZHDMWYDMrA7ig2+JWt9GPZEMOHM0oL/AHHnkLruUR0Mz29xjatzGdqJShm3L8u3Iy8P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Cyz1gC2EegCafXJBtG1EeDyRhGBOYNZS5LZZixktJclVZqJNZ+ZBLomEmItNcc3HsvFiA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KvYTYGMiK/iWF9S+xEkQkdhHUxYrY8e4xaZi4GDXBadAPaN4YyxAxTX3FguD6TZaalPX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IFPbiUFbjMGc7y5HohUkmy4PzN8zMHfuYl23wiGJ8iEtPY8wwkyg188ygC5amsIlRLcS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8MAJa82xMG01HVC9GHZouSxrbXU2q8IHFxMrEEmnaF7s7S9ToQrcuDEE1UAo2XMikUJtR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MUVZzGol01L3UhtWTUTna1CQbIcbmUe0o0K1NVHQznMekJsYuBmMMEOfmGcLwuHgLbs6c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BwsrOZoPudzgrxpZWqmhhyXLEueWI6/8AgDdQ2UyhHZFvcPiZf/wwCK6yxxp/YhGYQ8DR4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sDUNaIKxcTEqB/wQKSxH7H+6mcbVg2wQ1H4Q5emzj4rE5RSn4FdREAO8offuBUFWGaI1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LEuLSo9uksTeTORikVHI0nxPS8WDAFQv0ITLZyBt/wASpLci9UzTlj6c/qVmBF9MEII9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UBLxwhg1UxDZr1LIOVIHF7/bHjmpddqIa58Tldph/yAmHLKA3cqtBtmBY21BILz4aEJwi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9SlKouPi+r4YtS+UIYNDcx6T0Ep0RBR8yiKQ3cHWvSGgYLsYaG3JMBgQzbKH6S7lFmHqY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KqA5hvL+fRhuWEraDbL4cnGKitrrXmBnCzeoAa995i22abXzKcs7pZOEbBMza8zHtOUM4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TJXcnX+2IMTIHA4JdzJn3/wAzerODqCy3GfUX0h0I2H/6mNgNXzyMCj4QxqCYqHUgoJkD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QmF0QxJyH509JkAto4npGnohc29t8y4Q/wBZQwL9CXQodB/mCtzgRHSUDnDOJSlzyQzwO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RTiD0yEyKZZbXaaiWt+WbZOiIaOseDA5YQC3a7l7tQNv6gZa8z1TVy9r8RMTFLMNak42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LVVLgBNR4UrXxE4w1HQzFx6jM2WxqUm0sI2ZmBjp7iDLIvHEu3AMxrJpYgksSIr6QJYG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8ESzqkenaB5PmJsPr4h5ALie3qV9mWA6iMk0TOslzA42moQH7gm1Vw831N4gyEL+wh4OA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zhWR3GKpxmU0l9nJKAYQoFiidfh3coNqGi+5VKK4IIBT2hKZ9Jyg9yxYHiNtA9S3V1Ub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cXNxMXBRArYRIKn3K77WVUAEIhB1PU+9AmlaRMCHlFjszGI99PaDU0/WZGBWLdkIGETEp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61FAgVoidcOZpdjmE5JWogjL1UmEL2BMGvGIvMGlJRbKMob2mNSwQF4QlaXmbhI/wnzKg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2VMv2MBLlaqXtU7JSDsRFwElkC4BD3hUxr0jEZeYBVHT3H/SI34lHS4uIMqZgxkJPwqVw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3KOr6jK+u+4VxZBVGYkoMkOZ46m7CqlNXPEZxTyncxJbyal0DGQSnrJnLAeAcygpiuo2I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H4aGILnCcy38F5igVbc1omUWl3KOZiGl7TYsbojh8KsQc+4QsC7ho9RMQHPi8TUvX+NW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4r5XK/uJjy5uXCy5oYRnSi2iPIBvaj0J/+t4RWtqfLLotuKlRTB5G9gL7ogrBylV9TZFwZ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oPnRiN/e0Mbkt/D+5mAL4JgfcdoZb2XP7VH6hPmlCqAba4rdjR6cf1MMdx1c+4lM5Sn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NsMZDDbQwRsHd9/JKe2BPwYxG/wAlj/Ex0+YiqnBNM8SqVaf7l8aFI4unfRNswCijMsM5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xmYB47I8+Ok7hetajoZrJjeyKw4rGdkMIDS9souYRuck1AFwPgjIK/uWjNZHKUQa5mkA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jNxUqFLqLj9xVDM2JF0XNXrcs70nLru0Lnxm4rdpZbJUkrgUyjN8xse1Q1Lx3DLF8Rll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g65fuBQqcRXfMRD9HETSy9QAAMBQzFjFiFujiCQ7KK5mXO+zifURoTAfmWT9fMfIyWruC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/D+k3CmDp1D8DeIT0jCKMmzMHaexhi8WxNZ4fxBlNEz3MNqN4+paa2B2wtAfoJo6zQDPc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gLtmCol+VbLxx4kxH/wCge5qLZxG4RAqLSwoAA4OpgSio6L/Sa8ODqGIq/cU2ETNruIx5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UdTxDVQ3AN7vudCTBUaWsXSDbliA0TDzEcUvEsdga+GWA2+7zMYerOpq9rCQDqzHPMQ3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tEsOQEtAvMfYmF8OY13FQF4U5mhlrxOExubOqzTe0N4LXqQnSRMMUUBi6YFfUX9WUsrM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pSAp/cc73Ew9MS4GKTK8nU2kvNTmIMXEQ4rpI4ou4JvlDSWWoOj4xwwtYOJaUPgSrWaCY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HUBlYWVBuhlfzFUvK7I9qscw/wBikzf1iCsRXknVSIczpIlsUGoK1wZzOgOx6m3QdzB18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fDHtLSZWA6mCu4zCzp8QIvwblhr5IKv2O4yNsydzUQNic5gJocjxCrwvPE9EjXhoXNAZ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ql4z1jZR8hxndF6hglTdzDBL3CDZyqG75u8Qwx7kW3CR1yDkZfh5VFltBY4ZSs0C8I2vz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4SwzUtJvEN05vEQNEEshhRcAzTcRMtfmDJFTMjng/8Rm9yzkxDriwfuIL1KEfSfYMU1wy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XN9jEy1nTNMAq4dS65wSheIZRxGcOIQbxm0fYuWpRRMq+ZWYw9xZkcxS8zMOBKv2CFrN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vLOP4DU9FwT3xNly+YOZWoI0XxP2EisVmiDxXmNXGZe92ID+yewKvlFH/AIkBPTaxjwVCF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oXsNSZ6Cb1OWBP8AiW+QT8DNH5hrNNPkjFdaghBtvPsX/c+oV7YceLJzqfWp8IYupYw1n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GxC8ugyf0/mUFq63uDBR4hO56+3f+YzTZdm2nJMZvWoBhMglTcA+kHrkQCsRA7lHEzKg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K+LEwYu4KNMsvFRK8etYsVHGz3xKnD+5E9Tl1xFDgcSllV8Sqpxv5juuYRKncEWpNmSO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NwQQqGr0TjU/bKKFlnOIHMZTWbjzcb69w4RyCudi31MjKf4hVd6MzeOMVEIUzqEjkbltz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blmzPgqIKjtXACdSnUCkhPD408pRdVs/Uv3V0X+5StrrA9vcF3A+95nwcXuZMKMDbAmjm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CXRsZeLgA1mJWUGn3Bh8UQ9xFU2L1mKyxMHLEBUMZfBPQDEoLWg/UtAd/l7hUGzFQvlc3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68wiZwEffM9qLcCLntfUpaW/65YaM8k7w2G6O41S/aDI+fmcuFwqFbEd4PVSwqHtlOjC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wTNT5QSMa4lZ8Go0ylctTKa6ghUe0q4XS0jpb1UvjZr0gmzAjqPFJxYMDALpGfsWR3Kk6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Dwru5VOn1UBeaJAVEuZL7epbbFkDbHGINCNy4rKuU+safQTjtRiaPMAviKg7MsOgMVAId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1ZUXFHEX5Y5eoF3ksVi5xh6RPQi5eg3Ldad4HPXUv63jEaBjTMto0LgnQuVMEqvERZ6i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vTUo6sOJpOapW6TN3mgZQt/2goEjLMYJAMYuMwuC8VMBGFQWoaUOJf8pAfOgWF51NiRhZ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uDhvO4grLbMQ07itvJwkJBghpjy7yvme+AWi9BOFdKDGwhUg+UexGm4OwVpjObmDO0n5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D9JA8s2SnKLIJxzIWA+i5j3q6RxJRxcRWq+4LDh37Jge4dx2v5MrP96gLVbjDsVGWxGPkH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3VeGV+204mmyCKUGnuZonJEO8LEMY+UOfth0hfuMLnpA1QM4UsJk0xNFssysPD3E04JVk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21Sxby7gG7hpe4nwjepyStttSrQmnRGw8TIxMs01HVo790OUl0MKlWNkcFwFdw0RFtHi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1tiuocsuGg8HmXLPV/OtI6TtD2y5eG5poPqL+IO/nX4InZAwM1B3Q8vrZX8/FnhfoSij9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fELKpRucu4JwOteBe0+yuCGKvqZblDPCfFP8ywG3OJZYmZRIk0ag3vD9lGIB8TIqK+JX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EbsMMahSUC1dEuBw0l+FcS8TXLOFU4Q8uyfo1/dSpJJVw4X9gMcAW2fujHNK+AA/3Uao2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Fd9Rt+yxFk2ypnmpjSZ4iwqA5ljz5LpYtuUWmQsxvSTUJVvky6rTkicgcnMZ+guYYsFc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CdFvMQOVejuC91BrPZrRA0tLpmuDcscA0dTMB9xA9rBLLE4ziGe5VVw94NDwS1mXFvzNA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quPUbh4JnkD8AlYAf56Irba4BiKcRUJvvw5i0b3BzvdvUCAq/3stSUxPiX6xZPmBqzcdRl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xbbjPRBLMCK+pwdzeYMcyuO6lCBGq9GYSzUrkShO36QrVK4I657AAG2qvqaeYlMqhlYS5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7REd3bcodSbXRBDCgMqAtg/xLtWf+CdR2Dh1AfDuVcYOO4OzWJ9EB4DFUmU8ysBbHco/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3/UlyO5mRMg6QIhYaiFNDMNbuGG5bNtYiug2kuW/ENjFImeGydkbBhojGc+GEVrBM7AwjZ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4ziK0WNRxATD21Du/BBYQKYXhDFCcbTAAV6TRN6ZQtVAU0SkHSUhLQrBiWIfmGedQKrq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UYJkZwYxIbRqWlZUjEwLhZB0hzLD6IClhlh41GoVYjj4id9HsZaTsopCTzdy40OCCdhgS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0dwGgCrlH5ekJZV3GWFFSqy4zFYMiHmrWTjiEkMOoASs3iVYKQiOoK3txMa3ftlFY4dkT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BLBThkmFsYRaqdPuUNYOJh3QpLL7yWBX38zIqXambcXgA7NZRFgDIdzeUg0RxViBkujTE6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yr3cA+TMgF0SgWkXGOEud4cdyyFA7IVQBAhhBlVV13EyjxRZqsHxHUn45gA4cwThImPM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NEJ1dDUYKMe5hDDjMt0GZhXcH9wVtLiUv94mesIczN7DceF/3NSWD+yADcWaeYEaVMGp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BqMWIuWbpOJjLCRbdTjmkhoB4+acSjOIg0szn8+AhdJsq3FaU0SvcWyzmYblUWXTDMPAS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YSmriWLeZcv+Ny4znwwqKEB6l0rsMsVwhBvgJZRWLhav7jhCXvmu0+/6iSadmGlcAflR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yVI/sP8AkEDFwGw3/gP7jDEWaxLSjheBTKFQsuYPxMy+MLX4QJSuzxVbzl/bHs2mavuZ5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5tvqvb/UeSmmqpas9sek9eolw3P3GRaGfYamhh5Ojv8A96iG2zURMxMIHFo4cv8ABGilL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vqAR4OoF5fSLhpk5nFNNyh89gpqY8DF1GmYOqmdAmLnLQSiRLwZj1qxlNdsGgNJaMV1i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OjqCZAUEuhy7mrwrlvqHIjbg9Zi0c+CL1IZYs+IFd/mmY7WNtKEwWC/DmpfqyH8Q7Bor5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lgHPMeaiKRWBn20UqGq9dx7jNTWnlFTQcYi7oll1KPrNGYc7gh2IUtO5dOMziFEaN10R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sQCCMLDLpF6MAOXAS8uKFZENJacczGdRUe5jqHbBKs9GES/AQIv+IsIHBwhlWOUob2f1M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uYSwK1RDV2b4jc76SiPdKzABWpY5jQG5f4pXx1CE5YCVuxX9y9Dj9s7PuCbYJzs9Opaj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/VQbglIxygtT9hI4DPXuUPIm6lld0EVgJwL0mzasAJwgswo1KE7AiLc8wjiphlZhgHmY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Il6o1MNLjB+DfxGMaCwfWBLGKriYg3/AEiy1216lG3G6iAPD9wtYbRE/wDRmVRhMepZ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9QqCuMPmjVRUtobguDFYVNLzDJsSvA0KZiV8XE6Oa4mzs7j75ZsiyCx7Gdagl/Ro4v0P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emoEJh4iaou4DrhmNjxWqgKWoMYb/fUXmbLgojl5j8qnTHtg5bmSPEbFZa4eou4wAjMs8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wjwasdFBZmkVe40KVxBLcym8VKtA7hYixm4tgwVmPXw5g0sbMswiKRc2oQYhVMkL3BxH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UDhlWDcdfwYhlVkEab6RWF+0Ey/KVjJsZQ422YXxExwkAbXM1GqNfzyPPh4YWFdn5gXBYb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qwHqOWs7LjqFA3RNhELq4WTqYINdGWi27CSyYYrmOsDI5m0wGIyjKRhu5S1R63GJ2aue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sX7lzmm9xWG1KH17JhpEVhkxMXZ6mF8wIvXzC1K5JTxgZb8vUYUO/cYBh7gKzy1aJqJe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eIDqbV4wshs+ZshL1DtNcE7pk53ByjhHpEW3cHP0x4y3jx0HEuDUqp8Pm/wCF+WC3i6mf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mdEthS9oagtbay36Eqz9PFRaE2KVf1A9kXv/ALEqfqf8xTgKuoTV3tPy/wAxK8dbrV/1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4/wAKLX3C2tuVWcZl3weKsOYmmHuBV+P7mkRdPEsVmLLP7F+dfcDonOo2ruBR5NT+8SL1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9D8xor7TALM2DHKVP4bdl5/RRNlW5jyyVOGYlrjUXbaHXy9i+YOTD5YK7Q2aCsrdyhj8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OWQhUnwD3c4koEBSVD4gQsupahnBGtFWEWBRW1/MVwNobjZjgC31xIq8AoFo5YgXpFSV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6ZOkK+wsKEXt8xGo4nuLlywxQm0xHCQHUx7aGG+O58vDbp5+kCbz7ZgXMVlGKgEs/E3rR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0aH1Apl+kHEJn7PlwQGZ7EfxA9xZnX0y2K7ajSaFeWirasOwmYVcztj2wNoN9MyuX2uZ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OIOoCBsp+RdSmIRmao29E+hZcxgwArdrE7TUH/LKnUypWXEMbYcdw3+VbruABqitQEek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RBP/AMZacZiJ3xUvA55l/wCiC4riehmUuoe953Y/Uzeqcy3bbH+ad0B/inZa5i5N37jW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S9ThVujqV27uIYg4g64BZjjqYxDTI4mGDnm4Urkl/KUuVlxEgNnqZMFu5Rbg6ZRoP3gD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uDq1w5B6qHHZUbeJyy1iVackpU0QjtUz184JC1Bumf6x/lB1HBpGQkNPoZRKPWOevYyX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Q4lsZ6VCvzOoOYxGVbYgpuN+oCDIgCF0TAo4QXkKJ0EPpF8r5fc4QljXuYYt2jNACFBcn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+KhA2DJcfN2/pNopMNbXUCVKpEAzymBBOAjGleLvUDkIANDEs9R8Gf6lA/wAy1qkZjoGH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Qm3d6zkgzhO5thsWQK1CamaoJZSruIEuuAga5Bm+GZEx6lvYYSKWcBTEtgbQIAS1yTWIb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GMW1HQRDihbxPeNy0xUHJnDEpXAHhz3CAO0ua2IOw5ldskqCl0Pcr0QghCrlnMekLU8h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EVQVW3PUuch2yltpNMLOUm4xyzqNWmOpXSkXuTKqhdSrawVAuuSVmLZREhKz1i7nHx4UD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UzwjubQ3Ja8AJpCizJHdLGG5nzHqOIsxNQYWeA1qBJ8dfC19S2fD/N4Hi4N2akISGBn7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g9zY6V/8APmVJ5UlltwQ6YYvMg3Hj7cSkxhVoPUWVOT03N+4QMEu7Mv8AcbXWI62UfbUr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y0ictm+KZuEZSM6PiJibs3FtcVPqke2Yv8xlUNXm5f6iEaHf2zP+5gqb0Swoh9X/AA/E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uDA6mXdvx6fupSwdInQPReByPzHy6v5lEoUG7jAk5jY4P7Mro1LdSGy6rO4EtA9FwvsPeE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k44qfB26m5oJX33BVcx3BTMTqcoiEVufGNO/uDQ4zGybrX+UanJFq1o+JQa1AKe4FQ4Y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1N8S0PwE7IK14qD5JwSiIuNOF17wuDH7QKqVa1DpHZ7YAhxDPqD1LbeVtKVjqCz3WD4lc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In1u2Dd6fBLNFSYdsunYk2YBd+mbDf2QAcUfuNt8XaypboHUHlNRbhfFfiO3yWURYjWUw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tpr6lEvyQm9sKh2yf3DP7wNU1/coJvNdgdRwjQcR3jUuBb2nb5DxNFF5BLyy2pHOozUKE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qdS0DkZlQ/wJ7t5CbPPEu817ZbBg4l8Vv5gFAho+IeqUVPTCrYWVscQdgxeFBrbW6iGn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lwuPitYI13DTMmr6uYBUbGoAAFqO8yxSa1PMzFjUJZT1Mr0wYiC0MLmGXTHCzdudSwcgZ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piHF980//BLMGPrMo3a8pia3N0g8dx8nPEt7bcwIoY945CN01Dn9sHDqQAq3uADTi1Da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UbhycFXLwKpjuhdZhaRXuU2XiDfWIknoCzAovwmgV6mz4TlGX8xWA2xHflUsKempclG/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OGojrJMRieyX4FeonJFxdehIYpRSWhYH3x+yVrWHPEqj7xGQf6xVroVmKbNRbmRmfPxKP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HUSrcTjlZFUvVwdaTZDe0GMcy1TqEGjpMS+JyPXfEEGKCrZcs3opwf4JdmZatVPDBZpKv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VGpVrV6gIKhKgboQwhl3Ursy98TDtw5Sxo5EfKUZLjHT3Ly/3Gvapp+ejFaIuCgi3LFU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PwmGw/aXRuwsduwVSmzcLPhxOH6soYWHrnsWX5sqRD3B1yHh2wMTFaOJQ1tFzHmHyNvfh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mrQ4h3riJYtRH0RwTvNzdvgxv1FMLPSZr3DV5zCPK5bU2mk19XVp/RGDTd1cCF1nwe/q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SHGcTsjTHmW3b4sg7S1qbrxcWPzMJRibxDY0x+dELtEu5ZubN9cQhe1hhrQfa/5GAEs5w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Yz93MuS5YX7LiZQeiz40/iaTqc3Vv0f5+o4MwAZ+CGyZKU+04OykOMD4cpAvPZAYZkzr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JzFd8yidhvlwfCJyy/wi4CmPsy/3B5xmCtvuKm2FAbLsLj9VCyzPMzPcQuC2HDNRilfE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+w+n3BrXB0/fuejRlvT0S/wCo3MfxVNcHeOYeWQyryyylZaLoqCZZTlOyekx6mLOJ+svlC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o9RCx1eCdr4f5iUhptmQ4YhPQI//AMQytgkc+ouoR6jgi/KUHl4SXmUwZmhgq5OkrcQC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h+/SOclyWolSadxTBXkmwzFMG2f1NJ/WbTCLGGeiZZR7NR1aPzO9LVgWrRDcELH6dxsq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/zKlbv7ENlXPE/rDtisu2I6YDbEMOuYomswuyj8QlhSEyy6WGrqIyqr8RMUUqIxRXqMK7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WkgV8x6Sy4wg/MxVx3ThjjcZK/hOlsErZyFNM9aKCYHUmUpZigcSZcB1HKaxudUcJku1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th9GKg4ADGlmkLl+pKlFhiCtxoVzEV9QMiuJnCoriPKvucEORZpYd/M+EDPMXKAOp0jV3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FYfUa7HBM9u1ncMafL1ALnNMIXkhIuBLKcNNQuYF2xUrbPeo1gDzWBfItUyou84Fb3HU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YBRV6YDh4XuahlVx5WQ7lkp9I2rErUvRxGYA0b5tXqDuiUQsshAIU9sxIGqHCqdkyGDmC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JcqYsAfhKbtW7ZTaf0RPuzdwrBlLXZHEDymN74JhZNLHhX3LZTYyzIaxrufFFMqK/wBw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8y3lUXzQxEx19S/PbuJsKE/Fx7mwKotjEEWEO4jmDyzYqW4XkJYmir+ZhRrctE41Cp53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tKaiChz3Lzv7gGgV+JZkDL4LT/mK2ScwKt8Q6moAC2hsPzTFgIjxL6QT9yCJ6Eu+lxLqk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XGiqQyQps4RcgsuNHSM1Wxdp3FeMPxChQ4Ef2jKi3HxKEFvcDqLhRE+RAZBif2EK0alkw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RpyUdIj2RavTmKpI53nqN6ZZWftMBUVrMC94mgGGVRxMbeoM33NvhlaQUpYfqZOKZaYZYD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SsXvZc2UjrFQHrRkd3Jp1LmkcmfwQZuWArPUVhVcF0Qpoqpm3cXLlkEHjepnqDneNPt9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XURAMsa7X8S06ibLg261Ak1xkysSA75jAF8wYMt/7/EJrECS8OqY5pqXYB9Sh3IvhYJwv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cyiWpjUe/Di5fOLq07gPHAGV/qWA5S5fr0ZixGLot2wHfm3r/wABCzpqvdB/mVLceB1C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5rS8Rfuc1QT+L5QGNsbYKOZSK/Xhr/EPKb6jpDqVBjCfJHP+8cKl8w5EsYPtm7P0yy5Z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9RUhbc/P/AFLK2t9tH9QjmcHpfAb4eHQ5ZRRWdwriazZGKf6o4jL+Qz+5gXvMfUT4JjI4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yQFzM0H5ZvK9qBYI4XwLQu13LsoMS+5L5lCFiFZxfR9xwgNZh9xm/ofMcbMoJtC4lz2Q1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n+uJab+q0w8hCMmglxuDL/0Bgn2jHOXbeDS0aPcFicHoTOPJhepabhTZtcvcqKUGj3LX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yUv5wfE1mZauU64xT0zvlgC3D3KiU5IPQ0mbRiA3D2yiLTh2wXPJcO5kKF6dxMQ+Z08RK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K7cjmiBvomVPsQk/8sWxKHCDedTA9HEzl/QlnmYDEJqcEortFaJxUpgv5xAEdEMPRuM+QI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meD59THaG0fZdToQ0RNutgxdYoRkydS8Ar/MStVdIQMDMqqYjQ4JTXRBgWR+4OgNPQiP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Y6iWoXlcu0xTUEOEDuD2CfxKhxi9Ju+JbDLmX6w5zKYs11A1V7cStX9weyWJRWzNbju1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EB+hgkQvZCNNF11NTpsl0eMAE4SmnsbmrmpHKEi6Z7lgvWc9IC8Oe4RSs7MqJo3HuO1BD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isBKVjtFuKSNq9ohA7dSm+11HOE56uPegZxC5+24l9+CV/UURbX5sgvZDEIaH+kVN7S5N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IqjDEpkKgVhG7ioVlncE/qHwF8zEgjr1MgVuURaKieqK2i8/c41GaY7PYxMHOZYMGLjO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BY5wxDwBDUx9F3MqrUZW6+ZYU7nqULfYI7O0pS/6zI1j1MI6iA5bUE79MoFeE1R3EZlO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jFjqGMrRG+m+HuEzsm6MGaV3T0z5AhXZmCcZVdWw1Il6hz46jpUg8ERVrmiKYKjHgVr4F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anDmOxWrifOU5JgZZxdQAOooFD3/BULRvq8xCGLwpp2KoVLsmtm/UxIe1rYToSqeMmYMd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S3HUeTM3OqzBsdXzERuhzl7Fay+oXK5MQnZQpcxNNx4qLc34ZlOXEtZMbQu3GBWoOqT+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npw3HRKStANCDkDaKC4gFCj9R/uVToP1Fo3qWLDF5/wDU+GUifW5+5l3U2jeUibtdf1KNU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BVh7/AOsbQh18bmrf1Kiz3ZNKyvS59q0z5UQwGDZ8k1WUS7v+9T+/1DFAKJ7iUl1AdAe5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cRttRb+mHQUT6NomKdTYZu48QGbab0q/6nQZiN7Zjm3xAtnz3BVNpYcfGP3Lp6mPxDUuW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N0WZWf6GU7gN0NVNqvBuVJq6Pic85SxDRWoUQ1DaAX/UjuCfmIB0lVZlW2q9znr+Ja+X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ue7tOXgigV6gwWYGOWJVzn7sAVceZYNxSfxIWAcA9xdILBx6h7qDmXbzqUB28A4s9mZV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BgzaPU0cBalsdb+oTTKOwOj7mf6Bg4Opg6swEao01m3ULIMQTIB5UKVg5uaxehuI2XPN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VnBuBCIcJ3FVMyMKs69CU9wJ+QeBGjh2zK9EDtAmMRpZouyVHafZKfQiKDw8h9QYtWp6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GH0RTtit7qW03TuJpDWpQGWkXsBcPtGKufVxUi3Y7LoqpQikawVl2qqGbHKEtwMRKhmhZ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jMUuB5TbaOrTBLPtzEXCtQajThDKqzHTlGAlHpUOcvb/MTMUBHqO6VAm9YY2ZyCPdu0dkK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X+0IGJPxG+D1MneskwzRym7cGm5cOvFDijRAxjBG8TmBQy79Ru1RqW+Fj7TAU2JQ+gRd9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UbFzOaGLhod1iDDwaZRQpMyyNHKyhmSHGa5SpkpByb6h8Y5+Ymm1QFMNslC9ikGxdPCgX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XV5jJaJxU0xqOnAmnHus22Vqd0MuZQge0a1HxEtHwnaQhVfmJYGk6FS3Ee5QVg5lqLwx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CjAYDpiVRL1tt1DyQ3mbi3NypqIHfi0oEy4SVlA/MDI3GAsQkrqLVsij001F7q2AEFjL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EW1hmZtfE8SttUjsYDu4bKh7mBF9IHkZ7nxYfcP4ZdqjZFVnslTSgMSnGjDosNEiSjayI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1GRniIOKhaKql8fnOQs9zJIWBeo4EaXSQFczu4m5Y5lRMAikyhc90ZFEKmCmLP79MUov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0tYtppjj4IBHLyw2uTawBiOqS81LYfAE5RamQuYVU/BidcQxiswPSmMM0OJq6mCVshiIq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Mu26NyqmkoLIwZmMoFFRXZ+Zxd123LEvCB/SYJREHRJ6JygBEVdeJr4B+BwzpOr1Hc5x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oMTmP2YaDwQeGAftUBXFpphgjPtFnENs21PRf7uckWf3UwiM5RFnX/aOjnOXqQaT0TMVc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4xXCsVHQwj77PxKXG/Hbslm+Ia1L140/McUxgBpGBxHRYODnUVo4QfqQSZdVRMly51D0c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/WJktphEvmYh/cqq35qYIWDW6v/AKlyF1UptxKFVFbml+BPyQ5RVzG8tXucxDfco9gr0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5fhAQCMcAE5hmPUVGIKDPJjMuJWsTFtW+aY73wwL6pbzZ+Y7YfcO7sX1PYkLLRG9g/zC2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3jmUCmSXzcWdgMdnAHbywFMw2zGl+o4ReoO4KuE5Qps90XK9ES7MHLUAdiPYLLyDiDFQP3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5tyOC2KVv9QrdX69IALBbbECho4hbn6AjCe06dyyXjdKgNexuKdSnqmXxFHKDQ4VWWcxv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bmAEom61CPAbkFrw9Q3QyxHHD5XUQGL11E2mvZBXDzCGWfkHCfZyqAE/0IcA8j/cGS2q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p3rJmBfEI3/cb/joj2SkE9uYOsIRgpxepT6epUc51UHUsSrX4CWxbriEsraqLlDcW2bX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VDhLiEC5tBsmS3LNywDA1Mxwkz+CwuG01OQY5llFp6QixReJzTW4CA45glsQvdFILZmd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AUPbE60axHawxqDKCSw8hBCzmKLhmM0Bm7vEsYZMQMPJhqYCZIrxEWXqPCHYToPE0Ec2x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6wis0YlqEtxVr2XBeBZCYW4ygH9xjasMTJDgFxA4fBq5hk50E7aHKEJ6JAtYOiIOTwwvY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rWiC1BFDHI/NRE/FSvQOKitZhuL0xbFSinsuprxic4AhkRIkfsSu3EuSswQutR9Y3TMF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i5lYHd8tk4EkNs1pfUqad5l7AQ13DcBYWEO0yjpjLULWSfFi6hqAFZm2jG4rHDmVsNzAo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PTa4liLqbEoDqhSfJQlcYuJmg8pRPYiGzJq467nc5n9TEEctXiaV1iNNkCBk3M31zL8s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ML+ZxyLcqDYGM1Ku6KqDKoVZweoroaIOVNksv3Km/ubdsxI2m3KSCgPxLNyhyqe/8ym8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Rc5ixTBhj2huOvdiJTuM9I7mm5jZiRjqNAY8DcdBQRIbOngTNqH4SkZZqAwf1Fj1LV4mL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zLmV+Qwhj/kbisy5nT43vLC3c1+o2m51NS+8+kUtbH9/8Qq28NS9eOoc/wCCOplJX9w/4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td/sFf5mGzE8eP4cMUuKQV+YOVYZrGnomZa2/CBjSgdS7vD9rH6RQy76XMuKl+FXWORem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sxd6Zv/56JWsgAkC0ToAo9rzKYAaEZhEBqXE7/bxRzi8Sw6nSaQICzDg44itmDeJea1PR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af2ygk7gU/E4C2XzHcTiszRiVBcGIpdR3jtiOBhWFHabPhZ1BqpQEVaQJsLdTRXEtfg0Q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wBmx/LAYQ2Qz6vqXDf8AMEwfoqJk901HsJeyVpatAUu7FdxAxb1zCAbZIjYAlS/MsrIqw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e4FO1YIT5NzKHXEzoB4GicybdyiFhlTS3CpkBTaz0hqriY/NEQFN5g2A7fbG+UODuB2Fv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LrfUFFhHIctjn1NwS4YlcBdyqfcr6IMahshIbsSmUah0gSwHBf8AMCvkzDq1NJbjSWv5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gSQGvIL+SNCjqe4+TKV1EWx/R1NEBAsBXbogpUHaUcP5R6pN1h8S4A7qpiaXwIRMLyQO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PgdwAfc2dJW/ZUYeDKc0dWIk+OaggAQlLY5qjYUS44xWlwQ9CoCLaU3GJNRq7w0+46O5r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ltOd6ZREymN7gdRh/pEKxKEXT/MBWbqch9eom76Q6h1DH6wl+OYDop9odK5nuaSMldzl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OCzUpZ2cRGYc2VG5VOc6livZGoBMHcuyzcEr6u4be0ZSoKKsw2P+JjMU8zMrhil2QCtbQ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ZnOi7IzrrhLivbZGAAaxKMrecAMGw4+ZlHEw1KuLTcMZ9Vk5lpi5aYEKfZHitFoxXUAfU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bPshsNgw6Wsyz5+pbY0/ubPDUxLkbI+4ED6xLgXuCLI6lfYg4I2sB/uaTI4mMyn7lG1B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Lx/cpRnBg18MIeD8Jy23Kgrb3FUtJorZK4zdRDAQowYiltItAIy36qtHUZZW3K/4QxTV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OLb6lhRszxNZPqCYVj9l9xW8QeE5t4mgQBXGz0TKtLAhfhEoYl8VbhO9uXX5dSk5WfEv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4diPzPipdmKj3MdJmpQNS8wYuJeYNSIqo4yliQFjvEFHlLs5Y3HlD7lgyHBMLnBlM1pAM8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bzVjGZHEyNVHpYYe4uyO2LNQu/RKjpRaMDKe9H4/5NhQsMXAGs+P+p9sfcJAUP9RXDBM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9fvmYhNWZV/to/7hpumDZKc9YqWUubLiwzdjdJL8X/iXD6aqW/t4/wCEvOMFW9fphBo6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i+2z/hMhZm2oAHNMqLZVktYbQDh7GX8YikuFwhLWW1cf++OdAPyJLkwF8YP9S5mI+4ac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QzlXxHXJgZlYZhxKCJT9QaWIb9u4Oy21sjOMf2iMqfMEQ7YSX2mFMfQSzEvwenUjNxsc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T/MqriniFyupgDU5ymAiP2r4n2oj/APF2yxo+Y32ow23Lz34AUuIcKfkgo+3MQC7nSUVAx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R0HAf8ZZvsrGIoyYdzFbr2hqLlhke3y9peXwLpQagospVI2R3C/xpx0/I9fiaSK9ZMdT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5vcUWZ+7ClVxHe36h3jXD3GsDshl0sblLiZNSuLhSrmpi8hW9xn9xu9LF/hG2VLjqRbXtP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i21rtjGVYL9D1KCZe2OtkjwDqYgwPqA72/mZ/a/uKhqhBd3H8om2eJVqwtGjcwMMRCh8Y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5lPnj3T3CjxGdR2KtELXKCDQKEsXRnEybvnFbkEfctW9v1BF0wly9WhS+aaxNjx04gK8u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pxUS11cx3xMpspTaoNdwGP/DAJbs9wDadENRu4YbUgZ+26jEvfTKB4I601GCiN4GW7lLtp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AmwSupie0OpgJV+odkCyOiLrYTYgZYbC1G2LyXSZtKSmC2MS+pT4cgMqKZUK9S3WA3HFYN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ETF8xoKzNJtPxCCFZnGJSNQ8EoOQCgMqTAGsoVoWkbZLtRQyVwmLQBqFGnRiAsvLBr9o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XFocJR8V8x4XhKFHjqXf1Rk7cy0R6Mr3juYSvSFBz9R1WtkYD9EyX2lKgYMJ65hYuXRm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W+yWA55lYP05n9s9Q7ZXUVLbBUJHBUFdXMqaILKdzFMu0Kd1KxWZ3hymE6dyoBw7lXGS0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AYb6KzAWL1CBoF0kGBDUTa8wRjoEXfWCBR9o33+oEhVq5sQzHcWMFKxHmghVTBatg9v1L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CszWmVIMu/mgX8pnT7jhZNk6JT1zKhr4OELarFQXKtjeI6m2Y7l02fNxsfiPFsaKixRi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wDhNslidw6Ik6jLNvU6kcx16hsQF0hwnUGl8THcTA2gOIA/M93zYRUd7TtwuuFEBmSu78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86/xHTKByTX+SVcYH8oSrYMMxGcs+iv8AEFdmfCv7IuyhV14Jhi+QH7xhR3ndgm9f4Z/y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23AzXAesH+5uzLUkoRLDpGsauKew/4hfbLGlxCyemd2yf5/E9m/apsEGIbqYNz15PyH+p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KmUprqM3zGn6mQFBnPf1MABt3Q5o6lKfezcB+Yh/2mVo++4Rhfax9g/MReVk704+3Ec/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MmVe+f5S6Vnhe/U9H17O/uGGCE/COMOKjKlQi1U14jbq5hatCXGJ2+Y3mch6l3TQ57Ykt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dzqgvp8XSuftLKtWwiApu4jnUan9Bi+oIf6gaPzBfo0krcFPqG/3P0CdQrLRQEKaN7Zz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GVchxLyi3EtuiWKbjKXAQma16nLG/A+56wYqAPmMiWn5RrVWN0ogY6+EZYOWLXX9zZz5Y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nZRGxiPnCpZyvSYXRLlcmAlu1KA5tw4M0t2xTS9GoxZK+52S1+IT/LCerWg3K6ctQARX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hpRKnYxA3cXqYChsE/I9yhF6Q1FA1Uzi7Jj0NEbWxKiC5EKIM1zMSmUMivDAqIXd0xOO1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xMSr03M1FlGZWwFLgsxDlJa4MjH1jeoIBa3MDJmWro1AAtJawjLG2cMLZuag1UUvqlK3f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mUtahxNfYj0NkbpXcUmmXMZMLBYuGI1nnVQlHpmAW4/vD9/vADMjgh02r0QTYg76geji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gSycfcUiyk2unZYmv1Leq28FIML0VmErh/zzPWfE3moIPUsCdkb01wIWyS5B53Hnas1Gh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5OYVDgZnGqlXB7RbIfCXFLKjJxSUaWeIYm6IB2QLBbcHI0ajLYZ6nPFJW/kzldqJQovUa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9jZWLTvKmqdZihtziW5N+Y0d1OYrZLSri4LqF1BTc7jLdxYy3LI6GXIsuphxp9QNGyIU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dwoN3Up4KeJSPPUG57hiOZQXhAqTd8TIpmbqJRHTZMwm2K0FMT4y9paFuZT8XqN0tAp7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SqSOsm/DeXbmXS0ErwqqURtAgxCIT/CnaWQlZIfEUsy0jBHdyupvMMBMKECmcG5Y+Sipx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NvAijNmRl4q5kYhT6/qUwOZXc1IFtWfDF9JyGuSRN0Im3/53FfceVtlssDM/JDQaR+xbP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jN/bf+Y1y4l77tfSUk0UHuZHi5//ANbC8pFCrsq7ySxhSWfAh5amTHfwjlFuR8LDxPG4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O2+Lz+rmTm4HQ+oxLXBY/tpk/wAxQ5CtwYf3FF9TRZiUIOSdQ0X7WW0L3EveJVuIUbi5M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nEQsavTOG39S/kfSOIK33GyB8Ss4AfiZiQC4Q6fMxPT381wRY9sqBwZgxOOZfGzEPTAY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KioaieAjYj347mAvcd5e/0D+5mNDgOCWO5ylMrpbWlhbzeiWvcuLmpKG34l7jH9Slra4g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MzQ6l+48a0HlZXtitJha2oPpE7eI8nr5ICrej/EVC+JafJOFEHIcy6OpTWLjeyd4xAfL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VP5GcWTNeiFVDVEra9oi0pGMuoGI1Ms1GZmDUDcrqp8CTJtHL6gwfRISDC4m6Jol23X9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yR1AQdzINR69Q1xIxFY2luWoJhxC2cof6EpCusvj3FYtysI5Holkc4q/5T21mVCtYuZJx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FZauddJiZXs5YxImTcCLrQgGwAzmLaLGxgXi41AEeczOV0g35EWhlAs2kEKiM/MOgD8wg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7lQpRDiLHOMx4XLZBPW18SwLX16jAmCaK7yrkM1pVAJGR+4wsejMiKxa1HEN5/EyCptAP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GeJgeuENVyCVkBWyWua26lkSteoGrbLtjxWjmZ5mmpVJk11KATKqHJ2xCMuswAjZuZAB+5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SQjmKPIdrzCMnTfgFwGLMxHRgz6yQglKo5+L5jwcPNTPTK48wDRaWSvYjuB+ZilTBl1oj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QStz2yq8LbjJgrM4hMSjsC4hQIxQtm8C9R0/uPxLjqCY/hHUO7pgEc6YwPvL8R3BlHWFc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zBZURA4WNx+c49w9A8xTKF1cValu22Y6w4ZZwD3AilDd8zkfsmA+EzWP3GYVHO/AikpWR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mXMsMalWsT4JUz0wmEy4zNAuIZWpyww8yoSkLrvLHCncLnmcDB9DLyjiFnsg5jADU9YVtk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rZ4cTcFM0RYmXsgr4s5iEJtXFmiaU7mb7h7MuaHdStOPggHBBnZcx67mPm8bhkYsJyRJ7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pmBO4gW6BMeZ2vcuFcLsH+WJLkT9IAwKXWU7Uux9kIX03DbDmLCFBDWJ6oX4IYPU9gcP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4iRaTgVq/klUE3iND/RT/ADGrt2g1PI/rE0mx+j/U4VUrtcyviN40+qMS1IkcGYqmpdVU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axlr8wTLtWr0tP6ZxjP5n+BjpKiB4uG7wtJNnqBRr9PZh/uNkxDKRBP0ROguaVruEqMPF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4oMGIgDbK43P6QXMEpvef1Fw1Atcf3Lb2ZZkGK9vWfMzeC5lCnZ1F5gp6Gpw8Zfd+HnK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VLvr6llLoOfUZh/qIGqLSYd8X4mZuVhA2Y39y24XDCBLyTZx1qGurnzH1OxCW8QDhehCf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EZeZ2A/LWB/n6hMDUftgBlzn5jp4ZjsDwgoG3i5dwLphx8MLOIokVqX3FSJMA6IFSJiW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WsycjNSgWOuzFy90zBxAsXMcDk5lb3cWQdtBbOOPFCEOX7gYaUpzLgOVvTGx7VY6mVgR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8u40FlXZuH9JgkGOWXEEO4SxzHTlt1FWm+oDr9O5yIbj2caIjVovEIgUamGFViFJbdw9S1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A5qBa2q66mGdSvIpuEWaCLsRRL293DLXf+uNm65E1JpWWYH9GAh0lPVKMyyS+fcd403A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MLTL8xYgJWpxadITmUtqp+ZWGpwzoDmMcLiXogWgF1zLFjiSLj3EcnJKC0VqOY9xLIKC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wEpXZxYxTH4wyTjkTI23M0hjNFoXfB7mm62eHOUreymFwiuvtJp3OMQ1WVVsMKUdylkzA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bXdJLAMotpRzUtbd1cNVrMYliGeDME9D3OGD+4BDO0allPwTD0YzTEAu87gNphcUjpXz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8I62pl1aeIjVF9yt2BmLUKtzDFD23OYRucKgazm5noi4qDCKRIc/ylWdQU+ZiXr9oGtgt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jUAHxMFDB9SjHqXt4SymhuHKI0x3fJCD1w9wqEeyXic4XkEwrNqeYBPdbOoZdmFWGLVl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Uk4OXMSq5ld8wZCRO+oWBzNmIlRhmpvJHQMXSpxCaq5mq8orjn34AXYj9wOK4ilIx7lf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ImWUvUWlcyJvMpvEdJogpNOZQbmhDMSluKiDL1Ba3JCaiSt3u48TF7x3IvS5mROoqgUr7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mEbl6MuleIMtQthgsH2S5eEwpYNvuaLkP0Tp29QlxQekhqycEE+jFOoOKNkYU2qmWwhBS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Pz/Uw9av7i9BAjGNWzsOoDwGs70/UMFXGXV8TlMeTAX5X/iIJpm15+iwmEY3VMLSpU/N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flHcEd0FMpzv/HUDYkGI2mS1SZJnSIfRB/3CoDU/eSAu4F6lhUQ1skvfb9rLdk7sWmhL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souLYNN+VSrGjuIrl/UwZDrM0mwzH7CFjokmJ6tjLD2zCriP1MRKurMsOht3Cqe72w6tR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CU9UtddS328b1FcIf9ygzLPiO1cQe9q/8YgO4Tde4eReTB1ofAQNl0VyzKzJhj6Wpksm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A0g8OxFNbBcvzEc6gffCruVFyv5UDDWCUvo+gYv+5QFRVnL3ACoP9ww22u5qJHMiuEe57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44EoSb0OUTdquajXm7qZp/mxMY2YrK+9epiaDyvRLl04+MVW8zDY1E4kxeWoDQP2i2UB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B3/UMtVLT8QD681yyvFDllGqFB/cMftLjHxOau8OiEMjwNTDOzTyc+ANNeY61lmVkHqDLU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loZ3puXFWcZvBqwRxFkVE3dbJVekcJq9Lf3N/wrPMsyZHxC+8qlQbHuBQV9kBboGkLcaz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7IrK/6wFTx1L0C1jJdhmYFCyxqdLYFJViVVKP7YbLJxEKwuMXojm/Aderjcu0/HxAOK5lf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bnub3aaIKXNmEgZ3RuU4cJoOOoGxrDsbmZeRAxvExZHqWMpazGpDkqNtsbSp8doxm9Id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A46w+BhTl/wBIIoTNRoG0WnZYyzM1BusbnQji2Blbjdy9P26mJ8OZjjLzD5ppkBRGKrTc4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KLxxqPgK4y0bku8i/ogAPM4XTOFwziNkxT6iOW0LgS8o50h3QDMlmFogEPgDVROaKFCjD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+pY/MVTOeoXRTaMQdBNy8kqAKxLcHM7SumOGZIAVZLLXbqN3Cnifj0gbMgYJc9gyjIZh4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qWof24YfLV8Riqy/hgARXNwKpshFNZVqnGZ66ntAFRgctILmRTmNhE8wbYr4lHTUoF9S0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GpduMfei2raPcwZcBIUY9kzCGLmhBxKjLOiKvpC1thiXaAG8Rus22xXIwkTYqYoPYQ2e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TQ79wVXiVRqFZBxiO8bmYqMzqOmzIVK2OE+xFeM9RzKgK24icSPp+YznP75lR6iINXvWZ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9rICbqpWPiPnTJpxQNGW/wDnUvguCs0/2/1LIB/E0KfTf/D+ZREMT2cTJJN1S2jP4RX9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f2RXbh+IGakVF7jywlrsJ/78TAckYCsRyVPqVOBK9CptPh8Llmck35ho3+n/AOTZI0uzj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gq13B9rz60+2CWGD5nBvuZG4G+IPE7wPuIes7MLsnlKThpzUUy0mHqofZP7pU+rw7NTYj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ZVq/7pmtNalf/wBkirKGt93D6jM4uZpsL+Zvi/wS0T0lSuTV+JZpXOMxEg4w/wBzfCG3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1b6IDisOoSH2X3B/OS4sAyVBZhRol3H4MDkD5qH9UJHRfxITCHYTKK2aMyygJ/RaPzMug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P6EZDssKVRztnaGgSG75vqULB6pFYE9u4pqvpBwjPS8QXg5lZ4mcWO5diqx3j+kpuqzVR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Pz9QK2kU4SNwALPbHeW9eiU1WTUNGtyyDkEKsX++Az0HxCADOLm0S4VxDwLjxwrbD66nt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ZyY+QcxQ7QXnyvUOXgtEZAa/CfAVHJAA5OJcOUoJoQnMm7mHeKalaLaF3LJUQWZcTJ5wE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FbYxzmULT1Glx/qXZyoqamaItGpM4QuVwyxZGl9zVWhuI2LEURUO58i5hVZVMo2hTCTB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M2KDI+ibohXT7g6ioFDStwqDMpIx3CLr4QLUWewczv15iPOD1Ai9NXuHYKhKH1M2adQPu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gcx9Al9tP9QUFG2Z9AISlItr7mJLsnsuCydSpN8Il0meIjQ4qoCXXSCx1OI4NRbJgZTc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emNni8y6tcwSnXBiYGjWKlUnDENygdxip2iv37XL835icZSDFI2DEqsvMcfhj0FLGCTi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EFVEADLbLqXqMWJCm9acSyxzNSOcV3C3pzAG9YqMm/qUPY1zFi34IMQXW4I4/hiO9kUUU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vsblZEK0AnM4GHUqjZc5t+poWMdZZlkrMwUARFnwy/jjVYZZSoviODfMX8QlnWxxPSEGO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lQVlA9w3XUqtbiRFsXRAV7JynEyPUXPuFtuImjmAHEsH1H8IFv1FRLb5i1CdwKR9QwoT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nx3D9zf3EarmYI/IjnLWLWJQ/hF0bqfieIaSLG7jxlZjcppdxYTRjuLdY48QKpTcfJFU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FuX1YeMQwH3+2GUIKXKhSOuXwQpbzvG5yK9MZGMLcqdDDwiHkSkKcBsr/wDZU0piKqpf0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vZFfrKUGAlU185nP9scptGKiF69Pn/mJjtPeD0Yft/mbz8SmVfmUtM1ZPqNy7YsmkjzNV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h/0Qcr0wLZ7aZ6y1MmsN+5a+mgyu/R1GSBD3Ll3C8TI4+iY1Me4AmgdQ7mQExnuNfDPQ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0+IG4KaAlNlrfyhuM7lZ0ZDDr3b6IWtYQMzH0fvvRKCsdmGDFt7ljQqHvvqpbR/MZJD4I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75gJkOO1dvmEDnxnuYOdHbLO+iFz16nK4fuAD5aOpQUL46Hcv66BqE07qB7GUmOJc8QBf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BzBxgIaYn8qPdyT9TAXFamUZGiETvBv8AcbiKZWUME0MvQfcyRhGxlTKT+WKqZYeohCXf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D1HjfoCXA/kh2uXjlgxSh8EstxDfOmLo3fMpuLrCOoJeRIxi5w9EwtapiCzE7XuOVwmCc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CGgPEcSxhiwvWVBNuozSHQ5Q/ZjVbJWPY2xWDJFEZd2cQLHG+jKVwTvUMfcpkOoCKXvJU5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bRFuxKnAl5GNxViWy5PmSy6dyxjae1qoxEjtg7l7YMLmFc0YbSw6YSqUa4iIl0GmCIac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v+0EQs9xKLwHCRA1LjGqKuJBTirlCqWz0lxOTRCzNjiBcTM7ZjZO9ktl9RbhZxFatAibm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GMmo0CHuM4KtRmFEQaGv3DphqOw6HB3FdJiNG4YD1syyr6bLlaHJHYyqXAZY2IWxFHDE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HqIcWoIPE6hXxslUxdbU+53YblT3TPNEcQNMTiaJ0QEgahs30mIKDXuCsXifc9wlKX8Ie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VlPUZ9jca2lSps/qM7L7ZVKw4T2llIv2qJdraRChEDMS4W2jO3cdDRAEKjTAEmYgWv1MO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q3Koi2IpFhzHpstxKQsHmJLVwmYtF3GFVFFlQqwVEo1nTnco2pI25zcdc+xuKBFeGO5W/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gCqpk2nqTEaYmHikYLWHg3Klh7jZChldwrmCj+9YV4x5vZFmKeiP8BijcEVcX/8AJdXp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1BrmKtTLXuYHSS/Yl7tq5W4gR3Ei2IqOJEUc8FnmX+E9Ilh1BxGSJIqBZw/uKgsijI4Qw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cRoKg5PE0jxf1BsX9Shg7tbysLPgN74Ra+toCrgv+i/8Sy1vX6jyIb+CEPWceUKE1sZw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Yjw5zq7JoSASnqbzjErfGv3RD8M1m0DdzhxA+CEUVs6gafyl4fmZVWg9QdXdUo4nP4mk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UNsuokunruDQrldD3U2tx7YiTYoRcFXIc6jDM8HXkFEvcu8azGQNuIZg33LJV0LcXROS0k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b/4w3K0OYF+AWwgu2oKvUwBbrsYVAIVhUqZHWOBM+pgVQgDbSYdk+CBXqmiUaIeeWGzU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Bg4lXZZgjAc307g3wc40ONmJQ/NNdHMr1sdS3xUuV+kM7invUO+MBmVdcOT8EDSzgqcw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xzWMu6gqUiVFrXqaM/QoaPG7y9EvtYJgLlsJtDtYFV+IhfWSlRm8x3xIs+dglbmFnZj0a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i4ozAF3ojUQ2upQuLbgN6Ii4lMf5gCj3bDD1yLQaguJOW9xoWRO95rAqdWQntLuwwAQjOz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ckVS8uoLttuXstGILCS64AefmbQUU6YVOfWSWW+i4q7Q3XUtjKckyeN6fMsZcnuFzS6q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ZqHPbgiNjCiLzSTN5vAlI8WI3LpYuJaCpXpa9E2OzUc4IVftC5EONLvU9JbxEcxTDCQ6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rqINlhObolAtctRhuIbYhwjogOruCY7gQLJTYI2RLLghuLWJfNXOYu9OpVvRmNg47lcY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MX0RwCkbC/EFLgBMOMe4xHU7dIhdSSBQEbhFKw8z3K6jAZc5UWNEeIYX2l91rM6TFYK+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F/OPIJkeWagASP8AiZ3LhmO71Ymr62QcnHMco1UEFWxhRiFwoB0kKkxlCHKYlUOBBy2uo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kOyKJR2jtmMcRPsNMxMjxMAEpAwwuWycmYAvZnmMUNpY2sxXLi5ccBKgeMx2HKZ14Dhm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JA1G1TQbZ/o8ASQjxJU1doNFFhajzOHMFUqsYyFZGPb4QbjgdJuoWZk9xbj1LLhbXEU7n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EJ9IAY9gwcy1HU2sjL3LSmBZkhr46iXqBTCCmEcX4JDMXGXRUXmcMzTcK+4/hMlnTMJ7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PuUQBf143E4HC5eDsiqlZZakmPajthdwYHENvsu41cMN7ucDtGIDMWYMdIr8xCWtRNbi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siY3KNWQIWjd6ZXQUm4VFtftx/VzJLJbLDgjZcYOOy7r9xd+z/QpgoVHmtH54go1VB77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MKcO50NB7FP9McXXgYsbj+ai4mKf3CJYPkI6Klh5t/H/AOoWjCw05hygF8tgy7zMpp7l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H6TNe4AKnomRqDE+2fQxmdSi8FJe40RqvMvofziv/vU7W879ywI7gdE1/Sdor6kFKgqV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yw1WKhDhULlQ6gfJCVQ4tg2ywmYAFrFEEj5vOkqoID/GJ7iblXyxjrWU4/LEWFuo9Vwy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dEee8JgzmK0yb6MLlidJBco4y9BNTppOXMLZe2/cvHViWEQ5t9sQavuKVd8wzsZughMQ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im1csSxqmWW7yMSjHEXX8oW9mtzdbRtloc/CKjwYlyQQNX6gUFDj1M6h2zJoXG/xz0E1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9lMsf+hg0G+5RiUog3xr2PuU478QMIroI1u22AOeCY/NR5hGLyxyt/UJehxMtFYqNTtl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ynKSCBu/1OTW7JdeIlEN0rqcd+4BEuJaQHzDJUyiuQKEbwrmVuwJiLgczFwFNbmkvbhmM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dirEQQB9kNdHycypjfmJjWwxClwrUodAGdSuLioNv2QFB9CHT2vh5Oy89SwXQZwwO5o8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ZeBL8DPMAiPkjdztYLMVbEwvR5l6rjoTvZMustiCTgYiQAxenCLkMxts08RVOCPd4Q2zV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BoTKO/c0HBDdLG9QA6eIfD3Dg5O4aWnUcWESl7FHosS4S9hm3MEAtpUykzcpY5PcTyCAL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X5Ix+acMzJSiozUuOpReZQJXKOL64lbNMISoPMMzG0ou2WpGmZCDaVM1wYJrHMfbZX5Y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/lIVBt6g8fklhbILIessoGsS2ghU03wRSYmoWb8UrzLLuG+VRLDDiapFiR2rMkKe5tBe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zkgJYGIyYOHknuQ/HqKvy2MQuqMyvzUc9k5Ils/9Udp+Ccs3DybnFxLzDKYrNRspeGV4m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5uZelnCpnuVaZNk1zHPUeZvUDeo2tQJbrJJSptlYlTBjEoLzRCvrMLWOk+JiEzRialXyU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RjXaLxBYEzZGmZ+O4HvUdxRwyrdp/EiRcisK065gM2XJis0rVx0ysabl8scbrzHZNlX4Ll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N/U92p14f6l4hA3wB/wC7jHMUPi3agytBhpRJjAsUxf8A+kVzTcsBr1NnDF7b/wDe5gqVb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STpHs4ir6gi1/paPtlV5KbuiXtalhzCIo7J/p/wAQWq/CMyZzmLh1pQigw4jNREsAco8V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XbPhNfRNStxo6noxl+uKvH5j33MTiuZywNziEZTBYu3cHMWbisE9vqZaQ2OEZ/1SRT5h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MILxFHlFpPtmHkHqMla6liJdza3C9xTHd8Q8tCNwmhPVzAV1z3Fkabl2MGnuXeS1rzNi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8sQaRCVVT5Fw6UfSoulVgrz1DLcEV4As/88xhorh6RmFjj3mesmDog5gYhDNDJhie2Y6V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syazKIIKj1r2hLNkwqDjZnFYgOLhgI/M/wCI7oxLmt1GHd2UGKh/BEd5nUfqNsPYyux7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e8DRLbXugbWfcNebYx93RNBXKCcYJ9NMk5fEFXExzb1yxGjYEH+nBPatjW2BolPO9sB5a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OuLle5crMKcIq+oa31e5dBehFJW1nrBvmz7hx5FuXyLlMS5ueJ4iKy43KmQzDUtwkBTco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qgA6mZgyRchLVREdrpl0Zfqi7apQxQMW1EhcqbDqK66g3s/UUhhKhh7Kg3U8QcVFlebGl5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YGXqW6ycRaXe5aBV6ZcGcjKoL3Dg4Xfi9r50OwgMb7hytyHmNyBb8AhzV91KE0NiE06P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LeKjiu2UotSw0rQwDgEy7UjWZXGqycS2/wDU4ajwKd5meceoLqVtMLHRmEDFfpQ1LkPr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iwAN+X+RH5zBs5mvFsx9ZEzZ1eJUW5vGaSlsSqdu5TFYJdBtjEqeCBkZJQR2MOlqYGUb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OI4dfiLnLrslYVHmuWvUsKWXldSxpZ9xx3DzoTF7q9wrEleckbQH3OZ1xKlijqXKuJgS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oCsoVuY6VXaG83XqM7ypySXOyPEtzF3FCkY87RMx4iZmz4iGoYY8ZmytXDTMiD3HXLOr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Q5jPcJFsZCfSiSRAY3FZHEyXpAWvCrCzDiUVx+CzO4s9eAKWLOUVRUxuJUHdxZigcZRf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ydwSasvHcqwPMYVhinAaiCbMKcMy5PtC3+oAIDNhaD+0Yw5lsgZ8JK+trpK6lPJ93CJEH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Uo7F/OEdsCpvM5kWIM5Fb5m8pmokq7S2MxcW3e7ShdYzNQGNcfVn9Svr4IRAHrjhnG3px+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r4P7i5gO7ibRhW+oeBbxLEsS7q/5RWABd0w/1M3UJSx/8iYxnBAEzEjjW5zMEPGZXfkjbz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uL7nrGgJex5yUpm8soMqZPe/xM4KOULtti1Cn/cWeZg8QeiQQWPszp1j4TAuIjkU4I0Baj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lDbFTVvBEqw8XP0IEPxjybZmbssgU3vKzlkURUCBUFtZSNpzsiB87ZeWT3G0r5YJ/5kI2x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nCbm+TKSPPuCFsP5CETHNaS6P0QOPlnIwC3oOCVq/wBEFnDCEbLVwhMIVFGzplZad6TP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CbHc/FQQIEyFKcDuz3DCzie+FfDuIl/LAe8tAP0JlGYK5j1MursHS2baCK39Ut0QMDLeo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wojJmsRZUfbKIc1mHcULgBfjXUJCYQe37YHZuYwlAm4c/WJgTtVSmQgfKB7u2U214ApW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rl05GnczKA/BzcoEF7xARUjFAuBKKMOXdxoH7ROq4p1Alpdp+pehK7qL8U+iVWgmI6Js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YGXhhJiqdIG/SEvC5mSTsQAoqquBa8GUdbqbzWzMULFXUVKNxE+LdGCAswAyxMYlqIvz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Pcw1s7QIWOhC1blGKcxDprLHacczkuIqW7ixai0xKRZCIFzuFJ39wis50lqq1I2OY64ANI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THfY7iYOTFPQmce8QKMMou9Sg8mIEbWwQWht4gvGUZ4kEuku+0IqMMybMMEvuYhABDew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5SW2qmBrJcGaRa3ncyB9RLUpzENy0gADkgKaIqnMAtGQyCDF6AwYEzGZPcpDxu46tzmJ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GOp+YXsAWMCI97UrtCb0jA69zITNQtrm5mrUQS96Mcsy/BqDuw4jRt2niJQDYMriKCAsKO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3Ao31cq2VtTl11HIDqprpq9CDJLDqAlpmZAl4KerhQHLEvrzWZRpcQWEGIVcZ+4mGNMXq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Jv2IaqG0RbYtQtcSwhWjr7gABHAIoZQGsJkKi4AyhM+FMYREJytQUHcuZMLbqBEVMIi5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FDkCxC0CZ3HjOKxK1VwzchUcI/cb6CbIcncI7R3FRRxOelLHKhAS1XjML13iYtgsW40I0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Y6Of+jACmGErlI8PtiuqOB4SVo3UK+Al/KUldtzOMaptdTMtrfjlZBapsH4jBu02CP1k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19F5gzH3E8UCpxqZX+KNSwhYN6rqVcdP+5ibYDLFOjKaboPyZiHmrvmyb5meo7xlL4KP7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vMBzFNlq5X71uyFWLcl/Me7DkJuUw4V6gQDuxQbA+5Qv9kCXE6zGt/Wpw/eMn8xzZ3qLpC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GL4PidhinxC9uY4sf45ocRU3nR8zkHMo+o1ckRaji+YzNnT61HdqdrB6naT0ymAzDDh3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/TdxmD8wwEcffUym5YLAOxhIRkymLHnif3DcQAqYsCDCytSzA1LhQzDC1ag5Z/wZtfAlw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vRL+nw5lm4GC2U9i7TBA+IHRIIWg6MS+Vn7gr3NicqYZw4vggtBqoscQkxxbgmp/M5fY5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cW7FIAVUFDGm33ChG5SvX49T6EEA3QyuidN+0gqGdhMy4yLF9NhxjTlqaMnElCm+bJkpA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+IQUvonoKe8Sv1q6Lgld0FqUhVtzU5ZXoJUrbdkytKqCpzkXAQGIrBFT9ZDFB7epWsU3D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IRwbuIvcpghL3Q7ICpbbbmXUDcI5jh6j6h/czrC8sqcpuXUfFwVM1d1HIKMRZ4CKEGoA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oY5wASwahVDjR1EMtepbabiADt1NiRNpqSkLLpnXmDAthQ4lAOyFp2TbmIDjSI3MS8Okl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lpSa4d3AuWGA3o51Mo2vQTiqydkLGhpK4QeyjcoG2TmAwl/6gLR3AmrEOGE7gmoZZZAQj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ZgnzM0LZmB3g4jTVwlr7hFkyx10ZwVAhHcuKCROudsNg1NAFMxKiVhygRvniFN7aha7Iq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orlEM3FNXM3dnCyWjZR08o7DI8w2nZADiZpPEo6e4mYKfctVmSMHOOZ0tA9oNaKmpYy8x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qxlN71UEiWEfyqG4kA3dREJSeHwFtaL2JmzxCNq3zATR/c0+X6iKjuQS3oRBs9zrBcwB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4hteoaZ3HRFjj4J+se0qJjM2iq84lBnUAncvbFtyunzpmdd+pR7gcuZRzkagQxPBRgCX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LEJiUDwkSCiftNJYHiUhpJSTcU9C4TP4mARWOocq6b+4cTzLOJ9eBlZPeqfi4mUve4L+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USovHkOo9EhYivBriXi1RPywXb6kb5hKo9AUT4I32Qh8FzH3eo8uD/MwQbjKL/UoKhnCcr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/hZcRPGD6mr9zaYEyENWuOkNnMKhhVlgr6yxtg1Ke1qBTJk4xAGtR2Xyv/dQDf7QFdyk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/AKjFU3ebmNRuBhpLQVjeoYU35HEAzRGmHsOmZsi8Zu5SYx+Jyr/UsVZ+Jjhn1DnAe5fV2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w+x0eYWQPzNwGDREK9pG7DXogpKBt+5h1H/oWTnD4Ojgg6xBgqJmGHuWJUU4DUfJAKXA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cZTcECwcvbAtt4loFDcwZrmHY8ldxJuLLoqJnEQDM/HBdHcc5ni4IB9B8j6liuaK5e47W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AU85irLw3C4AaCbrLnNBMbydTkTKEeLiKTy3nmUnDSOAIzqftMulcdxt36SrVYDsl7nS2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tcQyMHF5gOScRjJe0X1G2KMEsoD8QjyjhIsMhWxww9obM94YcyFFKzRlO9YytsDubWBr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V6JgdtEQl64QicyWttoVBgUwC5RWPwCUlKvsiwhyRo7tZhncc8Jp4qfZLgqHAHE5lRFee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MrJi1wAHKUBgCYLHjc/8AcicyxFp/aXR2eJdFgNCfig93iHGawbUqFJrSbfLAitroik1p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w9EMxZoll9lwrQDOZVKcmDtvPGNOixGrqZSpc2WA9QEU+8ArlcwC+u4mIUZkBt1EEMNI2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cRMkV0t7gbW6VDlUC7QiKWs9KzU7AIV1X3KDOJaGVxYTu3xMEZHITFQjCWiMt+KKggFn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1KHpN/BMKYN4hOyJmLKNgCrt4mqbZiKbICbMkUNCp86RGl2mk0SjcIpiGtvcYnahClm4nt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nVcRXNmCpF16+phqQm8Slc0kejozmZINbUHQJsDUZqAxGCdmECjNgmQZqGGcV4mRd1KMG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U0QKxuPRMjR7JqYQCXEw/D6jgPsJSHTScwjqb8JOiJNPcLvUIlax7ux/vK3ZNGUbnCXuM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oYU9kbbQ2TcGoVeE3LHEzJVzhiqhLCKNvucIncN2dzMGVj4mdOBhqZ10kAagTbrCwAXUQ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BpHGIB/8AbceHolisiqPeIPlLLWgnGxlIYBaNUzSvEJRqge8RYIWR1uErtoHMQ7Q/KSiO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csUB9S9Yqlvyv9QfKZ+YZi3EHTlZ7cs9so/SO/wD3ZmZwMoqtQZ5h417PyJgLXHiWHfyOh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63mLtHEDEN95vt9RHgWV2cTGGLjMcjCU1norRLdK0w1LWhEyBY9sQCxwJY9HKyjD9M+4Q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3uuJ2d9Gf7HoV/ki3oTN8nBHoUtgi/wDE3Fy3Myh2HcTnUbeoC/ARx9pDXzKFd5P6IK0nx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4rhWlTDeYZIFf1/xBkGWaojXwlDpCOPxEatpfjMJsRhDmAoEFUtdRoz+4MtbGQYJsaR06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wDk/c/8ATTzKFjH5g7C6wQQZWe4bY5pRcET0CDYy1BzCL0QrlzMi4d2bl6gtgNVFQvEt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15meaFGkLX1OEP8A9KGwT63pay/NywiDth0+2BgGVHSpK38T1L2cofJbBAYdspcmuDqA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5ZTixsYZiExZgaTwV1DR9SydcJjdnZHoUDlzf+kpZpmuotbcEphpUCM8bJhhh3qNYjPG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JQWQt9S9x8xYBitxQdrBe4WG2jYxWqj4FoUytwBlIT8uozMpwKm2JlrAeeoNxxe5U5PaO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PUDhh5xbEpOtob03oYUCsSmIOmCKqcMzqxxAeb1FyR1UKBkkxTKXXcAibcw3exXcIukB3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S4EpMo4SXDUjD1DrFOSKNViIVi0znwWKnNo4qawhxPq+MAQKYwXpS5uNUvMQheSHBzAp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QuMTUtVynFNxaCOEvDEnAWpRYbgP51TY56S0M3FILbxCtcIxBPDEsYA4tJFsV2RKDAj1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t4JUAs39QWn4pW49yy3D6kc7EeiAV6YkwFw0aRjuapy9VOFf0SneNZzDX2Klw4l4y9S9Z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PyznKnRO50A2YFlTdYltCD2fEvsZlJoT11DwhrUs41FB4hj0gIwbjugeMcrUagI0sKuW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9S+Z8TKPx8JiJnGpVfcOG5kqGpeoEX/nYirMAyhOrUaTYh9I4mIFK9yuRw8AwtTdNs+A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3Mg9kceHrhvMG4d+5Yd/iEIdXLz6Jo9Shf1ClgvMocP8ADAe8GY4HEc+GZZuGZhhJggbm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so2REPcuHKoX1lMJOU9lw98SvEGu42aJIbjJEQ9f5UU4xKWrKwPdKJV8KoMoViYRn84z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Wj+Ertab9IyEYN7jHCO0zZcDe4UnusQzVsK2lQAbX0sRwXi2EtW8SgzMXqO2YvuaVZbf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5mBkUbFhWnt6hR097iHueaz5YlvenmOgotEuYF6ihM3c1ISogAxAD1LVJQhVkSw4BuFSs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I0xnDLbG1eJZisLj2cWkMJWV/vZUfMPPF3+iMNbWgQL3EYcTpilrU0n7mwMAzbu2OjMh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b6ExC1WpkIOVv9PcJbXKf4aYVqO+zMIuJbmNaD1MGJURBr/H82IMofWIDmIqMBG3cq5MC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5fqNg4hb3DgmBFibB+4qCpwqD3OEJinf2RYHQt0dwSQybiXY7eCIwULoxcFbtH+KCbzL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o6RXACAF0vEcFWZ8QRs8TtiD2z4AlCrJLjcxHRM53AudE6JwI/3GKlBdFzY69os8/wC0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A4GdeupclnUK0R1Fk/DmP4dR2XLHU6kyQiuw2J0liQE8mHklG9hipREFXvMuKGq6ZWEo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C6eYZWx4levr8xSUVWWcRLJB61lOlSvgoxkulG4YTlqDY1qcKNyw8BLFcSFX5SmD9sTS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NR5bk5IT96Yk9LjiOuZifSXrsxLOKhFspHOx8xDp6RVvBg3YRx+EqCKSUQEluI2WGYmF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BJ6RANKXF7BPiKGhluA2IBCbQqu4pvI4mNtol4e0qcMExVQSy+4ZjIi3mqIwRlmH9pW4U3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PowRYdzLnLCFm4vwi4HqJspqKfN+4hVxEtqrZAtJcUgiNOkLsNkSu26mCqm5bHcos2W7k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Rit5imko0EsiMRBqMixMhs+5VlMMBiyYiLuIRUsXI1YI7LkA3nsi3UGlM3rTmH7aHDFy2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PhAXO0DMZlMuyXZVws5uEvUFNze4JuZai6l87zYRuVh3KdL7JdDbC5q0BZXmKFR1jcLNFz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42uTA2BW1CW2TsjfYOCKvfECFWArLL4TVNZa6wFrEAF/lAORqDoy2E7gfITGYw8N8wMk6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3N/DXEIF+czb1GELuUPuKlB4bYvlBYLw6l3qg9gRmlEu+GYlZTVx1jtUtjZV/uVWOYFbm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TTmCri0+2GhYxbi+YIvczTalNzmHzGi83/ubUsD+43ORpjaG7X+SC+1/rTAslo7IqjfVz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cfcoixfaREONZMrbw+YdmJymissHjCWOU6n5RYMMedRdwH8SEBiXM+ThmWVXXcbdQTFt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18/iC1BfRBzYtKln92uGeYYb3ZgSlx4Cw7QuWTpmrz3NxMK07j0S3TscZqNgwfmAW7U7n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Pv8AKACsUOiSueNvbDD8Tjoz++CVqCKZeM+0RsfzjZOoW1kD3Mqezs7jamsx+vFwMCkoN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c8sFwESbegcI5KL9wDhXVSxDAu8TkDAWco/7SWNirb6D4ITms37ZZoGUIhpgRsZc8xlqu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V85tY21uYgT6OEa+SGoqx9yKJ1RHMr+IV3dVMvMfgdyhcNZlEmRUaroIm1bvc6Bc9JeH9y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MS/iUVccEao0hhDTTRmF2OaYWkyWDfqHYKb9wJIKzKMR+YCi1sVEvK/mUVLFBe4WsPbE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s6TIbiUW3I4lErXJ5ipaOmYgDa9ysWDO5r6lscwZj/Bg4OaSmc6BI2fAl1YMydTFLcncWM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D3PwqeoVFMYbZlik0qwdxtS1iZTIzrDVJa+EqoQ8rSyCENLClFRs4nuS35uZqHBLXSyt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rK0QPftHvas7m5K9QCu9J2DhKuFWlNNujMnW2agWQBGCVFaE8TIdrcdUf6xHkdEtrDv1GU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fOWpRoCYiNnEy8VtFTddIKAx5lwF6XDqoWFRww09cLlNCDcroHsnBFfqD1EoRxqUILi3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YEgjVMHMxNcQk0oqUQZxHDO2Y5rEIvh4jFSnBJfIhiqIuTLlJrcYNTBbW5uaREa3J8Sq0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wndFgIfGIjlRrfcN4tXywWtuOApuKldEPUMQlhD/AKkoT3EICKbIKHFQFqiAu9wgrA7l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cpxmWzaQzqIpAdpkp8CuyRgVMdzUPUy1+0KKHMrvCF0RjzWOqEqZ35IqpTdG43WN6TFM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gHDZoSuV8pU8V+5R3B0QWvs1iKn5KsEXZbl0nc1U0EzXCp6jiBBdbJfMgQXPS5qmadTcO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ucPJDKJhTqbbuCjHKGAeLWUIdxWn9Ih3huXA6gW1fgmugi4LV0qP0z/mYVYjGkvSyZXH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HcZAr+oimjAfueoXDwUNgqw7QIcJdGRCuK+oqpqzDmbC/MswLXLAiIeA3OwZDT4jkBYvRh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X0Rq9QY6tDvon3fiD2xxITs/M0c4Pzv4jBZ7cB+4hC3V+kTWYwg2YreJy+1VzVw9kWUH5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Z6RX6IZj72bUPRNC1k+k6CFEBcD1HGaQrlJa8QKZm/ECZ+zc1XaCLf8AIinsGV0Q2gVVD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69ywrJmL0pnauDLOTMmlP6Agg7tYdjHETDi4zOEYH9pWAXFs90YhQuQbsjEF3W4oPNiFX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L0vEABoqlEwrt9+o9R03E9JsRAjZTbBNFkBF3TTG7ErMX+jlnHSj+RlSXbb7ZsvOXuWA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92qO4ZG1059xzhfmCiiFCUgQfVeD+YjHAMR9SmfcCW7LOpkd3n3KVftC1KLu5YF8DuLU9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Uemcu2HyZe0WuJb4H0FCMGTbHRsVSrjgp/UDRMdU3xDQxdVFixGYPKTGuWciYlp+DmXz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iVv3mKHBo99zTc8ssDeA6iZ2cbb/UxiwB5YauJYMs9DfEKNq26SbIPHxBs2rIy07JXTMr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VzolftozBaBmv1mVS2TmBbRsxF6u/EeMDcqoCOGCEpg4jOYjNM4jsuE885RDOBqpemDMV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rVpnUrcpWdkMgcQzbcGyjEun7IDpavcT8XE3Fu8UwU5MMGjYB3K9IQG6LuzGubHHV0YmkZ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3ULm3t7hhcrM86L+5aruAiGIXDPRkgr0VZDiVsxxuLmncpo0cXuJ5AcELHI7QYWUFyJxB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C4jFBC3NwnMMGzEmKuXmNVs7gsm5jHvHeDiAqAtC5o32q01mUL0yyYayLliHxKi6TIqBd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rXRFdsTppvG8RDaoIst1BcFJqCttjlia48zsLDAuSMqvxBZNJvcJMvh3OoYgcsvbqUsMS1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u4EeoeVvlbl4wyidTJuaf0hSYZRI05xgh5vom/uONc9QL9XA/KSrLXUtZHUkpVYHcYUZ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NHLLK2DLuJmJsMG2lw65DqBkiHMU+Imkt+rgRt/LXLCwC4I8JNs8yrCDUENHqE5LgmBzL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OPERb3CHB4mQCGBAzuXqcTiXNswOoQAZmdpgPfgHMdvqWBqLkhv3Ef4YmQhzMW5cDVh3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Bp5i9fUsEpOQlPGSi2j6lz7laX8R9sdfyxZnE+osWXrLTBuBhHgRcba3wdQWaq8sbBKo9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vWxhBp2zu+ZWnwB6cf4jw/TFAJ/le+dQxUtkKN78mrqmv8w19UPqr/DBgTV7mvy6eht/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uRhCnEo8M0pKZdQWxe5hanGiBqKO5BXAln+Zw+zF3CwLxHpMXWYGofM7JoxMyAdvEx2d4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UuB4P9sIyv32ISfZe3mXoOJtxzrvwKR/+AggcGJmuWZYWq+4cxDRqn4ljAljuKI4UYBZ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wdQ3C5iw+gR7UabYuxcqh0QyZDghBFOJ/fQJAvA8srNabhlVrlHjY9SyQPC4hiCJuHS8S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1Ep2o4fAl/8AWYQ7HBFXm6/3KgxuDr1OtnM5g90dJ6pUScfUHLL05XEyurt4PctvcT3K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T8IQTg/3DoJXt0TMOrs0zEkZl/wEbLFpdU/TzMC+V6JTsciYG9JctW6Hb3LRLeX+5vt67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aLRqVFMGa+Izluy4j1L04TIW13FtlViAE3s6mQPmixHzYhwTpLjmb0hEeBQirICq9TUu6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3fymoBvEsbvqBiuj5gY2DMaZv7JbWLA6jim5agkFZEq9ZUxaVXETgAyTkFzU1ghfT0iz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9tot0fPuIOoDuGkcsTGOMylm2yUTuU9phiFyqWSpQsUCmCVRWqt4gs3FwkTQ9x/RfKzS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WOmeYoARXmzpi3nPSUsXQPh2VESrqJ6jcbTy3C+zOyZN/wC4nLOCMrHVhO5YdeH1AEg3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amQjDpmBbruLxQF1HOxRZL4LygZm3aSlMoIJ4hoaLwVLbZywVOAJUOEj9Z4n6QQqQJQgi5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5UJfeXa3WmPhwWGDiUG+IzsLRr2Yi7MvcRIRc8QaHMUC6hD5MDxGp29+Ob1ORtERCh03F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CVym4BOUpgYYbDiUZXPEQ0KzdEaHL6IDKd43qN3qZUvXELblAQhiD6jZkltmYt6wiVUw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8zp9pEFIzH2IGAM3+WYAMRsoZ7jWcS8FGoUauBtm2vcy/MFPF5eiXHr5rB8ShwxBnuMdI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N3Gy36pkS4GPCBiO4TJF2XGKm6Y0+UHBMEEz1nxBpzgLeOIalXx48io8QyQxcxmRRuXF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lXwkXTUKgXdqjzBduo4c8SwYmVa1LywqehHHcJO/aGg7keXU/wDA/MwmyHq1WTzFZcap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fbD6cBtYTlQnuZlFvPsyey0uUTEdFwAwKhUpTXEvruPpuVsUVHkMzBmzL7WkhBiJbFp2+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VYhh4QzMQDPMMrJUnmPeVqXUI3+tnp//AGpdAFTBBGpj7Z+EzpU+ZpBrEoGJ0TEdOCX8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n4kNSmNJZnqPmJeW3bGfsnqYDolFA0eIga3mzPhFhUYlwg/U0gHQQI2fbwX+vUxlWU/ohF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XqXX4wIOCWQiq3mMNNUc4eM0R6vUS2B07lYWSiZWJYCrqNdl0L7nWIP4P9pcTRzAmlP6I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3UOrWnbE65XMCVjMALnfipszPzX5La+pqhMfR1Ft4Qt/enc1e9I53Jixysw8SrXEOpUx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mx1uKHZy+OpgiPEpxch/1Gpw4BwdRkHnmC5cQ/kIwHgeom235iApsn4CYFZx3cZY5Cn9Q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8mXKPkxJVV/mAT6D+T6gwg1ZHZvhxDfVYhChiDDMjtvoPcwWqW4gqiAAForaD56mB6GDCG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2Gp0PuczhVzPIQ/mLUoQwAWU9stAo7lC4cblDrdIBw4b3ClXSiUVKthgA+FbLCckdYIcQ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vlNlKGXU0mNq8xEFFmpjnDSQO3mImT6lB92GFpLGxFuI4oq3ECqg4iq1yYiulHcsVMASA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UCbzlFKkVTladCXE2yQHBb+2UWVpjBic4fzII68MkI9BmhzKXtUupgDsR1IGrij7X5i4q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+bGwW3qVVbhSArbRFZyNQIW93cYzm5AFw3pnpGPyI/EMttNRo0jsjfi8KhsV0dSqirpu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/AIlxrUq4UeKKhpcRK5L6gcSa3zhUfcA6QVIYwLudRxpmpVgnVoCl3DRbTPuZhtWksXZqH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K6JlKupWY8QZqY6zE+suwdQ3UvRgQtkdpMs0+0QMXAXRKbPBPkcfUFksbKyjlruB+KPL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E3mvHEfqsxM/9JhwXmJVWtfMWs6QvLcVVjUDGIXpGkzuL6Q2OELn9MqCHtOdRMmZUi3a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pidO44tw9TiK68aFTaAUS6TiEVMHMcDeLlXwjgEqCcxaTPuWAE5ZpSrCtbMEgoih2SoA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9dY4q9+0xPT9YYP6l4zzTEiFNBUEQ7P3KC1UNvUw5b15mO3OkExlPMwHi4Z3Kh8DB5iUb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cW21uZRcqhEhtb+9H7JhtyHZ3DsZJhGJceO5rMYfVhyx6VqyHqHCeqVXGHEPUu/cqO8G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MeEsv1NIbIU1WCx6X3DAKi/MVY/hmQRO0Vyz2R+UOlsNHIR0AXOYHQT3yblYSawRS9vMw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2wuTtjsjOfoSk+KCOhjKWdtI9xhfETUSLiJVHB4lRiCgcj24i17xiB4UiXtpgLlPxKMyeE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18Evo2TrQjCswrjyHU3fbBBQKEPc0PYjn2zHst5qCOs8/MeV5WFZtRtvZlsD+xhr7y4ri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B82peUKqxtNmQBbcI/EvqIuBElvSEwCOut/5KytyleYFrwqf6lz6A6jEooSMObBiVIvO9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ql8sRs7mXO5fxcp+EIXthLHiJbbMNbWFxjtvTApZcxApobfcyhXX3QmohgA0QlkTjE7lz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YQVyIUxYoLI/Ccw5KQ4Jez3gzBCa9iHxDZXMG750mHuwlFTd6schZLxF0NUzByNFF+4mg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9wEBBkg/ZNMU3hI3ItE3ulVNt/wCOI9USyyIzefMqavWZXJqoFGKhKg1KmRFHaXOwKwy7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DLDjDDGa7UJYzwZ6VJcziFuaGmG2jDPxE6fVlgCh1Mj1c3GaqpuEbm84jiFGlTl4Ll4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38xQClSIyrBqAqR4uUK6Ep/kEZxC2ILw4qCOxE4D8zHhiH0zUuiBjUGPUAxBNi66gco3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Yo7jYlz7w9IoPthONQlXMGdGyX2bnR5loacxuVcLZyzC8O5mHU2IOnqNM4mTeosL3BCu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B7txJhzDhAvm1Jnh38CRbeGAuJcUxApb1CFNukxFWpBNSuZxD2laxuYPco9zYuXVNss8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kcMU8acw4GyAtt9IBWoAp+4gnmPtXA6/5KjeY7AOZVAOObGR/Hv5TFy5dEAB24q6OQza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qmKGaZUm8waAognubwvJBa4iOIjThiQhu/UECNQxCFsqAKXmAUlJNx3DdB0gQpsTFOVEV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o7Dtl1gGbt6ioTLM4dkNRsMIN31KDYCD6ZAzE2NGJvjnmVQWt3qUC4mDbAfj/kXsUpr8Q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XSPY6jWwKIrfnMD0P6mFudYj9b/EoP8A6keTOofgRivSwfo+IsdFUrthrwT9ywK2T4sv/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fcsE7L0ejuaXsL9yrsegnuU4qNwOYM4oZxyP7gxqZ0zD3MT7GO5US1zI+Y4isZqNGxQckL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z7tJPXZVLfwYhsem5aoL/wCtyhmo/wDWIGlesVDS80cyrJ1mUDolmkP2csM2e4lJrGgk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Wf1DndIQRPYLYbqYO2Cglb6mCNEDYsopzqLatSwCXBbT+0iU7tFiOGccZtCfICZCyQyOj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KFT7i+4IqbnEbZWFQU5Npz9y2dP2zE55PaBqDdtR+QsEDAxydRvBG4Nyo1L0UI9y3GuyM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7lkAJpBTO2Zdi8n+JMfFMXaZ9TK4qlyif4DgJV6hADU5+ofFFtEOspSwOCnEpQX+iUVoZ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x3M1tcuitJSQ+/Uu60gi3l7yzUpKxoKlBturgkf8JF9pnPobdDuXdudu3LLiKVItiw2U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SiyNuaMMtdLyIyv48TL65L93MxGoCGCXJFDLMRkrj1EEwMeooWFYvUOWZRFPDSFyQFmHZ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H6sXDs0kVK6FqVJu5d8g4ZWMMP5I3q84B49w4AywZyhQBHorjnFlVDkcwWtv5lNCVExPU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6nBhqMV4xQfJmpjVW1XL7y9QHsDE1i5sBTJKUKdGUk1vc0J6xQw9GHlBiSopQ2wVUiwg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NyrgYtiCVLCwpRKvMPUIRA5ROJbXMuX8wtuoomH7pSKNIgtMRpzqO/FV4FyuWGtcyijiy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OMAGYa+kGaXyQWx3EtMjKOfO5dwb9kKiQLi5blQudhgK+G5TIxGCUWb2SjVmECSuuYol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xLCCoUCyMJTaUvXMtgOGAXwicL8xy7CWL0HuZSqx9xszxPfEGxqXwYNu4LOkrXhxAFnE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twR69QEONxNAzGrB1DialcQ2L+Y0CjHQiVR7bhHfscx8JGodg1cKA3xE7U5lMPqxStUHW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Iu4I6r3B4rExtFhpxDZcFRiU+pRZuOiZqozf7ll1M1r+I0Vr7mRh28O2F8bY7TMbrKlN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V0pc3/0nIUsSv0loX7EdTE8BBbMgx+WClGl2QVcNFamyV+Io4PRMWifEQ3AT8tr8MeQw0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yHJwGZdWoXqV9UbVRG1dL+p92P7jMbQxM7VR0It6Cych8T4ByfUaQV1C4HB+iWJkTX4m8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MnEE+D19n/JtiMYr22VcV+HBE4i/Zr/sTP7RK3LD6U9cf4S6eJ8BDJCfiKYzMbmuoqrib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5gosxUNGOZUWbGFvYrcJeO8jQ9e5glGoJIXLg+oKsMx9ZwxrocTUgNs0eyrz7j0BTt5l3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LdocpfnDNGCGzAjNxLULlQfDAXOou33LONO5WfkxAbTPo8Cc3LUNHgS5zGXthYE22svHb4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jtl3FAaobs4+01cF+gnCG6X/ADChqKPcJeiG2zPkSh2wRl/SdT/Hyer8JiKoNxpI9EnR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guyU5ULPaU9KrxA/ass/x5lc0K5uu3tgK8OZSX+LUVL/ABLBi10QjGTbKj1NC6ERottwU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eMwvggncdLnBbleiPmKYgXUMoCYPEACHQ6CLBfpy5csOAiodrKNytKC5ZDqq0zzKAu7X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hFyU3BacXEQkmNswjyzUqwMBFQ/eCUq2wYQHEbm2j2jJMiqyNboN74BGiQXFS9DhRiRT/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VvlecxLXW4NRCoFX+6LPIDS1FW4YqUCsMTc79dXr1GGFi13Oc7qEBszcC/hKGfmJZZFR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ZenJKU5GJ3vVPbvBxAWRMwBv2sIs7uEBGqlFIHfcqjd5gg2l3GigyuZAMrlj0gx7jL4I1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RfTY4ihKHuYOIGWYF6ihsfUBWIkbRb8TIChcooOY/giCrXMTdkEWZlEoK5MqM7itCkOB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pzGNLVkg1g1dpZ5tEwAxB8oB51HpcoODhgqVxiBVeZtQuoqOO941KGN6hMqZlQvYrXEN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g0czHLmGm+PC7C8MsDBA/7QkiW0MStIQg0SvHBGu/UtpMoqfAg6PmNs4nQ5nPqIPaD7VC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qegcILVoiQuNDEoVRcumUFlLGbeIG15inYVlfHLLLONtUOWaBOXojNV5WWFcI9ifJKti4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YRNlXgbRxiWqDZDO4Xy9z8M/REOp7TQlYbnEXHFzBKm9zeMnbmZmZg6muG5v9eAlVwgF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g15f2XxXiokpZsqaTqCl54/HjVH/ALvuAq4r+kIU9xLFOdswJqkzs6YABRaNRktbyhM3+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oCn/8SMrrY+4Ls7I2s0ZpG/8Au5hFLNvqBsUgvbmNIbxoBoD+IAFYzBDdn7E/snDNISbM0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eQ3/AADH6J/UXcUgwKerjkhEunUIi4mh6mYm2TAiCeQV1GGhIAqVjiJTjB6dWEbuAMUV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rhcaUHUUi5h7C/c15iqg1zxEMnEa3BEka1bZbSf0T++AhCjqCBjEAAjRzmpi26houIuHEN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3CF9iJuwZf+yhOETC1Hac+ApWDDAUhUFXEErLY9OJp8VcIJXW9IZnUeWgYBlIaXULKcT/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mBUdQrRcQj0E0ICY25ierMtlfEefJgKQlFTf7h38Ipl4uHEu6WX7REOmokWYBN+5zOpR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dVCBDFiCxJb8EpZXMNXEChGrh8CZQW2PLmNU8/JNo2D7jVRq2oDaswCzljEmm/3c7bhOm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d8vdWWNa2GDBtzOVvcNziW0cT9qVchx4m/lGjSG741hWYgCoaJo4S0DkYn2JGA5KiJtl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xRiMuJUdnkw3dx4EfbiNa2YihYkYQ/oxJk3AOfUqNGTcFRqDgmDm2Z1yIky3EDU0H2h3W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M1j1HBxbcJWyGNUVbgzITlht8TSKNXnMAGvCBtIQqIWQuZNYjuzuIlMVl5jcHErfmaoT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hiruClZEcVxcopriM1IIBuoBa1HVhq5v8O0CjqDixqYxz/kM6wmVZmg4lUBp3BolbcxZm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be5g7WsiJmHwTKGJSLPwQ1xlzK3aAy5TMyLXpHWXNS216jh1NF6jSwiN7zG1N1h1N08zW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Lajhpe3svXtiEMDkqNkDcw9VCVgjR1rshktvinnnKNFLMBGmPI7RTst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HQEOrmMlZvrxzHS4k481miGYEv8A5SALXSzrNvgO/wDgCI9VVb7+gjlCXnW5sikkoQt3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ZJxtNrfrRiphlAMbKCQbouKjjyDCjCwD0KWMgkSz4upgMPe2a2e6+6gkgUY88EMa8cSVCW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5VRZ9hdBWWYD8joM1aMcVVEeEncZ0OKCGqSeLhgJ/90iaNx0RfISM5Aur2H6Sr6ojionTc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et5f56taV1SnpCgeIMyPMtOPsdYjRIl+bDtBpNHWtQM7T62+iG6WiSCccUko48seEcmLe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9BtJRpz97fq+2SSOsG4HbOVwpHKigd/0A2EM0oe54vnJ1HA1majusRVczBfB8OZGk2fDU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xvvjvr7LhQi7r7cqmg8fGBs0x9MSUneZACP4kKJvLDCoIcOOmoquSGKe3lkUM0wUisY76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xFZZpTXJIETPiownzt6Q+UgFcHC3opekIqq6i6spfjDfrr55VB5ocPw8Zpv/AGCDfCBh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nH/445584yFFC6y9P5zD3fxcS6FtqJGFS5l6jzMm3+K6cfpAmjrBGtio2/gp3hSSJHBDA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9ZUSbcQzwtGMpGugIn+8snU85ss9mv0TxMGkIirhsV0PhPbFAiRWd4cd/MfQva8FGItVa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6nx/+x+9zMP9QuaMFpFq2juOw2wjP69H0DMC3OV98ekzeB2lzOmis35/C/lt9UXQKAMP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+zYTaTXx56qFagyApgim12ZTgiISc0w3a9EBloJODC4XnE/Vnf8AjUhC0PYcjSj5jyJd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B1lRNuMPfvWP+k0YYjxLBqQEF35OlOnhlJR68v4QBvs7eP5USoJ55fPo+9Cb96Pefcra7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eO2m3n1FHWcvggf43tJxvEWj8NDjV00IiY5kbKbZqqoJSNULRzXX2W1Yfm0RnrWoHSLVU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dYNOz8oscjiy8+2nXN3x1wkIs1m1WfyrRiENIhDgsM2zb84yxRm4eKOP+Zea7Yu8fu9O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GOvk3HGlmU3mHoAZK1YrCiHmG6RRrBXXX9SgsB4Kpooq1vzu6EY+iqmpH/8A+4m8emFc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8Fv0zAuuf3LQhf3XDFBz2WlP6LXi8hK4RmE2BNzVvGjrskpadbGYWrGaLSCjPXfXLbLjn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NSKRKugGVZYVUXSRTLX/AFR74WMcLt46lc7jR1iW4CW6aaTLkMl7US+Wp8Tq222fsDLM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6ZUl9Yj9TLSN15XMdUXXVEDTgRRtHk479996HMXH7HnevjuHyUQzL/Ogsq4Ksy/fVeus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LkJL3z4rJcjU2gXkV03VBHBbnNe/aPSa7EpigNEL98b3AyQWZBsCHZzjxZ0GCdEufzSi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AgxLXGk2yPsUPw9208Xel0nd4Nk9ecSgwNzr5Lu7l5sNM7NvPD208TtFHLhDrsboek8d9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VWik9/QxIRKyjk2hTd/8ArQUkxN8ydpL6ez3Ibqhya0K92gZJmMC5kjta9LVepKznzdYx3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Z4oYaXM/ORZJ3QWbVllhht5mUxzPrT6rX/WOQDqZw0+Q1ePzs/uQGzgvfrHK0CbT/AGyQc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7838fJXdjwJOEMuPfVcpjnikxhFNaMLO7Cct8ywxIVVgOB8FvVOsMK7ZjWVTk0i45CpQ5R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00KCIgGzOx7BAexcux1yWVZe4A24ww7+/35U6z2EmdV3LJej9IAAU3vN6L477KSwb366yp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8zQ40RA1hxOODLPpMDV57nk5r6aGDPJV7dnIfy6zE8Vz08F2nAHKcZ3/jQsiYdIoXsb7h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10EkLC+A+3oPvDSRo84+VcbT82Rprm/zci/8AE/f8Do3nnFRBbgfFocYga3Tj/c8578k8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vtc09fETkqsLagTVKU1JqmeKof7iARTgopZRHNcfDqnSVhLZUgBLqIF9P0LmWUr9nqk9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OceESApLhp76IL9Y541EVG2uuHe/J4KHCPD5+WQDyoXEtN4mLBja+afHSPm8lvCERa8n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tcM8W+v3orbD57I2SGvUDh92512NwyzAj7ufEfIt9BjjmQmkSgpQpym/YiX2HwEqISiP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r++MFhOii+S66F83YxODEeofNOsP7LAYQxBJwYV3/wBUDhF+9kuoQae2rdgAIuRO/HCp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6ut3DHTbLRDc62C8zM3TdW168vTrLir/cE0Ucowe+vFJejsAVP4yQA2IxXLjRMtq8Ik2c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nAuKSillj+QYM1c790tk6UyXuVLTI7wYAs+CWMGaQad3O32JfFcv0q5E/6EiB4pEZC/ZL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ladj3HLXhJC415ZSHELfMkPSNm3j3rNhCkDnwYfhIAhR/KmNo2pAKoOzBTqPj8ioEwoY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9ZJ2GexgnAu0grianCIhdpj9iamoYAkgQcEwYEe4IyJvNg2ZZXvqflFXfdkNWdjQ9a7yj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AA1eiTzxYQZp6s81lguy04Zeaq818Oj7Rzz6VA24MPEQxQtyapsJ9dOHfTc7gWegsz0n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7y8Ld4dDFvVosz+ortMRgGbSOrW2qjlGNMglDKIPDHCwWZ6/5qpJoR83dqI2w1NyVOCTY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3/wBteuEiccdVfdmANvCZtYyyVBqReFq3PtOyyFuaN1YoRM/+cHJOmlVcAnMEJnVIYuU3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f7Yjlzm05YTAtfQKsO5fNI9tB2kbXEw67rQSzQSSAKoYG1xxP+pQsxSG6Ivd8c5E9WjLx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s+PNu/cN2d8nUFN1lEfjBb387FkoBrWnofN1D44eTN8gj3+hAAkFCHWyTyQlP3tVDF40/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aLscQeSLPbbLCwsIjC0Supk1FnH2dI9KpIbB5RzFVCjGSpqxM4A75bcP3XlSm1HE6BtgR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v/8A7Pr/AE1wyeZWfW8pYei1U/IA0BYgn9ZNzB2j9zbPuvGj3fSs02dCH7+9VYfPBoJjg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b0RS9lw9aKi7YZ5NvN6Rt39dqwSY4A7BEJ70qOEODFbQfUKJQPHParskkiirgXUPPP8NEW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P2m83y7674+xx+2ce5RafeBhMk74yB+eOSEfaDwuxvrp3wLtnUgU+R/RLGH7vxbaOCjrn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BOUHnN6lArTx3CX8GpgOO4O01tDhKk24Z8qv/JihhdTZdVYQLqLJbbAuuKkoJYWQHB5mn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Mc45945/w3x4222+S8x3cumlbgXUmLOG7+yu/Quh6xi8urwe7F0i68SqwMJvUh8eOmsk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lsbMmudHipbhOn2U84b8D7vDfHtlBsvJeQjVPrr91YgdfbTAcCH/AA7sXwYJ7Hyia8eyW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9UKeM+8s+uVP99s9stcl8+dYrRYKXhASTdv+hvNFUITePZvmxMdfJZpkEQFFxbA1SkwGg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ZJbCbR8/IcADYaRnuX/84YJW/mmgfwuH9Ti3dCQnUpMa/RPbUNRCzOoxsjOrac19xy1z2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Ac8aGhoIcsuPWP/tMtv8AHdLb9J5ZE8wg4MMxnZ6/3ZFwsP3PLqFUdXAKkXAy0tZqeJss7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6qWeCQzNHC+j9H6HVUf/APaSM3Fh2Z+0RtsmTsfwxI06TTSaEvCHdfdqEmS4rgopiH6I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FFVD3+3gWo4gxy358999zwz9zda97Ld3oIKLml3wrWv4ojVbQTz54KzQP9SbGsRgX55dAs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eQygxcQjrsoV9y53YuaaeFROmjTA0Xkvky924XXhc1EEfYV+VqyuWBxuZhA4p6MAEneD0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mOSy44QwxVX6wxz/ANOss+f2Gs3nxI8NP2VdjMI5ovCuv5++Ul3EauPvYflnVBxPYp1v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+JXbrq4BcHkqJOktQ/wDbJUp9qJZZinBLyNWF9vbVHccpoeXn/wAw7H7fJwDuVgyoBkpzy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KHxLUnK79x0t/NUX2z219V978wzScWdaCzQ1F4BJWe4x5/7CbJX0wRAQVdsc0NFmKCx8+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FdoBAqVoAfD5GofbgHfCSs+j7uoZNwb1Jsq4zLcKirReCAeMjPJryafBA6mw2PnID8DV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6LEekXIFrP6zZ0IIAO7U/wDvt+POPGFWFPmVx4uh56d2V/CsFpxmI+Pdf/2wSkmDS5QQM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VyL3HE5P9fmb6M6Ry+m0MOp7Tv3bP61xSXKtgmu8grPLpBNudsc5JIY65JKJsD0slTx7y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grgiAhh6TyjvVAX51wQneWm+u8NsMV1Fn2CNyw7afS7CYcdUcCkOOXlc+MeNdMoSpkQT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zzupaOzFRNSVqTecYrpIdMzunM/YH8Aic4DKlw+PFtTE50uWOdWlMNmCx8lBNZnNME4C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cHkFYQ3pMiz7LuJs4dxR1Ulc+uevv+kmWn+n987bLp0febSWqfpqDRGb1NMvvtQyXx/21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nGVUjDsDKJLTD3sBt9rT8waAir2NyatOiRuXzVhKj0VCnGuEBOWeMM2uuMhBzURA3LXOQo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lo0Xvs82pDAL8Hat5m7SFE1WHk9fP8/P2elEGCiEZ6Ut3YnGtlGqhLBDA7nc9P/M4k1/p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gKlBcTb/ABves+ajAFdTCr7+K0E89qR1e3EcePF6EYF6UYnwwoGtf9+jXrbvoEM4gptR5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AMvD2d6zpVlLKGN5XE8eMFVttl1RR7/35ZHRBu+T0om+zn3zFdaXlv8AYXWT3xs+07UpH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ZCBbI+yAh06ZSJ8nqHgNRofW6S5ewd1wTcsOfikLIFcHTRrH0xkZePmERQFSQS+zFGAJOt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8YQKVdMLA8HrY6edee8n9LLvObxUSZKSf+x9d8b91yTue8PMM3xy/G/DzCsGc11ty010Z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sLDnFo8Lp2z6Wte615oePFBitBbmWiy3A1XU/wA/NbZ+7qUkW7WSpLfH+bTYDmVDVniC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8xfYAyfyNSpItYx9M36WWdXTYFzkkmn02F3evPdXuULM+b6TwRSqyWFYLwplNg+MRNsk3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RJfnKwHiPK55bReGRBBhZSqT+MYROJEkDdQ7YtQthYpEIy0ty9kH7lI/cutDDbigAph+s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pphiX9FKwylGLdOVr5GvPPkFpxUlmkmXFmdNvvscNOX3jaChy4qnX1uFblhbyVkYv+Mf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ukVo7SefDnaqGXFQny8dbbJshYuWgMUu1JgKslOvTEqIL1RfWMNi7MHxj/YLCwNmoeU1l1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HqJgJb/0ATav5511316i/YWsUeeigV11UFV2cdse3PMe+ZjtmG1pT7NVlTTBAx0WlEdtt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ja00ew+0B5obBbMUhjo/N/KHyPDoRWb9gyxR4C0y3oC+1KcOlbFF0hxCBCNt5jziBfOd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yzQul7ZPNew9MS3Kjq6MkkKAMfrE0GsWWFXU0tf8AfVlHWiz81XSq2qS/v7YBYwkD1IBP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A21Xiret+2xMGGGqCYr/e2ZHLwVilcYGv0WoWUSt1IkZLjGVH4De+vV+Jkcn9Xj8nd32d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96YalfPyxxlPWH0BSOSdUD/gioGuRk1tBFd1FdvjfnVNLkL/ABQs7k9BEHYx3ZCEI2Z7Z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WBhpy6VJwaEX2trTVzGB4y59qwyQKSjZmrh5uWVBPNJ6/+GPDgVB8gv666q5H8zy73d8I9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FUxogL8wcYfc+h1Z7H3alnLxRjmowRrzcabTMZceYZ56R76wBYDUigErSWjZP4ZFEdM0M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xCb66jVoUPTTBvEznBG/2Ir9DSa28od3CCXxbV8kkR2KiTm14DpTlbhGtBAMBz/4122G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GQJLKAG1ZwejA1OvQhkGCa6qH46qncxRvfSRV3eWYaZ5yfz1elK8wX003jXTX+4XGmhq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WsGdTM/4rY6jBKgr/RoV2XnKcosdJR7n52jNIRfnbhuyx3FYQ+LnD4ITbVvZRY+74772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FsVpBlltqy4br/0h8g63cpQ7+/b/ANUkGAlX0mn3jSAGfvsc2fFbc5iU8cDw5lSe/wC+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DjhoU9AUjcfYN9o2mPc57DOx+hiGls87+z+L6Hd2hyjGEnhlaNZoRvJ5x7+jMAR1llzv/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oww4w1ddeGu5JGlpXP5Gbi5FZ8tr4NGHf8sRdRdZNhJVBNfPPfh/vdPl+Kh2UJLayJ06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rHfRC1c4M0/LT4HYg5bl3XnTdz2YIVB1ByC6qaovOSoYKtgH/cZZz2aIehBdfFJtx17P3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kMMgYM0Hi07+C3+z1RNlYb+mtUXQEC/mOZ6ZtFVZdtMF8sJj7TTdPlyX6Zj9xOPTDQLR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FTDdBWuYyvhbwFvezYSsguVnZHhp8shTCUiRWZkdet0TElrTOAJWr3AVGZ00SrQMAR5x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fpdBI4IA5iXGe2yaq6dxUS90QgDadi6ISfZ+NV5tZwFNMINUJrbX5YBAUJ36VBsUv2xMx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JO/dZBYu8C72mwv9QBxsUwJBZupScMDHnK/g4jTORPb1y8ePCEilnJ29H/bJqJpplVhB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w4YNS0Q4Mikmug4C8E62t/lAXBGQtDI1ygdhtyN1J8scBwEARssj7vwa/Lo5uG7UyAks12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8Thu3Zh9gzAXjSCMHOmIpmAh6ZnWyt3mOcJarGc9vYcadcfae6GJcTHlc6KLfwNPDTJpT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zd/fIHQa2WYefd6LA2hkYMmSRbP0GnVsfQxgO+BIh0QEoo8gp8YkHn2egRQAccfRxAUNR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6xas/T/TumeyDnmTgGger7rzhYcHxyd+MifSwE6oiD/0XhYMaLue5iTazgXk2Tv5pGfnf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BHDufXt5/qGmiOyVPt0H1S+6DI9RERxRbVTV+kw18cI0Y8o5ltswvzpEdQc1pU2eFcVF1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IEzV0LU78GV87bfPABhFYwg1+2W5NMWwZq7hKg2e208yISJgjb/zH6A7CDes6ZN9GzTa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rnn2OPKURjeeiiSCy1ly5HM/PhtqZWmbbabYqpJ65pJ48YARQgFl04L7FMOuOx/S2H7AA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R82eAp3cqS/YHtTh+Z+9p8vfVqbWucqyT4g/mpD+GvkNDuNEFw39StXm8aqP92R1af77z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L/djZVd//ACb6DhpkvvTb0+uoGTH2U/6AUJqfk8sxzScYfAGQdPIffOJS96j5nYuw/wBgC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NPCzEZzPucgOce39pddktgW4oHa9H6SwnX4VyfOIa1a9b4HD+dJrCGMBsHsamOSUuVGRkM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9bbpO9eFUuetcZASpb472lXULo646YVlDAP41gOzINK3SFFTEGnX0WWA2ntPv5m8XhLF7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Hvs54FhSsmvvdnd2rtZaM9CnekkIkKC4rcBDc7FprzEnqOe9YH80P8yap1TanB0p3rco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GlFZhMQ03H/7TaHdYwlTmier9O8gK+aMgJCeLcwr2SoGsrN5J0YV995Ftlw/rDRrueOd3e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/fPEkUQQUs2zvbTzhRq7+QfoWw2PrTEX26/RNTHnEBCAic5SlZ68RB5aetZ8974PXVZJB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U0kQFm98r6PjdO+gyKN22W+2WyhoXom802ryhrgDDOR+RT8HHJ4tFRBAhFo0rvHXVmMP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+tK7KyCC0SkCmW2r/AJ2X1SUExdV0qlm/g7h9NH6MaUelpkfJPxPP9Gd7XiRDX783K64f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lIMONJjoxUG3eKT6NVhKNz7WsinhtM5KUMBgviSPXmNXr99neWz57DSaVfJaDDBO9FS1O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49mEac2nognU6Nvnp3wxLHueqnJDQNPLAFgFo7Lbm0fPZLPh0GqVlDTmG8dzZSBy989WeY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3RNLEpq86P1PBXu97vy7HnQninujjLX1hMDru9KXy0rLvB2dYf266eJeJVLKHOKMVDpn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cTOHui8piskuvJopga18AQuBo3EMrKlgjiGEjEIx0jXLeOlED64kETn97+SRrEGza7cT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bnQTFsimr07mcMjHTK3wMA75AP+r1umB03+9TNw5B/BlrXuLWv+107/RfLGFMDDFHDAiC+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64P0SBQwrtuuFNAkrjZ14ybEJxAGrxXxpILYL/62ZC8avW/AU3ikS552nicCaQ7Dc+fa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zbNj1+7516CsR2LqfvpCqP8ANgRGyKKb52Mce/N+H3RtZGD/AAEhhjLn3nLBMY4kYsg4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J2uigpWEltnN+Swb3Dm2mNNNXBKWm/MISuqYJm9SchDtbRwrCmDtd/kW9m4hhbQUkEbjz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77zNnf627Dj3O1a0kt+Jmzu7pHlt8vZPMQA60Y7/HzjzfK7Gza1E4WlL/AG+9+MxVMDMG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VW8nYSTSamtjROKxJXelsH0X1cDb37AO03+Ln+Rr2G1beZw8H/tL4yhWeuRjWlT8tBOcB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vANeCuBFIJGKecpNOszyGhamyFuQx5D7YUYKL4kgIGgZ+4OGOTTf0vwvWwx05eWTMMAA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XYQxraYbdW2w70tz0yYYVUfUwHYrJC4liAxqfZ0z/wBLQiZrSUyWhdLMWxN0jJDTL7YG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vAuZW7R4IZSCDit1ohejcR6BZGCW0sM02ReOf1RPB+m6q3Bf8y3CIcBDahX9n89eWE3RD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cWnVVu6G2Sjivrf8+Os+llUHXkUygzTPf6wJM+7sjdc6jeDhfQSp0TU50M1HAQamgbMmz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i60UtQzZIiSQHN8LoeWhXqTpgnSft9nsm8xeN8f0bhiHtEHzodnYXWKTyBRL9s/uvFg0h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xOE3X0s4E3h3yY6UzFdO11E2XHs/ixSgmJBXMY3aHLZYFYSlCJOTz/X3hUrnIL3UlZ8lm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+k1ShL+BjASM/wCIUpYyDH20SoFxQNSmn7pNxz/P++2EpX0D/wDy7viQEyyfFal+7/3c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JEYga3Ubbd6keEYl3k1YZfxzfcSReV0WEPLjWhNDBFnggF83pr7GJlyhOmDtwKEn7YZ2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6Bn2RedlK+GUNDD4QNREdkykJ4Ug34deBq3yT098H8x2lvGNkCs89IKox0Gp8keGl/wB9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jTQEJbsH2XWfGDsE0OMscOzHvbE22FVUuW1qdn0LAChw6juAqq/O1mjwt9z8DARxk5Ir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mSIb1yjZNNegrMMAkNu2OOd36eYAhKJWKJkZQGILmkVvF2CN5y3AAKFGVuKUCdkFnuEuN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RTQQ6vkVnUF/qOc0tq4TnSO2G52nFljNEg8l0lGPCAwxzXb7ITijdmmw68/kH2TAgzxj+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8x112c5C/vfe/NiEWJFeKuXY5f0isQHlDnW62OI12cXDullTT+wctrN8XHZ7BG1dDpGus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FjTyyyMSslmdf8uylaY+XCvpLx5lExYp2Nr0lHB34MRg8YHqrWFxIGUGCdOW/UEqwQAaB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yn7nGsghf9NyjT6OavM9S+OnN30yqW0upTUrJb8lWqxePhGSjd0SMEbJtPIFy9v1vSPv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hXSRh3hacIxQp6WIXtq0aBcJzhgCzTxSJw+ApHB3+XhhaC4E5wHlMKXkg9I8mR1xhxob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jHKEmVC7r0vOAt7b7j7xp67gbX332jyrecoH7U7qKwyH02q0sLluNut0FqrmS5OHN2nGv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MVfRSgzrcgbzce0W8yP7BbtUDY1scQ8CIJ1fXo0I5T0DD9UZDrZsekHLrlzAmzMCa7RCwF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4ZOXES5ijCCt05XCWolAdbY8WRX332D6+GT5mZvBCYDPhYZ+qhbKgizgAAKnwY/3Gwjl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9PEnxSyxHiBG0pFxOEGUAXMAcjJxoVsCuK6oAxKOIaqflJAcR/A972XSu70CpqUTGSgTg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y/BPVxpzbxDdiTNYIxLru9OPpcJX33mMp59ea6LdizBC8BqhQxMV1AD0kX3zQ+U9OiKg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Os9wBwCmMSweb/pglOrk+8v3AAgmJhxSa6+zTTTBH/pnNMsCNuRea35QB5FfHsb3PpaK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cmpCxQwqKJr9f+neFak+NdTc06rDUN3lEWtR29SlqaOfYSWBZkzA/xqgBWXzK0xbFgkO4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usutjAQDQ0GuB/YyxK/+BQAkmUCJfPMh4afa1760pXUdhGEBEhzb8fHp6NAlWKuv6R56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DZIM7Tw7d/MnUe7ChQ6h/FDesK7rOH7qw0dNsiK9CvkDVkYHu+hCGt7oyPp458iYQzHg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nM9cfgxyHni5tuk94CHmcYkyrjbRF7L/ADJR9KAtfkIh2ImIU1PY97DFSVUi9XVSneJsT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oviws2a8Q7vaUWeSy6FlbJmzSzxI6Ti+v0AWWr6fdFunMVzax3OGYjg4ezXuTHuzPG3sk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H1GpTzP7sccvvvaE+z+a4wBZsheLdN38//HZYQjNbseKf/WcFhV0ptv7+jN5zWSagM8NZP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Qk2eOCUe6b7LhFY+PLtxyIOh3olmf+2hegNs5j8dPwHUvq71U7W8FMmKGHyjzPSO1lboS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NzRjDzfLMIBYYietwrTxfJrEAebFu9SooawiRwlpUiy66OiC/Rgd/wBROmbwb021Pzle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7TxCoMPshENNwDy+Jj5LtDvPbU/6zR/E57yxPJH4Rv6WQfZiqQx5bkHPplmk58xs/wD+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5GlHEma8t/Ndwh3Ey/WDLdSm9vBMWBuWEkjml4nu+s3QVp9b7gkEcEe+GUsP1qeaDl1DW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0BvEPNmuih5wQAwx7eCZSPZ9mj33xNdLsC28F2HX4jCvQ4vVjchX5lpyxwCWYyYZr6Uyg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4P8AFFlHHTTH/bT8AqV7BolGr9UadxJT31Ban0XvwQ3ci8mPc2YDa31CBMU5PpUZHJeX0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HkV1F9p4/UciIYSW09PYD2DCcPM999f9+GTpQXtBL1Qucc8rBl3gLo6yE8EHwNme3BaG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wIgWEdZ1D3pVbfHvBtLvVsYgUQAhcbqYvu9gWVLMXU2Xegte9vtfsuwAl2oDXeUrnAgn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zTn7cR2P23oEcXo66YE9vrLcqI4f199qbY3EW3lRLV05oAKhFdXeN/mgokiz6MOzBx1c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R6TQ0yxZTTPlp9f/AJ+/5ob3Uku7mHX6M4/H/Pj35TFlTJqnPcKy/wD5ZhZREdLXfuIHE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ip44TM/v/wDpFGvAwav1GWMExXSydW2fr91ofyC4V0ZCpJcQpcd/HGdWK3s5iY6vUzwW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z7mE5nJqno/xBnz7RNAf7PJJXdj95tA4I7bUHcKyZIsB7QWQkvz3tePa0IviV41mfPCG/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V7x8O3AEiYXfPrhrm3gCmma45s4uBo/bGq9ZRtxijIqizbzdsD03AXIwTd5NWkiHaNQ7C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27M3uTU7h3PiABNf/AGxRSof9FQtndUc4pGEOXMuSSpFI3BZy34Ku+f67el/UF2QKQVVc6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Gg87MuiBfqhCZ80Xxzy1qopnkwz28qb8gWsghHksnM8bojmNWxM9BB4atHuvdyGgbbi+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4X+vktrQRgoereaDi47Rtbn2L2TyXEwEagknv+2PiFwRQKXtHsbmlA70Tb9EJPIk4TE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MXdNoe23Dr3b6H0Xmn9tN/IBpoSMv/OzFJg7+Jga51vxOruHi9HsX6EuR4LTHuEMADAh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xsEn0D5IEqTxboa9KBXN/wBRKv5d+LnMDPM8CPoXcrQ2lRITFR3UaEFoT+EyVjzyBjhb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4kylrz8kRHZXF/wAm9IcRRZZx14jjPsG9y1kLWfckl9At9eLECWLNkdoappPvkJDCKAxO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IOAgLYwHPzgCbQNqPiNeRW66++W8MfdrBMdxRGVICjOXDVip7tk43op2VYVP+1xqpfpv/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n+aFKWU8vIYa0RWPFS17U6+aUf4ouID1+44wY0dIqg+FNzXIFL5id5eu3okikECsOy8E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KBKFBrlTFCji1fC5dP3VADTy95u1vETc6Kzqor8DDBehZVDqj/1WHbSgVDCpiUwpecXb2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uDRaNhCWFRZfW/wAMT8YVsbLLbd2euNSRgO/+NPwBc5uSuQQcP9C823I3QAz5ipGAqRfA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S02nXKJTifml483F9J8SEGyCFH+/fcICZrC1L36PVtA1E6AUHVmFc2oTA8gzQy3JQYYw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HC5IZXlmrwZVZ2fz+MfBoM9oyJ4f4/8Ab0sbXD7bH8DLinNcI41CRxXqpKAB7z7dh99P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Yc9B1phZw6DRxrfx3TiRlvmJCSnlCN5UZLC9TQj8DXEkZ0NnjkYxIk4DoQB52N4koZ1k3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2xLuqKxK+GMOyv10XgXwAS5fnW4imuWzvHdscuPn77zpH1+Iyl/VyxGHZ4m6bvac/wD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GonmFBXeVcQ+gPRRY+T/EN3Co4R8JsPaPJTwe23HK01xjtEVTpipSzORjfu0QWSHT0XNem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pAC7mbQRMS1h2Hf/wAti2uKZXvA02WOqWD6eLzB+c6HX7bk8DnxsLwO2Y5pkfprrkqWZ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sUAqm60sYdf1hvPy8A9/rztn68WcAckWTFJSeIVouCu20PoBCT7Ca6C5WXmUnKAKtB7n7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fGdFAc7osABT0dNdAhVYkBoD38iCtFzrWKCOi+rXgKqOSPHPg0Psu2WvlvHqPYFXK1hi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S2yIisSiGswgJ75fFVpTtBxx8F/S8GRM24Sxaqj2T45W0r9y4xr0dRGfPZO1nhdF7AGoZ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VgwXa1FBOqLITkKNVKMSXKu8nbFjy26XB3bqO27yHTLJ2XCT7DN59LXagwb4egBQQdiY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susht/8ABJVBjCSxV3Fns/GHEU2ud+pMGgJTNYdHBD9eDH5TAQlGZIF93auMaL8wY2R5h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tG/fLhk0kjRpKZdQioYpCP0ruB/oFyqRovEgNugqA44quv4d+e/ricmcraTu9VUb35WQ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yg6RJb9aO8ULYJaYwH1UPwGO/vFE2LB25SHRBRsVnV30VFomi7ogMt7d6lgflL0je7jTEj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PphmKa6zfXCmhzU0IrPx5P8A+zLCdHkITir1p6yR8mcGnzrXpt38gU7LrH3EwcBX/XDT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9Zlgu2gAAQE2gQGGCxM6/ZD8Jh73ZdDdqGcei9+5Sv1KJklH0RpmY1RmO/PZ3ZYUZOMCCw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WLpCfP8AdPf1jauc6oAP6SGdrLUZtAGlYVwLLvUb5DFGiino/wBt2Ubfvt/UUWlk23H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AuEUWBSlAF93NFuvbKmqAHVcz5B3yV7D/AO0QcTBVm/R7kRhTYyb+DOfVbbZfWhrgzZK5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uVGo5RZiQHQnKVpSI8Jaqfc4QjP8AWTi0boitJgOewlga2tmnAgesu3ksSl9tQE/U1UmXl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/AL50w0Uelt06IMrpJth5RqwZW5isSs73jtGwFvz9/EaiVt81yOLs/DeXTLbVMS1k2enqk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isa4mVbr4JP8gDH0kojFQD+SawfUlWZtUmf+5/a5r/2uwu2N0rpQhp1dnntzb1z3hJVt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7vvz0cMuEvMLMygw8iJtBhrreT7dAJeP3UbBt6t7nNq5Zu2hmF2dpC6mnuZpNVX0mo6xM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b1PCWz8B/ckyBMJjd/OiUTjjmOc4gBBxYnYBBqa4pdfAD7KhxGZdnfVzOHPyk26Mtlx1X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3XXLUEwtEuzriQsH72+cm+IYFwyqMeRXZ1bVvz4XM7PYlUYjSLeSazoE6ULpRbXPfqGAD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WkR1Hd5KhHN2sgkxjHmGmp+y8m/2cbf0OmgmiNt5CH4MDlokuXNmApb1HJ+9F3Ptp9PjL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LjbJIsZRakqQpYWjqnkuCSCeYZ1IY2lXvlbANA1+91/uMlFhd9Hus7yBrbyf+pVDcjl3n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dyOUGUUZ4WNkw9rFsNT455K15Cx8Mcnt0CgUb/Y1EZQeTN0AoneH1izhOtKqAFpffrLs+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5rff9ds6BUOCh8Z6C4FwdRbOasso5PyvrL0nV+fvxo4J+uPMypz6l7P1yhb/cOaOcAocq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C2vHPS1PGxcG/IEFWbmGzDhmhwBEq5V+YsptCaYWGLO7lA3xO75RqSpiGw32XjdbnvLL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PzfoVwECScCk5MC1L1Aq2TMmiZbbP9xhK14c++DsM1f2OgDswtnr1bj1yScZU2agiuNy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1WWhZbiBzyZZYjaA+j9h1AIwMqYisav2MYz1Rg5Lu33jhzkKkIz21ONRVe1lB6C2GzH+D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VTz5Voy067QUkF/jSu0ImDIUQywt65rw2yUvEjloBeIM3PiaTYNakywchaMT8KuMr3t9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I+3zI3+dCaQmu0a5tnhgzq6RgrQZSwosyDEbEQO8tQB68ysscuY5ANJMwDhC4uWe+qNvTC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95Z3nZRUX2CH71ePIiffyak2R3Je8U4qeWZHPMWi2rr8ce6+FqWYlFRywPpLCL62+rb6S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62kn9Yc16f4i6tpgXaKOBo9hadqts9Me7aVMYB22hmUdAZKwqjWq7Fi2M9CGCS+OyuL7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DfrjrZJmIaODDOQVXWk6lsFtwhHBIuT/AHELQiHdvu9mCOoB/v1L/mEkw3lfhrTpu+wT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fjVzPnDKKmBmxZsK9fzYevw3FKkZyvwj1rwwsA/xy9zwd6AzFfNCS0snXF/VEXusltqqg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7RRX95iZbKIKGpJIHAIK44bfeEmKrkHqkadXYnuDPxsZPJf1ipD2/KqyvIXbm6KpJIeZV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/wBO3gaoKoEVillHpZPeoV20ehp7BU1VnzhMytiwNCA+kPkaTYxhoKzjk7lcTS44YhYr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2uWXkeOTxgErBaGq5yRn8fqrwSsIpYcNfLFGpVhpBaQ+x4yO+f8APPatrDKEz0KyGJYv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s6p0RfA14cwxzHpvHFZQS0SJDkvIMZn3g5psk3BIS+t6sKHPjOvgzelMdOueZ1O9TEgSw2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JrIW1zr3D9kddtKhNKW+F01Pbdwpa7WrXzb9Ru+exNQZrdayVXDrfMO8jpXzxuX1sX1Y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qMm+yJFzH1qd19B7H8yiyT0q4Vy122SMLGE7pYbbr9hs3UP6SJdV7hXgP5lbwcivCVe+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1wl91hRXJNg8RcFMy0T8dxU5CcYaU8QGw+Nf7fXxcRj2tX2sZZpJl5R1NkzlX6Dgg/wAW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q3kLZBPmx/ZEZpqJorF5JKCIrcQcx9eiackmQ39FDyfEZ6n/edXjPdlHSSbbVuodDu3hIu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4hw6TTW9TNCJKUlOujClIlQCslETEBErvlll29wzx/TGI4H61GrOm8/++8xP6wmiSt8MI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dnBkkac8renXjlWRgEX6F4xQdnN1YrTKGdBNO8WSkQf7qrPM3C7wy6uUQV8xpotDr1Yr1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c1z523DJaYRdHuGEvvFg2SpxihynBujqtsOotzSf9WcUH4T70xx2eOq8zwzxNtpHOBeV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j1OQ8qsFlG3qVTXsMvmwveLDPR5zVdjx+BpLSqCTTr4C5e4AY0wt6XecxC0yfOKsznGjw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aS+458fNHMbRYpAovyEHC4wmHC7nqOjNDhl2phQwXXec+us0elLaFnkjJtk85TlpMasY7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u5eoH9vX7U7mmTcUVPm7bQzVL/dlLst5ozG8dTBoWNzXo48tUmnBqhWFD7xDNDtn82cp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3xx+xVYQMBGOTU4Ndo8tIpXsPaHC6krJkoAFBM0Xu73ebxsaR87HRsBRqa/8ANU9AkrAV7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BXqMYtXmsZPrmntDrVN02woss4uBT4CZi5laBRSeCR2NYKMzs8rR5VBvW2LMEOriuK9J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QkMQsSyx1YY6oqebWXYUHTp3LgDxh4KJxCo6rDFGmGtsNPQ8B1kl+36+5/wA3ri8ZNOo8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aOMSyomZ7vg7fXP8AxkeQO6BQffg0bP8AcYm2sfCN6n+O5OS9Fwgk/aCRGIuMAx0wiWCJ+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qjUYBPgEAYBOFmTCBgYSUY2TkYKl9TCg4OYr6g57YXxRTRxjPew7c2sAGmNtvpq/zzRII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y/4xP8K907WEy4XmvdtnFth+Rkv9s0M5nl/Toa/4im1bwlbL4W7q/QXoGFmM72JfuVcR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tGoIpZupj23B36GxwCIhaOt1N5hgVe2wqqbLzioNyHj6qCC54elTP54gD2UQEbw6s1vq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IneF3ndJ2yTv77MhAW9eFuatZFsAXTZuVt2/z/sFbV1xmuvoY1Vn87rHGUAV7RyzFQdtw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a+tIO6iloDoTP4ZTDyj6BwseyYaDSmNHpqxjiSTz4ymx4L5paHEI1XSDwdv+dirpgZyp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YzKlm2Zo31banL90TLHyYiMSFiu1+XC/4UKspAVIkN+6PhI4nrWtKPIUfnu24asIDa98U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iC/js4PAgKRiyiY38YZzh6hFcw1qLDLO8FqzatRAySAZqK4xyqcHVdWzX43uOsOOWaZoA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hA7AUP94MhDJn6OQIe3K5yvdvdkuzhj4114eq4B1wuxgDZ+5f7s36p+wrefyLlpdOZIoC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gDAsoqJbpIrBMLb5rD457mOIL7uaqRa8sPgAIMrjyRoapooLIY66L09TQsfdMMY3SZMf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yF34JzwNyMCFx0Bx0CB8FyH710N2OAL+GIN8H0OCHwGL0MIJ778MIDz36D36D+AEF9yAI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yL4L74CBx6ON4CD56L2IMIML0J14J2MAH8GMDzxwKJzx5574J4IGEL739xwGP+OACMJ76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8QAIxEBAQEAAgMBAQEBAQEBAQAAAQARECEgMUEwUUBhcVCBkf/aAAgBAwEBPxDEEjEH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Zt03bpjNt829oGZ9EQ0cn5Q7HE/q2Y4HDx847N0P84wt6l15PyOBBBxnU22WXrnJ6nxO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Dg8s4fw3yH8DwYQgcsbq7znhhI+APSX/hdIWXtEtnd2Ee7Js9gbdBYNNp0lZkdwALqx84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vP8x14w68j8CCCI4XJYNbMl522XZREnBEeecffFbDwnOTP5byc7b5AxP7+TPUeo4ZBberd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oynbG38iY7qyMjYZvdgwOExcJ923ctuC4bLMvIw2ev+b7TLv9iIiL1KW9plt5NtjvjLbLP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W3g/H3ZwW2+ek5Bn4JP5wucaPmdUH/SBnUIYyMAzD1Eu5fF01xz1IvsmrATL3WieDHDw8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4ncMJYS7+xwCDheD7EssvjnGyw/8AzQzZH9V0JIn4Pdt0CPpbF0zYA2RpHpYAsgnVqMNJL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2+8Th4eBrPD8XwPxOvHy/c4EScgR92Ptv6eHL6t43kttsORyebydN8tt5zgJ/LPImlh+z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iwysG9l3FhrbJN7hdwSjVpZZdGDvVnmwxN94HDMvA+y78d4eA/Xo2Za8H6l9ODk36bVw3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e4D4AOTzZmGk678M4yzjeNnvw3wzjbeQ3i/pBn+BNky2eTk8+l2pWsVmU9WnOJs1623t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MbZkNZbYngcr4dCWvO28scP4nAa5DCeE/uS7yI4eEtkmZnOFu+Aw4g2I/HeHjFJjnJ3Zw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AerPF8dt82Th4LLLftw2vqa7dWb+4GvbBvEMtyDIQPY5khnd3jKjwEcM+D1HhfPfyODu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+CZYTPCWWWQMNvgzjgyPxeHjHs4zjZf23wVsrPy38WeMksg5PUTvIRO/bHtx4G3pYSeqH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kLPfB42Z5Os+vDZP3OBhb1dnjed/I49odibdyeFizxOAX1O+4A6t/HZ4eHjBPV3ZZ57bZ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Ge4F6t/D1b+S2+CQckX2ykGAIhZk4zgH1e7s93a2Gf7NnieT3Luf8ZBrlnU8PI/I4J7ww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8UhnV6l/dbbZzZ6RfHeTk3AOELFiCIfyfw2W38lzP7elvgBt4atJxFaxOJ7sjl8DhLXg5P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A5MWiX2mXhu8B4F7DBn474v4JpjGep5eGzgIgfkQfJt8+rbf1QwB68dy1h57+WnthiOWe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sCWEu/wCRZ4OL5Hjv2xzneNm2H8d43w+RKs+WQZyfmMeG/hv4jn6tsW228JHgzwdZ/Pwf0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4By3pLJlh5aIMjxeGGHx2223nbGV555DD+YxOvw2X/C+T47bb4GXk/Za/5T940fL36hMD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E5PJfJS64GeI1sHRHqPA5YhjwXwQWJq7+5b+KxxvB4bM9+eWeeWWSdeGwk/mXw6Re/xz8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9vJ3CYB7jD150sosyPB6lPAQ228o+oQlyG23yzjZxZhskif4lJbf13wODzXI7jnYedt/w7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g89InhmDuWf5R3g73DYP2M+eGxOvKm8M5UymHJ4Wyy5OUHHTlZZa8P+Y8/V7jneRmz/I+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7WdRPgNZd5/lH2QWjsAcMcrFkR13gNZ8iS76ukpcvtlnLnqV98BltsMPtfMlN7w4U4nUv6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eG2//AATh74eGdW3vwP2ev+QNui7MjkN8C9Xf3A9LId8J4PUr6XSd28A8GHIxPbDO5QyEr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oJc4l23x3w2PDeGPxOdtllht5H9zz78XweCOHxMWbxnA3bP8AGe+HwHLZ+XbbXXgvbj04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vaZcHVllnGcDDOJHxO3Lq4SXffDblu+G85J4j+Zbbxtsx4jH+ggPdp9M2JlSQcs+XeA1l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+UJQ7bD6sV7gz1xseD04J77wW5vBeA88s5yyzk928pZPkme7L1Hf6ZLbka/DY8Qs8j9Hgs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9iF8bHqpB2u3qySZg74PLwe5d/wCQNcgwyySZZPUvwQ3t4sPnG3vktnuY8C7Z8Pb44uEQv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8zhvO28IfcD6lHcn8hPEs8dngb+GncLbEkznfMbfyOS39ttF1ySvqa8jBenGeHU2ev+TZ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xl3yJj2SZ74OreX3wV7xysNtI+hy9VMJ0pnAhvTDDtDngGsMPxBl7smeBLbynLZHB4B2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ficb+O2855b5PPViXtu7wI68mWP8bQDjbbbfA8Hgx1KZa3ht4b3vWeBZx/QbF7Y/sPRG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tkj1nV+Zedn9EN/GWfJInjfDJO48dmhBkkEjRdpPks922+A+AcMMPG2/gT474ZLLye+CG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xv8AiGtmEvBw8PJxtt84EO5GX2efXB7lLDqOf4AjXSL1cmf+LT9oPd9ylrxmL77WRwcP2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3jfLTrALLpLbp92WWGQ9Sj3zscnlssfgT45zvDeDlcF3wfA67PXl/wjXZ4ON43h8XuzqO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5yQ+wOFfyn/kI7hNe8F75P/yIY6PcAYcFswYfufbgnwfDu3hV/wAj0HG2bIswCM9MmNsj2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nG/ofo+B+BfDOkteMn/DkTMfhvDHHfEEB9c54/a9oL1LsLiCxCc9Il65llnHRv+A+mYR7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TIgOHFq1hk2GtIYlJFZyg+4Pkr28N8zgfA/J4SyTgfwL5Dbb3/g2YYWTnjttrd/Yulud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/tAfXOWXvPtnrE8TjbbYUO1GuXIIyYSEok8hvUj7gwXyJ9S+3HrykO+HydYQ4Eyy1cLtb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EQ2yT17scgHjvlvJ4tvhttuWabHKcH4Hk6y+TZZH+AfeNmLuxZdcYNmfVnhvB4bJFe4Le/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9Sw8GWNkWnA156985sp8lpPxmBfeMBAQl1IYH3fSB2FmxYbT2QPhs2QQjDhbKHQzg6uy0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acZRtyGcHG2yx+I8Dbw+abZhfYdTBsOS78nkd7LY22/4RhLOQ8CgkBsi8V4Hg8jrgTwy4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TZX7G3f84DDhSmTDhh/EbW1y9UmDioYLLMh39I7smUBkcPA/tMNeo3RIe5IytiPcvwId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vnycH5bzvh98B5sk45aMkQ4yIiZPTdW3q3z6ameM/wHWDL4eQSzqPBs5LfwPXH0jqXfhll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34hzngcvl1IvtXWNnAotYe48vvC2drbsh0XfpP8AscHfkuMs64u/SY9eGc7bw/ifh1BBM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1duQyYMks4JngL0OOnG/4Ppxs+AbH93pSr3ZZwtts/mRutgS89cY+A+8dFBhhw8ng/sY6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3gsXXKyVwvYg+l6WLHsstq7bxw27OU3mOzg8dj8N5PNaHkIBh6ZYjeuzwMOtln/vlieR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yGRYckNulmS7+bY8yOPAYzgKXyY2PA7hhkNcPAM8CfnkElm+AOjEMIY8K3WPqwOrS6u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BuDSyYHsQybZMD65SP8A5w/q9eG22x4YuQj3HZl2o5Mgx29zbE89e7Z/xncRbOcCmM3y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HJ4kN8G28dNixwwdeBe/4e+cs4PEPFPDVlbPcN7Rf+7wFkZ1sXfUHzJrT02U+49WnZDJv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/kH4E2cFse5GomBEsLt897NUvdqSwIh28D3HDwGa/wAmXcuElb6PG8LC22ONltjwznPM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wEnBwABh+QJLJPE4OHk8mykbhnCvSM57cF1O2/sXCwmTIG9r2K0ahhk2wdLCFnBjI/HP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3jbYDo93eM1IRlkgYtD0/8sGz2fyeuxCwQ0mPXB3LDOH/ABHCUe55C34pwcbH6JpeniR0y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OxFiR4RYH4lnLZvBZZHAxwkzwcdgeyzOAZwnYgWF6/ZzkAO4Dlob9sUmalyPhCDN4MD3b+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xci3zBglAG0L3/5dIiIiCEIy6knSzA/5dmR7tngRd5y/4BrfOTOM4C9eeW+J+JZavWGRa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kMZZrIuFi/wC/ke/BiSPIeHhss4TeplJX292cc9hE04Dj7nqx62h3e3UEdtDY4G3huE4O7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Q43w38M4xyxU60bMkKJ3fksR8ti9XUTdnUR7Dh4P2WvL/gwNnj2eEnEkO59/hn7n7Ly2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9+DDMeWRPGWeA7Ek534Laxksd8CdZXbwkr2Ic2V427QHE/pZ6Siy8J6/fsm7I+2NkWRSx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RDofL1Ls+L1zf8AbDDLszgQ6ljqeoY5F6/yjeroww8kiwiGvv/AXJPg8E8PiDNXtFl0O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8fwj7fcNjrqSF/wA8GTgHex4PBnG/jvLCYwJiPVtHcXTZfcWv9kvG/wBS0qzHIbLDP8ez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HhBe8cZ4bb+5w2TuUcu8I+z78/dln4ZyeOwxy+GS6J9xHfUvnLGeFssmFL55j4NtvCbJ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ekhmQIW2G9Ykdh//AJSlu+Z8bz7S74f8OBs8LVsYS8jTL0ljh8z8c22+cA/thGf+RBd58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4bPJycEHg++G3g0j5LELs2WWC27HKPa1T+DeXxEmfmcP2upEbtv8tsPllliJ1jLDNiEb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Z/wAIa5HRk/l6eWEvf5lvmL2wfOQMwtSSFaB9RjogyeT8tt42eTwILOFmYvSJA1t6ZBep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Ii74fwTIYd8xt6/R9V2GQin2eJDUNnvq3voWAhBP5fK98HPThv8AhPe8LW+o8SJJjwv+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9xxyyOwAHBfDfPbbeDleTwCDh4Zi9OOsfeRh3NG+oE92Qdz6257viS77/ADSTIfNNh35n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8L2nSyabZcvnBwNZdZ/jGE8Nt29vLLDUeO+Z4l6RKBrdhxq7AzuOrsJfyJbbfDbb35nLw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/AAjtse74Eajrgslgl/Ym2j8BslnieOcPbmnB0vSt/bgonGxnvDf8A14fzj2n34ty7d8J4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mPA49EtvGxZbbyWWSeL3FvJyeDbxs+4hGIkT0v8AsPISLrYHXG22/hvj9k3zE/ksbtYd8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jx6Rb/iHD14HI/uzYt3kdScP5Hl7w4bLt4HHqm2PzW22PIi2GPHLJYWxT7NmsdS7wWSNj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+G9z5JaXr8fbwg4wL5IEkF7ghRwu974eOv8AjDCeHGrfPmDBnGDZevzyzy6TD8+ht3g5D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bvgQcZYRL4rC0aL5xwL36jHvgCf0hmeD5MH5p5Js9r1+HtEn/wCcJsukvRL3HfB4Gxd5/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LqHbLOM8Ce4Zw+OWWeXqSEWXuAEnnOB3fKzgIwtt8icdZEj1dR4ZBZ5ZwwGzuXrgKfUGz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CXtAGHi+O275PO28DbPvySAy31JcHiLusJ4L2cCJ4P2e/4nZs4EdvN5zhngEbYfkcwR7gH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XAZ2y7D+C5ZxlkwajlE2HjbZfAVfslvJwLYY7uvYGQc7b4rYweW/4Dhaf5lFnLYZBmR64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/ABDCyMvefV6cnLMeo40sfLOUhzu6PXhtMm9TrvwJHvi9W8H4HfDHHuxY4CDg4eAvUjs3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SRwXWkXd98BzvlkHm8bzln59I8ENmDC6Mu3XITha8CWY7umP8Q2baPB9QdWNllllmzEj1y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9wc/0gzwG8A4DimWM73AAwmR3xscE8HDBL4psnLbeTb3CB6WTq9gls/xGxtjPUoclsjMP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edltbfwSw6fJYQxIDkn6JdfAx2PvP8Q+yA2Xu9J9Q9WbFj+2P7ZjhjwThmWscAnryR9RR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RB7CXJ/mEOxC2OSfD7xkHDyerJe0b0nc70y1+2/2U9si9y2zbwQQL6i7U3PAT4r/g2WbeF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Ze9tnjvbKIieD9nrv+EjhPrOAfInLD5YcYWHPpH+DN7kLqL1wUSawPSdc6JbHO8sWWQcv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8Mi2W23kLJ/WH8rFn6PLzvJDv4Np4O/kDgP72DpiHbClsLJnh/B38tG9S1iPX+Ekiz8A4e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pHh6zLnbeFyOVg5CMTkPK8sED7f8SQAYfktn7bLbPG+ODb+HruHTyeHghtmDuWGT/hwN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sb9/A4bQaQq8Os6S+XwlsPt85n1BTSe70tjzHUd3yWy+HaDiH2fy29x+my22y2yzFnhsu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kGxfi38A1hhkvngeRy+/8BDMroepcIPrepfLYP7Le27lWH3FvXHrz3DmOF8C5JSOH5LAv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bepeUsvT8uzHxGbEkkPDolLXf8Ojwtd57W2LS23gbbbf8Lju98YzpGNYrCQ1hhz1fGA7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7ge7L5ZL2FnE2PDLLdliwMT4BsQT0Re4GdFn4bbtn7LbbLLbBZnC28lkvlv4pa8Akk8E8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eW222tqP7scmoceAaW2/g7BNsJfYy4NtfUcJctWZ9XtGCgLq2OAm29ZdSGoM9cHL3wB1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WcAZI4vXgPw3g/TbZeM2dmLL15nIw/g2cZPUszwTwdS+T/CNcjoyXeeL5k+Gtq34+XFmzA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L2LT37srIKREZ7RODkedtttnAbdnfjGdJJuQlpwsYmdhWMsmcA+F94Ger1zviucM/Vbe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O/iKMt4zywjqYszLfeFttHZ6vLevz0dlkuvi/g8v+Aze5a5a6QHxskOG2+S2bFiYIhj7m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f48EHuNPcssj6gyV9Qnqz8Vu3nPyeFs2yy35PGcZ+B4jjDvL3ZzknDJ4Twbusuv+EYSw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wz+B+h0IvbbMd5Z6LrJb7OHgW3YWo/wCbLYgDpb4NPsb3A/k/zI+/Ltl7zABhz3w+Owf39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pwM+OeJ5YdeLBxq1bLw8HPQP8I1vVox4Pi8Z/nIae5E6Y0iJObKAs4IbLXfHOCyIW2G222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X/DvGze7PDZhJEk8Z+q3wH15zjeWYmOgnrn+Hs2WF98WeNl4Lbf3OvwExnMerIYxFkAJ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cBZwnh7vp5PifrsvGeHqYw/eThnhPIfJZbvH2OThnhng3sj1M/wCAYS+eY1l0QhshN8gvu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fuF/rKJ+lu6jomB0mWq+RwRHkG2Z5L4LH6bbbZ4bdWEIyQdcsM+DNlnJ4l8ZY83wEsq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aPi8D7L5BikMcugjkNbpHZNub4jCzeCZ4rLHxE8Qex3CD1IyDIepnX4BER4kD8nfLfDeH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lziowZwevB6hnlONt2eDw3jSxPDfAeBBuLoy3zfxP2WH4LCUGzhtzS1PV/2i/tjYXrhN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Q++GXdm9Wd2fZydjrh1NJXwtPbHqg+mUe/wII8Qg8nnbPy222XgPBtll3kch2Xg93rxS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RMWGX8l9s9eoS23xL08e8tv8ACOGXy47e7OpkmiI5vAD9naadWbaF0ckSdHIfqf6T6fS0N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zhjEdzrqGs4GtsNp2Sac9CG7svdu3g97eyd9WjPILILP0vj7/HZbeDw1vfD8V3DD4Jwn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kUGS/OM523nZnk4lXXf8AANeHrE9XRk3pHOPpCYkRP657Nuxey+8dM+m3M4TTOA2b1DMa/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bTqaF9Zx9Sx7SX2P6QjZoWTJ7Y2B0wettsHXkRHjvnX9lltgs4OH8R75D9sPLD4JJJ3l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/wC7f6b6WI1hbJl68yDfzYdzw8D6vbji6Tw3H+Zabzn8Tx3bh92Ax3x1bC69wxppZQvlm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6YfYsYQ7Jx4MmWLuwY9S/wrYUdLuPsO33PAiDx29+RZ7/AE2YsR4PXDzkfH2t759+B7k29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E52deW2yeH90ZaujeGCeyWdR8Iup5lr+JDCfHtwPTPEFkxm92AxevAO7CSS7h9tDJIaZIK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Hq0NvbePyxV39uNDkFOywJ1SzrL/AMB4f+Iy31ZsvZZAwQR45evEuW/ltsstvAW2223uH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IfYZL3mW0kieU2+0Gcj6lTqKGvjlhYQZ64zjt/xiC8CBaZoPl0Py0b1LXgZgRb37ggbZ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3iAIVOuBVpY0Wlk6S9jgDgtwYb3equ1nonAluDbHHtWSW3LBlsOMjxslzUP5bbwuV/RZ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6fBkhY2MY9+L1LMsYdOA8GozyIbK9I+2APLLLIjeDJkzgADqJ8A1uvX5DDZYeDdZe09kL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xwmkcb+LSyYsldDjYV7MkjKhTcIL1Psu3EvmkHu9rPODxlLGSH7tjviLvxdD3EtjPXCQ53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z2WZ7jgttttvHzj3Dvg98cnc6z1GOcm+bLvBkJYxygtTC3AB4vBwcMvTG3ue8SPxlH9t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w9p6/iGsMMu7gNnEdS4PUw33euLMhLYOWHc3sTwQhCD+o4+1grpLS9O2LCIeghvuGS52c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WgltITG+k9FtEhGnDJ+BLI/QskcNt4WZvBHr8E+WpDvGbN0Rz/PDPqHXccKFj6gYE88uu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W0LJDvJLAvqz/ACHuSfF7fjsy6l14Ol71w+Tb1LK9uDx3n5aHMdG9XLLr3YuMGWF7XUzgO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cxDWbtvplje7SU7x4/7xh1HfuN6TDjDfVDszPgG2rfDFmfnlnLyy+HaP5EzHikF9i1he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vtMCzgTqSH9fkS87ZwMYxPqEPEY/I4WXXLLg3jMl4psxy6gBg9cJZulpieMmFLN2NcfJP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Wz3L85hj3M9g+XeWnGpm6MSQF2Uo7sulkOI2LhJIUUMA5z9M8Xl8fbjYd4PFtvXdm2WF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HuwT6F9Wz8jhckku1G+KZ3yGw6m959/m8DW9EteW9k8B3DAZBDZsQhxlv8js41LVsC/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9PqW8G8S7IB1KPAlvi2JBgDqRZYOMTfkPsh2AYyoQrJFkalZcbbkEAcG+B5P5PDDw8s+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PBhGvgJgnKJ1Qb1+e257kfJT78BM2r1Lkp/cddlhPDN1mSfYF6Jd5CfXFlPXG6/s9OB1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WbvpvhBwPu7U4XYd7YLDF3bH7v6grtPsvhwY098STPu9RlEY2wcYb4sMPgW8bw/m8Z4pJ4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a7GXrwTwBNj74XID1KhiP0QT/ABKfHL2OrQjKGCb04PF/UYXy8EtwvbwHwPBHTgnMWUeG+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+o6bEftkmHQ2n/iXcO8d49M4iS0IPqHTPkte4dmxNojFu0u+JXuwjYWHY/HfzeHxZNnH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4OmGYefcOoMf3yB6lSJn57CS31Lv4CfJyyplJ/pAfb+uA9T+NvgNb1PXjY9cf88J1BwRTy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Om2W9kpakSSXfPt8+Msdbvgsn3tmsN7ujF7t0hZtfJXuMQuB6kWMpbYMZWG3gNO/wAi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W7jlluQ6R1yILM4GLhjjeHxCyZ6kyPG85Z4/9W2+wtTvAWSQ2ee+DD7Pq7smemT7l49L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7lLEsBD9vhZaHUvZF1sHdkw+xZDPTjTJjDBMzbfwB2AY25MzZbF2vtKW8wOoU9XuJZGiw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pZ+T+L4Pg23/ALCWFkcK+XBEDOEHuTcLF9wZyeZMA6lP7nqbpZw8E+A2D4Bf8oH8jr1z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7PIeDTYT2wabBBm8kOPVjwdN4FeAAdZUct22yt8Of/eXYtsQ1pBv9le7NiHrkI+o+BbNGS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h1kUZg2U99WrbYxEbf8AKnOeGSGUOQPLMFeoedwcIL+Nj7QB+jEZf3LI7WEnA4PNngeI3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t3hkMmfWSbbxMU8MU4maPHfn2IWLHaJIJZwjVsMQi9C3jrH0z7iGmWSwlick+RAJaTALf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tjIKyX/QjwzywwcpAvq/pAHrhQn+bF9weW+KD3P82r+x4HduFsjlXeDx9uCfDbbHbGMJP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B2Ym9+B0h3knhzEHSfY/m3DumDu+x2RsdXF7ssHrhXq7uyxH7GrYEb2hO6zd8WSWTghLS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DuyHg/yMcPmJ4BnJdJSgz8c4QT/h987K3Th8M8hhw+sny2g27D7D3C+cmJ5HpY9Ocsux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SBk9r14OItgS9eNYPazbqbt3plYs0xtghghsxC7wlsmWihjz0HAMml6aF18C3/G33h5eE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6jXbBZ+G2JLf8nuyy2FuJDZUoh2yzxHd6j1bbbbbbx7Q9z1D1D3wyeK7bJe3B9c2HA4J8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0hZdw+T0k46axssujtiMN46J7JRtOODLJnuS9qzLLowJkvnBHGz0meBv+MR4DYB4IPd859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mdvPbeM/bSJ0EQI5wJks43j3vcdSLk35bbw22fDfOFw3pbHu9r3nu1lo2CXW/8W/kM7IA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Xc5tNsovyB7t3jCHsl/yX0eHSx1n3bdMOkh9RqZ7EP8Atp1CA4xHBJFsOhLZLLshxng/5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NgJBwh9sA8Dh5QTNPlv6MefZPbw+0O4dxLw8hLvqUXaF7Vq1aty98Ps8rEkAM/tm2LtdD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gRJtkzELNf1dGcHqPezqAsnqGTbDP5aHCaWMb3PTkXY7Yrbxn7sekuWSz2X0t046LBl4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aY8j/DtgHCh7hJb6u3uBZBZZxkcMgmLvnln+Q0W6WI93ve/i3jcIcFtnisNjft8hJnuE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7mY97LPYW0+kt/XDJ/mACfePdlPVpP6c//FbF53NIaRxxx270wxZYGQRDLvjtHyfCaWRPA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P3+Z4P5GoxaEIynqxfbAWWcng2hNdy+G+Hzjf8h1jkF7+DPD3x6L3iJ8J4HZdu06MJj0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9Zn3nD15CeP8AoCenA2OPA1xg1hJYjpYEenCb1YEh3s8DjpGbLeNCYo7OMdlpvBIbGeOol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6D5H55ZGEIWn1IsDjLPAZbMmf4tst7/ff8I7Pt2j3JxSyzhj+8A1lnUO9ttJ8Bl1yeo9zP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PBPSfdo2ZJxkfxlz9OCfkHfCWr/u+Mce9A4HrjoH7OJ7twx7tnu3NSkkN7vBLAxPUuBpkP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oljHJxpYmbt2reMs8s/L1/jbgbPZ9z64pw8MvWR6j9u2o6OEZjf8AjkL7JvTh4fZvWeVk9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tpNlkE9cWDpwMZBQmSa0smMBLUGWnGsMoxmb44I2xyA5JiOC7psmkO8CI7D3PUy0sGkO8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XIe+MlPaf4nVDEm72rW3wz/WWeW+ezw8Xh9eF4b2xwd22GT0lvG0W9WO5Z3k+pj1wywyx9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7N8AfVneCFxbcJdc6gLWMepuQE8MuzHkumx7YEED7bbgw5DbBpLCepbatfZZZMe+F4wc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5lsKuMauh3a9R79/5s8c/xZby+K2y9zPrg8PIhrLvJ8Hg+5dyY6I9ZMHVn2Yu7ep97Brk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ZS6lWI92FkuNl3DN2/hz11qRupP3FeoAgn1AgId4HJky9Vtsr7Lv7p1bDS79ukuMB4JaR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QUuH3z7RkMJ6l22ZqYdm06L37/wBO2/rnLww+JPib95HfdvXBnhuzx/UusGR5PaU3tC2W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evV84WPDsYQw7vUFrCi1rT3H9LW7h7J6clCI80kty221+Wpw2LtqEMUlvHSvpvm2/Ydti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mHOMvsXtPuHgNDTk+xfel33PLDIjwAfZ+Jq++D9T9z/Al6jk4fJ4+EPV7TPDenh6xLhv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ce0+/D849Jib3meuyb3WhxlsQTtCO7Gx/wDvhYJLQSF8mBPoc5Mhluccmwv6SZbLTI5wL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NmxFtsp/vBI9+PcPlgyfsp9T4EP5Nng+DycPhngcZ+hxvicvBl1LxG73vHbjoeJ7vYgS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nqY9TE++LMAZx3JMtiIdnhkdOwkJac5sOAz+w1sy6J+WxHGDsKeFuv/smkw2AMsS7lUa7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F9kQyUtu4tPqY7bKIi/5sg5yyyfDf8mRxnO2s8DbekzPh6Tw2PUe/JB9zfXyeOsyZh1N6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Bt7yHH3LenGfUOMsEpfLbbY3ho2e+4WWd/Gwd5HRHl9rqiWEyb3mO8ds8QhMGS22Z2yf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1erPb0tiCXJfPed/xtn55JPnnAcBylnKLeC2emS9zPgJa5EPvn7TF3HfUwZ2s77mDty7uG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nps9gmXcvBfJI2WziflqAnhjjkD7J/I499nNujudYGQsOOE6beF8LZYsj0WEjB1DYIML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hsd2Vk2VazHDIIcL/lH9c4yzl43hizk8TwbJLZbZsmEnbbLa+D7NkdHk3tx6OB74K2Xb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cHq7DbZmYazeljGYTx7b/wABHfHS6tu6k8LkwCIARMuykZvivutu1hHV9rI8Ht4ZLrIa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nWvqHGEbcJHBfZggiX6Fln4Zzn45Z4Zw+WzxvgGzweCWW+AmJOPTjNsg8sn+8GfUx78PS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2pe4R64HbN6RBngLM7OOr4THtZMlW3u7/AJN2XX3acIGs23y3LolpdFbI66s2szKzZI7cm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M+yFn8XQhvfDkMJboggyX9D9D8s8ssssk888Dq2LPMacf29PE+nMmfhzSzuezqY9+HpP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V7I7Mky9NlgPdu6lkIsIG4ziIMszbIkUi1mgFs0D5DDjA4OxxQgBfS9W8oPRbj+4TpB/L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LJraN0GWTD3b3u1NgI4L+x+h555Z+B4ZHBxkHnnj9JL0u3Ra/l6WLIe7PPuz6uhelmFmk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6Sw7N6TDrZn8kzuSyAwl1aOrtieTeK8w3UPktsSLCLC+1l3EFdXg09SPuCmmCD/tK3eG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4J5sJi9QQfLBAdZS14esGQT1Lv/w8/PPDOX9HolnAT0WS/ov5EmepZGZFlllqNRxDJTHr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6n1MwwnvvgGYSoMkj1x8niZ4XWEILLOHtyzhYuNmPWssiwyUaGsGSh7nwfRDTu18JuxdY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sOD2b1si2WTEudyO9X0ZA1t0MJ2ZBEu+ef6c888N8M5zyz8j6R/OA/ni8L3Ft2uTyWy9L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2W7f+JAQHpKY7ctGFl8m9jgnGQnLZZIde5dnRvDLVwdMf0yXNlOiCyODz+3gB6sjMerDt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VBrDCDS1a2PQhNo29WnRm6MZ6jhf2yz888wsssssjjPPFlsSZzkFkn7by+ohy9MWW5DF8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JeCHuZZs9Qlh7mVgH/V2T649i9psvVuz0gLs9BMGYSw6wzqyZx6v2w+2xDV6bad2RopUU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7j1en9y114DudYQDDiM6wLuEeiwNtOoMMsfUa5frZcDJ6n/4J+b+JHg/kR+D24IGy049p3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cu+7tD1wQm9G+8Dhk9cCze5w9J4S21Zem2+wLZqbu8N6H1d+D1Nt8LRyGMLZ3+HI2e+rLU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qR6jFterRiVkWvUG3Sz7K1YwL1Bbkt/I8t5D/Cfi+ef4jyTGY923Y5OjPvg3Z6cAniD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dQe5jhk2ydDNo7MR1dfUa2QIMYdIN6sGcdY9tsuG6lmlmbMI/wCzrduntv8A1RrotGWYn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vPD94NY6iOfZxdbePXREkHcrgw2UHJfkf6Szz39jls/B9wcnxJsmXpbemQ3U2xZBdJT7x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9W98e+iUuA1mZ4KzKZu5XtPfAiI9L7OAGtorXyde2D2uwM0I6y2XDWDAhPB74hoXBH0e5X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HyGQaJtF7bBv2Fkj0RL3FXeAl/HLPyPE/Is/DOXzLLJQ+L5nFj1ESeB3hS+WR1C2vph2C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3dr3kx7lnRDse7u2Y9smyOhMsiOWHZlHuJ11tHCMATdZt2ycwk5BAFgcdUlVsNnPu96Om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bDdt2Mgy+l0ds+B6gt90GwhjS7KZllkwi389tt4zxPyzyPyyyTyCCzgxPLM8b4J7XpHvj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hj3x7Dw9mSesfyEC6L2Q7n3dJva9uVwtBks7Bn1w+gmydbVW5ayrVme2w6se3g0Uj1xA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dEmkXJa3uxxsu7QIl3vosPTi7h9w2bAxBAdshvUQtp1K9oU2D04H9zyLf3Pw2222fELPB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SHcoeNeN4fXD64bdDY9RxA1hDMh1aDlk7ce0+54rb6ms9LqH5AXJTHSOlKMXZ3D9kGz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kEsuxPr/I65BhnD5PRLsN4NGrZvV6Cd8QW07X8RwWjKeEcZdCwW3r1F2jgR+y5Lxv55P+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69T5ZZYOcs8QdMeb64SIu8tIbRujN2L0ZfZ98ZB9n3N78MOYz0hPqwau/IwwIhaTaOxZm8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+rCLHvh8D3Jq3dHu6JZmEM4TpZFlDnUAdFnIBraiE9R9n3GT+3ycBfZae+N38/ng/ifie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7fxW7bdmT5w8fPJng7JLqcPd64Lq7WTuXcdWax7WXZvqfd73b3dPcjbOiWJnaw2KQ6rp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414fJ/5toB7YnsOFkQ1mdjf1Wsi7YB1DL1fBODZqGEagyBg3VDl2i9In2JjqBBw6538R/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r8s4XLeHwy9kcEeDMy8gy2ZnufUStR7t9srcl6vs9yxrwT9szSSKM3ZtEfYkyL+cI2CMO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GP639FrGMAhhx30N9zFvq8QZd9LXWezL5cFterF9LS729QyyX9IdjA4+HifichJ/lzy3z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vfjnPu5GXfKZEltlgLE8Sp9LYSfccNs6cvaw3j7X8LrLd4HTOB6g7iNOyGQ2FB144r69W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71A6tWvD7nwIACxLCatPV9SB7s2wL/1JFrCbqr6QGRdweH7yJf3OSfHLGzks/Lbf0Gfp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Dw9OCI9zek+/EcEeuH1Prj24Ce/L7T7vnP04enHp4C9OPZN7OA4F6L0n3exMXte178Pb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3KcTlfeXtPr9D+B4OCYmL7H+cj9H3x85+nB6jn//xAAnEQEBAQACAwEBAQEBAAMAAwEB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QTBRYUBxgZGhscHR8P/aAAgBAgEBPxDEttJBjv1GhdZ1sig2yclvfAPRaIw5fE4WEd1/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M/dZedsONJFvA22zi9myWWSSScPmsZabyPI28nBxnHuSz8Mss8Ag8Fy6J8Bt2M8smYTwe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2xRtknJ3bPrImWRm2nqZXdqfE4WGQ63/m7iHbR3/g2fBtvcHlt1dThOEmeE8sva+HgeBx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8M4JJ45wG2cqEm+UU+/MPfgjZdtnj39ty0JTBNsU0sDu7NuuKzqa+7BIk9L3IZqOHxOFuI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yP13hnjI4XlniJ0X0eDhJkmeGznOXj+BZZZz9i3zSSzgLLNiZxtgbGS/wYe4j3xm+pn3B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yOrpjbC1wjk7wXksbeswZJ6S0LAHD4hw8H04zjP8AherZWggw/wCEcr8MWw1gzjYdsk4M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hvnscvCHLLMs4cI436DUUGHlnk7ZxaMQuyvktw8R3JzR7sgSZt8k1bAh4PJwsI6x1zni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8TeTDfOEPi0Wcw78RmeD+RfOcssjnbeTweDl8t4nFm/qOQw2w8PjcYiJ6j6cFHbPtYDmPZ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0w4fAjhfLA38H9tmBrlh+Z8V3ngW3pODqSTgWcSWUgHqbqyyyWZZ/ElDp4bw22QWWcbz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vMJ13bb+w5DvAwz4NoXvCZcujjwI6vd4yHcUxaBMseGy029yOHwOXvSOGfg/quGzLbaHr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aGSbF3eU2fFlk84U/kcFkO87kq7YPA8N5fMZl6lWsv/EMPmldF6qUqw9slDq2dMpt1AM29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1lg6IgHL75DlhJ+D+uWL7Z9/8Lw8DXgiG3k2Qe/Eo7dmb+IWeBcLwFniW8Zy+YDq2t4S2O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Jvg9eMGyfLA9Wz1ZLsxRugkuhAdF2CrYQyGZ5OVij95PJ/XbEGscP+F4ePtweC+LbkR6l+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4CWXvnfPONttgIEIw2w+1/GVl8Tw9+ZyFniTTl49Aktl2TZ77EusT+Pq+XSQ3UMS+Bz1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+uRbddtP+M9cbIMs8M8d4x+Byz45BZ4nBiW2WWWcZB4qFh6nVto5BbZCf1PE/JsfVCM+8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6GMY9zWmbFgy2Xk8HAwyyzyf1yxDuyPDP3G8MCIIiZ4vGfRLvJBBJJzlnGWWcZZByORuGX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b4vLqzxzyLOMgg8vXmp6tXtvs8pZZZZGfYw9T4nKwhB55xkn57stkgz8n8giIcfZ8cei7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YFllkEFlkFniQ28N4WZqW3yEz4JsmPJ5hZZZ+W+RPgWTZZEcPgcvJ9uHyP1wj3d2/ls/k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e/cllkEFkcsZlllllllnhnOtvG2y8PgzLOCfBskZszI8ggs/D5+JHGWeB4yzn04ODl95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I8lCSl/LTrbQx/cB9fiYhwvHBs99tkllkFnBwfnv57+D47DwHBd4Z4hB5bbbbfOXnbYj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MPBJPJ4OT1Zxn4P4tuoQc6HuSlsq++Fy9542EQNpHgdwwhwdJfHHqNQbOLLI8t4UtIss49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+Dy8HAS5bxkknGQfodcvhtkO4ng5XrkiJZ5OVhsO3g/J/INvtepBK+SX34r3kZ15CPUp7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EzyGwoksyQ4OceV1Lsa3Qh/vKRbD+Sc5+mYTZZw2TAD8ifxw8HvnfEDZ5jjCDrY/F49/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vgL25DqWcUsMn8EL01tLsOGdS3yBbrwvUzMC39LJ4ZwLGIODwyyPFt8HkE5eNt52Jbbb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5238wZ4XxOO7LIR+LZHL4rhs9bwH3zuW8EuEtv4SruWHwHgNjq3bI2ML1n8FCZ7tsf1GHK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6nHqI5z8s31Zxs+Dd+7eHjZYiYZu/InwerfHY8c5yLbOSJd8lvD74OFyOcddQfkxy+Kz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3dDJzq3g8RN10LbI9BwE/kstttttvAsCAeK4WFkkn6gyIcs/luR3+g5HZJ4l7sLJ5ySCP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M/EbeG225DLvJHvxFnC4baa/5d3OFynASx0CPpYCUu2zycrbGTOQOcQhPufLfxy8AVr7h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Wfhksg2c7Lb3xvGnhfEOGzj/AC35w+G/kw+OfgFlrb4EzHGc4Yjhv/IuG3YeHujbBsB7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WXrz2Ogxi9E+55EkCTbsTjfHt5bbbDPVj7iXUO+7LP0LMlEyGNvDLw9XoTc2GCCbPl65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23z3zILPI5B5AITJ9SxHgtxZGf8mWITn2AZf+JLWzYTFfA5D8I8HQmeAi9pMpJkd8YYJM5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CdOecE5zwbe1nLM2AtRvAIaRFvDwwcnd88TyzbPDOA4PILOCGnHpZwPAR4H/ACx+pb6s2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3wsHIX5wXfMPBzzoz/nGDCh3Y+lhN17eHWc5+Iiz9x+AyS6Es8MTe4n7IIdqy/ldncB9W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1K8bDDvGcngvhvBPGPiQTbPq6wi05PFYmOu/8Ly8Nt1YsJPN7eTlE55+hCFozya1u/Yxvx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ebX8/U+yPLeU4fdlk4ye0Zve2T8G092/y3AYI+pN8NyfD/2QzqOCeNtsY3h5yPL0si64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8csQz/kY4vfnPNLODr8iPRDq9GzxngKQX2P6OGr1EPDeb/wB/U49S/wB8t8c4Ef7L7nLM7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Oo2TL0lt1Aezw3bTjuzfdmMeGFhzlnAcHJ4Hm+J5FkH77+acsss4yE+pLd/7v/cslHvz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GwRQob3CfbR4LZV527Jv67bP3Dkg+vEnw2A6zaWsB6ZHnBq9IvqMhIHcJ/wAtAFkEI9cA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5Hgcd28BzvLwnJweHq97998ewnraG2WWWWWWLJe1iMWXgwfLFhI98T2h4+kO+D2lw20V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/sO1BXM5NH8nTR1ewcvUj5k6UbobO9ITPU6buRuvHu87P4GNZnvAX1ZmrZQ503Z7tICWdl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XtCyyVXc2WWWcBztvC8bxlkHBz1Gr08nj6cnBEcPFHvf+ToyDWziuHS65b1g7MN74Z4PK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u5R7gGwPvt2boT7sJ/PIbJPVt03/AJba5AP/AJrYh+jevjvbstHeob2XtnD/ACV8t/iV7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GGD9oSR9tOuDL2S+Qdmd6zacHufuFUD/AEs0JXJm+2qWr4ToxmMDuO+cs4zjOX1xnB+u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KT3bb45es+BBy+gsh/wAbxAg64Swzq1IsA68DlOE8kPu9w5LsdG9pxZ7dnkNjp7temNJf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mX0vcdQ8LtttuKa4drrcTh1hbqUL1lG4af0u7Ytvd8SF67kz3wZ1tQzHB/lN/RI/+wkI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hJ3jx494zPoxwmc5Hjt7iyeOov8Az8ATbJBpwg26MdkvnDGzxN6sMM/Z8dCXfnlyO9z4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4R3Pk+7JtOottX/38PAzzqe5MY6S7x8I/yF2s6k3lD3DIdKHJY/2A004OrpJe76kX+S2X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5X2xD0tox9XTpZ3qVY+oqESw/SB6eCJd/Ayb7PA3gyP5wEyx3wt46obH6R2ZTu6NnpZd22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B/wAI2c9vMPG5fwnBAHiHOzw+Yh7XvbDesdWwB+2f7Ilv+cHbfTgG+/krf2PUvdsXwnMn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gwWOP2yZvuG290IVu1pHTtp0l0v8A9NrcbSwdRDWOF+0e8v75WzJCsWzYcYTg31Z+/cL0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2w28ZevB78T9kml75DVLvI74jnKD7wftvL1bkeZgJbe4wYfgbPDfIZd39wjG9OuDX0n/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DJA19SuHp6g5YXZi992x9eG8NYlwtx/VliDAeNgY2vbv+yBpwLrnTMdxA2f0S7bbt2NS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ZJa2A3pZq6sGPcA/2OF/I4zwOCHZLbpbe8+rpw6VNhl7Mj3k2eK+WH7N8V2SwmuBivAd2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/Lb3jHhtWSX+Uhn+WZa8FodvueHwJPXUA7jPc+r3w3vgZbM46yw92syTIU7LuHsiOr/U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bM9Qv6tHH3IMfZHfZ7I9v3MMndo20J36LsiQsRJZ47+ZMOkdTw4vSLCwluSHLZELJGF2B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x/yANcid1t0S7zgQWTwEFkvD+jwQj7mNbIJj4Cn0+pF7nl4yJJNk0yzJmIgOA+3o5eyGX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ZDF7I0fcX3gtE6+jhe70Rnwhjr7iX8vcwwPVEY+s+4RZPpBAMJFwB8G3yL1LyWcHhp9v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iwx93+2lohYhLsmtrbHD0bDtf+HeF6thj9n7Y8MWcpDH4b+J2gxldWEbOP5iWT/Ka+r54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7Jc42If27OrZvffDPBx72WjwDU6my8MDh9M6xjU43OCVn7HqMcfVp1Z9l3cIdlsb9jXQ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2zhvbZab+LZYwZ46IuWJ27J/bBMtJsxoWPewpqsetn1McKj2/N8HxA7YvRHGyynbLDNts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LLpgN1KEteNEYEnzHDzvB7slyfVuPUWD3HDtOkL3j1dOHzYaXSHTtnd35bwpewv60lkT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rgNvkO7ZisIdGxhlsyTLu9iC7kO9WK0nGPCw4wZPvGcPOzFt98NhkWRjEhwSyvWIasCW6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cPL3qwD/hzjXq9uF14G092GIMMmPyZ/FcDo3w2e7CEauiT4b/APZRNLeEteN66kb5xkth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Usn/ACHDIep6jhbMPsg7hY42S+MaeuVvUHVjWwT1bDUj09kWjsgM5iLk8bWpGO7+ED74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788v62GQ28i52ACXSmI3Ujmppjfd1xw8kH/Eud3YWhvHp4OrXQs+ssbP45y/js8RjsGP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//wDVsu8kYWl1bd2z6jjpHqbq4i0jovS9YfWGHL32W9J9QxZksiD/AMuhytzwOyVKwerd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Dekd2jqWtfA9wvcHgjHJ1P8AA7wT4dlqpsW9j+y6JNtBdP8AyEjEAI+Kw2Oq/wDJm2Me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+l6p9+eWcP6P5DpDlbQGF8vjw5dWQSyEnLO+uXffOTFh0tIA4kToS3qwDu/xfIAdwXOTw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Jsew11x7jf6WR/XLCdlj1e/JCcPlg+DZBPOc5ZdCA7ySGIakTRn3MZkP/ujBdOeRw54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5yRhjlYNpBgn3yee22+W5Jfb/AGkWuLsTJLB4u/xbQ6tiy68M3jOWTZtloXRDvCei9J4e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2XZdWa9yByXDizv68NtMHOyFmTwQbHX4fzwevxjg4YjknhIiAb0v7YbfbYbYnYg2HYpL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8WBstbd2w7J8cOfSOiff5JPnl0cbnB91MPcB9Qkh9Tsmsp6szheN/kcHGQO8BrZbIX8J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74P5bs2XqXdX23e6HUulmxE97AH8LbFae4M9WPAEHwI3Bn4rHbdJJM80CyeM8d+Xr1yih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H0sEk49m2TdxYdLHqP8An2GLLCfHD4JsQ6bPjnm+L1d4TG/w4DsvXV7nATugznb22Q7y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8k23Zd4cLuPcS7lZPBqdXcwsiUNmSMOv/AOVnC6Cy6se0Hy7yvde2+rZ+QWXVnxDPNY7D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3wG9o4PfAkCzZHHHA23g5Du3/AIXjfpdBB8jwbLOC0P5HD4PDe0sJYXWcGHcq7Lsphvc8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ZYYEk9cCZoyxkdyybHBz28g77Y7dWd8kJ+zd+ow+ntlywW/ecSWSyYlwD1+QWcBIeoB+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5jwr2hZeuAc4ARz/iZan3fTkO7tblt2+ooPTy3w23zfVre1s6gnh4PVwnGWBduy7e4xwH2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Ethhsscbd+7IWSyX6nWGFlPxIBBmw5BwC+ABEZ7WHuBX+Xowk52E/ST2ht8jgOMgs5fw0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CyM2vXDhl1ETtPh1SGH/C2Rkd2DgBjdfU1/XidWyyHeT9+hOmMB4M3vTkk4S5ISALDj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uS2ztn6L+CRZmZdmGzNzLu9QYL0WPycW7+woP/YiXRIG2qgBhwvGfcjO/jkHBBZ4p5ktP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ayey1Pdp92rQSKBJMHLDtf+J4k7NJD7MZn/Nu1OrZYbae47sjyeHz7eMvDDBd4Ygvtk6EB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Gu2Hdf5qF9X/AM5t9pyuktkgQSl/IX8v4ZH3AWFeiQ9ZdncIoOrZT7+spdrIMrYjZ1J0c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R4pyeI5CPiWEdWzEs8Q21gwtngn2XUv8AxajLrt01auucHG8EXrLGJOojnON4fL2DLWx1N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f6HGWB7sZgSLAE42fZzMk74HqJx9J0/Bd2e7R3JUr7ScfbH9nD238Uj4Tv1f+pX+zqd3a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9y1z7DisCdr2yoE9yAlCJtiSxHD3K6rZ/ALINgzwI8U4PLCUQPsBum9W2WTF0AeBWQtm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iDXI9HHucHgIL2mYYnxeN8Q9p3on3vGTPJIUSkl/wCRiYgs4Pd7cbe7fr0Ja8AZdwP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lvuYHpDG6C3u9JDq6yLVu2ND6e2Nnlgv8SqD7eGxYRaz+GRAjwZ5ZBMmfhjowx4Qv6QE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2XgNn3kc5feXkQYf8LLstNXpHvkPAce43qSGPB8NvZWvqS+7RtLYuw47ANs4ySKF/qk2zO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gyd7MthCG9LA5LhZSC93PgMHqRnJW7i3Re0bqS0SeHWzP/7SxvaLchwkidW+AnC2+YbBE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PP1OMmc6wjh7j3tr3w23Ie29Yls4XDbv/wDE0HkF6vYlqscE2LbqRueuzLDZ394fR5W3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4CVQzbSLp7Wl2QHzdOuGOe1uSbB3ZHd3F3S3sSbicAmXUeyez7kZa/pD6WL0Qf8A/NfK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zKD6QPs5PAP2x6sz3+IbBEOG2+e228hE1PwWW3fjt3nYZ1e3AwvZA6tmOHjstf8XwmWQYQ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23NFajnUEsm3kxGbZ6g/tr+T8r2j4kF9SZ7iOFz1YTDuzb+sy9Tf4iDkm3I7YLXEsq3uX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uYNbC7Tvo7vdF7gF3jP/AOQRcu76CLAssgkttmIO2JlVr+OQQQZ+xB4Z9PMlfY8R3t6Sy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eGOPULoP+F6n2XZs+pfqdy0epT23co9WwX74GyD8zlRlrETLCGkbsHOl9SIrN4E9XuEuR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7e7e8I3O+PbWFgCEFnCywbBZBwcFyN1ve2/iaiH7giBZZZPZkNZ+C0xsvD+qXKyR+SD3M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4N5zLIXpMnk+uDwZ4EfcmOeTznLJijBke5PAT95SxLNvTJ1L+k4T3fa06s23AQNlbdC9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COCWXwD/AGzvfxZBBH5DnOCECyyW9/n2BsH8Dh4OFgsdX/iaYj0cenD5Pr8g5Y+fgeNI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HL/2Bl6ZAEb/+qWYMsySXL7JyDe73ZdrsAmIH08MgjjZxwCdZOvpL+IRCZ+uQQQRwoWmz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2BNPFh/Bhcv8AgsuG2zeY2ZPks/4Dyc+sHVkR1fBeiT4oPTL95vSheoSPIdkh7ntvAc4Af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YSm91/5xngS2M6ug+zGrLPllkQInr8zggggs4cerNYM8Nhihn4ZdN1aW+COIgz74OFiI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NbAOEm6ksssskYXA/V8ArC20WurK8JrrE4X8b0G+lVx4yUJCA9SvUp9vDdyIQy6Wk42wXt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bXtOClnDy4nUQaz+qla/iEQgZzv4kEQgQWShKtkHOc6dw0t8yenfFttsRHDwTB0f+LqLV4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xPHnkeLVqxss8css4EkbI9X/AMQehDoerKbtp643CJ2dKJpo1kk8DtHS20PXUxpmweCRY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DD/wD21fsYqCK46k/Y9Rl22wl2N/2Y7tmfMhTH6hBBGmQjx6n+LN8Dyx7LvDb5t5CD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3/wsCy12w14v5ZZIWLHjrxdLVuXatXZLLZzge+xMGOkYizpJbMskjgsssv8AwCQHv/8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+MoZaHH3GmXSxGt/SQiCi/wDdp9g7by/RtpTy8PjpEDONtt89gsvUqepHpsmXD37jrnLO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+XqON5214ECOCJI4zz/bAP+HCNGQwzxf2fN5eSWix29pUcExW74xnxDk1KO5WPa0Ik4Pp0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cG9ZM9E51MV98D7bYjuU753l8A2KGW8v4BZZxtkiOz8ZYy/B4fEBjJjj5D68Btt8THBx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3yf2fyeQs1iCwnvRATtPX2EEZk5PBlsa8zFxHCT8v/eD+Xb9ZP7btfUdg8cuuw9faUtb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bbec5OMgsl4DgWjIR0nDDwNv57GPDYbb9HGLLI4OGOO/CP3ybLrthryfwed/Ft5bIOXz6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0Zq2e8GWWjkGGc745ZZZs3fhu63SUMi+TzkUx+eQQWS5a8ZBZH9R70n0N6tIeNhj89tts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F6RbLZp/4czLZkGGeT+D+j5Hg7rusemwUWbAbZMG8FgWcvK+YcrnK+LyEFnL+QS/yPALS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tbdIh5GGH8iYMEceAw8M5OCJixyYJH/BtNnfLZY21d2zSdMfJDov9Y17ljfwec5PE67mPu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jh9k1jO7O4I9eLM8ni8B1y+QQWc7+ORPU+Agt5ElHavGhYOoYwxxsW22njlnLFp7jNnHX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CI/fsIb35I8LrLMtxtk6uw8MG3bJjDd2eK68nj7vXi4sSPqdfcEu2dwC3yb34Ph/KXfwY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yEGTF4INgtOJ6F8GXfgwdI69yYw8kG2LHDUjzsyWrCHwZthlvJwCLaF/8PyugvXmGu8ep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/wA2w+oAzLPuyHLJvL6nEzg8HvqXW3SW9+B4PHGLgQPdh7IdjxZ4eM8HhL+HuIH55Ci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5BkRnp5Gli9k00vUMQwwy25AYfa0+jiys/YTqA+2RbVknDz78nA4776sv/hfZZ8AMlzF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q9HIH8EMbcujGZtisIkJJz1aX8Y6zj1OAxg33sfZMkLaw6cLCG9w2z7S485rY93VxoZx3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g4d8Dwb0/DII8css8c4WPTThux/TIDdiAw64s8DpZvUOOPJnnUclEQys2Sw9Rrtgzj0Hc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+KcZ4iH/55YMPIR/MPcMhx3DDLub9T6iFl9tRfOMurJYz08tfPZZu8Dl2yn7L2Q4fZCyZ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fy446W3yvQ3t5P8AOVxmy1snaC/Ih0ssPB4zwfI8FvAWXry3jeCCDhj2XtjDWPL3BfDy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VglPuXUObMYiIYbAaw12PDcDbf555/En8T8CQsm2NF8k+cR4uDZ7r+Wzls5IdEXvbJnI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r/MdF0Wx2W4Qy2feXrB/guhBtfbTU+7cs8bsJdQsp0cmMNhwm7YMfIaSQfBYRJjdF8sy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fW3xCzjZbbZedvcEFluTZE9tI6A8dBLfF9Wbr+S4fU2xtohsOc7DdEk9zPXLIM/BDhvWu3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TfRbx/JH9GPH1sH4rlsN1byT9HNPYljWDgVmvdk7xDwHIGPJ7L6Sy72BCWfA+4A9hy6xl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6ls2TKQTG2fiwdh92D/clix+kUcbbfHOPUtvHd14OMs423nILLOMiFXJeMsguu9jkT34O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emTUM+uDUg2nUIeBgEfqKvvlGQeecbvu/wBZqcQLxHt0+MxHj3x+YHblkzgiQcnEhKN6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wx4auiL/MRo0gMAxkZRxyHhMc65EIrb4Eva+yGWwjG0Zkz02vTwdo9Pt8GwlFiOnDupIi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LzttvgHiHAASy8HIBPbaWkd6eB1Zf9kPdiQWvRwzLsbKOzgLF1dqYYYwwnqX259aXtJB0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3gf6Wx192x68CGt1/keuWnA4CF2TS9Sh22e8dR+WHfA47aGxP2fJ98aAcikIMadQRvCf4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2L6YHRhftjbfxQvs+8aE46mWDpbcYlHfZPGweB4OMsLCeW9Z8Mgss8SNcKhPALLLsvSOG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I9R/ZCRuIf5acem3qG3+QYWHZaIHctnh3CPtBDCVfzB/J/lBYbooWwepCPu2XXh6ZYAfi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2LLbuCCUGy9S0ORMrejx3YxLshh6iZfZUr5e3CbMmc3tjK02OydqWR0j+NqfFhE/+snbTC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Or+IUJ1jwMvxOljZxnJt3Z4BdE8s40g2ZHuepT3fxJPuIHp98BzuF6nySF1bIUj+oSHWk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kDepmB6F9Yh6k9v2DcXgTFg/sse7/aRyHb08H8vR+OWIa5GCC3ZcR4Hsg74+qeW22AP2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RHcOEu7uBYd8bNu1vaW9rpPsjybLjxpHRPuLJ7LYtxnOjE8VluQNtT1MOwdibqpMYhh8F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jsMNqW+Gwh14DJ6d4+l7iHi45F8GQ+4H7df21PVg3YhNG+NV2eXUdk9yP7Y8MIdP+w2xxd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4vcW/fBHOzh21jgMGNey7ncy+/OLXy7zkXcKq21SFl2nw2ZBQ2pBkX9ULeoe5HS9L6iO7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dCerc3bODG9NwSyQSfk/CV7/ACPPscb4DL08PXeMf/Eht7CA9nisdhxpAQe31BSJz2Sv2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6hPcQT55Y8Z4gvqR92SzY8DXV8nCxel6R+bwsNl1sOBF6v8Azg9w4WAXSHI+ypk3ssst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HUJ9WfzafJb5aoe7Due5yMWI2QmYyX5d2WQmEdxHSwHUr+pe/ZOGcEsqBNE2DjwJsQ7W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8njYPg3penjO9pWH2RBpdjJPAsJPG11yj3B6ZV78st6t8A2T7AnvntwO5eGEeo7+2WI65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dDq/raT2x0uyXfFvmHjAHyOPA9zI35M9eRaB9I9S8NmXbrpDpdTLePnzlr1IdM8culiD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UvkhbSdEJJHlqbPZtv0kyGP6nD5HU+zg4boyfg/kz1ZjkQ0y1tH6eLvXePc3rOpdgXok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vm8qx/cAOrcOA8Bs4xLE8PX9jxH05I6uytmkcF7IRLIdsG2JV9tpfOcniAgvt4CwHTauG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4f0whw8dsUYe9lA9c1SZDYzYQWRjG2IL0wJqUneW2/qf2fP8Aieo5HHYc7IXgJ292pdi20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7u9TPU3b3J26Qh1O2+WcDOXv1KxmDOj8HpJBEt7H8L/CP4y53D+wPcGHDmdS4y76hhw+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I9uNtsP8AeFQhJOtgIWe2223VvZbm2W2xn8n0Q9S2LTPjDjtj6J9cM8YfebM3huseySZnp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08Z/wZ4EN78tpaf2/wDUJfU4OMMGP7OWc+reEervH3I+vLLOF4y7fUi9xnw22HneP8LP8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39F8ho42Id7HRseoj2xBdYer2s2kS1xbkZPl6DLLI7D6W71h6iHgLxjaMQ4KDGjIerYna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Ca2zMG3JJHGM7WT7nG74v5Sd3YJCwAjXSGOeWfkeJHZkngS6JNvOpEhlh9znstgtTEtIu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Ie3FLvC8hvg98dvqR7YJ4nGWc5bxuyzbHg8HKrrgYf6X+t/vf6Sn3xqSwviHV6j1doOPg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Y4OEEyH19SsuE0evsdZLIRpZLN/iEdNmGMHxuqLqBgO7YPkL1wEvYb/S7e2UZdOD02dD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DuOmzZBtpdt/Z8X8jyWQ78mTuWT9pb0WIj3EAmLFWb1MHa46BJ7eOWWTxhAt/SGb+D45x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z4fH03l5fBZxexHrj5IOi1MS29x+wynS0Dbbxmj5MX3u7Flhj7OrBtzUzIMrfdmyXcSr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7IyTzu65h26MKL7I6h3DZlEMZ4+eGyZLpYNI7tk/n7n4HZycZPGeo+nnHsSDtvlFWvCLC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z454ZDb+tgevAfF5zkssn1ZaQ3mA4eDlenL5Kv8tmnBBdZZ6lsvzg4z4L0iWR6LY4N39l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DP1YmEyGYbUDdm3S23O+Jd3HeaR8kkmD+uHpKxg+RjDf7YIw9cEGN1kL1ZOuAPu0vFnJ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I759gzvqU8s++o6KVlt8tttuwhPf/Ky6nE+T49k9Wz5CemymTScuvHtER74C97eN4Hq22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nbupBhyWWB39tJfLrzmfUYeoepaXUPZJJDrSwp08BEG0SOWhljNg28EY/JI6vfR2wH/ML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kLvKvqE32v4SNv4soUTPD+G28HlvcpMGEsWLNiHb34Lk3vxtttvIwSdcG+cPsR3gOo98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I2v8vvHGbq94dTbDY5/Yd8bxZd8GYTG1c9Sybu3pk5FaY0tiOmWRDI1bDbNxfa2bS+x/0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n0BGdzBhLbbq20t8BMu9wSI5WSD8SzwWHjHWfFTEyRjomJ9Q28+vHZhDY3v1PHq1bhhl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YhrEOo9w6yGWLAI79Q7/3B+s0iVIuiMLG9fgM/wBsTI+2WnKOvTf3X8bcq6184ZdnZZ59k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r7xI9JXrgajOM6DDIeM9+7TP+YZ/vAktlshsr2xdz6lvvzOBN/WAPXDZy/mw7k8GLbDV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wuBznMj1wb334yLN0awdz6j1w+o89+4Hsi531e3ucbdZISDJ2QxNkj5YO2T7urIUltezw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nZZt2Vd2ZwTem3Q9cMjvoiTIXgTRvTxkzxDLLrXyOk2TDtZkff8AnQGSvAL6ke2A93+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AAWcHGcbby/jvGcvPccB3et6S5OOcHd2n8si3xOgifcu5PfqO7NkbhDj3dS9RojRnLI7j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B39mSPyL165M4kbfONr+l17z3xdktHPS/ZJMtmhHL0tur+mMQ4wsR6kPU9Zd28Z3p8/5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HttD0SnjbbfHLTCYD34FnIz3ZZZ/wZ3z3/8AODqeycuGI53OH0Xq5efVE8Ydi9MY46M59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B9uHvZJsWz6supeocYlloTn7DZzbdPVkLJ4WOl1GyMttu2kjHJoDrbbE6kSPgQ4PHH2S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5jzWdfUqwQnoSnjbbfDFj+EOIZg43wLfxyyz8evLsv7AZ3fC9Jd8BngR6g2/mWGx3u9Tl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ti9+ZCE8Rxju2mGRq22Nn6d32thu3L3ioPN1X2eLieWDU9kOcicrfHJsQ47B/tdrZ8E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upfc/jLfDG2+Q7/1A+wV/hZni28bztv/AE4RgLRyORvacciPUaGy6y6yGFp7Mp4dYXaR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/DIjuJQ75deMayekXQ4NkJjximcD3MJm+WvZ5CTG2CGPDkIUp9jixa2rJwhsLwbpptE9P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QDGTCGcKpn5kR64A+l9oZ6J9i3FxBLP038HjbbeFhiW2eMs5LOSecgy9ocPssjj249J6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y1wI9NhM2xnV9yPd7Y9RxjnZDvcXVYqsddcVDDuK9WZ4AxixTkPGKzGzxZqwOi+3BKydL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SBUkkkmQvlrDvDcxw3mz5d4Sb7kjq9vMT6hfYH2LQnBAvUfaGekqx/wALzvmueG87Pj78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PEDj2lhDC9M47vgOnErZ6dtGz6I7ZwpNJ7Ho23SHcceD3qGXdBHjq2GkxiGzLHpsxtsoR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ls4dsiV8kzhASWLsO4LJB6tA+cdpltqcD1DGW3GX9sLCW6juS7z43Rsh1z6BD7AYB8s4I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+OT/ief8APB2LTzHjeSfcScjw+WN6j3wFncT64IupF/MGXduh4F6uQXzJhrDHgXuPU9KF0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HvW/hF9tnLms4IZ0X+Vg9F131DjbaThRMzpbo2WyWGH2zeuCd6ZCEsCTN2x7Le8iSw7XRs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B2avReknGYur/ACNGQlHpyzHCBMZqES2Uz7QPTh/5XyIvfJ+I+BZ8RyTjOTfL2hjenE47F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4eHitF6wj3fN6xe/B9x65jKXUN3Z+EdhhsmJGSk4Jz6d2PhDsUYn/ACyYtiIKPCSsZDZl6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m7FmxqGRocWdX/kNlk+y7FuicF1Q7p7j3t6SZyCyf9skCOF/uDPXg/8AK+LHgcbb47Pi+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gIQOJx6RekMJ6ONHOQklpl6Ejep93fCDIvciTuOIk63g/UXvLsXdbZM7AOoZerZ7MkZkx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iHq7F/lGGPO5l6suBd+eywchsZlrTZCHOTBmHa9hBl7JvXiPW7eADdg9w+jgPqyDvyz/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v4H4Bz1wLI3tEI49eO0J/JYb4bMq0tjWDZJM8EExwHXuXTh7QQ6hiHqIujEvXDbQA9e4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ePiGXVs/04sYJdl7+Q6jpbYcO5dAjBZC9sEEBxto+Q72mWTpkWvFdzMt/HOc/VecnjPLb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LwG3jOAImBd0DIIWXpwxgTP55ZevDuXeBhD16h26HV9mybH+xkpdg7yzgdxDohHuPcDg22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z7WSSZBX3F6S6gYI0tAihhWe/XAELqb3ZgXYp2ymETZIzyXPcu2L0QYfeNnONmbogDI6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/a3vx22O71wWzx9t8m3qeFDyLIjpOsDJgnlncg6tlrs8+oIbHOA98dC0siLqWw9Qz08A2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dHHtDDI4HG2f/AFYW5dzSJWYwwaxGErmZfZeFL+RlAXbC+rTgTvfri2/lhFt0bKLH8tsD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7QHbJK9Wy5LsH6Nv5Nv5b5jHGc5HC+C22+BiODAs227MtliHgSzu3Z9W+O7yHL2i9b2t4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8Xe/Xu10JdxPcOPaYI4xifUoGQ9ftj9vTWySs7/6g0b7WB9hu7+cEuBLCIx7lWTbq43eCW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KVp2bRSXJdk2+EB9sWstdsDOBThRJ62y7Bv6P6vm8Z4LHIwxzlt98W3ry2LfH2ieftx8L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7vS9r7wG+Ae3HcLt23pyf7DsNYJ31e82Cd2L/CWyTZC4nr16jZiQRCPbbjD/AKspdYN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B9nELDJNmjJ/pZPRxB/2WsRFgkgXQPUsNl1t+vqxnVsyV64X67L+bP5Hjj4Ec54Dyvkw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1tsy+JZAD/b2EtW+7dj+y3q12bfvDtCTh7xL5KGdy+QBG3uCcHbE3g28O7EIFgjj+zPr/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k0Z+jjLLIwgEk9sT67OsW9pdn/wAiyjp3Z/ktTOiv5WTDR2ydkzrZc7tEiwgjC9J+0+5c4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23x23giGHwW2J4X8E8dycT8tYUOd25MtnGWWXqGuWDk9U9rPSOy51D3su+4Osi+nDdOE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VV3Wzi3ZbqK9W8+GOrI+LEBE0J9QJ/8AbdSLFcIgT238VJP2SD+x5b0S4dyB7LJIA93V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YcbdeoIx3Lrt8IFcLD/skBt2WYgnyedt4fy2Xl8dvdlv5EQw7bKcb1bLx7s/Do6t5KZd4+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nxdrKx7vfCDi6RLMQTKHDOrfvj24ey9ODrk93x3h2hvb0QP/ALF0h9gt2F67Z6DF/Tn29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W3q7GdEP4Sv2aBtTqXdqyqzD7fI3hcu0JbSXAjGEj3nX+WBf7L2EdfU4W09W8EW8P47PO/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Z5LluFDu1vDbMflnU+B742+Snj5nOT1x7W47d6Xw3ZxF6JdR3J1wT8R+y73w98uoh2T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G/wBr+d4lXA+W6xdp6LPX0ScLl2L0CecOH2iMQS6lpkgNuq2976iDDhiOsr1vhO8IbqT9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3XohO5nqRcd0PB4P5v4vD4tvJ+gEEEPKbY4OEssssjj5ZPhlt8ibZd32eA7g31FO16pb1e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DeuPXB9cbMvdmknD3xdm0cjoMv7LHvJ3Njr6ci7UAn198Th1p7Zbvx/sJ4Xcs6u+0vSTGC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7JxAyPdtt9TvIjhdgvU2F7syPB/DbbbfDeXjfweTl83kzPAkZ5PyPXHty29cD1diePRd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Z95feWFk9GkA0z7iTbmHD0iXqEEKoiDM4Z7thtoT/PARLBt97Rs/y/mRwLMidUrPyYu3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KPjySNXuVq2Gwxv8AKDXsmt6nombT4WwwstsqtZQa4QnjsbMz3B5P/Btv65HLw28nA7Z4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diyTyOyXLty8M9JYQ7e0T32S79T1gDLEjvgXZvawCXUL5eBHc9nD18JHThPsCdpn1Gchke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E+T3GsQHuB8LPTwtItMwtHCXf64hgg3FgxLt7L1Bk8RwmWyQFknq2YepZiO0iNZhHqWCz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ttltt8d8Cy2e+Tyzw6dyPs54DjLPBdL2ngZYm/jwd6nsPCzhiR9kA7HaHS39Q5FLIGR2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BsqngNveGLcyklkEHBl9WWrLWz/LZv/4hj6ELuTalR/eGfZAGSV9LbCVum7abIgzWstD1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j7YS3hcl3Iv8g56sD6sbWjWXB5Phtv77bxvm+G8k2WR+Czvl0s5bKHxxdHV7TM5FsHg3v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72PqX1j3vBdy9TD1yvSMsmE7gO724IgjqPUO1h3adYos3uwsEA1jzJo7t+iDrZwMQHyE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/kshiCANgBYe7Tfl8y7XITpDepXtZhZEurNg2O9dlrCf68DPCId3pJsAkPcvwZ/DbbbeNt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53g8dtmbDCOrvF1kOBt42XJTZYHXBmx/ON49uXj3T+zxpelzZa3vZpLRyL1y9OA9PDscg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0Q6sDZ9iR6F0l8JGYuWGtnlgbe2Xer+3MEEoP7mXWzrgtvtgyHLWxaWR1Pd276iDOFAhI/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dQg1mop76sXosXfvjI63YZ/DwPJ8N4bfLfH34P/My8vJ4GLJnA22EduvGz7z8B7jwdQxx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Xfa+T7WFHUXZ5ehEJ8tBwBxs/ZZZLE2RJpMZZzJgJs2rl6JQmQw42A7Z9fnKbr0siw+w/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tshy5jjvspdZbO8QoICbq9TyF2+u6ly+RYGHDznk87xv474P7Mfg8EvB522NbR7n6zq1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j+BEHL33hZbt7S1hM32jo2TJMNnXRGHg+wvTiC0+oWfpBBvIy2aTWC7J2ydmwbBqYN/Zj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J2Ms4RYWgRf0LOxdJFnwlrA9CxI/3IL0mWsuSkR/U+y41lraL52z6sqX62y22222z4PO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+K/kOTrhWTo4Z4rpw+fpBBCeku5JdyPu6uS6odXsyesI+p6dQ2PW8PQW6xkPVo48cJ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0hGerT2jZd62y2W4WKfLJiWnubuiCHPslMDWxhHfu6Rge08T3dUwAwjq+jb8PU5u235WRK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CMYTFnFbfEePfin6MvG2+G8nhseGeO+C+Bxvnj3Pgcp4berhJCxkcbYcMuoSZI4iCGa2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ksE8IhJ3dnSGk9shnLufUu5HslpL62bol3ZmFgRbrZ9fcLB23SJnn1PuWyGWLCIYWh0Ut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9T2QY+7ctGX/AAhGEAu2vgTqAXRf1uoPUz5++HwZtt89438M/wCRforaPUqwbas4ecj3w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Hj7HvwePePa93B7cPonj7b24fTet7F6Xvx7zw3pPu9r3m/8A1Xrw9ZvsveL6jwfdPq9Vj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e69J43wvjn6XrPq9vxfPF8jlj1ff+x/UI5Pfh8P/EACgQAQACAgICAgICAw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HB0RDh8PEgMP/aAAgBAQABPxBAsJTuQyyZgrkgpci8y2Qs0LwEAJJ51ElVj/hEJ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AMR63Mt89oGEJQvbUYusL2QwydGF2iqx5jFVtkHcJKuRymn7Y6oCitBmXc1i6Ss9gBpBg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O0H8pQqbdBUQunWo/EzGUtTT9zGUvI/Utfjgfmc0SH/WOlI7aH6hdMpv/AMxW86yuKqg5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YPxMsC87Znq51UvJ4hpV7xKHBjxAboYz5gD4o0RMcXuaPwwNlw4a3CFCBKoucHqFu46JvO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YaZslwWNeZsqKA9zN98QtEs8y0YYlC5i0dLeIgC8hM5DSoChd2ZZk2q9QgAX3FMjFS+H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jRk1/iQlQZCWLN1zUDEnzMUyZc3Wv4jV1rcCdYpplCS6lV5pDoDioItnuErebi4yoL1R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67IaWA9QBFqHE4G14nBATICrCNuU/qDWTKPYLYwSgromSj+E7L7zGlo5iMjgQqKe2YSE37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YxNbFcRUV0E2BvfuVrBa3bxFCkdw2iW64mCCy6IIVwo+IASL80qwjtyrgVjWhaup5BCo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OWJxIhvJezDJQD5dwMYWVTzAhFOLx2IyGBjBW7osQUWk+opB5arxEoNYKh+oVvLK3XVQ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F5WNO4LCG7ajFUKNU1LV1rcO4dhqAg0JYtXzmNXvHmI4xXUV9RGGqqKlMR2KA2Q2lPxZ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zLXn1Gl5I5BS7gZ89XPCPuAOmq3cZyNrikFaS/YhGmjgoamjlYyzPAhxcyIprdf9iBjC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KgdeFTQdxlgq/iK4GGBxHEu1Kjj53DZiCNR5TMyczTUYcTxF4l7/AHFIs+5eOpx7jZVCX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81HuC0y+k693OXX3L7gtARbK0QCLXj3OYMbgSXl8RG1dMdVxADiqg0oDrMV9+oYcbnwZ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dfhZaNuP1ABWSu+ZZjYfUx6L1czX8Qg4HMHS34lqzDOAVhtvJiLojAb3UwDiC8wKrfcf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XzA8My8o3E+dQq54jhEQbvU+IGYGeLlZ1Ah5+oPEDJUTKXbSRMsViArEFAe416IagDGd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MKoKxL0tx4IRV3iMphIDRay6tu+YhudQAIGINeB3U1Va9cS4GzLMyoNfcq4bvNdxlWb4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uZLhMR0DXlKULiqllcY56gHp85+I6BvK/Esc7jYfBDWWucTlTcAPf9Srlu0ZiBkTRMrG3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aRt1vTHEVlbaNkfIU635hQtF/mUtpXBcW7AG63qXEAA9DUsVctMTAukrUEM3cVzADQ9Q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4Z+YoCob7Zad4w61KcDPgxUskVa54lNt0FVXmUhAVFxgMw6O8aRs4i1c4cngIPTTlfyM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V7iXqGXKUZi3zFNFp4Lml5xbZmY2ZiPFCy3co02Ki5tTfODUX6+ZeJtKwa5Y6BFa4ITQh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6qOYAGltB1XMvBiuT0Q+FlHUsEQWeuY6tioUJCrNxYJUMQyiW1NTJ01G5n68Yx3BvxZQM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RTEyXwKii0NiMhMbTECEUq4qBxgXjczG107uYCr7llo7QFBwn4ijQ+fMKW8ZK8zMUgfl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+Ir8yNY64gUQvjOYlmKr1CxV5lNpVXqDmoWqvMw05e4l66chM1VTNVBtbLkZb/wCltIA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189EQqVScRYzKrgAcyq2QWpBnuAqhb1FqvSZqIpqChZzljOcPjMVUABleYqYHI9TDvXiD0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UKNFMo9CIQAMwUbSWFCA8VUMDqX3o1M1bruXOVnNy5lzFSVRhQyAYMLVbkuFZlTjzAAU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BoOZZDWIqsi6iRks3fEvd0bhEdNkqKjLlqtLjs0y126iJzkTYiSwVehCG9DcLBRHEIUR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GjouFp5FEqiKghYijNMqqVW4LkluCVYAmDUVUdld9wlSggbihAkauUOG15mEfL4QhURe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1iQBab/1ab2Q0tdG2n4gcDsf6locvdYAStqvibk4IN7iw7lKX0N2y6FYlkuRCtIl169wl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OLrMtLKJc8S64u+oJYTdJxmOgodNS+2J5gJUsz/3cM1Al025iBLquougX3KVHBxEHTG5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xeFm/xFD+s/4dwwvO4Vi0DacxHXWA3NwAus7hCm3G4pti983AIa3ullIWjCUB/wAFQ9x03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8C4IsRxHOsRZeYiN1/c+6hk4nHqKXGnv5h+Ud3xOKgmUq6W/UNNRd1LykWnEWxmzcS89V7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skXo1PMUmC6g6bOpW4KYg+I3yMFNMq5FtwekLmzLAugz3ErCXuJby1OCGf7h2hlGSBcUO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OeY1BojMpuMeTj3Fqsk6g4Dd8weCu50UsG87/UG25QtXMc6l0pBrmLWy5eS9Rs+GW94g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Lkoim1Vyl0DnnqPX8xphuoVN5ZgkUQqiCIv1DR/XUyjcK1b8XMDYvcv5m2rIdxh5jh1V4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iZQz5ll3SjyA2RctZjeeoWtdD3BpLLENqAJUYBm7ojqRsos++oGZBdCNo+BqUUai6rL/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hMtooxLb3gvHiYbFk3vcaAzpS3E03ZxviZzbb44ijAKUyRyOE1axIKt5K1KrNYeoJOyD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830y8DlUu2rGY4pI3dZYwcKHbcse3vmKARAjKlgVXURswSWl5VolWXqGF5hy5iUReQ0P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JgueNRRCMyIu3UuDiKUGtY7mC1u6hotR0QLocrHRMuT2Mq56Xq9fxCzpKIt+ZSA1qo3xD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IlGH3GCKpoLquY+iQyMCJqMuuoxgABRE2NJ3zG7Bz2Jfya3Kw0XeMWQbN4G+YAbTg6YSnZ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xeC1zQBL+jhER2ZCkxC6aPmDe4xahYkA2GjcIwK96imRaQzUW6V4jXW94+IjANzQwssEe8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EFuG9xykPAwsX7MoghlXp5lSN7YlwWrCcCuoFUdQW1mfuEYwDDgOOZQ6GW9wBFTC1/EtQ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ZZdyqqOYGMGqNRG1WAUq72y3z4lAVu5VtuYijnMSrFNzOTzUJccBCWtT5goy31KNr6zL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KWkYuWYZlLAZuNBW+pUQNsMVbLcssYYZZ2207mZ4HkiIpsOLjuxrqaUslSOssUU1aXUCg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77i2Qt5mYPHMMMblPJWIAuqz1NWWGPe2GLiIpbJ4YREF53AqMv4hIdpcE+wx4ltVYYCYR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CtQnezAlAbXNHKKbiZRQho5llxSqSI0DRzUN0atjB2WFIn4iobHhLFAGmuI3Wo4lwFDhUw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jfEzOhySDRKKnEpFQIDC7s9VDbaGaMvmWmQ6IgHTyD9w/jd5gsGZWuGWBsdLe5aoArKVe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BKVzBUFbwliNBVeYJGO4OWVawXPmJd3JcNVMl4gLOIejqYdblVjDGK3AdQB1lyzGKcxsh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17iOVFVHMojXVRsAC3M2rJ9xuJd54joiK7IuFLzmD0au8xXdU1zqoWbT+ZRKJfkjjd34mW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39CUVlacxZWyxQWswsqhoeiXJkMVBEXMBcR1xAul7lrJc4qcb8RYivMdNTP8AhOpdYl25M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Z+peJylvXuL7gufEvUO5deZd5uorTDLjB+4lEXN7Ibv7j6Ba9wqpnERLqJRuVmpw4mjxLc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ipXR3MhsjKty2Fdq+IAab4qVvW5Zv6qCzT/c028QCmjqCjepbfghpn3TFCk9MsrdMttv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1iPmNzW+ItDfmVM4rMFINvtAFsVWLmQtfEtpd3n/AAalsZxH1BEuyIq7IHePxK3Q/wC5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szEaucRLqObYV3DTNR43uYteoNALeuJgDapQ03Ki2l85mB3LlSpxUBDFlwjHT0TCXPmZ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3NRWaxFne4srx/qJBgrboiLCnBVyoguhFf6hUBO7YA8xurNAbvHbGta/p9GiObQXk/MH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s1UQNh78RoN1i8rNANuogVnP/YiCoVWDc5FYRqESBttyMQ75oMQyJf8A7G1u2gCOQs6f9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oZrtSXgVpmJgM4LqAYS91DTa+KlhRDOcaJVjLyi2g4a/mZCUzek+NjQe2Mc45HEoQBu8z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nMFaM1zuWo3vVdwoZqjbOCL7qMGRvxBSxcsYRaDSOctdeKlkTzXBEalacULV+WzEdg3Y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lyt4gXh9iVHkuHiAjYLgsoi2gReCwrFkHhwH7lxFcIYEKbG6l2EJYMfcwt8ZhAuxhWyhY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rJeraKwd1KLO0pumIIYNOEXwzP85TSHUFY3A2zlIz6edkVWMH1BXaQ33LCW2q5SoWZhzk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9owobFotVoOEFNHzD445g0BWiBC7+IEWlqIrRAoe5s3RcuqEN+pVN4xMAOsze1zmC9vK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3jqI1/EqiXZ1jIkvkynEGgdbj5mE8RHtuUCTEeq5YVaEqy2huMm9jMzFAeZYbSjOYvmM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ciAXlmnxFZ0ToAzqZAvsiMpl5l2SoTCgF9xUGEjER5i717QzkDU/cBzmMqYVCXTgz7lX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ALZHNdxmVzAcqK7qAa2ipsUO8uowg2tiVXpMW7RZqPMBLzECGa3OIqHYmyK2VliGCl8R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RkgzcShDZyYKqCiLtKzIy4je3F8wymGfmCx0ue5a40ECrbBQEtGt5qWl1MgwFWSW4hlW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8HUTgHQe4IpVaxKU9Y8zG220jlVaJGMZYP5iBilMdS8BQWaADWTT0bxKUI8upWbgPSAID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WY3rUpu2JeKgC9sBOoVL1KRWUKDEZyOo7eQazLl27mupjiKk1DyiorqBbaoiULKWL1Mt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2zqFhT1GduswVM0uYFby8ktgFc5i4qYtVx3qLweixKHwxHglLxUTPjAO2Uypbg42vKNVd5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+4cxTcTMfMJypniEwk7qZpHUw5+ZdmpzqczaOvMu/czmLSs4/MfE2h1PmDO+P8LuXjmF2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xlv5hyFA1Lw7wR7hDkWUvy/icP+Asc7jRUNJbX9RArVywOmoNQZKFGc8SgKvRCWp89SoL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d3cUaK5YSwLhqWPiWKv5MKpc1M1he5Q2KfqUmWIaGl5uDFP+popv1HcDFbu1gDFtMAbO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w+pcQh4jUyxB1kuckFSiWjtjVbfmIVbrqGpQZZT1FOA/qYrZiUOBEgp57jcLXUsrBj2s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jqOAY7gNyb0cRWlqotfOoi6hd5LmV59Q2Cg7jRZ0oS2i11k9/wBS0aYtlfUd3Y+Z7cSlO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O1aKo6+pYZRN44gCwFd1+oJoccLEv21U2K5vIYuPYocBllJlA6iJwuvqdAiZYq4McfiAWN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9M3uM9kFClYSxMcrw5uYom7/uBCh+5Qh1azQTBzebm6b6CI2W6wRCC2g3LdAo8qPuA3Cwb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+sH28QIm5tq7WKsmjmNKrs5gBHLzzC9ATm8ShYLNwARSnuUro5jZlStSzkh4RwEzGAsY1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VxtiJd8eI1f2nPEDLmC+RYgyvgxOW+5KjhYQdoReakuHl1dCR9BQolqdzPcLPBn9soYA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IcURLis+O3+kytRDTUIQVRuLaobqrGc/AVDpXHfMBVxCobDqVmW3YOx6gJ1Rl+IvizBX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Sne5n5CbrqV+m8Ye5pLfCcGcwZWVHCsPhqDVcBZSRsfEaHvmRZldwP8AmO7tZmx4miDI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U26RLkanA/mUg7Xcq0clQUckwK7lF442TI0VcaGXJuIUty7ek0sIFJ5htsV1NQLu4+U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Meww4YVJAViMNJh5lj6YIYJtM0cQVBUYYB0HFwlHnFRNDFGmJF8JgIzsKnLNjiAKYeUz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W6Gb1WAiaDLcqCLgyzFbTtGwXBEKFYHuF3VZJYdZWCoDXBmsSiCgDvcFJNOj1ELlxAUq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0VYqUaCCxYl5TmKh0ti31ZM9zQHDmAJpN1FrYiZzAm5VmWkWAeYqLUOuJuFXyrcTQRXnq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BzJlxXiAFhlL0wDQXVrFGhWkZkBbJLj9s6jGwZ4iug2tuG4V0uIEVTaCJ0i2SyhWmVo+9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Sw9EBvmkO4rMrbWWIXNLOohRcYe4PHrIdym+ShIFUDTK9y7gLYiKhfqDVXEZh/Md+SwAZW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NVd8wNFMj7hMDF6CEtynvxMDm3zHE0X5idhRW2XPHEvbpisWQCI8CeLVXLTYs0LhRU+F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poVxGMKaxKDkv6YiU1c4hrK+MQqhwt8Fy8KUcwrS4sjrjLvnPqFEnY5gJGfURC5viGIu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8yjVW/wCHB4jo/wAK63HF1DfmDgl4mxGcOZnMJ4jrxNvMvL4nEqVci5iw8kS5REsZyClgu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JWM7iDVkcE1HvFMsswR6QDzENGuLlPUYkD1HofUoyZxlg4t5iC0Z4gna+4KUJbAtBXbB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LSlxBGLVL4KlfXZhHkmEK3T5hAo0eIS0lJUdxshB+QmkuMf7RcS0iUdzEA/RKO3Us6yc3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nWYYg15g26xHBgGoO9bjalURBpdEs5ZQY9JevFeYiNPXUuWbNkBZ0l40WDI9ylSvQio5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X3HT9wouwV2w1Zd6uojHJDKF0UwpQPcpm3pDvLxyxEQS3h8dEW4FaNvtlhozg9R5XcTL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8xy12yA8RBdOmPEK0u6/65YWVXaXOaRawXGhcKFG6S81uNXStuYSxWBAuNm6M1GJvRzA6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33pYRijnHJKRoSQ0pXFamcN2uDgi0YFw9ML2QDUzJthzNUho8EVv4F4joYL5io2XpviKK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0dS85y9+I8O1VxWIsA8YYEWdtRbd2wKYGcEEM2MEujkS16lUL4I7+lDfo+4EDG2j8xKBe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LZTW6uIA5OKg2QK3gjJUCHwRxlsjzHFgcpuVp8A7rwXKrDOt9u4hbK+kpOrBQkFGEZIR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XvEUEBl0LuzdepSlmh1T0wKclxBHMtLeI4RixV/OIiShZjMO4QdwDMiBqcZzD1Ga0DJw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3XLz/ANcu1dGLiQlLMOJR0raWOVC/mOY1YA8SsebAxgTeGpRSsUai4JiPzAzKt3PK6Ilb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nJWZwxKuqIfeaGPGilwyr9w4Le4mjQ7gFgE+oIBDHmAAH1G33LFhzF3LLoBLLRo1LKUw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pZheUoBq/cSwmDXMowOcyrwFeIAIanAcyobSyVlckFtpyS3ksVmA/mDdV8PEtyYrETjjm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cdQeOJhs5pli4ujqWGbKv1MTam9wGq02tiKHIQCxe0TUVhmA4FTQRik1d3WYYWg9fzDSh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EFIdEoXHmLa2LgQhfCyn0E5ZmPTctaKAB5l5SvFbj9EmriZDLXMO1ovBHoK5cQIXdiuZz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lKdm2BvIPMOO2gAVQMRirsS17iplpeOZfUC0OLjzjXXEtb9lcXLOWjqy3UxC23fjqU0V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8DG2hqm+BlzAeLzNkDV0lKAJasvltYfEOpxyJQLe+Yt6j51UCnLiXhmbr0galpuX5Y1UVI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3HvKDL5gULXHzGIKQAmckqurq46XZu6JmdnrUbAXzYdSl252QFpah0TvEM1WO4mS30jUt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2Z7qXwFsxUsa25lFi8LuVAxHsXqM8QSxXdwPk9S9748wk9iw/qG410eIWU0RE3RANcpH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ecQai3jiKtXF/EeOLZxlzLurjgGZ4m0NzAjnep5fiE36JrNTIl5qcxcHMKkutSgVA8fMN4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eYBWm2Ng4itfuL1zEpHvDtunmICt9TSlHMcBr4izuziaYfaIVtrucSL6nBPpm+B7zBgL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I6x4lrlbmcgGjpxBJo3VxLcoaizRzGoj1iKlj6i3FaW6vUQP8RKXUAkK8K5uKMn3FxSg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WOYBTkluGyC5N8R2PqBwjFpvEB2itabqBVt4gvWIZd2HRAU3Riyrp4IsNAepiBVYJkBUK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DTv1G2aqO4GLXW5ZylYuD4uVUWfcQRGYTHvuYAdy+cvR5ilicpfveXqVoAx2eDiIaGWQ6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GpRrvbLW1b6rUvF1vlhQKuTOokJhWjGiI0F4rG77iUIWAVZuCIW5WHqbtVby0xD8DXZE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LsX8zK832RJYORWeoUCkeEjIOmM1MeYmGyI1ZqjZ4I7Cwt3UIxV33BcFvQZVmG6S05qIn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DuETMM2bXqWYWVcJgJywfJHLUoFJl/EsGCntl0l674hZRb5cSgL5DMnQFXEDk3lhaFKDO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cjsj2UUoCPE0NK4p4ldY+d+5ZOVlYfUFcXpM10F1AMeOo9JNgIqGIRfJazUxbX8V/MLLh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fK1A+TwcEsptzqMdwhahCaVTuGn3b3LvddueINCABiyNFTliDo4MhLNTVphaSUE+tx1U9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cqnOGoa4hSXcFV0Lp5hq00GLlrSo0BqNXQecQLZpbgJN3CQc5+Y6UL2yigxVygrV7vrE1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UoAK8RqXzxEwXC1itlpmdVVwhqLpKDqL3KE4JuuIAsaYYgYA0wpfuMtC5k7GHi8MIFFB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pacygDcs2zXzAZ2G5XqXWZQbZMpARndR0FVjxKrKVhqNQBl1BtKAOyJqpnFS9kccxQB3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Gy7hdNhYNnBMFGTmW01XcOBbOokayxU2ANM3Lh5o2S4xUCVqkxAVB7JV4MtWwAxldRwA0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10nWFq5dscL0Jk2VvyY0GRJdyYXcIXzWZLu7iMnHiXtFBuIaqnPS43EFRZuJgYjXUtVp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JsGzwEKIq8ZiyULbo5g1nUYoFQS4WNtXmCWm+kC2eCOpeHUBc7fiW1DTOPxFYTS97gTqh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I87eOojTKjMoEoliTT5A1EbO7XAQ2MoMFWDNEBBy5WpTdGg7gmYBqHGMs+Sc1ykwueZb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qjuAoaWaJUIuGoo8jVzQKHiAi18uJVrLAIcm1cdQEQWmmVlZbqXl88bjkIC/iWCt1xGP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3NK5ilJvvuML6qN1TozoRbfYssCiO5YAgNAfuWutFaHdxeDkPuMqW8VEzbsOohTnwdQb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4LvESbFNMMXAXBUTPFRBteYAj3KVMfMQ1nUXiDGVuZaidwM1eYtwKqDo4ij3LvidXGW8X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FS8sfzKIQolpG7OZVUF8HFRFhxL8QAGp6/ccf3LPBOckPM4gU6gmvxKVcddxqYHxAhVnKO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YFAxfia5dYi53gIP/kDmagBxx3G3Z5jSrviMKBBdeJRwLi00pgo58y1WthioqcrwmeKi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00Rsl78Q0PE5h4lK6hMvxiZlr+pd0zKCr9wxKhyt8scGFzswSpd+Vww1fcMaq+O42bTWQ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X+IGqmvMAS6iZOYjd9wss8S1CWOIgGBzGyVF5lDXXdHGow4HngPmHYXYyDiv5MCSpy27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0EGGSmG4sOA9piAqF9K3KaZDsCDsujpIFopFwpxLuwjFW9KWOF4eqZyrTmu4AlqOWNyx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GE+b8RNuNoEqqrR3FzoycVtlkLAW+4/Ei8yymAl42zOlz6S9ljBoIQIWY9JlkM50e2a4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Vyyww2mAVnHjqY2RV/5hSoKxdzC4UuCUlmqx7hegpLrLQXp7gIFKzk8QTWAuqjXbwwM2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rxK2qy4xxChQ1YsZmRWeOYxU5Kt8S4WVwIgk5OqitEBbqpVxd6ES+gBOMf8AsCtzKUQ5Y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gACE6AKxxD0Ai4F9QCuzPGX7iJlZ1CyhbfhTAX0gT8kO0F2tdniH8UxcwtBlxdTNPqqJ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Kl3hXSYSD20biL44j4g8BWIl55YjLmsEsY/UyWDr4gAK9rzKOYE49RuUvxMRXTwdTC6I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xEFqaCNXb1LU4Z9wCANgbgoWjUKu3DxMEq/c2Kg4ccRGtcwEUKjmAyVUtmAcpk21cpxLK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tG4CumIHOZfGB3UTbaepa7m4qUm7ixZMnTXUvDnLNnjMJBBeYgKKfiKLOypQUZauG2ufN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5IDKHqplpSByRCFvPqNasc3xAxT3GIWDbAWO8EECsBVkROiYZVvUpp65WILvD2wrxDFx4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NDRq5sQ1HCZ7WXZKqEKzsw2orbiL/AES0ApYallA6K5Z5w48JcK8a8yg3iKCifM8CKnV1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qUNG/4iAp5O4y4cliizZPLxOBNthVpRVcw1WbGDbTGNwIgsvscMzMPbAai1uo17XdwrXy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2FwxDWrXMJijxjgh4zcXBUigWuGaaHT1Uoy7RMkaZHi4vUSlpd5JgwbFdwtYu+1m0BxcI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i7uIFJNE9QAs5E5ommjfcSRNrxBF3KbtL6jCVw8dz47EIHA58yhvrubqoZLMNhmX1KTj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WPUzhk1O0bNTNzbuvMzFq+CZOc+tQCqjWqxAHheJSAs7jKcLgruzYiDiHESxiyt1PgXm5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vpLtGBQpaNHiIDVXgqMVpnnlhCw+PMsFebrqWlDkvEy921ePUeQ7HURqmLg1XMsJW8/E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fzNPM6TZpgURo8oXeMTn1KAywdZzOHMBNw6eWO5slWy2m5SsseI1bvEsFLw8wxUupoyk0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wSWBlxMV38QBUlcwxRbLrecy6ZqJOV9TgYY7MmN5q5kMNdxLVio41BotahGF21B5ZfMU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MqA50h2IK/cps4eYZFGP1CoHEXiYKHXMzIUeYp5NRbSfhUHHfgg7gsNuXBHwc9Ss8fuXQ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bcyiYdtVMCjmBTxEgD5nBqDEtHuo4GleIbZSue4p7Jy3FZuPOdxL5lKdw6AXExARMXu3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gK4BangPENctCQHS78EaN8pgDjh+WVYFtNwAFatKYVjQTOxVW6/mXwBZx/cSi7o5Riu3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3xDjDm5SlEb0RcTDxL1Qhb8yo2Ob+4Di9Y4qUfZziAsoGNy2wavkJTwDVdyubuzNr+pUO+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C2KWoO0uvNQCJa4HjLtpO2ZQewsuP6FuMURYp5FhrBIIfqJKh35h3qNYGnN9yrNYxEBb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nC+foiG6XphhbQFeYoxWm7uWPD15gQhwcEulfLRAKt5cSzVoZ6JQb5I1A9Nz1LIGYXUB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O2BbyqV4uZ0fpDytCqODMwAlHMO8x1lvUuqjwNxzJ4BVLuUWlYlhFqUBCmKjmL+CxdHUc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3YcxIG/hVHxL+z5iJcRuNZbliwmZE5pU8XM6rLMdwwjfxFsSt2Nyz+6I4EdXPJvErPJLR5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ECBhTKKrPFRnKAz6glj4lBc1bBLBNwWCCkrVZgxiZltT5IBlNiWrNxc2YjbazLRbzcWA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Stys+HT0zYE18RE31L7J6jwmVzCd6m3iZKsU6mUJgoFwbgnhCrrcXKJWI6obAha6UbcI+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kGYCzs4OoSiKeICh55iMptjEAO9xKFrW1hIj13KWHO5cttbUF4FVVeJoBWeCIL0V+IMC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EArTxWYbsrTjuKLQZ4CVQCGLqKXD1ClkuAtqtwRu0o6ycsRp5xiAb7YVjbuit3zKlwHI9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YNhiUcQ3URJLTYagKEpeu5QgYXtgkKaiIqse5yC4bOpXMnJjuKAjFMMWY6mFG+BjbgmzL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ypWUN3iZBqkelb3vxCXgLqph5LqI0CoTUGEIoAdwRQD5LcfUtVC4g2w7PZGFg32VDZBL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hsEW8dRctO3MEmgLoGpuna8y4TYmjqLJe0zCbfj/AAAWYgQoZ9zSlhmOLAb7nO3Tu4Imv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4j0byvRBc6HAeIUgECa8yoPfEArptK3M5XnQw/wARUQbcHEWQTfcHODS5GXEeX8xdZo1n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hborgl4Ltu21hlCKsRno4qqzL0uyjMtprhjiZ2Q2sJUBu4Qy9NDm4qHHEe4KsxDOtxZri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imFmGWjbNDMcGrl4FAriIHMczzL7Isy28zjWJrmblVdS6fMHr1ErLBCotfMGt5hBx6g3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CqdkWO+6lTpQb/mFhZa7grtWeUu3xFPMdq/iPcwcz6lU2SsRBtU4n1HWouMLuomjVe5S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bI3hALXUIpT6m/SrzDWRzCDPVRsgl5gAjXOYYVUFM5riIBoCO0EorJ7iyqspt/ExuVsI1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VxlQXbw8w2KcwdWxsalXUyOY2dwby0TKBcS3OcnbNmh7gCnCi4WBScxID1qP7gOVS/W4t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OkwcYYZSaoePuDTqBd31iNhvgKfyhdfMGCQ2qh1fHoho+GA+J4+YMAlxQMhcuKpTuINM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sJGrMZ47jdrqnKQJYUvDm5o4RdkpJVuS74mHNeNTgBnF8zZSl5EHK9qhV04/MPAVVrFUj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se2Jgp2BFaN8PMoAWN53mHQsaxeiC3vLAaZZKhd6uUXOW99Ro02VuB5CDMRVjhZky/K1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LKl9QkIzntG6ODio3d1V8wt3Ss+oFZXwuFluhLSrp0uFBld/iGyrBHFy6f6QsB1cwbStK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CJGy3NdeZi32egYuPFiQp8IoFBNTSrgLjcsRtifo6gD2MMOXOp6lg1WBe4o4kUuOLtpN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jiuJ4l6hlRQZqMbDncsVac17lG83fVIORK41qbJambhoGTljr8UrxjW4GamxbUdrjBKJ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NPqZstOe4wTAU7t7+IaMa7IwCl3AhQmVZjaLL3AWYI4BNaJw+pXbqF+c01Cp4Y0UOGWT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a0bgw1iNDUaOJcDzHUksraSiy1lZAF6HDOoRDJ15hPULgXFLfiY5tbY4diZCaYlmf/YF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racCXlW+oqFLStCsO2Ug41cyTQaruYUuIImfEqqbaumZGa6gAaJ8IlvizVzN+JTRedTM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HWaiIQN2VZLEAtWKHxRWGUuhac1GXPMoW1qvzCJC+owA2izaor7m1LHCwWEvRUxbQNfu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s9zt43FSzVtENBy/EdAgGoNLdx6JteI1SNHHiIhAlMEzhLZ4lta1hbFneBlFWN6Jk5Ct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8xidO7mNwXntCutDVdRvbCVSAWF4SVShTBRBe+UpWtXhhwakr3ACQLGDRoKpzxli2VDsl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n5O0IChDuB4NIwvcVEIwPPcaLcnjiDDWaIMg7jVo14isR+4rHKEUuLatmJW4c1HMll4q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MDiBrIagwqQoGnEU62bjBsdmsQK8IBCVtry4jaNPYWpnQWUXW4VUs73CF1q/cszbc2mg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mtS8IQqr75mA3QzZqu0yrvkOm9VGValtzzBKtc0cMDVX3EaG1yRGVz58zNE04jgWXjUU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I6gKLqxhetW+UlKDBOY4lW5ixxds/M0xbXxHTMUEcjWoZIYXFLYWtvM1VxbrMNziLPgjo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1LrLKK7VqoquhCYNxCxV9Shbn1ENNdhEWWIZVxP+EdKx4hrFRa2pFMF+4Ve69Q0vnhnC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ZqOt4+YywuIJTmWssZVZv9QsVjee4IpZgvOajqYDRcVu2omtYOpQp4mfWYrHuc5uJm+5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AaKNwVaWNi+tQctXKv1FFhg2zx4iaHGo3gNu2MrEw4uAsc8+IA9wMVsmdxN3MrLXuH2Q7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RU24MvhzG5JVWFfCUyH62vqCIOZgeuxKgwgQUdKRYABvmCEot3uJKwVBhplnLW4HVgPM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ePHzEgEKumU2qh0S7unOoWwGtGI2LfHqXnSquIqCwpb6joBR5epYlJeatnCyOCGhI042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gLH4zLIIGhmOPMMncbbWUYxA8KPEQVSXhNRrzQb8njTEDCZ1jEScIJAbaOYGCQcUstWX1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mXgja3GyzF1eoLbd5wZljXiUXsG7fEMEci5vdT3tx2t5QcF7C4IUGHiYqsXmYFQltspc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o0HVgRwZukjXJdYdwlwEa5zMbKNL4/8AIuLjoNJ/qEqHBSliDhpiGQVgZiAB5wqrFviC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xWoiOwzaDf8A03HoFYD3Lrlm3H8zYbViBFgRyNwkjMagMwDqYGGyp2SlRK/bSV1HaiFwD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cBeUsaPjQwSQ3myVNisVUqXb7zmGE+GVvbp3CBG61BYcmjHFYBeOJg9VDoFhKPCMhDMrF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Ll6vmJk5iu+pRlQdMFvEOS/UySSpXnuDqim7lQCVRRHgXmVoVs0loxAS7CW8xBaLjVxH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OFmMcFUg26OVhUmJhl+IRW5s3h+pcGpOpgdkXEDGlqzqao12ymg3eVBnMoNFqOYJWEL5l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BWpNdS/UYVmVql25lqpb16mBoziCoosuWsa8TC3P8Qwpb2jEBZTWYKDuCo0yvuKXsFX6mL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U3FTEW7e4TsDkiBZQgAhMXnUaAseZYsG8EQK7cMA0c2qAAKx+pjqsMhCKHTZcA2y9cSp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6R0wL9x2BhqwjmrbYugVu4KyOriUib7l6sBgnJAtias6Huc7S7gBS2Iv7gkvA1zKwQpri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nNzOeatTNBnTkIF1rXg3FNjV/MuGtCOqlyDJbXE7gMB1EPLLagshq73M1jfMFZtht3Lt5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ZZBQ1KdTJmPXK5eYWB0q+BNWHt0eCPfAuiLFYo0iXgoX8ykIl4vMZKLlvc7rXzApVaxE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25hjgt88QAYri4wo60pFkYAFCt3xGyqbwruJxyrDkR4iyi2/ZHBL1o6io5HRzGSt3i3uO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jzvCwwx7XM1eK4JhBH/yL3exHJEr0chlhNVB5g25lve5x5mHMfxBWIWub1LVRKmlVCrqV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7fEcQa3DLPncx3BxL+oTF4ZRgXzcGTWdsd0waaloXnUHz7l68woRRTiIYvN8QS6MnMbW6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O1sPmLnuO04IoZJUC8aZQ0U4xHNZGZW8oibCiDsyEwMYDthci5evOM3G61V6gaw9IsVb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u5ZYSDYoZXZRLErRiqjljuWIixG5WYQWN4OJqK+fMYQGzklQN3WodbVTANXJUJ0h4hOM28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bYhS6R1DwlF+ScdS2mq7Zks3jbHwCGNMNjDVpomBxFUxqLBNWuh5dE21fU8Vrt6g6AcM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3CccvljQOx7mALV9xBoxWDmCqF5HGo6Rukt3uBlgaZY+vebhtQn5epTpQOXmNbHNcxUK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9ELsV9FJQXtq6qFqq8xpwFbQNy4FMCr8xwcM41mNGBsq83BraC7vEaB7kbUVZ84jmA1xUQ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ayd8kvIUpoOZkq2okpdXn1LxlfngIji14WNTRQy3BTacy5twfcFtu+YYlUteZwgbCXIgN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+F7iYNufuXKbytVe4YBu4dHJjHUV21V89zdWqdEptaxjqWoUjyQ1woOZUmy+JSksFQ8Q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6EsyT4xE+aGdQbEIcNShZFfoxRs1vUeqFOepgPkUrJcYaIDPWI4kMtG4E1hG4Qo/ODf2i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4Dlhqu2keqh1UTq8ypT37lkJpCGQ3LU+8aupcXzC6FtE3j+B1LDgKHu4+jT9QiLwWrxL6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erZURfOah0/mvmAoUVqeiYiswFSoOmf1EXXU5qUNYlwPPMALEGS45vEKyssyf6ldhLrj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7graISspNgx8iUAPoiIUGc+pkFOlE3V27gANX3EDIFqGBepkH7MLC74ikbIYAH3PIGMxW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v2qTELBTAumXsoKLgWpt3zExVNYiAa34hoY2lXV4agkjaiPA/EJS0QgMizbCwUsuXwUe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YmtwBOA7JSDh5gBYKlIiF1qWBLjPuEDQZmajWzwxoQpcLebgDc+UsQ73HFIql61KM9S2u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EohK2NS0qUbWZSQdSwunEDWyarNQqwLPEO8q6lgIpzVxalhwMZ2UFXCPHNfMZAXLMWql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RoR1W5WCByBsWCUDZaIAoNrFRVLo9cMMCAtHMsAzltWDFSMNcSx2wDLv3CF1hd91EACl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SsGlqmIwPACwMRRYsymL8Q2nZyv1CZXSw/EEA5yp4jaZ+I6XcG19RDruL/KiNqB4gJeF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vTpF/aOSofy/AOf7gMRigu5foLuniFjunioalj/UFzY3qZ4dV1zAtLqzELycpLnHHKbjB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tpfVVOAsJWK/UpHkvZAeIOmB3CGQeIzUtTXEOXizqLyV7OIzLrDeZWVvawrg2cS1rv+IA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rgzYOKxxCQyXjrmAzAaiBm4c9scSycVGhiIeY69wWPmfqLdamlM4O5WO43WIYo8zRrcst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f+LxuAWYhWtsSRde4BWnLPENsHi4JjqASvwitAe0tWs+oEwtPcEaq3kgxbmIiDxcclS4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prmcIPqONgHgIlOc9QqCnmCTdGxl0NhmKt5q/qcrvcErydTAafUZTR7mF6lt08zGOThZ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GVVofc11b3U4J9SwY+CIOsI2WZIi6H5lTiVLSMBhSG2W26F8MEKXfc1OT2agNGkCdhfDA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GbiMkHMrTluLIYsW7YTLVZZf9y5aAW8sRTNFSb29RWCXI3rS9zyP4Vw4cTIGUp8wHacFF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vCmfmKVck1WJi5by/wCohJ0X3Lizx+YuzAPMTa0X+oVhzWcygStcriws56ZkOm5gViFr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QOTBAyAUxcdV4wkApiCHd8/xAb0cVFYGwouICryGZeCgeJQq6Z3LzavZE1SPNsRd5MBZ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VFw1XRUoHNGnG5hYvGaWPyFFnllwFblUiy2Ool5YN1zGCbr9oVlUBiKZqrOeGUMBahsKO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Y1gL5JQBEPHcF2BvfmBYOW7A5gU4PDMHyaRuDskjiciAhKprqMtp2ArMtQ3ln0HuEyJil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oHSyjegWS2oQdaxF2oKQxZLC4umLrWy7gAGq8xS9VIkorjDLM59S+UzRquRmEq50XuYz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RT0KF58yjqtFsnmoKopLvEVxULrqJCHIi6IrobdpSxysqzMTACad3EXebqE0JVXZGebWCY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ojZ4wV6mHhqHVYCMlZrFwqxmReniHK9sFa1mEhd7jcAaZgxgxFRRrdzG4t8RtAxNA4Ia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DWtxhRzjUeVJteJc2cQBtoGMMxAC6QLSzUQisOpQ0l4lhTzqpQ957jkVvKCu6PEZ6CLe5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N1bxEZRp6gBeUeeoHNtsDM76ljBuA3VzBYAxF45gkrbghkCg8wBZtcKRoUDADw7hbWbO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kRL5ZqbF1zHIU6KYwRBi6g4OBI4HN59RgZXQLg9hAiBpbHMYK0HMzHi46VlFDiIAoi1A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42EoTpMQVg7KdSqXX5g5A48y67QHPMGFBS6qCjtz7gHBMZzANWUqC4KD8TEosViAXOXiFp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0MMRrbscRDptdzENaYZqQ2X6ixISoqcRG7vkiIouo8xNABizLFaUFMxY2RgauYoyCW9zh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ByobA4w4PM0hIxeZdWsynAdwm6d0EOvMUj+JcdTneouBNx47iPk7lBzeZY5dG4AaJemXR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q7/EqWHal8+Yyq5PxEHs4zGPVdXMmLT9Re25bvIuJiKOKiqU64ajFbv3LGgvI3MTRVOi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biWrVkau6vzN7RqUY78Qs6zWZg7b8wEyT3BAsJ2x7pcoMPiVEa2GkmJe6dcSlERUPUAA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/F/cvO8ysZqLiOdQPbEVtnhAzj8wGpbf4jubdf4G11L1BhmdfuNLOJnqXaYNwhSUaYzC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3GYAjDFwV4alVib5lG9cRMkPKaBCjYwVcAdEU65g1TF0R8yK3FLF3CpoOO5mJCLZYTm+Z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dStNMtSy+34l1jn/AAeeeIQFW/qII4vmUOmW2K6hfmJboL5qXrDMQpKO4FL+0cFoRBeD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7+KmkUvECPHmOLmmUKKt7gt5xMwv3H2iWkBJ9j3CpFRDywtn0l3rubwAX1+dQrk9qnIbAv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cuWMxReANBMtu1VbCw1hdOGY5GeOpa421nM0clb+Iy2SmiKkwNYZt4viVct3zmVQSjMS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N6gBREOjg8xATS2iA1QGhdTalcmnMJKFRo1ctYoN3zL9L4HFSyyFPgJSxb94qGFuxnzEo2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5cxl2ql2NvA5uN3QvLmIJpwy8lfNSiUccxN4Ycy5kGWCLvABljLUWsBXMZQtF7lfrC/CU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44hAK3phFXfJXjzN0Nr7gLOjo5gtb94jbTleavRENNZlMqbxcBCgXo9TWAO4Lb/KYdgMU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8QoWWVNwBWpYjHIGSMeaapqXnCTGZXZjvcaBo4la12kYHNYazKgBQb5v+JbTt5Mf6y1r74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cyBoSxVTzHLXdWAmITdmxSttrqaKFoRQbFbLUsoqFkfTEJLbcSFWKSVxUTPAdxDLU5ZGM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LDUypBl4lx2NC5la2laJSKrlAuu6uMCEAOy7vM0WlMFPNRxdqaKlFHE19TLc0VLsEMtFz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4mKv1KB7hstBQZniJV+CAjiBrHj9TJHTcq2i1EFqjbRvuFXAIACVHukwYx8wAUbILBxh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JTbKUuruBgXZuVJUxuMWSaqJOC4eFnUCzap/cuSFYQixhbbqWTk3xADSu+ZcUNaQF0r8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AQsepwYHFTA0KYPM0PLEbEYmENKPMMFoNJywslGW7oaNVy3EJQHpLO9F1Mr095jz7iWA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DOKxioXwVeZhLLLnMImzBa+ZtqFqpYGQhgI3am9SoNGl5mdsXJzKBUDRLwMRbAm76iwU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CUBFBJqTAdvcOJANdywRFNRdOxZNSXCM09KUEMVtzxEgumzEtWIGTuYVqlKWHKVJQOO+4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C9uIgJpSpVQbLq+ILYNA4iBi3fSZV51DRniFXx4m9QqsallafuDompUDVRVCAJnShoCM2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d8kR0DcIalJjyzOGr1CMxZmo5N11xB2cfMA0Oe5fVqJlvzCjGHdRsD6tmApXQuZDQN+5vB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3GhxRcMuWAJSW/zGgyXDdfctpSj3FyXMqLqF1RjrxEAKucxQu9QkXY1AnoDRDRLxHOiou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xKM5n1NajEpWd5nDq5ww+ia0Su4vUW9Q6gQvPEdRe4WioncK2jcwxiVlxMpDw5gZo3hL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3bjmV+4Kr+eIGM/mCYiWxtqUnZuPCqOTzETeX8TQpoKmCdpq14t4hllir/cDHL+obCkOd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oOX8Sis5i1moIpfUPZPEuRjOKg3xXmJZU3ZLhgKrlZtRz1qUNWqlhYBEORrmW6L4NQy5J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2pjhKGv8FR7JRXCcTiB4gpvGMxRa1ogCx2qM/BM7dWsG3ty+IqcoAodZrU9sGNyADz6m6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xNMVRdDolqKGkFds6Fxu6zXUzeMe4rAG07mRbNLZjRjIF2EsWdirwXELik0G5d0F9hMLu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CJBvJdEALVO66idTRMeYssus2LErY55V3HgLfJxFbW0tvx3EXtFcfE1VSg56jhVgYygJQ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IKl4XALTOa4VtVe3mUCwUrbT/qNs07C9k0DgcBxLN1fMpVS3qmWb4PHcaqUO6yxh04ah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pW7u8EctaXe4voHFGybpRMym1oaXHK4SoYBpy9wCsJ15CYOdVUwsN4zALrK2GMDHqNJMR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ujmWrA0DL04Dbq/ERgBWcSgH7uBNRUq3GnL4GaKHSMVuyZjRawCQ7VFIdRVGj5eWsS5R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vA6+IpWZmtLKK09drK2QAKGmoe04sBfxHpkOrjWO/jKFQGly6v1LYylq7IgtrRKNUtaw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nuIBiu4+QoZqYUAbIWR1CUNV6lCFnEw3NvUxFPJO3iBBWKIadqmEr/iCLmAqpUVAN1mVb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3S6lsVteJY1WZcnKcwSFu50Ms2u3MBosxG6FFQAcKSoIcUZbOnP0vmA7Zio4rgOCGhup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05qbFQ4NECrQZdlhq4sDN1B1KuV1OA4qNgLzzDeDSYlC8LGxeHqIxWWfEFw4yTJGtxEZ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w5U2ZzDRNPEDt8MSXtx1Ea1U2cX7il2LmGK53LAC/3CnApqFMiD3C78NEbVYFt3cIsVMN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oe4qA2wboSyIsrUyqrnDxBJVnuaCDIeZW+qvR1Ewu2hzBLVOUawEBtgGHxJS6pAqC6Vr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mJUTAiqGjdPMGIxG4a2hecOJcy0xfUzIKNX1F00qIvQGxRFuNBKRdKTwS6wf7YJgoG6uP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DIuVbAA2hvgo29yp8IFdswBF46lApBLlsPMGjUbIg3WZScQLmg9r44hFh13OgthZZRUi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bwHM7G6l52Pcxkzn3N2bCVuFkoiALVZ3AYhXQghLNNMdgRxD9psoPllqNL3L3ui+2Gxh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RLVYjwFngI1bjzUwsq4TMFxKKppqBunZxK8/Mcl8bgynniLmtfMtThSd+fErq/uNpgu8z0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i5VBxmKqrW5bBzBcvxc8RY9TiY+SKo0S8zEu5R7lVKO/iJAcGZpLzqL5jeaqOKi1bLrc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cwMPZnMcbewhG2UPU17QBHBLABVt36hKUcvMFlmuDmOXM5qEKM+tStTj8NQIzSTBQipV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4uAcX3HZZvmL5nGNMur9QFSY3TQcEtc0+IRjI7Yq3v+I5fzAguYK6C/cHYIH5jXIB8wOR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MqjhiIQA8Ew5+ZQlDgmLgx4imcBG+knljaxLl4JXx3GqVqNXYPMTGF3uCaTPyxNPdLVV8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ZDkIA7bZXmFbCkK1wylsuuViNhLVuBqs83XFRSrQJWYsl1rFRbRUYW9niKyq6MSWFTD3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gyOjUxWtuaq4gVndNBM9DKcsSyANY5my4DWWHiqeWZjFzQcRl1SXG6gmnP6RK2239QoG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lIO+ByxCaeESrNYtDBcyEC1ijUYoqJlmPAV7xKEyKziKITDhTcMACsW7gCo7rMtwUGCD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Fq2g6lVLVTxBRbLx3MDpdl8RPJ5K1LV3qO/luo4/qBAtauFwLHqueI9qiOoK0NagCrVb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Nww5xOQM1US82nqAQIzZmV6uka1Mk2jfcAsTU13YxHinsxlWnDKWFOy5SqCl7WAdMC9E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YUjKxTbxmP68Voo7jjQrTthgB8xKThbwynSDdmvsgwK8IyS+62MFTOsg1nEOqMmiyoqbN9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AzAFAAFefDNQoSik1q4m9cFOIxC30zhR2RsJqsxDOmQhGcjUDtRjURB1XEBXlMW5v1KX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RlfCBepmB5iSiQoQgBsriPZg9RbKbm3szggAazLWtglBTxERQxBNrALq+0PNDWeSBnZx5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AoolEwQNDeZp9S40sC62wE/lREQCpBGvLiaqZflDYN9ShUswwiFAHmPDeKqAfO/EoWdss2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ARW24irRKzG1gHiJh7hbqAyxFaGlxQsqY8Crq5ZJ5wkEBRnliEtbqp4lwyX4jZsre4NOQt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xHFvfFR4LzUEQA5xqW1t8WWhE3HiZAM5Hcq8NYpMXThojFVYPMTiCF2WYeoCbU2lYhuB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2vMrNn4lUCTglUxdN8ytcGQGPU4uriXupg3KoFrjqFkBW7CYeiOHlYqmisIlGjNV7IFyw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0RobQpXVxmoVljdgCxXdzCqEpZqZCLVKeIVycYXyy0fZP1GFUtydw0HhgRFms1AtjxBi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obauUaxvXuFDD1GWMXomUrEX53KGjXMu4FGyZBDHBBvAGyKDWNYjRBWZZU3Qf9qCvYr1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W76ziKHF+oXCY3VQQgDsMXEJzSFRoXpY7hTzkh0mW00xBUTsi1S1d8TNW+McyuLyRq80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LU2UMTJdRSyrV1cEKKRz9wDguZAtub+IOWH5jpuFJDxEtqMNRY6Jz5i51Fu5yTifzMKl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cb7lYZVXPzEK//JRvLKLv5nNU3M3hmMtXgwWl4JrDESUq8tQ3bTlGZ2j73ct22pvAL2xQ2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xqsU9S0qLrbqHK30iqUJ7YotHzPzMtdmpTC2GNvrOoJsqsMZmXWiHGmCWgjUL9dQRu64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d7O5Uu9ZjcZ3GEl71EJz1KUTcwWsQFqYBTWYYXu9xQbj4SsYE8SllueoUOdpB1qeIGAal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TavUY5Rcpa+4qpS8eGWDcv4mZknoNQSwt21GdQC1JYMlOjuoXio7eal+BQ4gUKXhbDYv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gn9StgFavGZwrFXRG6GqHRKiZBByZuNArgN3MGhgwvDApJQxS4I84q8rwMpvYeWJFyrq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FxfyQaSUO5nGbX1CisNbi1sG8XBnQNUQA0iFXRcodg1EB0rmWTR5Yq009xGRXOeopYrM7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3jiYgcHLGVwLHNC2nmmXtEyVawM164JQXZ0biCLkx9y5UPR/MG1gYuNrwLWMXCDr2NTav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TCl2rzMDeldx0MUTNu5QI/EyynPbvccAI+JS1q2rjVlJYrmUBYnkgoJU7jEIY3cwBlQW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budhJSUXIjS71i+InXZt+LhG3HqVwQkafER6ZgsQdDSCGSK+B5lJGC57YrBwtpt7iZ4pU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SeJnzPifMTVALytLh9VcSKAoq1BGezx9wiUAaPUpIItbiFgFEuK3esxm84NXDoK3upap1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cgkpxrxOarAnNhS/4BbjUrlnA7nRxMu4H1qDWOJglGzMwDBKFGyG97jhILRTcBRprxA4r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L2hi5YVNR8MQfLmChw7mS7iqFY7iDq0cEaRWQFOIy65ladEx6maviAhBtq5hrHOYVjXE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fM4Yv1ACnzEBKuYLN+YWraJ2GI0uc+IuqCUNN8TIZs4gmtvjcejA4IwCASAsV6gGMHnqZ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2dSoK24IHKzW2awwnFSlVGImPcoa5HJNayOA8wDIL5mSLlBCoFV5gLRHCSyiGW9SwWiP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py9YmEKPKFAK03BIMXI8kZMg4R1AapS03PEZDhgCK9qMbAOambVu1MUok5nDOSErM0gt1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2cO4jdowLUGMy0MW3vw4jrKwH/UAhTKa3HWdhIhUZFKjhXRa+IJUWVXXmDMyuF7xqHdvK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cVcpOJNcbDmX66mK2CIe5siLy3nUueaNXLCjY3NhS8FUe4tavzKa+eYDkt18Q3lDnEso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1LROmLvEr1VbHcF802h3p5xEyh44biqoKc3HkGNrCiJI5GhXuWW+FwVc491mBKq+24BdG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agMODzFeXHVRE1xG91bA24l6aLWFBDjLzEWIrELae8tr+ZlbMMEGb6lY6i8cRb/wPdxe5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xMXNXPmbjhgW+oteouNxViccznmLTTLstfiDfTD1u+YhOs5m5KypiHnXDFZLU+Kixs/EA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VxFCGj8wrhwR9jwuYQ79u5kTUcNmNEYXmll2Q64gs48yrW9dzLdwD3EaC41V46juVr5Y9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iGPN+YKS4rUSGcShAwVIFHubRLA4jUtxBQObyEQjV9DB8HiVNV6mS79MYEOGz5mYFRDi4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4lUU63xB4i7CkM4l7v11FpwZNtxunbTfMtPCjDxBTTl2Ny06O2WM0Hs3EtTk9yijlUuj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/uXR+u4W4Dl+4LBazOVT2h5XI14llC18HLFZsXjXMzKDLFkboKtN1GpK8IH8xd5gzUzC72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Ior+rg2oUUx6IxxMjti4LXGI2spnF9EdAJW6zL4ErvvzEUIveMVLCn4TasrzxGooumW8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bPxG2lPhI9npUQRX1RFcC14lhLhWopQSNTOfQJYrsGuKjCoC7uVQCKzAVa1/qKCk5gTl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aIbReINxsC68zUm3eMEzDwLiYK3i+pkXgr3FW1NQI1IWG4ItpzMxVYq5mG+ReIoQFiah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ywAco5ZiiArGKlXKgpcc6Axcuzslz2V/MFWKzdxGvj3CQCxsxcdw2uDYNdQMpMrXBEqoG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g+pYxAJWx3GsEctQGVBCpU0o074jJN93/UMca7NKVKIGdS2KWz5hiAFZ8Q6c+ZxDMwwG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uXF3DIslCyly43zmZUdQs0TDzFr8IbSoKHcS/UoF64nC/EuvpBhkxmE2QUNZmLeUacUQ0D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4Qy6jQFw0CAeagsnspQhZp8xsgnErNHMBS7epkrYYExXhG0yS6mWrKw4cO1SBUYsRwOM8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iNh4jcDhxEVKhUyNldsoLTHJFg8QVHwBUdE1xAJEPRLiGhXUprWh4jgso14lUF23dxbW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7iCVWGZTmTeAh5klJ1CFIZttqDkqjzlmALoaihgIFvnqKqukl2kXKdxp4F33CYf7MRQyd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U6mRdkWVCxd6qUb2scRXCq1mNQpbLTJOSO73GtMZBuX2QyhxmAKWbB5YOqIqnMTts75JT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3GKt9JmELam3mCbC6LLqFjhxmPJoDn9SyDyWIlqxL4iI4RKV5mNEfqJUONKrZ4i2slB4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Yrzw91qDIElHuBs4Wf4m5Q0vsjzEV0wbINvMSaL1Ny83qXtbAluAV7njY9iqttyobezN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uOZYtWpkJZkdwqCd0tTpvWILipyIqvY2xWB+qJir2muYb4BnKJIInVwalbblFBryalxM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7lxFtctxYn7QTFYq3M2lVdssvVdJuWKx01uB2aS5s5TAfMbgKz/cw4NWCiUTGTBiHgE0y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ZxuMJWNf4PiOqjm4YGP5jWiVhvcqb3GvEDsqW6luIrZLzUvueKzKVi4uLbdTMeICk3DaU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Dt6ccQqoxhpeRluREiJeLxbDEuIV2nliljRQ4jF1rgYmWtd9Sw5ELw/uH+ExLXLl7CGHr8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qq8TNlHUZK21zAvAHucrXuBiqwzDJqOx/MZWufEdDlmZ1wwloeLuWeTxUqrW2ZytHiC/rk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diL4GNynBu4fmCrDTGPuAHLcYSrhXrN36gsCCZFqG74hM65tqWgF0Ub/AFFYReC7qUV6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T4Y6BTetTCG8lcwoFa4SBKrFydxVdq/7MMK8rnGWGrsvXmUxAb1uWqAKDfmW0l6xiKKLQ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REySlVrDBRKF3C8BoM1GhaZbjiFVzeItJgbVwx8rkrr4hIvSzoi0RpKXqC+GaUxrlY8x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LAOTlxFvSaznUaqDGymKAKnqdhV8sCgLiwAezKYLxvEW2tk28RJgeriQAsuo5Cxa1GqU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2KXWXmWCrYSwGT3MNt29xnQxleIuPXsl6unZNii9VUKI7avDKULxz/EVCgto5lF1loN/Mw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vxFDUVowZzjy9wQUUxSA79uo8nHbuOGwHmEVmFXqNVmeoq6RxMbUmSKeMF3FqbicKX+2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70RczZSfiaIGMD+JvdALfUASiC9Rxizd6l0DnFxdqcPCIBbc5jVRoDqCymYKtD3HDluYW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COJo8q1qG0FFGyUdk7f4lxQlKmIbTS+poBdRS3rB7ivIOGO2MXUs081ACArO7KMELjaRb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vBLhTLKo5TVzUgSly1mZHqNrLt4rmPduQiViYhwOJS6kbs1AuWo0bZJUp3cF7vHMswHE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BuxDAZCGTAc/tjKeu2MF4igRhJVo5YqOAqi7m5ySo2OUVE99S/ixxGqLxLXS1FaCZgUhz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FHELSlr2QQ1XiMnbmMFM+IOtF9xg3iwsvdBbggOUeKdMxLsTYgFaHFSju6OyVVXvnqbD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LjxbKLNQASB1cECIvc2BZBwTMtRUlo38wqCVmURs8rWhikDW67i6CtVUNrTyICGitMAKO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LVDmOwNaldZBybl9kOJuWrSMK1wVfcOiZOQ6gCWVdRXsDd3ywSptvmVCDbVcwyIKEAMb3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CVyXcyuIzMtMaKIrIF5NVDcOiDqKdg1L7ERQr2OINzZyLuKIWLXEFNrKzqDRYcDEJUKu9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mc5UbpKpG8cTd2ceJQ/DEddlZgku+4141GMmSGrjpuuK3Cgrn9TCzdSg49RAC8pSCGnk1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i9qU4O5tjX/alpGPZGAah3UAWCcRMJTg5RooBxzMgWawalkbc8QKk2VuUpKnI3cTdqtTF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rILDcPuCcQAFrE2XdGvzAMxw2wvmB4gjpuzxLM1CM1bzD1FK3bC7cQNdRVjCNdRVOYga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4m/7jnhzDAYjjWphoRaonEMkBvMTNX5hgxqDxzHEvg/xZ8x7mmIXDNsomSFujcxRTuDvQ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g6t38TcUDY9yuHTd3AnMb1Cm7ZYBhulrqGAhQ/MGvDjGJcopzzKjNDzEVoIpa8BxNhuu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C91ECVOA13LAHMDKmfMfN0SzkGvEEZ37hWw2ZhcKL3CY4PFzZW88wxTD9x4bCyFloMWN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GVE1b+Yhl1nZKm3Dm6hJlM3kuYMxvZrENojlY/cwLQYar85mkBz/AEibGui2rMgwaVcw6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TCA6iEOmro7vMs7DLqevJM4tLyRVys1iiOtzgZ1BDtB75hdvDxH/r5mN0bpqA0q1z1KAE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rzX3MNlZJilW9q8zJNZ1DRUbOYpavghVePBeCIuVNUViOAYLUXJ4YNSlGm+vqbUxz3M4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+I1u0a55lmwKT6licTQcxVwF5tmmiiXg25rMoUI75cRa2aI2CYPUoH4YleEDnzE9L5i4m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8SwRYaKUGxZYoKchgizbLFHcvwqkPJVGnlhwDAW+/EEQj3K+iubiFY8DmZlZ6glZDjUXW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WUV7lJUG9PMyGgHuKLspMUgsthVdYlJl/ggtvLCFby9ykpWFxWNCtwaNit3EYFzzGLvG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D0QaMS5uXcwSgYGA8RtV9fMxh1dJCreMCqj73LS09S/BGq5JSezjcTpkdvUGwtvPMGCr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aAIqvcGDgTQYoIz4qdU3EVndFzDMSnlwm6ltZlptrAvqN2XZuUDS7iMJ+IHkMRmrh2I6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MYlFoVNQ0uYXRzEyO2KG6PEqssompoXmO22ZgYgA2uF0VqABXqoMCQoAHzKWughACSwM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XDbUqeHEM4cD3ExVfZOGWxUYQB1NBvxEoaDiGjJXmVIAwYAI5OGZQg0LrqAH2iparUGL4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wW8N3DeT4mq7Kl3ti6qAWrIhNDniOsVatGJQLAysUArcIpvbiA16HHU2tWqNa19Jk03oj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4eWU6trz8SjFuCsNk/CXGPctlcLTOGWA3we4Iat2MLUcOa7lZDMIuRjUzLFhWC9VWfCEb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AuGFgbHC4AkeY6oTavENlhyG5i8KX9S/Beh3LFKqvBKhQlqrhoDK8xkAwYQ4hHLjANZ4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V8mIJOzwiGVvAPJLYNLDcQA2AW/xKK5a8RlbMC4jW0ERxLRFXqiaktG/wlUBUor8x235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wA8TIJTlyvUMcEuVDbGC7iCWzcON2QUMJTMnNP5jlRRYvcvVi+iA4TfUytrVKUrnE0Jt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vM1lshp4i2S2YdSxytbUxNm79stWAtyTmL83uKFNCoyn5S1qQd1yxsyfAS3a2+cQZwCpR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kfGlGuzuAm589sQIAMEu6Ym2kZWINWwQJeNz3UDVzLEFBfUunM3Rx7gtjkgdR54gUfH+B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QoZjiXGzmUreJkTFEcvxHbn/ABi+o5m9ag3w3McAg2QMzeubjlvdMBeolGSMoTkdPEAA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E9Z1HCTPca8lHfUImjUpq9wJTedXU5FU58Tm6BqJXIrXU5YjzDWc3mG4oXohQGvjuVIh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sFrpiMK0TIVnMNSFXcUGa5qXjYst/wApnw0AfuDA2UGkP4jVre2iUZHO8Rtk53ClEoyx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cCxqXa0NwjShQckwIGm+ouYRiyFu26M3CF63Y7hAoJhZKgh7A9kVstFv+NShImLavzUo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AOMzgGKASb6Bz9RCZrejqGjMSYWvLDa5y3kimaoUrMVxuBMv1HgxpdQqVl0HJK3Rj0S0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yOhjdd5yxB400BKgXFa5YK98OiM7596itooFvcCyare5vgx2Tu2uwmUa8sVQU2LzcwFYa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4pdBod9S4owMuLsBwRQE1Wohxm+XiFW5zvMXGTlwVMq213H6uotS8t1UVhV2VDAGc1HaB1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A8MnmXWh9YzUuixksoLShk4jYbc1DACJhTmNQVTGY96qXKquWoNpBjcrKGmiBEVR8CDdB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W20dpGFvbmNRteB7gDbiDtp0ShyYiCfBQt/iPlqHFQzncOFat5iCzlsxKZzfrU7Y+oKTD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LbNcRbARzURFU0MTjbqHKUO2UFa9ZzOFnjcYrWkLDTusYTdnJUvSttOY04TRraKyK7Nx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wiLyGC+Ii2AdwyAMNYxFbgU3EX0AD8yhGIESrzKVQaimxXmV2D7hVY4lw+YbSnmFpwzG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FdQLG2psUazFiHe5bDgg2VDCupUFWYjeLEuG0uHjdzJ9IljZjqVNSoG53UBz2gAElYzua8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HPI8QL7dF3CJavJ+ZcdPHcbDoTzQLZrfEcHDmDWDbUsoWhHxY4MQyjqCQDUR0sjdQVsI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JeWZJqxiLpzvgMSzUOExRBYYqtSVXcClIUSU4OIWaQzm5eKi0JzEqAyHuKkMr+IhkNuY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Q6j4VEiMtbYnlBmbhzVGz14tiJuraxpIjOyUdRJTaOA4jkURvBAInI1aXRhwkMt8VE6B4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gtBYNbI6AlNeoF0g8jiHlN/PTxKSTaOWtykCuXmIrSysfM5hR/mVHqF31GycivErqgck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mKoqKoezEGQwqj3GBgiwcNzQ4SFhFX1bxqJHgOWNxjDVB6JmxbCZE4gcJWoZAH0BCw68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QeG0y24kox5hXhowEay8FTiJWinVEKgcuamSAVRcRRfPMUtF57LibazjcBzUztu+0i25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Bqqp7GLQBWYIt2/EV2Z8wbb1Lw0fEdBFsYLjzuvUvSrLrErPigdsX1MbgUAUEvdXNSu5m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7YuHE3uYECIthDCJlWb3Eu6cRUdzSSlZJ+YN/uBli4xmZ9XOPE53Hv8AcepfmLkhcX11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ufPUWK/cfQe4jevuOjqoy1P8BwC+ZeXNxISmP9YvUoXwM0sU0IdjkIWVS7YR1l5gGTgrc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so8TIr8s3GW4Ad3u4nCMeWUrRvxxB0McQAuqOMx0vPMTCVLZmZgZNK4m5B+4PpGCU3/5FN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VXEWiKOUm4RssE1EeG7PVRUzD9IIjK8htYFpRYoSiO0OpZ8ld7jIRVoOFrwDPN1up3fg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OAWNA+jEccQVbVRulsFaZw+emBshrQfIRkQFFUjBGzAYYra0YFTIlf6iuH9IKwoIDtod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l1ydwSXqZRSktD9xYIlqufNwS3N9GIltFpaSilhZ14iuiLvDxM01UIBkmXNXa/U0eG+Y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EHvfiCd3/MERw7Iry4dnEQcJhiJhbvP0QELo8QBD76iRCr3xLbLxFqofFRZWxOoNAce5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tUOTcGegYi+ufqAKsz3yxZhW1mVpcYCBzNaExHIbLAaqZ3XvBgIIi8rxAIqGMSolDmWsW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1GKgD8xoZlt6hSIsOWc4LV9xzgh3qU7dK/cZbeDmLEsdFxpIpwf6gSBx7NQ8Vu6qoZfYB1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8zP5al2ITiUoDCJNWs5ilQXglVFBAc1lcCaNnDC5bG+ZevbOIgKvlB9dA4vMLZBdTGXo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FIO5hbTrxFOC8JDII4w7ju2jviAzrfEcZmsPcoNDAV7jNnmEsoVTqDt7uBuqDqKK5ofEI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8fmeSsTYssMkMT4gQGnBKtKlQUaqtRXd6htaMQMwKgvBeJllBWEsxbu425hsEu44r+ZU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s7Aj0jVtMRq8alBu6/mY3AseGWOuz5ePiIlFQgaU6gAdObiURdzcLM0tlsDmZVLVgtQtq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krgfMIpWjHuCs+IoBSGlNJWajtjx+YsQdt5jIWdpkFNI7jYlTxCrsUNMGClVGAHm5XQD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71S9YocyricsZLYwXZcnUtIxlPmPZGblNztZInDo3MqkRiK3MFZgaAb3F6oWq2KtX5NY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WytjqJwAMsGA0YCuY69xiMZkZ8kQ5UF4Yj9GbkozfUqtO5ISMNLyQmphwPMbocRkeYgso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oEJSlRTeHOGxVUrTxB1hLWBs8YoRDMiAgucNFSy6BGzzHWdKRZb243G9NrRR82xtWBOIH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3GFAmgWtviKoFc6hYMmWnMIhEaHMCCoy0J0eTiGoKCyCbi7sCAXDT2yvQdCXUx7lVgAMC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vOpXpvVZhVWCUCzBcRWkTnMBoxRAbqhdZgX13Hlt8RMvOMm8xHMQeYnlri5nNG2WVWb3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dNsRcOO5t2e4GiMjUxo5YH5j1CO/8RTiUvmXGoIo5gPP5lV0RAElnf8AExXniBnM06hl9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dbyxcXNZf8LT0+JxgG9wPicJFjzB0S/ubcmOYrl08RfDmA60SgKEQmTNncqndMCd/wBx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rn4j1maOEcsitZUrRbhhgoPmAKpXREa4gw/cCmzmGnDzAooz7ltl2zCeWn1LSim+Ags+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PfV6loCpcJ7dVDe4wyMOLl6VKqqI7MtfAm9qnqV2q5CB1E1uLWO5TCtMQoaWrDcpEU34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iDBNWczMCiqa9y0uhSYJkQoO2dSG6OpguxdO4hbjZOpgr3eYCjK8FJW1M1leYLBWZzAy2y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3I4efe4SZ03w9sVGq2FDKmItU7l26gzfMRN63ctzSVX/AGYOWvbKD5E0QOcxyvEb7brf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8sv0sbpxHVUS9GAOLNYiDGAYUYCKPhlgbVPcSs2dV1FRX81E7y8kwLcVGJC7ESrpFDHiaF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EV1a28vUKb76qWFH7SwWTyxurVt+IlF5Km4coEoNP6hBUrLBQ0AwPBM0Szi4Qpp6lB0f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CaCzqXeYnEFZo7l4sq2i+IccRIlRrcKEXhahm9PEAiKxVamFKsB/M0hbxqWQTnC8xMFC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czcpeUMAdyouo11AhiHIDM7DbzxNwomnzMgKGcMtIVWZoQS9Cj/EsVPmGmoCq5di6o3EK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1lbh1eQajxDOQpYMLfyILYQDhjFdPEobfISqfhGOiDx0wbSCxLIoUVWERKNCF8e0l5f8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e2yPchvGphRPYVFSrOY0vQ1mN9kVwwexWPcwdjaeYAKVTEweS/uACObljeWG7NWwFht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OrMwZkpnIVLLUZYbXtgEHDuVlJ5lAIfmYJGrMaHJlhXZFzRqPIS6oEs8SxUCeZ1DMGbye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thUBpYFpwqMFmR3Gc/KUom1jC/p7jta3MyzRmJ6Lj0WvEJXbOGcRzVB3LLksBBT+EsWCc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A6YCC2uVIF13BUJ9xAG/LiIBwdI7YGmyXM2OYhZNjEBCA7IgJsYD9xjJeQlbnBNs7mLW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E7D3KkG7/EfLAbvcoQ2mamZBfJCK4XRxFgqIXEIL2NwAUVd3Gual4lWJEyF7gCIsBRgz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m7JiAlNG4lliOYWYJWR6iqqGeuYAsgIpxCygpLvuE5Fm8fqNaq9bZlFd3IxYpPlEAbp1K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JcV9o7JcaKJacdMGsg5TfzGqD0dReXhpGmJaERX7SuzC+iM1QRo8zAGDUawhLXoi5AhQ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VCKh2TApTqCJXg7L5gq1K/caVO1gdviIoy3WoRgF7uuYBLY5xBwzW4ShffiJaoRcXF1P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ndfU0XfGJpy3Bjy89x8QBndGI0cmNy0Jeq4hluMQRmjb6fMo3GVPguZEatkqIWYGeYsP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lFmadQN3M11Bd0ZY/aU3uPNxt3/gHNxZvNwZecS1SlwN8zj4lYzqXjELu44Cped8xYvc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Kw6vEVGG4rxwRJiKqc8zm1wcTAeZUXN1GsrbAVQtMfKJurleXXSUsJBwLH0mP/wAy12qo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qWmiUyEukvlxPAi5QMJAOOI0MYvmK1la5iLQjwRNo47hvfEBjK4SlGnK8CPKrMiEMCxVx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lpBoKpYBW4hyIogmmnISrpdsYqJfLa6jEDHSj8wAq5NcsYa0QhuX7gBW77lb20stlXAH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h2AOhSqocQC6egQqQ3Qdwy8Sp6iJYLtcyoinTzCDZNRWYDyLDKRNdIADQt3k+f4lpRRZ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gIQU8bbJFuohy8xqteIP5imbWzhN0nCmJQtF4wxNo0d6+I2tgFkIbFLWf4lxMFMS828c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UsBlM6gFOeHqoWdFdVFQGjyxclhXMVKnouOA0LwQsavxFr2unMWnONwBbFp54jkBDwRGe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CvllesG5fkQVuJADu+IUFTzLhS7RK62mE4hZBdqPqYmhbmI0l6vqUdMOWBUCIbmZp97i1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zcMwCbcoFWp15nAGjMAAsy8bhFIbN5lEBGzuNhQ+WiUC8xqU7dDRfXmDNCEMzlHRHSqM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YG/DCFc24AqXjExwCsPiFQHsecMG545hBso5hUk+YNbou9z1KTZdt1H9PZ3L4k5YzQro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1TNofE2+tFX4uPGItH4SDCZ278m4aPQ1L4H3nDCRTdqZlkIucRqA26Ze0wPlU0ls4YDC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Vb721FAKN/iBo8+iWbFCAjaV6gXnIalcDG45AblAWs7IemICm9zJph0ty8RqVzeoKm4O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oIFpdssU6j5CVGTONCBvEqniWKckyN8znEoyGCC5mG6+JYIZCB5hiGVsohOpyi67hbWs8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K2WTuWTcmbjktiCicHgzKUKisHEpylPmBtRxuMBLsjy3RMS3TMmyoRUCzcwt2sfqJGUK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Vjl1UAWYXz3MiFGHpmIUTz1K0ytNrFvFFmZoaVc3mXC6lkiqyhitS3cTcawCcMwFHEdb5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pXImjDAG6N3Eti8PiIXA75hUWx4JQLbeeIBQtfzCHMrk6lEUC5lqGg4viCZ2e4bmgqniL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Aab5iwjl8JUpEdwRwVutTSRYleoaIJyqAFzxI8qAHH8y5KolqalpexZgStTVDzEPrFV0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7wK8MowspYO6gQHQNNxBRSnHUcsRSdkyeCeOJcgUtLm47Mq0kshciukKwCFZMa0ClsAN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1irlg3KxOzmElwsLu+pQzKCiIsVS9Si75cTANljRcULXWCpVtaDEuC9E9lTmLBpx5lUg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dVGxKqpm+Zxmc60zsYlUOuoNkFY4qDECuAAwVLrbmJVszQu9RMiVNZct33DeXEs8SiNv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/EYylkb6iFqpW7zUNZJlXqOLt4ivMMFH5hxFfEriZwVMu7hgb3HDPAzuOo+H5hrkr/DD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MRpiBCRCNGMTjn4jf6S8WfEvktEKAUUXKiod53LitUzxDVhkFZiuMyyMPx1A0EZtXHq3B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1iZXC1K5lqJQ3dZ6hz5jZfMDCiASxHk6IHY4rgpm3iMMBgOV6lSIkbxxAFAdJPupYgGG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44ACQeZQ0Gz1DQ4BcZ40wQlAtug6h13wYgsqppv5hAYNYdxG1DFZxFTg+0gEVxOpRtrK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I0SJXKxHl8bUxJqxeIb7OrWviWXOk6jGrySJA9GTfmYrYLHqUK0G5xwVFhfQ2iwQGjVc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WOhVeIlsFg6cJEOVQWB6hEJidDGtC5kqljSq86Nxgq1vXRLgBaMvuHPbPHUqIRrRATwc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QDJEKFicyzRRURQbl2FxXErNgXVRzS48u9YK1GUW4WhWLoDUYwGNr3Gt882xrnrcMOuK9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8HkCKm60IZrV2sM3mosmLq1lugaKeYqaFlUmY78MHMvSE4JTYnZxmCwEG75lKBTDFkgLV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guyOqTCrCcwCuLi9EVBENhRDyAN5lLhV8y+InVSwpQe4CFlBo0XT9QY3X7iklOlQ3f8AV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m+LdXMoXF9ykNtnMJUq1c4sX8AjcDtWNxlpVzLCWmjuUq32VMSncTbuBGQ7cvBAYg8w9k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RLqtikYSwtHg9hM5iRvHS0TrR42+agCXS0cfDLclicxiOwVNI8aZfQx5dShhsTcYcKxCm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t02wtWiw1GZcRfCLgiGhRw+YeWDB84hCTf8AEIXSniEDtgNcSlO7GGwNsQDtxGyL5hrH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K9QVRc7kOFKuXTncaNwoDbK7xmaIPEFq8Ms4aqIAczMw0nCghzUFUmMTMWUufM2Aheeo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rNtVHFMBiAhNcIqpSpWtRTBxMuDaxKIwBuoWNr7iaWdiMoZGTzLrQUjaZqvEd15gsQK3UC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UMWnFW8wI2swqpV2Pc12Udwi3vRKg2DuKeFwV3LSKyC35i11BzbGWVxK7RvNx0dmCUQg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PQcsF2K42M0OY9+12hzFCG7WeIyyG3EpuFfZhrpMqbLlA4CKudlzKWpsvuFADL8RAVLW5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BeREqJ0z1AI6a9QwDMBLHyeOoEfID1Ab0lHrLtoFjWpbigquYbL7YMvXk+6coYwdXGIMHJ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epfjcKuM4ejhGOg7YSppe11nEppZyPMrLg8MsxDRaM3xUUqcv1cLbQLtuVtVaE7gfD7dV7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EU4UpF5gqRL67jzHhVcEzDHsJfAo7cwS23fcc4fbGlBXZMGTT91EVP/JVaa9Ss6W+4lK+s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aCG8pObfzqUGOpTR8yt8ZbcDAGIREgCo2qhSV7gsmNcFwcky1uLTH1LCHXEoCVi4ZxEQ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/ANhsh3W4GC4fuEjwxE5iX3KqmoZJhGGUnPbLzXEQDXELde5smjFf4Konh1Pl+Ymc/cQrS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+4u2ooZIefXmLL3HpLX9wAzdANwrLVlbhoykJzMfDbZqDqWE+bZUklBC18EFqmF8HUHa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RHyupIMOdB4O4sfMpscYtltVPe+O4lVKx3jkEecHETEBRdtRNrSIa+Y2vWHPHYwBMnn9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U9VkXEcaZKMV6mJy3PFRs+IIK2HgsRW79IKoGRkgaRCbXqA2TLvUM+iZymZbpDR0TMbb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ES9WFYj8wua49zHVn2QGAXOUzGBbtfiNpA2tcRr4dgmkcrho1Dd1R6ld98ll01wariLpe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0wV1spTgJZuGCKRvCJnPK0x0m9Q8jxLfbgpy6hRAvqFVVVk5iimrdHMosrP5mAiOuMRtC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qDtXnuHmncAW22uJgy8cSzZd4txKA04qK39scSygvfE3u361EUUKV6Jtk45lXZo3LWl/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X1moGiNXG0lmhltHFAcszxVWe5TYFMrqZQS3ncaDpnFOZfYScoAGZyhZLoUHiWbXWOYB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Md7Qd/Mu1gcGIco5eYJFbbzBosi5Zq67A6vzCLVCs1zOfUQ4ZLm3cVb6vDuYgrW8HMJE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ti3JAFRXARlbV63KqaeIUbBvxH3HlKUUBmCasn7rlTkX2anG0KvEW2U7Ko/EvH7dKNBvn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7MfQDWWYuRzGSmMi2MDkI04ht88QDrnHH5aiE4Kvg7xLtvw6/08SouSzo8w8w9VBWI2r2L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7D8QdVRwkqRlm3hKUQvEc0Q8tkbGU01UCNUxZDaX1VKUGOFjAeQ1HCtX9FS1XlOJQcb7m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1GK3mDT2NRhbBUHDh7lNQFBmaMMoR2jBnY3FsycTAdsNAPuFmxQz0TalM8QNWZhd2Ssrb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ZdTOtkS8GoDZmpVJgi6DLxKlQGkmuZmN75muOYaSz4mnZUykCzfM8hcYPouFQhQ3M/UW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GAGCxdwJh3LTF6hxQDz1HaJSR4RxuUXd4dhG6isbCGTiALK1olBZB7RKbTkQXFgUwLme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sBpomKq25jCy8x1ezqWyLlgsYhaniAsG9fEQTWwgH5bYcwALsg0ro7lgzOlcygBvdxsc8Q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dRrB8CXDaz6ZiutDiXMMufBEhQu0hShXPIITQEYtWO63BdOyKLgt7SqkbEj2yfyhg6Za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ijUFRzUcJXqWpBsXUUCgWBzEgu5UgBbq0XoIABj1wy8Ay659QAczmFInHGuyD0t24JZgN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PccamQ4zuUBFiG9EA8oujhYYYXQdF4l3jRq6nKlEq+ZqtFbm6KG8wK1u7walbNZ5uFXg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AVMzhfiN9seJiruNnfuJeaj1wdy2mnxDV7eiPqzqPti/uOCo3Rg+ZiMTbvzFPRGyDJ8zL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zk5jRywaba9wsj4mKNOJf3BpXEOM1MfM0qDmXS1So7io1C9Q7fxDa6lduCJj9RKxcHQR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DCuJ4i3HN/xLrTLHiq3KGspUFQFwYYs5xEIv8QotnWMxG9PcwyceYxkRW+4UFJfxF0Ci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bHjuJ+JaQVAQ3GOaZeox1V1zFKWatDu0dlLG+YQLuxy/qKlUNPZ8Sl0rfR6jHW30+SDF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ooOcpHMCL1rgXGaDYGpV5YWzGakpqqGPIFiq2zLZW6yJgrwT9zGLegkam6wMDx7ljbCr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Kw6WqqYgphHVDmX9PTk18zFpyNp6YhQLq1z9RZRQbYIUXSccseI/LcXzhOtdQwBMh5jh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cO8moiAOx4htKj9x8cNW5uG5ONgI7rAJVRypLRvEZtFOYlqRkHcTKPRhxzjAuTJQiLNWt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p17dS6kRNNVKFU5Ypgi2av3E87JjB2t4mApoPOosJYWpQ75jlL92S1Zw48wn50RNNLug7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nnm9sYtug6jf7SU87OopdZeIPSuqgrWFrywCz5NuYSIqeWo2SBocy4xHJKRC97gLpShup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leK4u9dXApgpd8wzhWnliiTuoAK28dTT0UrcrKRqDOS3TqKeUTBqNaAcsQb8ELg0sdK1B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rlRwctQHvM4XmLwJ1HMAPlNVbVuYDULlG8weoXVCkcJCbgG6WCLDN2TI9POf3KrNvdTI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r0llVZeYmwVfWptdwTYxK7HiH2TNCNVmboWtMI9v40lEUmMogIhaXLCPDC4HlHE1ssX4Y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gN+wmo9nMKMxhoCGjeUiHjbDzcynuOvzMYkrLWHzDTuivD56lQ++f8RIDlASIkTFv8oG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BCj+YUafpCEpaQ7MDXz7C5m7DWJXyVMhBOI5rEIBqNjZK75uUAagUKlSFXbKaViOrAgxc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E6w4ViTRC9qWwejqazCgxWOuoN3HUSLcQsubeZddu46uBUSw4OYAalMPT3DWdo8ncAQR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cqVTkNQsAqyBVKwQGzRiGjkcyvcHZGyI4alFNVWoS7wJsoBxDQ6CG6NWYibVeeIhunwg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6IZCYo9y9aR10l9LK3iKggUfDOmGCW21qs3CjenUVmKOJQNlZhZBXMq0VbnqMWNirupsO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PcZSsXuVRdhdQ07ydKVbESiNFNmmPavMAd5KrqWEcJCoAs1eoc9jMeIIst0xbb7Wz9QUY0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imCEGo4o8ECcJu3iFMNu6w9dS31WqWT74mAINNlD9TJw2f1M2WcIDTGGhiFI2UviWKeFa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gt8PUbngJ9QylV1XCwiXIc6lluwDlIS5LMGoXOTZYuVbSILq5WVbHwl42LYeYdAWoS8E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lTnECwJ2Z2mUX1LJgDVHUCmg87hoavawXos83qYB0t1HC6/mMUzbGg3uYWqwO5vn1HBV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gPFQ6uUD8wqsYgJrSq3DxKrPbEDxE2r/AMix6lBqvM0mfuJQb8Qx3vuZAZqPDHA1qZQQ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3BqXFhixfEGuZcwH3NHMGcZmFTA43H1HcA2xutx/EaaVfHqVQqL/g/ESyOC+NwL7HmYHJ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3ZBXMBZjrUYYB27lDnUKWggdFMtgd5hL2QCsn8owPQHahzQTOjYcMu9Xm9TOAVoZCKC1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bjWys7KOmgEXo5zLtxne4OitAcW+YFkN7anjmmNvUbrzYx4INHhGpW3Gw4YgeUU01wTkt0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26eI2yeyq78XKcJi/qIE5il8pDlpMhyys6kwhvVwSlHEYv3FJVx4hKnzVyf6lumqGrOi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0iqZBgK9Baq4JBFbTnxBBFUS3iK+MrQCtaUvKUNkqdwsrMxL9yhMUYOId4OKzcEloKyag8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4NCmBiEbcvuDQIKpmADHUQx0AuO2ZzLLVg+l9i8LKii8LxACquzFxsWXrqU0VW8BjWJhx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AcZbMXMbZDi3uZKGi9zIzzKLqbQW9RoucpmZ4b4ZwrDzFoy5l1ovvpi2MrxMAeeSZKNI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9ruEqhT7hrbOM6ijMcFOJzVygSipysEWA3e8sVlnh0RD/SRAjIaIhqA4Kgav1NY0ajIJ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INxWIEbJaL1AZOPuXpxpoGUqi1S8QADTZFAWNZmMOmooBjxdS52LvuJADpe2NQtg9oQ2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s1nHTCkTUrhnqBhWsKZbaMeI4WOeIk4WgccTAArXhjQ+4OSEZUAQpwIF2xAZuIrcH8zP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fxFbloWsIDcUXBPLKbylBiwuWyzbZEysxQdB8xXdTFY+RSv1FVg4so3EfbQUeEbqCscRO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WWFF+Io8iKk6WA3TBV+VQgmDA+ML/AHLCPzwvdKpclBWHCOG44weMB7eQjGGYB/kloGKx7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IVpAFFXjqZx0HxiYFcVuGTa3LgflFou7hqZ9QojtmA5Ea1QG4IlTRqbgpx1Bhnmauqm7y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CwaHiUCtZ1BKyS2rKmjP+L1VETbeI0xLXEoOMrFGApuaVOozlFhXNxiWqo48wSgbWmby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zExSMDXLBmBs2ZlmwfEFhRxOSDHMSQ23yRA4NjAijU6Od4gSDJ4hMhN0wo2JFdZTEc7p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pKXCCVnAss/gdw0ObgeYmuhgncCgGIWkHJ5O4CkNTyEMdQotoyIFMD9Tg6HfiZdAa8wj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pgt5dSgWluYKgtfUJdLocQOeTUvZSxqHyucmR+oFitOGr8THN2lEoubW8rDM5vq4WpLn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pk5WBSM0L+4AlFXdmIJQra2/YahAYMjZ72IxeqBwT2OZfVvA4jXFPbgjx2HNpqYLAPO4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DVfGo6AbDkiuW2UFqilFIZr1Ndk38qlOLipAMA/mW37RwzSBbruUFFWCzLsKl5qKataV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IWXdxN0usYhYie4RHAgWPOYys7ZyeMVMkBzcu2z8yq4cTvOpz7mcan3Qdz5+YUa/9iAb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AUBVTAQ9nMBxiYUrxMDnBK3HUspbcRkonuYEVcuyhxA2A6gIX+px/MwUTxHfiGvMOIq5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SLXM53MscdzX+EXUVuYUWqmc0TUoWOY4zioXWYbMv1MlLioJLlYq+4VhEyhupZGM1qoy+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IKCqwPXKxU6xdrf7g0Ak2BSXqM0h50Y/csJVXSo+ecdBhnyQ3uIlsGshNR9mylgVoNbx1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cSkwvCvRL012srfMuEVeAS2PJODlmE50rZ2ZRmFt2ygrMjiLoM3dI8EJRRjN+kziK698y8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F29szd3rV4mqLNxRL6NK9D3FaqW2Ae41MzK0HMw+ql5dqjoZWjQcRv1nVhiFpLfkQ1qVB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MmhYMYuJm2BRxGgoZVaimN6IXfqItpa8DuY4XA1Bt822sEN0nBCJV7auWJXkFqcSvPMW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7VsjLRRxHbL2g/EJbmxRqXgO7MzIjLEvBWHYinmuCZJ2he4OwRwXdwst5uUw4FO5Y3tM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2+dR3UzjGYoqzWKi0F6lVnDaxFLyaqWXq8YsmRPERW/5ibL9ssOZdK1Axq7e4LdEgXxX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PKYmQfZGAWDqGLTl4mjKGXlmxEaykVLmNShywUzOXwEQEgatNy/GgxiXhLzTqAKF31iH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KqtQKo6BgBby4lc0tbXmARKkOn4heqYw3CmCHLKAzrbBFM4Z1FSShZlbsXRO9zALhYo8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pUilLEf7g8ylE1aXqLxWvUNCucsYAsHiCVW7Jqs/xDnFIm5uk4Bi9OG5VRv/ADLlQHkC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ocsYwDG8Jag3UYqVN7SKoJ05j6tnOeyIQwNkdFOY8qelHoRoWl0XySMAldF8xRezQ1GO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o2gw79wgHYzH54l5XG6Lp8Qdfacrov9wXTcII57QQR6wq8LvnzFMIDP8AuQy4ryhMnHqIq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abvRdQgMUCDIPnMBk4MlQ3w5ogUX7hyq3DYutxrGeblu2VVwhpiBnMTRG2soHmKzEVXJ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mB6i0muanJwDMNXuBqyU2mFqNUvEYUMMqByHMrlQ3KKse1gsNnNxf8ZnnuPRpb9DLKYp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4hzUGk02wAEaS629YjLK28krhbr8xUwqzcdoSDTBEBo0yxWsmyCTpZgAz5XuIAIIZIqpW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1gXazJApqv3Gs+I8wAKK2weJ3MKh7lrPaIEjbTFBrSrZQRteImg25hDcDU6mjFTIUkNU7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MXBYmqigChnqDCvawXBRqrYPMQvjHIv4jdATFv8AEbbZ1gSl6sG4Qzr9yp4eYgIWhi5V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OFB4Gj9ZlDrYE8YubX+4BszjMbpovuZhgeYWANWkPWPjEp6SHFF4rt6QjuiFWKeYAAc2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uUq8cVpgrCMV4uEGkDLtALAbt8TZz0CLZqpSOI8GS4cUQ15FpuWszhmKUGiQRGqh5jT2I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C2OcVMmXe4FHNc+4GSo31CgGaMSk7JeKqHNEW14JlraQsfM4R5g6YteiG6jeeCty35gW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3BD/vi6uoxRX4gTKam9hDnW4HNgu2C4p4HTHNfd8SpSxiO4t51CsDMUcQaf8AsQa3BhR1M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VVFbFsle5XDbAGKiVfEttLtHMNXuHVDMl3VSjkbgLyku0cdZjmyvEFchxeLjc10mvmYwP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4pzNjTH4oAJZ8XKBSw5v5j8waRq474OPEtRCWeu5cEjaDMCReu1i8hYEKp1DAXJXntle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Ewsas9LhRWmRx6lkrovKeCXguL+6N2sWOoXlBWOWKgJQGmpRioju9Qq2Go2Ky1Tbsw+WXY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GV47mDE6usy4HnXME4HSVQRjEehKyF2p0hDyk8nBCK8m9jMCN1OAhnlweXn1HPo4W64WD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BCvPeYcIOs9ZiW4WXOsauYSgp4ijkLHTLJCaDiEw4W1i/Uvr1M9+ZpozliZOzaOvmYIv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50QAg1a4FZhaKo7mDi5dtbllaQlxrkXMQgQPtANKKaSosm1HLLBsbXqIKLBh4MSwAEqx+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xFOxOYmvsYNXLyAXTuUEztlsNeG4KArtbcUIaqXEVM6leNZijdGP5jQZ3smBarIsVo5iV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BID57l+WDmoawps7hbkq7e42XFarzOLBhhWfzSJIPEWJSyKV4lVgqBql9eYalYa6OpxMX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XGM6ldUzV6gayrTA4Q4qFx2hqUILeIFRY0LKRTXLuZKIGx4h8S5q4iU2YxGnU3WxBQrDn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TYY3dRl8xwze2yBZApxBt9w5lHXsqwwygcjmBore3Msg15nNuVtwvBMcMA8If7mFp8RKi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qNYcyD/pGym4EF7lhJ5TUSnWLrPzM5LwzAKdNGMWWO3PuFcM2Sl1mX0FkIK9JXMTz5yqvl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LWYxVYqpHMCzC4h6Hphc1GQofIsw2PBs9SmQ3AR1rG6lFSHykHhuuI9kbdXShiLuYBTOl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00gtvGyzclzL0MOlvtEfmEgALVW15g2U7Imim5kfWAE4GYLGq7mZe1goou5ilUgFu2Jn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Wx5vqaDncc1MDjcM4wQukfiJNpUOAcShSoOuobgWZen6hKC7WY04vUc8YfMdqMO4xIDV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9ASrld/E0upHsimlhiAP6TB0uXi+amVkEfsmVBJxLYqvEKAVikiAFXMwhXmJsrioR4cR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IzGF38ksVil3DUgRee5dRMipV2zdkJKS4FU9bmK5rMzMtHMYwFxd0u5VlGMYhrZXiEKu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mMgLiFIZAPEKSJfsjd2NbFght4f1QkyhiYpIYgQkoVjG4c33BgHuJSHLETAcZmI2TF+YVd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xcAQTFBla9yqTV1zKclmcSitFQLtNHzcoLrzcKqFc4JWtErhhbJ7TZfDiGjoZYXzFwcZ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rhcb65bg/cLTBlfJLJyXPYhXXpKdXC2wYVm5Xi6oH9yzlZk5TEFddPV8Q0tbVLvxDZD6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YrK9+JYG1cVCUuPzAoUBpIs1XOMS2ZH1HWzVa6j5s3Hdx57mvRiBVm/mF2q8QumnmbWq1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1FGXPiYguRvusQhcK1FXP4iNEMZlvNyw4QdajZFyox4hdo7nAhissYqEFNsVKIypkmzmKq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ADmYc5h5T8xqdsHePUxHMfMHMsstfDAd+bMtaYbBqonFKvh1L9f0QYA9LEI2G+5kl2XBU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a+8VChYduCVxFrhHb8xhkB11ASCM+I7r4gOP7llTOGpfsY7OYlFtV1EApee54PKwQEHq2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0wv7ZgVRYOI8dTBIQuVEsmtBK+UaxTrQ8EduwLuK3QKYYYlDaWL8CVZpzZv1Bm6LjAg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BR55iHoHJ3A1IKAxVGs+eZc0MWz8waU11S+cs05hK26xA5TCHEZ0OSG6CGSbDaU1FZDi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rJdOWHMSXlqnmEWDtAvepky2IKZW9qJn7izEbvqLRykTLfmYIA5ykZkYQKH+44OCdNTC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vmCdGw3VZcENB4iW8dt69QBdf5gaUR8juZQzccQ9uiBBgg4IemWCwlXVXKstypYbDb5g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wMrxD8pl7jOa256EMCBk7COKMqmaYUcEZpuM+Q4dTEGcWiYVccCdsC/SKqvCXqYr2dyq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U5PMVDR48RBik5uaDm+CKlnGauZeMW3kIRcAcTHDXSw8gFhVEuziWwmmNxdqKaPMwyuqJ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BMQOsDlHvN3CIQL8JUDo9JZXZ1xMnpxbmXLI7EGPeH+IBKIboSo9spAc7dUqYejUV4qMD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fywgoEVwT3E51DVVOaYjyVTJVXDwo91qFckr7lTZwJ40bh19XJuWNMDlIzBjD/SNWU0YL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fpStMqGF7IYRmL6tIKm8HUaM1tvUyA4WT9xpzfDuck0nY+YEGu9eGCGbdurGhZgRvPUZ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QV6O5cq5lz63ALzNoW+FMHpnoiiHmCgIalJ2mzCS+L5wm3lml7UzIU2HBj3Up9ljmjp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uLQC7xbq2JKzS6J5j3ziq8Zwy+vTVtPKBHrijTTxHGbBCods7GjEBQC1gMqzzKivakF478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3GI5YCswWs3uAt+J4YMTWo6aNTyIFsNrgE3CqbdR3kQWRhFYOVdXqKwJXEWkApMRBVqb/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z7l6KoMXQQcNxGkfN+CDxFiBRcCRVeIVYXuVO1PErVHJmNRQbY7AOMsQAtvPEuXljMBKo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qHAgmmM7QvRMhAVmxoHPMTUVxSVFOu2LKWShUEurgUNLlxtwUcobVBkLDn3KORhbJbS7l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udR1kR4lSMHJF1G7vtGGCeGO8WwdQsXKkBoKxH5PMM2htxEoGw4lWvLiaLoriItCZLF9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YwGRlw8BMqC7aKPMeOga5qChK5DHIc4yyhFGNMqh5xiYLWSuO48uyFUrvolWUYlhVHEdt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nPMJO8yHDzuX8Qy2u1KKVkQfxMlS6/cDIpDCcQCBu9QrafBxKmoRpOPcUEWAdsPrC2pX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tYpWxhCsajxSpjMCnDthUNs7YgNb0RII2HDKXLcoviZi398zJhZZn9QKxz/gyWTjDbPN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7NRVoUcYtlAyoauKuv8AFjF1mGSqgkDjcqqdeIKifMPUqCjuZqoPe4OevDqLd1BF5xBLV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1Ki7KOY8aiCV+IIu4HzC7w9EKGw+UAZb4vEO5TpCIIBvMs5LH3FEFYJsz3HyDy8dwGtg4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S/TqUDdL3cS+UDzCWJ7uWdoe7/8AJZupsi6hvqsdRJQ6o2Syp1tKGwXhKgYDHmE0XUAL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dk0nd4NReWu7cpSVsU4+0tU7Bz4JWHsUMvELHoi3ouIwoLeUVWWgvUDoBgc1FowFjiLqt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K5ldZo0wOpRCK1dtvEvKV50XAm6DRqpbK1UNsAu5QF1KbFu3NoOiC8HipkislTjIQRR2Xl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u/cuShQ3KEjE2avgmGEw1VjmYfC+zCzGVPGWM4VpGXtEBOSHKwQmMBWWYgMoWHu1YDNTHG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acyHXFT4XmHxAhqps5eZQtBt2wb07pXMcrViu+5Y1bYvNvBLAqFg8QwXW0mj11vaRSpeT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4Bq2y34i0lla6jMhlKWiXs6DizuVVsxbiXirRtExkRYOiHVwcAuax7bNoYqqLN6IADmcP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S7VCHWiOdR1L0bFwbW21FR8IpwMQEaZr+ZVj0OoA7hpaigQ8OUC7DeoLzA0BM1k6gwFoY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9Q3A7BilliYC9W04iUylzzBEGWbMzRSeeYHN7PDEBs3ji4S5WO4cGZXbAvqhavMJ4hh+p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4gDeyqjMAQgEcG7XiCUOAc3CSuynuZqUIu6pwcRu4eC7qA2l5fcAHvA5i3yhrqWEqZt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beKG4mVF/CW4cd8xaB11KiblqAoLTmc9y/qG4WslPcskv6guJvJzMyBHmANMGlyvBDHy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MqnMc0rDbpoiStQIB6YmXNd7JeJsvVvJ10wszegm2USY0aDcTo2aVfiWTJBursuMgDjC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FtkslHqIRJGYTNWcQBs1VR1kzHUPIXnlFfMI7CyHdV7al4rjK69kIS1rF13zECbDBcAUau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BGGBizcdujmFApQdwbK3BYwaF4hlxxKgO9wwHBCh5ECnnuIt4lqi6Z4gKgbIi+DmWNJa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/KK8NQyauGLhU98whNXmGbLJi5cWLXmOVcfHcVOUmmy7P5hEVNyiG75hZtHG4ICgxAQp9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kz3KiWuI7JVG4pFmktjTXNzoxjEsVBRxuAwXe5h7wlrQ6vmFBuOa4jQlB3A0Ap+YC7rq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19pubmTwalQN6l6FpiE0cIuETT1ulzLhg8pRKwnowgy7Mu3uO1B4rqYW8YlgXc7v4mpX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rEAxlepVjgjxzfc5l6gEB7gWQMVWxqV12HnEIB0glCB+8xlHUXxBpzTWJQ1TvqECzUxVZ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ha+oqNNhGzg/uEpvZmp4F67mBjbcQ5A2ZzHV/1YXBzMYbogVKKwB+jEtTHhkfmMGmVE4hs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Mi2+Y9dTIwHPo/cHYlNsD0dR8VarkjcB7jaVdkpbazdQlZOOJlbIDTyNS93B0MtgTd6J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gHGIt8EQWNxsCFwvWvQVHOXzmZuUmQ4hrCy38QSObIpNV7i4s1iBM0wCZ6ledNzKwiUW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MY7XFwRg6US6tZDMuovKZxArLghuIby6haMWXv6lKdc1CRqPSkxS3e5bkMCLR/UUI4eY2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oyxfEXb8QS1QFxQUoGNncf5uvefEdWLbx3BKypW0SpsrUIoQrJs4nFXvTHfUrb+pYclr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OuFWdY7iemaVw+IEI5Hh1GVblTaX0HERBiS3a7YV3cpkGdVzOpKu0OVJ81AUNUahRpbd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YRQYtI++YaaUaZIBFRyEEmB8TmSLx8QTUPI76gJAoAG7QxRww5Toikb0OVZV9eBYxCL0k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YumuVg0VjhWc8xVUwAWqYqmwG4dEzh4Wd1MaVzuoOLIs0+JSq+p2QFugLh1LSm1ecqx4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SjGLhtgHhmaoTBvVquUJ0qTBMTvotxdkrDOyF7t25UIpfBhq4aJ0Db3EH5OUdVolUFV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bf2+WB60iwlUM5XcsSHyOJll0DNglVsXFNkWe4JZVxk1HbDNtykArg5OqIu6C6gPMLC1F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nQu6hq6W1RzG/AIuImfEvw8SjFVBDb5gxtuijmahMYCFt4JxEA3bZLZQH4BywGO8CINL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m1sXEq+VmaQBcxBARSoOLB4cRbYHL/CBLeUUVyJVdoxjDKdQKqo6IG1kwRnhty8QLEYu3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CpYObLIk5I6lkTno6ihOueJfCLHLz4hC0PJ4lYBR28eooVbleZVtL7WEQBHBTAy6zTqI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oFi9hDylc5D3niFipfmPJ5OJdWFmqhdlZhyrgMRTqCXnGQBsXmVCLttgehY0uoAU2M0yp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yvxG5ZSTgGBELILohWFGKDrO1WxZHZuwlZnVrCFIK65RyAUcpMoQUg8sbqrZPtQw2lgF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rxF5oS5haehYHFyxBTLcsVQHuAAHOMzL6LcpfeIptUAC/LC15tJPNTeJYYPLqCnEJaeUu5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l9QROqQji/caS2xVniOHh2GPMdeQzKQM0QwfzCHtJpvEOIqYUrBzM27iGTiOw8MolPuOQ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twcyjBzljyxiukuWzEVtEomR4CFabhrqsEI+oWqYdku2uLqFYae4Mk1AZdb6iYAuBHkC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DIZnGeG4V6vtcdxSN6LFFaZ7lGkzyzE4IAGBWmW12RRyLqoBABz3LVHkwF0CIamDeYDe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gUrPcfYEsDGIFftCVkqsjuJTSI66iLVpeCVgXweJgFsAhkacSwceoFx8xah0wlDifcvi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y4QgaXAG88wqh1FvKkECitG5ctmDOW7lmgObndw+JQjNW2yzC/iAzVuvmC1OyKDxI5qj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NSnmuUQyZM2fuWo11UO2HWeIlJixXzAUCZ21EvNYhiGgtahBQuwmThKWZAopdQWP6IgNl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5ThNWz0y6iVS6HZzM29koaHHzMQEu8dxDHvnMfUOsRxqPZDhyUNrg7lACWVdTOTl/B5j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jG4jZGYcEO+418Mu+oF9gmpeuCUtotlBtMBmoprGw6gXpNbMyz/7BwlC7iUA17jkzWYGdG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F2i7lCXVX9xfZZ+4K5azbondLvqAGyWTXuLUueoNHPJLzMyKVnMSwxU73uEnlA9CnMpo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CIX3qAA9t3KokszZxM6PlKoCwN1cFGs81Avyy1hc6m6ihtAzURoawdwsjLxMMYojGbRy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7lGYCtAvUDZEL3duiKkCUGWKJRbGKjFLyp47j7oCqS6CtjUGRboZejfuFOPcoKssG4BVV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vJMaVKpwmMzZOAuY9wcxSwhWomrixBYjtVXfmCKBtyMzmaW2VmdEyLl6lOciXKBZ2ShB2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qXrgN+a8x/wCxmxd4mtFoKWw6NnA15lZZVddoqm2nH2hi0P7pd8aga8EpKVLbcRELa/Iy/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KiuuN1uBIHXiWGkemo3lfi8P6gEqGfbmBcWzjzCE1RQ5zxOcKrxUDU1pP4y2rbSrvxF4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QSoZXTZDt8RNzIGa9QYRawq0MPCDoTHIrtmoHLBloy10aH1EP2EGFiM1ekputoNsDL6z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vqbHIx56Ir0VlW/UtgZCsDVXWerYkYbU8DcQgHJGwl88jJ3K5CwLaEs26tOOJe7IK11G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IGKl8JXdxrcHklK5hVJKOZLnQR1EsB3KAB2r+IRxcTThi0TIHrISqgbNviBCArzFFqfQS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6M/1BqoDcGylLBmZonLupZFpZe7lUCgdbl5SYG0FjWFGAr28VzGrbwmWaLs1ymAAzN8RW+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XcLa0C/KBNhvLllDQOU8RUToKzHari5euTLfMUFdB4gdqnJRUFULZDiOycF8sHas8xYU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AKm8MQEQ8jcXSJzpYbNL4DiCLIMdQwaFviLSVrtibgXG0qB3GuYFdtyprQ3HirjFRb5ur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S5qEGN6hwteiO45sckp30SIVPslxkPPEW1aHJEm201EKcuWfSWxRVkL4uidgAEE9L5l9M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IS+4CXq2oCxe/wBhqbgDEswy7HbV9zfH5Gh7iVIyBYuP1gWy9llQgaG3V74mlTDcri+I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Q7AKMJe5g7l73OTxBfGpisQLDfEoI9Q0mZRyYCEFbHkjscBuZtGmVpA8Myz5uGxvEC2Kk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n5gs8tTBYZsU9R4oFgJVuIizAeINg55iYtyRMHgmaxNC4KDLbLmWIap5lBJ4gp1oCC7a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uYOF4lGy26icOWmMfFu15PqY+FMnCbIBsaNxBy2R02o1LUDG6lghb3cWipngIqBZUasTO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MHmKcqT8wVVGWbI1TTZMnBNzOF/uBkFQwENKydEY0QV4gKWJ24n8ki02pkuEZFqv9EW2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3Ki8rxFt3/UoQ6HMQW7Lgc0UsUVVlA3DzCLoE4/Uyqu6j/pLGweofIcRWSmYWwKl/dwWIV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ZSWnFu5gZ3QRUTHoVmXMhGFXTLXliW21dzBA13EXSx3lz4SgOoM7ajtnUWMBNbAaigGi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jkNGMQjiuYiBhKrcQxeOWc5xe4YADzuBRopwxCngjF0YBn2vB5m4UK14DweXL4iUwWBmk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vLRbAFo5r3GQQw0xYrUxeqZVBrUqxK0PliXkLeZfaYplQz7hopG8WB4jx6pYccVH9zFl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v1EK7Rjwo9FwhCAkZT+4QcLGy5ZY4xN3jmGYpEm1sL4WpZbqcKpgBF8TF9RYq5rmWp2z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lxZruDVjk3Lqn7g0K/wBw5CWlRWrFssqXKFrRD0GzOJvUV3AXStjAb2SpoDtjKg8Pl3Dw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CHia4gB5KxbtgdCggaHEZAYIcECtgKbqLp5PZ7h80fNsxRG3tGai5HcDau5s3uOGPqJBV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IGwP1MVYXAITqMuOECvkQgHsRDUjk7YD8NOJ7hN54nCtxLF9RYytlFEYNHg3KRFzSsRZ1W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ZixfuIj1Ww2vpiOAwGo2TeFBdQXzAzwsAvnkLBoKGcbPcGJAFZMDmAURFXyzqHL26cstR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6YT62j2lxKndFgryzG6UU2eVcLtOBrvxMNNhqK5E8R6lSsAdEBKWI2LrO2W7rL0lcxK/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9Mij2lnC/adxDZFpo+5Ry60vMxT1feAjxS2rg03g3cQYhTrmaW0Wi6gekuRo+YXuAw3EJ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WTdHxEHaW/AjAyq27Y7mKunidw6HaT8kWmUXZRJZUyYZjQbXjmUbyDDFncvhApWPwLam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nSi4B2g6YqbhVeYFbQDCxCkR7PUCwoliYJNKh+0Gty8XQyhHE0ShYOQiHKzNHEu0ViPVXP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g3Jo3C0YV8YHCjXUdnXcBkVZCCBV3BySw6tllNYFrmUKSyGiBBRsUwRcjY5iEN246jjgq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FyGm7uU3781iAq7yncC62zRAQFrrhLEKNdpxYNRHUpwRFOkOJRqvRUqJSnN6gNZzjBsV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KDqPnAdxAvBQ1qFYK4vmGKAPAO4aEC8ZhQFZqwjNQcDRXcAy9tRW5rL21BbHG5cN7vqE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gfiWSanJZLKnF8GGqHLMoJE/GOab25mdMC/mfEN1XAOeHOYJv1KL/Dr4g0IbSNPFBjT8L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2Ta92tb0YOpLtZs8S8YOmekFsmTWfHiGKmOrR7mHaoIuItyqK/wCuZV8BtXqWx0WLC0agD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/cuP6blD+5ejohlpx0cyzl7oInY5CEMl8YiWrW5ltTOAmMwxuZJ+YbauMSlm9f4t5lA4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pVv1AASKrxncWhTL+INXeok2lbgQ1l5hpXCu5kFwXHfXMVOtYfUKgE1Fr3HBmitM823K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apjLgpPHIRXma6lBaS2iXuMcTh2bblAXIxhiwvLj1EQCvuUBrGyK8q3AKiE6lBcg2vLEv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GR0sXEG3RlliBgrcyy4YJtLpGVGb7j2mPAXAwS5WisvSwHHPcQvXSC165qEi7/cWE5Oc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dMwoC7bjgauLSuXMw4cRAF6hYH3G6c5IyC8uIhUDWUlmQo47jiHNZqMVNYfbBmRDXmVV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6PZlnckoAYKpE8ssbad5htsyR8TIM8wDXHI3HEraTTDQ6W1ElNlriWWGe+oExQV1AKZ7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aof1NitcXK3UxV3RxNeTh15XB5Yp4rJdOeh0aioqax3XcsCsuHOodDoxj9wDqG7zCsMXo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a88QYdIKtdHcSxi7x3NDtmOvZrc+fuUXObir8TJqrsnBTzmBjLqYZTPUAzT8Tq4d3ia1f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5mZl4XlP/AH3MWWK+4s2hUVVUF5hNzc3zcL8w2Vu+ZWtiGD7i9CNFYwEaxuMZYMMW8S8s8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GMeJ2u55auW0mnMZF7cUzKU1K6DAyg4l6majncd4ZwS3SCUpM3/Ig211tRt4DXAhFglS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S7jI9mM0w9l0A6eiGaJymDpYVaVUfRbNYBN7S1+LDnzHGu6rn4gdzOxLbXnxKouBfSQs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uUHOiLOmHmO0ZLmVK1p2sC1wv9E9DwefMymcDtAUCkDeY13ILi4i0Dm5+pibLSptKYCl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HqNhHzUv8VHltY1Hkg3MKsqIW7NtrRhrQmWYbWAQu0mUssnMoZIGwNQKncEKgqGusyrL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qhj4loyb9IDyr5cmIluxVrHcQLhqKhu4naBcQsiAxg8vUaGlDlww2wxTGlOvMGVCWHPM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NG1srAwDRVMwK0Xk7WYrAwm4u8tfhzLD5FDQRq6GyL+4QKmBlb1HzCyeIKtaKDBDUibr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TAUsK4TVqhbh8yykE48zKyzqq+YQK8SVb3CVjME15gRljVQIqVUO+2KFciwfgcRTBPBU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/AaFVB+YhaEQgOXpzKCRnqLwV2FYg49LTiWbQ0Yog1yii9QpYxXFBCHBy/wAwAhmUYDDU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jY83BBWLYxiY0RpiEcdvmApaHbygYG+kUgGqGWAEOTM0UF6lglDYe0rCjT3KioFqlweUHe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/MyaTN8xUBV82E8hl7hYKrwRmfwMzBgys1ccNpdHttmCmFle2EYZ14e6Cm3wg9Bf3KA4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jQPJJdLheMQLw0vHUsA514jjABxVxGrcmty7KvDklLlnOWUpR8JA2nbzAkFPZuU3qg/E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7jMvsuEEwxauWIHJprfWY+2hu6/qMq6c8IppbsOYe9bsCWu4pnqSVYVKN8DEqCw+w1n8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QnK4ouThYIPs+959RD0jsrwyy04hLy3Bw2AAQbWZ/c1L2R4HstCeL9Srtkrkd7gUxYnP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wQbEqAFC6qCMuHEC03VxU4zCbn1K2IRYVsmJO4TUL/cVpcQCq4czK6iMGb5ghIOobgKud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Q9IIWPHEVPzKEbhQK9RDWzKGneIQGcahBa3GBZiIqurY4S3kMolEq2K7mg1jdHHBEBFXe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6IalO9ZBsSBDozUwAi8HcstbArsrwwhqJnoicw02uXmK2FDcoYbfMDhvMJVzuEcyICmO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cV9QIk8yKwDoIbU5LgqtmZh5bD9EMs8ZgySmhfMdInpL3DPUsaKb5gBdMLQdOYVXgKI8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4nBXLC8+XiEsKxuHeMZRDkBcF7nnlQxGjiOtZ+fMoxeJjnzNhj+g3MAF8ZiQhYR5cxQXB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lYGlYxAWCNs81EUKrqtky25/DAFmO243LyWxMV2dsqKxZK4LY6xBd68RFvcqgUfMs/RL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+CHDJlbP2GVQvo4PmI9NCLuBqs8HECVb2PlDlGiyFaorzKLyub3AaG1V7j1m70EOK4Wx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eMR4ZbzUEKU1deJgVeca3HvonjcwxfklcLfTOppo4KthVudeI6AcypRq52rmLAGtDmJf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fE2xs7IItcSsFl9cwMOHuGSqeo/QHllCBcgCD1BoYkKW3NxF89RdI5lwAomMQRb3yy1NY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iL+pxzxcOqNdsrBboyzAyb9cQBbdJxGt4eCWLDS8Sll41vPFwBqs9PguXYPS3kR5OPak5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DIK7XzNFlRbt5lkUicEY0vWXgeIBwdLeevEZgcxww+YFdDglucvhCO5gTcQwobA2RfNtS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mdyxsiXaOncyGSPK+Y+RbF5HTCmNFTeJkkxHEgJZTTbYslWGuAWLFBVNQlUzg4DxFqeQA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C+02VBAj0eAhnExYCpe7YuN1dGIKDnxlXU8YZcvcZ9pKu0ycZMGeSaF+TaeJu0k0cDFfHN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29QyLLDy9R9ssLcdSmkZQUjBGAcVBYUwOe4+bCMvswA7uZXMbGML1chLXWnp/wDCI0EU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eG5lXSBlzuYj44F4gxYir3ggEN27/wBERYIKLD/c2BGB0d1D8hwctQ/IKLhkYdvF9Eyx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7+LLdrnl5lVCFK5brcwMNfuIMk236iKWmKlIQXiJaMPcSk22C+olMiOGljzAdcAVioXMTT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oFVgIO3oVnzGkXL/AL2NRAppX5hqXMliosC8PBLEILOvmVxWDrn1OPls0V5lMA4jbF5U6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LYiw3tzESCOCkoRLxzUd2xyJRG9p4hKYU2TglA0sgbIeK6woiqpeaOIEA7aUCtQKBUXK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VnzHVasCOCXY7XcYLPl0zNBO1/UZZYiOx9y94vw1UVksZuBhAmTiGAYvExpraG1FcEP6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WXUw4CYXmESDL4y3RGN6HglYs8e4Y4xwsTeXkuYjSb5WBaNzd4mxepxFQkM55iCyx6jpm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6RlvcJYYpORWUEJfjEuCZ/tQbjDNcEvK3yUw2T4FdV1MST5CHAlaVkCo1FXv3BKKjQD1L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ZUugS2ZR6WK52jmuccZmYMCNZMrQd+IakrtuSKY4Kv5i0KZXkZ6DoDAS0VhMjBCtr1UU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6uLrUGmnlB5Mo7FbX0EBGl7e5ZYWhiRLxKHQGoVJ5hGNvEKy4gZOlM2jKUyuLuJVh3xM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3LIHOI2ickcczbZaRI4YgKCBQNSlAcxpngl67lKrcC2WWMQAWw1Yp0hprtmJ0DMspy8Qp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zNB/4itQ8RhQBjcGtkDiDR4ZU+TSfU+oizewy2o7RAgsrEYHmKOHmVBsHmAsXvNzQGm5U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cMrxKaqGynL+InGWyO3DhhqArpgKxXnEqUWXjcpDF7ifgCvBNWqLmFpXLvMoHNjChW+R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WEqwXWOZhDmVl15mduBi2veLgRaJcNF6hZrjECmW2scSX9S60I94bW0DGnuWBoQo05YlZ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4AObk9EPF5dy2FWa34iNjTA2eeo1nOLjlp4HVygldS9lo9HctrL1tYTJYCRLDqy3uaNDi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MS/hCJQHcAbdzHcf/RlMMAaw0TKRWxwSgMrdO2GmEn6FqbIaFgy13V5lRjRGSqxjcDia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1CpdGVwLwLhZTbd47gpBeVwMrAnqZFLF/1ByFmA5jJEQHB3KBs1MB4i303zADS5gdZvMW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X8xE0r53GlpF8nE9uQYfiIMG93QlUFuMOmNpWbLtW5fIOeBjAAdMvC+dflL4A5AYmk2F6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rFY7rmJvf9QZXuewPMvgujzKMBxLWd1qWVf8AktOcMYDrR5nkGvMUpmmAltQlgdQA0Jp3m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SwDuKC7TVx5YTlyBZiJcpyPh2QU03RcNRihjt6JigKI044/MBDby0EsfKRdrq5Qj3T4q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C07JaWFpDgguVhpcrZhVGBpgTCc1uLSRNjipe1rH6hXcsFoMSw/kleiTm11j7lX4AxNd5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U1TV/MwFAy3FdKHHiBpWQm2CnPR0b/iVTs4V5uOQxk9uZtNdmiYChGDCy1O5oKuuplCL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5KPEHlfWqBhBh9eyaIgbZI2/rnFOInBxhZjGCIvdT2y25QIfOF2Mm+gRxoOCPPiUO+dyP4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3K20i1bK/UPRSwTVJi+6pYOVS9oeeCv7hazLQDKhIqi6cQmNNZvxFmPUHXogENOFh7lO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SbFTLsq3LxKPcyHJerghXfOcV/cA2iy+afolUaavogCbQ2IGOynR2w4qPO59QzV1vC/UC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xKpFOC4qLOGEq+MRwLY5cRmjtBW/cLwxajKRa8Wefct3KMNjKrioLTBQAXTSu5bSmymB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jAPZhtVZq7qXMbr/AEQGQuGGbgCi4CDGy2wZVG3hAiqnkmx0iFIjvNglWqW1EIrvilAq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jcsyhoEivYKBd+Y/JbDmdFqDj5itVTnKph1rKQcgd+pVwaNBLAYeXMRN5YX+YTxtrzBI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cuoWnEO0tyXAa9KBVNLF4gnVqxEZVypzMXFZYQlolbMOwvKJdEANEZHzg8Qor+UCVrDK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CE6KGEgFaHVyxYKYgVoNwAlheJbB4S06oWMCs1VJ0kvWBwvuOA8MZft3SbgbLLnEavlaq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jWHJmDhoqtIVQqWEUikirVn4BuLYCoie0GpboerT5urfmVBUbgzrOpZzNOZnAAGIa6CYe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DLvV3lHkY7F9wPkWZZSUyA6fDLEqUq/z7ZifoMuW7OoKURab+Y1OfiH7ig1mgWyFGFWyC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GeFlAnNRLUJguqJlhgIPVwSC/NS2hLAIjycx2qapHa4Cld8S78yIptjuFAURzFo3LHbU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VXnMeLwxjU4jMmFiA45jwGjiKg41cYQ4rVR2TmAxN4gGcZm6iMqsQuWsdHmFrs9VOLiZ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yhyqLxci2nDBRhVsTRDzZkIAOYmwB2suBbzKBaqqWTdsGuMYgp2GzuAANn4goaHSVO6u9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W1IVoMDqB9iDSxtd1mJ/yFziMM8bhKSsACETSFLX8zkTbiI2HO8wXV4x1MCaKhkFwOMQ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2VA2VxmVWYLjvHkauFoJao3PCxBbL4HOxmcAcZPoi2YQk2Q7tVZs6fEXlTRKPhEoE5U0R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6r4gBhwZmDQa1eoHNGOJauootalRlrNbYItSvnFTEYsdHENRBpL4zcLQeTBMA7sKzEtpM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juCgI22Og8vjjmYm1Ddm+4sC8gysWa8D2i9UVR0j/ijC6yX7pCoSL10+JWo8FYBSgHcV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e4UVv36mUFi0BGpZYVzRKKvOYK5kPBPlxLJV2uKWtCkVW7zcVMZ31FxX/ADE8q9xJgXP5h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/UUlN5gcS71eJctPBH04Dhlgsf2QylLUMTTguo4VHdxXUTi4Ad+ImKX+5xviV2vm+Yl3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VSRbYrGdbl1Aa3cWO5SBqgEzABunW2VxGashthYrSyzcRdWL9sKBNQyBMwIoTN9sILIl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MzidA7lW38DcHjyRmFNNXo/oZ0m8VaHP9zNmi+D3EhabzWSoskQZ9RP+itzcuVv0NdUZ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h0Sn+Vjm9xC6cQM+o7GYrrvheYjMHJXCRRWagLfXcrGNymXPbxOHHAWJ5IeWIQAx5ltZ3K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QcjMj4XcruUADFlknPWik5MyCDhHuxwrK3Rtl+JjiIu1RpbtyxrZe521uFIi2tvkyrFQK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IoCitl8stJKgNlRmAM7dw0WsuZfNxC/lVnbKQsvAKvcerzZaeaeYjm1VeZgZGYwIddki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zAnNRrpUNGi4UcRdvHzFZslvsrMwajYclSo4OKWkO5fJWZbDx7gr+ggdMPAMDSsw0kKA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QWPzXEVpdF9LFC4Dx1BR01A2sp2AwFQmlgWXp/1LU7QZhe4CKeFj7gyhg+CRcO/MeEo82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7Bl1y2W6gxNkDdS9yjDXDoItz7abQcUGQm/cOGQAoltUzVKh1mXUV4gdLZq3AJIpBQxw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g3MMZcm2BJF1VxEViYqtwcoFMZiyCLigVbeoJaSViWFamcwysD6islVUwrOc8rAxlcA5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7hf0YYEEbEjILtevqOoGna5SFRpeo7UA2I7XBoJLxX8TdI6DqIBqAfAQjRq1hlAkT2qNKY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hW1VynEbBd7MBlA2xrgTVEsbBtWB7umgZWUMsVwQlw2cR8AqwRJUVwFXBWjS/KoWFO9s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NOr1UeueGKaGC5gKZ3razNM/s+Z8slDa5fqHwB4isZfEUTHhySmB6vCrisJ8sR11LwDd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cVr/MRqApFHKgIMYWDzRiaKrjqnB5R5Jfh1Gavu4JXQh4JEgIyav5gqNgEVXhmcMtEp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e7lbyQIaZGtwVdsrAHfiHQygpcUxxXnRBjCK7Slho4qz3BRMKNQLupgXkhaQqsxUN4DMK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dx/vgDiHoh0F3RMmu+JxOC9QapxBbXogbLh1K0VMyl3BTuC2ctxUoYusxD12yvDucDmnU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xGHgZCNwraczEUViolH2jVD1HpGaJbSLk6iZK2wCgNZWK3BiWDBkTD3EBQV1KNOVR08wk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bBZZtJTTDbulcTC3BOZ8IuiJQfMEtFZwxi7HygYgcHmFqghnMwyU6joUaixzxgYY+Bdd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kYDFl6lIF3aoxCv4RsCmddS9PF2ynNNzCylYiWBwWy+gA49QRyFurha4OYsfgGOJNR2u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wCGV1/G2VYZMVTVFzSv8AifEtKFaliW1L75QSaSGODnuGsNU1cOzAVVaiw2A7jolv4ikM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1EBG1hzLDAx2amRgDgeIgAlpTxKC6fXMOKxyXMrjlxiWMuDNQawPWtlB3m7hIEIweYiy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jbzYDRc1HBLwLYLgmbAHZGNX7SKbsuMOZSGooNRRA5bS9+IlUWN23snVVO+Zg1aD9wF1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/e5cGFblWdsac1l5YOQGN9Ij8DhIH33Gq0ykrqu4Ch/HMESwQHcIHvmFht3N9LvVSqtNwW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jGIZrCyXZcuoCAzxCxa2XORr+5TsF9REWxo2kaOG/cbfMxKidol86gqo1CqNe4Uvm7rU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MojmhRWoJAoOfcTL27Y4fMeIUNtfEAURRxHsDumHHcCCY7tdeYYVwBWIsdx12mBBMh8Bu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EamrC+G5dNXTf8wJbmr0r/uIdfhlunzAokDiHU2rG111B2CTewcwCCyrcEhoU+zcGgMAH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1l6pfOMhCeDQDcA66KWiJO4uirwgI0ebNQtzEtYxHN5SWpV/uIsNdagYWKptrcUtYMsX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5m7evRBCfTlVKlSlri1LEGQIGMO4hDotVbuLAtAsLj2Tmbomxj/zEtIKPcVCGDd89w0QR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KhyOGKmI1dYjQsKDcpWVIcUS6INe2Z7yxvK8RPVSqLJLwrNmgDiDWlW9T+5x+GWWW8kW1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v90xgRm9Y5g7Mjjo8RFaVR2nUSnyTN+WObpoCv4gMW4HNk13lBb+5cAZmuurhyisAZYyR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8Dqk9TG7FzVpCumfoHEFu0jjqVojKxKILoSqW1ja5OV18xjxEu35Y6GzXUodWHAvmVYOX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tuK198T5mm0gBkPcHLVo4RH40jBj1Z1Q/pxBkrsnDL6GrQuCo2NOfmcydoNHMJlZqpiA5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K3cVMC2c3DRju4VZVvzLQnodQ6h0VluX3nK1LkTtDnxHcM5acwQp0EsKpzjiWHCxRM+z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qIHsLBGGI4csQ5vxzRVgowCiMjFsYJZWzzfxGA2OYSUuzKhhtw/mPtS0sJl8vcI0/kVA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ruEQeJYPVTKkT2rlUXsu2CXWAXfxPCBliUwK9XFQsXFYZkgYrT+YV0IcvcxYnBGqbd5g0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HGI1U6aLqJa+Tlh9Sk7YYBK0oAiJbHhKwxPLmU/0C4JBAg8DD1S5OIEdsFhNRmO0p06lDB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THy9zelV8A3xAUFq+Djc8UlwzKgKCLJW7armIaIFb9cJbFtL/E3aMfPzxUdGhbOvmmtw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lTSDOrgsbBYUdNdy5UYGVe5zrWWsR2GBd+pTNrXmBmuU1KZLVPqJTADBacQoVcn1AdOZ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YlHAlMXMyXB3fBAmOMxHzAqlLriEBw2wTuC0uFWXA3qVTsYNUyahbX9RBh1E4S3i4qDsj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jUJgEI0uY6Ly6MSNvzC8CON+CVSh9y9SwD9wVsbL0QhYDpEvGomyf2CIV8myN2YhmAhVY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UdCwpEvaOL1LOoEfuXZ8MwQKNmrltuzxCGrvcDaJgCVWHHHEesDgHnMKGszCZRIuqAfY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qlkOSh6fMRfNghpd5JhLBEuy8EbUaMlR2ywFixhBJ51nggkisMp6oicNCMuvMqwqaZQX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Zsdq2RJjIuU6I8pbsUepVySzPEU2XyzKDa+YpZEDxqeRGfzLrMqU0wFhdeNTIb1kYEAI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QUwW9HitVBobWjDeIQbsLomGH5jVVz+4f8MWxBDEwjbDSu5wI6iuPECxuYH2I6bdAN/UK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zghLtqq2Mmvi2CX2f3uZlRnjMAQPuXdezMMaKVzBVTbWIvC7OI7hEsOyobYsbqHiBSMq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JeKy8wpFfuA6JormUaC0pYhG/T3G7BpqhuJkysSk/EAgLoVklgxqA1Z5oNRnBQME1efM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XMsGWpXperhbmmHQi94i+WT1OihBbwLuamUfcGhDfYB4Y6QAc1GpZS5vqcBqWsDV0REMW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WpbiLcsuky/3CsC4T8wLF+xCticK46XqKLL9xMko2UZgTI4rglnLVNXS4ljrBVotzmKn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6qSWhiB8CRC6hXG9G/ROo2IHur6l1iCXYeIXwwd0sXLcDquvb6ji416NucRZYODxmIhtc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9dS+IKM0RRQrXNGPdTBRh9sTpHvRzEvA1TCR+BW4h5xOltRtx8QtLLAdMKXQZq2o2hSgbb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2+UKUEtbxXU6BeuCZyBLYCLdi9u3iHUkLyBF+iLW7xEy8aCa8y2gsmlxSjW0V3HMQygr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F6YRtFrGDjMbQTZ0LFQtYDRH1CLfIyzQ7s4mSd9tyBxGrStR9lJ3LbqPAOIpXqHbMl7c4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LMzQWRZfuJbvjhnqpdIwuhfcYOzOglKLIXv4I4EY0MtykTbbK4JV+MA6Ur5eN9paii7i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RtdHPF4p1TNDgYiIiLUmN0GK6lumlptLIRvqkcwanalqmo5DZNI7IWUJQ/wAwkoufZD4R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xzRqfCE7BtDiNrQD7cw4xEwSr+VuUxlBpUb4nq4D54jTtmV4hQVazVvUTQ7VZiWbYYqWL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1UaMaOGVgo7bfUzCnFuYThLaYI6sKUUx6QIDNt8ywcWRFMwihyx4a7duSZSpcsys35pC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trllZRqKtlJvxY4h1mVrepYWk5LiM4UJpmGAUdJysBhhV3mGaaviMcA4OZRLW4VRkaBi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pcrFsVgzTzCU0DxBhTy4NSwzE/PiFgOeZkSbjpHWDSxm4i5rMHMqmuktyEfESul3udTb3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RdbzKspI4N0MAbHbS5hmkdJDhQVtC5XydiXU9vBLsa0bwlWdUo0smKqWU99QMtfQo6jWU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iC7JYVU3geHGBfFy61LiOsM4XqPa7mJPUcAU2P5lFoW0I/iOWpLb/IjaF6Kj+Yu3hY0N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7iCuAPxKCbEwnV1FNDFwN1ruHpbmItajqm7ySrjbA5XM47mrMoTO+ohYZWWasx1EnCs8xb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uCiB5bi2Mai7InGhNq19yzTbuWZNRVSruOgQu5SPEW5Ax7lZo5JLbFPMBoO4UDQWtsXO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AVLrEARliDalYvDGB9UL1WA5jgfj7uNw1cRQwOcQM12avmZd5EONVXUtCvsiHZVt0QpL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8wHMBWqmASvHUsogq/X+MRvCCGUA7CumLkFV3MozgMrSvxcJa4V35hVCrwBEO6p4g5KoM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LWMEZGR5gbRz4B7ZZbK8z+4lDRosZ+DDSF6Ap2qH8QAyra/kov5lBY01C+Kg+bgSmrBV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21X3LX5wNMcNAuGmq5hRwxXAFx1TbB0rLxFeA3keoAu0hdsvruUHOOJUi0VkZjCwhqwhy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AvzMPEVMCyykEj2qmGsPP4lt3jqFYriC6u5Y2i11eos72rVQEA0ZL97lcC5sj9wHaEls6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3hvbKZaxwwGbu1lGmazDVG/1AAwPTLmLQMwIs7N8x0Turz1LmouC5powYiGW8VeY8OI6DS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wmqWSj5JQYZjUFkgYKlaCn5ihstoxnDznzFI3LaR/UeAEtRmADqlVX7j3NKc6IQgR4I64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XeYa6W3GZWKvscShH5iRLXxC/lqBn/sTlYKuCWWvOcyxXJuiCCi4f7L/EfKhtxK5VgN9kl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bLXJUBdOIl2qsVBsGl1DyyO6iU5UxLQF4iFO9eIZgoVnG5XoDFHDAmAG6H8xoqmkftLY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AtD4GUhshPCbI0ckqhjr+oIK7NQtUwxLOrdED+ADP2ig9Ha4e0QUFs4iYfLGJKzgLR2l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Moy7migoeB3LSbByv6j2TcIwy8/bGREywps1Aca8Tb4uVtv96jSnDsEqAZzYXkiLbVuF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7lubuHd8EraWk8EvR4Br1MQJKvUbQlRRt5lWq1NUS4w7K45/iDFAciG5Bl3FKiWrqZES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9dobqRq/iEo3WrbxAw0Wo1AwFAHPglpweWyVbbjMw1Kw0dnMeyheMaooCF9RLckvYfErHI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zq+JZAVY4S7cvRVR4fPEUgVlQE7PEFXID0FceY+hdvgOggk0HiMokdi2/ce6mN1Fg4Lc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WoxWmZtiS4ShS3qEnZANjpl+IgEOpj1fDyyv7sMpC2wfUeHMpWyxiz6cQ7JwcRMzuzA7iW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9lZWhbGjb54lBjF+g+JSWtrG2NxqAFQTiyDw7qKsyxpeZSk5gxmFrpBeDBdQC7Z+CVJl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PCocOiMefJnBBMDa3MxhN95lWqDLZuAToNuPiadp9IsUzBpQIAsZbnhkCbh6WHiWalZv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ygr7dYhiVnjNsCnNm9hEQ7Nq5mx5LWdRyahh2ExSFnN7l4JdrlM5GFigq8dMTCTPqKKIXt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wsVx+5fFVF1NsxhP7lZS+UgcNuE3EFErQOYPVnhZqWuIqYANTVcsqrdVdlRkWTi2UC3Ut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S7GQ8zAyEsZKsuFxAksHT4jQz79xxYJyqlWBOg+mUQOsJ+5RONqE/uMhccrPUdV17sc8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vp4gqbVVQk0GpWr1MYjJMKa+IsupeSEU0ezCQyroi+qjTGvPE6WL0+yJJSkNAte41xzhs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xqCghQxln0LlVDvuYDTNYPMbjW8piu2pS2WkQohTMgDKwGVLuVYUZmCeIuEV1C1a5lqJ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vqGcSirczC6tJqckVo4lWsGiJbPEQgIuIGHGhbWaY1Ezc4lHMJiYJb5GVaXiG+xzLWbp2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URNcTn4jV5cXEUDmhhSsHqWIETXcVhAlX6IIXcZvuVDcLCqKXG2DL3HV2tssCIjWW4md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8TMC7Yi4LxE0QzVrhLsOHmYBUxNiwO/V/wAyi1Vy1HVmnuX9RFhrjyVUvkBplq2GKDec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9gvlJxEXvzFhJfBjmU/TX8qj9QFGDDTi3Y2dHzG1Q5CPpw+CE1OhQeAxMk03uWbyusxQD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StVxdTsbrcuodYOR5mlPER7sv3EUNrMLG6mw6Fy+Nqa+Y5tUsP9xZgO7zAKn63G4qNYu4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iYPh4qY2rxTOQfNx2bK3Hmrq40GSlhq+bmni8s6ZTuFpRog0NKaYSNwvMLHJh+oSYFCa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ADyzobnQuUmm7vJLp215YD1FEJSmaYFJecT2E5gWTOZUhCFql1qaLVr+IkTgn4gnTBLTm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bCVBgkXqXKlvTM1augnMzqFNABeWonZqwos2XWWVi5o0fiWoOlHcGPGbRUfMtDVu6/MyI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UuLOa1GqtdZm6c9wzk7xMVuEPJxdxiqjTKKvIbZdEyA/MzUUaPUu6+GWOAXeOolF5sa1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NDxbENQlq8XgmVdb/EREs5xCCltWIv0pY3ZF7lqW3zAw1g0x+fRr1WhIdUWmz4LlJK7B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Iky2q2eHkjNYLWZV4uJKQL3x1FaQ2aX0QcQ7nVHH1HEIswYXB6ghjxIQwHMq2/7lqQfA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CrYdKrdstUfhMKKKX4ODxCgvWMJatDKN5WaJqADZj9wxaKzxL8AAdr7HzBAyqpyPPuAS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oXBMss+JotDjRNGs4O+iEYQESbZgiWFuKzqAbjZcuhMWix8JCk6MzS6K4KqOdANYvUP2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rvqCSF28+WJnSA3iG7FFKLWUS4RsdYiZnBC1a5ldXIePmDj1JRo6CJu0kuh2/uCTqc9+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dwRSWWrQhMPOhdw67mFISlp9zCfKHk8pMr0rVlVzCgzBUhUkqAY4TCGBvkjdJUV5HiFw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CWiLqULq5ZZ/kcsVNYHMP4RrQwrlalzGCmeqQ9xdGNd8yihOLMxw/YcQKSVODHUwIprw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1LhgsF+0badgcst6h6B8xHhamTLXSuRTHZpS0XmAVCNOHmFW0qXxM1Kn3CD5C3qWqAxF1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yC25kfeAzA05hD3HOFZZ1FSrqUYuEqlnDB4lIGOeFwLCnHUOEhdY5iJXd3qAyQYHicRC6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DSobtrMK+4tOU0EK2lZqE4KsvMGDGTTcx8vx5gKpcXBReOUAWtsTCLd8EQr2sUQGDQug1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qzA9TDrtiWQhiwgcynCaig1DGJRCpbHcIDAZb5l4Riy3cAAQHkjOT3mN8fLEq7WYFpiW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ZubFiasq3iULA0L6gst3AoaViJWW/czIbGTqBqhnd1DYUotrN9XK0wvK4RgpkTDEx7YKl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KBwWCBM3ZpYyts2mhOoscMB7ftNQ8cNwv4XAOq22XomEz5R9y0aV4YvxXuLd83vzDbhq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WomzPMVjh7hNSWIDQxKwRuDm4KrShONY/cShhbL5ljh0dx4lnxF4YlK7vmNkthhWo2rf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N1cMaiCUFuMKLtOe4w2rc3Y58QVVSGr8yhXOYbU+ZmrV5iC7ccQLu0BinWIY3RMQYjC3R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TclGBTkodnJAEFZWdMulhZ5haKN2VtSmFQPiCtFjxEiWO3cW0pt1LzgceYtA7a+YCt9j3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srBm6HioDrYbO4Faq06qOUzuMhTKlkv9QMJAKXNN1U0giQdWHrAruVpODbb33BrDs5gV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+Zl0JQw3eoEhQ57iMAXBcIqAKq7hZgYTuk/UfC5hm+4HmGDUOZdM5XApTbebwQv5jqAta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kzznc4cealL1l5gv1dQ4F8lXEEUVGLbIiNBxzEEH6hRzq9QvjFG7mWhENXHbfqOnNyqW2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YAofEsL6cwjWwoN63zcoEQtO04lWsreiZFqufEpwSu2C4dVFY03heoKugp7/AO/iJa5v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uyGkqD8wRGxxLuT6jSN+riWBHGJuSKw+ISsqUFSuVqHUG/aWAXHcwMPR23L06C247zlh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ZGgKF1EsFjeI/RM4TWYgJiYpcTRF8YfmV7RQEwhh5ylr6i4tBZTG7dYiX2qXKs8BG1v7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lrq+Jvs0GqAlWrjioFFwHDBhmzcva7ytE7NFmc8QWab5i3my+Y5Rx5ggGfVTRUbbQyyq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Z/URFqXXEUFgLh+mOiwUCuvU4RIMj2jCCXZCp2nUTwRJaWuK7iBUaDWEI1gKF2owTGkl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xKN1A9m2GJZG7UYmnu2MJzAAnpnwRCEqXeQSmUXAd/MTbi6Gq8TWOcs2S6umWrRMsvdYm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RL4WZQs6xiZuSAwtslCLIdBK22POlNUXUHzUWVKQDZa5jvRGnTKRyS32spKJ9xIyoqgh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tAngQc13Di1XDezxE9qzYsBy+4quoDlV4g1xKic6MwcNpeUDKpus0EyUGZMpaUWD5PuM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i8GM3iOpRVY+bl6IArdio/mGdQuYrfMKPCm4fB2PmJg0V3m6OozH0DBl9Q4ALXKnw6l3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te5bPVhyRPBEpckhOMVRrgrtgMF1j0EGgFttnmXxmjA9o+Lx4bmGGwuYzeqMKr0R1lC7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D/TLlWG3C2OZZwlCV+JZiiuCUGUqwZX1UoUyylBfLpgf2NS1i4nNqVftMbCu6Irl5hF5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BK0CBnsqLWAJdamYKWcJAIRddBOT1OI7wLxXUCLO0cZgKKkekJTa5Ftsww855gi3YMNxB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d2yXiWVzAQtqNVaZlXWMLAUtd+IM1xxRKeoM3uEyxogBpYNQTe3OJgYOgEuUDbWIYJU34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/cUAbPZKBkdVmWQoJhuXTUvJ2ioFc5TiKNhyrEkjYOCL6B/EZ1s5VzBME/lhrkFN7YnY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rGXiBi0z5lXi4CPphQq98QcfOoxM4NviKf8AcxKBu5pLnmYNFH5gcL8eYKqW+4qmwYjO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hdNh9kSZVNmJ7mnSKdIReEjGEc9EAoKFU8TY7B2E6hM8MU+YM60VKfNaloY6rBmos/KG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Zjs3uBEhRMk1mHBcutt3MQlmFlD1SwLDxMrg0cstwBBe2T8y7h1Ud05KGeZYKHVwJgSZ8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4Yq5a1NmAjOtxaXfiDI5agR97iDAxKA0WhiqgaDM5wKFoozLsNG5QB7uHABM2ygi6goqq1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YkChtlitgGFjJfEKA4LlAFhzASCst+HqJZxa5llZx3ENN3QxWQU9TUTsgVtgIJga4RqW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S1ABsWMlDeJndWqJJEdgVmLNMGfPY2w1sxHI6q9jfOYWVJhFQoLg/MsRzs8y9VWuWeI9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2jf5lCtFywojLPDUa2yu71DVqYzDdgXOOcX7iSs7uCsl+kcvwOiGVd9OPZDpwi/iARN8z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zkr7lA4YDS0OiEv7NtcRrLQ1mFEOGS4/iqpeSDnB78ys4d6hTKl9TRLbPE5LiZ2bqsx00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5wNjucAhjBB0ZTzC2Hkz1CcFKJpAkV0XQNQkuy6x4uK2gZc3BCvcssjRoirOB3FZ5Szbd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ndFOFJlrmIaVfHiLB6+ojWShgHICbwMEjBrPMq/KVyx696ZUFjC/3Kq7a2b+YJ2pVh1A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Zb1MnSr8I2Bb5I+YLiqCWTTjiVwJMYnIiyai6hppfLUtY3dOZksYjbgGg6jgrTzF05/U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uGYawD3M5gDF3WMkGM1tvcynBmyWfe4ksVYTL2ywpq+eOpZStM34MG7hkdcxG+fEujXi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MR83nzHLHGVmi3XHmKgxklb/nqZ9w1Dy55GpYMtcLYJrblFj1MM434F7lgmtOT4gbhc57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rC0kBNlWF3fsifKzwvRF7o1v/AiBJOaGQ5bg2e2rlSBARh9QFYCkc3iBL2pDMrIVw1UR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w5lpv8cR04HKOJSXVjQ113LokyISqkDeiIHqwe+5QxTo6jEWyq9yggPlACxgNwlBQUtx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aAcXHRYLRiBxBg5jRMZNAY/HCq5SFAvAhAIGUaTzOF1Ar2dw6J6EOpUlHZriUBbMro9yn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v5iwVE6G7R1f1OuqMS2P9+YtymzTsi4UOym5oUir/AOcQKUrzkPEfLxiuA5hqPFWkJCSl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4hrhjdsDCEwv+PcKbUFppBOdYaONy2QrcYIt7nigtAWdbpqJEUK3naCsEaDMr4VA8Gal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uQNymFsoavcoi95yweKnbfmVhoUv5qaIuV0pzLy0FYRh7m6iYsnlB/OPRByP5uVUheKZ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DWmpdC+QYQS0AyrCEbYKtD1EOIHG4CWxKF1ct4Dq1ZjnEaMUCq88rE9FlvcviKODuLWS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eEenIFVURGwbF/UBFaDDV+YHzSdVEqawJi6PhYQmQHwJaaAaajcoay1BgEevUu18c1zL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QeLmdRDk6lSMShK3UFIeziIqtw9QQrMnlBqvGjMRxtHfgvOYrAG4o5mbKBfEQBG7fqBz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oFB2xCa1DIUuM1LwX1EbbHqIAq1dmZatrzUIBKuUvBUKXCxjVBSs3W/M1bagbtM5ubFH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dwvuFCFVjyl2B1uO4EW0mQI8i7iwY7UEaiOeBEL6hyjUANeJSmTdtGO3U1wmSVMeOMbTj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QAR1rCIXuXirzuY45f1HVe2A1xAx4TbVxL1fKFLItTxCvIZzC+JGNCX+ZbXRKBbaIgCnP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8IlGEPEuWqfylTt5wRaGb1UoKDGpiY34jSuWmUlzZqarMsQWLHjlR1AucU6jJRvzFWDh6g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F3DLTi+SUEXCzFLJYcQhwWduGJBse4gHaqO4HAj5oKE1AWhW6cRvjWW4YgcDVvEAhG9+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cWflLSl8td/EYiOjJfa3e4rMAB4ihdhmR/uJaM1KnFF6eZSNWgXzKJXzBRXvqLkW8sxq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iBoK4YALncHFHuaNbX6jmxBT4JupKL9G5YF7SitKiKoTImGbCu7B+okKPxHG1oWvqLCq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eJf1UV3EFk3C7QGnlYeHCHCJfinCZHi47cYvOY78BxxBLIm95i8DXcGjOoGK2uot5GMY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FchOLdNZIVeEIperoREAf+xKGx50RiBLu6gCF33cqa2jniKhXtgqbQFu4WmRfWpky4vN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oWseJjm6vXcCgF5gQRtfohWVYFRxEFujfUBs5ngZ5DB1DRY8GYNJgMNeYoaguxzEANaQg6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vhyQwYPYR41F3y+YigpotxS3k8w5lySVnxcXLBYpUszFHfmVZz1glWWlmj9ohl9QLjnk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VNZSC7NmMZlAYdcsaRQ3q5a1h3uY0G37nDawapo3AWrbLO5WvcbMn+5yM02xFFJcXIDR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0XzqBbnJqVnPMBiru+oLRs16iBXLtzFowHcaxzcDGaFun3BKjc22kuNVUuc6he4mDgTJ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nSDAe4f8AVO57qUlBDSDlY2Rnp2QtytZWEBlOEsB3L+htm3iWBxhZUyXbcrqiIUWDYItG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Ae4PPlUBRioqqeyODDm1gjHVaF/nEA9YG0uINNgFmKCNTFyD9TiIQdsVWB67iMzpQOmi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nZeDzLMwsJhCp4MJs+YIjlpZjZRt0M+Jhco2vEYE2BCukjalA6Jh1a7Jz1/CNZfENrtYg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SxQXXc9ZzB7qa+AqAdhTfV9E1+Z6CJhjILtWuoF2TIxtHGEHzjyeJSVrWCz56gDxg1vi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KKmoE6IUX0AIfMsE7QivNFXboEZ2sjO87jKoMi0eZcZecz1KraCrLTy+IAeEsaXxLo2/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xM8WPYeIXcXoqGBoKLiooqFW3w4CCoNAiyx4hZiFAbqKlvPBYir4AMqOK2lKAyA69wGA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TdqyrG6Y4cbPu4Yr0qtvbcQsXeKCa02q7jDjgAYFoYSkoy/kKi1YPFS2GB3+YyXaZISs9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QobXe6Oo62DOYMNgRNwBAmDlLkihRaasr7IaKC55g0y0PEUQE4qUIqyKDUAP2cxZgtd6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uH8sFhFGAl/xs1WooUi3vcUbKu7IZZK4DLEr05HgQr1x0ihQeAIUkgy8Mhz3F1hJn1KAK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XUKz13Gm3DHr1u5ZhiLAp3GPhGgldHc0CjMoOwkLoHf1MG7WMfI8XLG6gjfiBaupmZwrc5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WTEnlxsguIxNmHTsUQg/4iC3mUyN13K4rF9RZGtAxpRw4WI5bDbHsCZhwNwUo7lDf6mhj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pRZR3Cgu4tYnmwIdmG6DBAtGYLDIylb44/xRzq4Co2w4Fcyw5hS1d/5bSjEZw34iwLxO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xDSlNRpC6uZK1cuhMI4SZGc+YjZc8wtC2GgupgItxJVtniImypeVt4xELA9RKLo3bMRpz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FgmF0xu0dxApqzcZ0UVZ4YkNt4uXgjDTBbVMFsxXjEduI1BayygK1XUSiBTsD3FAsGHw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C2pWYhWM4OWbAVSlWitQ1fEpZuuJZsIaMS+Ji8yqsQa5m+DCJUOOYlLtgFYQLqnxNarP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uK7yU9ac2amh9btVRgfRcUvFIV8xeNNRZbRtYlFplcBMhaeZd36zmCLBVxgx7fMpTNHN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2VhhvA5vMFVdpd0S0NUZzKu+7xMiEWrqN8fU3U16gVUtRMZUS2XVrXdTLro1uNQUwPiCl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r8QqW66ev+18zdq+kIBZjia1fMsPSLZkI6m+NecwBU12w2Qpe2LYBErsJmq+ZQ2jLZGO4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00g5lrVq3ySyLuXiMELQMaJUKV5XuGudsQjZkPGIDFujqCwhwUS+VfBlss1Co9rvXqZtxn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PG9ahvTLiaK1zKEctEGjNb4RWTGpqtnUCm/EeZ9eYWxW4fV++JhNgFylGDUURWaNVCy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MODouAst5x6lL8PMBpVGJZQLQXbMwuuIAUh7q67xUxmnCcxQztMMWtJXg3AVi7r8w7G6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7tumKFtoT8xY20A5UbfMolDX0BPNwAqoiEhAcHiDl54B5lE4GjiHc8BZT4eoWCoIF0dEQ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FH+YwAX8l+pxMgMh1MipkddRsGm1NRQ1aziJsMKefdy6CHRRIzkNvf6TNIFLRFQEN01B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nGFAi8XDG4symnEBun4kShb0OIDGbkGvZicQD1B7lgi4dSHmC2gqYU4iLeVKGswhADO1c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/SdVpuOXmhxM40u5gebfO/dwGFMq2f2Q4Ujls1pv6ics9e3nQ6DfpZh59i9fFfqUO1tGO3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k5Hk8wWVdSJonBMbJiXQrRinVGLaSGiVWImCXbLByC7xCimdhrmYw/T25h8AVRvMpmAo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YXuF2qlnoXkIPFwJSrqa3TDwrLLV+bYy9dRvtiRp4OoBRcgCh+IbLEUNgSp6LpKD3CDx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TiCG25TLUMGBZ3UuDg3mm6lbAOVY4mCAzJWwoWYIBmMta5jtaVeHiESBC9eJaCADEewcF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y5dq6fEMOQ5OZg3IXZ3FfWyhx6i9HKovScQczdIrLdepcCDS2XAkZysNS6cLQgNKtWcy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4X5M9RizWrUMEoDalQplystnUkLhYdBcs8S+oQIVP3HAooKnijEFrppgLHhlmM0OSBcaL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wLLxFCGmxcwGwGtMTL1driVkyNZzZQLloGfLLEaq5bAzehgB7TK7uILb6jFUFMWMUUCi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tzAWehISOK34mRVnzmKs3gVLYVF6m84xmIWh1Gr2NRHGznzHWWR30QW5u4pSY4jY8Rmj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iFjrBB6BKdASqwAqG1bcK0cEuiBhgAKqBS5hM4OUSywrTzG71DhMxeriMCWFeNRz08wJ0/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3Mi9iyICwLkYl1DUqrjrZ8kuxgD5i5o5xcI1odyixwFyoEVmAglvUMBNt1FVHJca1wi3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m4Vu4gcPgRqb5i1TfMG8FwXpZ4YAvt3NUL0CAUZ2eGWBhe+ZlVat1FsLLXlhUDFqdJRcP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RVSMYFrnwS4LcrD3S41Wg8EBTZrzAYX3mKVRhFw4SrlheNSl+HcSiMcHUS9YDuJQw4LgP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mol5mCTMnNxWQ0EQmopYHzLO40iU18ynjMFapnce3yp3LVVYRsp/5DYzf4iwEGnU/Fz1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+GL5VFydwLi7ObxNEQyx1EqDHVR5XLcFuviNFuGvEeNVnbFTVcszS9MADp+rf4jKrKIZr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zUF3AOMGoeT05lqs7o6ICo0R0c+IUxnOiEyMvn4iFxgPMKg1ejEA4WECVpTvuZIAwuPw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qFBTdX/SWvvlUA3C1iJ14buH2ut9zUioNiRnMMBr5xF5BfBGheEWYFmYWtvTqPlRb3Kc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L19aJyw3fENoLpxHItED9FxV1CDQGITNtz4iu9rW6OZk+eeIX7US23+0fI8RArrPENrnw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dcRXjfiLZgriBoKowQyYWS4Z6qJVg8auZTJT5mS2cSwcFZuU0IXffEyjnupStLlxUHLW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put0Skrd9wgxjF3H2FDK5h1+VLii7xKrMSoLSLgDqQLXAKmTx+Yluo1KDUSTiVgt3LVJ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lGGCrdz0CGIoRyNqX8qnth4JkSBXMH0PjUFQsl/syzFbpJi87gCL0yYxAi2FwKzowcO1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irU0viDtg14xpLaLYpCOUthG/Q2+COgB4ckthWzBVbjDqC2g6ho01PRNRzX65el0DREN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sttNzsvbDxDYIvJ/UFZh03MB0cDVnDUrW7FjzcID+kwiPp2OnkIAQ0Fj9x2fMtRgQtbe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iVH4cYiipWXERmlUvc0TCW6EBkeUFEgG+ADDHR0NgsASKVYDcCECAPBglPEO6dII61qV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JCXw0EG0CgI2jBkVQUxSkCtDuVMOBaV2+JbOQ4LOZh5NpayrtWzpbFOlFCcviXIh038TO8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yhapVy0cLlXBNnEScq2HEq4ham7lQbM5ioPFcROD4iBl6bYWubNNkTeE08owlmaRzcYRo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rM7sKOGKuVUL1FCkhY8QahR7UVsg4D9zGWurczQDtbfxA0mQh2cKi2O3OsMWQErjIBFu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ojoD7RQGil8QAbKVR+5SkTRFVFH4XHwXoRDIX0ShAFhs1oQ7iDZa4riZkB2L1AmtWC3ct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jIKiVr6AmxV7LxES8DbLC1Y4GBZHzUANsdTO6ycVKLoDLALS+kvdy4loIrl47lVOLL1As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wLBzBqyHEzF+pR7YB8BUVZarOYYRdvHMoWX7YsN4nSXqGBKxyTDQbOOiAZscOu4GmPHi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0ZmvG9SqGtEdBaM3EAS8NwoW8wHkZgLxCAsrGoqh3Dh3URNBRHWz1LUFnqUk0qLhbMRV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NS3mA01zLXKMdNxyX1LbI7Y0RCEpuVax6qUKVuE4bwCUudVtjhuyLB0ZqFoG/1Gbv5ijy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U3He/MbhPcsi7amWNAuuI16r1EUrIYrot8Sl7FyqBUEmN1nXaCEqIQPV/ZBJiHWpdrbm4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PAHmAnZHBL3cMC+hFurlmIBiUY6lDk0cEZIGbYACWw5DFGobUTsoz2wy49sOiVkiNuIFD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uNQL0LFdq8sww3U6LIHCpK4azmBTVXcs8BhqYER2BasuKmqcMrGIWRy9RUI7WP8AUOpT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Eq4g4MFmZcMrq2DONkKWy3iIaeVqYC0VywYvAxSsDyQasbbvEKcOWDbWjeIKXdmS4rQKV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VUsxVlfMKltLqAEhRL9mVdg3MoBjfcs0MGmO+S3e4YotdVK2FrgJzcGYY25ZzDYaL9x7Ae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f5c+oiVR4XKVj4xxEjRq3MsLgigWMDngmDKl1nGZsme95iNu+A4Sl1T5IwuMHcRC3Eqz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AyDo9/wCoolTPRuOwWX1BWZ8PETbNmXB4hocXFrGc9SwFnI68wbXeW6zDIDitEaMKoFAI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hL4jRdFQ7crKlgFNMAoLWouhrpF2KvJUTLDmGcUXcpQsLdEC1w/ULHDg6qbe1lADmroZ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cL3k5QrC8wKKNbY7cZTUrIzlfuBfV5ZjQXLmIRyjxiUAawmhKS/dR9wKo47Jh7aHVaMp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90DU3ARrs5/1FAd2DEZV1FrMlQmIqBoLjiAFRMY1cGfK6OLRDgyqYxHA1oV/aWxuTQoZ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a1wiWGgy7XMAZCGuIkgoHtr9xokwg9wbxHA8XMbQFVthiXK0QbPcVoUdw/UZAIo5fDAIV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ClHMbAryaXqCaJTTUIo0t9xjENXLXB15gZdn5VeJZgJXlQ+YrG6WLcuM03J3AUXZLE/Uw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MKwlBv3K8JqXT1BcBZcPx5HTxqWA7gP5MDucQXb4ZrJlhdeKiBc+VdwCS2FY3xBlhR5g3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7eitTCmLX1uNED30UcTOcE26ggSWlsvmINhxHKqzPB3NyATmwIq4Yaslf20hcoemWoIE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uYRIwvAYi4jIyGGSmReYKuM6zUI5AVlWJRiSisGRV54xp6WV5jVFtJoJrsL/ohfQ5Dn0E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nALoW1RgAYpzH2wct4pqBmALu5ZLa+iWPYQdMB3lAePMYjltlWlOGFCcMPqDkCh+IOgy6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oYUujFxyezVMQ/DHQ0Et9/Qb+5sEOK4gIbsqwoC5hXqIKl6YWGsaTbAituHVw5jL0RCF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BglBXZEg1RCDYarmJqRvUGpkvI+ZTsjLhGzTOI4IcgZZVylEchg6MRyL/ABMc2ENMcYfB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aGfERHDgWKi/aEYNamRl56lxml7lkC4cBBQMmWLUBVXAGw8MOGPEFBMeYV7Y+4slz9pYZ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wNBEErYjWQ/co2r8Sq7mVfzCqteYzBq6fMwNc4JWjW9SmwUIbKsqYh+YW/BG64gCLnES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qqK7gRAVjzDB5i5nBAFCNsyESyaoMH+MlAzERpgaMQ63KqOolJcoFHMoKgyVMtRjFUC2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IUl46ILR5zLvQjBb4LlQGvcTXlsmTVkqgXmXocJQj8pko63O3LLkrNIxACekiBaHfMd4L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9MUkByjzCLU/iX8tCqIQGllO4DKW73Gga5zUpvENGjFkWBWXbNn6gCOn5lPUZKgh1tQM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6no4KiNPuOtJBqVeSJnEDRqoYFeJzeIG0FtOIVb2ckJQD3FGxR1CxSiuvSX2uWwzVXKm24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atvuFNGmLzQV/UxLBuZobw9waaNPMFLq4VthvEC6UwbNJRpgtAXudiUucMqy31EVfOYA0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9xkcnqIEK3bKlGCskwsTTlceuUOXnEE/Zp9H+5XrwSvBxwlF5+4Z0VRbqIYurC+uJW58ah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hfKFlTWCMcRrDoRiwC3ggchXMJ0NrBqg4dE5IOuCGRemqwQ8h+Bi9KZ2hn5mjb2xj8TE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hpvdxxWXF3j6i0+ImKPB2jbSAwvMuADAuXPiLQlV/Mz2eW4Cs0xlbaDqK0uszIbvmiUNV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pqFQugSg+iFheOIHl8RCwjFS4As8QMoXnUpRRxlYqM3bKUw101Aroe5a9kpZZ4Igtb5zO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Mh0Ra2i5qJrhNnFVNdFI/GoGKDFXHG9wU8XudA9F8+Yvw3GrH6TRToY1SlThg2O3TGo4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bQnFux5lKttrRe4axXsGuIOhXd2L57iwhHEXyw/6RU/LECsbWPZDVbUXAxiNXzweXsA+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AsW8RdRiBuWDSlCY1QH2+WPTRYBznEZGzBNS2gesRcJpUAuweiWnSwuA6HmYc4l1mN6Ey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4KxvOZqCBDfLUaYc85f7jz+CMp7ITE1AGWY+vXHhAfzCiU34QCG0Db/J7m+hK2CTML8PK5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NG5RoiCN1cx8xyISBLZWAUhakeEfnAbK/MCKZZNjwxgFJc0v2BHbYUVRjeeyDAi23Icj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BMRLA03cUWFMFbajRQ2LYyIy1+spwxszobKbUlUGnUUZ2IEam1aUK7plGgupaNbjBQTG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8P7groyWcgaIIWd8Hhh4bsjUdnIWhBSzIV2H3KK0ZkeYcWLwlnHukp3CCaha5SJBBqt4O4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uDa1gBS9GX8EX9HZg8/iaT9jfuVl1WdvqACZCDAiMasihZUCwMlEDLBazzHDSlLmOw6og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CrrDzDzyEQuMSem1RqtWwaCDbjWMZiO0KC8R/lQ1ECGlpEuOAbonLhiDpvCiEVuk8w0ByK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EDh3mGKOygB0byS5nODgypzkMO+edTPC50RgB5tz5hYpdsQEvAcTAvczcEGLuArsaSK7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dgeYO4pnEpVGHcoMo1NyJ1cSkDp4hlDwCKDcCl1LJptFUxtrHjMOylNgxJhnSY2Z/Mdg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BcbrWpV5SdwwaCu4YugV2sBElHBBAV6MQP7zL1MGDnEHIWH0Q0YVBTeyBd5lKZpuYDuJy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2JdFZliM7RWH3CMTNzIUjZ4cMAV+oKXW3uXwZanzLeksDR1ELNxF4ja1FuSVJ8y2ZkcQt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kQKDnDEIDgEoGmOMAamlrQspyrnUTaYlJVZWahusswgTAJYVVNQ0GbqHLZa1KnsS7FFHE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6sIWAMXqJRCLsl1QXS6Y1EuqzpjcClkjN6vEvYdS8xEMrNPiWtLiZ0zEvYTTtoiZ9xGrC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G7iYegjgDjDN7vuZJxRG0XNrqJVvuBxiF5aqDk9FRM6+JiisRW7MqbImwO8Q92HbEHF1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TSquEAJWANG4R4Flp1MpOEcX5j1PQGZOavDcw5ZjoNEpRobnAd7zOM1nQSgab9xvERfqYt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oosFEWHe5oed+oqutbikUhp0DbGtd4xNGzxMBL1+YgcXa3Fwr6TmGmUvmXAUPuZnC5Jv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cnb4g7F9dxIC7SZ0Nmq4nTTu5gBfFwbQHzH4DqCtpe0Aghs6lRo55Y5B4jQ/9l27s9wRs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oxzuXUvYY+lTzcp4BrJuITNmoDRptxK1rbX6IjWcviPdFwXIPmo8gpWJYHOiZiN4jaLx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VRwBrtvcVqWXvUa5oVt8wQdSy8E5JKNTofmBWyw88xKbKOcwyDH9wbhj+ZycuIigxf7j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pfEbwFhx1KbUU/xF4ViiUUTSxyVlpWIZarjMyUpgVvM+w/E2ZfMM5zqFsto6hZ4cHxBba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FjDgJG8zBXKaznVepYLxi2dHr5lNQUEqvjqDQEA+kpbGSb8r+o46Vd7DiO2coLplJIAm/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pnRxOZVoYY5PctjsEDL1F6BoNrqWUbBjw7WDUPRLy8xvYFubb8zGLGlkJVVdlNOYkqgo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dQtDTJvA9TNSqazM/YW6XjDMQSFc04zEoQULhgwu+lL4rRaEeWcMQf3ERKOb8jyx2K3h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tNKCGc+HxH60pOc/uEMzwOEzsXmyZbJTdwMZPDzFAuRlAd0NuvMRHVlK27IE0jRmhpL5I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uBzMDNKBDuPwSObrQseKceokiHCczDYo1xdVEBRQIbzWYuqy+I80l8p5i2RTijVTBx6T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0XKhEzbX5iGblcBjoezk12TOgdvmtxVKPsLlIQyYVfFVAVexWzGljTw+5cIrdlRgpgLc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EsaJVmkepw0tHR7lxzBYYrxFpqTFAx5YYAqwZX2y/BPpiICGw0zkEAcv3EijWxPcKDeT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FU2wXX1LvtWhfNQAhxtwYiTsaHqzxDswVrFxcRqXgjZpjjL4i4iC1iBHVgDaHmVrGheC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86EHMdywqr6DEVUcuYDFTlXHiG3RwXAH6UrqCC+itM+tQrEpo8isJKChgn/nJEdsJWY0W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/uESmeVKipaW6EzMeLJi4Qixd/xLiWOXlhZadwWR8pZRu+JXcl5nJbKzCvNMsCahtDWx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6j1GAjfphs1DzuM2umsksBT3UUjVCwlQRSae5Zy6tqWo7MG9lGZXtoZlVCrruVaRO16u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ZcKnE8qHTNHFEx1Uo0h46xBQGUobo7lha3G3yuJ0yeIDdYQlksoygZ2wgrY57iR2s7l0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+xL1QxpjwUUB3FYFULa8dQ5RZaMsYweHmUh0N1Etiwwwb5I21X6lFW4Ne4wJ0jsI6ZkL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7iCE5mG1b3Cq6Jgpja2NQMLthrX2zElEspTaWbNGqlAhmuYhOCziTZzANY1Ms2j3FmLV7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jhgr3Q0EUWGmowSWVR2I323Fs6YGfMqKY4YMGojX3Kiozu4jMBVYJQCvcs98LsK9TI5X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hu+IsxcCpgu7gNo7ldDCZpRLEBLACroH9Rt+3YWLuEbuCuUcvLFAImsSkxviCYhxdrb9QY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tRQWHAYhrgxQ1K0ZyqkBZT0GmOKLCGlaRN7hQzjNYjjNDx1FZvAM1oVniIfUthsM+5gi3g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mU8Gv3FNufmAq8eJYfD7lF1oIbMZvnzLVS8V6mAXJPgJnoVhfPmKAyAzjcLVdtBMI7FA+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W2rdQP8AUuvLi4SOii2brxNnIuqxcQCq9VmUoq7SyF2CuQ5+oWo3myXaxKMEQoKeYajZ3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pclOeKigGGZsvXUQ2smrIt3g1ibZ+DCNsfMKBBWG4BTtXbtZTVD8R1VMcmNzuoRXh4uJq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lhXLbYbxQ292yq1cxHIw+J7e4NCjjncCLvN3BypVZ1uWUDRmFZ/HUHBi+ZiymdFRyXkI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pxBoX2DzBss4uCli326he83ucw8rJ1zGrN0dwbOWzVcwbegdRXg0QPJniCkWj5NQUHJM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azHw8sE3ZYXURpKQDyk4GcjRgyRsVFgsg/tzwx+VEFAZJmh+49USvfHMOE2ZUTrEwVS27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eWo2pDs8eoczVkuMAuxlDFYB36wbYvwE83BCmUSz1DRVt0ywZPznMq3CnFrBk5zm09soj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JLoO4WnitFCcw8jXgG4swWktbpllLe+gc4eJT2ZXASjU0lCicQVwrKgDm5ZQO8hdz9QUT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jNcwTW22qqcSphyHF1HsnZbX2ev1Le2VB1LTEV05REjiTj5hXRgWl5HUVQHujUPKUFfHm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af4mzITsPgdkxTBFyYo2VNLdaYujMClP6iKK7pWIiXzWgcystl6uawW7e4tro7lqjdg7I2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blR1L03RbXuWUvTOOoFIWa6n1O7HLuq8sQ9acm6mhFtbKfiZGa7DCxGieEsgAHAFKbIX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G3QQgVEG7molp0EfGhtZc4igpg+YUMo01KbcmzPqCpAwWxVS3OhLXER7Xbe98SvYCHNg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YRBrxM4K3lLSWVUprn3E1FzeaVCoAgoGb6Jl6RxrJRzqAbe47s3zm5V6KwuPLLuTVbll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LdUXmUFYW/EsOu/dy0TIg2pAa0tQlF+l4jLQAmTBe7CYyJ2r1OorTMu7QdQzeoApTWpeM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GJdabOBl3gaxmH1R4t3BQ69p+o1e/I3i8QvBHCxGoV6uVXJz1KbIYjVaoxEslfgxHc5O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jnVREisYEXzDQAdKMS4KvSIOOo15Yx7nGDZ5jXnKqUW840Q0TfM3Ufp+5ajiZtqppZBbw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gWOMQ3T3iKWaMJBaVW7xLvMVNgCqnmFGaybgH2eIpcGGapbHMuZXVjUa4a4jUcBPebmWG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4aKscwFnIJkoNnEEXWY4AYvLDvqK6OqxCktOXuDgMVqKMbi4joWq5Yqo2x0EajVkvxDv8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4YlpXXmKax6jaUN+YVhhUSJeLmVAqDGC6ohttYZ1BKUp2RCVwsKfcNDoq7tuKZJDZqVIy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1KLGDWFQ0wbIx3noloYMcS6F3K2hCsczI1mP4anLUCuUVUxQES0YEojziAl18sszXzBA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hX9lRAqpNKzMWB3zDPUaIszTnF9xOzVgn0C2YCDhH+X4lStYwXsDMFANXgH4WXNUagft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VzKKhrF+CoWEnG1F+WN0CcdfUv7vIMvzMWYNhTAy4MkV5hspxCgUJd4mDJYpSJvMG0T1Kb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tc1qNLHV9x3ZZmUKFMRQaq9wcmK7mFYwfEAgl1BA2Tb+v5lrqwOA0TljtqMCkN4mBIW1h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FfUDS/iXWsHzN5ZyGq4jg1Tk4glFM9QXhi5aLeJQlzcNfElMsrvA0igdZhai1EfaapGF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HAZQzAPojk4HuVTG7+4pxbXUSohT2zYETvzC3Q4wNYmE2HME0AMuTdXfuNeC3NzIOuaiv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08E0rGnEpXq8wsLsYbrecwS7vr4gmQGFsaCVCKMjsxhw3jHUwJqvLE2aq8QqnaJhZbZmnq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5vqBZKY8zJvYgZU5ozcdWauoIZWvEZV4qOyarv+IA2hXuWttGSFbXB9QzkPcvFpFlBLlB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OrF+YrtOfzGplRnXLFtKp+RL0cGODxLImWjB71p8zDCQzPl5l5A18JqQR0mbFDbggdaA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a5Y4pauUO2GVC2K9BBcMjYbolJhKq1BHTem1YvIL4UdMd5eL99zAIG638o1N7lUo4uYb4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Lla8VGVp3zFeIWOaLqCnQAvi/wCJkkjIYA8TZcC9G22DQJpq5z6hApA1MUqXVb1Frw783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cqMK/bxKmApZmu0fIUg7VV9QQg9u4hzW6Db4lai7UXBEiGFqCtY6DXxMBALTNu4tbwEHd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gzV9nkiKgIYyDWsPmWFseQJ5JsYezYXXqWpTZm4iI7zAqtZSoSMsINXo6YkQZUy1ACqw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AgKxn9wBxZQ+PiL/AGbJyfMZhaNrz1F0rHDFdrK3I6p3cYe0QvzUsBUQ4cd3aUWQGDxUq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akFDdeYgWuqAr4jntKssDW9ty7iuo+VD1DQhoWh6gK+WIqKiyIUo4OA8BEdpeO3Vxziy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6fhFh5KzNI/iUPtlMlCm+WUQ4Qwe3iK2tVgBA2Bugq2JVXbzBLUmtK6gJzldRBeifwIS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wRJClRgZTBmt4ZjOxrdQTWbQrLRUGsqjoUaxiW9IfmEJyU4QvSwviLCromC2NUQAQF0hdR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1H9x0XAV0JaVWi3iOyGVO5Xqk30cquO6tOglVM2txoloZYAk0ymiRJ2L/UbJF4OJWaOy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9rMUhRA1PChL4nUzXKzEXqAa8Eoo5biamAYBtfkljQTycn4mQrZi41+I8napY059RJx9S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6/GZTSsepUzaM+IVm4Ic3pIMl1L6eJrA5gIUC5juF1uogGskWp7SywqHF5iosshgn5Sge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38wDcaIbTG0vkwQlq84xMqOSoBfDBNALxBut27jCqMRkCr0xjDZLMgq2MPNjjEA39wU0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1EaOl3U5BggVtz4iolU0MSr4pwxOCGPUVQopmBc2Me+DKsBFthCS7auGh8VEWDxFaDdzB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0StfU9NTWcos5lTBbl5hsWOgDK7Y46gBlzAusTJSM0FPqpZuvfLKM8RGyycLfxuDlPE47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dBy/EVWrl0Z83/BLqI0ag6B/mPya2iH5RYA8XgfFBM1eN1388/mFhdoK/3cxNE5UYn+Gh6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8TIjO40bm0MEE0ViJm687f8AyHAHYGT5jtbshx9RgMKnIPEHV2BlAqYeJS6UnD3L7o6q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N/BY0rddkNO3OtxqAV5gjSFe5RZWCAC418RytUW3pdRdVZnHiU8VrTMBoiMS5QFQ05xHR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g0aJgsqFevMyTuvhlaI77gFdOE0QF7WGnwBEZoKhOdvcTwqHhzL5v7agMXOYnSu/GponW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tBbWkWIxxQxhR1imfogOC3kGv3H/AJKrINa26tKqOgt7WcIAIgLco5uI4u8aruGIBIZV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xLExcZJsU8HUErDzM2BZziC2K+ZoGxxKai0ECXn1FFVQMysNMXuOu/KWU11DAdViGDQR0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riYYMMMmqzwxbKQriYMNvW5a27VuOWh9kqVs5otAizjij7gWtZfMPhBkYuoKxliDdJqWpV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DKUBz1LWppEAqupylwoUNgbA8j3N6hpxYzWlouu0PytGy5VHMh2nsj1tttbIYSlrDqoB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POoCa6nnqBJlUog1Hzr6lvUWIbfEoIHSKq0dRNwe5apWw7rllTcivmNXE2lKRnjGDIsf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KgvdQ23QXLEpAQlJg8xpFCACjtbqMAAAFX/58yxW2+IKG7O7RtuLqa4O4mXlgHM1K0uzn1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0RgQEmBcbriFOhF6i3e6KPUoLCaHcFhFaHLUuMlW3T2zFA6+Zbl7ZcwVux7OpvkD8x77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w5xfMyN3MHfiJcTHZXiZ4OUOSC0FVSu/UVJtWyNXRjqXBpXMzhYaGEDELuBgyTdrOc8xUr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QM/csc5g16OvcGI0BbcwASkOVDzUxEkXxOpuW5WPiPKLAYj7QCDgt0RGDrgxM2Zg6IlS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53WpV2g2/XuIaSLTbCFsFDhKU3QL1xeCJRT9yzZKvn8RQLeX9RcOG6LXLc50cHyiSr0pr5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5l4bQ1uGsYmJUcPPmMUeWkMCykFZLQuoIgkEeYaZZl8y+AyU0iYGMC6JfqxuL4hKhHLg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sAgRoWyyGimscwU87DVeI5hFZFuU8O0j3WOo+JftDK0cRRbZSsr2uq7yQxgXuNYi8HRL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kMyZjxKEC9wjCpZc9jm4AgB3GLwG2YSwFhZxc2Fr+ITKuN0xitW6qIUkO5mPVyYWkrWQ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SSFNVuC3VxbdQLrYCWiIW1TmVVRVQWiYJhDSsXXM/iDi4WdidnLmZgcVAenHuEYXpDbk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JqCIocXF5rNgPuCgs1VQa7EOSUnMx+EFXzMDCA8NMwTuO7vEaGC4lwXNGIDtYYoZj0qAK3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MN2OKxF91wLgSqwBuq6RCb+IlUnBSRcqmi8L1DfKRyo2wKKKXqIpUhxHCby9wWLoPEWx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1AKAz3Ab0u5YGjbZBwAr9IIzJQ5Pf1BTcIDyRXAxURQAu4lBUF1CZGyiLXcAtYLIE6PEw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DDEEzcBYJrLFkQvARHz9kUnt1mLhY8R32vbB2Q+Gskug960RlAhpUHrlh11VxnPfLMKt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hrzWv3GNfy3s80w1TXnAr0R7JsuyyxzyW6LzEKm795lJgeczvHXC1M11pq2UDe+5ROb7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3Butyo9A1GpDLaFXEFs39Ryto3uBTELXM6ydXxCaKjmlPMBHOB5+ZTB1W+4NhseWaA4Y1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8kycONQbPPUo2K1X+4dhaaqVHW24yrDfEC1aUjiEnYG3rP8AxGoK7VmcUTBvnuPQNh+U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G2j/EwC5jMLb5ItFhtCFZelseYBzH4wbLgNZXs3CagOvUyYrx6jIgD7nM3MP0/HJKImGc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Cm8Z4l+Asqqq4wDmkS5+a0Cb29FwZX8ZnmH9wgkUNw8CBm+5etznLNwzgAxiHXcd2Ev1R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YJOcMxqeKlg0R61EWub8SgtFLFXeMw4aIZznO2YbUAxiAmWvEdpWOmKjwe5e5r7hbAuv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wEdPkox5BWgmgmthnjMdcSnDFg2HiUoNLuAI2s4jNbDeYktD4dx2gq4pYLmAFDWIYQuY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cVyhwsuAzaVGIby7GqhIalbb6PUTJqBhJDBMLpzZzDELGHvqJ05nh6mPI1XZMC9bOg5gB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A0whxldkxDOIOGEkTNBUSo2qC2vccUBrFZfMwlRdNjc5yQclgN1+OC4tuB5jWiGSXpk7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ADC6eP3DsviOCZHS4lAAroylDDdcxZ4JeJAKSWFeXp0vmbgFtYvm4sWjC5OjCwQq0OwP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9Ry7HIYGPyHEevPoAO4d74Hy7iapSUW4hS4d8/d6gV4F40OE8RRXS6Mv+pefE6qawG78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rmoQJ6EkH/VtT6WIiJNUFOtMcMwg1w9QQFGjmLAXk6g0WrF7ZYATvcM+wXcabAFdQHIKl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iCloKvwf484gew2wcntmKQxYxUpRscoMiPDslshcGx1GfQS0QZ8Kuw+YrQsC0fLKOQK5s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lU2u2lS5sUo/UY5BSUz65jtriYwYFPKPPxHf+ScWh8w4hNkbjosVjKbBmUua6Qx8dx3E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ko2TOAPKsLAs6NAiTM72SBqi0nD8TjORS4yimaRTscE5Zc0Fp5uAVLZozC8qj9xstZ0I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CKUzGJeLuYqFdWHERHwLvUCJqwxOdaxi/cp9xtRub4uhdHbDdF5WtmwtLSOaWIXQLldw5l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cF7YeLHdHEIMANYjW9FzM9GuSsyjltyNxzLpympYw8jdzUC+wqBgHqoUEKtxUGgS4gK1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OafidW72MqcJarzKBw5mRa3+5bfH1BO4iuGGVdF7qWADPEDbWpeVVLFs5Y7jVEugjKZl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OpeeIgLcWwKDBL15VNleCNtuMEGFJTG7XNIk2X3BFUy6c1A6DHa8wCs4Iqwb7iVorUuds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+BOiI4ja0yhaO2WevEcVXcV6EtRzc2kKQAC5vcZOUQIaal0qmiBAGwIrF74iqZxFVdHi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vEU00eMQxnZuIitwJXLo8cxrhNnnjALFY8xoZYWLv+UajmuIigtTytqo4vGLqH0F8Tcf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9y10uUtexaiZZ4Xlj2z4Q/crr57m4Vgpy1Kxjk3VSvA40ktfREzYX+/iUJDhbb4Dl7hMy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8vZjWU+5gqXrzgJ8RU0gPUBay37hALXtgpAOXoibC75jChS84mwN+YooV+OoGEv4ZZz8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Gj1HQT3cQtVVaxuKX+wimTD/ADBSWl/cbLwrSSxeLs2QhfdNapMbdLMNvuZsPi13MumOY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uabriJBYI5pQ1qMKFuKTzDAWAR4hGApg9Rkko3iYowsdQ4HXm41qOaeYUqXEKlAe2JlZj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LdKAitR9xBxcoCZXxBgwOo+VZlzc8pq5Q3dcy/vV23CAHsOYxRU9GSW2FlmEpHK4EY13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0WeCoDUCrfEq7DUDEdgM4XfBKwF4JROOsQGRTxAqhlX8S2hawQtbdpuuP5lqUiXZmKJL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xD0YhCIKjucuLCX7CjxNobbpeY4MLuCCx7CAUt+ruW0lNCo0ZG/XEyXMTBX0QhTwYyQgF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xDZz9RNthzeIYWOcXqpTYUfiFJkEziUbPaVbhTMrdnUVS0JzFpaH7S3Wx3RlliRMlxMV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7lAAVlWhH8xBqWshrviL4tCLF8S7AoV0pkPcFNz843+Jb3f8A3zDB0G6wQaZdCIvjpjknk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Vs+4njYhxcH8LAG2fENLYrn4QAwPFU7leT07qKv6VvNn8TYmiVF7SDSbrB+TCAoUBa2R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AmQwAyq7l1+UF4LlwB1bzFmtyGF/V5hpYVdHlg2obM54hX3zSufcQpTw5mebKvOYuiLXK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jAcsJyQ2wC3bSMwQbdePMpBYih4ELkFOiO88+Jfje+VzMkKp4vEyHp5VXiJaTVeSSgMl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9StsU79GMhqtvY8jEdAbbz2fEq8waw9QyWaN09wrY7spfHxAi0agInCeIhhUDZCACUtP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gJ8QKNO9ruIw0eOkQouy6E12msdtwfYFiDyMdcJfBje6DJcsJ7f6gmjgAwJh0kFYTDji+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fH4i0bYp6JRqn8Fl/wAwHrzN27ZYFQ6drAKDbp35lhugBOou6LZbVr0S9dFiNHxBCEscP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iZgoBeoMSppxncpX4Q2T4cQ4UsA4vzmNGC9Pwi71KGThzSBljK5FF3jqWMGaLtYtdZvl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FCtYzWZaEuXEotZsIIGozqRYTAePMrKOfZjJhZIEz7UwO42ckBVRoZI0ETw+WVd3N1uO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zVZWajhl5gpiAo5YyMOVHU4hji2OtARvEa3d+owUDXRMcBwRsIZTnm4at2FjACjabIhU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2ckChm5GmNuNHNXDvydQUKFcVaCRu1zLgX0hy1JjJWZdBKFYgEG2Irp3UoOhrWoxV2iQE4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SiABbudcQaa5MwtFe5plxBqYBzbMAbSDUxc0nnMyatmpFbp1NRmp7JTjhu4aAeJWruNB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RRl2xUvM2XuNL45i4B6iAW/MoELQxASKvZLgWUy3W29zRUurXUGbdy+fSzMRMncNK/iAD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Ro0wTnbHlgJecfuEVqsTa2F5mVLirwFsbWWqUyqKHHJEUwpW4gG8sTW94lGVTuCwHwhht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N63C3aUlMsMjaOeRG688vqAu27m+vLAIuQupQBnh1K4HioA7V4jXEmQ3b2xKXRLqYBz3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UWGX5jY1cZaFirwPlnGhmPwB/MEL+AJb7eiIxYuL4TsPqWMUy9ysonCmYztemcwUCHGn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uVCa6alAMt6zC9zqCm+LXmAwAcOoSspfLM7QeoK5Wq8RwgydynQr7m1O+7ji6y3nEfN16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4tuLV5Zq+IOMJMtb+4MpaHFxLUKZyyR8SHKqj+IAXd6H5hN2cKiIaeRsSXVoOxKYocjXsm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hMH3zLxNl3UzK8sXsra7hrXRvzFAWiuIQspQxDSrTIbuVoE2gqojwFawFsPcw3BxeOAl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mfEpaXUcwq6y6ggtZ2kekVwJHqFN+IuCGKUovZC2wi8dyo3hR9oq3u4rFFKKiIeFr13M6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rmZE+46ODbKV0fqPgtvyWQRdBQeIkcmo08+oNYz4iu31ULWW/UQU6iEvCy1M8+IMQUMu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BKyX8yzkLmpSBnZErO2bNzQAaBUVg3fBEmkF6gdWi85l+cjqDbt43Ldo8XMoUPMbG0N1e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lX7qGih5ZfsgeArV5l3KekbVB/uNIuITH3A+twF7PLEcINRSaxzB9gf4sRetbPjLgPEq7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antLkdlBxCdw2xfZ/oiMFkWd47mIDAU+VBmfDIxfNr+ZQKWUEvNXpm0wDsfMdK7pbA6iN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ENKD7eZnNdGhY7hWyOlOfcWeqq4aiIKIS3pCHULOKNEouwNGa9QgCXnaIj4Egz5aYJ+bt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yihiodtbYqLFEHI9wqGTtqK0K5PRKd9Du4PIsY4wLlcMxA2oce4Lp8Wfi0N+Zo5TZkOSv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NkcgGk/k5JfO0A08DxMxxipqULKh8mWAwzQYt4eFnmBoo2uIFivFdSsygpvVP7mK1K2t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OTucEE0zYjfllORWRgdMernmcl5+JwUReOJR8LZciNmqYPafO2PUVmswa0feYaxUGdeIR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otn1MIo0S5GDheAyPqNhUKDUO4CVTVBl4goaqp5YnGOYL1EE4W6Kj5hzFVnlzmW/l7yWT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zAjNFXfErNpFFjGC7MI1iOAAp2mJZlHyLAErBy3cDLHGsNwrWgG3rEt/UIOXEquEAvBL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aT8SkPvLO0JwRQ157mDMwK8vHcEuyEbNMWgsLQast4amUcd1K6FxtjE5TAbb+IAcwJpi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4xljDCNPEBQUpj9ysQsZG4eKLFMEDSpOAnGIXcKBN6oOILToNdpXonJBLaynMJVHBcuk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QDIeFGo4uE1h2dwEHYc7xE27m24wlUG+JmCDmqZvoOWyM0XV4bjNBNhGxitZDZZZGEWyZ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T2VpBYUUweIhvlzcYs+GVW5GY4N6Ja5TXLHmz4mq8TYC4UYMBvXEShx0dwLlqa3tgLIdQ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WJkVD8CamUD4mPsLRAWUt1L45VBqvcfHLygPiLLVVgCwsi8SxY2TbEqVPUMwNjqAMrFk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FZiLfaIYzXccL+JQP5nVF7jVrgETkIPAglU4l9ZIVTBfMdocEybvX4liXo1BAzuO/bGk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3EsUryiQAyyPMACvhbidqBydxDk9TJYqcTiAGsS8euJRznMGUhaeJQUXY1KKkp48Q4qN73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rmTZJS24yMDlE4Iu8EzJX1Fdk3DGj0f7lmW23zHDEluAhsZySn0eIgXt4PwjEqq8PEdp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4mSzyO/bGNo8g6iRcjkGV0b9bT3H1q+3RKFW81gRS03Cle9jK8KPguKbR9ZgFin2QdTvEN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dwMhmsblLtD3ERlLemJXbR4hwVbArRnog94zepgm6MTNVhabylxRMI1mnjzEqj4LlyJ4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j7QMHuyyCq5tt3ZxUap2p6j1hZT9RxHIqyoDNcS7qrY+qhFqabPErv8ARELi9o9oWe5e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XM0OIraH3mWaLxEGAh3BFA5MIwwUOcmySi0aJgeYJVcq5h9wtrqERtG1RgcqYV4gOIC4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BzCNQXdmDv8A8pcrq8x7F+3qYqjeoqOqgUR6Dnhw8SwN3Deai3VBBXYLjbDgafEcwbiZS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yblRAsviNYCiMBMepiKjGoAVWepYxWHDKRF6XN5ksXZn1LzSsR5FR7BBcZd3BGj7iSWI4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JDfzCPP1BW0NGMRp0eIM2WPiGrJHUppdlzFt4OEriMndtzD6gwrQi+4uhWmAjqln5laF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oL5VdIN4cxvtC0JHQckqFhaC9juUAboCIeYZC+0of+kb8qDQ8Qld5O/WpiQKo/dpAZ9G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Knhq1XjUaJMWYErT0x7jCr2bhWq5Ij4EsorCsqEIZKivsmXYLQmJSeF4aOCE7OO4BsPf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DcwX6gE2Rg6mfA8XWYJLF1mX2mXxLGjlmWMtnNpaAGwfFUR/iDJuHL67lHU3JH9pxD9Fey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DftDLDpirOB09SyqHQ14/L1CNRnAzZxK8jTKtpSJAWlX3DHlRtFwQtdS9dGVbeQ/EbaBu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npBBESnmnv14l4KKa1/5Kuqm0RNKytEu+QgBXn5h60wvlHXxMlhpNMELUNwN6NF4iAi3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t0pOssvdGlX48xRlmm3AiRCYVu29Srj2cSpAjhl0RoTsgunshmV1KZLzGDxRYYga0WG5e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RXCu0DJdgWtxiPBteoBr5qicItLdIcdwM3MZAAW4HRC7vKK7cOFTwzi8DkVF/ZZviX1q2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QT8QIuypFqon2tTJmM7p5KFZVj9hx9JdthspRQde7x2diXkl6gRfRHFylu9KeIoF53MM9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KcQeK+lNw1R7IOgNlmVgSRpeiZxy29TdCAdwerAq00xQ5bu9sxkrvFuFG4cBhYqALMtS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3DP3HB7uEoYyxmrV94Fg511MRkxYaYubjERqvULMvHmMJ5X2gSSPLojM1RxqN0pmRBxt6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LOy3iULjaExaAxFa0dxGF+JayrT8cTi1lxEcIL5/8mFVruFwz5jvlmiE8BHUNID8ziFT0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VCK4NIGzdcVBszDtmdmTTK1UdivUNTnZCWq/8I0tQaMkKXMSJUM6ZmpVqUNOd+Iq1fEt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fmOzRWiWUhVWxmdF+JQXS8wBBuDYh8M3HeYG3EFgHuDurupUC4hIfFQAtPiUUEvqU9H5h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ajkkpvFTMWGUs1nE2qwuoRY1WZkLDh4RQ5bXMYFPiBtu5WY0RZt7iut0eeJiWvMFyOmm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iYRzHeABl8wIItMvRMcwDiNoqkFiAUviDCy6xAAWZDPcoCHkbS9R7KxfSGLHhenBIS9r3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Uc5c54gAH/aUe7fPuG/K4CLlAbL3ATITuNTb4KJVgeAV/qJLt6whVBy6ukLvut/UVVlfU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8fMUNNazKlbExLcBqKG7cGWoaU/cRt0vqEu+DhjlPX1CzTPbC8XYeocP4gQ6vxHJTSGCa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HdRxzfuW9uK2ymEFes9S6UslagH/AEOoJOaX8RUaF05XUXG29RfC7qFrD9agk2hyRLal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Uqi8Tj3AwOwEoBy7QZR36ivbtr1KgxuaXiJ2BK9IBeqCJR9wvSgz7jWYmbqFHQ2sHgwDzA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qSwDqWs4FRcU2B3Lw1QdsS0GsZn7JEVcFVGJbkhheolSAqpmXp7uK/wC4q4zBazzMs6fMq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6rBl3XcCbbXqNjyr9TolXSIFwClrmYN2rNwmuZWNK4OICor4iasPuBdjlCO0Fd1AVCPEa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0TCpccTAJFxFeIbeIOZYrNepSqviskuKZOowBg+pSFw/9cudMVVutRnsXroQigL/ALMC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xHwhC8tCOF5OT1AS0LyG/qKwzpsU7xKAh6oGjxepTC8JZa7c7gtYNXIOhZfSlOleWV5rd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OfKw/MLItUBE50vs+onJYaHx7PlCSFoYoWqg/6AUicwuiA4FXFBmV2f8AUAQ0b4Fb9x0R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YosM1uLphi39QscyYGOq+TK9eIUhQeBlLW26tlSPGPmXZCja7XobWVTPrAdi5o++4rMS6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JyHfQ/7lmdWnYcq5PEzVNTzAogk5A/lxKFCwmB7JjmxjkRIstYKaZQ0RCxq5trzZtMdL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mZsGR0nmXObd8/wBSEoD569RPG30iM25j4JZnEIvJZ+TsIJ3jCqd++4Z+O0MHn5Io2sMg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D+M75/6oYu4BnwJWerdGv6luUp0b4l4QsC7qALwhTn5gLyKM+Wb0eUvMK1OsOHE85cc4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jCa+pxA4dz2uIEAm9IGrXcUweRqyUCSasb+Iumst1TANIXg17gqozcp8xc2pXgjnQEbwY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BpBy+2UVpCZFx9J/QmDhTJ16i8KWF+gjtxjJH5WBRFbbUQG9bnUczfIGWODzZyLlBJCh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qMDw4bzL2qrVaglq/J1KlACTE6lBuF7FjqXBpe7iOSJa4mUHAdxWCHHESltFqGhAWG4u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jmNG1BvxPGgBi2WtXmavFeriMdgNQgjDLlwO9xYVQ1siEoUNRgKslwKXD6g2AGLGCs3g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GE6lmKFphhn5SCt7xEZq1RKgQ9kUZvgmRBW0MEj7ipVXDIKb9RMZfmLAuAga9zNrxHdhv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jBxMyyh4hTeuIlvqBRtz1BrEpAWywQANTdoaHUs4UXZEoAzcNdY4mI0w2m8Q1HBGoKlgIj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wQc2cw5YG5YLlAUMc8wz8olz9zJLaS5HOIl0Jj5ajhkQ4AmaMe6g4zdxKbrxExzNi8nU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oof9xTOiBpaac1BXCs8MD2XEaTDzDIGRuGPRKsqUs3fuDyRynmUQWvMInzYQtForBAwZ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A247qBzApixrEo8wAo8gcTPGPk6ICpZv7a+EQSx3eg6I66PQtxb3PidHBLBYruWm2eOI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ovbj5YCBlHq4yqh3WJZu7/MuA1T0R1oHtLiKDcpKBMVRDQtsNcByDHXJ6IeaP3MR/omQ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o0xzHenuJbopodRbtefEXcsup9IfIY2zBQlcbhSmhL9kpyT1AGUcMutmrphUO9ziFIFl7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+Zx3k31KXV4EBQeXiDPY0YvnxCMa0mLzMRy5uIEsZU3FXItN7rmAWGUaAaFEbWmCt8YJQ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eZR5aaFfqWoVWgMVEaxF25SK04DG5VHB27iwLkMcz1udsOYzcE8GiFNAeMZ7irc7dy8W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Rtm1Zqt7ioLqqgIB9xjaXo7irBgO4PxVbyqXNrb5iWjWHc+QMRUVV+ZauYVv7uUOnuadC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tkzCfURem3XhEfJKxBZUiTHuqdwWgGAo0air4IoeG+fUtBQFywJ4I4geCoEYwPmNTTp5g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Ow3KA6/cuoUXVQyWZPEutjFEudh1ExfE0ovuC82wUWR4iGizylvfJOSByK5I20l3tmPH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rDAeDU1xmqcRNuzM2viET62wP5iQTFZV9RA/Eisf6jmD2gX2rb8RoKJysAx1cnrpgbUr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OgomnwwnkgEZveY9QKNzQLyxYxz5SGg8sQHxvrzKpmcrd+Jgpa2ZqojsB9JTlvGU5la8g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bhFBRVo9HXl0RtdcU5yzyPJ2wzqTOC3bFpsxRSWUHzqMkIbyTSMc4QtfnfH/AGJnMKjj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7CuYbVILsUUerzACFAfwCBIeEBhfNQyqTZFMVHHDzDAAcuo4KhefMyoaYViXyLCdlQeHUK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+5fiqXERLGu45vbbG14DZLVPDzK4pUPJ36ldGLNhwQCHJBXgRlwW+AOiXYggDX4Qed5hnH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7YqcpFXawTCldjxzcZUph5UK/LAltd0QCZ5/MqURDUnAcPzBthtDriONJ3WL+YTilbBTe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TboDeYrBMdk0R2Mkxgvpi4JpnDi/Mrou40FEeDhGSnmGTkKlir1LXFdfzSuyDNlE1kPb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j9S5FgvIXwQWQg1C0wdrH4CUMC4lcBZ2gyTWhEwaaKwQMHGEpPFRAE8A23MhatCK+YmgF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QZQcTcbSowuVIHhPXTUJSNQTcoz2WYuZoxw9oQaDzepXlg6q4eviWOFTua2F6lbqugZs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mMkxJnjbG1AKxcw4PPIUxKLhMygDXmJfDiLZanLANrJVkKbo5YYIlO2q6mR+LloA8Dcz8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+B6hNPKHhecRIADa+4UuBxUCF16pZqs7GBWs7rEuZpuxqAFZyZcpAZhmGJSGy8RHj5qJt9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ClsHaoNdTCVrJzBVqzLto0BWCJRg3GsO4VfOUrbKZCHFcw5lR2Hqb4lpjmIaCg/wFLgzV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ZmQxQlhq6mC3dmJgqogQthyMaCwZK1Fdc93Am4t9W+I2JY35jM+s+JRoVpZSxDDa+YKhD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8SgBMj6isKK8xgtdioLqu7xKLCp1AxXLMHFMOGt3HQxFFPNkB7Cgukg4BXZDS2qC8R4MH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ihaxqNDY9srBYO2MIwcJBkHDmuIljsm9d/qEjpnNrBOSiUS78ylwzdcxXsueYR3GsQt2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9HqDN0Q0GIC5L4Ns6Z06il4PdYmxWzdTWFOYoxacpSYaAG7Kf3PQmgiJz5gl5i67wQdB+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VAM2G+bwQkLD7iuzxTG2w26uP4weJz0VzUQ3h5JeOfE4mF/lUtWNeJdUzFWqxiXY3fVx/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twRKBdPiYc/ZLmbG/EphwZfqWuccoWi2wt5jG6jsoBU+YI2tG5tIDf5mfQurhm8gmm4l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Yilihdn7l8C7WbD+HE03DVJCdYi8cRIjYDDqHQiN+IJUNWEVs1YzqZzktlqTmZNFRtK6y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IyAwUOUpfG4ROf1MQWGbog74GiILZ2MP+kwKIjAQSbKO2ZAL98wIEpPMNg8TAfEbqV3M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xqvnxDY14TkhVVTK8xDgBZA3yncoYW9tStLmJBAHiD1m4UxMJtRkvMKsZ8S6cHdx3U2d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ep+TOFtaiXyeYI0o5uC2pdQLmCoU+4tdyw9w6Ijk47gbo9I7pcpO5gS93zABbLj1M4KE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SHxbRzfIH7iG6nI9JmEJKt5y6s24x/FxMccrS5cgobLj6zCBM7GvY6hc362q9xAUVdUO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zJldEZd3B+NwYmCi25oCHakwKwxiLStTK8ysl8Mu42Sqv/VAWsLE6tc1G0N1PMI+wy1Xg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4Zm367eWNImTNJ0cBH0kGVbUdReFlbPvUelTRARt0HtghVmqCuB47gHWr9czsZnRJ0gmg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EHH/AG4HK925j1tnI4l1ptnDOBeBpO4DgWhovEQ222llQry3FRpccMIGgGZjLBR8o0EGd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GvMVs8aqVY8Q0E1AcckTKyxk7I6ZeHVYXt1E5vCKEAihIYuoUw9pKcTS0fEQizXMtUy4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WIThHxLezFg1LUQaUD/AFCKuCb7WX5E5HF+ZSDeKrbFUKla6o5ixe4Le46Oi1XNwSaj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h1MOGxm1p0zUvU+w/5iU9i8ro8x1zRAqvUUUdx+pcQLaaqGhqrjG2NCaQZYsy91E10Yiy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oAZhzyuVGWmV/qXNE3V0EGwTcth8FTaCmMxG2L5ZhEooUV3GgA6B+4YiN5RX/ALDubNcH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KFhYIoGtytqMAmp0wiRN6yYkiwcsSgOxkSBmimLahZyDxxCUYE5YwYwpDAKvAIDaAGxc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IlRgGjUGyW4YAh+mYqc8zR2NoqhZQ+JYLZcS5CRlLquGuph5VczbGCS+bkfBO0RLtpYt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qJWMwqqyj9QyvK5qVjld3D2EOkLoB5laXHjM8eQ7lvI7iWzc1nKYjijrXUw8jLjOO4mK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iYEv2qiZ8tZuDKy3Kot7gOW+ZviBppUGxoSbK1LqlQsKpkXzPKaKMzDxR3NOII+XLBy3M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/ADCx35lWSUYhTdqC1bjx1AC1bbiXGtI55p8Rby7CJXF9xUcFVqpVKcVYLpiHCy+NzGh5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KzKxw4zGOF0zETRTywGDfLDRG+bjvMmQMkaAk9ytLhhjPctqotiKAX2wvYJwajV+NXiBT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jqJgqjZG3L4HRHLE0dx6Skhu/wDUt+5cHeNsRTX1VVwyzTAuR3KhNgzM2oCcRu1mKrbw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i51W+8SpbS3WZxLx1E7J7juWKeXQhRS+gpqW+mCPH9wrS0e0lghD4jFAF1TFAJrgmAw2e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FWH5qI2+oMZ/9hdVRA82z8wCYv8AuU43ni43xshizrcHIjpglKSc6buiuIclpcJVq6O9s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cR4Fpe+Bjb9IK9TjW3MvYWcu5fYLs8MxOQ4uBjgP8JoJVPmCqRe4+UVPtAq1XkiqkHOoI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zBRgMN8S59bb5ldnkNEYfJkmWEEV9oyZR+kSTBbRti8MKITUNENW2WzSnOqhXxNHkIp1q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oDm2KmIHFWw7FoGuJgJpF7eWWqmPGX4lii4vMo5AWQYcEyGcS921RE3X6hg2W3MoXHwT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FQSu00vW8RDyYlFaJWrqIxccy40OHZBTVXquIFByxF5v7iT/coAyJKGqgoNMEcNMuwRlm+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eJlGM2LLD7FR53XpHNAsQ1X0SseIVZefUFrNjmFKRWVFLTZKNA2xGbX0xDzmOFM+SCNt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kPDHDBwXHpe4spAa8fEYIS90BUsCKzqCrHWooxzLSiyOvVMcORZPVQ48MwliAlRTXUJlyd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+k5jaWNZtg8RkuU67iDUCN2S3BcsICwLBhKkYpMwlFMoV0HbDIrVMiZfvh+mIxogBa5pf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swk0ORZc12yzVLMhBdOswE42jJ4MXMkCwHpmirYZS8f9cytNiqw+YJbkD3aHiPRCrxt9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yxwe67Y3Zlhsa8T+MnEuwHDGpi6Bt5EShFX2gKA6L7iNBgJTsBQ+TqGh0I99MW4IwHLp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FhbykOhWDKz1MdClwjw+TMFUDMZd2K2TBKqnJZyzgqQNrfiWIWqtPzMX0BqX1+YZqAU8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l7zFWozPjeVn/jFJ2Fux7luiUFIfhl27YfW1nZFZJGt3iADvoLlYm/iLvIA8dEFWArOV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ZFkcR5YSRZUwYgEWkqu+YOWpyySluVKqYZVBqWqWC2ttNCqwVrKCkxF4YZr2lBm+5aYLl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BA0cwozAtxvIjHKIsA8SuprAMFywwGStxCbiXnErwqhjfvbKRfEacEOMWHwMCbX1dxl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CmYC6C6OYNwCsEObRu9wEAbxzcYJyKxcbiPF8zIKS9tTceXQLx41OGVkXupzbA3Kkq80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RcpWSNTDPKanKlU/Ebg1DXRW7hDlGh2TM4H6lrVma08dwjdq3LpS+EwNJFfwZK4JTUoNw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/iMZa1UULXW4xsW5ShedQ2AzeiFvapLBTJtAVWmJYVqWFczHoQi48zSoOOYKoMEA38x63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WPUaJeuI7DhCGj8yqJDy7mG5eSy+0z04i5apl1hTlLqUKcTKiZ7jncB4zLG/qD2RW0NV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rIT5i1T2ZlC7g0/NwCo7issXGMBpmxFZfcxWU4jUFjmJaYXcRkspJoIcGL5irUGcZlBV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wiDXnuKYUPqIMAPZwy1VnGfMGwtL2S7YBMRGVBzUVLQg6iObYmBF08CC8S1nARwOJlhi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iPb4VlOpQrKLqHByHLNhVViWwAw2bj5dKx0IBstPEyFZjmU1hGDrGDggpzDo6jq2s/j4g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WM5yXF6YEAfbUZRwnVopwKJQZoeRlowvJLHbfCkzeFFl4Hupu1VTdzdPcxxvOuYhfvmX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XjiZGQSFYMF+Juk1Pgz+on5TJpxEuWtxRUjVcbgyUjVy9F6isHhFwk1LF5lBtjl6lylKb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Lo8oxILeyQcKiqXcT2/LCuE+YXQDizcbgpuiXUBN8MLko5WWI3dxlGbp3Fd1DXDCMVxhz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UOoAcvUpwhwZgJDCnE9JBUwI1xwbQF5ylWDQVfUs6sG1TfKtkLhCBKWioDPHmHiA23KKa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DabcvidXFcsYy9y4XOtR7CicS1mdQEt9MWqaVzcQ5OOWUkC14mLVYJzXnRHTLLU89wUU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GGi5yKPMbg3d0w6zKC8+5hQhMQIPVwHPUtSmucRfK57JQtOfU4B9VHOG9YMw3EOrmQCU3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tNhzMYOwZQjvhxFtELxmKXI6iFtowSgwvBA8MRg8mbTHXWbzLRFwLT0uNSjdK3bC7BKaW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Ez8EUkRgi8s4jnpuKUPkn7RdsUSXjke47eDJqXgYZlQlBg47zpjFLYyG78wum66YQol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MSbRRkGx8wSIF1A44jxocT/fP24jRKABmZb4xKkUgXcC8lctxuT8fyMxMjgdzDWONdQb1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FfMJYeWoKO66FdHmAU1LeLZaqTyrmWHFrea4lgLK99yEdqdKce4EC6PIZe5P0Xwy9OhmR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jFtRYuZechkOJSoXw3uXLspsuDLqNbp37ID01SHJ/cXtR4v8Aaf8AIMQiC6l3s8UZHhJY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Fs6l4ApDseGGdv4MCxGBSlu0KEa1MD4I6C20pWOI/pcZ/boi9gBbMurlMntgDARVABdy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shlpp9OGOGxGOiO2g6pgm4l7yqWhadUg6rOyNOIP2B5ylS+0HPEpPnb1HU896936I0bb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Q1F8dF9rZdCzf8JWJqAraNfMSaCXif2x6Ga5Mx96q/hE/kEJKoFlAZqKDQMXNDEHnKFe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+AJfVMGr7luQmVXRAQhNu2CWl2gmS5gaBUpgcWXr5jj3LgQYFGauwilCdDKV71YPxKIX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QmJHcLKVBW4+rtwcyl7ZvcagO96gBIVWbgKGAv3Dej8ylp9SqxGxoi0A7jM4xcHcstxs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cvV9oFXYbqU443CoIHEIZ4LBJoqmOGDKAUkBVWrZYUxKuaU2Uyx9Mj3OC8RmShxFZq1l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1Hu2sstZcZiZmqm6vDcJQoFDzUDM+YYcpQdkMZM9w5LKUMdcqJ9zgVkY77hQFVKuYmJb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dvjiLIdQCo1K8FwRErCsrPmDV+IOLNy85JgX+JuSVGhz1MWdqBRxbCUOtyzT1HpXWKlt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HP5mItKhCw74qOThCWAEFaqGbTLwS3A1ALLHE6ILgynuIqGZbqGYkB2uoGRABUrXgYOod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MhMBPz1LVDJJRgtJi4AUxr+9jsQO22IgDPaXwloNP9UcqrXg4+IjiMy1K10SwjfIwV0y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vcUatvmVS66jenwSWaAdwy4YqFckLAR1WD2TCHZ6g1GE5IoNh6Yqlp95lQiFtjiK0Jerm2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guHcnbmJ3y75hdj5gXSDzLXTlqY2UYKduBijo3KXQsL0XOdPUaM5uAkHv3qObLaPMd+I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mnn/AKoYXAqEgtWSu4KB4+IFENkKDB6hD5wEi9MOHcCXDqv7hy3vkJWFX1BbsPDqUuMN3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qdf7QcSOeJkI3p4iCNePEpmliy4N4nRKkqrzdQP6t4uGsZ+olXcmYyTPSSipsJfMFYF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QQ8HiiZpLpSbCBaKIGD3FhQ4gTNlO4jgtc4jovBEBmBUuLyZihgpD8x+MnjiPv3HYjmF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AQh2+IhULHLCzWHnmD0ptPGIlYuoUZViLVXy/wCHKxmTVFQaWuI7AX+Iixgdz3cBFa1MO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8MZAo9TMJbiDdBJmHHARDS07t1AsD35jqtruDLJ3ljLSvFwQBtPNRGFw9R4RHHUXDLdb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5JjR1M8aD9y4pL8Rg4YwKeYyN8QJPjSTG1lUAHqqlExTnB+YIQbyNw0oAaAi7O6j6IJtTh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hniIbx6oAT69rfCAIGaL1qDq9hOKd3HfzWOBU5pWJjOTrMEKdwQND/E9/RWHqHweBgBr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BQI1cacwDy+Xo8sP0cfkanY7+py0YrECHCI69RkDUd44T8S2GTGwfXcKXsxdbAm5axOS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mAPCg3h+4sjx7iwG9FnycQgg2lXqmCpYRAfEYDLZQVSB4rqVSDtm4zCqM5YDs4rIU7Gx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HZFmo6ITRppvMK/fpyMU0KjhN6fHUWDmm7uJ0s3yo6nMKQipEZcJQQMK63JPUPiWS1LP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+Y/8ARY7PmaAAKEXWsUp1Ew8qLz5hhg4CmNpuAOh1AwVTMAkru91Lxhab5oiuVXTuXDNQz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2qMOBC8wC5QfZC93cTfGsnHtgms4ojNpbyfFx8mc9G8wAxWj/wCSj/ko36gixsCrv3Ep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yKW9QEUPpIOUugBfMQbI4cNlqOYw0vJsMc2pZZSsHSJaio4ek3CCAcnmHHlEdTCNgUA7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mrmXBKbh6dm6YqdSaiSI2O2VXG8SI1HmiF3rDDNN/Y4mYfygAwJe5Yzi1e4awdw565uBs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7nhrhxxM9tjWZ52MSgXFMyl04XFLfOYAa8LlgFRcrvqVjtliXNGD1K9K5xUS+tmT0w2LT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zK68mWEN3cIfqPJWKlg6lLNGKqO2y1h8NwLCmGwzdSyfEq/4YH0fiUvEwyxU2rqKwKtX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OowMthYDK/EqkgHMaVwXDF73cEcRXQB7i4gGms1Eu3AzEhhjTR7RruLMzXY7IWBBVz5l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6lVT5iS0alkS+kQlDBxFwaDEDYW+YIbG7tuZsKUpLKmtxMi70zMm6PzDy3uCngqWR5MxN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FgCxYnGQK5jV+79RBzeL1mVMIOYQFlFNZY0DkVt+ZX7QZLVgr+4YT7TOuuiM/QpxA6msK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l9Ezp1iEqFjMJW9KCUVAONXHwsOIG9D3KgFxEQz5qK63JuKaDP5mfTD1KbReYMUgvkl36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3KoJ8bjgbeJmwbzcOAPiprDO8S1zEb8m4lse/Mc4si8Y+SFTg+Lg6f1AVWX9TW/xLxzLw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t9ajzXwy27esBGagWB5mHHyVMueVYBSnUP0Zy+JkuB1XUQlB3LQJMkCazt3HxBTHJcFEu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mMov+ZRFS7KgZlPT/Mzwr7ouFGgddoV6ukbzBbK8XETenOFGcjGc3ENA2QS1L5uEQWz1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1hwcRLMhWBcUaocxrBiHz6il+pp/UH5iDl5T5BqNuQ+JRNB6nDBA4K+ppXl4juFUptCJM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nuYmjd5iBRVyhLw/ic8nqOccYuZFvETUSuSU6rmLOiJW6t6gN2fETb1CqVrbL5SK8yhbM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C0FzcIC4rUQVIZ0jSsgcajG3rNzYu84uKDN60OYR4P2xhYfBBRHNGgmUaFcSo2G8typR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ozBxwG5dRxXqOyqrMVHJa3oSN1cBeWvJARCXCJv3CIWek22PPUaFHGWqgeHWxIuhb2io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J0h7CwqdC89xZYbczDhzOCBzRMZAxayggteg7lNrHLYYBtcvGu5hfZdCcZ/ctTAr6L/uP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8mWRxF2OWYpIvUf5YHIP+3+CI2vqMq3p3eZj8aFmT1AJK5NK3RWYbzFjZsH9Uy6NDazZ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cTMkNryDFFi5HSv3EkB8DlD8qUAJTlK1RwXs4blalNVtuBSi97JWmVo4eYQJRsxAo2Qc9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8nUvwt+NJ1GIlyz5gkidnUw9NYYDlipYr5HHKXj3hqJjnkiqcCcI7JXgVAGTshLgidowm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hDbRWXFwEjHbp9II1yafzAgEqxma6UXX7hFqSBB9RqFqAa/uPtEYBNQq1tS8iPmWC7zGv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U15mUKq9LfcxR1oyjjVFlYCF9b6qx7mEB6bYuTgYc1KKmfR4lzgGzNJ/cpz5S4+WJXZVb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EgeDRtja+mDomTnK81ht6TYDqCbCLORfMVllBdjQxKoir1B3Mj7lOIWNTBwMA9Q4BaHa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ujKwRB6HBcpKbeZkbg1zGrdEBWMypVNmCNEusU5gC7YBzNY5arpjCiuBliE3QgVmuczJM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aPmVhrBxEsi3OwfmUNcO4lKq9yljDgmRDS/mW8dGIRaXWa5ZfB4uUoUBcsUKFrENIqmtk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QWKYepq+UsTeCqmFaplC48zkY4jKBOdxvRSUwMrdxsyxBguJ38sAWGqqJUo8mK6peIDlg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NQ2PcAuZdzb/EwwMypZbiupgn4gF8SzBuLAla9oxEAhilyw3mYFqthNqm9jqK6ikiJBxD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h4jFnGqi2HMc47iwJZUAMhtgFC+KljYrqIDNxBhsiNXvqNQInUodHE05DxADOrxA25cS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qUYDUoAbLuDK3emZKIdAzIla8HECSEGXQiqrytHqGyVvCxNMqiPPc1GBBAODmCvRFxZX8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f3HtRdcSja+ZWU3hiFuxnWZk5VBhwmJQrNwJRLw28jmOGgnxBY88sNEs7gV9SGq1XdS4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3U8CQsracVAOF31OWJbyUwbF1q2FHD8FzpCLrTBNFCAudbma7UzEcMp0Q3qHuiwLxCzh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U3b1LbafmDsoID/3mW2WX1LRbM/qX3t0wFqh3VwxponnqNw+5e0bYPNC5XWbfuHTxcLBBX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isyF1cQAi7imWjemZiFm5S2FHKEQGiBq2OflZj1C+ajeTR7qDvfpMfMEFj4iIpSdG5nxa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xOqUXu8S4QpheHc3qX4SkeC79kuO3UmLaoqiFUdyjBAz1DxAzeCHDzKBLLCXd7omnDcMN3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CvMNc/EQtfEKKBjuCNddRtVGNzeokKQeYxLBveogQYb3H7CLbC/iG+1ipwX8xLb9RADo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eGBSOiWJpvzHOVGsSlU76mD1BSoY61LDfm9TBaPBKGhWaZcyj7EoKYl0paFkxXdy6aJ1f7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Sn6IN52EK9vUKs3uZGdQDUBur41KsKevEaWx3UjVjxiE25db3Fq6ANoPVA5Wn5meXFoP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/NRbbhNjMKVlciVKJZX8xG64F01w8QP8AF8wL4O4xFqyf+uWFt3zzMICHDDFopR8pQ8vt0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RBQgmtLqMeCBqOpAElRAXlB2v43H9ZAPMn4BcCz14k1baViUhNc2h3F2cVx4vh1ExD5KgK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Vb+zz1C0vlOTjHhYB6fbK3mubeXPY9S3RYzA5AtQkdVLvZncAwA2OyJYOZTnxLUnKG4l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JwIoBHIa9keuEMM4dwKUry7mDQ1J14eYpQN5FckP9dtpmc6LOduTxMzwDbqPJI2Ke4Ua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cUcmoenOtKxuAklmQKxG2LXJzAd7OOU1OFgcxam9VHhlLUgky+FU9xmq0oWVFmo4BlfEc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YJuAXmZ/RlwJm6NhwQKojRqHeJlNC1gqAUYWITSCgi5qc24mT8nm34IIBZhFRW+rjGpeT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X7ldU3SLBAcJc85G20dPDULxADAStBiLCxPuoOIdnE8OF/le9HuHwQxXPzN8DZe/Z3CSp2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alxdfaClJm22JamCjzMbF4vkjJ7aU0j8JYXqlUfLmqgHkchcChbzMo1XHZCsEtrmVYPEG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mb7mBPVQAVgVfMBQd9wtpjcIr3aW6lwZ0SvPPOJTE8blViIBmazIFYtFOTEFBBQ2wNEND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JojoDSXt23zMAj4zLrm81DGjUZo6xEaDhI0BxMEDRKhWW9DqPMvEIlLuMNEJG9kFajW2G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VYsNvcBGOJlQpruLR6IbbKiir3UXOYWqc9wuoWGLSvDFKyVAMJvzE0XcNitj1xKpjfMX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VF1Lqpk+ohTnuYazBKC8wOQ1sjkZ0SzwObiXUQhKOJdAuV3Fw4x+oDVkGjCsze1ZLLUy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s8VLAyhEbR4GckBUri5moL1LejcpHhqnPuVCY64EYauAC2Ix5QtChKO2CLVIc4zBwVuLp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Gx9S8wDMM2xdZqFjFnUalLYDih9wRt37JXmjZ0RXqgTK3Kcrsmv3LS0U4G4FXoDGrAeMx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zcTPN6uBZMGfMpaUV3ABTzu4gYN3qDMluZSGOyLlKhRRcTGkSzGo3WxfcvlVVwcy5ApM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6fc2BuYOyZN3Kb0kNQQnzl/MFDfqDijuZZABd53CD4Ln1FA2CP7jl1rymVdsWy/NDRNuG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EHuoiIDd6qBtbcDLtP2wvoX5XGsKv7qBoMoqlgfuAAP5jlVqFFg6XMItm4qsl6JRcDiy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LbauWUOAJY/zKZilNag3RrxuaCBJPQMRy1Aq7nP8AX+LquCVTxCJd3oIELXxic1iUUVqK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y+JXDF/qDi0TmHC9w2gtxqpk2L5mfFp1MAF/Mto2vNx4RrG5QCrM3hTuCVtJQ0+PcCtG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bNwVqXbQY1FLkqAofuUVkya5gohrWCDFhGNIsb1xiC2hWoELtYlbKa9x27KxiY4TzcB6K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xUCD50Q4/UWQo4IQK/cX03E0XtKDB/RGw5dGD7hhU8LvcW6LOliazFUk5xhIPgzmyo58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5afmL4x8lH5iraoV17qZ2gDusMOuFzLMKYKfuS2ninEHkNlXEqbXoblQ31TZ/v5lFMBI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+axHsCma8Mzd4N0Dz/seJk1EApH5VlVBUb8Rh+5wxDazImrXMQLSEbzHjWRYfbFcUATu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yC0FwxPI27r8g9eo0tDI5dPvuEDkd2SrtfhqClOH0Swx2HqKqisxqGqN8IdFnlfpgGIr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1xLooYcF0xzCgWdB7ndUhUO0Ou+oUqwuYf6jwFu1nEodhsZv4lJ7JH4uFEddbA9AtBa1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9S4S0QBuYNMLSFyuhyrH9A8RXOMuC4aEAWQeZZNczpcEjJujELglgCl8xsrTNa+Y8WMLb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LdHHcrBa4IwgLbC6YZCWuQP2VXLxHaYDA1SzHZYFKY3KsTFU5WY8ATawUyVMFsfEpjLG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4VR1hgzmpifPcIpAxhdyvpqKEBSrJou41Bo2OWGgpiIskxlMwW1WnMAC6VL9LwIbgTml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dHBdre4coBBNRNpFezUOeEMrMtLYuqltUJqENKHyVUX3zCAR9xliruY9COIa8ohdJS8o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Li5eIkorzOLtbabK/EODxKtMkERxTxM/YgsjIQcVcAqkCY7l3irVLkyTKc6/6jNFGdxXU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KZusu5Z71Mpap4iWRiwlOs2lYfBpVxbAg2zslZxLvqdw2Ef1MTJiC3CkVKhY3E5jXbUp+4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tPiGbgmWpaZG+IFuNQcr0FsY5A14iDO+41SlN9xr1p4lFTIs7imTUVKYylU1G2Uy8Mus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rgUCJ5lETJzcoYIzLV6hhuLOJoYXbRayQRv9YRk3zMBz5iUM1UuHqbLvzDVOTCjA5xEA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RbqXoq83AkF7PMr5WCqGoXxiaHMcV8JR64zfcvha7iTcNUz5lsaqNLxOCTOWXFDhg2Ng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rzdVCePiE5A4eJYNIzDW7aT9SzODBcR+GkHMCadPzDqLu8VJpvmIqkvu8RN0OcxGNvKQ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cHQwtlBeIy8jsYrZhAtIlrOJhqqP1MqIa5qYipVQs2J7lO8+eZRyxKFkq8We4P/VMHbXc5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eOpTisrBYFa67masdDBuKIGA/NzlxFezEZpMdkF+qMI3ABlDjCw1eJSymPzA26Y+ZYth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7lnirNxvG10kOasMvVRSK12agFGkw4i81Eu2ZapfNwJZZfMLU2i4uDVFvtgDVhB0rTOWdA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OLXekNJaFXp2wf0QO5my+YlWDMbyG4w5IwBUMvEDdXXlmMtI6xHzqtwbvmMDbjxB9/Mv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1kuHIUM1KFQOaImy8+IA+DnuIHW4TJqoxqs9QWm/uBVaQuP9JsNEVeZsYX1KK2sYhps0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XMxd2vEPtyxERKOo6lB95goC6PzLmrfEsjjHmCpi3jmG9PqC6Yncq+YLpoXuHAr5gu75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XKphybUqEiKVio7b8xzVJe4uxO0Hk3+Ylssh8Nq7t1fUdGICmziEj8DCq/OrsfjUsgjM2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PbMnQ8lUxA58DFXs28yoVouGIKVzu6l2ZNG08PmJ26mVG8KVUrliN8NtSywUo46iv0pbtf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hYSRGoNBfZ4OJQsEH4irlouuYW188wonphangi1fWhoaVw1Q8MHgjYujBO21pw8k4wCNE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38QDrUrNqvs4nAT+FLXwMksMplxTBBAux9zO8KpxlzBATNXiX5Gc6r4gAe2MwS1uWYBuL0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1eGb5CRp7IjLZ9Dr3Cqg9n/ai7CbDNnD5bOpmdGlSuoVHVRzMhwgsQcQOkbAKPUZe+4ES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u3Up2K1lbU0wii4zMfQv2xgmqrWIZUV+YV2kw4RqZYKDJKmTDhcqpLbXUDDCUAZQsDQHU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owVVwXRsUm/uU8OSCrEW+PGEI6gph4/eowNGEL+4LwmmyXcE3x9TDgwG9cstKnkv1Mmn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cyoxzMQW4boWRlluTgTWlHI/E7CYiaqN4cfUqLq0ZMduOfFyxVWKyqH2gwLl8S4VhavL7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Cl5CGrmN2SK0Qw8NtzFJb4BlDbzLu2tQw+7/CG3DIuamiJAHcEF3SbgoSFAvEqyj0QhYm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CDVGmxtrCywCB4YssMrBUH76Ohk+5fuOnGktjFkXzqLKx/LUD3hA1a4/mJyO1pCUOhxt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BIC2tTA6cUy48juELd9xuXRumYt4go1ebamcpw/EoivEq+ScSswYnI8w1c2xHimVDWef8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e4BsSxxUsYCyBt4mRE4QsZiKAK7ipGa4lsXThCEvZuCstmIEW2bA2VliAix9wt3sYBsYI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phzEeMQ8mAiFi7O4MlVBeWHjzC6zjVRWwUYxMn01MNyrE0vwYAcGCVi73FtrolgE+pXJ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lQwTOVOG8HunzKVnocEUKttQia3dQV9TQIyIS/qWxWDmcTKoXti+0i22uKjCCWS1yhqQ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1sVhQGC2ou7fLmDRckC1BhS+/wAwpje3dxyiqu1Evx1mz1ABWXhBYhsL4l2sfRHc38GUI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9xGG16u4jba+pQ1teYdB6ZylePMDz9LhPAaiZwqrBxKgD44iebHioCmBZk3anc8neJac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DVS+7ihV4a4hbNg77l0taqNOnWoF1YHOYmc2KKIuRjuJeizB9oWTVL5jtKqOJuunccaZ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Gq5l1NnaUA3IuUbmnqMp2WLFXHGyGjO4iDbVR/U1sHYS+K3AcRxIZJcUFhuIqNFGreYV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fcptvWoFOVjM1thYaGZ7SABdscwMR0Oo7Li/EoXlY0xSuom//AFL5TySxqL2omzG5YwfM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QjS+ouf9xBXEKiOSICga4gOGtEbZVd4ho7RxKnzDWbfiLWMbyzmiAFsnmpQewIM+5QC5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xPbfEFFHNRBaRhtFeJda65aJVSj7ZSQZusytKO+OYHIJ7/3KmBv03Mslbq4KaxfNRVVY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tB3o6qWgckE7WYzFpBRmJVOsAN0I04j2WsMby+2aV/xMDj4l0dRDLd9wklYR9rO4k0neK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+JSgEFrFL2vDvfxFjGQgLYD1Yx3VRWWKovC8R7gGqrM2UosPWIPfxLXktOIAUo3Q7hgoQ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s+Q5Hcrg6DEFi9i2+z9EskKFYTCL7xjA6N79RaXANCvUMpTyDqxfbCKQW3Cs0FgoPUCRho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HL7JctGeNOGE1Rcu6pqGVL8A8kuS+Dl4+XPhzKVDNRef5o+KhpXNZ2J4hgNg+ESXJvuG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xdmviMJU5M1HSaVsIyIuX1ctDFqAw9q7IMxyB8SR05XYdB8PPqX9sD2/DxUpO7hAcZ8a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fI+cg3A4p0vcRWrbVotisGeLfCaTOozabbe5FwJjEa1LP+IsnxAaoaOgmZQLTl6Ik1q1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S4WBJli+opkckLdHfY9QQIjTiK8yxTCy3EfHHIXFaqaaZlAQXRMsfQcHq+YBBPtXcuxuw3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2JhJjJp+IBC4UKHxLDgxHCBsAN0yyoAA8uYBXG+KY3hSzgvUYVnJLEY7Jo7ENst06hdKy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VEHakGVwgFA8JTTXmllS2a2qZ9R0VYawMa+jILl1oKDB4lYgOx1Hd3xguUS1lIMBvzAaB3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Bt783MzzAtP1DEsje8Rz2VpE5YMHtybl8Cx6jMSKYxHhH6DLgQ9xog4ZvmZICfar/qXUp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5cUFrGMU5eh/dwBSFKMpa2qXzEFspqkhWLUu7a/EaiRWg/MQLdXfAQp9axSivdO4qFBz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F4IgsVS8KhXcrOMw3fURAVicQ4gW+pXUughKViXQoq5ZpNMwQdxvJqhT2R3FuXJORLM1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CzaYqzBM8m4KYgRhcqI2EC8lRNHRHYdm472eEstyrefUTbI9S50LxLKTByYlVqzxDSsBd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uNRALs3XiITa6KmTCcQhsg7eSGYV4StYqUYLiGM38IlKgocjHqKzatYAMDAeNTMvULhog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EjlKi6ozNyqixyUaqWAW0txDohx5jqCgIdwLx5SgLb8o5zft0g2hS7rmo+Tm9+IwA0Ff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iWlgXjZgmvLf8RbzVw+4sEbrkjudukuOFJfOxC6F2VAbw7K7gLwIKtIFW98XFXs82x2U1n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M/MTbbRLzVoxRXF4gcHMq6KWyCnDbzDDRvmEvzOahsrcLXh7lPr1zD8zTW07mwQB3OZY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trMUnzEF0tP1HS8niGC+jMuRZDpbpqmEtc9YIiQdq1Fdx8o2Ka6tnAM3YB24gm2IW6gQ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mnHl4xLDARXS4mcMAs9AwhbXPaOuu5W9jjqVjdwluMl7ja6YYzecFywMXfS7qVQKDQZem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8X3Mwu8RTTSsRv4mbGsTUo2xe5di5+YUBs7iumzniLe4ayMcSzf4mIrmuZc5xK5atv6l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mac+ZbFG9wFBVPMeF2w0lxMHcE8CL1G5enbACGJRVI3zBBbGIY3p4zLFpvqoyw/HEuUI7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odLgjRB11Ny/mOAKbe5XNe9EE2+qi92zyxMiggBC19QrjdbZVCGdXLxoDnO4ARRWJsM3c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Q4VEA/JL0tlQ73vUKqeM8xoUVqI3AHqFdb+YBbigRhqw11E0ytV3qn0h0k4pSepbA8C1l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8ytMzc0OoZG76xHpIOcwA6ClpiUD6UnkJgvwDaPBU1xZclWC6L8XUFm6jDJz2vzAXPsKg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dZ1CHVHLGK1XXLOqT1uUZjuKPz7jMN4bqtzhu25YYCuuFJbBECnB5I8Iu1bdemWAfi3D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bfyS6zMBpqpaIFbm4FeBoH4YvwY0Hp/ZvzmBztY0uDUDmVp5Y+pFPEoK0cYuHvs5GXWTh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d+XqGulwGU4+GHaRHCjXBflj6F7wsNNnfg5lTiq3IHCQcfLNC21xXcQy9AScJZLEE4lW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AooPHbB8dyryal5g/wBCjA9uQqvLDZQxN+T1A2BjphIWCqyl/AhWNrmXTZS2Rpe2n4eI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0qrymSYIC7y+e5dJBVjcDi0zT+Yh2pJuh3GC0q718SgzuZFYXSIA5Q6isuAj9ez/1GjNwN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w62WW22sQGjtI0RwEoLlEQV7rL8QEu84wV5hqDdBaCA2o0WQ/MzUGkKuVx3JGrjDAy9n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jByahM1G7juc3Srnk9QkgjVmumUhThd6I5BsGxrxKZQPIfglhe+JmAwZboZf2ZdcF3iV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ikBqEPEO9W8O1xihVAPccBd4FepVxamSswBohPZ/0RsaqMxTqALvFY7jIIeXMziJUGbVSj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SlBLjIqt2dsekdMR7amwmG24g7sdiNsryPEOsnozK+gUJyH9rE5WgzMWt9xkRwWWI4JX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VvsAX8TPaBVkJQ3a2TSmW5aAbrMFxeJydRBW4hgxBbBWDcDLK1llKWtw4IzmMh/mGWpz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LaOYRyw3fkhwtRU3jqJkZZ6TYebigUXGaankHpio0HPM1PmXB34nBb3LHoPEsqoldQWW9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r5mQRDtjMJb1N0rO/cQuFVhiIiIywLsY9wWrINlbXUBA3SxEHL5RrgGH8EDwv5QrTRn6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qJGj1ADS5n9EyUYqUhe4W+zJgljkVuSOIto1fOkrg03fiCOrZpYaW/2TLTU1K3BFMAxs7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xVhbPeoMdWyu5Uk8GlsOp+G9ygoGO+IltcNdx2Ee7z7j7nBk2jylCvIqA0LlkYurFDrNf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fcoy0eSKnCzSziPoiLc01mOGGByQEAXTsY5hAavmYRy/ErOtcTD3MBNu/MLHKDmO/Mryb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4JhcmdxFtZWcMAUcZIxClP3DcOzvzDSrpaIlC0gPGQoJdFltwoGLRR5mShmlq/MpASyb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wIYqgyHPxK5lR8VWYDu2q2fmVkIUM5zb9yrp5FUdsJZxve5Qgs4bhJpbd7lBQy1Uu+4i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Ch5/0SsQWipYrd+YqprBBuXZlUl2V9wwz3AVvMu3MFV6h4mBBG7fULX14iiQW/JULvET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xGFv4RCMIdEQMKdnMbW83MIJV9w5EoeI6Az4g4NjmPYFMXiNVY8kKNr89ygNm8yqyvON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KVfUzMl9pM+2algw1xKLhwMvNr3ljtNGZQMN8QFJcR1/JKAS/VzDBFI2CkeDhnAO47TC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sSxWvyyxYetRFVFeoLAvF+oIwMkfcLxCjk1DyHHULUcvdTbCeXMwKwzkXGMQNjSh/wAa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IlpXVwLkOMiNhDM3Q+4I4YBQXzF4majjN6zAJy7Mr6ti2jLkAlLEu09R9pcSqnfgqXgZ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HEMGamwAnKGigTL3HsqHGr9RAAxOBGUsNyoKaVm/NQGKttcw1SDPnEOzgXhtiNf2jG2jS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1+Pfmpb2HX6GVjWFaz4++ZiKE3kfcHcbvY93nGvBXE08xOo2cVp6OZlFhum4IsyN23LoE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1LAG/PcfLD3M1rHpDL4FAu0dwxvGigjLVBfqdL0Sxnnr5j5CNT5Bc0aPMriIUqkKafqB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MiFAn9pTBkZXUz2ru22CSOtM/9mUKEYzEGsUF7dERp7r0hbHFjo3FV5sDxHANcq5ipcyq0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6j2frLL2N7sXhjyuFSN3TcCZRHSWc1AkUFDySiBrSId6nJ5p7mZiu62auvBSYtwo/gIt1E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V5ckgri1sNV1Hq6JQZjHVyDgcsqtcrZgsU6FYzAhsiy4MDi5VQ6oyYN+AmceQ5OdTQu+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C3hstrL1DL4MIMwraoPmGlRhGfzNEbALmEGuAXHqLCdo2plYdujUw+QunEvIE4CNqNkOY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mDYpXMqOJWJeVcQlOslYmLbwrXMAbgnHAr+YZ1FEfiWXOwcWzKYrZaZzvAyBefxFaz7gm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viH0oOd21CDkqOqIqooAO40UvWooadDJiJEJTDm8xutdfdS6yxX5l21Zv5inIVEAAW8Q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7ojwOZkQFJmIQKY5TmDb0Sprm4KKJjfmO8wlRJiGJcbRKsSmIoEUQmQ2uIuZhwRXDYTAu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qOUipMod3G6x+ZmrdSwrXFxKg1KFSy24SLadvUdKDHMrqIiY8Srx8yxSvygbx+oN1lcB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e4q3xKGAqYSxXMDR3KFDUzdjE28cy4Nlf1BvYQH1Mlq24DbiVgolbHm+JW6e5VqRgBay9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q45udK3p1c9KRqLQLmMSONPEAFDHCDZ2pmerMkBtI3QsaMLa4qIpMJm9N8MMaq1j7hVL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VKCgdXGtazsuK27hpDUEA0N3zLAuXN6gFkOWGAIY7fzTmNAzc3EHAZ0bhWyE3WYuVOcZ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83BtfgD4jNo3LPy8wALv2yjuWa89ShwQU6ubuuOZxe4Zca9wNsUvqIay1xiIA7MBYFX0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wjGeIe46ZcndyjLzzNCFr3NKsO4WS2XVwLCbQF+OoumkDfmO0twOyCqOy1ZzENluLA6h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jrYtMf8AEMd57so6g1EcNAxXqAsCWJz+pYUiQwq8w0gIpoOg7hqNMYjZ9S8e4RCuJXMs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dyhcHmNNbYWeLmTC1qCRTggUWoWac8QccTF66g+rmrdVziWK6DuAN58Y3Gouj6mSwz6m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DgyTZo3EmzqELD6mPCCmWlgJQ4JbZaXLdgS3B/8AYNU2fzAX11N0oeoBVjLliy25lyw+o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EAQs63OZanggldavPEXzUqbY6YjkvSKifcF0XDGGDjUdqw79RFYocWmhQs+AEQwC40rD4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qJ4OdEoKxNXhi2Bg1X4i/FciAObaNE8XCyngLA5z3FVY7boiPVDKTfXf+BpG2krMzFl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XceZaVryjtDqG4COI4DQYl28/tRiPCL3HPFYA4hKKAwFZlSAcA6iCkPKBkKLytEZULRm+n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VFuvqBigHJZMJ4hC1GYHk5mAqIoccpmDcFwHhjR1CED7cVLkYos92oX8QMtHb8PhJSLM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l9PNuu5fZVoPMYQPJuZkDxuWJlfi46kLeGSXC8WFZSNIyCseR3LfF3EPBqvHEZbL0a1X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Qcz2Di5WHX0evmPcgqr5j5jymR49nmZewP5fqadIeBKR7GU3MK+9tyRilc9G4waEplBBq7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jCJKJn7F7ZujANVc0CaM4exvRWpRbJRyI+i1KXMdDA9/qYPQXYgQ4S4ZWELRM3JvqJHbn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41mBujQ24pDOdCHlP4GsZheGA18wiWLNCwv1BQXL9xj6NhdhLZPLS/ibyEW/zUGMmkWfU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cZw/m4rjDLluBRQ1g4+yrXcpOjWDZKcg0ap4ueO7O0iZfGvMMNJti4IcrJxWonCSrI5yD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/qVQvlARIgDCFzA6khK60CkVjUHLWK+3yw2PxUXIjFgXOV6hi+wkShotHlWa+CULwI5m+n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1HEQ+iF8K1HRb+6meYXCbZr8lq5bsPcX1qFO1ZiMCuqKhJHZh2wlKAwICk5hahVXz1BC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mhAlEHCak0w1RBGmYTVmii4m5zN/5DZeI0GdRW03GKbGe+n0iCEV3AVBpBuKhTBxMguXL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Si0xppgphYJeY6EzHugGdR6VvzMmNe5VuKudqisvBqFODMsBxM9bjE8cVEA/PieDHcAIa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wwUG5upUCBSgN9xyXQ1FajhxLBAZH4j2uS+/+8QUZmisMDdNRKF33D6gWYPmAAVqWh3q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A9zEbo5bHXczGHW1e2WhU/qHmx9wQhx1GH2bTBTjOLYFqyHXMeLLeczKZp8wkraxMCJa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U8INkrVsGFg0BuGR05TDN1A9CXRouEUQzFEGVlN7ZipsQRaf7ReUv4i0pCBHGMZtiRRG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4jQqhPDE3rBHdgv5gGSq5ZRzlno+ImluupjMorT1E/1AbLb8S7MpRxHc8WRcqHxLSXnM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qYuoNIDUdLvZcZYo5jW6Gk6jd0WovqIv2kzmb6gtTOFtS2zN1TLZUGaYv1D6acGqO8YnE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TizIbS14CGqu/iZm0VXcuXGdVARvBukiCL3vxGtmjcsI1LtPKyvamPKxW8/MumDdnFRC1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hvMWibncG+daI2mvlhQ535g0d+4AHGXqN/ZACYMC+oiqdvEVYUx2eqizsvqXHl9IUpc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ShF8e4LQFHUEgAa7YOs/NxKztN9S2kW/cW3K3RLXa5Yu6rBKIgS9ZlQYt4JUOqYrFVVa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t5/EJt8KIAYUB07mK5yxIGvUtrq/EAju2Xf04i3Ee0ANCR0h7R6HabuNAaebuMWs+YwKP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H4JSkB9xGooXXEZYZPBxDG/1NePuWGUH5gDvIOrE93E9JO6eD8MzTmlWj1OJYQV+Y0Zq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eRn3G6+FmAwIpdxApaxv3G2UWLFupV1C7SohxoO4z3s6iUwCtxO+hnt9Ew4Sh0IKig6cx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dzEq5eriVBrtNB4lJuDtyvcIBFZy8sILAvRiOrOIcMtCDK/V7IXUKNmyBJMBh3mCDpowH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0G3PUwlyea/EWBAx9x8kYKAilbIYBow0xtHi3OoC41wkuF0FW55jGZhdOfuKWB5cmKUSm1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KR8vEeQVnkJ+kvIQcDm3Ep4OAGZTq5Yc1AvS08juXoOBavx/3Uzj7TZmU1TmyT6KsCWa2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cDniJveaYh5HPUGaaMlTJRUqT2/7iF3DZEXdZCCDkSPFNaAOxwUU/wBRkqWDbETkxXAy9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R2DD5h0mgl4LZWWeU7VBkK0AtfcGLFAjWYkhHc0/iMILXLfQiSo20YPEbtkq2stbhUqs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AglBIzGscPExUiacPTN1VVDggi3Qe2PUOPO5ZKSqMxy5FRxwQziKpdX3K2E2b47ii+4s2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RiqPZxGhdAcrzCSkoNJcUFty7oACtQxhoZxACgX1Fvktt3cuDBXW4TjImG4dOBFPUDZNr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jCkLDuC3JUvowQ1ewslmgLRzFNKtm7ubQeAwK/qOjbGb4l0FlnggVLByaiFiEJjC45Qq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6gLLyQ2CsXHeHNCW4Ksi0wil0Shh3MNRIy4IGhqDFzd6hoMRtJxHFCVW9zKPI+ZQYLgl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R9RMkBG4GoqSpSRcupSXFE0Gk5uYOK8zIPX+M2iMhRYyv6S+ZVbW4gZaWYgQDWIwnIgp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g/KOEZRq32lAMuzFaqfEI1eoiWo7hGM0GWXqhTnuMCVTcRczgQDv8TMVHRTNLyJBk3nCY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4GrIrmAv5hUWHCN7ouA2wYfRRMStWzoIOC8TJW6hv3/tA3Rva2GirT3K517l2Qq8kBlMY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7lhizPcscOsyhUZfrMzWWF1ZE+9eeZmV8l9znFPDFBQohGkVH1ErH3KuHV6glyXNOohk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EbBjgdxbPLiGqwzGpwQ0owS1kW4HyPcRbvmVVl1XUcmHguWmk3AGCq7gdMr68zj+oG6h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2bviK063BRwg+Zktt6vU3DIGc9zC8tPcRA50yv0ZqPYDXe4EreIqGn3G+mWGXqgv7iKH4I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q9TCpL8TgtM7suPEbU3xd6lkXA9y8FgamJ86jFYyNDtYSoMWyrLFyszzKXfDiWJrzPioBm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CoN9QbQgpyDGZkbHXc9BzAMIsbmCvMwsX8xG8U+JQy63EXy1O3NcwFWlwHOCwJhPUANXP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KFXDoK+Ea5TIBmZwd4jyfubBvHqLLeZoualY2TeOYlW7bdEeAwPcpyOqthQWtTvUWpsz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F3riX5Os4mzhvETg2H1Ly7W8RKxA4uDgi+pfB6h3vLcqAF6hssauiYHHuPeLo+o1U3sj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xaADzK7M+ImF+XmBeQeUhA7MWBb8sQuI4icWQZC1Flc/Mz9kOIfaBYq+4UaIduph6RzUy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89Rk0ylzVF8NNajbQXBTUsXHOZls0i4rxLPE7FvxKIB6ERG000D+5bS27y6lK0fyS1DFy9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plzjmCowLnrqXjgJRn+INtmZxiUCCuZCk6DHaARoAdMNpsNlfmKrpp/uPTDFDTwzghCN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Hx+o7imQ+D8zQxw9dTI3F6VxXUEbgYQwvR3CqtWnk/MLkGDbggtS39mVhKHQQSylajcAo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QUh6WPPm8ch5luzWZyRUh4TJ+SDjBzDAR92iFwlbI9A5Bq8DzHLeRfPjidPCFjEOJdC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kqB0xC4LkjGi0vDBUINgeYP+Xmxbo8l17Jiz4aBYgbrRz1BLfU5mRIBcAGlNwoQGbGoyi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Apzem+JarkFr9RA6a13EOgEaTUp3bmZj/AGgaEYXIH9TTcqlV4CYISwGPMaNwAgUB5iwsg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s9y0CDAEodEGq84lSJkwBcMkBf6C4+Xa0c3FC2yGUM3jBX3HjyXuONiaH+UT0yrVSsBhk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GlZafexUQVg02l7QmdPEoVnLiBYV7X4i3drjwuP5jhxBu4CzBksPnMV+QuVoNy7cipYih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suCwckZDI4Kzk/uXlhKt1ti1leuplU5AgF6M11h/cFBQkFdcFdSnCh13AkwBJi3gjBwFT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yzTNKt5itpb4nTTtcUlOQP7nOKG/EMl0HM5gCyq04mg7hsqBmLkCqxMjG0XXEwGJWZd93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btsGR9RJVMxtLARm12jOFYrM/QjvLAXECzC5mY4nRA51BtXubBuN2rDEQvcNlle4JV1d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1jT8zgv3HaXehADYYcPMS9i2Km242Wwa8wGQXriBFe5oGnubN15hVcbqzEhFWOIm6dbl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LL6x/qJa2rBWdkuWijBKUYR9SosJS7lgaMLXR5lyKqszwnhGdJ3hPMcIazT5a48oyChb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oZrJ3F4MfEChcMYG0ccTaFDpmrtHTKghriOS2r8TByPxGy8i9wI0DA6bTjNkTN1RuJMm5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3UBt4hqHCrl0cpVXqWLEybu4OCDzKCy2ueIhRALGjEauqr1PD8TsjFHN48xAF3Ep1l/Mv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cPRLMmZhNsou0+oJpmwbEVSsp1DPywK4qGTT1mGnYB86hANCzzCfizfEFs1q0lRCwhpbK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5ZedviaxfupvCMuzwanGlqPWfUF2wOOotvm4pVDzFbcveYtt+Do5WK3o2n8HiOxbYzEX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WR1ZMywFZlH8TxNmiIM6XMDFsuMN77JiVVBMxZc4h8EAc70XChF35mP+IZW6WIbOOoIB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l/PEMwPPcLsLmAs1FfQdERQUTMVCn5lRB+Iq8k2BlxUyclhuJQph7iNsuRTXuNRodMv01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eo1TakQXkKM1AtrMbVxn6mYBs1BWyg5jDrijMNp9iCqloauWShF5mEU+IUS1viYAeO5iu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REaODmb2rglgIIxQW343GKZr8syXp8S9ue4FJxmIKbVuVAsC59S7Yz8EJMDS5U1iiEnL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LVnvbFDWObuAMKZ41C8z7ipa/JA1eXCyxaNBbrEeDL7TPJSkPHqVQxi2Xd9JHMAGCra6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Y60bUGV53GGAFqmiAYTZ7eYOHduRzFHYjWfEsAtYhdTIMxLMDbC12/wBSuQbZ4phjVmTH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9xFc+WGGq1F4QwHJ6gu7aNc6ICdrGrll34jVYnnmVItV7pZxxhAoIkWodluJRCzZgscK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FKIyvmBTB3cqXRF1kqbv1kbQy35jpyMTn1KBC/IDpI0QXEgeIhWRyzEJcfppCnHeiskU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lKDqOB9MuKMkyW35lNDWnuUAmeJrzTLccy2CHtYyC9auGue3jYGFhSDHnMbA1OXeqr9x4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oWsaZRxAahbIOwd1EjWpQKyto05TMQCxWNR4x/JF4IgVPfegiAtK4wQSamwS7ziIRvXBBJ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nWFj6giG0WY91KNANX0lyC/SUr29Z1KHDIdI2qU6i6GwXtr1LERQhuD0bItMNBDNzbgG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lEUC7BYKoOhTdwS4GBMcus1eI7NHMBgVb8IqOxL4tuc10ZYp+FO9XLlM1WQP1E1LVKc5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sIRh2xLygUqqIqBD8wDFfflv7jBdt5xBS/AhdaPMUAVD0YP1KyYUH2wzfU1cdZzyMF1r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YMwhtZEHDERReb4nQ6gmLqUCkNQLpKGogx+YgLyEFaMwbjjmDm9y1dYMxaJQVrLGmzEF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kjlVeYFF6udxMCKQTL8TjdcQFINKhn4YYg4q4ipzcASpkJwS93RrMxyDYRWqypDuWccj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mFrQ0zRv4hRPHUQsLW5TgV1MjqhSWscTgrqWq47PJn7aiw4szKSlNl/iXJqi8zMaUxUAK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Dl9RkDJdHqPQI45fDiKltrcXMW/cGwfMdCewccR9QUiTF6uBu8eJZa63BUrN5qVhqm7z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fmBtyDD5RsUvqDAosw3yQqeTgmKunrEyVw0FeOIw4t8TNVnzBn4jiYqM/kmAoVMtDYZmD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jzFXp7IvITQ/Me73MubjVYwPULDHEtqG+/c311Md74meRho8zNVZMoWYnvGZZyVU9jMd7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uoOblBlb5qPZxTXYxpL9XGGX0aqrhV+xuU6b4JQCXXMWTN+I5XjhSWeXcqvh+JXa1/M0b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bdCe5QMPWYzSlY7jXZ7weXxBQwsWXx68QHjiOC1/cwn8yi95qU2bY7IpdvEAaZbl1lFm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8zTVuYlXK6MSmckUWskNmCWV59xaFN8Sjdt7gbMLgVY/2iEbvylbYrFZlwA3L00Qpkikw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C4smIpbumKTI3mOmYlVklxlweZYVa8Z1MyWrW7llVeNw7aw51FozV9ZYOFBKniqfMvZd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9TSj81L5SisXzCY29YgZpa9xKg9bi7V8ojdidhOXEoxG9MVsBQ86g8jwYgBn15nwFXUNM0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NcXBmksfMS8odZgpyee5qMMPK1ZuG2w9RdAXNycnE7FsOqc4hivSxVEpHIuDDEpMD1Mw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UCQ4XjEZuFyo0j+OFG8c/M98xR1csJh6ihitDV+Iak0YvcpvXF8xqoHJVEPQeYgodLt5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q/tlSHYWjAVV4nj66JlpmB18dSmFZscw7wHI2DJUzUEVuacPmZL6AGDQVp5UYTUudsNl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aerfhlMeA8Bml23KXUdeZqBhahqZKKOW4v1j43MzgXTMSBQOsIBQSpmuI0At9dwK6kb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WKXc96SLip3sRXwGbwL4gLtJVUcKuSmTdeYMWHVVfgeomI0OR7mO6Bdjmc8QHitZYRS1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rv7m1WVKXzZywpyr+0IswjC+IXyOSP28SuyLsXd/Cd91GAu0cp3T5iFiFB66ijChWL+o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BVQob51WAnzN+domc+Y3ocgTMoaAHUoT3nAGc05qHeNKMGDAIJgykrPMXoXxserh452z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FYKnAP9+IKNA6ibeFvw9x8DknasZUvQxC0Gitn+Kl9lLmzmOKwMvFSpAroxfGX6xMkVFJ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SG0lX/UJsY1OhUaNEGTruojaXSogFo2MoalGbIJGrUtzFbAwW9wDGiHfmYajHm6Dwkr5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XbSwBijCt0FRgcQ3gMEqYGLuKmiglg2FppXP8xD1oL6mjx4mJN5s1KKlocy4btWpXzIK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NXDXLYcS+xmBioI3vMuQbvx/isCLjiBVQFDOZs1qVs7ILSav/AzKzmWJLX+GMFtxNzrm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BZcYmI7mRMpzALbiUZaJob5uF2xUOMxqgC5dNZqrgDfzKr1dRq3T4iY8TkX7QZWc8TMo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xyd9QDhodwhIriHEmkVe0q3tHjWZU3uCEjeI6GpUMqWY4gbFrgGWOlBGVLXogOK2lszW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MUoAVV0R4dMjlDH0Rmw5jlO5WLCnyQKS/wA1MaDrslAtV5YYywmMijecy8B9tM+UMvPx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GHSS2WXww2ZFfUYlHgxoVwfcy4V4qVo/iGtHh1HCHJbzFFas/wDYgKDfuZrTUumlR+pw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n9EwdviVZmscSw6uVjiffzLp3Ltwtyszz+ZWskNepxqbBdSqo0cSxb+OYIspx3K0v1KiO7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ePmXBuoNaAGve/3Kf8S4uluxlImKx7ivQoL9xxzm9ze6/qUY7vccOrgLsa2+Y479MK3+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Eq3BHn3goHay/psZCsSx+KhdXivEp0XFWXTL+u4OW0qK1uiK06Zs3q5fN/cYh2S0mMrDC8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czrXPETOBHzLOQXupboJ3FLiNDBLwzEXDVfmAtZPBmI014lGqrxPcdGICDs8wKbrO4YL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Htug8S0txLqg91/c3LF36lqsY+YRwjim8xGhVsY3NZfxFlYK8LBaF1cLVcuNkKlDddsy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dW8xRqxWVzo+pTU9sIMJiLR9MTB/SOF5ZapKeogtFJaELEbmS85lq6eJSwR4zzGbZeE5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WftZhFDG2/mJ5W1Fhd7gBGea2o5K9FQRSK6mUZB3LGT5hF2h1GbZ2i7aJY8swKINfEFV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+YZ2LRc6x8pGqc4dQ7GB2c+WDsAqm7lnO5D9SkL8Z3DwdGeyBpvJ77SW2FW7pKby8mUCa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wMXcJyUdoDKnxDH17c9wSZksZD5lQjBSpVt0utHNwVHgU1qMzwYGVjqguvV6iXWy2LNyz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1mzGWiEKwjMpRgdrpiC5DN8xxb9vKjhWGk0oIwQ6KmxUxQo2W15goEbUz6l/N0QykqrKg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o9zGkLVyR2mi6gMhwmKoNQ2VQHfiXOyBjHMo13hUSyXkyeZTbDlcoUaDKQwc0PDbIkFT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8UUKvUUU8t4l6aAvmHUZAuVlWlTB2IYHo1GwyLgaMrOThtSBVAFBqXDbDbaQjONnDEmrw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ZE8UWAlOWNUmOU5mr6lE6+8CmudjEs6NU3NRi98qfkY67GHPzCgbb2Nwahwg8znYQeuc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6kcBhjsFWuUrgYqgD5uE1CIBY5lgRF3bGr+GmyGYhxRcgXygBEC1hgqhlRL8RqMKpscw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n4AgSgHdVLMW4yjMrDOwyiygPKPrE3xNG81c2GFcmpe2IDhNSnNVFsKNyYJQUK+phKmv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EAPkI1Frv/kvJaJVXfMSyONEKototl2ZalXQjsM5hQPLEqKxRDgWZCxBxDUFubhqXKtPz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wytSsYhNXZUMbLA0iqZjLKZDgIC+El9blBPMSmoBXwjBXkeIihmKVpCYVkZpXmKbt2lB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6tmKOYK0gZFYjiLNNm2Lk9zlxEsUooBjeY2xqL0IqoOxOwQ0TUBXtGXkTOVfModiv2dui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9zMCkifIhKNCojekd9uI2PkCG6y/oiyXSxFBv5AlfzCExW/LMGrjGYlVHkKvCS8u87uF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4iCrQZNPqWW7K75JbaD3gTQbE4mxHGdwFWZa2Qwwt8y/Jhx1HYvbiDxpXmZhBNFN81USr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yQa0DzXUGqKauWHO2URiltuYGqM1UCbdzHz1Hy65hx3HDjqIzuqmd99sdXK4SXjjHcBH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Q5VmreoiUfxE6Zg5gHFQdaxmHLcwRxrUTDBPyUzEMWT8Q6FmWJd7iCJ1gHMDYzKw9yr4N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QKb4ipyMVzXBCAKdV3CfGOwP7hM66dyu4DuqJkQGqixqJxTXcu25x6jVrl5Y7w+IgUV9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oLdrbidDO2K2ZOpkv5uOCoX9RAERCEMC76gygV8xq3wIihY6lwZiRt7fUVafUEWt1mKt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Sik7lBNTG6rFTzUZoVCB/GELKa14ilDhxG44xxAgrQZzCRug3/tLlKu+ZkquG1XjEbSt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4R3ALJvOIWVfuC/5OJh7WZAMGvM3CwfuEU3mALazWIrAcB1zMg0qFsvG3fEKpQ/xDSPUy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Mcs8RpAqMBBbiIjA6grae5luKWsxglHqoNth8Ic7A7EM7dfKSkAbOr7jlpVrehVUQEJf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5XUFsVXBYDLA1u5XhZzA6yqlgik1HDE9lS/UFG18kveGIFA1GicjFr/8ABPiHAOW/PmNFa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GZRxn4Qh1thyxhQSz0Swphc2scuQbXuYhDj3CyWpYH8y524cfASobG3s5qFLEy7LsYFVr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yVtcsyVgYQmCihgcyq68O0QUOPgjDLozRzGwTECAFzJAIKg0ncdTBxwSkb64hpoXFEewH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0+YgqiDaBlO4sN78VFCbuFB8x2iDN/tMmo5NwfXTViyE4lJWG6v4JfLo0YqWKgxU2LwVDG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+IKAyMkApXLXqCp2aajtl5eo8SjTpo4tvzfcsXUaVUuQHfxAhAPgHxN5J2mjqGnq5uMJD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OF8VL2itpzLdr9XBpSgaECRq4NwpjqbKU8RxxlM3vqKaC5LubA7BgCDkr4OEQoExXPiKP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lslXzKLxYihp+FrLIrWpRn4mwwBir9QOhTWKQrZVYMR0KAsNL7qBrE6ETypQuoCOHq0/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esQ9YhWn4Wz81OBbd7+4gABq9k+oC50oNYIZumrgtgCjhRZmDoDhSsUT1jo/BDcogr5xHQ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4c1M8kvJ5WYG4HmWBGhZTeYqFyU1Hq8l31/MZ3KGpQs8gJUEwQF7g0tkyIypauarUcJ8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qVZckvdxAhxF0E5iqk0shLzLjlbFpUriEhO5SkcykmKE1LIvRFTBuE0QVP3HGS3Esher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6gy0zUock0I0KSlD5jpsvPEUzL73LNPEdShd5Q6ljiy5k5qZWxcu7GtToPnqFYiyyUJdV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4MkVtotRRK5hzRHVF0W7lkrVoyzBA4zz/ACxvIVL2vzHgteYWLlzLcFu4mgVBaXlNTInc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/4hHlEQ7ZTtqFXuqiIaJOg1+2IOU7HSzNKyxWbW0bSYtM2ZGOAIVEuvD1GjY5gqrzVyzW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JE/GeUwXyAMqwKaO4lQpy6YWt4PPDKADxMCWM+4l0hYIpwm88wUcufMsT+CEdBPEXALhl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1xLca8zRwqIjGPeYKv1BV5emIXuONGfM5E1P+VKJZ4qFNfqDkIbbjQbvxEK3V9RvKt+2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77hFuG1pncs5eSLsKh7xM3KNQCq03BTrqCKJU5v1E28Ts3UrKDRtig3wSnB9xlq8cQgVM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ceXg+YAjiAcF+4rrNxcP7jD3FcD9RdxUOU1epRjRZimF8xQUiUbde4S0WcvMoTxGo1RUT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9XE6G5dlr8RsxoNG5Vwwiq/POpRS2iWCwt5eZwhL4sK66jmQxUMOp7nJ7lAv+yCXFEXF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NL4jFe85rmXXOrtmNDFZiGnRmYWNfEXw8YjeT5igK/DLHBmUOM08xGq92yg7eCGlpiHaj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7LoRVC6ltZvUcPb2xjaaHV7jYEz4lzwH5hLAv3BFrxKpbruDgUBxGcAZgCpFeCUzNPMOI0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VwMKvDeUkF3VDEd7VqnLmJsY99xZAqpSVKrFGNENt56zDQbXcNujwhhi3IclOIFzytwtk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ef8OlrepTrKbOr/UtLtsBF1jXuCsjVcGoRgq2NZ7LDiOC9episNnb+4xQf7laVnFsR6Y3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WVEvK56h2xoZR4o3ABTuHcs5fDHcuKNWCnXxDtlsyy2CeAQOFng7AhYLSbWDErd5f3ACJ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TbEEsmqJcYaEpcNHPaUpdh2yhJxSvc2LyhYNvdH1GuYARaAS8iNy5Vm8IKI0zhHVIFW6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MqyK6v8AMpgCAzX8hfqZR4cYgC4GGIgWxlgDJyYcxUbI1Ltc9QAl6jIORzACBsrTG5TAs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oK11kS9nkgyDw/DbruvMM+Hp+IgBaAyiHZeT1CowPCoT8KsVGuGEKgORo+TxBwO7MwBy1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ojumw+P9xrvQK1idX7O2ZiaI4sjQHJs4qWSYCeXiMtNKVQA7qa9zNbClHU20DN3mBVU6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oBQ9EtLjkYRbLS8XL4eaqtRxgCDi24qVhCl7zOQDmLgNpupdt111pqj9y9He5RhSBmKk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F+YVO0KTI5rsPuDFPziUSCagHAVV8uPwROZtD3HsUcqpmQPBFzdy11m3+IrjgxMASzcNr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fLK0Bea9SrGyZFi3rYZijAUwbGEIWe5WNpyvMAnM1NA5qaTCVFAviLVHiISEMrPFxo1z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qb9Wq4SHaXsqMECkIBc6qANK1FKTJuAbbi0EPE21MbMPcS+TEyBnNwbMuqmAjm9EBsQa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qV1bLDeWo3pzcZay7kCVG/bN48ygvicolJiFVdzEFTcX4aoZrmAC9KLblis25qEqVbd5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iXSDzywKSBsglnHaJLmwl0t5PniDdTdHNJiOigCF9ahGug9UZl60KSOYxQlnHUwcG3Mc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zmZsGRxNZlUeslh9yqo9xpU2NPMVcPUcYATSTCNHlBbMYEiSgmBFAvFOZYwE84SUNL8CX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Cz5IWrVcVBVvCVM5R6jrtR6jsNfHU8Yq8wS4vHIzubMZi61ifNz0HUoHVSsxht4xAZg6l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ajYLiWOH6htCtz9woiWvUxUGq13O2d3CcXUVxRDk5DRK2aXY+JeF6QsIuB/cBnC8Q4jW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ZueNRwUgBF7oo2LDMbqkIe40aSuDiKMsc13AFu3iVEClbeIaMhOziIbTAOCKGbL75idF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RWnzA6KcsfiOc5Y2gOiKqBfmoZcUUYlijBjRKCttieNxxjUoAuUYKAZI6DYOK5mIXXFT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6S7rxEAA8WwyMAiqsK8MvzUGkvMRa7/UzaBqpgNNzGiQ8qHmErmu/wDcdHG9ECnGYwtD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WfxPYfBmBtsTWMRAUAuoF1q8vUOAVd5YbMkwQjALyxmum7iuxUuWMY+YKyokW/2QSr0z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IItRZSbVqDeaXtmwde5gG+yVEK4qUbqjmZdsuqhn2clwoRLrNShRvk0igL3QglQa6BhR+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XsC3lxLWzb4ZycvUIDpyzNjjXcUiV1dr8EPcKW6LE21WMxZUYi5KMb3HzLtxUID77ii8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YO5gWnbWCUMADs5gyxj2vgmqKBp8eo1JVGKeYtB43GZtMLdf7jfQqyu4jwDK9RjdYsUHa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Q7BwRrY9lXiIljnbtZxDCamPmgWss15nJ4gAVoK5YKxSfh6nAIceTA+qDjiKBcXgriAE5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NoKogDVg1HaCu09JWyHjVkK4wH5IGvdPB5j20HETQKGYBSubiVqRVQCi9Q94jUOR+WviZ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zeQgVdQOJeho1CnWO7mY8d+ZkxznMQLy6mWBh0Qgug8XxFptCkDBfTi4F6oSBpPAPA5qJ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jFLm8Kjth1vvKEd2LNNEK78bqGXQreY1DUlBVERAryDk8SjwXLz7m3UrgHmZlrM8w1y2N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W3cTFeVeb6gWIZCrolXcjeS2W21eR/UzARoL8NRAGXCMMX6uS/EsImZZr7mVOouNEUhZH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YephdYB5ZpOBvbBgqtLiFqwNPdxKKLnDEG2YKNcsRzQyepmZkfi4SDNjd+SPOyegywCI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8Nph07mDYQnmDhKBHAHg9y+y2sS14vKsIrbczeXf1USmWdTRLRLOVsr7iupvqWntUETRQ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gagXZuB5wj5VscTQlWOomP8DLAw8ytsTk9zbiLbiVsuIbho8QTI3AxDczfUABWRiUog1c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OrrjUPkRC8Sg/OZl7qJU5YqHReJWmPcaLqCThviWNDfOILaryR7GKiKk33PdcUVBLoJcS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Dr5lBvMd9Bljr5juNKXBTcLGlgci+0wUg4XxBQZttiOmAMujy/qXdLKvGCAKIyGCNTVn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KalgrAbVeVMeVlCmk9wgCrMHljCtBQZWK8Qdv9RS36m1wPeszODU45i1d1bvqXSI7i+Zg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UY7g5JE5ItI35iaqF4vmMpYYLS69TRLcKWA1atLmLJRrsgdKnKszBRWO5sBTVwNVdeO4q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UC8FrG7/ABqah3Tf9xRmJ13Oe+fUPLdTFYlKASoLV7gVnpysEeHdwQO8kVmh8MpkFeHi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uWROoJAL5gk1LhveYYZKG4FzWxrUs/sxWYSKY0pvxL0jU4BY4VahQJdkGg2tnzM+ioFD6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x1BANNBEqCiB5CljB4Q92VmDBkhQqXDo9RDsW3RcDgHWOJR38xR4bqUMc+IXsC9wzxAAU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Zl5YCL3LxiHlldRy1mG8MGFG8szYa7xCVWc7ueArco033cZO1YxMFgeo6UqP3KaFDEW2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S/FpNErRt0kEdlB5IT2u3Nf3NLyuLzDF7JjOLgXVk1q4rNwBRMeJhgkdoG6MxW6Mdw4Y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Y1azzpe57K+WbhLxKg1lHAdMzLm5zq4Tcw4VG2OgB/7Nt3rRCjdROKkSDpzzxEXV3KxL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Cgo+LHLXNKsiErw0YRqLnWOVRytHLb7IApUZYJHB53GpWjzWYhy29TZdsEZtuhlJKo0Vb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HxKpCe5wC4meoYOd9yrMV3WYmSOR7VFlUOXiUWGgwDTyL2xKeI0ptjVUNAdRApL6Mv4D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zfUr0aNu43ecue0HXl9QtaYdF8r2+WIuaunMJSC2Qhi0yVuKKWo2cker/AAQhFKD8syIq0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a1DzTESOx1tguJRVXqPa9DEaBaKJ8xJUDo3C7UW/MIjLN4gnFihRwjfkPxE0GhgdI1UKK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zTKYz1ZvMMFqjItPmWwNH6Sl20aL9c9wTDCADr8oxXNkAcZZhZhY6ouRjzAXwn4iJbdr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VAvF4DVjh+ICrXXnbReMKYcUStrOzg7l26djCJl/tZmUloGte4ywbGOWGFMA5hoAphN+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xulFcu4CudhJ+JYD8wFj3KMxSzio5lF0q68QnzQvFnmKrZYmKAnBLBdS9QXdCjohQxuc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gxEZ2KqV/J+l/EtoyWhHSD6cc2N2rrzLD7Ne54NX7hRJ7JphbriclHvS0fqWFNI84lJP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B4YWSnO2BEVcNyk1aecUTIKDolcEx3wX/EzBQkSxFRd3HsfEMzMuUadsAyBDB1GOEsgpI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oFrlImN3DoMGJgQ2QMlZhBeTiYpwrC46Zsggu2OqXUzaQTiBiVbRmC/iBUXqC4z7g4SG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kGWlphTLKvcwMVCcjqAbtgWblgi35gBW4lmnHmYLoq+ouRdmo/RKKNkK6vEQgFaPcJk85m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B3S2WihjIr4iJGCubloF4g2mtxYlcuJZkDMYHQqhlNhqEkVTUtayl964lK5V/MphnmDo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90xodPHcS1VKuiLz7eJQhIFdvDEyBR39wAIKixxeCXcVLghpHmcmPiJHTjDBrVRj+mV6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+O8HUDlHalLfKBBK5IINbi5wmlzhkO2DAoPaJ0IIbSU/L6iqlPuKl4b0YXb4ii7+5ksTV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yvO/M11fmK4oNzL7jzcKPce8ZnNP5hR5XCx4hmmrfcwGm3UVmMzSoDJZlzFtMVGBxuMll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UYom+uiaWht7zLQIrVQgbZr3GBkY00u8w45gz5h6Bbz4jitN7wYjDeQVgCEWAAFK9EtB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RGho6Iyrhj3LeAES6vVwtxWDqbGa8QDAzE4G1mbGItG/zDDb8wLyrFiioNsnqAvGT1cuFC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j8xfZ9Sg4JSsCwTjEyqvtuUNDYl06mNkPMBwzywuaXNwo9uaMQsdtbYYWV+ZequNZxKW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D4PiLOX3Kl4OJVzV18xyNHrcd4yZe4SaLa/EpSIvwQHnPl8RbG3DBa5IbtKs1G1xrua2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AQWmpbIh4vMalW55ZTRqJsCz8RLZ2vMubcXLhM0+pcUULvMbcO4QKMwcS6iyWrgjgr5uW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plLoDd4YrzP5GOzcdGonBPeMKBWdLL5/gfEsAABEmwvSysYHvMXMSjiIRx+iEKLwbywk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bthJILAM39kLty3WyGsvyu5fqbNKqEqCiCRmA+Eo2FyvcqMQHRe5yk8GIrJCrleI0RV0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uC4LAlrwBABKtrgPZ8a7uKuKMB/RBg1A5JigB0V+4sUbb1AMTz9RdmLcA3BHLKJiuhZy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s5UrSXGQfzKuFG3E2MjL2laqMKlroAHHcIYLDNQUgoH4iG6n1CWs7KWng+aiUZtG9jm/u4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FrQsE7hsaigXasixvu6qGkKxCDlhUNi93ClvRCWWP4RAw4qFBDYYjDQV3Cs6R1UQld3f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FqeHzNcIWMjCVNtVhdjIVXa6p5iAR/ZW47l7lXmixeLjIDnAoi2oNDMOKhoYi4KKLW0i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NQFwNodrL5OXR/nuKGA3hYjgMBd0+MwLiY7YXY0Zo/Uq/DlFuKiwfIxkK3QZUEKpSPB22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pfFJSFWr5mJK4NGI7NiLylwWUrkbia4NMgzMC8xwIolQgeQAygUaupR5EWc7hTWq135m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5hGoDfC39wiVZHNSwnRs1leIM1Y1UIJFf/DoiDKqZJrQBd6KnLB7rUEqMRsQv91KoLrgl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2ohWDhzBYvvEqq+JWADlG1FHEoHwiUO0BAc1uO9Oo2cagrynqX8+YseJyO/8LPCZNwdt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MWSCoSyJVKvxEVu1NcxKFai6buMsBwzoYEyy6SqUx4RQeGyW3MCzU9sFujLX1ANM8x6KF8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8FSsBoInhq8MwQEbxKxkTywEN9cdStDKvzM69mJdwtNzRORTUzA2wLOx+41GNUOpUXKrH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/wRtHiVS3MsY0OKYGnRzPqMRFwzVkDWnzT0kGgxZ44x5gKFls4fMN1dN08wqLV88QqY4L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qrNTOB4Ki4VvGZcqyr0dIpC6NnNQTXg3yxo1VzMxWemZULy6hZoxKSnPJLlHNcxM6jwdx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E5WFYviIi1Hj3G2D7GWLvNYjw5xBj9VMl1cXvfmarEv7vnqHOpWx5mDrf3Desw1DNc/x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4uAtFDUauVZIakHQipYbFO5fauNEJTEXcGvk7nEr6iQFU3M8yV/O44jFJeCUaCM2lOvmG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IOLzGgKN124NAlTIfIZJSbuyMcVcwVuYziq8mYJOHRFVrRAu6WLi8EuMHlGFwZq4qt3li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UxBPHPcbZa6gGhqIiwPbGW/KvEo0tvMFFDDuEGRe5pdPcG1697lZCupZhhziV12eSW25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ANGvUBw46zFRSDFBiBUvHMxQqyXi4mFVXzcEMAPDFUsAvzAMCvLHTanu4xUAUU1xEYWD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LzrM0MJzfiPLQdd1LHG+5bZ+CDC4LOIT7gq1RWNwDldTvKLgUygZruDOazMh4GNiga8Q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LPcK0HepXw+4qbc1uXrcWjzLZLuOgvBqZljDjM5G19SlM4qEUboIuWfSVOICjCrqVFUw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bwHtqYDDB5W/mLAfGCorwrrxMrTnVQ7Pb6mJjpeiAZMVZtC8awJi4p2wUXBNkyytcg4xc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VczNdrmrahD++qoX7uEosDLBSg9HL5glKvRglhpU+iWSrTedsrgDRR3GDldXB+AEEYTg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JKtmdu1K5I93QgcTOVAI+VsZzGP5mUVOFkNx3FtxgFc2BMAW1fqEWsKZYdJTbzMZmm1Gy6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MTXlG6hQq1eCYwK2Y13h2zGTwLFyo9DTAfUGQJagzyXRwwcMXMriIYNqJdbGEPnIbWFTx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FBTEEN+YqaZhFrl5gpZq8TFR+IBhW6b6gVN1tEja9k6grkDiAPojQha2KhKLjgYEVgOc/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IOiU2Z6Myo9K3rpOHuAsg6VgoheZDxr2q7Ye7W0aIXzS6YR01jFZcwBrMNjGqZY/khGh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HxHiAMhMQ4QMqxLYtinOajPEpZeyAZTQaZUAW15ZWkPGkC6eMIAXq0hpObu9y6FPAXkjc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DqYDB4RkpuVrc0DKwoYY5Thrk7hgVaVAS0zQC1xVAqoFMyP2v/kNccCLTGXULiBnJDeK3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FEsRdVG6ioHtbLWKAE7W2AV0lxuVF/MvC3xiMlWLhym5VvNyiKwGZY+wgoBCKwg2ZwFka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hcLxNa3DT/BIdJiKiLmvn/AuVeoOytwrSpVUhK2QVUqC5PUzHJs8zBsiMu4GauoHRFmL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CG0KPCXQBoiwRu2ZAvcQhBej1DZpQc4lBtG2AjiZLDdo4YffmXZY7h6HtAUrZFq5QFZWN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6JY7WiEOo0v0GEWzNkoGtoxg2xhmalatlOl1BQGw3AHQRXcYqPcx5jFTPD5DudsesuVxR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Zje+yLGB6zDTK3VrFFeNx2JtGpRQ438x0H4ydxrhZqotNtzBl0v8Q0NOxjpfDzGy0nm9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xMHCSpYJLalo8wTBegTaBHzN95HfURm0EezcWlmX6mArzEpbOYAN14lrzg9yldPMtbq5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gqxhqASnPdG5huqCIoQt1DtILStsyMQbtrMFoyDdzAGFu01eYmHTqAl7dyqHPdTBW9B2y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eItdr3KbGQZhGJRgtDR+5YJQxHpmXBnuoECxZfMWvMEs0EOU1TczKfTmIqVBinBgl4w13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2iOSD8xtz4mW1PVRGe3caEyZlTq/Eq1cFcdQLEurzZKMBxmFXT91Eui3zTExd4+2KK7dzA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6jUqh73LirOIrYp0ixxtTRVXM5Er1eCIt4MbaDfIwosBrhFZ11uKhjRjuNuBeiWMvFag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ZVYLzOVB2OYcpPRMJci26lsUe6xDuYZeZTdaHuK9VV6OZXOszUN3VROSV4uHBortiLaqq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+pldlzbEQAW6viVME81zHRHBneYTd6g3WAuZu8fcC9W8y2r1qHh+VlW/U1We2ObvGOpgt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iVKW9srUG65GLB3cujrxCGJV7ojtB+BEapHORNwZ5Wk+IQqsjYvgv5ipS8VQTUHpZGE1Q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GhVwfTTc18s+TJduWGDQcMMRpIvczlWNHEDmKy7lhldZmRkp5mR2GTUbC25oKY/MRgsH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fquMxMVNCl4JZvQPt7g19tAK+AczOu8n1R08s2PXsPa5itFis4y+IhToGPqZOgbaqLaz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ELZlWCAaavS6xMCWPeiNGptqiByEe25iD6VBkCNcQZAJ4RyKwbZsnWi5ZCFriJb9A3MUAG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MsXR9xCwls718RdzUUHHkHjuYTMvZcgj/UxaXXDNWClvEK3D1vdpgTWTuEFIWAYy1Fpb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QVMNzcTNAPAbqBsAU15j1LKYuCvGYXB1FYDJCI2DeWooqqaWOpa5d0c0uvqLKxJkNRgN5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X+pl6BlgQG5qsse46Fqs33KgC3GFQevXZbE8LC2sy6dujZiIdqslEpKmHJUW4pz7id6v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+pdJPJx9RUNNsK+ZbgvQLCQVpbVmIAlRvhIKK6bJDcnfEu7VFX5mwZ8QlpJS5TySwGrKZ9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F1TuoBg2s+zEFNFOpXjaiwNY49Svaq1MMcjoOTESgDh5YcsMqEDEU9x/Q5VdBp+yCNTB3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agZ4NylBySqC1a5NEOhhqWIu4chlkcqsdCBC6lyqzcFJZV1HNeglXZ63LBeGZyHmVayh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lzMK5gzHDiDe4zQ1HIuG47LmOiKDeYZEd4l723UdkLLmXJHCUzOe7J7l1vUXDR5mRWYcFw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47lgoOmLkvcTNMsCL3EJBtNovShReoiBiruchaOI1XcC2Cq1Eagh0m67zHzLAXGpY7LRE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Elxagl/Rc5r4nXHEHTIpEDnU6U2xCjawR8rES6zMiaqUw0FKbJt3OzBum5Y0KKg6pzLhh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NJio1cHvnmYBgcnuYGtyiym3DqWoMbrk6gLDTm+GFi6rk6GKg2PBITOut8kMf5V6l6HB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0h/EttN5z/Ee6LHdvMQwj1AlXuBos8CJEAdS1xSiAdm4xbd+UMb58S+bumtR3ncM+4VLq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NKlcO+punZg6gYGr1FbXzMuQG8Er7OF7SlCJWfMYQbcJDBqz4jIvpNkwVvUqmfpxFQXV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pWWwqDIzUa4/8Rq8pd/BKkNmdnExMoFvs/q4FcDA4RaWYhXEuslVH2b6zLqoKuoeLyen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l1KXqNvcRM0h5ItZZVM6MW/iWKDl/EAOX3KWMB6jYazpIK2NiULr5mQU/EALIAWn8ooe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QlPhepwMVqNU4NFJRDJ5jPOXBKi6Xr3LOHDmLRlDnUxYFaHROTKOg4jvEdLHReI+Ir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i2ZIKSXWvwFzHqlVe46a22t6i2Nquj+ZRzTfLqZUGUpeTzKi0xU1cV5ibx6lFM3V1G14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SsnSxGHCvUoW7c1DQviRw4Nwa+Ii6bgefiVULxL6Bp3BH7GBLatMVFpdXxjiEhZvHiUC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xjOI21iMFtxUyAe6mjal8OZ1ZDWUrGFFvgllCu2vHBA0qvEIEbNaiLSmqIWI12PPxLy2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uF8YxVVzKYqOzmXU4mhhkdvu2KlLZmjiNgO7lvb1UrBS23mYtRZ4S37lJQUygrBXURqg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v9wlc0un5eXwRL40yh5pw9RAs3oQQAMZzFVBbVqDTwQvbADscFwAgWlKiDyGrMsEXj6j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c2LYeZagA1UAi1L06lzvyeYCGAhKq64GJgY/cIowGECBby8RlLZH3LVdcTmULXaYQANK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zA6u5Y/kHb8RNNXha2UPGau5qvEseQWK5NxV/BVDgspLcJ3FBe4GJZaG3dwclYlkHkXFa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Vjs5HDLarorHMVbxCjN2RbkEeICfaKiepYHFYNxNeXpUvA1a08N53GGL4CtjTAoqzqHU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OU17gSSpbcxaI0SWsVfnWxIxXrdFIQ9QGbYBypgE0tjvMVmhWFA+5s7WjcbZ3F5BL8A11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4mIi1oGGzqdXmJ2y5bKgyquB1MOjrll4sHR/iWIl4piZPko5PTF6wvgBMORGUBRnMuty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cMBUy1xHVkVHvMQDHmHpYDuskq5aqqGUN8NrigpjmAICEl7T/ZhDP60o3Sg8QcQbGf1U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YVgA+BqOaxXD9RyQEAPEIRrKyngCGrstNQY7N3UcVL3MeyPZ7l6YYMRsZxEl23EXEvENy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ADdZgHmOZVEaO8SnKc3MeXIIy0rLAWHMPXDUsCzUtLMQeBCJTLmcFzQ27ltS6hgBLvbFt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kKZbpIPGQ1uDxQFAwC5xmX9wIC4nIruZyQkZgNjzNl7J6joclm4UHMtroPzLkK0sFpxU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H8zq6gLakK0b6lS0lq591EtylQ7YwLcGyriRM82u44NlcuYB15DL5bR/lqIA5LEChvKzD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16gV5+ZdcXn6hLwH/AJmfSp2SgeTPhEeuMcktEdynwitEBorTCJQfUFWcGVKsrhe7lCN2T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5ZtZJjMrYorlNS9viISqdxBtV4lgpb51HGLx1W5hCKO5aadTDKEvnw4hW2F5lx3+IvGxg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o5YIPGHMppvGNQbw7luPMCKUg6h2C+/Mep0GoCHEC91JBUe5bHLDmWXmjrM6m0AOSHNR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FRXCsaiylYAzCUHFhoJQ7QEGKHeCNlXMtjK6FJPL/AORRFKlSxn4m0y7hAXccat7gDuoW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bLInTdyhDVVeIsA5Y5A/BEOTPUsLRb0QtbcvEb7pC6IrCtxyms3C226fMXjaAtFk2hBE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CIsNd7mKc71W5QNq3MCloPGI3NucWwqBl3uY94ay1qc5qq5mYX9EWbpP9xjAh8ylwY3k3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avFdRgxggDWe0Q0F3BTdOb3c0B/OolHqFuYy7iwR1BQLvc53fuLPLFrVVfEQuiFQH4CH4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uxYlDebnNVbqAMtsRvMe7a3GThysezaRK3N3AQq7tlNFlDfuUNp7gL6XNaNeYoNtB7ik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K8pfEXdWE3CZbTm/cXZOY96oMKYnWWsrHbKe2VEyduKO4UuZIwoaIGAviGpVsa4JUVI3a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LX5l6947uW0Ve7ikoTPcsfWXgO8+YoSCoaA1G7L56hgXQaGUGkK1eoOtsQUfQ68yhvFT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iozDATBCr2iV0vMS6uAYOJTdw8sEMC3ZYrq9wQCma4cZYMAE87YrTFizxLLTJ8woDKDv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Nq4jKnApqUl/cyJjDRq2fEGjC16lBIAfEBCsZJeIJk1OMBz4iIAnviHIUmta4IYIYsad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vThLyRHV2oYsRRdCo/knCwTA5HpMwTCzmnuClBGY2ckqyYBFq5qHoMS8Q7bJW24pbGqU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CtjlLlGdAmMC6zLHgMwnGnkQGJ3cISTF5H0MF2I5w7L5OoUDBy3L0FJNQSA+QQyELorl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NuWHCI1rTQFzNOQ4qHLpNdRoKhXZHQ02h1FXUaXUDs80NEJ7YuCS+FZc62+EL0O6yVLK3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uAmBqGUA9pGaYp3DZaLCOA86RSuqaRRH2SzKqxx6WFRuA0Rgfcd2ew0TqNcK1aQY6GB14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mx5rWJn5kpeECPWIw3NAF24gXqwTtdn4WXJDhPMVwoPWZYkJ8SgDV7mUqbVUMzp6IDyod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BWXCUBK1Du3OIagPGoFkSVj/ABmDUwCEKNsHEN3FwjtgwDFtjmIAvjmEXCswdUuN6s9z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KunMzRhILy8yoLRWILOcwCyc8Sg2CsWkXliFZbJaWi3XEsWXjmZIRQ6QTBZvLKa3wxg0B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mBTMFuXpFmiNQUl7ltJHmIUEXHBFLMGzc+kzZTW4hoMbiKTfxUneo3hFRsHhmZuhxfMR0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grrg9RSAH6w4FgYgvvuhjqVUheJYBdhdTW+KiDw3OalXqAry1US96UqWVGpjoUOuZpIfH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sLWjmGCecjUJyAJuNVhvBqNwdmI+FC8RpWUzXccaCHMEshrWyKMAO8QcvZ5I8w9MRGkoU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1nO0ikwF6luyo/wDolAg3bpmBvdEV4AJnN3AXZBdddM5ynkgvIozia8YAvUKgVbURC8rM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o/BtwF8x6FTbzUzrIlsF4rUEgV8SjxCyEv647OoSqmzctSvmBbJYhoMXuVClwDzhjLMK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4jQeO2ItxuUPiIu6hlTifuWtNxmipRCig5ZQXm7MzgGO+YuD5jDtRxBsWUeIAEq1uzU1D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UTKGAzfiLkDT5ibZjarx7I2wp+f7gM20+5X2dQEWBSXzxxLencFC9dwV3/Ees/NRh5tl4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g2VzFpbfrmULoC2oLG3zqAjCEoFBRsZci7f1M9WV+5RNr3xOAbzgijan1Lc9/iWq448V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+psJqW3LVbjtyzANWcRir2yjdXMa8wqox4QYz/KXCri1GoxtZOIpkcsZVdEZgLxaQlwZm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cpxAmi7wQtGD8EWZJQcT4Ejwc+4XdvSpKUyAZVNygaDSHMJslXq4mSiwry+IwYQBgDAw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2cSyJ6XolJpbmaMkCFaCMtqijgjO2dZjfwqQY7lGhs7uNT0Nq+I08kRU9Qa7n5AHP6RGT9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hxAo5bn/AMgEwTGSCC6RiWtLniAw2KcHcRpYGCsF0Ze4VnuQEUGMOIZlz05gApuBqVBgY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mYAbNRbS75YywNpiF/iDQrDdG44GF76iU1Zy0qF0mlONzbaQ1Uqa4msnqDRSqF5Pcdaj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zUHAD1mBnoVZzMC0DKHjydPE1kuLKEtWRjBk3LMaap3HwRyGXmFWZPUCu2qwEtVGax/u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pbNxKVI5DzBmtQZ9ypR7HcEBW+jiNeMjiBt51zU2alagU0XbNH8Ok6jEhL9WtWx1oim1J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NE0eNG3tH0kgAqWbVdhGLehliXE4u5dweMvCwe8FmQfiG2JWEYHNHhM8QcDDQBotziGA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XgOCqgCUhpG4+A3Lm5iLxAyUaL3CmQcSvOSHcGfMqqIO5YLmG7VNsAiI3zFHHipSDn6i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DSeSWFTlBZKtuEGX4qFGCVcbp3XvsTFTJrrtR9VDbXvGzxdTLmb0vcJBdLwMyrW+62Sl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uCSuWUpTRPUWo6DyiOkWzpDbO0I289w6QMEd/wCHEBl1mPFQMTG2o8DUBWjUGSzalYl2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FVUOLGoL+hsvpmYGCrgZFlU21UbGLqZPkxFQ3fZLVxVxKD1NblCUw4SiHcAcNTCiZ3cTS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SxdqfiANgVxMd4PRDgObjjMdLRIgAM45jgm+oZEmarqZeWYbWpVg01zKZORRQeGuZe5Vq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8ymx4ALll3cuAI8jb3AE4cwMDZEUt9XiHhH0xSsNMKGqNSuZdKWVVM/IXfUBOcHxKGqy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x2xkzLVBPM9q0xHvX+YLVK3tIyVYfiFyNCOmCQ+0ROTAuoDfmWyr35icZbN6gapp7zLRo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BBhTAU8mYmLVOiNuSva4uZ+UbgBrN3LBwB6lZa4xcLDNN6viKYIX1UCxVWIXQu/UFZtuL4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3SrvDHRYgXFwKloOjuZYkLS8wMVMMrXqC+BrEGb9ohMrNURI1cytdX4nRZc7lzGvMV2fn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WPHbNZCmD1mXQit7hiIY6iDQ/uAdJsIC/eu4UbUOyLjUwtv3D8E3ZF3d6gNb573KBbRc1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4mRlx3C9e4AQL23NQvTPEDsuJU3gzFzRb4nGa+YYuO64gstl9EIO3DE8m5xEunNPMz6vxG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/ADAhMNQz5iA4Xm410gdy2B1uajAY0u2JR8llYFAysoGyxzhmAwcFS7KFI789E66QnGsR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hgA87lplTHGZUvlT3ES2sdssgoBuipkLy3G3VkNIFpAoLZndRG8Pccf+CIXle7l+l9uJ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AeEiaGwrqKpPmNSiq3uFm9TFioQlhrT1DxAt55hAhGC+GVtcDYs2HEB5bNVD4ic2/xHYi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buXbbRKK9RMdgKusrT45oOolGA2jPNfmCWFc+oFoGWNKw1GzvPuXCCBzXEDsT8guzr+Ypl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sFnez2eAcrqGjH4b5HB4Jgb8BxLWA7zhFZXm3d3GgE8SKgLFFzCjfBxGktXUa62eL4jpw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10Q2Zyu15YjS0/nU5cDVkdS4xbcFLWoNMtQdYBUrvFOoMA2Wk1Y5uqCX6uAvMpQazEzDL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HcHi2Ie4bMHxLdjhOVfxGSuRSTWP4NHacvmI9wUCRIVbk3MCzuiCLjsK3MKUFVNNSucK2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cjZsDqBlkj4HNTYnkgZAu4qKW3mbK07h2PqcgBtjc8JqJsoGrGOi2m8wVbWpUQZNkzBS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B4F9hEAbIRvtt0gkEYNDlcwNGKFEXkDRsLvJLQgoDx3KprNK1UZ6KKpGVoLLeZaFHswM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KV4cWPjbO22MtDYqalJrMlMssUGh3DcoJ2t2zESVur3FZYZBuZMQBRXtNtBq2XuVZYcUw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nuVkBjlPkEHuc5mwbjUFpg9jeu4wIpalxRL2xsmb5YKLvWYFDuCsEAXHUrHKpcATP5hG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gj4Ij8zNtysmVbzUq9NbolrOYMbupk68JCeRNRYuPMGgjlhDUd/5d1NtTQYOXmMAM1mL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vEOjypSqShs5uBXhOQ7IRsOd8wCUj3HOZqtQS1d7lMEgK05RVKnqChi5VviZW1wOdY3MC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p9yiOK2qCxTfUuDdNUyuyQtURcaF5liyG8rtl2oBRCLRMB3KUKfPVzIKoal1w20ZhumI8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Dmdwu2CPhHRgqbz9NwZeHlg3CHA5j+APMK9hdBH7P3NuQvuI9mKHMW8A1kX8SkmAv5iFO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lnsvcEGs9XqGsOuE2QcknZcTGqriWCldHmAFEPNRKa+4jWfjuEKm1XD7gcVXBp+YbSqMz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x4OOXUxHB+yOQZcFwSCvSrlGTCxBS59yqZ3veJwgYlrf2xo2nyyxNN9hqALVX7ijD7uI5A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rdKcwB5fcOwp6igcWZzxDNayel4lxTLJCEMAWFvPfEqxs09RDz5YikE07iCjrglSTnrqF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2a8RFN9fUxXdVmYF41DO/xAN2WATYOQv+4JhDL8Rc4ljOoG6sk7BjgJQcBUaHo8y6Nai5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kun5gPZ4zA3ZUCuHDwTDhWZgIWmfuO7ilN7jbaq+WVYJiBrK+4OCsc7ivNFEo2X8yqbQ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AzehubwP1Dcbd+Yt5BvhlNFfESrwdkpaMtuIbsqxULzrxL2r6YVqvH7gi1e6My0QMLyP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b+ql9fUe1jxM3Oc1WphVZPcyqtSoVddcxqyz3KGab57jd2NYgayS+M46llrO7ityzG7H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F5dyyAe6iwF2ZYN+Zda5zFsMwsWB4JcO8mpdU+5QzXxAvCrcU8q+cytBla1ZUUbWnEdQ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YlUwHARmpOc2j4jhbleIWcvuPpEUlwEJwBe98H5i2IUpo8okHAXRKGLocu40BX9IaJds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3qUlYm8lqpBn2MbNITi4r8y0K4yy4LjBp3R371AyWCu15V5YrdQAM7ixgKyjaDbi+fMA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asl8Sx3htIg0VGpse10RGgWO+EsQ1t7ZkBAy8iABgeyKvBVQ0GeSHMFg09mFtwMAGDOh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M2zNZbYHBMEKfogTgTm4EKwt7Ya2WECazorZNYMlv6CICLYyP4l0jifwirnezbDFSqdbI8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i1bO4o4yvZiBgU14l8KCqYFiQVmvq/Jgg0g5Yi3PiAoc9Rub15jTW9MGgNDiK73I7eYwq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2S6mg4jVd015jFB6l2jPCVMAe+JQItBsCMTBUDRU4fHJ6l+xq7VUnz+KlAR3K8vITIugcS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Fis/qPRP5TFzi0bSJre55X1Cos0Pcb7mzCUlps5UROGzIoSkK5N1XRC1w8qv5gcWGkSrW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MQ48RW1TSjcFfkQ0/U53o9PxFKEYxdF+IzhT7IFE+BYhVlg6RVJ4XW5lMVKWFwTZzghV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zNQDnMyMe4G455hzxmF2gkCV24g5Ct9wtGiZCjfUZXDKr9GYa/TAOhFjTdQiz1PwZgVQ3U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UdYloOb/AJQ3X+Cf5DJhi03/AITMr/CulxLOjmZ58agyQUwh5gymQv6iovdkSLtKouyN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NDT0yxZzFdC+IVScFRK3AwV7uCAhbLWuq3MPWuCDIL1mBT2dS5aOXLCzkamDNg6I87zq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L1Eq9NMAKxbHLLEWxu4lgb1tpCUiWZx76lDQUjII2IVAbRYfZMpPgKPuMOg3Lr0mQhCKX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qZ8RI8S11TxqFGjLrcK4bItdy9CnPhlIz3UWQ5jAuVNkRNDnAy5fzGG99+JyGN1qIquwd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7S9uohDtADLT4zHNeDmDpmtysrS5GI9tcBCoU+13EYY4iy0a8SuFXG6iejG/CvcU6+4C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teQM+6iiZPFuIKhfGpXieGlmSt76mKs+2BbOjVxA+HqCG7RkEbrNwVkqKcCCAdwlT/UA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yuI5aXUZesZ5/mVHF44hQbx5iHRjGwq5S82HcclpXxKa3mcrohWTS8FysWrdszWp8BEV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uS46tEgi9T605g57lz0QxXZe2LunoiGkeIBpdurlKogVna4xGzdEtV2ruKDwqUc8uZgBV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KrFf93OE163OEW7WouaU9f6l/Tqv44hBg9f3CWpmRkB1ChVfcewrHUzGC6epobBziAtG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cUtYbbis+O5is0ee4hQr6zHplA2u5Z3p3eoAC9cxtOKj++quWvCvTDZHH8Su3og0CUXp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0Vipm/wASlWfUvrvupcIcdxxEM96KmREXfxDRWQ5JpNSoWj1LEBQ5g7vPqDVXZEVtvHMFy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zG9XFpiKtPKrcWLmnjylYaomVfksAtytpLNAGmANoDjEXhsL7DCAsBfkEv48Rt/1MFCv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9bl4UStbXyiq9sNVVWMwcNGDBr3LnNk7zelgGkWoobfRErBDfaPQ/KdUvIOgJbAtu6l77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RosFJq4uELz4yhqUBnhRFa4FKPBByWvjUwUoP5hUUU8SqUa6mCZflqKEWPPUTaA6eIFhu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gKlfjGmjfRwRMNi6lbO71TCFoKy8QowckSAo3kXmVWKsO3GYA2Bd0115melZef7IrWJd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3olNjRM21MbQrk9S3Gk4p3FW2AGc5iJGq6iuSjyYb8pV8EO5HBZl+Zc/cDdfHPqYAa4cD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iVZabh2TfAEx4eG4BlRMxO1pdQYlZBt1BYIw8TwdqWDrh1EZMXL6EdnmF045JlFAyZPQeE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a+d3MB5IujrMsS7av9xrEBEzAF1Ci5gtIo3Ep10Nq8TAIAkUTHahiucJcQxLLF8SpxmL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1Btddlt1KkwGK4gdYqhriVFcxBZLsAsZykAhUeJc5bGO2r+Jn7mhUt2kZozCxTbUofUaB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Y6BdBcamIbYXe4XEl2eHNkNnggAuQhaQKlANQAHbxBdw6hY8GNy+MnR+kKz8RcGJhXSG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vlLALaQwwVrmZQdK3qGtLNw2yhEKciCDUuP+DcCGCMYRUXUsL5hfXlqvi4qGGGK1vcKC1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X06my1+ETOCcCJzlhH8o0rPUvh4QulOIBS9RkYtWQW5cO4QHyYjVumOktTRBAvpMUqBV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lbKgtq66jaXaB1GGjLlYoGDhSZxVHJMi7qtyi6zRSCAkhyLcAbB0rhdtO6SVVrpv7SwO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2HYk+o8lJu794MtjvcS21YeYhTKemL7byMVejWVj6iSq9KKuWGAN3KEEpzdaYWFUaf1Gy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6lqGqaruYORmtXGKsG8alN7GiZfcRI+yaUicO4wYrLVPEtKit8GFnF4Gk9nM4HPdP1FCF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OJ4qm6qNGPxjM8uKS839RyAfUxcPqLpVJ0Ep8fML060kty0/BBjNVuOd5WEyX8eYHZcyQ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8x1c8GQxUqHNwRpwYygbgA54i9Xat+WJx5xEqMzHZ25YrORWIolc+WKvjzDWBbv7lt25h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Fq/UYCgLKe2Ei5YlKU3mUpZuGO33MMCOl8upfF4b+JZm6PUq1QvZgqwRomHtiNq0viUMtc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sQxkiE2BfJDzWZQPKccRw3WepeBaQKNysksULUbWJqLqHuFza56gVcW019xF3dGD+46gH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54ldd+ZgqwbjopfGHEM02eAI28l2XECXQ7iJteKl6xXVQUKWeKmlMXWb51M8HO6m1Z1A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mu5Y1XjxMrefrEQEVL4iEpHZgKFD9w2G5fwWCbXvitTDTtxBtcnqWBqyEEt+KmLoLDDL6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CnxK1uXTBMC9S9t8NzWs0hRDsVTgNzYBfLqE7tmIDkT4R0K3k/qYeXOaO4PFI6/S9QI9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wGz3E0ZYTr3HCxZ3iBJt8png4gqYsBSzzUOXpitxVAPLxEzpB4iO96b0Rqxr9xKZVDEr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ofEzAgGV29HmZgXG7SZC7YxFL3VcEpVSmb4il7mdubi3zTbWzLGAF5QApDbKM5e+5UWw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IwhZ6iCBM7lDCcAaIajxuK0/JMRharmGXAGzmEzraIUJC+HuWhoZI4o955jOxlYrwS65c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1lgOaIU2gwa7Xg8zMKhfYPMr0RtG/RKddYDPygihVq48QIu1cqWJo9mBgivdaImgJO2PG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zGnnqABgtvbeWD7otzUw2Et2dS0wId8RNdXt/AHiKyByG78zUBmJ5dZg3ZMuomK8vxKUL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mQ5I9udTOo6ocwcgSxnLu9RkGtxWLim5jW3b6JrG0vDqKhRBBoPcC2l4LriYeJKij3EN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OoP5Fl6fNpYo+ZdAJaWBDeg0DqKjteFlO+d8RuGmNGd+JWsfNHJBiFwRxowZpIqTI2YRM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gg2WQsMQFUufJ5cXhAxC52WcwdYVBfEYNFgeeIt2rtO+ZwbcEvywxoFXRcMlajgopiXF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SjiMoI1n/AJlIB5DV7mYsKlrJhaYAL/uIzdxZquYBxWQX7gmvOz+IxXVXS/uHBzGKYrFj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s57uGUuYnOJcLyylWZydkEy/xIsI7gw3BcSYqPMIm0JnjghRlqIr3DguGxdwxmOS5kHa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KODM0Y3DYeYvQZJdLgG6irAgRBA/MbK2XLN4PmBrdQiiNkttslg2XmyBei4G7largxTm4q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iB0moCx47lIQc8szc8FiQ8muYIcKWZXMB3zBQDbFZIYrLCRVnpL3EOlzPiPS5aOU4SNt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aqH7iXaDT+kKfMF/cDKD4I/qH1ROQRyGHFUa+SUNAg5PVw2cgV2SvVQ0TuD22emWuVFty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l41cKunzBsY/hhq7DyRncAYF4lWX3xpYoTm226ckrVBPTEq6jwCN9yy9/qD6/AnReHDO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6lK2nbMxQeHMQ04JdF3blxDZfzUODXMKdi81Ko2N5h0GFdQFVatrFoI+K5mFNVFFRhW55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c0CqXhyVUIKMLFx2i6IM5/EHI873Fd4+CJW/1FrXeBmCzmYvqoUmO5d9ymT8EvoGavJVy6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wiEDMLNpjqZh+Zcv8stq/wCJeznwQAjkiUcxJzHC9Z1M8E81L7yOu2HAB5tMSyG944fUF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cLzRb+IexnaX0vdFxvkWUAqIigrSkPEugj+J6+gKqXIPpS5kmNtTMrRqdKyrDVY0K1L5m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bjNqNHcwdTNXABL1imiIAruupx8q1BbAUPCzIq2NwwoKrPxDwunNkFQLerIUDjfmYOEO8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N30Ql3nufRzcALrxbEGEvzF0bs5gVw+mIKh3uADh/mI6ujuWqrL3MDWHuoApUOyAKD23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6InOA20sRTmTeojTR53H11vglpQg87itmfEcEcAxBFrTTWUIJbFVkWKWHKyy8HuUaHK3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8ccX2aYyNoBZy1qHc2xQ0i0WEJZ67jbq2rH5Si/y/wBCIXYumXpm2r1MopLvMbNkGKgu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KC27hUxaLj98vghYxcJ3M8dAxGvytH9wKIYN9INMV+Y+3JgwRNh4G2WXQoq2sfEVxuF0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XNRKTkllUcGblK1SA5hkrXol5dx0TIwfkmLABpzEOlHqU3FfqVAxQ2mxBxdQI4V0I7CE6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DKtq++oghhN8w26cHI7QmLZng9r34iuuTN4x0RBqg8rcAzVTuMVO3KlSvBpijUS8ZtU1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qWs/LxG2gm82/MtncVMwVdVcSVy3ligDCuJSop2hlmYEGbhTmQuWXJOEfDNALKC+EtVwn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UCwZNJGWL/UvgyJR7lKM1W4xeTUCWn1cKrCsooalOYaLkLe1WAFXRNN4bhA4lHJEo1Cz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hC0XuL04UcIAFA8r7ZYBxFCgmPgbAOCJ4MzC8x6NzKaqCUEpJahwu71LzXzKALBjVQyvn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MkK1cFShjPDGXKVUrfoVMaYY3JWHaYmDcNNcdzSgFLACR36iUWH2qJKGQiG8vxcOgvEYt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1vqcLFnqWPFLXtZnYT9kHBioQHREtVzt6hbYPYTHlHzbp3CoMHGJ6QAGMx06Ga3ucwSv8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1Fbbm8wjGVd7lOQMcFmYvSPePX+CsC5brCB+IgXNkdK1AUqC79XHWYf4hDPGSJiOX4jop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yrr7iqN4lVWnD4izRg8Su144IXF54gZjiY28yhkVfMqEecEHyNtWwZO9AggzotEGVXtblC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oVry8vEoRZLymYwfMFNhVdcRObWYdVbgFeYkr3NMkq4YAmi+4w9F9RwNAS5UIbqeCEwdQ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7uOzmAiLwI1GZyosdWRbbmrMxbMBybIgUI1vE3BREZZ/SXFhTZCmN1wxlo7AS2Ac9glzV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zpAFYnOa/ESux4m7apQxL7lTkLFYW+6ZR2YFGgCtQp0FwD6rhmBbqXugivVpyRuPLUEh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AgU2g9xqC83UqhC5oLalW20UDqJEbeCj1MhgfmO2V0ZOop5xzcWhq9X7luUM9y3bZbqP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auovRbqX3iLaOK+40HK6gLlnZ4BQfuWNOcxaNI8ToYiQ2j4jVA/LHDVl9xUHPxKeauU34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02/UuUrOf4oKVBsp/LGp45zB+oEHIxnMu8yrcuqEVcjSGN4TKFyPUMxCL2cspg/LHcvCy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16XmZIkM51BbFVZ1HhdKdw7pwBmMA2GKGFUDjxEoEp4iolDdShfKpqC7xVuq4lgBL7mQt8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aP3CVTYaPcpK2+SJRRjuXEL5vUG+X7mmNeeYoCgc0xBkXxcCiNUfcZ3XVcQILUc3DZL6B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mM8G4ZSg4uFqlnS/ww5Vl8if4gh/IMpXwKA/cwHMDNiLdkyiTSjQB+YVbVuAr8x7VHTU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WZvf3FkcU1EJsYLzBwleFwxDYyzi8+5kJVQtblGLRx4mcGdxGrH8xoKZeSHVORWYFmQN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9wtIUpS1j9utlwwVW6xFDu8S7b8yzQyzRKXVnLGr+YNT8vyQDb0wD1LigvUIS7MBsprd5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2OdTfAyguuAHiZAw8MoOAte4FS8ES4lGh3E7hql4JUGj2ZYKODLfMxOAOiXlpbd7mKmz5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qIcWwGlaxaqCg0Kb7ShS/wB9QUllt3NS2/caA0Jcx5rRNPrlmEi9r5JkwW3JiM2PJOwl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lAbv4j1uk4h+S7xzLVKZHJgTgJSyec4BeCGkqAdRdoC+bMEuFt4XwmuUA5GWUCN4B4Jc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3D7l5KjUo1CpvTnb0wyd8eoEWGIyh7RBU7uu5ozHI6yuygc3AtkwqcrvXiXZS3KQON/M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dbOSWLmauVGnsixPJ1ED12Zx08gWysQaHhuLRrksxD91bzCWkO6XWOJ5NhkMYLY5oy/Uu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1RjJiNveBkDT4mJ5FJS/Up8WwJWZYBqq61Ad8/UooKzDgo051EeANkE0M1YJQA4nUguZ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ISDB/MFiXUKzRiLgNlCZBylVUZaJkeGZ1nE31KfEJVixlSYtWwmCJYHmMUoH4jwYoPdSr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6jWMXUJKs1cOaZVz6hRTuEaF0TEqB2nECviBcQ9G5dAgTaEYwIf4BxmLHMcRZTpzGIcYQ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vY0kAOmgg3bKzT5mQWwRGIbwD1G14zFiluFptNbgYJVuJmuglICrPMC024mVt4dQRi4i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dIIqmGIcEYMecIufEMtFRGzvFMN9JwJ1+h2nP3GElJkS4wFEVZfcKBD4e4ABzRiVIbHEo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qcFx1c3f+C3TEYjeFhFpdL+YZKKNQuKA93CrGew7lyW8NxA2v6StG7DUaBVgx/7KRSF4l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55lSAgVoEvJVvxKAgcIVVW1ZfzDmA99SufKZuAgMcw1YSEJsfUW1xjGonbdsth+CoIXs9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E8B61uZaqvUosit+5Xbv1xLKUMxLuvcDXUEHFS5dmN1qL1QdpagnVleopbLm+z4gQptz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iZCgq4q5r1EfZExb6i3pmoqVbuIppJi1jWkMP6gVPGYzKC9mTMclJliQbeId4NSzYxQ2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g+RyVxR7jsIHvfeo3RnsrfrUXZ3ijAfBLh6c5ICyvHCZADtiOnLRuDCVHswsyBqhLTV+I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Xgg3AGvMNFtc3EtNzEMURhYL3fMNa/cdBSyZFqVft4lAurzwRkivIEwo2VKy9cWQkzLll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8XxM7r5mMcdlS4aKq4gwQ5o3F0afU6OK51LPK1giMsX7iRVtFR4B+SZR12B/OCqI0FVU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0OgtLgmGkblA8rQjaL3bTLWopLW+KtYD3jwxA1RQOwr4mMe8zDVfi5t7n6hhuDrPEErUr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KAOBQcQfZqjMNhA8u4MLPLyxcaxQXHg8jhDcmpyA8+fEa8gLuAaL4CdmvVQ4Ap24hAuDt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gmHl8P8AMFICUh8JV+C4J6bKK3lKVb9FSuGUtT86iHDhraCuE7ZpKHGYApouocpQT83w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DVZ2jAK2ZUZm3u2Kl0WkxsDhhAIsVdO4GtBdHUKBo8rDiuW43pvzNgFf1MHbOsRVNo2PU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iiuIt5odMVtKAMIquxsllJk4hTMoS6ltE2vcegoDh7mdiyqlEACs+5qemoTnyUakdJbIZ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49CMbfXRDyg51noeWLBVDrdsSoy8/wBQtyHaCoExHQFQWDf4fgmchV0czIQ0dohQOzqA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mg/cRXyJq5YKh6eE6lWbrcsI254gpuxnLHWAxnzK4k0cibHzyTHmZ8n9xrLDeoNBTMC8c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Btyzq5RKcnMFkKUdE172NRDgULxLsBviP5XD3CIN+CABbTwwHO2G76fZ3LEZS6u+QDHY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jQPh44hlB7wlrJBRfohqz9t/MJCuvYEtsHAZiRBnr3OM44MRAsqxbMDOpyMXG5atYuoB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ze1hQwDVMoVVVBrN3qGjuliVmLysV5h61MtVpHqBYc4CcEpdxBtoEu/ZFJoLXiYtmg07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JrSCU03p9xGXYCMstS6lRxbMwFuJlBwSnhbiCkFtjASDJHRSChxB/hWIEDMWMQYwzAtm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Wm5q4Ykyblr8QQK3K4huYhrbuBnVzdLBl63ez/UCucxFtYgcCMV0FVzApYwG3nU4t41Ed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QBiIcNxN4lzeuJuzmBnMruWkwfCE6LVQFOfUFpebjLLSz7ZFLqjMFqtRaIKwIBTYBG1K4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7UAO2I0hib1EjTmBAXUuWNNaC4EklWvuK0wLZ6Lq/wARvWaZcXCExLsfEMNh3cG34bgTA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khQBGKNC31Ftlu8xBxRuyFm7s7I4NOJf50aJgOKsXOCjq9RNABTNNQ2YeoDBV6jg0UlG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G0FPTuXiqPM3+IK5cXzBWWBedQuF4KhVpXmUzS5wrGXXONdzyKUrUK9glr7eJXQA5G/cu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66acTK0W0EKAVrqJdQ3XqVCauI5BZK4p8y6gihizXWo4taKiurXxNNS+5QN79yrLOpY5g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+cRVFKd9SrVbTzCw12YFt/HmJCjRUM8tFteVnKBrF61NknjGoNCI4x+Y2CFDWgC87jgQQ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2YrWFe4to2vE1LQ/catV8rEqItbrELFVcXxGtteI2oFnOoFmDp1EFyLrGpeLoKLqJTqi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JWKAC6OZtOOiCUqeOGUw9GVkqw8FwZn+XDcw1gzSVwAPdEs2N5i/JL1tlopngYMG6oyTD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OTc3bBK7FXvcXKJ5q2BL6agXat3iY0MwX0vxCzbPMrRTZrMuNh8zmXTDXxMeVSo3VuJQq5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5jxhr7glA23btihVnR3KBYY8SosD27gUYL7IFL+4SLgGeopVnopth1kEJH19suzYWbV8y4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k3ifEJL/ADCW8LD/AFynxrDZQsrmCm3y5luY5KfUpGzB/gvLKf8AgVB15+ZdUJtvcDrj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5PzHwZ3l5lmb8K+Tl8EIaYS05zweCGSovPmA12wO4gMjgHEvYzVBMRlOUbMeoubJtg2Sh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VeW1i1uChgbwiai4UTOGQJREqy9OoA5EsIGiAxcCLJPiO7NZ7gxsZcwSaA1ao5U1MKgOm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AJRuP6RMaS6efLDac8jC+fRLuhYEhmfuCwHiGBWFtZwdHiWaW5XaxjGXMHS/S8KPljyD2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FB2DwcQ4byrKlhQmB4JXksUgwGXfKcBam2BedniBRtenBAVi3UblJdL6BHFJwaNR1DPz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H4tvVVCcdulq79f29wx/pITY58zIeFzAx2mT2cwcnfcTRGyoAW6S9RXxG52eYgB40w29T0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d3erlywPRB4Lxc1sNwwNOK2qhV0sOKHuHUsBEoljNQr3KkjKq7PzKYF1q7i/1c0slCwRro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6qsVN3AydSkK+Q7gYqX7mImS+8RAv1ysbIm6pwguFyEb3o34hpspUspWqrLnkRStZtjTE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mV2XjMsNsYXkD5iVcblzsZMNQ1j3CE0guWDyZDrcoA0QV85nbV1bCNJftlKZEUfMAdlYl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Xi4cqnnBljUJdDNUo4/wuIf4FQxKxNRJin+EsqUIZXUVIGzMCVUed/ETBqZGzxEVGLN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DVj2ajADqIldwgKMO3PMTq6hXNtwgFrfEtb4RwkPCmoApOYsOLq6gKBZcJdZ4IzQ0lqK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FcOAX6JctGi343PqIsbmzEF1vM+MWCa0ucSh5YahjUG0dTPcLvcE+MNDXmVCjcoDdUS6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7KI2zTZX5lBs4Eg0GeaM1MgcZ0wA5OpbCp4GPmOS7jSH0YoILpVwi6RzMXxEMDfL3Kwg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2xPgjWK+ERXZ5G5coUTyTQaaxRhi2S73MKZX5lPm6xL9D1xUTXDzEObL1mU1fPcQ6xFC8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tYBLU4qpqz8QCW4CoWkriqjdobKgjDeBhGBfCwrtni4ll1VVGlK6xhhujJvxKSjtwRo8d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4g/EcIVd/ZKviAK61HJeO4SAsj/QFk03uGZoRPSmVsgrd35qAG6CIy4O7qGQKGBx7Yidle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TJQlHBiBDsWUWTLz1LOxBOVcREUr8QRDJtWZo0rjxNkugnMHuYXvNusy6rIafMsFN+5RTC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TiVcxaYzqCnTbxBWvS7gKYPaQKYV5ola2fxLyFHb1MsF1ii5eln8SiFx3mNRSPEwtwcwW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DLmPZoWEgVBT3xBJVTC9CvmjmZSh1iJGxxbmAlWTszLzVxQBxVwSBAhCsqbI0N2VxMSN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TKge2BLDDEbRTnOJhLe8QNqAB1uPZDwXNjMsLv/UURLdZ0QztvqZuaBFDBx9RqCs98Szv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68y/sacB88PRDMvL0Q9RbllQVOMjAWt1CLL9SwO5QQRfJd0BLVEm8P3URHCu8ftVb1BhQd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5lWYQsBeWVuwMrKzNZbZuMkJY0I2Ioz5foPcEoNB15e2FE+kl4JccJkPIx1EDQbMvBAo2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VFFAz8JOJ4bXJAxmsJkSp2vLLKqFNB3MIGxYO4AzC1G0BUoA3p3qUIqXnEdsLncdgR12mS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27SrD+sBXi9VKFG1O2XjRvOeh4IMYvzwfEOodAwDz0TWA1XT+WF1n2BR0BwQpWdLuE7E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IQWEGp8vcU02y6EshZ8zmoMJLyirhOoHQj0iTWXELyW+jUEq43kiNaDeG4hDVuMURuciy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ZhWg4plwKrjf5lCpmVZ5DKMjcfGkA6MA86fMF2Mm5kjD3EpVw6jRVr3MExhSR2WzeYDt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cTIHdR0WNUqUL+SDalDlFm1LY2rTJrcRtFUUT+RlHhmDgB6cye72HEVXbh1BCsO5tYzE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xBmLouQhnAriR8MHL5Fw1VcUl+AF8X4lWMANNMuxQVcV3EWmP8AFBcVza0RAjDQjJFqb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EtkHOCMC6FdzEFC2i2NBuO8leW4K0KoMy8Wy69SyMuT1Kh3JGeLn7gucC3+Eal5x9QYbN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I0uEga88yt69Qh2T7EGmDbw/4GCKr/4Yw1Lh/gMEvBWTKoTmXIrEACnHcKDe5Sxbmcgu0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rXGIU5pKg+nS+ILeQgQplWhZuXVg4l6qK3p1EqgVc6lZFmOYKy0o5menzEPJ6i5Ti/8A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2mOz6PwQs1M3bX4llN02G7viYFbYtcagARZudTcrVTdxO0sh+Zz/cFvmYV7gVQaqLRUGB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LtK+cfzGGeF6dkCrZLcNEHG4merMImKh/wBwINEUJnG4HTjiDbdwvMXuT2I3EKPFTP8A0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lYo1KcBqu4VV8k1U0Q4qrqBbYY6Y1cLrhmlKnS2ZOH+JkGn1iXa1D1mANL6InAIl6DG7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tLzeg/crhnPd+y6nnkD9QRRA7hC1n8QDaqeWdGtR0eDMFLAMTaRdqVUJAFwvIwx8iY11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g+Jalt9Rulq67mAv0qUwVvTHetzNazrcs0r4gVX4hC1vEAS8Ue4qhLI3Ts/ZKBRGssooB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NR6uIcGD2x53cWV+YMVQ6hgcBzERb6iAseiGLBd5iUDVwAioVwsIgQJYyZdSmYzMhrfEK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UrXuIS8CXUOLXiN+wuVAZytrfiH6ohL/AFawdzDyHU6qnHuEGElGWxZki1XUaSy2ILej6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t4pamCdq6ZmQLOVYtULYrqUi5rG5RFwebjqthfqKLhZ3zG1WeOiYFW9m2YetcEwrcaUb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D8x4aqzUtORHZKEv7m8+5gVdv1L60SvYVBiym+Ya6gxay9YWtIkqt4uPBYtTOm8cQqUi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e2bE0C7mctb2u6MsqQ8twfUwwpdUS+fg1Bc7wEJwIvxy7SXQ4u0PnHX3SOinzjD4gEaP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AWkCsVHFRounCCypGAC7fU0n/EeD29QhAzCUFeOIxpVq9ITMF1arCGYNExU6AO+4YFPf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vD1Df9QaMllYlUjzUGaG2pmBI4OoW6jTYTKTYMFagG7L+JbVyYli5bqdNqPqJBKuBANn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ZAJ7bywMOeBcAeYQAprh/qRD0G4e9P8AMyHDZbWJlEXifUh2lr1eBd1BBQhg4EKUjO1f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5ailrFMYvna5ZULNbiBARmeCYcEMrth6y3QmJylRoYspHWskviaa0wML7ibmOxSTuVlG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cAK46CPwXluUrBHzmAq0zksmGsfxU2tssRpwxNlzxXa+EmVgS28+QcQTSpSYKYU4LMRw5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EyuXeJVkG9kKE0OOonRwTohyKirTJpmXbJ9keQzlJwiszmFFKDnklcM7zs4yhq0jUnCd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9zBYvz1BeqZTkS0ziLRRbUCrLPVxxWBPGIIpdNT8xQhvTcN2unSA5dw5XzDNER0TkIaH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uXJlttJb7OepkwETfmWCIA3ca/y7iEuwwobzhgicOGCNkli9Rz7V/M2k/gi59IVS24hX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3coMXbH17xDRTe1YMVlgzUAfEDZ3LMVAzDZDRDVP+GVccH+R/h8iYXNsqv8Ix9uFFGo4AY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GIKLeZUhkgbbjFm4BhqWMwG/cEzo3CunRFdgagkAMSw8S8qcsAchsmxtKsF3FLUz/gJR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1KOyNO3FSy2qeoaZyl+YEuZ/mGsZlFlwKti+yPGvEyL5jplM51MSuJeJck5OVi3DDcAt9S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bRYQkxYvuA1DQhWYBC7Yap0waiYFlY6ZW0Ub1FHAbagJs4GEJSa1LP7Jkjv9RxRz+YLF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85dwBovzuBZeYtPFzK63q5V7qGNX6m1Wx0wo4PnUeIfMFbv0zBbQNKg/LALcS1b8Yv1Gg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x9C3xGMr+YtkQ9QBLTfcy5eo1XZLy/EFf+EIjNRGhF30RkKTicvEskJh9pdJkU+ImsnXU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HlZWQXfcarF28x59wK4OdRttgk9eoxYbdw75SkKdcG+biUw8O6QL9QJtoFGNl+ILbS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7iQaGC2Lo75i1zrqGnB/M3ouVEduZfbggbB7lSrPKMPJEGsnyxiVbBGRjMxR1B5zcKAw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hA2xFp5XEpReFfPUJbBa+ZpBtIgtfDuECYOiEUfPMIWnFROi+oJgyzVwawfUvyi+c1P7K3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EMb58cRQpcbWVjNqXaxwu3N3ABZW6Nx0nNZpuCGwKxL8XRzqGUPOYC7NOAh9mYnyoiAo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5RmCMARVYLlNwL5jZKjh7hyiRsC4Ch4dofNXtzc3hpmoli2/3E/tANuu24jFaeaZcXC2o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CDJaHYwWlL2zAY0bdQstT4ZSCvtQgL/Kgx4HL1EO4J1voIewe0oQRAQAX2Rtanz5jicx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y1GTw78xYpW98EcAD6D1MFNHTn3EwNcpY17MBohRXEtl3iu5RsXwQFlFD8QM82GWIOlR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Q5FWvMcqTppVL4JYcUb7iqy2o+IqxyFszA0OINTALlCPNLcseNNLfcNzzCZ1GmZOTxDU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oadf9wHUygcsDJmC8roXL4iFf0EyT57sgWqXoPT/AFABpobL4HHuBpcVZthLwLoQzUWI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yMby17jvrzX+kzE28xuQjrCNuCnPUtZlM0mhXvUVQC+DqLVN+t+IVvV55gja+XGJZkQ/iI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U+mpUygBlWCq15iKFcEwLrSzSFBeDPEcDCVc3huCXUUR2Kd3KKpS5iABqVp8vMIPQi0Xh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2zH+5chpa1LXZLcZlGKNVMbCp+pYSoO/EsjaVaikT1NF9Q21jlMV5GU9wEPDVw7JljZn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k4ijlo+YFqwvMC+DDxKLGBxFMih1DEFwSluJnZmAIXBUjKBdCyxlkxB8ZUxa5NLoo7SN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UFU5MsVEXnSJwWFliaWVQRKMsN5XEEwFpfUqbaqnuWdlTJ5YtgorcsELb+4OE8iGgt8Ey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QbhsgQWzaoMepoR0wj/glWYf4ZU3LP2SiAq7WZRLKYFKcx5lzQXiVFdzdH3MlxGYgu+f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3zG147l9w8qg3gl3Y1UUKcTSuomBmmmN3BakLQvcWiu6irVhiFfKiFzlQYCIu8ydn5vu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CsJR7gNGZgUGPUL+UqjEXab/mWsaqKF64xUS0kWLMVytlQByxQ8BR+4t9QdfEx1p2xWqz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VpFHkQSGkYMbilaBgxvxA24HOMkEkLuklcyGTUUBbIlFVnXLBXz7S1u0US7juEFNq6gP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o25K53ccQQN24lQVW0xcEhgD3LF0H3LBeVeYi8o4vruEhbY0StaqymiN4vfK+YT85/Au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tgx4/tKs9fP8ARhxV+/7INgQ2WhKl25/1Eo7hu2omb7VbgqjkmtlfLRHekLKi9yyALAdv1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uBCFF9QOLb/EqaVcWsOXliOVVlwxZANa6vPEqHwXk3FmU6KhlwrRToTkliVIsF/r1ArJ8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vzKIIrqPcvy6gwX8plfAfmNODfUMDscGYFkJ1ALbW1gVHP8AERWseK1BsG8Q3dUdsNtjx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8udwIWYO4nE5zHgo1gITRpSq3MUotYhvNUNCyyw13AUCfPMwpmv4i8D5gbta/mKLLmahl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Y1iM0BfEDNkc3EKQZLjgTkNZgBIYirmj3uIy8vB4iLbp4l+y3ASnPxZmAFwr1zAcf9cro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eYvXoCeDBjErVioBThX5qF1UA6hYKs4uMU6Vpv7iR+61HCBlpbuNhKTAZqAHbpRAtSp5j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ql7MVNf7RCAsBA+a5mHH1iHoIaIvSwNW8G4DfB2S3bTuxgkLk+pd0xXZUIcPN39QEFCc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oOqvcENzgCU6UXVDG9JxZVyiJ+gsPwS93Sxex/BqCGz/LLOAasglsa8QhrBe+4AtZKXKWz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M7wnctRGnlItuVriNxS+IX4bzKXCiBjy9kyhu87hSgpQtZZS1vFcEu6fZmam1wsLCvBq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VKXaWEFT2qbVt4Rq+s9SzXkKuvIMAoMANEtMBcW/R3O2cXzPHUsBTd2S1hgD0OjystUR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4LfXLEDynRNn0kggblWQQrdLnv4hCjA3pcCqrkgtBxQxb5O7IdZCbXEaF5QvDGHFkwXx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KcDLyi2wiZaDehnCva6jVkGlhADlvG4/bam6zHLCfWYItbeXuKoygsx4ig7cVqxV8hXs9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kMlkIKpW4L4NwU3XtApe+p6UAs4bxzGLQziDTzlxAp3ddxZKschzMIU4dQsJlMSjHn5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2MRmvADPLKZK37mcMVSJyHA0kQ1z4TDgZM+5g2sXIcMXkXefMq2wOQRsXqH7my6u9RaA2M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uVxpwF/tWO+27fmI4QWL24gfrAJjza3rEGqsmw7gAuc5jVpw4i9gywbyLbx1K1S+HMCj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3LsZoQ0DOckSndmSAcN1iZGWViWevMeIjMY7zB0MSqitEq/x85mWtS7Dc1Opg/wCLz/gzD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/wCGIryNsCtvGiiOCPwWVuzmGwyyauZM8Rgt6lLgxGEBRKAEYYh1qI3TKKXYYJXD4PMOW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zp5gvAaROL4JRYcKUKzUYwUupaorOJQyQrUVDy2xLVHzLC7oPzHpKFmMcHEbtYI6zxzK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Lz8ywYNblgW7Y1KJa0ePxHDnLiLl73BkzUqbZxL4XXqWaWxHyZ/EoqOEA7VAKW5g1jTxK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AyJve78wPktOqmUSu1KWKzUjTe5qgeF4g3lPUtL9bFSlPpgSjZWckt07+ZSzcVKQNvFk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inab4GIN+jE0jT5iYJ2FTGlWDuYUFecx5bXcoU3R5YCNF+Ja7Hm+4jfLUXFlpQhF5Ook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hi0FGeagFgDuHlAK44yU+yFVSrSYQBSRspq4ziLQK6Y7c3zEyNHUC0JCmqfmByIrFiV0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LwGRzBxAAw1ZKgqN3VXmLtisHBE6jkTmEpM9YibFfMCFDRKHv+Z3mKUpfbGAv3GhbtFBg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S6a1tlEZLBWq3xxBoXxFYhtzECg2xUVJbe2cITP5aiC3XZWX2AKwdspBve77lquhnJiKy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UFl5P1EYG5cFqu7gFbSrJk1iNGeIOUgcw+VV1APgRzuem5tZ2P2gAoQ8EQNkHxDmRWLgZ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UHkLxDILrO6htOzNnM0Au+3UvR+kDh2+GYoGLpY4tOzUWRTouZfA6YlOjtzDUGBwVAxD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27IlPNpBLRS5prxqZBgrhZwMG/wB1xE+SXap4qJpZzUpQCdaljPG2GpbbtGBdNgRuJLuH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3/k57rONxfY7gVpvPSFhgB0nVYj4nvipbQmyXloyZL9QN/loOedx94FGwrGMB+fE0BrEP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xwFaHEwulLhhYZJWeTChWQ1epkc+0ymgbxEHIvllLbbIKWYLjzHMTG6mMp7uAsDcJzUM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hii9tOJSoWLXuWtDOUiUDmVYdxZ44iaIBv13LIIsDr3LBrFg4IjGx7H1C2VLWfEuUIqh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3MWWimoWnx5g1d1bN+pkUBl0PPUArHfC8RgvqDlnPoLp2sFHBy3ioNwWqrdE6XKyuaBz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m1uA/qNdtDtYNlfZJkOAdBuUUEOXcqAT2oJescf3KA0AVfmEPZ8xM0lNEZu1vUBM4BiV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rEVaxxUBE4BjzEq2krmW0b6j1xntJ/DqXXejuQMnp2eJpNODKy3cGsGGo8FFPMsTtxES3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Nxt6Q15Y1n0GDY1xGCiKLltYviLdVrmLXKtjEurpmJKXk0F7FN17mDqCjqF6yTYWwtg7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C7QiGRmo4QrNag5BpKLu7TMrhZeJWV1xKVLqsSwK7WG1aLJZrlVscq2YdUZhYadBDQfQe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AtEreiZUzhKnwKCCsqGzN4Bi4ZTu8sM5KtgpReMStgdfEdRSKtqJh01Di+YFNtT4ZkniJb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e0dkKl1BmYf4CEvED/FWyio43LyqS6JSFaOIl2jtKWAKDDuVDIDUarXxFVcC2s2P4nYD7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uD0vMVDUocuXuPfgZTtHBh/uDYENAlIgts8QtqmWI2OnUYQqrXMLJYXjiGwCIfEuNQJZWJ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gu032XKRtTIA35gGhHazNcPqLIBnmD4nqXcj7JQyq/EtJQDqCg899wBYbH3Lw2XcIfarf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D3KW0tNRWKNHGD+4RQKB+cxS1FDiWBpD8zK6agKNjnUCrVeZYA1W/MvC7RplOIGtmWo6G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jgHIgGJlWsxaghmmVCGuJTTG+IFW+XcXdB7iHI+omoQhRvOhzD77caKQa6cB/cTwIxDk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ovUM3nXFQVarE8hUFscOI9UbWnITlExSyry4Kmz7qNHp4n9wjSLCZ8f7g2qUCIUiRMist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FMF4VCWy2bhgTSzxFZiY/ZEAhbtRQqbklIpe7G4ObQOu5VITZUsAxqbQ18oBBrhLacGJ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sDA0+Z1VAorjxGzEvY4dxxt46m1v3qBd1dahW2b8zHmq/c2AY5qBd2pAaT7lCpjmom6viM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8y2V+ZTQWDuFVWK0ZhpOscRooBmIGr5jUCrFVhvsqBlLGcaZUkPOIaRJWWuYjpzcs6AZ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4o94l9hTVTI5vFFxAMnh3MKWVR3HV1er1Ml3xiiUCjiAWsPnqEgCvcBi5aI2g91qYs57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/iL4E4XEUIA8kdpatsFENSDAZPGNQShOlsqWU7gDDOpryMxsGLJ7vV8EACirgrbHNFsdA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+phjwXagtCg2IBYHinaWMkrFQ0aBfJNBjgOGN4RbpBqNH4l481BVGmvUREdCAli6aSiVj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V0SymNprbCoJaKnPg6gxGysBgIPsupSjyhpGbQPKe+oLQXEupo1mWStcQC0OuJfdQx0a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HCG8yy4YyECrWA4NwtTZFZg5aafmLVSr3Esa/OIgptq3a+IZskd0C3sqcsKPrkrq+42o9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4O39wmShHkPHD5mEhVtXxwRlqttGGlCXAyy+UocHaGqHzXxNoIFBBhhaG2ZAYP8Assao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1RiuIvtC8lN1fNmoB0K3bvETZGHHcsXbrYO4cKT3ggVczYNwudNRvZ46iGhQTcdHAitsW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6mAE9lgw23x3G6BK3cRdY2ogWFNwHA9FsAUmFxbB8mfzAAGv4YsfqPR2lOy41Do8KzxLt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ISl1E0qrU5thx5jls5BA2wIfFFwk5Lhgl9RZ9TIJy1iX+wwhPnMiOqPX6fcdfA2jLT0G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xFSg17hnBp4i7Ua2TG1fOouNYCXtv/UVMr7YqZB83LBS3cc3QMeJxQ3PcsR3gu8wI4r4x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5iCl0rEaY0SkSbCLSaTWuYehHMq+jcZHKVEpxTFNBL/aZzSMG7JOYVZ9w1WgQU4wrjBhU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I7KuVBugllQHz/g/wNoTX+KM4uYBMOzFsANR5iURU3xMrqxBvsirjbEiAzNLIrDTfERAw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YUzKUD3uGRlTzASy3FBUyiWrRINM3TEwY5rcdgtTIqjhh/wAA1ZUW8VG4QPfePY1G5Lrz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SFrq1iWfMzHBGwpniUgYPUPj/pLc3m7gmjmXA4hgrLFTMDd8VqBotULqYZgDLC0gBRBO5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W4QQsx0EqstMupcC9D4JsLz3OBvG6YH1Uxhs8TFBrEPDWJVLzm2DVvdf1Bqmm0GpahA7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QKZ4zAPAVjGhYdj8R5fvA+4+ybbI/UAFq6AkWTM8jQgQNNKPqAAwOBjG4SqloIDJ9ETZ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eq4gJs1zKsrQNECxT33Gjgt/iKvimBVWCd7yVRBbBXyy5nqZrTGBgtwK1uIQob6mWLwOC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KxnBrbEsnCcQrIp7OYyKbXA5jjBMuExnr56+P6IbwGuUtZd9TUqtURQqDlS7gdnUs1Hm+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dmqBwk3FPqUQse2JdKU99TVbiUefEWttfM2AEv5bgaa8xBQKcBBnZ6YQDFPuPg5hXJv4g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8wWV48S+s2Oo1BUjkQtuDgUXUK1RrESqq6SCFRTnEUsNX3ARQvmWCnEco3fC4yOaP2wF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4qoJgyaiqCOz1LqYrxFtFu7mAs7h6jnhlFDaURQcsO64MtxO0bbqpm1BwM1gDLbGkhOQ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En2xol85vxLo0O80OEyrlUApoad8q+7lva+YnsuAwhOxwzA4Z57njF7lZLogYjBnMAgr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BZqu4mAlcahkocB4jSNdu0VKRWaXUTHPmGY3mDlqF0RHxCjT0bzHP+Ridp+pMiHBaldeC9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NlDttWK0BMrj1AZG2/EbPChR4lVqty9wgWuVBYzbzXBLLFcmDin/cdIHPEHiuIwYW8RZT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yiZKojPiakRghQ8KtgIDa4Y6jJzUMxU2v8QZY8CdSkCyyr8pWDNMrrMMQ+YQnQGyvuUjH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9wpD+M7lmt7RNvtLmktTQdrRHaYukfH2fMc3lwwHWImgMOjf/hCbGbDuBleEZxLqXOOS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KZ4pQbF+Jc2Wiix8x1tg1RNwIDhyssCDHapeiw98SgFbqjNSrUrltiVLg47Zais8C1Hb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5A1nUcsYHczORXRGqKZuBYW13bWZhIMNHMyzEsAW0y0bVo7g5yB1PpZzqWzTZx5YbWwKZ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wyeL6h4DPEykXcDJcBETJCQbTuKFUya8wF05eJRLhphpLzzKUBQunDLUV3hlkiwi2sEwd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aFNLKsXYkzVk9oMytGfplu8NHmYTpKc5g3W1rGTmaN5bnBF4WOc3b3KNiV+5WnTCbR/3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Aq8s0HSPaoSu2l64IrhaPECugbm5hte2Wre9Shfdx6dyUMMS8Li4C4UrEeg0q+pciQza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svqiC1UqksN4CDBi5mOgl6epm3CPc3Y5ZkiNEb0kQKfErmCv8AR7noCbx6ltUXUaHmHS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G5nQZxMlEpwPcW17Zl3l4galkU0xFbq4AwuLK7m1Vm5mlIymDDGf5gu23k8QrFu+DUAo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40GVUu0IUKrXiZBezmPtAA95if2AUSy0zb/QjwYKtfxL7eU4q+YueTYKv5CJ+4kbWN1l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83YgAVFtUfm8s528lR+BED+4CknUKASnIx9DAtLMtDH3N7DLKvNnugJ174IW3cWQG4PJG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IUNEm+kK1zdS71ti7jUts4mzzNIGotHHUzP0lNF85qBrxDeJVBW73BkQ1jMXsW3c2OUed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xzjt4I52APLlmNWDFlh8RdW9k3MAAFcG4lQA9IsAeAqYGe5d8Z8SvZHjiXbk+4DlTfcq9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Wh775lCy7e4WvzbDW4A4jCRC0vMFhc1ZuAbgs5/EYrOdXzK5mWq7YSzMC7j1bqFvARz5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LG9P9y8VuG3g/uVzQpcjtYVsU0bmYIKoDmArKGID7QVDYi9NRaIY8EJoVWIKzQbYiOx5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6J3AQrfcwVvwEsRwTbmiHrd8QaNr1cAFHuVAYCa1tyrjEstVHiABVfMSnE4C0+Y8QF8s2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1v6iqZJxMYVcIVtf4hACpxbxCmuq5JaLqoztmymGFJpzZuKtzy7qFpQ+KigguDuIBgHiY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JEItF1iXM1XDqcgJGylyqVgNOPmWhExWZ+AzBUqzWt86jOXvDXxG0vvCkSsrrA/ETcGU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KmC7DiKWp+JYL0euJVLsX1Drh9SuVRltmcpJzCczanO4vh+bjXC7mMAx4iWOBu4bQhu3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1QVZLAYyusxgR5i5USDvxAteHl1AYHeeEFVnslWtqwIaOmcn8Qsa0gq+eoGGFQFeDywzR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beDgeYiX5FwVwafllXgDNH5hzTWtu2BiyssrCzhQdyrrniBsGXbMCzG8SkXgVG2PlYEs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qATZJRLarMUmdWDArk6OWXgAd5yR5vjVwlAN+kIRg4H4dxCrLRn7YGCUsRR6TMZU2fw59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9iegKUK8/yyqIBmB/RH1VVK2OLdrKcJDIZo/iO5vvRA4S+TAAGTKuSKDEHPl+JonLztIjQ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thYBM9pbq5m9LFtptTbMDOPtYq15yvPqIXaXirggQtVuUENvnRCaG88xbFrXcb8y+OYt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e4kVFdN5i5RcZbefEWGRvt3ESmrNVBVQvpj1ErjTwSpyCn7h5Lb0mIi7XJomy7sPHMvV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hNjH6Kp6SqOB2eGMtJn7ithbJuchLhilL1PyIk82AFNfqXSOI8+ZRUM8PhiDRxklwVA0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+svAHk6jHJZYsSzGNWJ2dnUR85Ahzp1eXkSWAChWQ1b1LvIf7l/9csrRhuXSOXmXjLbe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9FQqtj0eC00qpo5jEVQp5ghTUQko/mUpwug8ERFwBDVgXVEXryjoC0QgDwMIvgdxgbOS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QZV3zqYiqgDECDWKxCUdw4vxC/O5ufMCalRcTJgyfP+MJvqZ/4mo11MLnBEsf8V35gq1w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o6f8HxBhubNGYAC5XMRTZvmGxuVk1iFqbmXXMtuwt9GLdgMwqqFlZuViva4lBTp4lVpmI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t1bqNY3cttJpqURdp4hUgADmLjvHA/mFWLXgrM5vAAJodJtiVofTBmK3NxwxtpdDKsJ5S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s4D1YuhThD83jkPuswvVXtAUYdYY2c2ZQsHuOAXO0tpK1FpcDWIX2mpZdqoiLyQCuW9Q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Ojj/ABdt7Ycq1zK7cXAb9vMHNTbU5QqzUsKupdGH+pZMtEtHdvcBaUsgFDVP7i038e5ha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Vl/xADFoV3NmjL9sQwrFxbwLTxXEVXLcDea/mHRvmY0XbmeVri+YveR2SjMLRUK0Rdrl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Y7lC12YZUcR+CNScYv8AwkGWaMQskQjuA3vxHBLtGLjiumLogA2QhDj3t/iOTgLXMcRU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qrwLipQQupTnrmiIo7yZgRHp1DM15c1BRvKc9HxCI2XxEoYPMYC38ykxd9RHLmNA1cOA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Uorg6hHZmC1uAlv4YIaH9IEr10hVouzkncpS/EPEFM6xGBVJ0x1yooxco6ioVCkMWS8m8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v3wRgG2cwQW9xcu2eQxFYeAXRBURn8REcCxsDQfiCvMbYilS3iuIjMMcOYp6zonAo4xx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XfXcAY53aQaw18XGq2s2ZShXEMCxVw87ldVSe7gBsXp1FaWw4YiZFyxxC+2jiZDvOupY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zbVXjM2VwalLmiHLT4FlGorzDAs2xEd3fcQh21iNdCfpNlTpsZgBpDLwxHh1V1LAJavML0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45zRysSztC37WPKR5gtgMLrxEsAjfMFNyNUiXW86CYwUcCNrK+S2srjlRogpdV0wLoxw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mXcZY7uiCtkY3CrgKllFmIS1cwgzzMIqve6gx0UuoImWyxDOiMtFYGrgWEdZwuvMA2y7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jFiCTg8/0iXYNAYHAEZkteV8EvgW1mBzXUV4ch+7itgcuUlUdBDOoBg7jlWVsLxBQp7Yq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0dpdmVuY3ZoIobygPcwvYOzdxoDPB1E2A8EKyY1ztgkhWHZFRS8XetzQAEphYCO9abwRa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1KUFOldRZpFjhs7YnoHUbt1+0UZgOK5l2LavUThat96lkt9NaIVYBvYzWWPLEiCX5mCnc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14gedvVkFE7SuWJ3cvvOb1CUs8VL3b1L9ePzGF7uo5vg83AAwLqFtAYtV0MsQgV5mkFHGJ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w1XHFqTACwZqGbzh91/zUUYPMCUdBeGncFko2b4SRbKDSRasosgFqt9SkBzc2F4Y1Hsf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fu2Hgh/wqrUTjMADxCvEEag1E4EthoeLYFVNpi6LatqYj3AQ6QTXEZTNiARgeuyYReOIU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d1AWPdwW3FVEBQk+6EC2GDESqGYQGY6hwhzHXiYTcTsf8DHqzAgLNMxivF4INybma8zm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mby7lZA4lExfcdFS3zEFi64g6AHVykUSJfBlmCAYyZQNbtFcK8cpnKCtkoXK+JdmjCVe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sSFcMzm0p1M5EAUtgOM2N1BhsMC2O5bqJMRd0PTetVG1D4yYo2ffamGz6oBf4oCC92ggj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pkx9MQiVF6i3sobgaCmVRkBkTCjjEytHkhmWijxmvyTTCqte4G2xahTCNzA0MwcPwTAu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IF1V1gnEoQr7h3xvMUhi6zLBbX9oazitzleDKUmLPqVnBmUA5fcq7rHmNC0QV0PcewDe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Q329PELpq5pzvmUAM+41aoJZq7dS2fjUPBfEwRI3HxoaDmINq4cSyin8vR+oPG7Fm4uO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/cpsKjZLOGOVbkkCnIqzxGBYoDZGEarMRbW3glqSxlh4QGdD3MG2X3KvIMC2NUeoZHDl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ENFYMZiwouGAdPcpxApeuRMwLlVd5caU3cQA0PUygUnMKP5hxZa6gWJj3MSjMa4FvGjz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O4i7b7l9K/iDgZubOGy7l2go5lBFfMAF11Fa1wcmpYVSXReZUBsCsSgFS3HolZBR8MS8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irbvfiU2Cm65iNrY/MzX+O41ADDcthb76gBTRWoWav4lJVQZ8MAJb3ywxHnzU0Cit9RS1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LjboLF4DXmW1zriW1dEfOMT3LXUuSClK8wSFLe4WjdG4FEG8QRhfCbF4/cQAXK6ExaFB3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piMBbuzxM9U7xBZTm7rcVuDeOIbSF9yiwB9RNhUHK+JZCspZT9oW0AFOCUEOtpggJdKb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jetouYhALOPY+Vy4AOz3LWUNZ3BRQnRApEq8O4kKejiYMeRCFSvtgACx1EyWqzRFZpxc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iPApxmMkoF+41twYP7TVVNt/EbcYXklaapacp68xwTV4K+iMBL1WftiuoReVT0S/tmqb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/Etu5UoB1BJiacIYpfxqWA1WL4+orRRKG6EOxoYyXHncU3EhYEwdxwI5u8vmwyNfbOyC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yxUAje2UvlIahiMzthCrdohdNHDLoGOURevanEWx2eDmYlCFHtgDlQ0dxuGTpWWDeAtdxM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0NPBCHLnZ4myLcVLDWXbFZVy7qZDtDgiawX/ADHKq1jRPIzzUCsbwMH0mtF7an/uPRY7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2b9m09pCQUyJXMV6NYmByVqdDLpIr2M1AcRWjmsXNKTH5TMqXeHMWyGuCEl7MfMz7iOcj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5hHanuPU3S5eIlRgr1uZo7rn3KQkBVceXdfZLAG0hSJERD3EoF25JtW57jYM1Tca5S+o7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aVxA7lN3WoK28cRFbWxUt8BpXzKMNFVPCS8wFLqoptb56jfehbiUDgzM+sXVeIYbnleo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ArsXu+ITKFECVHqDGOoMjUwP+JmsLlOYTSK8QMw0jZAmzHpz/gLaJpL5lgMZayuppHULL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QdL9qlsmVayw4yQHAu5hVi4C4OAjLI4e41hFA9VAMGEhBoMsNlFt8SrzOv5iCzF9wUGYE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3UQHhzHOR1zAuVoaju0vdctoOpb2xpfP8RKuWKZO5bfMCsdxKCBGhmLygWDGsPVQoJiEO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Uag2KoziW7E32RMV8EqApG4HfKfVH7mQu4rLy5xEYJi4jCseJRga0XAwKK1ORWNu9dDAm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4nEExdXBF2xC94orqPQlXmoLZzU7uN9YmaaPTLrO88TkZszNUHu2UKm/NyinLojbYOPWYr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pdLCh6+YWSC203K4DcwBRpAGLKzXE1wLoTn3CIKU6HEq2Kwria/LiHLmYV0N7XK824tjs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ENY2YfMpJthZBKIiqr8QqOhYJqWYmNLzuBJflEE4VgX3NSXFOIwVi4gDyiCQro6i6jatqC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6XdsRNEFZWR4gphd7ttPMNiESv5hoEepkgUbzKcLrMVgNwS21lgFBX1EUO85jSZF65hj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99JZ2Q65RUKRqzMN0PWJcWtbjFF+JhrgR0yTm8BAJILykIkFErzBFXeWIqFWkod2cIqxX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zCNNKZWJkSr4csV+bMZ6lNHHCEzXdeUwVrN3qU0HjJczZn6jd1zuXgZOidyhYeYJcunD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d+KxFBwHDF+SjLAu9eIIDHHUTQG2JpQx1Et79ErUumRmQCU51K4ELvcL5uuZqFg8zIu8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iJQAn3FDhSdMzFq9xtgMOjmWdNDTwEEAoHxDh4uwiG0Beamj7JeAHMf8Aoy1PtZXodEbM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DRMHNVcKglc0cSvQ4CMipe2F08ue3uBbVohZUVSNoAW81xOhb4gWNW7Bl2U3kjDoGLg4Q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XLK2ysNGrvjE3OpdXCfuIM3W3EEM2BauUBKGjC08w+2MJ1BuG7xpB1IHRxAKlLxR7WGh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htzSzpYUGflMfhfA38y2IL43AGxbobUHUDm1bXcL1tcsoqDvb7Y72JbeiNRoDauiLoijA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HVUnoI6yELLZhqCVfHMRBUi1TMuQYNsaVglteZRZYB3FCEo5eWCUox1MTqrmRWPaXCXa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ALtS0rZ3GUC0CmoND6eZcWKIY7c+bqWDQ3bv+4FVtd3LUrIBe9xULfuUWjRzDkMVtZr5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PsJf2GW1bAaDhlYU5KtCyI8RocyvnhJxs92RqqtoKhcrmCopKusTBtO/c18XTFaBvEGmt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Q6r6iS2XPmWIY6lS2XVRqHfZMTiMwN2aYKlA9lJ3C6D6bC0FjmxeSHraBWKcLyVuUpVc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peMbuFll0mrijmPcfaTxZmBR1puOlWZbZkCCuI1Bimi7j2LKRa/MPq/qSW6Hgu/M0gVF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YIF7DiZPA1zMK3VzzFlqrWuYUxLzKkW8FwUaecbi5SgpzKD9yhaJUK5gs+IaYNQlVcXD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829zKFGIM3NhLuEOoMuC+MwVyYVEAAgVHK3GmMtuAdqtHqOGZcQ0iZmpQLYygKmLqPC0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S1XiO1M8EQTJKLjI4TbF1m3REqNAYqXNDfTBb2g5ziWtZvmF5UK1bLHCfMpBq6PzCpZr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UrtmL4hV3mbfUcmY8Sr8MSjxNniFGAw18wiFw1UpRS3UFlSrNShtABqmzxOUXVFEAGy3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mNU/ZOcvFwPP3FxisTSe7i2Zrdx6g1u4CYzc5VGvEHDk/qZIvpH8wMOyIuBDAjDDLuLzX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Ex1X5m6fGIF2KVFFKPZNUu+cwW88y15zjBFvnPM+/tlIIpzuJdWW+GUQbxVBFqLXFR7J3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w7YKzEAAu2yC20whHysseEwwy2g4qL1QcZLwEQsdRyjzMggjkfUddCUrL5rlWP1LEHbt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yR9XbGD05YHuHgp58xopTL5Jcyl5TqVXbPLOItEGzedVMCuoxUSkatymyBbK1h7lAXl1X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8kLIAg2dj0y8LMmGVrPq5Trf8SkkYTYFvtmyFU31AXuuE0RZdK1LaqVDC2weM9wYF4uL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JWbV1uZleXl4mt2nBN9CmmcRfB4lQ2bYFNQGJhWNKtfBGtAddw3aLqvUxoKyrzmoijLa8Q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lDhwxLKodcRUQt9kVGTW4hZaO7gDUp/Bcsurw0S93fx1KNcnNxVvgxRLtc3j4mzDk4gX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LGahGxaorURulPhgptob+IA3WePEdBrYVfcC40tZAlL0quD+4RQg6eYtKTzDQCu4QpUuQ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lFXdkyK1XUAZY6HMJGoKY/pIGMaCoIRTuqZrxCxL6S0gKNBKjbYby6iEH7CblHywMre2S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zolBDH0i0GP3LCAuio5BqYpgPy7IRVAJVtagtqLmFRx8xtvt8xaxN3Ki42nCay0wewrp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WfMZvWDA+JZYJ8EAdILHDuZ4pdCFO15Z20Sp6u42WcBgiUV6DFzYrRVaqHlpwhxGxrqr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4hUCnxBHLwg37isnbeARmih9L/uJgAw1tlQoNq6ml3jax9EvAvkucQVat5XUsLc2DQRB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OKMJLDVF9SnA2XxzG96xQ/mUqA1zERNq4h0Gf0lVU6Y94pzFBU+ZQL6Erk0efEbRBCap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OuYqWb5qZabcAEaWmCy67epRHxiV0hNxUFQV3AWadGWWhU8y7XDgYt2LdxuF8V2pfybP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MxV44Ny90nplVEb6lXZk6ggFEX1hTZMXqI1yUkKAlh4iBf2Erg6WBigo/MHAgz5lwYdMu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xhmH20kMxY2XKPpM847lCDZTKMlwzQMMV7G6+oBF15uVg0xxNZRgESq1EXGKigcHzHGq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w1DAKkxUQZ9WRoHqZlW7bJdZ9iAXMm/UJxCoLw4xiZHbAR5QzqW4YpU0F8SoMA5nGDIzJP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zUtXBVpr/ALJQ402lm+4GouUKhXBhjiP+J1KhCrjmOYm4lssxvTmOjpzPBhW7MOQzEKk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1FgKseeoKZFGqggAjbmNTBXUCVcomHuI2rDwwohTMfI8R2F0L/Mq0N3slG80W+pl9yUAV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UR1CxuLd8RMk5xGyUQq8wuTllmgjCC03KRSh+ZbvHqFLG+IOWFxMQCUVEHtSfbFkLZ5i4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DRdZc4lFsuBZV573HC/UXC5+penHEG7ciZnkwS3AVjcNmLbYCSXIdxEDJjti0tL16iNH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r6ntKppdPEyvVbWGxnz1NLUDhQzG77jmsHiDGncLGGvXEKEplhtsyzGk0moYKNpf/qBEG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pVQA7EV5vQ8Of3DDNplfKXRxal/aCqAU3APM+aS55kxL3ARThojitwBBHEaHmO1rmDi8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UBaNyxHgC+o4FjlqKtsLVRCuC0FkVBkct5lWgDXmMAbstmTAeMau2vm4C4Wq2caRgAyR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eYxJa904lmxBrcMukigxiUf2huUZQAiI1buIq5Dz3CjTURgIhaDeIFFxC72US8oocVqMB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bj/GmxG3ycQ2ZUUy4NR+T1FyUDiEFLqOkGvmMkrJi4DTjBGgJF4qHhuuU6lCNN17iZC3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+4iZpbjEOVvgauUDoc4hb7LsIaCrL5mNKdfmG1o6ZvTDvuO7S2+4mWlju+YClwOsMbGBX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3uoTZ04SUBDfXBLAXa4LJMXGlLFYIQpdtWJCTGXzxHsajVzuDGczEqoX9xWuF6JfUg2d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MZd7xh35hUxTdaIb1hbahuBHELym2AASzFypc6UbOCwvcsQtHPUGfslbfqBUecQvgjKjA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S6GDl7hacDTEqEp5YaUpqOLrpr4gjRs1MQ4NsuAWDFE3SnhzKD3EC1YQbdnYHTClO3b1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3b4iAWoWA5THIPWYXfR0RUlvwCVrmeDF+olLY7cH+4xAMB2RUCzJ68y6jNcrohg43LiZte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LawM8RgsGoYFfbiKuzoziIqs206gCtOT/UIXj4EzFQkrl5mYoPbKyyxTYY4Wp5O4IyDa7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edy3aYz6gmsnlI0W3y5iBcaq7nCUNsEq+ZcrCtzlYaI7p1vbFVK9lmKbK5qWUJq/qLvin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K1FyteIO9LblPEs2cqNvcOwWW8mVktyzbEeOPzLGUwMt4KPUtpr66lLsuZQcqc5fynzD6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gdIsHIdz0LmFbxeYk6HZHs3Wo1sm9EICqRsYcOoWoo/pLcm6GZ3H+7CFhdTf4iIAEpjXM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+I1gwAcAGleayVKDqi7McDC8MTNZL/iN2F6ZfXiW2uioqXQIsMS3vMWyuYNFX4gq+r6m9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lKtjjN63K1TdTa5bFW5dg0XKaUV3DiJYFwjtzBvzU0xziAJ7YlwxqFczYSps3DbeJYeMx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xOHuNh5llDCaLVZUaxT/ACAQZqzE6lTCxBi2ZLqXdnc2+YLqBzKpyyg2LcGSxMqgYci6+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i4njEDQfhFypC+5pltY2CKyEVcg0TIGhcLDbZME0wJm5zccKoCF1iI11Eu43c0jY6lt5j5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fuGlBDV7lcjllKDbAgeGajSaq2kzS29wsWuNVAVKLVqIg3A9DXLFSz5omA3Fbc4uo01e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67i0l6l2Ygax3A1wq5ydL9QFUV2ahp3arDxOGB5j2Te5jN5YFW+NwPHzOgPcWd3XcXHx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NYg1jfviJac57jm4iJZ8EbFXrxzOSnOoVQXV5YXQAuUdB5ieoBw7Iw2Sgws3vzE0INRx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rMRgLTmBv3cr+0QwscpCFAHoioRtlX8w1TRHTMy19oYKo+4lzqr3MNMH4iEriCh/4QaZw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IapFxKlVXxhnJKEWxtdRi7TaHuWvIK87ggNgWGsykQ1rKiAWBxsgKNrdkYll6nfnnofLM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C7BqXcltcYmC1KlHgGYUhHD/ALIFh9EMhmEJu3qLQvBLJcjenEKwjWop4ux1LNCh54lQ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5iGSUyEIlQlLTXjiDbZuFahK4IoVunnccyyLzxCLWLseIvLcGt4NK3MRDDd3Uo4qXPiA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heIRdwXxDTG/AMwNB1B7KTmojYbQFqNDBiijzF4cXiO5Edh5ipgo3zL6nGvMcpGzmC+C4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roHWY4CnhxLb6V9w7Q8Mwby/bEsu1QRFH9Iax8F7i1sw4Pq7l2sLyENU8j3A14dpi4gOF2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LLl0aXUXmewWIGrbccYdiz28QBQLauJi5w7gBQpxUAeBNS3IgQ0HglAQvH3Dzdi6jdHAX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8aioqmypZtEzeMSoalXe8HbBgEXeR/qDSY0tx5YG3+pU0nB0JV+C3CniV/AKwK9EVqa87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VWTpxEmwbtgDZsO3aw2LOQ1XAwsyBRyhgqW52pomK8xdqCbax8QQC2+drLV1dv6mXToT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dHEY3qO7bJecwbA7EgrW37MrdHa4IqL150y4BwXogNVR+kBctcKNwhox5qXgNuZeWJki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nqIG5XEaUNqPGpQQtxslFSro1E4xTqI8qKDqX6IcQhRaXYvx3ErdRiEHsSUtYyElP5mA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GoWKyJuI1V0Z52PM7cbj46v7gqbhtIcwGIp9X0PDWfMxzYi5Wt+ohBBFlOMEIBdQDZd8Q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8zBbv8wbqvXiBYwRn3GFWcwtG2di9y4HBtiEoqzjmCU3pRaHCJzBZpNZ5QPIsnh8S4Zh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DQKGm+JlLSvncw9RVAmInZvGoOsF9kb5qG2Kwwb+5gXXMNMymxgKLzEo8Ss7+phlOlpmK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khJGgbrEFVPUIHhBTrLCNwDUMkKVKDFGh6lEF4uNWNQ4/wAG8uo2xSJW4czplQu5c2s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mFqOBmYI/wCB+ETv4IYk7rM4uO2DWIvEFPibPFwTgbhNmbiHd3EQByteZcjuFUEspPUTV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XX+0wzAPZFpOpSixjalGqlttnfcayvTKDcwWJ1lq8wuqrUF2ym4mYfMYeYlzlleq9xDG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zFpvUCHlTLVW6eoOV/Mo5ms8cSp0ySsOwl6/qOvNSqx+ZU6z1Kahm+5d+eY4XeGDd1+Z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5efV4gXTvNkocn4PE3UsuIjdJfUrFxaWy8XibTdXHXN1zDGFu+Zlu+6Ibo05lFrrXuBb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hVst+JWes7lPxfUS3HDAU7Kc3MjRQhTBU4teCUtTVVbzCIGysS0ZQZqXUAuT0iXKczfG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2w06zzR/cAdkviGDGPklaBrN6hRpC5F3KyBOxgVi35igWqTuI1Teeo2CUM1Ll04AVYRt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7A2wug0uDOo5qdBFQs4ZjZmms4KjI6Kl5jklpxGhNY6rjrGlYPtSW7iZD+IMDgKy3urlQ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rQBwVK3MAVAjR7YYxqu2uYprojVOmFHpSY5QxUTXAR6A2zMdd2wBZnnuDDKNdyoc0GbSN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46goR5pMRHhrGIyLM8VDTWfcQCmmUaVJtYxFR0eVlZscNRlQNb1AG0PkgBaI7nm3BCFy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mVIaV51BfIYm0XYvgSV4rsuUi4yxAlcNQqw237nc+mXl0ZFXcBbQrVRLlwRZu74lshOe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RfPmawc9GZhkWmUbYo0FwsxXb/UuVXV4vmEXnDv8wqI+mS/3CFo3tezj1Kki4G4xIAGj+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K7IaacQKF3qtspqrV28QhewYFNzcQhyTftvnUsb6y+4BdHVYiFgzwJiKzWmJBymtTQvx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uAi3YxiYDkN3HImuszIHEUwLTALV/mWQ4WCi+fDxBDm3lWwmi7u8yxYQ3niXV1yfzE1mY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PuIgOGIDWo6BF0C+OWKWFHepfbVTIb9EoNBKeackVy1fiOoCy8sCy0rdHRL6KD5+Jg0U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5QHR3AEEDAu2cotzt8TG2wLlq1lgAi2sKtufuXtb0d6+YlyeB4jlLtrP9I4U8cspROWIx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4vcR0q46i4bvqpiq6vfMUKl3UQLNY/Ms8Go3210O4UwGXG+Ipb8EJex4t+pWKGqZHf8A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6R7HfMVa3a1THA3w/mXdHWYo5clVURArwUFxrlRdpVR6FQ/xiQdxX7xT1iILrEfbLkZgU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awiNUxsL+5gNpV8wADV8ygeWosKrWcNImahFTHmMo0FPmVhTnEaivcsS69PMretNLIK0C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KwFsyYR4mDRnAzkL6sfqXMBh3DidRWaZMMMcBLGSpQ1YjbncGsGO5wj4ROxUQpZg6mEv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1uFQUy1raIOcU4grhA16hUVxC4N3CGupodTGmr5my8QYg2PP+MCI+COy0o2uK5basQIFsZ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xM3mOog3MFaC2YH+BBwYrS9y/ctrcCiOAqSqO55R5AwbiaZxBoTiGs4NuC5cv8ZWHgyv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CRBXTuIKC5YitdxVot3/AI8MFg55YAK9TBWx1CqrhA6A2ckYykYz33LIzRUcSspExMF8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cwY3uctxC2s+4b4mBo/MH1CzXBFk2m4swtfcVw/wUU2ShWXh+IajhqYBRbkY76/iJkMX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KXUUdYm9YxNnjubvNGmAJNnEAxT3KpKXEMuMPmFtL4mYKdJmt3UaTeeo9ldTSgdJSHEC7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95gZPOoZe1mjNfEBQZoG9zF0cSvxAO33C3ZnuCpplhENmruoGaactwNilqZWyG5oOL2lD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SvA6LQ6jUBa6JSB9MyAhTcrGKcOILW8ui8ENNMUV73GCzV4sgqCO2kqBBzd+oXmuKamM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pg6BTZ6l8JSY7iJFuSbjqpmmeoWC/QsTUbWi5IVgU4jL6WEoUGiKVRRuIyh4iDZghTLKr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04uJVRK5xMpgkDLyxzFQTEVxFNUeXuJDdYaFIFAEpL8nMGiTFRRxYyxgCve0jHJ5CXRB4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WC84gmtxaKMygGHaRl4JSu4eVFykS2voLgXWccx7AU2wgDm7sgG1rJqY4ZZRhmQNDlmH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lcN0x21DyrDisnfMtDgbxM5St43Hb4cQGSt/XmBRwmYTBvnEIBfFzCwdllRLt6oGXsClh5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MDcroU/UVq0HdbiNW+q0RKra3iUT8gwQktJY9enBARWALNEBYF55bgqh12i2kLWD+428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HEIgbam8qCBa07lVmC9VE0fcSqqDn1MDwLeYEZFidroR1ZONESCgSVRtVVMRejqeoYwEX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IwWuxp7Y+63VkPBxHGvqG4q8VaRelF6Lj9HhDiDO7S2mX76h8BugwTHopxeEc/x8CLyqh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tdmNkaPIxXURC1ybjTk8ouII2VDllLTb1wQN1ba0EvW0t1ojTAbzlz4gjZd10xwV6MhKc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sbKwSgrx2wFyWrAcHmZeRsaJY8DPUpreDl9yloAHBiIVtdq7+JWLX5qLSGna1mpYC2nMb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bTmotjNeJZvNvUtdmWL1xCi03jqC0unogK2AApznHMKgaqmf4IcpAuXlY5W2tMRdvog0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8JEed58zuhWWFlcK4gWNPNsEGbb33EunJiWYagohxPTGrowlTias0cPo6fiHi6BhyS3SQ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3/iISwvnMVWnOOItQ2w4iIIuIycvN9QvFJd2iIFa9aIHOQu0EaFyZjpPHfiLQbWH3klQ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u2Wkpx8MCWyRv+SCGj+YxUDSHXiBVb04IK8UYQlOzmVKDBWYuC4Z1CArjslxE+Ais12BN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WCqxfEKHHHM4B8oaHu4zb4huvMNkLmziCx3C4XEdQi3GsTreI3n/AIKkCXmOniagqIAeY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r1LENuCV+NkVUTnEVvqbf5ZQ213MDdziTEQBMvUS2lolwrYYfUeOHcG3qPAYxKcbuWAA5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gmUCmohagxxM7RGtf4XLEijeXBteCIsdXKhk3Aa9S9Tkr3L0UUGWXs3HKyp0lariVxKi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r9wMbjduFVuDF+TzH06cemWbTbBqELMOFGqu1cVMCPmLwZPEavDUX3ROFVYym14JZLeo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Le4ejFejcMh3c5Ku+oA1WveoZF5uAZqA1jPc1jldyihTZiel1EPO8xQaKDu5kO4lrrieD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io2Ymww1VYiZNbhsuMhslbikAdsPddxhkvMS1G+pmFuNeHQfUrQuQ4K7ZwmgjNQSF0NjG1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9Siu7VUfGCUXbk2mVVr3xA23phpF2G1TTHLDRBWGYekjysb5fuFU6ZOLiGosoxxLKYAzX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tRALIMLulGnLKNnA3U1JW1mxwcQIDePHMtilZwXE0dECqWMkwZTrMOib4CAwFK5ia/8A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7k9EvGrGjuJRuMWAYwQpyxur41KWf0j+4MlUuQHiV12gcQjRFu3cJ2/1AbaNQg2teJYt3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iLaw/EcucPcDvIdR7Biu4o0S0VGA2Vz3DFDn1GaITLRuIrRWSrUb9y6A6jMEHeYhPdpDg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2wXWpXLu7iBWUITmueI8arqN55zSwOAvctU1ZDaFzmoK57BcVFusWVKe3QwwWzxALGV5j2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RLR3rcwXKPmOipscZ+iIPTjZ78x0UXoR7LVg5iICrNhRNIUu15YRpOejcolBkeeJmtY5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bvcBWFKxNvUNvZqbmGzHZYGvcIawbyzL3GolEI1b4hE3K1hLyqrxxGgyrARTDkzxM91o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1/XCBJ55RG0GclibrVmXllg18vBL9H5j4Dtlglzk5MNqgSg5leK5VtgAFHnmHQmuNp9xU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DBsHVzLZu2DRLohlwMsabqHwCOFaDxojEC0Mq5YmtVbrliBcxjWAjaS6XnhLdDkHMsOEb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4JD4nASytz2P1GKrLfKw74KwP5hMsPMpc327hU1W8D3LUrfBuHvN81cqZuvsh7yA1iWyt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5uLnOo1ui4q7qvEBVCvFTea1BXny8RY7RPYDzLiRobiHUGjOOJaq6f4jZbhgtPF8x2DK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DYnO4Klhxu5eMVV6hN4FDBe4B6V3EcKtv4ji8P8AE56MfhhgN2WJ3Oa33zFYAAfAHkmn4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rs4l/On3KAp0aYpekeJo+M5gDa24FQAvGDGyalMktpkzmEK3eHwV4uWBU5IcLI64mNXG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jnLuA9UCLtaOQauWlDvLA6SX3CBsibXZfJKYIxroK6xLGH3MVQzjEuYleIO9uriyDLhZa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cBW17WMARTDXMqlqPBW7hSpiyYvIhFbQjYcXAs5mvuVqVdBNzM6rt1OMgm0oisIwjoYK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ZiEU7j3E7QJUXuOo+IzmMZtGPcHPhBTjbBZG5RK0whRqK2GSWLo9SoB1ysU4irHcIFaw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ZbAgh1fXEsOnMtZu/cGhzxEWFXFVZw4mwJHvqWDXJFMFITzpNsjGvsmEfEE/SAsfMiRI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nozKSngEiVwHkmTG5VYeWHWVGtklUV9wZbh7yxGa1ekpAORZIIAVcClsV3MZQmiEM+za6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Iyx9RZ8RNU/mJzhImpo5qUjxmU12sCuGeZXmpWfUL5UTWtEs4mqp5l3a4KjvFqzSc+IaB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Z7YG868srB4xLNOuIhyz9w1dPzC11vFzTu5l4N7jjbUC8fGYgCg1B1BBR5h4sBbvMZYq0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I4ALWI7FSlkiS3FAwocufxO2YZtN1uA4BueiEC63ZiKsuWppbPuObMLzD5cvBmQsG0VS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63cAYb1LTSAWBKxVCWsHYPANYI9ADw16j9ivAOvcIZx6yCWSz7QkJVXpqNcL1mIBrA5d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Ubx+pdisdwgpvzDsFnFx2FtnYYgu5zn+UKTZ0X+2JjLDcCu1dS2pHa0g11DVwZxVwQak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N6CBW58y2l1EshW7lpCqgtUGqhO9tQwCnNRCMh05goLIM8l7eICoXkR3U4KAGl5iI2+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dWraeIg2UxMdIVu2Eq6o1MKX6iYlamkBliUNKZzxGGByXAKBauO2K5BV+8wbFftiobXz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u1f7hvOH9QFQLXLiBV1pZA6EWSyfBohTpoabZUL446IQFIDdcstFiuu5W1oowQretMN6l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8bYKFF/wgXk5lw3q7nMi4O9l48RSQrtjTF5qXwAEKc14iLC+S4rLzMO4MTBLik2K6SBR5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8qxGA2nns6lIUMqDrys/hTiaBd3AbYi7XNlL4DcJTVSDT3AYBsWruCKKG85IK/iDiKAi3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wRhvLtNHzFQgwMvEyybriBYBo5Z+pSxZYO4kQaQ6UaFtLd50+I0boYwOMR905UaD3LW6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AYgNYBcaxXK0QUMRfylRuTsfxLzZdhr7ipbM9cIrWqeYFGgjF54LcRW9rqsBHRQh/ELHu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Y8y9gyxVFRt9RQ8EONSXbF+DuI4bQX1eiDWv2TL8waoeDiPDkLqYCAzIU+4uV7mbs2mo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NGY2hY3epeVV1BK046/mY43cMmgq6bnNgg0ExA41KzfOrKqGlqojvEcaywzFBJZbWEOm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JHkG8FeYKltVhhK2w4iVNEweCOO4bpx4mwwNTL5IiEi9CKTNpjxAMCNt7g3Vhs1BZRAa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Zi4YtGVUhNxYoA1l05H4j6oMcOsy8y+4WuNEZeg8xWeR3KC1DgDM5uMrGpayoNrgbg3kp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x0QpKbFx4lwX3mIp2YLDqAvMJUoZy5lVHE/bEGZX8IL9HMVOYC64IvPEdLBcXLBxFeJkh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mEqu+Iyj7ibOJcp3BTjcOWZkhrMT/AB6giWaYOY4vG5U9F6gEXEGA58RSy7O4koGuZQ2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UAAbK5mv7leGLHZ1iW1fqV5X1KGl0cTdh9Iamg75gVlwEBvuN18VxAACs48wpblY2VUU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aMJpgrX3RbR7Ay0zXyIliR4RbJYxr9oWLESt4ISUPJJYWB3gTvF9kPOPiUg+xjc/ch9S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XSWxg03NlUKsFkKrji2Hq8pRGZixBrpT2oHFKe5eXZ7/AMEBvt0xLA+IDhUpMt1rUDsg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gTJ6lFaZ4c6Ja0yJ3E7K9TbePE21VweUzKV9t5hXDt3DFeIYMpfMQUsDxiPNXU/4iOVNT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6NNYwpeEdlWs3M0Pigh9YJwbgWEa6UAvAi/9WoVfmWwMgspwbGIaaNR37mM4jMyYdDBi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JSDFpJejQjbAWgFYi2S+lqLzLKHETY7XljUXk5YWqHlbcQmANhCcWXEKiq0S9MB3H3a8m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ujzBj9yWaK+pwmLq2IMl1wyt5EWlmOCGEwPEWXVU4VIeBqJU2l3svr9RC5qihRe6jvFY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z458zZYCsjEwpwrXw7lxCHK5VpGDiWwoN5xqeVTgI41d3q8xWtF98zBTZZ+YkwoiBoDaZ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/aaaTJsVhUBlC69sW/rSKD5HxCoJKZrDmFFJ++ZcwS6LawnM2GuImzb5jFLz46lsij0ES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S/AdMdMsLeZiLRRqoS5VSLrUV5CVALVl+iuHz8v4lCQOBQRSK4eNXEzBTBZCCqpdv6jQ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hXIrHiDgYo2u5iZYQtWgd9wEaBcsW58QSDLzCwrg2XKDhSIsXkYXrL2wbC1ZO4+G1RUMW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sLWLh1QGYLxGUiU+4k2ALU/LiAs+4C9RIw89StMXt9ynwBoActwGsIC31HMvitqDweCX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BF933EIq5vuPoKpXk/MSgAJeTB/uIXNrvX4iifa1P7lK8yY4QHKYscDzFt5La6CNiAmX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UD3w9ESWsuTtEE1Ti93CErPO3USgDRFQNKeR/UCWkK5W6ioiC5YgP+DxEFXuu2G1L6XL5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0xKjRlOCJQqzqWu2XE8jcujZfJNFdTBi89TmnfEDxlGuphIGxug/mAocWjKddCMZQy5GK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UdxMO/HU+yUUUvTEwVps+IAYcGqiv8zbJxMphfuVl5qWleZeGre/MBQ011FMCpqBpaHo2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g6x6h0yKVinZEH04NMZwtf8AC+HxBm5U+5ZZyr3GrxAsLfHEAnHTFRMvnqNirAg3VLC1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smR5hzm015lRlQi0TYRMC5gCWj7IFDUWSWrMK7twx7WOOnKP2MDYJUAGhfmFLadEBxfPm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2wFrdwAttUxsmo60B/UGXTN4ieo2KqJl/E0vxG2oviG33M6dQYvWIfwgD3Dh3/iy7z+J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nEHDM15dRJbuJTFuz4htmcMSVcxDrEF14gFfEaiy7mzEpYajHxHOEl4hAKwFGcT8kXA/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ggb3uWDIsVCgeyDWZNTFkaXhMgIIaK7iYN1FhrFqUODxjwt/EceSGUVnMEA9R73ALqDF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WLc6ipKrDE8u+Y20w+pUcHMopEASKSL5QkB7SyUnDpBLGOREJImFXqWUXup3EuSDbDJ8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1kbqOceKEWa7mAC2bh4JzkL3GllMjAnh6lGzPIQ5GOcTsU8XieC3GZe2o+Y5tzRa7/Al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4A+poCHZAWundy1tN+Y26zTGKnhmkCeYy2hrRmJrs9FRjkOyU71QctQcwx0euoM3mq2x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RDZFtpiYVYw/8rAs/dRdgN3VwfUJZsek6lNj0mC9jxFODqzCeI9seK4iNpZzcRhyRq8TS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oJoazUX4D0BgYl5/1NUcnmKGiaJTk2nqVwfI3NMaaqGp8TFwpipbsxCBXADhvFQFYFe5S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qY9B7TLXF3ibUPFy5E8VD3txMzD3BNGO4dgNcVKqw2Zi3B9Zgl4Vhme4OBL8QsRN8iM9h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Mf1KARRZFO9REOGGp6IryAtiTe8cQxDheG1htBU9M6hmaBq09xwTfxiFFCeSWpmn3uK3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LCXy9XBgJfZFKEZaWXqLwyJKIyNhbX3LwAayUSwaDQxconFbHOYq2mN2F1Ta+DxFVQX5j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4jaDwk6Q64ghCuSs/c0BdUDmGbW8amdT3mZjhmqmQ2H3VEDdLvBHkG4qKYBYeeD5j4FW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3bzDS1o4cxAyGMEvYqvzCQxaLsnCy044uWVg8AYICm1alwrWHEKi/GYwzRwxNlTG5oSo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RGqdRXUwFvmM1aTlgLKziVvMcARuNHBcMAYZYsDGeYNoZbHZ6RqoM2uP6i7VoGAQTlO1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4yZgJv+AW/iWHlpgDwRooNeXEELauWFukBvWWDgQaH+IiFNlDkhRAXGV7YYEsaNEUq2uM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8mvQjKDYGjREoBa8uYZhT/i4qVRDnREKYl/8UW1l50ufUSYFb8zbNrnlfcADg60IaVgT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ONNFGiCDILjEHDQQitmedsyHWs5jj6K5SGMdXy46GNZqKIS1SDLMC94iJp89xMXthTu5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KAOcy/wDw1Gm0KwhGQGv1AFvVl9j0TzVepfvPDglhkPV+IpznH5i5BLvdxyZoXBELNo9dx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EqkznrxLCtovmCxq8fmNCq5qItzh8RG0EwnUpHwkTNcVfcSOXhCm58DxC+Yie8Gzcc+Y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gQbcv1Co1/uVU1j9TU/4lAo5IXgZZZRVeOag6MjuA6KDligURigNaO5Wk0Ig9Awg2NGx9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Rj9RqY2kVhj3DaKOiMCKWzCtqHLKyxZ4lzLUeQKdynrntOfzDgzW5QL4YtmL9yhB0nqTR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Inn1GEioDEa8zCJ8QguYQY9oTBggUZ5lsYE5l2vuGiJcCRepvKg8lwmrxzCkrrgiOihog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Zc3BxFxcWLbcYf4VLKQzYuhnEZDCACyDYFPMQcmbuWIhQ6mIbTbiUH/hKCyDJW5rRzSK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KmDmCiwd3LWH1AtTcBqaDI8xEQ0aYBKMvMRRdZ4lCPYzNUoYCKpvvMdK3uYLVoYFIV8y/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XxiXWQrFwpSxklDS0cRIgWlHcbVgdHMdVg2X1Lm21pYEyZ3LsMWLZQVRXlg0VQ3+SPFc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EPEWCDblzAgRu8ZYrQVRioCnFjPcGAAMsGunkIy2vdEGF7NkxASpxDrCnm5h89YBipBLx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BfzmBRdoYKK1qeI/McWsswiY6i3RNh9UyC7xEJcpSSh8EcNCEUZKhC7S7s1jJKdClrKPT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oaUQZLocQ4GFWj87Jacg9tPiPW2jCW0APEzNDt/MvYUwMNx2+FfMDqKDipZ5V5YJONDf3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7CCHmz6IrTNrFiFOoEAuIgA25jCEtlDCVCjZhdYl7RjyxsLWuYdH4l7QXUHLltFQCaqU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Xp4lhjncMFQDgIIXqCYxbMSx/KLJOy/mJZndtct+UvBDyKm1sdW8x6gFot93COpC91TCEg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WfC8vuWoAxXD1BVQaqLHgaFwVFd3IKvJBkXgucYSjmn1Ley7uol71csFQUPuMoEGat3HU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ltMhT4ITPjG5f4QehCt2VcMWkymA/Eohbb3McqvHiVqoW2kVIJpuot47DBGKKrvLqFi85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U0wclr0ww54GITyeRbIFkQAb8TPMo15iyA+kZsWzdal7V1U3n6hAYOUC4aPfPmZRC7XAQ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oMRkCzzEC6tXBAGlxYEa0EIsxVVUBckNZ4IF/wALllIsKqBUQpTRBMADuAw2XZDB7KQMp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A7IUpr+I2rZKm323v3KQAvdrl9wKEjK1qBWTtCr8Xz6jWxwfkTwepcUaPdRaZodD3LKx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6JYlqnL2+orWgYRECYP1tiGy8ByY7E67PmFDJuaCWVgXlYurzXPCJRVK6BwQsctN1xLl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PBwQrbnyoPiNrbGzUwgtDlqAX0YP7m5fzVV8SxWOA5YrgBe738wqwHILhC5HRzEptWFe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4E3fFGonW70ixEEADdJEnxuAXn6ye5UAFl1YS4eNhTcQ5HFw2hS5lgEGekJrIsRaeiMTqi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NjktvmVXGdmZksA5Myqzi/PBOWVrEG1u1O5ZZReYJd3/AORtSre5fPLjcEL/AIgNCspvu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sVAGrqUlOevE7cAcSjNXVcyqppMq+JbhOQ+Ypd/DiBFU1ncT9F9xWmeeYhwegYgItXTk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cPMAjCXiVYpROgwqd03HK6Y3GUBUUoKkRJAoFjcKXm+6lBMg4zEhvdL59kYKt2G9xaK1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QbeJRbmOTETxYBGeTqIM2piJVkOJZCheLi0y4e5jWo7AOmX0+2ImP0SyU0VnELhsN+YL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TNQrSsQax1UTAbmJCOOE1IFYOoQw3uDU/MmDd4hyVXmJaizOYFkhaF6JiZQKowlxj/8A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rLDPklHRURKJYIO470Co2O/MQVxeLgUKxi+5ZQ2S3BdwwpQ2MxoecLYDxWvqBlNMAUb3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SlcbgRjDizqXU7OpTeiZiKWBsiLCQ/iXFm1piFWZGIurK5XLF5xApbXPEW9LnVxrAxjEI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OrhKWJXWh1l2KDcHhyTfUVA3adQWJafyR7svRUYp4NFmwva7LhWXgqOnuMZOYBqmqP1G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1b9wXUwORAi3XhaIyhCS8eIzgMLPMwIxs5UsF2Flw9EHbKmHKvUuSVU7WRUhT8ktosGlQ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adExeWttxQVSzEehxeYlwFt1HbKZ+4wT5RYNFo2zEesvmIyGzRUpTI1F7ElXDNwEuGhaU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uDRUHTAgPyR6sR2krgTYDmP74z1QUdBzfUC3LQH4TSQIBmz9Pj/sygBa2f6UaQJUnEjr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MnXeAiLH77jVA/mQ5F2eJUUKuyAbT2l6vXcBoGixgYBWBLxXxNyhCK8MzEaekALKtLUt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NO8wo24yQeJi1eIppz5jXqBqIDcLsKMBmNSgc44l47tpo4+uos+ggf1LLWaQP6imk50SQ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ulpU4GqdIE78dxTrf48xEgXuD+GUuGl/99JySBQgRD4YBNEPhuJlnZWpdwDXcAUs8L/Ez0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YvMvXmpj6jDCwxh7Ywg9QP8AfmDTPZ27iVDXwMGNJe2UFDizPMtAu8kYYLj+MbVZW8j6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UozxG82Ad8RQADea6iXs/qEOEq+owQOgwfMFsi6vEnKnC9/UDHJbduu/cQOexVy3CQs4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Kh0GjmWsotcEOFtu5Zvw6qJRewCIgYAzAxS7xcFItAxoZc/cqVti8Qwq30THCJyhpADh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gTeYUVaQchtSCW/gvb4iW5FbS/XLFhCG24qACupcI0rfmP2VWFtP4QRxkg5fKwXFWYo3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brDgGoLLCuF0Es5BvYvU0WKS88xqwqtEEVshy4jcoViuIOpa8+UtyBL3UxDamjg8xUypw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aIokXGWsDLoLNma5iUCwcxNysajN02cwq2QYOJbdgvfCHKRycEAaavncSUw4upiV9FBy3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w2JhUgNWoaF8ph7njN6Y2BkzFxLGThl/rAKC7h2Xh9xO61kHcjxyEuvvWniEs2XolTaEu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q2K/cRNpg0UcyjFXXUbqiS4XeNfMQ5xMtYHzFQUNcxV61yxda9MuDw1AdmqzGzjbDXxj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v4hp5IlGduMyyzmFLlr4hlFCqhdm1/csReRxXTHWwv5qPUh51KFXEaXUQDe8VEqg17jV8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bsiBuFrXuOqG1zZLWSqcsZ7NJAMqP3NOVKZstHMbRgrzLKBdWMS+TBBbRnOSKkDByRxT2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+IqXs3h6gGHtlelVtCbQE1Wo7ByxmCoUPcNMsU5hAF1mOGsfzGsrmUtfGpRTb/UVunHfc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S15WOWVZol4gnbxBVYU8QWR1LnHqFv9QFb3zN6Ny4WyImcVLCIXMx+o4hto3NNQXnuLKn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nuKe0uLY0lyoO8yuRqXeuJuQFeY0s58f4YRIRZFNmokQm9ww3RBWOYAqlTmWYFQ+JbRQ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94u4K4D8JZLds6JVa2QNoyMTSNq8xWlVUHgWloYnc3UEpsaJTGis1K8x0zJYLPLB2uVYq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Dw1N2BXlYQCjV3URd5EdJ3X5jvBy8Sg2eUssHgjTUTuKPHXmYAAVe4GQUZB1CRp8CFln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6Y8vS4L1KwD54qU0ZXeOwyFi4GhAv6YJSpr1LRUs4NxAxZSFYccrqUUfMdQBRa2eGZI3k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IJq0l/iBEwUQ5cS7IVu4onXGuqgj1SWfkn5E5iZBwInmpQJs5+IqGxMjwQmG1Q6mEAYIm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YqeCIaq+a5uCNY67lcwDmC04g5JkRAsmJShucB9SkAJoThgbSlk5JiwSiryMd4BG8cQC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rS4iiaeSNWJfi/crngYOUOB471iBTVoOhdF+yONKl5PqaRzGqpj1IbVjDh1FVAgWi1kViB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4bUFLAiFjlmMrZDoUSoTaVAV/UFdQwcaiADAShWWGYCaepY0rzBMgfEDtzzE4O4rNudxo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5lhVL8sqZ+kO1zCdOJS20ubDTCFTedXb/wDIJUWyUR61KwmSvmFwLclG/rUB1w7RENKU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V68TGOWEYOJTZaTfOVgp+Is0GCH5NMx615fwu5WrTTf8ycQOKtK9LGuLFbf4UdcLyI/S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hthQt4lWi9ajiv0rp78xGJ7JQ0uiVSqaauamBzUaLvwY0l0dy6m/UegdOLvVS3FJJ6gDb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ZtSuAgVn/VzYRWKYfB/MePjwZQAltOHOWUjKmPU2sV5cTI2mmzUMlydwA9DvmG89KWLMq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OrKBwQZAENRGkHG2Kw5WXEhrIwQKAeyAl7y1DC8hxKjgbgcA3XMFoM6EzaNG6jlQjMUwl0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g8PLL202br5i1hyCBrIdpqUGDGNbxGCm5HT/AKj5b4eINdG0ZYFBFHHHzMCOZ4I9sE8N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sB4/yxOKVeOIKsbZ4PzAUIrCrv3NU55a/U5gE27ZmWcdGrZYEQ4D8S3jRwdsdrxVR3Bi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28xNDD3tiAaf+dRYXTwWsosF8G6/iIMKNeAm0WdncR31d3j2vUvQGLr+xuuJf6ivFR4fEO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4dkFuzA62atzw/Eq3S4WNncv/ACpZ4eI0BtccMcYjWB4v5LAypR2W3XjzCIhDVaxAA9Fk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iAAQ31EostOWadZOGFKXVELqtZqoN7SUrUwGjWWNdr5jwB98xBvC34lEqswBpM3iFqm+sw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MFYjtODg/cq+M3jMau3LDtNfucs8U+YvVjb9SxVU4qdhaZJSyA8ktBxZ6ia4rmV0Y77iW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NBuS/cfj1EBrVxmmFZk1bOdQOypvBxuA3fce8W0xIZPEdWPeJhBQ24gkZGOhynJC/ETPV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5Z9Naq8TiH3uBbhPEay0REoCsqthWzMt5F/uWze41k4zmN1Rj2gFZuUtByw6MdxUDCdH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V1n1NLXDzqDAOdQqQSXZ8SoXiBTcG2+8QTPNy0PEpm4pyYj28kdB4lzTTM4EpDUVILX3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wiimCta1G6qYfMGblajILuLb6/yX5mbYmTbuVVc245idkGFGNxSNZXiDTCMuD55QWis3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cPaJGeYQ7N1CCwNwQvKreoLKY9R0AiFV1NWyocRLGHmmWErglwLvqeQSiw1cq9WsLuJE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AQozYcWQaGSwAiU39zairgWi7Yis11Lw2EfYuxjG+mFForUCVbCwLC77YDjdZdQ25KEU9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M1hlyvgZ8wioEG9wwOQczMMCqcwuhjEvlOYq2bogx0Cls3olaF/YJWG6RxAaCs1OY1uEP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GhdJ16inJBtBRzrcC8ZZ1iEFODcCCocIMVYLRo5SneNWdsXLmPFJCpgEscKUOHBe5TlAg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uWk5jvxpI7UdnKXi83V4qADZarEy3716QSuzYuWEBWg3+IFARKRluQQiddQ0moXtZ/Fy4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hZRyMuU7gYRsKRDsi3LREU3aq/mIfIIoUeowgFRNalBTA0lVdwVHOsqMyA+46roYUzgc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ldRLsDpEFFVbYNdwbi5Qa8TDsQxb+JUraeYwNUg7WKmsOVhlB0Ar8w0Fu1/iCW2PKDK8S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K4C+R+o3QY5RH4jGEBf9AlhwCb/8yoK9ELBV3vKNVWHA7itxwgpPqK2LLeSFplcLg9wR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XA6IEmV3S/Ma13K2WnmVHXVMtuOzcQ3B/aKnOmVXiMzttClwRUlE0+bSJ3spdq+OpkQgkq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hQ1f5gt1Ye9wXFO8ZJV8nCwKZNZQdTFzinRWsbYu0btu4hUrWWDnHjMVMGgFwmGZbd57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8QwKGr7lL6NVC6SPkspRQOOWLt4XQ/icStMCbEu0i4Zb1VYgEVze61Ag9m77hEPlcS23U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z4J5R2vEuGMRqGrcQfO1CE2O8y/VWx5uZQkPgRE0yx28S98LBM+L/U1IAIaVUPgZhoAnA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jty++iGmmBgngE81J49x2NeArCBai28Q1C6MY2xsQwmpmUpCzQZZdkcnLLTZsrcVlN++Y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J2WG79sohi62aJZTLGsEaFCiFhM13wQGUa/JMVpeB37hAUt1uAS20VTxEG0AYRtrZoJq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Di/MLMvxj4Jpw7nA0Yx7gBFBEiQfugtCtx1FgZR+DESZVujc5sduWEo541EBG7qvcChfr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yxfPmPkXQB57gpLZMU6p5UzCGNrsLRwP5RGsHI3UQVCoIOqeo0py2yhOpZfe2J6fXEbW7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/AFMtsjqL98+Itf0OY4DKcS0TBdzVA1OLSkl0We/cFNkxzDyaDEwYWJubRdG/UNgKLnj4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GLONSmlYvF9wypY9FcQpAuOONQEsUBVGY+V8jz4geK+Zs4Q3HkOuKjVCz8BuU5XDOQCl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TAw3V7JXS3i7IsXwJbfmLG86XFUONJyjqojsaGoCF7gKKdNEuSpVE4PcYMjk1dOWPVQY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sw0XBRuicbSOGcQWoOtczdQL1ORvEW3HxHcddjm4FLDxCCnNZ8wHSt1LJZVccShSun3Mr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vbiCqcrArcFOs4gpGDIBAw9xGI3KtSgVhQtfcwDLt/wCAItDoxFErm5UC8EL7zBqVcNZi0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MRcRjhgrZ3L+TqpSzUsJmTKoiF10wGNnYQ7Uvi+oRSK13LbiNpLIGjiWRqmfc1KhlNxK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7uCoKBGh7eIJksPPUaGorl4hdK03tjupejLo1gHEVRzjmOBUDkJfDekv2A3cW1YUxK15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8nEHaRTL1FauS2S4RkXRqYolUcktbQgEe4sBgcyygF6nMKqt9wqPk9zmTsl20VZOYFNV0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5Y/IB5J3FcCijylFooyEm0sscShlRpXUu2a1ZDo/+hhq0bD1L7hILnEpVulAx3Ceosjq7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JLfgCVbAIL4R0guHgsKZFmw4mFTBbfNypQm7OlJd+GHGZWgqHFcQz1kr6iRaFLOGNf8A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H6gRXIHMJaDtrLqC1ZWx3EY3DCGZpXAGaHhb7jGBSuphNUFl0hafME20fIm10mW8bWRI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96oQLPZLG9rjuUALO5cb7Rtl46YDBLyxN/plQiOg4V3DLbrsMozJyDBMB4eFeVX1HaJ5B9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7J2Uni+vsliMg5I5R+4DY3CmYvR0xq7VYrwv3MLbLjbkIgEgUQ2AQHIJwzG4RCv3AUDZFG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/iUqs3nLBKGB5lKWeEqG9M51AMzlmyAoO5xXi9R2+zbV4ihlrkwe4IKhS0KHbmDCIFGA9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2r1GpbdgDvljQvzBgynU/U7ZaT0kT7IrW5mlIB68Q/iWIEOOkcl2UbH43LFviiyzyxF24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KJGeGIu8LrDPhcAy8ajVVZJkM+XOoZFnt7hgcee4i3p9EtlljoiChjbEfzC2PL/H3Gjzj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5fuWlatcBJCVpdEMKLOpW6qVt7hXgHk3qBzRZWYUU55CF7EOazLADDe5WAXKpkHDlhWt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tu2NaZe5fHBxAI3YhJCzGEMHLDqOWSKhU1biHA5SfcXHDGT/AKEYcg9D1KFquC9xVxhcf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PJ0i3A7g0S69uRbv0lRVZwZY1B+IuoxQ2NK2xoWQNjbFm533lIApeZcBtV20HcNuAusX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BjXKXy0RMGg9xWCCq2wQCtwbjpFFi+YRHVocEuRjtZhf3XmZFXKgNswvJd8kIW0Gc7jrB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gwITdXlWViHUEBlXZ6uKAqAoau1kMa9R1CjeMTuLhGYIMjxqKC1Ajr5buWYRxcpdCTycn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1fLsjKzRcEBrheTuOwaLugDzJuIWCpyOTw7hKh7JYMNMQrxabxLhvGzGWBcPzKOOfzAr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mVZhib7lK4wVZmctJrmPbNxDwalAFbjsstWeGssu7LxLAl6i3vkm9/8AdQxx6GZvbhLu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PiN03VWjeZ0FUx8S0sBq9kdpR3qfZ47lZ5V3ZAI89S4FXwngDslfQC2ELEfJG2oF1Bou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nVpcRaBF7cQY7KGbeIhLtZolg+xBoLBq4sQeDLMFMwjFopICCIMHn3EAfqZLWfqBYUIAF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CmZi4lFXFdmM6gauqi9lPFwQoHxUasOQNEGX1KLvdsqoIqV9f1NHoho+2flwf3jghzuG3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uUzAzBleP8GGl3xEAJmdCCrdyrmmYBgu46KVF8y61DStwEmbjRFAnEqEf8PFTjEXiuZa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EK4gAAtdSlthlWqy7isS45wRaHsgxqBY9JEFIiUABTAQa8CUJTcsUbtqKeLBj3ECusqN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VyhX7hQPwE36HWSOmIL1OU5iluwvOpdwWsiesCLLgNDMvmwy0ytKiOyZIU56lQUGLYmRK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WIC4V5JdXAxp5/wAzFByKZhAVuvMseZmv4g8yXyxlEyIvJGSwpyO4MCnDxC2Vq6ipjncFc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PKuIGUICuu5eQ2VU/coHDrHdcxpqKp1SW1ErY8sYsVFI1uJS7t5dRLCgGXxAsgNm7i8VF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emCG8fKyjmoosFEwLW9dS+UDieO4VpobcepYSrEOfEw75DBUgV5LHcA2l4FK+tC4eItB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VY36iaGHzMK4EKPBKE+xA3XllAzXMQKoQvwahURFAtdwiTMhQrL4/hxLI1AW3UxJy2S6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ExfIs36RksFBOo0D1lAhB8Gc5lLImnpD9S+IxnKtxQNizjW+6iGCmxtbr4CbUAGd8yss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paqtxAdvmIbRxS+XBwJZfaO2L6HbwRBk3vK+PzAtLcqeo6pRWw25hVixblfMXLSTC27x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lzXtxCvDNf3kL+4vmah8NRQg1dLYSOCxGPpiU9UIn6qG4Csr8yjyJhoL+GOTDKWa91LLd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rouoqXPAeYGKIcmZ0YC7QoCDwTAbswakyAvJ2+Y0OuoCzVbljzxKB2zDay+KJQd2MEFwA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j5RMNganNdncDi48EYlSN11OpXZLa6qOHNRIhAorFaILODyaheYimVIRdeo8zmhm6GCX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CNu5Xc5qKm2rqUEFBEdAbxAQuy1svcoK07gcgVYh5hfoeYqJYHFwE74iKIF3cGVLv8SwI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hkzjmBFLYdxYgirKUzrTw7ej+4sAGcFxqiK0Wk6CMRgGF9IQFXHlq8vcVqtVyXAMKvg5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LcObQy3bMWYqK6XIyuiIEpXiKHvlmoAjGtA3UseQ3WY8IoM22sTIQ8toha5Ob2hMw7C5W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rh/JBqhdYG9SlFt6XsjNtKtX+o0thrbAJYd6hmRDTxLwJeUa9SjNCg2nwRINGIWShtWX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6LsJz4i/Q3op9A/cqlXCKOrQL0Sgqh8Zl2VxvmFVa4ZS9T4eJz3LFdru3UHcPoDiZc0N8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kd0mtJQQWHi1eSUOAnF7moad25lSlDVwYcDmXOqNxWi3ipV2c+tQCqERbquZVrMVHQDr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qri4orPcwN5DPmccazDH/Zm2nUvAuTwE3iuLrzDNPDhqG++GUYpWe4aq7v8AM0UXnfMQG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spbplTvxCKpouIgIFtV1K0JjiuZoDD2S60pHBZLlNlZR5f4mdeKNGnuYFqrT3ALNc4FD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u5h3+4xbM073GWXBZioO2+pnhsCs4G+4p671u1mtrleJWABUcsGKtcR09MGiRGpaA9jB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PcAravUTWXsYmLvcyiZ4ireEb8eEYYHOpSh3Kp3A5Id5WFwUzDZPuC1ZiDmPggWP2wbXU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NajiIqGu4rKnkjprcNw4vZGK95gCA4xF+6HaOLWVNMFv+XUWXLmUaHG4d3kl6WMytM2eIh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QS5iCEyYx4lFmFzS1jWstu4QTuzHUO7aH4SrUXoxvAVUVXh3CAVnhMMbq7qMUL5QbQAj2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07ZjaqF5ep0XcK1FJZrr+EtpXK6igtlojqSnUJgOEynJbqWQcBmFcDa5lCuJZByLyHEaN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5g8XguuIqKwGKNwCHIfMfYUAyJBVIoRvshVzkBtEVTgLtjz2UHCWCGluCMaY00G5QIbV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TUT1nLefENxIBuHjDGVsfA7yOMRKE6NPUdaGuXv3FsFltNX1Aib7p4ZR22Kt0xbWdTS+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cZB8cQbIVv1Gi1StLuV4zz/MN7xlOSG20Fj13CsAloalM9uO0uTSXntibDg9anPmnlLz2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rTUSCMwNVAweNiBew+iFWT+liKbI8MEUykqHNy7NNaGyHAvNb9xQgiusfwgqQLEErIhf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BLBaWGwlbqUkC5PcWqjM3a/cr1no4huJQFLxiVZYGs4oqCrSs3DvxKMl0RZAL3DdZ6l0J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7lam7PmDdmL9uCG9Kk4Uxbwx7WHXkEXDQBElYZAiQK+AqoEopbYXuWmrQInARg27XHiN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8SD4bjaInDR1DPOJjHsxB0K17IMGC3F4iZPgGiaS6Q031FYTYuXxGDyCxd9kOmzMGvGI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o7NtuAFYKuZg3kFr4SJFNLQMIomYSMYRPn3F6jgAtKe4Iu1LtAyKyZrBE7pDjEoShmNF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cquioii7u4pGh6GUba6qp5Mi+YmZAwncIcFADEThApzwQtbk9E5IFPKiBXArlGXxOcOC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4iXeA5WZOSEpLLc4iIkLBR0/cUQXgQbCkziUZv0Q2e2px5MwWZXm41rjqLkHgQQwwSNS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f5HiH2RrRI8SqKo4lNW1WVYh1kN6j8setFZgTx/mIlLxa/qHL3XaCW2GdjKZql5G8sVV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1FGIZ7JMBUqprHFQZxZ4bZajQplNEtKYM25jYLTkG/mMbLk44IqwWcXt9Swu5zCHMvBQ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ojYabExZmDQUAzn+ostnyu/URoFStcnANrBEdrkL+49Triaf7gwaQx0C2u3DqLWeDVcN8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HKJRHQaD0ahJRY3UQebOWOtpfOYAls/NQOSQljaeZTyeI0nEMiSuIZbeXTzMHhNmFQe9+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6lo7I+eZdZW0pM29tjwy6zhcDw/ki61lznc6ywgttyPjM2bgbEZlFNPq5hTQaaiF4eeoj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2uWOdb3HK9xCkzOGbbPzBzS7iFQt1uBbhQF5l4rFBqFmCrDcsLcNdy2jVudwG3AGp1h3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ayw0vk8TlNWaMstXIw3iXQGnEAFVo4m7WR4izjkWm7xFNC39Dn07m6t8qCGTjMZhcVMWW4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724ZneibZXkF2i6PEpID0CIOTrXbHBSWQBTv1LVliOyBXTiEuOS6lKBEdMczpjoHdfUAI7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5qVh4AUJTGMKf4hQWZiQsNrMytps8txGt+JcV4lYTkIlJOcdxA8lx0USpol1cAHibHEY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n+MBhAuhz8yuDNS49ibL3DAOpoyvqYYmz/DmBIwMwfczd8RqwX4llhUwOjnEMMwZumXEG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uZQayFlVctxlESGyq7/SHpUHZwwdraItpUSooXzKAjyiFcETDxEykvqJVeajlYUXFIWW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XLnIxZUsXTG2OZRWwS1v8MxYbTkS15ad9Rdwq7mF4WOXuJtSPTHZCuALy6GOFNwwWQOLe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8AEKi0ZivawimZxVcwsUJni5bVhoXiE2IWnMziKoKvxE1arh6iBBRc/W5lUWNjo6iMgNC/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tNICR6qWmTlXuBdKyleMTPeAOyY7BJXhgDK8MtRAtWXaXUzYgoUrRww7gtqhdXqCpMCz2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uVQyCXTATFyS05IMVoVCk/wBRI2E9MK0WpcRCqmGSGFwSmcsrDN9oAWk2aIQIgCvQiilOF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OpSWUK8PMAEqZ5iIKLA/SIIXSnEPYaCWPR59mZfgWQz1U/xKks9QruU2+JcK7SxJUT0m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UIP+f9ZkAx6TyZrUWAKy8SxOxlulofxDKtuViUtsshyviBXXhBaGjKjiCKctt8QsvZmj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r/VqgLjsbL3RMrSROfcQPVUkL1t/FdThCs5ZY2KtBunUuglgHFc3HxdFQlX1Ab5JYV4ig7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lv1HXHmBvxEy7qU7PJAQqlB+kRDGvZihzkm3lh9oZjGZKFyuMRmFNCVCeyxabpgJsw0c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EYh32K6Y++inFQVxFstTLmC5e8sDRCnUQB8EBavYYPEvNMQVfIjKu0nUauqj1TjIlcxS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guBO4ScMkS/P9TPLT3+EeX6zk+oAJWxtAonYH8sz7yxWJlc5bX1L7tmkB3L5DjAcQCtX1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wVvqFG1UmiDQJY3KNCqvhMZ3j6huj2drAQODjO5ZsKf1KYBC5Sd5mGk9RLsYYKgIoyER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rUHldy0A01VdeDzHmPvKp0eYXFvzF4FTRkWKiQpp8WjUEiGMC/K8xNjlBogMSE0DoloqA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gP5lF6tIa9o52x9IJKngOiLtYHK8/EMsUAaOWWukCwW0ROLFesXAaSmAcGWXTF0DmDGzs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ojhR/FI0JW15cTAtVTAfzGylQN/1Fteg1caUcNp/cFBF5cB6iZH7f4hLSgdQ+WF1Daohz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GhxgwNF5KZ7gKDTyYSqjb8VM6lr7l02szjuG2gU8ttEOtb6dTle/epWzJdcQKrFniUPS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C5QYHtffMVB4yyVkv8wxmW1yeYM1aHpzH0hPjzDt2fMs2rG5floyuylcVhYEyMxwdtbi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RCmlOXuBsrArmETpY8HfuVn1m4tl4L0TRfDFXouJY6q8BOmD+IhAhkPxFWP45gDVN+4Zoa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1PL6hjWUbmijXEMBxbxUvFdN5NwFNLu40GhXzBYN41jmWF5Qh6JgeBiY08ob6PJuDECD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zC5BF5+YRrMeY0ldmzuBkYMosWGQtHTmXQw4tw+0l1aZdTPNX44nYPMRVX7luKhLmmdx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qExWJVd5LZgFNzHwYpta9xvvN5lGG4CVx+4xsfzCEXdV7gR3YxU3ZCuvEyfqLIEPolFDx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xznxNPcSgxOayMVKd5i3vcQWa8xM7jjLFXusXFYKTU5cEG9SqCSHHU0RcSrLjBijBqIpL+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vxN1aDMVYWXYVEy/mK1pcEC1KNrCs06j1MwuktVDzzKKL1GzjguUZpPmBYzi4QK+onIY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G4JEKR1CjTYVrbDhBdu+oNPaETQbu4GBlMOpZ0B4iRo5xccVXe04gbAg3EcUHGobs207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FKU76i32VKE8A6jshjh7ibYu8yrcxYfxLOIbYgIclbgBQsDtJs3UDWLG3mpagFXHJEsH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BBWSAoDuGwFvQv3AU4AK6WV2RMumcR9K5GtwiWAXsIzuBagsRKFcw4IjqmF2QAnqAndxE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76hbQtnkwAXTWt1m4Ya1J1zMpqekFnAWP4hUimp4JaanU9RNlChheZCQGB2vMt8wVNAcwE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wwvJ3MJuvHiAUMeww7x7RmY9wwOJTkOmeGDYEu+ItZNyu8S1Vpp7JUqRARpWHCUHhcCFd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Tc/k7PG4TiOBUnITZL3WDHma3BK3FRcJ8K/R9xMU+lh/mZYcZuatVkEDsxQCo4SkYjbU2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YYFesKXV4ruWhQX8SnS3jzbL0YEMvUsZBWzsvnrbxZAiAFatMNTFWjY9TNZZpnbMAz6e6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vzCIFQdi5iMxAGmFADkwYkRgDdvLFaCtK8BUFu0LbgRBbpBq3fxLFJVwVmAuwg7qiW14a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DK8RXJdW3/MxkmvaTrMeoTS2jgjfW+qLzFisXsCPMZhTgWMb+IwasKvIrmXMGpT/ALMFs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BYsk4vOAILZiDT1CKMUCMsNsBFTF19RUvSOIZYJB+pGg96C+jqAKqo4fBgcZ5GbSrJWuQ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oiEOko3FTnDeSVag4JG9oUFHbDzXghrWnTucULcReXQzQZYlgwb6gnOOOJ3S3HEUoiB1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DPzESj/1FA+iMUeGHPb4hZcobjNWL8ajkWDbA8o81qMlKizK+CDfohyfaRw45waSitz13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UTW5bZcpFYF3FEqnuMekEt5b/pBKZgpUtoA0XK+xc8BKWCq2dy8C7DniXHBjoJhpNXl3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NplJQESatCf6ioIUbK8EzWjVZTuUDWDA2+5bTXo1BdGAdDEXWbav+oZnFGBfuKsq+mYS1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xAWERkdFlvwRIamxQ5NYPzGpV4gEyod3y7jFibpFA8Dx8Rvc2V3FZSr9Yle1ctyyl7E1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lbu3UYg+wsFlx1GG1Y45gNVfiLidauOlLdZg8YYhI2hl/JG5b2aImhu7dnB6SWdFWkQ6Q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qpcpjy18woRW6O2z07PDACYvPkcyhxriWBbhzM1m613BzpTrRM2Fu7upvBzplDbeKlg1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lTDVThxnzHFm5WsProjgdS2oYDGI7NIy6d7z1DA4O7viGDywMUb3K2e9wcKhnt9wM7WsQ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lotvi5jrTHxALnVXU31WzzLDF2FZl81l1PRfyHuJWXTNR2LWbuFo2m9dQOAwxmb1nX+V6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PHcAhwcC0TekDjuZx5buFoN2ICrzmLtxfcAWr8RDg7R5MnxF+UzaJ4hhMEWOaAZYiMkP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OZRyHXJFFhqpS+2LBXMOClOP8AhUg8yzTUq46Wdy2rxNp4icEMCAG86nQl2tyqSwlXi4b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6qZswP8AFKd/4p/wI7gTAty4soNVmdIJve+IFqn2yyIu9EwPfUCsIqMHLmWiDueDyYsQ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O4Kyy2ZyJviHHQkWIhT9w2FfmKX21RLqmR0wVGYtBCzOJfYDnSAVVaqEN0dDMl2g8VBU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pHCpdAS8utyJRXjm5n01LK0PUvW+qhYs2x2NUaPBCoKXua7L98RbV2CG5GFxmEVgdwmr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ww2Nw4SjvyXLmLtqmaEJFMCnMePA/HFrxPyR4VNNOZz0awTmN1RK8ovZUJfUVrQjL31N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TSKXULpBgmAgYQulxkFRKx3EEUbvlllwMR1zGAYii1oHyyiFbJOIMl1BSsjDPZcb4qDn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BJfFxDy6YZdUDXBqGSF2+iBwWqGYzsNLeI2Gmq73ceQpFdPEI+EXBdX1KXVt/BomSkO036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7l3KyCaZGxfPESqiCV1CFcAbW4Rbri6g8GjdeF9PDKyPg2Xvh8MS7psHqBYnouECU9l1F3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ZOH1dRar9CD0pPRzFNXHToKlMFbN9R8BTIeZYF5J1CRdrGeIlKlbshey4YbHVlbmKehkf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usRgkMYsuVhDSgWxFZANPHiVF4BMJWkijVdrXMdyqZmERALWacxyMRueSJuKgGtGDjwMN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EX4GyuaO4RCt0eYAMvMXFEv1J+whwdkX3eYOAsUabzHINq3U4YtjERfRiWHa0HNMKsDF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iErMmAvUMsZ23G4C2EcXj1Au0u0eBL8ZaIvbB1+2F58wWjqysjYeJdkaS3Q6jG8AFY2S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RPUsabv8AqLENxNr7iGVBQ5jOj6D9yutttZYDiSrVzDZdW2xVVQ5o5mACwuARklsRLlmn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0M1uVwtuVqGNBK+cQpUWnmWjWUy1GypeswDzLtj8iriQKHG5kRPiGktV45Y4CfFXqJkCz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d3i3RxFTzLc5l34IlgGr0a+Y0UFpoOYtIto8EKpzydRRYHK8so2MdXL2b067Y1bMKV18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HIrwaJaIHjdY+IwA8XaRFTy8BBtot44iI4BdupazvS/xOYFPr/cQ8IfuUMK8TgmS1q7X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wBobG1moUfmXhDzZ+WEmG3AiFSsWULgO3wQxLwdK0UHfdwJbcPT8h3o4lOlnlgLj3SJw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7I4V5OuYJgI9QXdWuPMdXGTuGlpXUvIe44JT1e4yIYvGT7jG27OYWItg5crKZLLrbAz0s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xo0n9xWDOTxG+obGU/SIbTwa230y8QCvo/mIOhTiZVadShdbg0y0lYm1muZRoprE7YFsX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TIuJabndfMe3/sxRWWJa5nW186hv2QyJf/eJXi1lV7/U5Dvll1TW8RN0IcTTab09RWtb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F2a9y1OhpemDNBd1niPAx5SNbuzWoMDliiTGco03KQfEld+ncqwK9+o9WB6lGzSjODcT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q5Tu5HmVtLrjqZuqs4mwmyZWrD4iF556lRbriWG+QiAbVLhYw23KdrOobsLeJeJV6ghNV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fHuZOH3GrDuVLV8yopCnl4lJuzD7n7yCqjmVw6jxqZSXmDyTIuam7ZDWf8CKpCgQzz1K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IMvYiNvGwgYpyQWwbgKIRxOEH/EjCkWn+BRdxhZS+Ilw4IKWFvc/8o2qOYhTeIqLYgqn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K825ZgS+WBoLcWRAs4E2ILCMax3LK6t/ceNbxmYyHrqCDkvcZWbVmQ29glS3PFzCWsMhp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fxHNmSu+JnYeXJ+YixPNa/dpQjlLyPtKmVCt4qyuyPYJfLAYmq0zk8txDILd4iTmMvuG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H8cy14JTUzCK4xxHoQKhsQ2Wxq9LFC/8irGEg2Q/ESCC2hFfiKp4xYNn1EFNgMo+xxAr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qHddzJe7eyQwUtk4YAUHgCJKyVo5IyIBGEGq5bOuYCBjRZEUUGAj00ZfMJ3i275jpcFb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lr7lOUosrYz4qDMrZ4oa9AFctQrDhtOIGgcrOs5WD6vuIVaBbsjAUxtQZMzJSQG2E/38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ScNR3BSMAo8RkHXyuLjO7XMsQKIvLcdQvZ6GNUds+F7lGGkGmtXBwLdoidObJ6xAtDitV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3tMcAKT+peIFSsjEKr4XB5BdPjURF4SylDz0wOCwKaDn7INeWBSQAtqGEpuxngjCwp4qVu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U8oref1CwMBMRoWOQphmDK4VUbHDLmqX6lCMApovEQWFaWLOyFCxqLY8MtCWLVMQ8S2i2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0buIEpFv0Qobkxta6iBgq2znmZw7pV30Zl1tBmsTTda7Zw0c0h5G+I71MOqMNwSwuXKD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7a+JbJsbk35ibY7T6uIKbAi8LXMroReJ3iWbmg66l/wAdQcxkAC/mMo/FuAND63f6Q5Gq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tDk+ZqoLMa8xGKIe68RQbC734l6iNDLNaiXBlArF7iKrrBwMT07S3Ue6fKsyn2XL3Kiq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6eYFH6Ea4uqbuF75jrawUJfHqCwBoEqYChkuIiu+6lAU5+YVxUZxwzDBm+Up0LP3AHK+W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7LxMgKrLUc1u2VUTSlKNrxHCaHLp58wFspzXuFgofIwwoNq2xuAocdxWlMiuNEYCwNFkq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fDGPmcm1WLll1beXgl9oLy8vzEUgp2XFva6PMbcp86EpovpFo509IU4LdHn5ll0uqy/o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VuDR/ccGzZXqKOTyDKxgqCs4gCjyeJarlyxhwfgkzwNB/PrzAn0WFteBN/BA+sGx9Jx6M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4RlI3WZirlqmq93iIKoHiJkMtIwzVnbFLwCTIWPjqLCiu3cSoV89RaFFdLuNzPBEDWVV1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9yw2XW/EAF/ggCZjvG8x5DbuYFaHfmOWYlFLUXU2SWx0uoIgrIImQXFrs0x0a+qDIt5Qw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scpmNVM34iJh3+otcUe47bc+e4c08bg3V7mGKLDTA4WvNReijqotDdXVxC729RHjvBcKx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e5SmL+YOFZd8worb3Mlckm9fPqYaKJqgOPE3hSS7TqxlquK5uGB43B3ksdjzKHsV6gioA7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QXdygsK6ZZIsF78tdmyCbwXwkSKpCnogjadCXfRXZKxbNtHJ8wtULQuD7uyol7rGo6q/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kDpl5lsnUSOoBd1LOdQswCDRcIcUVFoADGrgID+IBiKDuCXPGo4DS4uWk2QaBS1UODBV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g5qGnV1ibFx1XEDcqmBKpmKIlpqNGoMr4IrdMpXTEsRRMj0wtMpKgDPPUVnxK4cw8xph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4/wAV/hacwEu8MBZarisz4IKWINnMO7Uqh4lwCYAJrcKmiiPKdGVht28WkMYe+YcqU7O4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XzGBoYxzM5sHcwKBKt8RJiWVQQtowqMmtaIzqlv0P9wSqItxycxywcnAkpAkK4UbQA37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IK5LPoPDHG5TmbT7M0LxWpnWwKSJSKVdQCbzpCC7QynEqorL+Yq2K5gBXQXiBTi90xlxQ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1xDGYjZaxQATBpcXC9WAmGbCLLl2Ira8oOJkjqYXlQbL5iYlXWHqL2FAuNx26OrDzKs2S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7WWHLcA89wQ1FgNkHKymIH5mTTP8AAZg1CVgMvTKKHgsJMB03Z1L+XWPbAtGwPEe6BVOk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6bODMyeYhyIrKfGpTuEPAPPzBovAHEF07WfzH66+mPFt5jo7i3XZyFSoivhcso04PJUxl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faZRdK3LXQDoquY5IGWn5imm8iwxjk1xApQBa+Y2xSbrUKgHgcrBS2KyXrohQ1YBa4l8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5PJCGCS+C5mJM6vUxK5gWBQkqCUnG4NBUU8BCTZGsWwMzuXxiLkGBtNH5Z3ikQDL7u35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vECmL8ss6S579zKuos5uZsNs4HP3B4ssvo6ITFh4lnMqtN14F/MErDais3dxWC4OW+ZY9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gU8nNxSm1hea1MA1sTw8RFhhMlgASmBu3BLgZbVzUPsGTsOKlFRXA8VxAVLLuskZ6vaY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rU1EHjqLkQMYt18RgzVHR5IdypCPPZN971Wv9wqG8LocwJm1NX8T4HCbl78NTde4MKyFcq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ysy0eAfzFqkLi8ERpQaBzLaem3cvY1bQdSlYC8o/EO4FO5TKrK13BZFAF2wRZFPPNRbF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xCgppXcCtj3FFWmyqhEVYYiBnD8R1zRWYC6NsdqegEN4htGFTqDSk5ZZNdEUXV6vzERA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36wO5WEq08q8SvICzh/tE7HPl4mWhUs27YZ06IC9rrDUtVJlnPMQVcoqjCmpQFRWWQ6q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0TpCphVnBxHIKFaA/uBuuB8yik2BoS97c2alFBYcu5Yu6r9y4adC/xM1qqZbhtW6RCX9B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VuXq9NDFIfkq8hy/KFCa8kRb7BZCdMgjBzTxCEngcRu5T1liC3ZmplWyC/cusHPJBxYI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DeVe4FgHpUQmQBo5gMFhw1K7lFhAr7gscb3hlGFagG7vTMtFP6iDYvZ+ZptAPQEWRb8J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GYLdqYxEdgvieyAxoGncADtM40y4+XSi6p1wmGMOEW2bof4ZYd2Nbj65LlR55iRBCzng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vd3ExgwRiLjOKmhTHbUV3RTRTBVFir3N9aOm4HIq5jjK/DGpWh5dErwU13Lpkrd6iA4M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AbmTl5m5RWzqK6CviW7XJ3Niu5baLcUNkuC76SLJRapExEQBnicmlxzAZNFYWEApT3DD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9ylAUNG5RQjigyy1hau6dxthadGiJoZO9SwLbem4IbMcPcvY08dSwBS4l0VUxDxBhTTPgE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+IJ31DRcxupS4o6XcIyeJWwEvmM5uYBAdfEugJe8Rq9XOhi5VV2PUsBqVmiBjzGCyzN5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epXYgDmAckDzA2Uyyq7ir+49Jy4Kgoc1bMicNRGqrEu5+5nFf5JtmP8A88xGzrqJS0fa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mocxNRKX9QT4RbNEtdY6hozUZWXgYGGhmEBZxL4YCsA/MuHK84i0FKwkvrIfEuKbc8ylR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WJQ7OVRr0A3MJh14rCH7h0N3cp0I3FVKITq4L+hRqYvYonzMkXgpHiWtukDg7marvjiEk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7wzEOgoiCsXZ3EMjTahy5V1AONWs4j1RGmLP5o+PP3cccRAhiFDWMZibQQq5KNvZx8wh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GbC89S0SxSg7hoGKElKAHPohI2ueYKioIZiAEWfOYzkusriF0eC1EsitfLiXXVrNcUxM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FickWs0WLjxThmcAaBjw+YQFbDqUC9ZeIzY4o7l0Zgrm5yK7B6ioI4KxJgFa7JuplTsZd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BSw47gqiAVpVwC1eytRHpH5jXKvyWXxaHgY1ZKPhKOCNkbglUQjzLB3tzRojQgd9nMW70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R/wAxrNuY84l+AMXMIcVJopKxXuTu+5QHdGv/AHQogvYo4LcsGbgsFKZeB5uNgxmiIAXh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PaQ1kNcfERYI3XxCvUBtwZ+hOllyxTciz9wcEGPgvqAQkqOxxMhzg5GDKAqKD/cLViC6T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mUboK0FjVxCGaJoydGIygmj5iE+NDkxjZoTY+YDCi/MNw8q3iKSm9XEEwZlcr1FFH4pR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+Yooj2A3cvCOYOJQafHl8xcglFa/EZXbVvodwpyUApbhyWtxdlnlUAHqAMoS/Zf8AUswLC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oXS7l0TRqgeyWpuq8M8EsEJS5fuZvLQ4jQQWfiFS19uiEEVa0G/bLKlENukurAXti4p5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u1zPjTGqDJz2eYKWVrXUyh0S1DYMalBprFYhxTTUKUrCVnMoLVYe5ZkW8Lhe4agcu5WXb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OaQ4j1/cy8qw5Vj5GsGMeZYW+gNROeny9Dx5i0gpR0dHb5hdpvXaIK2srogrtbdFWEoF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qCKMGoAbpy9ssVjAwHcQtqODwQrBw62PqK8MZS+WUew201C0RdQujXmDRylviUcx+ZUZU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4I1CXrmAtBRkOJnhtxdzJXrR5sULWjfMvWPMGKJ9bHgTvdxYbbtsNOB9IgFbo0QCFGqh1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EvbCXd3L6hm8LMqkH3UqmVY25mc0nbzChUq2xhEa3zFs2xaCNgBxmopQzoov6lzWmhKf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N+Ai2PmFDjSvKjsvFnq4RrGxvHMYrOLuZVWrl1lRjucdIrw0GO4w2+ZpcxlEo9wvDdhOY9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2WTYN3QA799kRNWi8BeaqCs2COZWMt+ZzdXQ2wwYbxd1NJqncvEdVUWQti2WGXxGXDSdm5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mlvMdt3HDZC8XDFofdTPDiIEBdDB5q7e+fUfkL44JSrStjcLwxXQwCw6mYlgo7XcWcA97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BxmGeqOwzEJIPPhAYEwUNwG+wykyDGXL5lDIo9blAY3MgapkfcRsod6aauBviUAugE6LG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BosaoIrW4tUO+AeWWBSV9Q7hXtuNsowpNRCyzUbYrqW7GTqXsBjRLGs1H6R1MFFOsG5e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EFseotQi2DjuEgoB4/mAKdhCrFDRLEWtDcvacSthDVCXNswa4iXcusaj/hjMDm5di83K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ocvUsGdzPw5lhi2+pvcdSpUq5ti2xuouP8XOZUtJZAYFFNEC5cwMxpLgiAV/wNXLKbwd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yooQrmSJGo4dIRIy5ZGOxTDExWuFJk33ANE13NQZ4mwa4XAUwSg75YnhLA2rZGwgDOESy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c/rGwyzNtXEad5XcsHUWA4loFjJ2br4/UAPYl2IllRgKgcWTACIO5lmS3GhXJrzA+V3x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1v9QsVQq2rr4tgFBwc0mONardNfzEglKv8QqsYvXczO+7TEO1bc8zIwLlmpiZk3MXBy4h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0QNmvMoJrbypoaEcR3CDcImywBWTzLhGnRkiy1qtC/BErLQDXkTAEQeB4h2zyWH1CWsta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/ALIypVWYz3EFYqibTdxFqKoP7gcIuVkK9oONKS6BVMHUoXKau6plQt+m9w/M2Dty+IVi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zS3kOjzKQTtxV1ab9x0EDZWVwCxcvVTABuoKa6FySssbcMm1K3mBcBRRwVLa60WbSCxz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RBoVnI5rHSVYtsin9REauwufaJx5PI/FlgyysP2n8yzCrmCQKYSkX5lIY7XN0TJ27Edf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BRMy14uEI0bbfPqrZVKjlcFFQDBM4yvRKNDCUkxWtAZiMqMiysItLEoUtxBLRkTwdTbk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VYtlmw4sdMSZsbKvmb4gOtH+o7EVQ1u8Q5fwmt+JjQtownNQcL3TppIolaPjCow4O+5W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clfIM4lj1iNHaLKoCHGYSzwkAxU/eu7iUdxjgkajVFjN8/Uyz0MXQRxQIF4s7l3ZCVi+oy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a8aU9R2IJT0QgC96KeISrVatMsGmB5eZmUwNdwF5hcIbqXugWVbgG0dIqrzyDr6ltWsN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mCMmlMRTNhlvcOjg+ohaCsA8xEBZcBUbJiIlM1uBTXEM8cczI6QpgLQ3EKLp1FZljR1D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2LCf8dRHOLXQmZiuAcsHJt4QgBAbQynz0eI1amup4iWYoXrmWd8e2LBuJmes5RFrUCtp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L7iWoD7GUT2G2vEa5CYoYiVpK1RywQLfN8QAoFrB4lsVbdrMBImKMEQdjKDAJsgkazW5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ik8RoaouLgVqxxcXkfVoxWBJK3Nq9GsWxJm2kfR0epVRvnbXvcBa3km0rF1u6it0mOjM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3bIHlZ5YpSjuybDa8E4sAy9QODwl4IyzuF5qEfG2JbwPmL8PzE/2410p0MM9XGI/CNVMs7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8eMxEubMf3GNL+YQQtMCRyt6ZmHIc1cFAOH9TeDmPVa1Fo7JUS8TcC5Bn3E+lty+ycJGhu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VDVA2NmJsVerlKos7iu77zKFIoQaxh7hoSsbiiUty41tj1Fm8WimgTGcStwieY6rrUKvL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goHd3HEDVjUEspNQIe0G5zh7IGKXdlxtYntTDI9DBLYw2tXUV3ayoRKCVuSKRia9QwMP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xTAOMynKiCB4slkd9UAKCZS6uJlFPpqtByxFxPNSzuXXdG48UR9C8r5lF4XxKdeHIQpRq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qjFWxM2R8QUWymSnzMjh2hepNy3eaN2aeoAcAdwAWymCu5ShtIOGUcgGqmUsqoS7pqID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0PygFb8OWVN4l1WpoMrCoXdS5CYuFXM3qKji7gsWiYcYuYbZsvBmPGYuiO9bliR1HZ8s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R1Lp5jtuai3/h/wAVeJweJpWPEc3wDU07qZql4jyrbMXBHBAc6CW1cXrqWFGgxUtMqyysy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JbSIlAVxBRga5OI9RHSwutbrU7Us6uc2mW5djSo/cHLVareef4juXm8Fy4U3A9y/5HxC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reEeYWPZDxGcra1lNVW5jQD+WYyJSbwlxYNs6jFR3XyQAhtTcNaqm4AMBkIVBoy8QcrNF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jyEcvX4/c43k3Fjk+H9zfAgXvz+ILFg5jQrVZoJjXWy9wwQfa0Rkxn9xuMFHazkhgkCAW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KMzmL5gb6+7+GJihXC5qUpLLE1OIJR5NS/ppvvlof3EUQKjp0fUI6mqsZ8o0wvMUbCG2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7UwLn1CT4IdF4+oqwcwaihvtt0cQYWg6aMQ8Tqpzd7jwBUgoYaZPFs1VGZUYYALgBW2ISK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gwCCJVbDl8u5UYJlisAEsGq0wEXctcfUma4iyCvnYCOj7IViLDI06qPhHQcNZhWjnwFMMi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Qt5O4HJR5ZEiq7I2zdYmpRLPEFqLLasvuIOuGpyDMamPNcryMbUTqrRwY5ZzTwTMCKWv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+JsokE2RXV9UBAawF5o88QXXgG2nJ0eCUJ1Fr1cZIxhN7JogPsswYIoBZK7mIFSDI+4s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7t3IUFA9QAJiAdEcC8wS003osW4Fst3xUI7N79DiBbhDe5ZLu72gc3GT2KHnEcRtIt29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rKNMjTxC0KFpsYrW85lUsJKghDNDDPMGbBemIBy42ZogGoZfUAKK0VrEZlpVWlCAgwzx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YIBB3B2ES+psUjuLqXQ63oS1BCA+Zbjd1ChmVZwESSyjSqiU07LAspih8SrLcwuiMQ3C3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u6LbZZdA2VqWxMOZUFitsXSwdwAG7RwsuDBWmDyWAEatw3tgpN/MMSuWCR5al4MC2rol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MgaFx4CL7BbMrCgzWNsKg13TjH8ELiJoGD137gTaMtXcNDOlcQ7ca6DcutqhYHMGLKvgP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S8cunqJTgeVlgOEOdn1KLs29zqoYwbfMSLEBgMSiS8vol1KhypbDkm6lzoQpWGNSrFFe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xR9XNADmuZmCwbaZST4xF6O4iW/p2u6Ty9EXAYoOB1AUCDMSgHMTDW53AUaTzOwfBUpV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ACvFXBtV5iAqKck9rKXFXfdTArl97iUXj3Ft/+GJEfEfmu668nmDHvvsEaM5Qy7hnY9bP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23Zktsgzne9S9eJ/xGiVoddxTRWBoP8AUyXGNVqLXfkqDh7GBL5zxuWfvMSmrmQ4uZMR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RV4YqXlK/MyKbut3G9tuYrSrqILbKqvMJMDk2QUolY+o+cD1FjJllheQeZubfUGls6MQ9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XUdEArvtISV0DlP7inIG+b9MKM68F4/cTr7VqmMFfpIIru64Tea5TNRdjOkmVGragaCL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BGSj1gXqVGdNrSyzhqCRLmPa6YK9LKXAVF/cG8OXS5naCWt1KSnhjNTyW71qiNMFF88S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xxLV5YinQ6gBpgBQSAabvUPhDojoXB8EYLZ7hbb3qUHeQ4lWLMOKgvXiHgaKxB0uamIp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V8xZ2yP+YGSEfiXepXUAuBVZZnUP9tQA4RFQ5q46xlEjVV5ZZdEAxneShsfctdMqy45gR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HEIXbvmAFdT9xXoBFpflAjioTkRyAhKKHGZ35UpZZzBO3kTHfHqVS7iLMT8+M3eJhZD9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TWScEKirTkqW+UM574h8lmSa/MVU2uXEZEAYn6fhisrSWQ0KWtQCAEW4/O75eJT1ZYer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30z1DrseFn5jwRWLCX+YLfBth+pkXOIJIOwpdWjslxEC92JmG8wtsIFRWwwtZcaGkhyt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glRVickvpBGmNRd8yuYFeISOE08g0zJkFVeWVsQtviW7Wl8ZWBnFvMSkhQMABQgdXXBW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MYb3/RUpQizvud2x6SVS1XCIsgWpeC+YPFKW0b8SihRS2yrEmYmwFbOInIhR5rh/iJSW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8tQa4Ao8XKYYAGiAGc0O2Cwrj2RUhSidcEytCnlQtPZ+blaTQDFMJBFouOPhjsY7CBSVOa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mIjSHD7MjAIgb7Hli0bVpz5iiyxWy8QKAG2P3BcXjzKBui1yBE04CNINssbRA2HBoUvZ1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KZrUuw3N80px2+A/uGMM0jUqGwA9TG2ysMXpYBhYPKspauYBKFg28S36A+agsVg4mYQW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+wL+LmZSl94E8cwHNoBceoLERRdQJtWQcPEP0HA1NjpXWYXSLtvyiBoFAwxNlQu8WauHO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LnGox0Tw0qpIwmJwVq7NuLjgHUNyzqGsd2GupmQuBVAzK4qvJvEJhzF1ynMbvDZWaKj0+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VrdmrSMBo2iqrz7idp2nllWwaWcHmCYtMcJ4m0AhdpxLO2f0rwyy2ao0mmoegwI8wqQ4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9QvOgprmWxcouuoaDy4zxCAYVx2xzWhszAAvLeI0WmbVLbYG3lgh3QFlG1hLvOblzVCyx6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orzUbksHRmUKVlNQgUtdQXrqVR0DMrrZ1haviX9zglyilzx8pcZLSlRFq4Bt/qWvvilnp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PnCDZgNHbBw0Xec/MIqLNHU2bzbKmCAcWlZXPqb5CjgfzOSXlIK0ZBr/AHLhCGQdE1yV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IiCgw8DLp2bVjVOXmiLOQ/Etl5cvMxASw28RkNgeTbA4nuq1CXt/BGvGH7himmfgjmr3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VMONEoPimUU62ZKlawHvzOQq5bnHSV3KsVL4OoBMVdeo0tE+4vgtuUBSrxuWhQbaMwgn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zwC7gBzkX4MRUffuJ5WXrxFarX/zzNIm4LFpyZ75g0kjinPcAUK24swy8AXhljScdxtMP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001WJWeIY1vLB1XNwoENuQ5SlfR6Y1o79+ogkDSzp8my4Zau3KtyGFESLQsjFJmMk0de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+Y0rsVK2nG75llmfURsRqHxyZjKAUMLeP1NgLO+oDa94zCWxo8wdKI7gaXe1kxxmV8MOI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A3whCJa4OYJxPPUDd0c1G4cNr1BhCzSgxSvFFs6Z0Ovbohv+KA3nmn1Bc1VBMBwELasT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R3c3EAl2a3LBAvhq4XFgYtYFAsv0hUaBzUOuKJudu8zIWrRbUr5ji2ANGIWOSWV7goAM7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cpS2IcQnLFajcVg0lcREDLyTmhC1FeY9ArnbccpEgOLUVWc8S2pglit+ZRRpm4RC6mmiD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riAAq1FHGICQCZjgqKZjvTiEhrbEauIGa8wbeI+wYnFMX4w1DX+AYj/hVXBYVzAA7hmt+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b5RC3UFl6CbpFWJypiofgpZuBuFVbUC3mhwTGpoBq3NaUdBcAVaOVOQPVQqXtZSmaTmlM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3VrKABavhJum2CAsQCp7D/E2V77EUObE0sY+1bXT2e4QUJ8woTZg0ZimAqealvNKYb2K4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ayOL5gcXnEIXbBfiN6xDluKFDi8YSvgmnMspPLgUalltq81ABzgkAbLBllJDBZCagqkY4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1bWprl8IKLAATWFhqU7QKwRJUQ0VATIPDM5suGqO6iRsZ2CEczbTfqBJSCUx1MamqiesD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+TiJe03D/AMdzbrBhGuQULTxPSXE1QhG8OZgcheB/8xFpMq3inzLKA06RHTZuZIqz24qW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lxys3eEdQhgag46imjA6dBgBUuXMbVHljluL6xFuXqpfI3J5iHu+9Sv3V8XL6QnFeeodC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P1LZujPENU2axxKqxbYaVHsSr6WLAW+q0MKDQLkqNKGtGZSbQoziCZJPxyAYBLDjkmhCI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4FsdgcXm5VmPQur/uAK0fJDiRDxQ5iuqOINGkhsAOveDHylDpVA5jsdFF2eYY5FqGAuUK0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QHqPcZ7Cc+4Vmtbb8Jcl0eBSMijNyPQOq57PUpvguhA5uBB4dmm2V5MA8emXDsPSPiCi7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S6QzSqXyQaUOsFRxOYOVcJIaEXhdytC0Cd8RdNontGklMvtK5FqrkMWRRNU4wX4h0wsD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M5+YMVTxyhKkGlpw3mM9ygDEvHWBc08u8yzwAJ5OZq9aysniEGPYYYK9hDrvEBUXkpWW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m4JiAnKAW+fiMXmw3msyjQZXAWDf8TmIorxANlcP3FgFOfEIJGwy8RCbQarlEoW2ujRHU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uXdZpCSutpfEoUMgfLMTS+otwlcvM3VTxib6w6S0QCbYWCgh0Wq2HndrseUpapi3jxHs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zG2hgOfK8HiM1HfgdHUaOA/4zAiWlbuWq1OW8Rz7Lc6XxKVQw48+YO69uoNqo7eJezb9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TwK6iAxXPLLq6WeLtjbBRT4e0RanhYwLRu/PM5jWctfqPUZVi3UxWmNMpiH1mZ+x1zBL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NS5hW0Fg0KsvPjY4tZVN8WuzwxNvy4sbtgDZmFAFt6i2DBzq/UCFWfuUGy6LgiIwfCXg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xCO4qB+QemCLh3A4US+0WZrTolo1/uJZ9f8A4OZw67iKQAWeeF/Ur0Fs2wJNL3/YiGqi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HyszMWU4lZ0yS1qu9QhUJQXVZSAUDK9GMTNYHJFPl8whBwu8tMlsNFO2Y6IKL+DvZDOoJ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lpd/ENrKXzApsFvcsuiqaqYp4dXMuAeoN9/lYFKxW8RSsrZBC8O4FWx/UcFtdRsKngY1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tTLKzk7Go82OcMwdUWsLuC9l5mQLaZoiNfhFrrTCfUeszaPkKx8mAAIMc+3liatV8jxA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Vi9CqzQeXbOs30O4MIwpLfxG1fN5i5sW9zCHgMQHSbSNQQLeXMOadr6jdYuLtjZtDwqP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8xB5dTVt3Odul1lBFsDQznZDbKUCCEVhmMz7MTDzr3LNhdEcgz27hZAHTzD5orVSwy4Ue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ZzcpeMVDJCLOuIquYv8AhWI4LYo5Yis8twWXxqXXYtyzI8nKNQ7mTMVGSBkh0ogVtbmA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ikEi4jDDM0ZiDIuVbcdRPJGhKkce/wDhWwCctRkG/iA4A5hjJeq3WLfTUvLuWUXjGodbh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qMHC+K/E4bnqChWgavqNVs8S+qgachhNAVRcpXHqJtvE1sLuCJVlRsaIquC3BKEVZXuP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mMxKFREFkw1EHgl09R3mCB1fHxDRalUkMbZh0MRgFt2kh+yBkzNm0Cl5dwyMYKRNDTMol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8jshichhjGmcSu+SIgG27JbYOrxLJ9Jqub3iX5myD0dV+pmEvbQmnNeVaABLsAfsZXmC80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yFT9EzoHZ3CSMmrixJGNNd6jFbS1vY1MYCer5L1OR1+5gcDQ3CpMgC7qFLshircMod1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jESsBqIFHzrhdlCvI5gOB8HkZcivnzyiFx+5bYOQ8qEG9dh/o19QmCXdO4mNeHxCE9gK55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Jb6cgg+mCpms7EziXv0L9KVjUn4NzZiQTx3DrFtXx/5KUgZMO+/eo9rpak8kpzmVeGf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1zHZ0XNO+mUxqbU78TO4XEsJahvP+yJ0ilcKLjZVXvYt8w1hqALzFl50u/wDyXUaXW87Y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v5hSYPLX9EiFApXlRToWiPzGQpp0hv3P16luFCx5lE1sgOBh7WqbhPJAlADmIa+GY3EM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2I31AwHcEq5Whq0rvxLCmAdKJcZ/gEFAMwdsS4Wzl4jwA+bfMvUN4pYeD+0zxhS1RENF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FJmpXOYuhmph7tmM0VNmaRmcc0ZTxEJi0Jgq6gJS1dbQfSpwaCUN2MYvbuW8hBYarxMW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EvM3wpGQiUr8xYNlvqECl2MrxEQDA8wyrnVurgvi2BfDCJ0LqWLbzgqYG4HPcx2Mrc6gEN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kdwaV5wtwVaxsiUVyR+y+XMFWWWQYEYAOYH8TNeGRxD1G5gL9x/LdBwEyhnrqMFr7cxX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d+2WJFy2YwGUC65h2c0MCEavOiKui1m+I0WAFWsepVdUEcQrQYv3EFoVcg1UIFrZirhM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23tlEWb8YJXPs8y1Ru9cQE2A28RKdDuGCgOMQgpSvmYgr/BHI3bx3Ehyq7qOQw0YHiAIm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R16qjj8RUmVU8S2VMYFSX90Qu6xVuyCjix7mdG6vTUQiwDakDCnmkVEGhOMWr8SpQh0a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unEV4cKGLxuYVlzlLiYA4qlwnpfoajXODpHcfSVOP/tg4jSXyx3lRfQM38QZnko1pDH3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1g/7PErwo5rmEi6w3MW2viF7ThMu260wosoWWHl7mI4rEGnkdk5Ey83GclNYhrxGAYoW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lgFyjXFqq+YrOhhvLDLguIYDzEAcS2jL0amVzJmq7uEj8Jgbp+4LvuIOTUuFT+YuG3ZK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G/CGQis8iagDqEUKw8zALVprmAYAH2xWmAXNxHJNA5hoacZj31BQNMpvzLuITJc2RCKFy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gQXShlWhg8HMKSawbZg5KrUoLrPhlWQo5i4Opa5Jxs1BWefc0pKAgqkYc+mLWBbqonCq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fJGhFATSBEVu6hWOTpgtlmEpcNEqg09QuCh8zcKHaR2HbzxGoCgVcuMK8Es9l6YNHS3A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YHPmZosjITnmAsYmaiHEwUYl+hH7GCBnUrzdjCB55mwl2hNCQi/cssQurYRlZMx1G+5n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eI7hHBiEDef8qqW+o5w1Kq01KVQQiHmGwf4ojfxEloCArHrGzhmQ6KUXUvwXA24DqfJ3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aBM97HH9RQlEetnMctnohGVe2FUV9xqFB2DKBZjRAvDEQpPMtsrYzJoWh7nJzFcP5lOxZ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PAHfuWq1sGBBXZzFxbLEA62mDxEiNhpeHiEBBiLG13DBLYQm2K1faggYLcQIVIl38fiW7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7veT3EEzI9ozHAgTFNsMCMiMqU8cRAFdnmUUuV9kWqQiNXr6ajDlpxpfiGauWz1GXQDiKo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Gub3BzMSsxEy+vJBPfBrqb6kI9PDHOAJSnZAUCU7gnt+HI7lesmBFgy+s+dMCW2q+gX4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+tQwLMA7PhI7OLpfkIQFI0iFzN0wWPtgyuqo49umZk2hNPuHIS8nxPOIPWjYuXqYYQfsh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bHi2IeAfiPlZnQt5O9k83HRpq93MCpYEGFgqedq9cRNaGemVlXcpuDo+pX1fGoprwemwn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iGki57PEVsYnbBBgWSsZhtjnBLhhZzh3aKplPxKIA6SbI8g03tiGhLjk6Htio0C76jyc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nyUwEyCvNO5fENg7ZWxEymzj/UA9KoOSMj0cniUF2BWRYvu5AznVTXlS7V+IS3QEL9oEH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3Oj5AnGyCXQRMWuxyqXIqh5UYqNe706z/AFGvtKrpJR3hQ0mCNkaL6IfAFKv3mVntAcg8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mioild+Id6BTbD57gzWUDA8ShrEoK9rimm6DY39yk9XdhrhlgOaE2dS9OAzFzcuzku92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Ti9RiZr0l+og91AxeYwbAcpAUrani4AAtHNGiXlgLdyrpw+UqcgFVCphYfMMBSBzAv8A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mQ0cYgEPJepgksypEwHBbTE7uXY/Uu8Jl0QMSK3kv1HNgcrcBCpffiAULO7WKQDN3KeZS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W6lLr3EAUU6MwGy/qvUJsOLjqEL2tw7qXLXoQXERartMFWFyu2M4B+WKWgP3LYJybZkHM4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ldDx5ngHNG5Q19Exs5OnBKoXBvPMQ0W15iId5wtwGgibMkHoLdO2u5efgFEHJejxDrsKL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1gQbyJEsGB8Gn4lrCgvAfHFlPzKF7/iIUXv6jTZeT9RDpoeohf8+IgcsmmLQG1t8TICc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FFcjiKvlcy6vLSQ6tH1Of/ty13AIbAg7iLgyOK1R0rpSJseQgLN66/MUBlCUwfQ+hh99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0d8Rupc6IBkHlYACF2SsiVGxbOiDJo4vMx+rivXsSMMx2XHzEsVNnJBdKZMlELaWtMLf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S+NEwNPEVwj1xAaU/PEst78wWHxfUscLTqNOcmXmMlzQHfMQWBM71EHLTgMMvKQ7XM0a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ZaFYOOJa4bLuCFwa2y/WC7yfZ9wcPGNb23x8SkVq2WU7cQLzao5QDm6CIT5OPi5rf1HF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hdgcU5lhw1XJBotpXmC8JFmyLABSzqEcmTGTmW5z06jo0meuZaZW+5ZMFdovv4l/JQOZ8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Z6j5YJbu43bHnS4Wblt171gwp27dhHcmK3jcbVziLJ8KYJYuOYok0gDqClMKdLlRvkuV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TJYijcaruBiWTfmDTqWamCOUQGMqBew1XRKCUYgg2xHRzM7jzjThioo0tTgahPmaZnH+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Ex/i2JyRIbYFpSMuNgl7loDXLuNEGw+IwDXt0FFnJmMVydKLeKi6C5xqXwLxE8MtMJpb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yxFKK21BoF3uLTTYWwrZJbTCaUM8Jc2ZeuINGsIolVfuAuOe4hbv6iYqs5YNtmr2SxRk4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y/B3zDlBrqdzAFIpQGS+AgoMA6azGTYZVHHoKiFG4gF5zKR4WwBwQi0lVjiEgFZfmVNZ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s4hBC4FmR5Jkts9cRA0wFCZij7DqWGhixwyuVgH60vZ+oJ+uC5bf1DIiWXUAmN7vccvn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uuJpz/BjbQiXiWVZsXGRYFSnZqFQNk3HQ0B0nMZY4MP3HWRrOtpALy0ucOEmpZRD7P1Ad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KOB0zin7cTatss1YKxGA4rtwwCizavyI9IZGMCy/e/uE00I9uYWxsZ7h7VtjcebdF/qM1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SGF2PFwoH1NlxoLy67vcMVphlBxGtSe72ja1U3lUVdBcfeZpbwlAflN1FST4lfEd4Oh/E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HpHrxLvhDcDiO46iZBs9dQLnZwBzUOSjUWK7zG3kh8SLepRlt0gH7hoFoOr9j9RUnFY3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AZo49MoYc1icHw/JcxtGHgm7lgAQ4E1ZKHqoHR5lJwt6UR66HDzk4lFethVESihTo63Mp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gGzXqB4MUPRouFvARWgmJPUNqvMC8ltrp4KjkhFa2ecxC8ipylxdwxavJyP9ojEWsFXF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xoW2UrIYuBx2Bd8TCiau8Eqqyi5YpUdl6Y6KWF9jMtTGwEOxjQgbT1GZNLvDUVusIQ5z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3zUIM8GJh3mYCHIoXjmG2ICv5jr3cNrYhTiIVBtc2BiICT+IwZAXfmZ4UGx1DVuKQlUfP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WW8gOW4SqrgHuZBbbcwqU4qrYzznJVcvR7iQ1t/8AYYQ+9nMpVg/aEdeBlwEa3ZFUU8Pi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2Wg88sJW1eBnhEyVniYQ1lyGWHVXswTI5cqLxmchxAXK2v7mS104uK0bCqHcAFPHzUXeV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mZbeECqhgfzNPsLFK4Hn4guT014i+B4jXAQLN4OCW0ALqIKUoJDlCslfZhgqmVpThhiO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7GUTUVmKGdbc1EW1DeoCsarhgTlEosyFY/crFko3K4LJipRihrmFngOfUE+7ARLCP0kYd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t/8AvzZCPM3UIghshpE1FRbCOzml85iqUevI8kBhNXZDHi2CvBLhPUMHiGUZXrQYGvLDB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CootIj/MosdG3K0q7NMxtnQQqe4KR3ULyRe/G3lnFcrV4YAAqFKsyMQp8kyCm8VPBm9x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rEG8CmN5ZxHgo3LBpmpUqYx9ywtUJAJshmc3ib43YvqKBjGrMyoaZxVRFyqrLAeUoNQz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DxH8sO905v8AUDTKccyqW0rVspQFrOGYK6Y1c9QugpVwr7eptd35ZbEQvgcRKHYESxQZ6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tFd9TOaos7i3izLlyxNrtpLV4xjDG0zaHcFe6jWGvcQAvebqCPZUSh/g/wBRQNfg/wBT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R50yzg4YogAEddwXN2t1uMU7EF4V9TDkdSnRVUvRSPcujjGajCcg/CGPCCSYpgBuEtYgT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a3EMqU1YYgDKyOpwEVG4rTWkbBycweyOvxUsbYhcJMKgjg5i2O4uKdzLeJUDmPFQamSx1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okcLIGP8YSyjfcJQUqWqIpC5cyurzFyazE23X5hHYM1HYConCTMdWKvgmTeeuZgAeCFM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IkJpLXthUrTFsViYo1eoqDxq5RQH6hqcbucastfF8xFluuSeYMy9bPqAnG4JUs5uViZqa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X1FFQC5ZUEVxmZfV6Pio3akglVmPqy6IrN/MtpzxKlFW0GqwiPmBlqEd+XyVAPpYfEeGN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VUGSHGXkXZKmkuPHG/f7mUQqDuWuFTRhFlTT/CGQZyjmjer9Qct81DTs6PUznXL4gLDG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JCMCsOTNJ9xsO1jH1K/1fLkuG4V7r1yQ/j9HDOXtPVcMQgbUU04YjCAyWRerPkGH6lBl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la4ZkWGIQUtPJ4qbNLheRupVGCxFN8ku1aomSXlRM3UGTdjoiYQBS58GBUNl42upbpeKS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/qW3S8Y4gNNqZNkNUHBVxGNKmJoGPvT4YB+UnW0kKgnERNRVTLhNCbF5cwBFZL68zFAAXJ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G7IVqKKVqAsbB2rz4gygaba6YEDPAbRpI1cTYNJwkASudPii8xcZu/MsaV8RcxUJhcqenZ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88QuGYd7uVCFq3y7gqLUCsghXRZFgZZHF+mBM+RamLPMAxYpC6rJHruXbN23UJ1DMGCCw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CWF9SuJdYGrxfMykwDjPULzQchvN3KaEBdSwnpfBcQ/2C1ayQwQ4Z5nPxFbIz3us3H3B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1u6+JUDRa7CGcRRJGwFu8xmg3d7jAQr0eJewRRr3GVi754iDPPfUUC7hd8Rzhd1DRs5f1G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7qWzniKVBeUgAw0XqEYLoM1KtZbdHLAXC2eBLvQzZ7nywVdNrdmP18SpThZYB1LSgvlzH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S4UUhS7fUsiFnIysR1piyjm4EjZqziOEhTcCVquib4Y4mzk6xxKspXi4Yra/hKON3bC6y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xuN5Bqw6mTYHO/8AUcY2/cW1W/EVTFSt1Mqmr9x2GuVSpq3wzxluA38wECCaBZ48QfFG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oaTTKA804lUtV6IoCBgJVUrWI1Nhkl1y6N2iG/k/UQbSll9wSFdNYRb+cnzFUi2th5/h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zF1e4BAoTXqJgfaYFGcVhj1kg5ImfSZUNjFMJvay2R2lhGgP2MDEBTycTfA1OX/7dLXM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VluPXX6lvG0FpgAGvtUaUbzMW8ka56mgoMRTbS2Yy3k3DKlbVcwZw1zoZTpPyErTRZUe3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cbgibzohP+XTocsssMJcoJqUMekdiKZjNtVo7gi0DiyBWmOZcUUncSnLTxMrc6WI2rp3U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Y2bayXuB5F1RUYDY0/ASgWw1UNTVVbKMzyXA8uiVjdsXJxfcNJhFB6EFqtx3EANJR4hU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sasAyWIR9xlltRlx4mxYzyP+oKHzzG1KxjMXeOYEyqNhKWy61KTFlZYLjQaZiUtpl1LV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14ldVEeUcyt4Tmym/7BGNAj1T+4nILqBZKXIGIUDwWfBcHMHi5SLJVkC0re4zhMW3X4lx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AS0uowbnhZ5iM5VqJRULb8RqBKKx5lwJxEGx1iC+Z3Ku6XROCZVCPlzK+/8AFpbsJbPa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PMQgsDb3iWAVwSxO/wDFDjmOo7j/AJbgxOYk5uO6GfARaIq2qBvLVyzMLtZvlXxLDzjA0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L+ZcSrZNxh49RHfFXof5lsIJxUfA+kGNCXwalYT08x0SAfUZdUORqM7edZghyxasszcw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ZuAM6xxAwoGYhYtNRJqqiCsZPO4LBHpB7VrkTuBeFxDw5f8AEAHtA4eoT1DSEACgvpX9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fxMO+fEsNOJlNBoqVLaZMLO+IC2CV6b/siYroFRE2aJdhQ6uHMNxj3v8AqAQrdn+Uc9NZ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fIX2j5DSNmJQVdYjt6fER61w6eSMhV0fOY2maKqCJaRv6j3TlKqMFG6NH9P3DJmsEu3uX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rM2Jub8Yxm4EeKKqY90e0BQ5uMfB/mJ11whwEK+cwzdZgjLQ7jFFaajTZG2jCGgXpg5O1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3Gg1qb4lIC2QO4LKZ01GWVZkGp2kftPPZXzFMV2ZA1Kki4udlzbYkBYG7ySqR3n1GTWh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HyMeyEBX7kVgQtTVPEEGq0XZAkKg3dbIAOkHTHpoSXdPjwy/MOJlovf7mYc1f6ZzrhuV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/MsrqYHUOMWpKzKsq4uZfVpOAOGON1A7aYPhr7uXghUqMvmIqpYXumdLuOtwYSYuN6gq2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/WSVEy2QMEECUC8hARKYPIuoTSeUcD3GldbTYR7hKCFGIe+ZTQHcTQsoJhCI+AdTh1A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L4HuC3BGhQrEtbdUOK4CMBtRAIrijtEFVoTtOag9ZbTNF4/E1I3tgSWg7hW0vceT9vcby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KtUwy7AoLUL1wRXtjcDDjzHHGnC4I96GC6iuMD8xkrAUjLxoWGn0EaBzBZT77ZYUhk0/0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7YgUk4wQ3PDMvCvNv0htF0OHuGlJd7g0CVm5aA21gltgHdRSFuPPMehm7c5lvCOZ4AHmO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eEiE1rjtgwBVtpcsd9EbCng5nEN3iUCrcEotvaUut0VQ4Itt1TucBed9RAqRC4PctAmV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LMJ+oPoocqDrGBBMESzmzMhwzzLXaYHHxA/Itd/LiJTAcgeO48R2Cwg3KiCyhrLXjCLyy0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JhcGebnMoWJMiA36m/WfMoo2w1K9OxuADmzHE3Kf2TGtnjcyRSnmO39w/wDqj+EZbczf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llWhw+4A8Ys2WQ80y7Ca5FatemIDbUQS1nBm/5lqd4ZYgypv5igKNG4Km1n4gM7ADYEIt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mTyMKIMwCkhvuJV+ZkgDruARuVHEVKyKRrEswMQFZfCeBmGrMJsJYV3l4ijWF1K3AL6Yg1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cGhPj3BpbtPESKFLyEAFVBmXypFXrmBOJz2rwBMUh12/bohsB5yyu15ZYGh4jRQ27uIDD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YI2QmFY7lOTstSqDEpOVqNYDwOOqjk1lGwHJ9wWCL0XxL0G7wxqrci/JA3bdXmFKawck2L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jqIqpQ9xBlfkNRN7QzLByPAjQYpXcsQZywMmL0QJiPaViqa3rCA3dYYTdU1NDrbhKEtr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mwnqJAqO7wTba8EU2WnFMWlZ5tRKLHkSqwUFBdrq3UuxZqiL4K5eZb3DS2nTEFRibFlkV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wSgrWLl5XiGuUERLcsZK4IpYUyhyGBOGXDZAHkXBbc1/g3mLb6ixLzE/yziNaYMJtvqAFe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Uo9R3jMEO26iFphSVtGE4AZfmBYJbimaNGPENrTZ4jfQsFYaF/wAQVtMTChy7hYgS+eYKq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BUu2WS4pLHgSo6ROswWvAYqYgnSPEzja+pijXxBeHaH8wnBqVLzb6gB58kA3ab09RDFUeo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Ugg16xCKHHgWczyDi6yVBFvmMC8hIFYb6zL1kVreZVyrELYVmZLDpLkShI5DI/cHkbuV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yJkbxZA3WIKi2JDihfMJBVz6s/fh9xLekaaeY0C0Csu4D9TRm5xYJruKKsINcxWmxz1HS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3r0iCxI3otPkxLjC0FtE2PmJsLFA8RebWF+CQssOHzF1N3rwYbVnRdra7Isl7KtfWoLqCU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cVklyXUwhdysFR98TPSy58ypHEvWQ+8nzDFobdA2SldFBs8sTdydy1bCiG2WrWJyGuYV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2D9TCYW6dwnFdb4gUCqCJUUXQeJQLw2TOul4ydJ5GmAjHlsmvRI9tuItIF0N3Au+FxChY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Imjp17h021hChUsxlhn8lykLoMUwcztmBMdIr2yquGL5gVsd1FjicmPEEXTMUuxO+R7I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/7mF3EZ+MEEuH2siamHJlNRyPqSYUfBw2zHODyOWAbMM9dsYCoL31H2sU8hAWbS8GHMdur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X4mLIhDQb39SgDlGbvLLtunLRgXFsaIWDiibzqvl4r1DBBrV1MIVVSbdRt5WcAMQsAK3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yxK+dRYM/mEq4oK5gFqAr0syoAVLoFwKEAN4bgvkgyzebDRW4RIrh5qLKC2nAEV2kjMHx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+8jVvccvI7wQQ2YNhNrzeJgtvkdxXcXrgi2+BGxUeImFvMqLsvWdT1IbgNPXjUTbSsM9G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i94Hg5lcrh7Y2VR6Mt6O9alvIC65jTZRf3ELSh6lqBy0rG4Iy+Fl2ljggRpGTRNmktcmf9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V2uIzIY9AOzzHUIVfb/UwgE86ii/GdTAv5SxeTqVU/MduKmK3fUuWKZQ/MaxYSNo8jMc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oH4jc/NCphVvuUycMQTbmFje2LAsGPZLB93ByQbL5gO203q4tMOzrhhBIWFXy9MMDLo9R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5P8HxC7xKBKn9lYNgR0qKJtU6TkfCR3JgF4X+6CR7vYMpZ4dR58dwXzviDQcB9plryYg3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HEdk2LxWGyF1aZyql+A7OMwNLdj3GS4lagkM6zw5EeIVQgStyI7ceWCoXkJq7Iwt0Ntd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1KrSRV9kvPBgoVmsxdApfiMLR4uJA8sDmMiUOJacbMVW8xL+Xg8Eazk/9uZpctiW1t8Z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JQ5g2g0xKGgWtXUWFhDSmgO4xXjLw78o1PwjlnQ1KusM8sPpYaijjcbDiCsqquZQ2FDiW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DbRWiNrVOOpwVs0Xyzt8EtSUHUstZrm4a+Gq3KqMXuK/0I3GCWnH1O76M/8AIRJy/dwj7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bMWAqNq1X7i9H9yqKBsVjCgfSy1HhT7tejMMg0w1+aiNhXm3K1EVHYQDsc1KLYubhwfE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8ka4YUqjFhVVjMDlROIcLqXvDLmLAOIwEA3UADVHUqfqLll6vUf3HRORsYlgOoC8RUR4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zmK1YYGP8Ph8zDeZg43AcSNUWGqNQrzTf1GUpSWSroiQlXVERrr+xC4VqcvUWmmxrEV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tLzEZV0D9ywQOK1Eqgdxdelmqil4MaJWoOenmLdCj1MYijLBjOT1qHghHw5lTHCvHJxKR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Ly4hgVeZULyuJUYKl72D2RkJXyJUJTQdtRFFcdQIvK7mcx8QeUeGaiVkbqrlrXhWXbBV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1RvaGxD5LjUoTSBxHrxdJ31Fss6ribBwM1HFIw3S0UqIJFBnoN+ymAzg0VAzogHnzG21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C86iyDp+pWXbLXiIykJ8Ie08Oh5/51AXZa8HuMES8Kb8wz1W3xFm3UTV8YmdbFi9jM2B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QRbFxEIqgQeI9BZjcaFetoQlXV/ERG8kolbCHl1K5ZVGg/dv5ltWw8QISjCZHuXRQsEPg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blkhUHfEMAhw9GOpLYn1N4097lC4G1x1KNyKomUNbiKTR2y8exKMTQXFi7hAEPWzqW7Wi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TjE0T8v+BHoMVFyuzpIVFtFjEWaUM8yl1KCNncJcvRL8cZP6ldYczZYWW6qmPylRmxkWW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GiRMLoVw7ruMiY0CY9xlHrWY+2Vp4FT2n7CKR6xI/BgTgq/hZcwLSRdQL9ulhvfGdReetY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6K63BBwM0W3DWdSklDDd8utRm6g9dmNysEU+0VIqfQV1CCA2VgIh6c28sugoAB4iEomQv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mBeoSU9O8ktRcFNZiaiogI+Ez6zEyh+jmEJmbfqEVTec8QthWdw7GhGiM1WFUcTEFnWNS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toQpgrCcENJaVbfZ59RfqeuFlRkra3fxBHBndZh2cuO9jzFyg51BMrn9xLlGN+YsVR8u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p83AFYoOGJForFHJWMA4lmmx4Jtu2qlg8HmZNiHZjK454Fn4+5TVmYmrv1BzkMQZCcjtj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qyTliTJ9AlGoFXKM8e4wDT2xikwHuDQd1ZTnF94lYBRwafUQV8nzM1oTzAADPMyt19zJu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yjKUTXDfNyxJRRXcuKo378QAVwVZWpWVUTyOoSsmsuD4GKMmVJ5g+Rc1t1xBWaw43ELog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Oc4x5EvRSzfcWszp/hikrQ5pEDYrauJY9Blf/PMdeolzNp9RXFRNLOo7DM6WXWG34mJSG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WgWHd03de5YGRU4p4+JQQXT9zGaTe4WbMnEG7lsr3BZuteJWTkTBgspqHU5mMACN5MI4e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p0xDKiqz1Ntr2PiYRJCDKyPHHzD4HNNtD32XnZmapg4cTE1rJiOHyeptdZbmTJ/EE23n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/AJeLVFRAXkrybeX6itLT3/UtUKvCSgEc3fMvc1eGqi2yvumW1sA7isM3xRmJlvCYB5lh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Sz1x1bttrzdBnUfJ9rgvMqGTKcXxAgptxcRWNAYCWU8IhQ6fiOgUuxCcLlDmaDFMfMGA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6hiu5rlnEtW8LqiOTSV0buMYEeZgy6hnc1BLu43EHJce2UG5pLAywKs1An1L8xHcIghgV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xzWtD4gmOhBvGqnKNalC2NDr/AOe2Y34ljibXAXF6YhEQ1DarywSq5CDPpnb9zJQXbiE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JUoaYCg+Yf4P8MGmJcwLjlXDUYC2mI47hluARux2ygxkGKMAC6CY+fzLrwUYlxkTeIgV2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LGOSHsN/EQp0YUwQuu8UwHG3MWA1WYzD8idwDIvg8SgT7q4AMp5RhyR0R+O+Lima3qALR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WmoagDFwNP1HcN0oQAWSwqtcYjBHPURptsziJm3Yj22fUbFjWdGVQTFir6ixG/qLjYrrE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eQ/1DFojpSpQd6OR8S9kDZhUCREbGO0pTMBszAMAWA3yEGsu87zNz4IFrBtI8lXkQ7sY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/JZ9SxsIDyZIEAN2hQsaPA6Y5ijLctTHgHcG4u83zHyWebYauqunBMHLeWm4o944zbT8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tyruDRs8Rq1SKbGBTsvRMKDOvXTj1LiFhOn+GYDKELT5gKoHqA4ShV4IySN3xA4PUyq0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nBHJ9Q4uKk6G/+8weYJZOIa2LZdF5l318hOEafUaVqcDmBi7x0d/e4wERXZCU4ZmcHQl+5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NCJDYw50RyVQq4sz/IlfihZWTzLKXbq/EYXES1EQUHkpAKqwyivMG3fiPgigDnLF3FCo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urdRxCl43zL6qPBXupVpUaDKxcDd8MWIseJfNxYfDGtEz5loI1TL5QFYagLgXbWmGJo8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GKDzqAVi74KgWhF7tlEovDP5meivkX9x8NYv/AGS0aMHS3UpqUq8QQyoRMGGlQcoZLua91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EERbF98dS2Vm13MdNEVy0aI16FUBgcBOd4Pm17dxlHN7PcFjOe4WYJm/LoiqlA4i4Qa9x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vloLD059w0ow+3/SKRi4JfCx4OJmas1iMKw1blnS5y6RmlF4iWWDXPcfWFmY5Blm5Rhh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JqWOY6NS1ihRoiLKImYLbN8y9NO1i6TR8xaZ2vMbdSwAsHmIrNn6lmEpX4iy8q40S2Fy7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MYrOitx1NJKc3wVzBNQjwb9TDNZd5fuApp8wqBhHXdIKLZ8yzSZJZQc9xsNMHVTcZUpqZ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339Q9aAOAS7jnn+4GDRR36l5fPHNP0l12RzKCHkiz6SytncrfRW+4RL1dpU5HbeptcH8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/ABeVuTqVagCKXZM0luwO4FaCMVoQbIexjBk/+brBuIAKrbaucQTDv3LwCNDj1EpTgNz4R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3M+RRxWFI/EfGhS7odj6lQZeaalXbmpwKa+Z04dSq5gtzuWuUMuCX9V1jiNHD+I5eTY8n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ryuepXeSseYIgJYJSCy1xqUEkIbQ3NavPuE4kq+5yGm/Ev8AIxUUEl2wF5OMvmEul1w/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eoGbigfRl9EpmAowDVESFVDMKguDdSrt48xLaKUtBA8sowfUaipQ5dEDGACaryhYVDwR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opxCRmUGDw36ghJPI9sWllafynYw6mlDTvUOkK4rE4INEobefM5OCKys1qCZt4qyAJvG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tRBgivtDDZdriCk3ng7iLLL9ECsR4/0hf4LB6BLWf0kS4wihSSWLZnuBiPrEcCBUGzmg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9Rlaj4i6sPUJj5VQ3ltX8y7dqFIsuwRBZo5it1xBR4xFk5VGVZnUoNHE3uVHZ8NR4Dh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Nsux0EEtolDuB3qbY6K0gwcdS61iWEMRgtqBWIlMZcWIbFiRVOCYmEws1xxUGmNuIXEx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71AF2B4nI68RxS9Vajt4gwWQk9i1ZzmuINAgTL2yZBIJ1yqbJvjh5EYGk+YW1LHBLGiulq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9N7WsxJzlrcDnavEDm7ziZbtq4MoA9VKHJuUQDLqWGJpUYxKBzFFwyHMc1saJlo8O4Nku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cvvEN0SYG7tnaKWt6gwtpjcbu1mOYzKFqvimsRC1FC3fcFAYfzCjhAFuuCdEF06pzHfXw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bt5ioCqedxfQLG4YqNnFSmZ0ezTNiK3AePE6fmEVo1Xkj6B7cyysGJnV0EQoGh+JnbAu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ZEpOIxhds0p+wz8TBAllHTv6hHh3o09wnnFvRKgC09h1FQMpyagUNM/COg/MKbaE3jiC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2ziFgJohNrCm6LSUqwmim6lk0RS2d7IFRQt+d/EpEKLWtvmUuwRhS+oMunETWLrNNeI02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klN4YTMgU9y9C5d9x1G1ES2uxu2Vq0HIAHPUx18nZCKipOvcXhAyDdMokm6QrRDs2Ui0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L4hQsUDzmMAnl1BM6DcvAKF9wCaqruWturHR5ITdLiJckNozUXQ5/FR9NBSVz3LByS7l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WGuRAQLVj2r5xTAFdjIMAqzw1OIK/MUyOI6Vy+p5zTAOwvbLqyqNl7j13IrMYyUsDNfQ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TgxjdiPQvKLqFxpHx8RAkavJiYAsRsOU6zEvULIZvq4keUHEzl0xiDQLi2cF47gGLvvRA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QR84q/HlyywMijMVKNmocdzAkF2qGluN2qaxDQKbRKUwcZXglUZC6e0CVZ/iX1g5yysl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GYyqZuio8RzVKR2CokVw/PUFzSfTccih87iGr20VAvLxKOkVAU0qMCsRtDgzzKWivUoaP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1XEx6IsVYvmO4IaLllrtyrDHvn1Lt0TtLigvONQJoQrd1BIYnqJawF+JUbMzZxOsQTRX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FTdHqNQyFZht1jEoPEIbXyc/6qags5lCrrs3a8/ZZFKqbz8QIQR8PZ6f5gQQO2Zo+VkC9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KY5ybjYxzCFg21NFN4rUDYy4PnEJbaeo3L9QRqQKumWiN/eOooWHNen9zDb9tUzIXjly+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q8Aq/DdfECdQLv3Hy6GyyNpVXZUcrIuzZ9RFSF1kyxWkWN3Cpoql5Wn8wUVKrva0ylzCs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Xldx1fOxW2IjsUeCbF/HMcPGOahzh9rEokTgWJxkeOGGfQwGkvDytjOAiamHg6VCUka8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PE7tYeFmcBoIaR5gdw10xXGeJV8BHbXqTz4/5iFjOSWna2xRbQHKVCUFh0c/MBEKq95l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q+E5g9OWFbM02r0Ql4xr88AX8qfMaOjkEVq2psxiuZxYYvzwNwSa7Cz+ZuryJbcGKHWI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g/M2YMmM7hnh1zLVYt+qmVc5ydRFsUO+ZXg5XUKAy7xClFzU5URXlguev1AVxhqNlixU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iw8LRyVT04I7oecqdPpyg/DeUaZ7yi/pillt0F7kUL7SS0R5vNJ7gGx9yPiGuYMG8hSY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hcyp/wC24gKycMWmoF3NYiVwQbmV1CCYiA8QQXFqIipYo4iEVaXN7moXIfFx0JypmNqV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MIaBtiNHzCo1xHy5ibczimJ/g3iLcef8NVG6IgJzFNyPA31EFldSqg+p2HMzinMqi4av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So0lxNRaBX9hoPMyKKLlFZuFRgF3DRCbjCiV8p8I0eCwJmMGwmCo7UCc2SyonFViLCK8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UoIUnEq7t8TWCAFwMrZ3DcY3uV8QaiCaUz5uZhz88zSu3EBRC10xpr9TBQVWMMSlYN08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b8nLhhwx+ZWRGznUNYWvHkSgEoZlkfmKgmzzDrK3xDVDxLOYqWHmNZbWZfJuHceFpD5i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gBNoNjUdVLhes9fYfUqWDVVntlCVayEUh5k8LvqAUHFW4Ii2Bp2iC2G3aKrjgRS/OZfD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xGrriEmtUPHp8Mp9cacWlYQGDmY7UA9y/dk3HqFypse4UIWhbcwweNLIGl+ZN36mcqVy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QKMu0mqufMZQs12u+4h+iAlZNzHlbB8qlTFu0ckyHRQg2So2BoT9pcpsvcsQ6ZgcxF0Mw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ihS+ty5UDipXRydTQOw3AJnShw7hQOW3z1OXAF9j5ijkOblyyhR4hNL6k5IobXK+I1WA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R3BSKQDkZigB53TGHIIDmmWjBbLz6epoCbywJgSDHMMVUh2D14iytDn0MHiEAPIZ07IF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lOy0B9Q82+pmuD2oirhYymmgS/wCkBWxLZPniAJCrNg8UTVhraF1NQ7ZNV9bjGAoC5PDH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39815uG9tt/SVZBRAq3uI74l4uAgZOarsx1ad6xvLAh2qW/CLLsyGeY1DSoeJk+e4FEA8t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TWw+wU5ODsf6IhdTZaj6gkAKynBGwsMY0fMAKaMXV2wFGsGp06FEEKLZ4jxLLKA15mjR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ioCv2isKFxL4HGfcbUoxVytWa+YaMvzLcF4lE6ZbSyF7Zzv4rLEg/mX24DnUZNWEEbWP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qPpamMah9EwtX4BKCtC3yDVspkiebVJhSh28xBW7+5dbeHHqcuHLiW8j0S4Ee6MtAA8Sk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mB4xqEfEfMolbQlR8ADP1DSwUQqK2ZSxsrgmUafz8zD1whwJgphCh8Y+EWiy5zpltl37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W5SoFAZhdomLDx6lIAeyE5lbXUd2xVw33kw+GWxlrKF+IBQJis/3Mya7hQu91VCYJSlX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a22KDVPUaspvFsUWosrC6HqGw0V+LmZLEw7zHuADGGYHCUy7nxFWfAfDFVKyziE1Klp2x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gp4C47V7uEUP5bohF9AoGiDCoOdCzfQ3zgMU7JlrNAPTDZZoGzmXTLHwMe67KsLq/evmY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gzFaw2yNVxyjYbaF198fEEtKwgQzpzBUfFrdSuBlq5nhtqmXOnBVw2ka34lF7jKxzYW9BA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M3wNR9CiYTmigOmNuDRy7PLFEotODwTiVqBEpbyspkQvxAsxdOAj6vx4gOlEpxOi7NHiV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Uu3juOTKujiFKq/iKWaQfEoe+rmWm/PcC7Rx5gsnPBKwxVdssK39SllW8srRWrpf3Frv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+5S28V/3KBT0tPLfIJ4E8EJ3n8ksilrq2I38JWA6w9ZizB+5cD9sRu2nShqUU7MeaARgq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EE8wzbmVZt+ZgOXM/bCiChzuBaYgQxSyyhuMIV5cmvEQM6VAIKw7lkrLeZkxqK2hziVF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ZcAFc2S52S2YJhAbWbf4qKoZYNbjqLc2uD3cxJcPxMKYuWVb9Qwo7JWqGB64MOs5LNe4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YKvi+5cUJ22lhehyfEJNFU6viAo4PxOAh3oc/i4ugStli49VUG3YYriBmwTiLT4bqFxl4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8xeQHUzdWuCdHMd7YcJVO/uLTxK0vJ+IudFC/UabL0zCfZgzYRs9yjW6xKoi6dsG9gZD5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38xg2ZLr/AHDoI81L5F1GqIUvoZmTuKw9wrB3KYm9XEwNcSynCkdk9jxBRA0P7JaCsiPm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5ZQ2t41KID3xAdDC9JGsqrjF1D4f3MFA1azIdWFoYd28dhucGA4UC6uZfcMFe4wZs236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fn+IyOuWeB1KaWFVnvMTIp7lTJpSn/ZGqUpi4sEXmvRNfMKuxRH/VGyyWZYplRq9ZYw3d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tNqYbR8xlSt0y3IccB9I6eYSFaA6TqYozKvMLrYLP6gsgTYnULlWdPHiawWxIVJVkH8Q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1CGkFdQHXRq4gNP8AuEgyVTDtI6vu3XzMyUpTzcdN6a8nEtUiLqu41x4eFHzGFhoZuFy7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yA+aiXnGaYvGma1A1E+TXslAcju/7TMnAFaYLQO8mIZBB84i2jTgOoy26SYHBEs65OXA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5Ny90MbA5uGK40TDA9ggacCOqA1lu/ZHwBK0AEo4iayhn+ohis554lUmiqePBFs2UFM1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RIKeWMujELBJEq7Yo/BhjEpWlltuInUo5LMgJtdeD4j5xqyKspw3x6hCIqmyFNXjiFUiz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vQeXiVKt3XEqaqmcOLiqXo2URTYLoquFZLYJBoYrgmtvlBTTw8E115ZWc92EVjh7ii3ge9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Rc7EOWKvheYo9ruazj1UVUMuNYfqLRTXBALuhV47iEyh6gobizwmXlb7zFZURqixoGWIZ1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TJZ8g4gvzl5YBdBhr4iqtWvEDdHJEOQ8XEqrB96jiWPgmAOhZ0M6uok79YQUyLtQwNRu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TdpT9HmEE6zZ8zNcROStMxpjkQ64Kb2vH4xA1dBGzmoDlGDhOSFGsg7Z4Hxkj0WpCa+z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AiZ3dEUsvspOLggsqvExHIUriK4qcAWecajtLdFgV7uC7bTInnHEdLnQKMbN2mXzHWr/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Rz4hVpo5Ez6PuEvNZlcF4zLazTtig3jmVJscMMoGMXNNNL5SoxAHUdGn1UQ4YwdywL3m+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XnDUrYBldESYo0Afll4MpBqVfW5Wg4V4SWlUPVS/IND3MfkEf2dkP04McwK9pQ9l/wBMz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+yLArAJiyL0gDTIXmVaDffEpMqriG6wcnmXA1yaB2uiIt86TIOR4x5iUkg1QYmc5/1uMR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jduXmLUw3wLDlo8RsvsFwfEKKSruBapRHm2YhvWCKoGCtMu3qoDYvlhtFq7vUbVdemfH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DrMr2i5ObXLBVVh5Q2xdamTF4YjJQ4gGxX5hQHtBBw/ECBSdym7DfaNQmvKJvX8plUHe1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NviLxTCJ8pjSaALzJ/Zzk97Q2mpnbLgiUMtQURj8sDJXq1Eq2CYgV1EKUXdRcJehUQTb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LGBd7gVWsx2ZzNsJRZmXUYyEQ6ZZiVPMJu5LIAwtxAWUf4Fo8EsGnEWiaBslRvT+Icoo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v/DGBLNapULWl33DICILkdxJFvsiY1DYH/koLVrzLRapRRiDUdslQ6gZAg2Kznn1BHfY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85XzOV1cHgFWRMYQsHZX+SXWZyF1wBURbXRXuBLa52aio4A7qoADtkFgaYYgASE0Gb1O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3gIajLW1iC2/dzGnRjiMFLXMJK5/iKvyXEE4jclm6OmAwlr59MuNjgrmehM5umDTQKcnm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2MrMPfXEo+/mCMUAyyFcD0afUaSicyJUuwzVxwQrD4wgACs0TdJSZW6cS+FFqdB+Q/JKz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adHWZS0PypbaEVBWuopMVRI2DCzM5CxTXcC7DSRn2sAcnDLksPtqo7JpAIC3fvxBol7B2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56TwB/6RDYZg4Rsjso4CZ7hYsaj2QnAHU8wwEISJe3Jek8jTAkL0dcDwmYi5tUI0RTWy5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MNS2fKcGkm6EV4t8/EYfqwU3rzKdqGtyjpZnFy6hcq/oOY4hV0Xk5jDCWz3LvKUAZAle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SAMmdwwVmhp4YJ02Rs68kT9LiUpibdLcQnQu74lgNjZ4mM+WH2QAEOjqE2AJd0xLJOvES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7pQSruwFvqbLSR0c/wAiCNqAzb0eGICoVEA5oAF3O4JAmjpWmUVqWXv1cQDiBNkZc4nz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I2EWTaiVQKcHaXm4MbdH9oVZdyGb4l90UPNRwdaA4lZnYAm/6IwR0YgOE4Ix0DaCauCl7K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oSgbLR1CNDzhKRscA6JkKXJmUIFnjiKrYsdzd9kWaB5idaGjqEq5zBFUaMBxFExfPiUw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e+airBRTiUbzj3MWpxK83XcwjfP4jhjAxfcNbsU4mOQj1KUpFvEFYaZUUUxbP6BGVFNQRX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UbE/Ie2YMA4Gy/HUdGC+WZN7epeVVHLLYW6mBrEpxTJmG4Pt6gxh4SN1uq2GpRGJwagF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4IIX7ZwY0Y8E6fTx8yyg5iWMi2TKFUNlcQBRpA8lEsFtXiaP5nEjcvJ5j24f5BAZX5buc4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P5goNK1w3xF15joaSO7YalcLwhoKVs9zJF1zGTJqOzmXW420j3F5BwJqvMSodUAoHuDgJ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mBtEK9HcSNIrOlvvzKxk6Uvop3KFZnjUM1uLozGwYPUuVJ3i3KlUrg0zGKeS5gD7L3DR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OyFegrXxkncFIVYKcDMUWlWla1czKlAHUum/UIrRdrPZ6jvNSqCyj9y3UDOB5Tk0kNrz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KioIEH3pZRRKsNdBFyw3hriHNkyYmbKr33OzDLspscsyV14Zb7C27GOp9woLHgWoBVxx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822qZfMA3LGM/HHJjdn09xwqsAwp5jaC13FjJjiiABnuKcpgBaAaPMLAOAhlMhxEFuitX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5nFuuu40uaN1FamK0MMpa/SI5bOK6hjK4CjAZy3K5RkmDb2jXQfuBqyg1DJ5ZQJZT3Mg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7hhYndw9Tmb0hiwq7SEqwO/7olLa1BH0TOBWWjpLjZCleZVrNZiHw1eYA6CrllTjFxk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Exq6WqDReVAozMyQ5b5hFFqvuDkhHWPaYEYZkqGhHgwmEukgWzeXBxEFjM2VMiGaEMbmI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LjLzzFYlmkVKlR1rmBiU5HUVB6luzNQCotdTNNeIUW4ZV9od+yNMMppW+JfF3AmIxdAn4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L7QFRPN3EyDLWxP7EzECtwrkhWIzOFrZ3FUR0woiJYgpxFS0WFT1u3iXBHkdwUINqYb8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b4lgS7uLSro6qW4yppmauDVdxrPbCAjah7OIiCisV3Aktiksga1mZ1KzMh0mZTqcMG2kG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FHCvW0bWLeAq7XEslivl0RVE9xNFFygXtog+OS/UcY4FwLRbOR5iWKVS8psr1qCey0/mL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lMRgDwJhCwb9xqmUBXMCGwuci7+Lj6hipV2/lmCq4wypTCTZiKzAcOY3FZWYRpcPccIFW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X9iVGoCrIOVUFwoMmZraPNORgiiDavwhO6RNKdI+SWMgU7GyVKWET5h2FsdNZRHid4kx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RzAGVYp6d36igza1lqilrb/aBameZ+YWg2LeYb0si4vmoTJZ6hIuuAIV9l8TE1GdP8Znyz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U5wnxDnI1pJ5JWXBKFzoFdrGMABF2uY/kmYR1h31NOly2w86s+ohWtVyRUP7Rb9oyOIMP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zhlhUoWR1ZhDWNphmbpi+DuDcYAhgcMd6wrJggVmQ76hQLtMWRqYHYcTTmkj+UCDRWHdk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JPJh3JwYDscoQAhWRH+o4UHUA34YPXORowuhGqPJCIsAUVVvMQDoq0lxc4Jo5j2yAWdp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MZrY9xhbcXdrGDxuJOskL8vuBC7MGV+YYrWBJi0UVfEVMQU1YLKAChbWyF0pZVL1rMcL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mBU6mLjwGpurlOG5VbiKgiCwM7YxMRsV7mPNTzUTuzvdmpRRgqqNysYl3ZxGxwl7aYuy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0xUDBWZZih7i3H3Tc/ZFSgS7AZbahxfqWALz5zLZgS4ut9sNWLVhHGnXTwwgEUqjT4gRNB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uU49QaOBrEo8tXzNZX1LBpcIbs+CY6oaIko9W59TKAMnaCKsH+KlQwtMPNiorv8A1BxwH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UpL7leH9QRcBu+pp1bFZWDOggC8nXsgmK1r16ihjYh3gT4lvteb7R0dmoF0Wjn4mRvO5i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nzNi8T3WMYg9KZlbOzbxHSqs5E2S66Byv4lKc843M92x+IkF9Mj8ynI5C39QyoF6V7VM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MSCw8PEt3TFphW8X+Kal4AeQuGKx5oQ54JihFYvEDrq1yf0agbB5SM4lh43qPC4DCoAH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YaavLLLu74om0OzL3iB5PAW9OvRAdjgMFd9sA7UDq5l3HA7mLCGdgEtS6D4iqBTu2IM3a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OA2q4CAiyu30mwQ2AW4uCM+3CCzeKRzeIhCq/o6Ku20PHEsu1nndru/MWdm1tbuCIFbc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Be2tXFuj7mABepY/8zPOS+5wYlFFx1EDHF8y1txVytOodVPPMu966ibFCnUcZ4ts+oCeK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zauaWpjjEFKsztJ0Qx2zDd1qo0ORfNQwrrtYg8GFfdiKdCHLGWW2t1ZQICcKntxMxugOz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jlRgoCNDf9xuC5Ws0ouLuXYx5yzCQzQ8wTaB1GI7aYZUHbMsq1/ETPudeYXThgcRGxUG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iIxZJZDku4vADEsDxiC7IGkV3EBqHKfhf4Up8QfMR5GaNwyHWZYHxBi2IJZcUqOnj/DF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afPqMsA3lKLThrgstacEpoYfaGx+4BaMviD7z6YWlBW6lQC9mZR8VsfE3RmRRlj20xmD0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zPiTDEXf9BM02BgjjxUKnQTO4ING6+4S6tupxGsYl2AxmIvqmCGys5GAZwYx7mzuKAZB5g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24IOIxnPcV4+4ggf3AGHIlCHFZuYItqeUr6YZeJEwGQiCSTlhIqGZ15iFE7Xt7iB5DbFQ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qIVWNpVftgturmLQae0MquaRszM4d7OI/g2Zt5lY4NpAjsUShpyaZbIRocDF7P1MtSue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U9x0s5iUrjc3DOLzcQD5oJQchd13FUCeIQmck2dJ6YCVKAcUa15KYeFGQ/uEBkBbGcRmV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VcppiBvAD0Y5prDgOD4P1MtWC83pxKlGZQA2wgutrgy3kss+I+2OYEIh4un2MoapV4Yy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a8SsHkHXUAy2NNInEI6eHkg2LQvn5lqB6xe4aK1sYtAsqO4qUU5dXLC8iD48dp93RaM7t8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fkOIwIHR+WCLFq6e4gH3hxGiQvm8kxIaYarhBsvExocA+GKUMGmrJaDV4fUz1rZxsLtDV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g30x8ttx2R2SpDQ31qCjFrfQwxAJReytxU4mo1nHwgmA2Lau+pWMLgW9sCK7izhg0uOCJ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RE5ZZQ6hK3LZL6i+wBVPccwUpBRfkxmo17eoeXqDyjYp8BUQewDnJRzDXCUrVS0OjTZD1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Y2DxFsqy6GLjRdQHgeFjKfUBdDomCgA5najzceZW7uWYan8su5V/MF5BtWIhy33cqyME9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A0/iDAU/qDaxXuriuSi9S3fyGoq5+uEp9BKijGcSyvflm+6fOpWw2eFEYVzzlUbJcCOc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7BlovmoqITLLIXxiLZ41FO8e5by/cpw594gVaH/cZSwHUoQq8pHrSaEgYqJVdBXPmIu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8EiJFy8p1GtXXR1Au4crybPmD5V2wgIgvFTLl19So4uymniGAZWdmk/mWVXk8jqWwNS3gV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URyeHc3hVwOqdglFaolDJ8HiEo22JfPVMzOF51zAVZhKcxHBKDWOZU0HI1U1cKhOYsjD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Luwfl4lkLVW5ZH4jWQgsTfZGioyZD63KtgLrLuniGgGmViexwzEEFK8d1VwcrapFrBRm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CsGfpqGi02BuBFWAGlJp3UPBFn1KKsLcVGhBWMOXxMRzAMPjg8v1H7rz/mGLIMaogba0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9R2pzoKhSGWkBw0W9eo2YbsGF6gmitzeAP2lPKQDYERvMAoLdeIGt7SIYMWOs6YJJSwaC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ta1gFyzzETFqubi03rWO2CrQHHOIBWqB55ngF4BgYocP3AXArHmVGJeKrnxNgbxxCgoxf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KCO9ygpA4qYXfliJm8vrUGldwUejqZkHFcO4l5xR3A8C7Ljyu4B5Y5gIjnMNxCjLKlTLD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B4llABj5lTxd7gOqu6uCl6lFdMNDsiyiiHVu2O32LQga7RrXqVA0jMpsMxOi7wTdi4LZp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xm2zFeOCLWMDLAfMV0pDMIfILmYHM5TN3HdOL3LJigdyxCq7iS6jC4yw8cy+Zh9uH5qIu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is1/hjRMWchBeWodCrSLbRcH3UivlojCqL+FxaXYRbFdMXxg+hl4O4VNYwhGI9Yl2+3S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Qq8JL0d3F4DqCfsxfKB+oabBse4gLzjWpjVr0lCKx4hQSvBUHOxe4ylDLxCBmfOZllBvi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3LbHmd9bG5KnIXsmPxx9w07iHxA51XVxVcuJQKaTcwARzESX5ARSS9BsDbyj4iHm8bIhjs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TMU64XdQcnGW49zYLzFi7WYL5alDd+ggXLQMbdI7ZplfT+Iwi4Q+0awW09ktQM3MPiAW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+mX+SBwKQgBdPVj4n37hNOTmXLO8XcOjbd/mXWuefEEJWGKg58kpDko1EI1T49n51fqO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X3vjUArbT1SUTWKzhgdXgENXwwvbK2e+GCv7RVVtxsgrrcYs3d7gNVXv7joO0SlDA6q5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cBsqv5TZaNXCcP1KLihzXv7jlk6xq+GHnryeUpuOo4ZeN7+WE0yVrD4loMxV33CutsXZN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bKOKpRNl6J4gKUNdxtqHx5Xh+I0pkNxAbFp5EFQb/AGMoRplfzAWFHqY2cJVgeGZ7vEU8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xS5lzpgq5ghZGFsln6h5g3Gtw2La8GNt49pyZ6ToArWhiUIBFeL4jRKFHwZ5I+zBaOejM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9Z5BjBBveeSDYg2whQyGjVDKRE20b4Sd5QCqd1LmTvyLB0JNOFt/bUrdFWWgxcvCWk2TA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ENEsWxsyXiaQKv7j4GYeo7kGbCLzM3SwoqosHvruKtdBazHNiq5WJ2PtgqFFNg7inK77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cjcQWhL5vESDbXTqV0FPmIOaXWJQ0rbC5Risq7m21juaXaXtlLFKuXUyKgeHmIBQm1MQW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RZ5zEQBVN61CAUCVbaiCqq9rqMazbejcS2pvRLbrI2y6yTdhcTOF3iLpcYi2ips4IBli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wWWrIvJlXhxAAUDuN5fz/wDTMaqDcqzvV74lsqKnRsgd1gLh6jcdRiGLW/ETxsY/Kt8I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FAJVjGrW3E1oEvkttWtSXDWljKaNWQLJrxzAst0RAUDiI0N+X1ASrOMspLVLnUACdPJK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rsOIFFfL0TYkD3VxmT1xFmxo5BHiXfWKR/tEpUE0yTWGB34IknFs8w0YFbx9sBNM9SfV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CWQhaXztIBVyy3CHgkZ2GH4gvQaa0rEZAOquEppa/iHoN+omqOde5B5eCNBvKV/hj3ljd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9Skqgsy83Miw4xAafwQB0T5lIY3acSnUBOXBQWniGKtV8R3tbtB6izQeYVdKvCpxVVdwc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ALNMX8RPo6WA8BLm9iWdl1pdwLUFGsy7Fz1FYtK3LJTawxkfL7iwEvFBEL7c9QCru6+YG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uvC4zAEt53e4mcZi8BV1muI3tqq1eiIttmtRbAw8y6rCyZtarmW25XVXKHFHO4lXZDhY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xN9C6smUoPqcU31CnUTmoowQVk+sW1ZfiM1qFrACJY3AFWbhjU7dTMMoInSbjILYTeV6j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2Wm6livUBdFhKL3/EowzKlq4CqcxJCWjzOJQDMqG8tVcwJjmGKCC9b5maNJcTSalxi/lE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3C6lhAzq4jyTMol1ZFtyxUfM2CBSncw/wv3LwEeJ+CDT2xmlGuoKDlizYwt3f9PzFQAd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pXfKgn6gBOUV4zGIOObhtRpVeYNg3xUEN15goK7t66jQFovBKTUxqAcpEHKkL9xg2Xu5Q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K3EbE8xalW7dQzAW3uW5sxdQg4AMwRX0dQAG72rC0VJdVI+4RQzXcF4HmAyFhvbcsJL3z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4uNiFPCS3oWKhvR5TZgINrZ9amA4dxhG24qVcU1AzFVfBojje7NwKe7gBcX5YHO8MteV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YYxpg1QcvnU0wEO73MX1XviEBMI2QiLQyEaRxFAUtsSbY75sFfhr7TGBix+IqrcIu5rUbQ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cpPqpQE8RaN7g2pR5gNn5g7agmKNZH5iURrb46hAra4aTsmQ4MFzfDApce+mKqFJSjHAA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9DCKGc03xLCdMo5hPUIafMyHnmKKXqI9RCnLhiidrWs5gyd5veMx9yuazM4beKMwG5GLD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liSLa8aJBHuDVE8HT/cYSVTgiXmVMe4z8QF7MQ1sukFenAeuotgh1f035JrSLspgARdmF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cR7g5jDbidYuLT0wBpgrWbzMp6iWayJcFkwNR6idoDCLlV5IVfYIzlS47EUhy3cqqOUt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BBdOS/UJApsGUbXzBzQhwYirjIowwUSqjELYnYIIkRZ1AKqAOvEvAeT+EQA6AzTLBUAN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5kVVfEdULWMQeN68x5ddQSs03nENZgEx4lu9pVBCJdlaOSVOpbtgBZLq9RoyrnXuK3UrF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kgo1jUXB4YiVyOlQZlabGJ5FDR5XG4O/V1KtmsEQz2cEuYN8ygBcnUGQoCfUeimsIwor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tfUaL0alDQ8a6npWOyIg3g13GuWzrMpSUOMQtctyrQCYY2jGQ7gOqTUtfNGqmSGi/wBy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Ell7IRqDhUeOiVNLI7fH/wBsSmoD4OvzKyljJnPiFc+rqf3DyWaOEfPmUWo8ITZbOdSz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agmVFF0gnTLAr2uU5g3YxHEGHp52R1kJ4RHD8xWVZ8k04ccyyJp5TxFoDdh3HTK6qJRs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DObTSr8SkpONMJjJFXzAJGjY76YxFq16lIItUEFURgI+ZmtRst/T3MAtMcntdrFA93Fg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asYnH95ajKAB4WSwBwpDzZM0rZLS5fJhjjSQaGL9kWkqiczN2AWDteCF6DZ29Lb6IAgy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KkVHINmcsaDO3iUZtvA7jlWi8rPNLusHzBfQPcrGVh1dwO/xUc6WYHwMwDGTSiwG22sHB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fVIORxu9RZUwDoGD0dTbYz3LUd0x5lK/tmSONrcUQX51qCFjFvO2UoLYGoWF7PDBpQt2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cDjEsW1XKS101RlQgNlDnPxLR20XklhT3AYADE5pKK4mctB0QQrJpu5bOLRnxMrYDTD5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BeoYvGFxM62L55igIMbR27qZhElAtgfMrl2RlLGAzM1GRqKmQnYK1AB8cQlWzWoza6vu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YUiuFzeajtNubmVFaqVLDVyyhUE+omlWsyXZL3QtwtuEe2uYqMxwldbiVtPKZtNajMLR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2Ep+yLae4dXDmCmG/5jDV53AqLJvEorUvFFxLwqjDT1MNagKs3DGFPOo5IkCJOBxHoiLiJ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ysUo2fUMal3FVoLGMau99qCogS15iW8aCXDM0jAYJjW0Ni/ZBUsBpuo116iZC6ortwSg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oQwOL8zJyLFHDRRGsE8AajPO9Q9Qc0kxVNeYG5p8zSoduJskxQs9iJviHP3IgURBAL30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KCh0MBWG6/ELQgIDGUPP4jFGz8xlGFc8QLLkLoUbfcEpYTWzhlQC8xwcRyQBz1KHlFRB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mQye45LbdETIh9wsgxm6mMQXIQ4Y14qnybL/AHKsRFjWUsNLOK4l9JaaCbWA4RHmdDEL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/G0lbZ2omBCr88QAXixmk0DaRlWxBVmGc0cQnWsk1YaEdSvizgcA+4eGVt0hIEey+Gr/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MU4hxEAq3xLLiOB4hq7A5uIQq2c2VS0Xs3XmAOYNzRLcdRkG1cEK85TIQCDIZ2myAzZV9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29wY8mUb4QmX2HuCltZrUTDKM57g5EtHinqWS259bjAcWtZiGqgt8wreuEvlQSpaHnUC7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i1ArxHNLt9vMOSpPpmQLBxctejaIi2Rys8RAnIVYi70Kr3MY3aU8ROeA9zGNOVRwPmSl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CVmo00A0MnmUSjSZqoFxHLD8wKBmzBz9Rkf2xDihUndpExBLXs6fiOhZaxVRUqrywowp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M6gANELh7OSZoFW8QSCs8mY6cGbiE2zvEQMDquphg4OYUogomb5iIUluXxH1aUPMtd7B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53cqkt+aj1b8xSjJ8xVyeMRPBrUXRQc3xBkBy5I8Zwz4Depg9JkHi4mSriEqrqKxrXG4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8mGqNkOy7IasQlgbeYBE7KWG4r9mEbJq2PI+rgZNvDfMG/BqJmnMHZruGbm4tgu8iI4I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q6pCDM5t8wbMtZdRc/8A2y4wQC+k/pZkOnJKl403+4PSnwB5gImu2vph5cdLdnuEjbTf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1k4j2ZK6Th1NGrd8AdI5uFCqKVWzlbo/4wpRAaweZsaKKxcTOcDwRUt5xqFuc7cTgG1s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ACgKtKLK3+4sow7RESJkYt3LVNam14PnzN0Cx6lq1dpy7RIFyhFA7gBRe9QpUVDmICi+M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MkvvUSchquJc5ebkYuYHjsoLcsFl+R1F9tGhkvjgeWAxPNXztEIi3XGAS1nLBZ3/ACxs2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bm2ZfxQNr4Iny0cnty84Bu9W9RY2Rc4loFif8AofJ9kMwFzEC0YdAaCBBSUpodeYqMYCF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2QzXuWDKHmqimAKvfcrli8ZhS02eolNJb9Q3HEynAjnuGCF+b5gv8tOoH6wMHYPEZrgt9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VQ6/Aw/LeJjhkWckFdC72cxVdAriCzj1M2jQ8SkZc/iaGq6zDFF4cYgZLbIlbNdEz9oe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l+RaYIVkozSqeYb6pgGl/uXrrVqNP7o1lyblpTZyyncBvs7TJg+IxmquWp4yjyr3AVobx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3rzHO+MXL4zO4yjV/mVsISg3cvcufkkajYGZQ4vHEYIN8y414GK56mReu7hHMpbSCnYOU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gvy5gWw05u6lQrBkhYXLiaHXcwLh4iVxNiJAnBKszAAQY7jSYRtqaXFmbuYWbglXFsELJ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HFQ8fG5q2ZdOQY79wjUqoUtW7bvUvXSu5aFaSw3B5wxgG9HEGZibzceqIgeDb8EzJyja4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wZv9gU+HMpfp30vCdQlN5QaKOjfUPKXgUIoaXXcKSnQIJVzlvMAHOrNsAIDy7IaDS+4qT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W69RTQeagitNKriVwyitwRZaY5wjuxh59yxyrk5lgGVwL5VLXIjYzAkvSwC+42WxseliW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e4t58S49Ou469Ue5sG0iTw8ly4Gq8rqIiTO/MGuG772ik+swh3WcETSSUdjKjOCeY3Axp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cr1lmFOY5P+rFJT2xAwh5l92DRCzRxfc1mGmCXi1hZREZV9VkiOb4C8ymQLnzAJVFHIW/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hwyxeBWGnj4jFTwWHUv7AS37R7NPbh1Ohi8ldo1bCscxaqKnTfbDJiaABPENQod/1nJK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9RcfiWqvuGtKrs/6HzANS14IVdDIM2X/ABN4LGDnuM+kPFwNifTLlwsLqg7jtlYN8PDUL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aqxNprX6h+5NpFLqlquZaA2PacvBxqAIC7YIchRoN67QI3TC+SGi3ItlWtlrFxx0ndPD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m5WEUZpitmVXdcRgK7M3Goz1f9RyoBtxUrV/AwK6EUxe06uIFe29QwBdU1fiXKlGEr8Rt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DO9Q5BaKjFknMZ4i7PMQXFLlO4gcduYg2tE1zLtDYW9ylemYrUWPMUCmDzLqQuzdwCq13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INh1ipar/AlaqORmDi4YFYNaLgXdc4ywjsp85llQA3XMc1jzAhrb3xEyiYfzFsUGOpgP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XFV8RsMZxcdJqm66i6Lu9V1ADO6aMamhDd3UXjFbKiWibYLfi4CIpSYiWlW/qZUVrXct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j9SxVkHmI/pfUcmKz3mN1+pjjlgGV02QJ2l9tdYeIM5dMw8kHajApqK08Q4XVrs5mC3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9EBKmxiNqAx1iyIkbuGpdX+oDaeJEtPcAqVQo02w4iPDqJlQEV56X4fxHSzOtdQXGHsm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ggekv8xANqV+WJgwVeajlb6xEWDt1NnQMhDVnGcOJwCnDcairK+ZXNDjLGQh0/MVLXkX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x56/EvoXsTX/ABKG0LVzCljb8epZzNN3W4Mm0DNBAztVdaqIWijjUbpoGoDYBWDlJR7F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0F2kYsCWpz4g0FWXBjiKBT+kVJtThiMrgvHmcGGj/ALviLRcl8BQFXhB1G3/IKXCX1T3b1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bOhUyarAj0MEr1WRMHxqWXSAxdTPANm9w5R6514/8gaK/g3+d9E9aK0EbyI24vxLMB3sj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sOW8EC0q+KOY3Fp8wUKcgAtg3AW/wJkBtbp9F7PUo11QJnFEbCkwFnyuCAWU7FZfrUVw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Ju4lH/SVZTOq0SjaxUwadx5FbzmZyrFw80e5SgN6UbjJC2UvMYKJYqH8R2rxQ8rLlInL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rK/cLI+RhjCrnlxsNblXmXJzCbui9suJqdvMVCiuKgx2WImXCYuXuBdLqPQSgRk77laX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KMGuY2iY6QqLwkpo3uIDv4mIGZRrYKw6zLUgruNcZqiDTtWpvgc1WxtJR/gLxLpuW144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qaWpZWYFuJtuIxlTqapgR8xgR6jbxG7hqOAeZc3l8RIdmdeJeQ+UFz+IMNuTNQg0+oN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bHIsa1RngiJyl6MDdrF+0ylRolSbeUuknorYHF6+5pPvDnU6ymegj2pXKVgxOiMGZHitv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BK78wAs4PQhsOMjqWoTWQZd7ltbQta22xzNAO2YJtqphQSBtO/EALxMtECxKiVuHF1ow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Aq8RaYxebg1udwnsLfozD84+oqJ1TSYSK1d87Dd/zRF/EwFA6oH6jbDpuphseDJ85hBj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BHlJ4v8A1BxZHkxdrYrgbPkuKZsuemYk7DpxUDgyj3GXDsLvMogpyPUArQKX1KsFqcwm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V2sn4iY6OQWeoiLR6sweA64i+OXeAv3KlRbVqd2BgzCwO5I/qAGrUqlZj34iTePc/mENa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AuSskzrrQzcKZdhQdooF6tARAqY2tkE2BvZR0kxNSyo2cGmq9omQB3c0AcVB+UUHLuLd2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ynk9QKyhAVfk9kICSuTslOHM+7f9UYYYO3iIhr3ZshwRWWuoTgF9hCa3NWRSyivcsbpig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VtdS+vO4iLpcBBQ/AZ/e4AgcYo5iq5Jt5mcQ4i8gxogWWeT/AHHq7o5EdaAZLrLj7Cpl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G5XEKcPMGCHshgkZ8PEwFtSxOY9gCJdoo+lfEojSyk6mAMJWIgRaM1cxGbOiUpii4BQWs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RDVZCrgGb20eu4CXd18RFswdVCt7KqArTrm+CVtsDlFhnDp4lyytYYdKla2zFN+PmWZcO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gMs2EZsc7IrOgvXUswXjlxNKtxnzAcYqjmN1zVU3LXOHHMKXdjczZe9bm7VfHqB0yb9S8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9wbwWNX7nI7XLy5WmeoYPTXxLMFCrqo1Z4C5drhtBZ5bvnywM43alsI4kaQHJKufEq21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bgiZybqLvbGos1Z8QEM5DISt3RvzLKMKOfiXH4DifsLlgCrMqqfSQDkrpUpfnn/7ZmTKV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fEZKKPI4j0t6fcRZvESxobZquYoQRMjGiXlTVCuxSk8kYpnWyrEjLR6DS3lPIsYE1XVp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XE/MRMZvjVEqF4SsbnArMvm75qVS9ouVWmGG6dFmAsafMBkGi3YQxloWNZiOze3bwfAE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aNtajnJarjGiWqAeI5Ah5lL0HjxAafEMzBhxH+4JhpnID4j+TU1iXsWtM1MBwuiKwl1Vb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k9VlJ7lo07POWTTtC+IvMoXIMr0iOcUw6tN4PNMvIomhKiW8vb5YvQrdrEV1cUSlP5GK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Gvpi+D37ZiGTy5UWYHwKgUDZiZDlXfUC0NzVGTkh6W+pWMxsO2JxesXT1cpr7t6rcsdk20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WPV6+WUXn0V6EvrJbViGc2mJi8lb3Lbd3qFLTdM8NHOOYGFoICcW+42jDrEpxIu6o+oa6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ipvXSyLsruCtIIDkUaLmELespqHVBMKBLh6bzAwAqEZYUYFaI6Bp5iXGvcSC1+ZikLleoW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eltRqmr2R2rTEs+Mw6XygkIcwBRzLCXpiwtOFyllyRCCiooDGUuBQo4AxElHDtuFIm7j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bijWY8HV3KsChzLkdwRdZgbVKmAiCPYgtLK2mR6yzJMQ1RAbjKo3F3Ka5lGy4QXd6m9zb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Hc4ohEfHUB1kgkFulqXka15/5zGAUA3DWxSX3NYbw6/LKsirITzRl9EVX+aHSXhzwNy6w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jUJSW9P2Ex/U9eUKSNYBWhnyoil06ct3gAhEpkIeevNwLNAzEQQ6TYEfslaoLnpN+jB0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pkT7j6lnhAqqir40BogQubeYABGw43CYmBMw5eyEBmzEaNTxqIUQX9ywQ6XmIbbRZmCB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9G/cwsIXsvct7AZuOSAMQLadv4jV810uJaBWHdQ4lqxhT7hbZHBqB8BbZxBojygzOTogh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OCJEBl7iKjfCW0evwY44pKaSGBB4K7jOF3xLdFaB8QEfC3XMrOlKzERYrc5e/T+4oADj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smIvJHRHjUtQFfMQgOcOXcYLYtwwHW3CREBsydkqkJRLvgfjUOFGBJzAMuEB5lmsaor5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CHKEu1G4FKva9nxLAgimpaJVRnmaXmjb0w2vUwmr6jtFKHs4nDsW7i+pSXxWdLT8Qt09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A/mOpa0HRAJU4riDtNNLNBLSUkp06YJrdigw3DlKXtcB2c4RlmKhW0Iu/neNWI0xfypp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MgyH8ykd3yxbqtNxCwN4iqmxiIRTQmIZstg5Hi4CKM5G5bOOm9y5ZY03sYBQ5licwCLw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CFGZQk1g1LWn6b+Izayw0ncK5RvHUuGpeoFAD3MimxwVjEpAICLeVKUSrTXWI0D7DiOi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6lb5w5MsNZKlEKy5PEQa4c3EFNA8Rg3nRXHiUmwxmCylnOWCUXLl4qJg3saxL/Hi8kNEC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SUCE1zHIZbGYWHeM5lrOSsMFNYNLKyZxogqhYgsmzcs9DENDSpplc7NJMtmw1Gi7cCpdN/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YLc7qnEarjRSiraq+pVg6cMVi7L1G4K0kpmF20ZwhdVn3LzeZwq0RWYPqYVrFlyjeHDMy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YMu80R+Uw1xs5OINVySi3J77mfn/6dQUGguOG5muUHrQkqJQLr3iamVIKTd6a1BWVeIHP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yPyfMEzx2ry+hLYdQSazhykGcM6aa5ZqhZmKQ0QKKYZYTZ9QIAhWaI92ZXO4rtF+HvmZF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aCA43L0Vsf4l6JYNsX4p7ukfxNYRAGjRLEdn/MSoNAamULc+4nwzwxFYFb3MDJ2NQTh/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aIz59PMNr2UXGuk0c2xnmaFc+ZzEEYwPaPBIVpjkB+z8MB3uRbBrhfBj3AfIR7SbVt8g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e+1VV2sXA2djC17x1DaKnsPRK0EuG19H9wEaS/6D6mGG0fxn9xaIADxL2PO6hpa4Sgbc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7dWyhoDUrnoy9HrIRYxxWl+VY6uSot4CghBzVsD0LZQBUzWDxbASkjRLBAOXxGwVo3Erg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zuJjlgGK9+oC7ar8y18VEldcj38QzQNI8EUii8NcSi30YKhx30OYeOCYikjMEj+aPT6lT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zwYIZlMnTOCiQyLxmO1uWqNictS6gtK5DxMAKVILKQtCXjNQYDMNI4GJIGpxCHMvBm0x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qFAtVmUWTRqIPIFy50klySy7gmQDeCY9JjATmHeBfSjFsIR3iol44mGjbMctzS5S7rMc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2ZIOIdX4lie4JVZiZLNyiIZFMmeSVKzXM2IaYPkl1QXiUVmLRmBTA7iXq3Ure8XmKYLtPK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Wj6mhpcLK6aAcjA/DNV1LYc5cmYvQVm3Y9+/MppNV0M3lDPkYWCc1yl+vX3XauLOVYuEX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glSfoTlO+0D7hW+TMMFyypQHzCFS8cszZF3WDj9j8wvew1VYxAxG7Aoj7wDSMvuJqleI1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LOgM3cMbpruCtrFy6itn1G1ihblhvnEAExwS8pVA4gDsy4CBoMmWGflLG4rT5lhsUxJB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3tNU2mvEVOTdmaiQoWXWHL/vEGEVZcQhSKZdJq/mNZq+S4LbnBLD4w9StU5NstOtYclH0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lxjkqLeSIBryidLRtMj5xOdyGiFKlbc3cJzFB5HT9RzPxQgyUcG7OIYWbNwLEyYki6Y9z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jLnzGB2EpRS3X9v7mE5x1uGmiJqyjiPq6SO4u5vHfLDoUBxALxvDYrqE9qLex4+NQhIgax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ywzt9S49YW+Grp1HsbR7Sw0oh2JBptg0yyvkYFJ2W+hguVmwZs/xKIAHJuIAA2bieLkwq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INiBUWskATHUHB+A6hgW3f1GoC5usU6g0ANc7jFWHCbvxFmQNuf9JYBgGfMRQcXSRWcm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IYmOBpbSCZZ+wi2W8lEChXacJaMWb8eItPDUcwr9GUGUD6RARYGCCP3PBb7owruK/KXJA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h5Y6U3cHJoOA5Q2Cg0HMUDmCsqvUQUCRs4Wu5XI6hQtY5riVBQDd5jyjF66gsIy74uLF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tUrcJhJKDJpb+4hkLEKFXLAoU+dTApz3ULhRkhbsavHqOFF1u5RqWjmV2JZEIt/pEsl08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mCq8zAzlGOBwFYnGaxg8y6TWNkpQXfMKIlzVPiXZ9r6juuLwktGzewiXhaJkgMUIYeuo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AM07qoao8Nsc7lvcS8W04iCrQ1nqHNXuGDDhr1AAGjFjlAWG4KrZKeuJmucYlKNPmPA/4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jUaFK6F5hNYQg2at8y2EBZOEx2Z2TTS8vCNgOCOTwQc94hk1eL8w2zIat4Fcn8IGSB6V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ekazEMZyYBgrwr2uJEVQZ+ICrFnXiOS80tlcRABL53ENN/ucAquYIhdsl8SthRkSpi3p3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/iXbVxKcAur1ERps3fieAH1ETfTXszBAGqh/ceBr0VrzBlgtWYkS7cRCUTKsFsCyVTFF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YW18RxahaBhbx9hMaqKkW6EGAUgdWIF5iyfgroKUBTzm3cS9x2sV7oxCalrbtfmYHI4ZT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MRDINoNq96JSwwsAte1g7bXd+3MAeIAMRRCkv6uG8L64l3kquqmBdN3iNKBvxH7pGcye4g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XB1HZs+EWwb7cAisyzSlyoHj/ANQ2Typ0/AXCaKKXR9mWWtjdWx5i4XejI8BFZWFKEcGV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dQUZqzhjlbfqFDUWjtJRAGg6ncSPYu6j4YfFOTViBQFoo7IZi6UH6gqir+cPiDg+0y/GwH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Itrco8sFjdgkdvsO4tCFKLMdS+aKOAgeURAMjMBKWKXb0S9Q3KYnUBBV11G0S24Zg5IK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WzyMoNyNMapViGeS86hZyhUYAWH0pVSlLY3Eaamhocw+SsfYqyVvnLcCzZ4gqo3u5XXAw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zqDZNkJF7IC4D5mxdlRIGiVRcPsTLxYgQUvLPPUygWql4E/cLK4japg4CHuK6Fm4gwYQ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GM5u6MQXcyOhQq9ZnqWWNK3S2KQ6l4wiPAt+xPmNyo3KxOKZtgpQO7CMNULeasB/pmqB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ahrCsAtwi5HfipoAuKuqt0R3YEzEXZwvaIgdrFKi5OWk7nhFY8pUSjJqOapmvHERto6hh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kKTBAfC7hVYs/CA55VzEEFjzCvQ6ljJdMdu0dsQOfCldMRumbMZYlBSnpOR/MEsAR33Kpa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FOGIOBvrcFYARHcaVGzr3XmGtw2IGuV6iucKOx2R92E+XyvjJ8RVlzus7+JTnbgu2Ml8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IxLQDSOIlqAF33K+bhtr18H9y4wRu5WunsYmJu/vRby+YNO9VKorZb6jJkWsS2GoNeB2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dvr9Q1eAu5xKAT4TfT+ooaDEdTkEMVzAhIS77JeAq058kTuHtEDoF+UC8owfCS/QDBMyy+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vzDdy2MIEbGPSfQNnzBANpA0MVL9dqZzHwNVUFewy/Mrykbht51/bCdyxrXiMecF6mGY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/AKELmAv7g4g9A4gBQPEsGiUqGC6WlZvqZFMubuCU1Jiu5eW6vdwmN54GW+FxEEWVijXn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Fxj8CFjbXxLcUDtqCyU7e/cGzeMPiEsBFW+D7S/EoHPoSokO88Qgu3NXAeud0woir3AuY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xvcCFN21hK83OOkyiB5oiK1R4igaLouoBqu01Bim7xXBPlDNQOB4O5ggmFrU90YOYrxN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M8S5zgTF8MqLijZCFp5vsmAJzeJkW5Cvcq6boFQsbcZqGNqV8xVALPMMBa2nioNCsVfi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gCVgjp9NxwaGbeI1drM78RW3mADQbL1AFL04bxG1NI3u5kC7xZU5+2mEAGFplLCsL6zL3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mD8xALh+NSylYfcysarEUpVzEOv+XLXo6h401T4qHYLsHkgNqbCIxC1em5TZyf8AyvE0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7VysX1ouyheTmuJrtLUqEsK2aSIUFZvyRqu7crEMi9w+HqXMreBcT9jt0dPks+Ylzp6M31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gZU6gepRqsKfNhCuQ1SOxsms64Y5JWVmvyQ0r+amAZcoGrjlgVlGSU7jFZRpuKrZTDiI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ysSpo1AW2dF3KxrcjXzDWZC0aIetSKuIDQY4jO2ZBwDxBoIVesWwXlOP2rBvx7hB61F3XP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QoVfopVZbUMZHDILU0pRoq7BTFajI1q08vcRMqC7WIFtC5UVcda6D5ldErl/ydxAwXQL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v6OIzRvsL7ZhsEOXxMovQ1FEoAfxBAFzfFSyUpSgGFSr4LQhHK8oX5LJRxnVW1Ht3cKr9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V6xiMQ7QEPQBGMpYaX9sKxtGc3+YACLRzMkJ5S4e6Xx8eIogstz0YPg2E0gaqmouRdBi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0nKY9MLZVBRQCgyuIWgFG2S4wd7UIGWbVD8QhhOdyLyZL8U6VOQLitKAaMYWGE3SjBdSi0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Qii/L6i+9+ad7AviU4xYMw0uo1R1iEh3Z9QrWRRnBEbw1HbTRqOyKvEYteUhWloXUuXXK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72UiRwPTiMJNXLGVouS3I05zzAWrNR2xDAvDC5+EdMMx4JtmG1BJaXw5goVe2MNQb+Ii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MssOmABxAx4gFll3gl3SuJppmw6jAvLNMzRmTEn7/wCMXcWoq5iCq14SJFBQ3ZlOe4rp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N2oIB+79EY9Mk8i65tdQBllQ4jVeFZqDxDb+A3+IAIioq0XMvdamXucwXcI5Ip4Cr6CW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wxDao5XXcNZoue4GIHDutz/MwKpmcRQ+18svqUAcQWZKF0uoLFC9cy48VSEiHNfEocsz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ym0SyqsJfiDYGgCYCgNJ+5VTlRg7u3bLBgIndXCwaHWfMrRdHshrt6ztNv+7iNQo5yhFZ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GKDGYBBKGXDNrJxEV/Us13jBKDjFeIexZBRLWJRrWFJ8j6abmNZoGaQEuWtct6h0ppp8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QLWktdqNHxKsZCaZc4SPpyP1Ho3uUbCWLOIO6drAS/MA3N48Skgu+ZRQoEfEcbznMUcc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HdQOTlmOxvK3rsmJbsU57lUS/5OkRIyMh2S+WCkWxlGtneDn4QqBcTOiGYUDzpMfxE9XE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pgQ1Xs+MYmzbN8dP3TKTy5Rz/YmT1mogtRortAQWKMm5YBl6XmAyqxLkiHe3ikBKRMhz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DvGimzdRlb3W41bNXwJoMlSrI25jqy1r9EpDsg1jV5qXGLTkIRaJw8QwKc7m4tc+ZnUa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w4Gz4TwGyxcsX5lzJFRW/wDWIEQS0c+IR1soNLevmTAXwSsoT4Y93gq5gIDlmjUob3Zc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RBLRG8mYqrccPUp4LcHiUJaY9RbWsZdx8wxSVq6fUtkC5ceItG9NQKNW5DEDJLNVCWw9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UzI5YlM6UcpQmOuLxzCGjp4zBXStsU1QoalZMbgTVfpDL7gKfYwEF7uG1yu6YmQqJzwQH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6i8XTyxEWrTMTDnTV+YlocepwWuqrqZGWLi0Nk/tMO1F/EFhlMiAHGBzGoKmnJyQM/tt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BeLZdwBDqPbnmIWt53cC6mWh3qJSwu4rm9PuHKjFJK8Fn28LZMPxCX6KHJLzLgWgq9Qs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gugjAKDoCKVyMncJOAcG4QaG/XqVti7XKdm7uNgJ1cPQFckNJk3NsSJyVLtEjWzlV05P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eVBRZnj5qfiHe3kBIUvjg9xz0N1geIqzCn4IilKQ5hLZGz4ZQgKN4gCiw5qOc44XDJWTj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47QWO2WVBKC5ffUBAjgGpai1B1zECoLas4gnj1i0BqCYgbWBeC2C7poQlqhIK8VeOZ42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e0dlxVZbqUKqpnwqUSmKi82l5xnEW7mth0BytjVVG6aHo5lAUusKoPQTICXxUtiowhv0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7wSxvPpKUW+iFkQM4JWUxUKWd49TgwQVL6IqWb5D9To1pv8AURKupwj2cRwbHFIe63AQ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zJm6NxEI97FwymTOiVoJ1f4hAEMW4/bKhvWAvyzUs0UVFoXp4m06WrRbutGv3HTQUKwl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HO4WgjfcGANnI3gfFRTT2MLiYAZi0+pZEFCYQmCwjaJ5UqEBJQskL3ZOiGkA25wQcGyJA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YUYCoPVzvu2mvUXIJSMSF4cEchURNKJBQuM5h3iupLOLZodRg6trU2dsoACtRAyV3AFAl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E34uSOYFd1MC3bZxATgI3zAAZaITIBNhALpF1KIDXqsMKKE9QxF0AjU9lR3jCs5MwDVS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yCmEqVKZPmG70+JvFBqKtwimW1uZMN+Yi73DR4uUHeYliQcSxByx1Fb6lTmPAzCRllFB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5mYrdcxICNlhyzPyQPWDir7Oqd+LisQt7DgVySvkwGmYelr7igkKebU/iCoaxfuXflvD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eBLRf5GO8bQtWARWMJd5mI1WvMzwY+828wYHBtI4WjQXLQMKzzcfqA8BsDgDfyQUJ0Zx8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ELGR+IsXJeOfEoP05cswI0sdkDJLWVhdxGa4Y6xVC16lg8HUPQ7EoGNX1dR0qEUcWcym4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E6lQBV8MPMwtzDzMtXENGw/lAzCwF0FkdjWhtvMVlBTmXOEczmqv+YKBg3pFxqpykphv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CmkbXdLOZUVzKlXNl5Pr9RkCN5gU1GDjDnmCjKLcwH3sfMKgcjisy5SsRub9OJl/EOPB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uXgQG8Eoc3jIQ8sF3M/FmHBrAKt2aqbyVwKTMF4Z9un5rP1AAIuH+oWKYh4WW/AVG6dMu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R2q+62kDwBa4RNwBaBSBOIJ944+IuTQZl2RlgeYJb0UVM6GLVHJ3jUFGCFmh0/UQMpTD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4ZbgAuE0WSho09zMPoGvMuGymk1lsmTlI5Sg012f+zJRFJ/MCyzMBwbUIb5vUra0HDKkK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3jw+kgFByNks27C0cMxKGuPcdC6xqE31riXhj/zR6lqJWbSkvbWpiud8SplglPMx/KSv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mSiAuQo2+R9R2wUoSoaCLg4mS8uSXO5zUanetXCzZSyoWxp0PM5AMfyg6ODHuBaKbrJMi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bz7iLC/juN/K5jIHMDRnn1KttZqOIgnNxuGivTEwJG7NRhEwINdRn4ZC9RzBtXnuU4ZB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JiqfqBVUYKqNN4CttXmVdBiNBKG9wpda3bByXquKmbIzwbiBkJsTiMN4LfzBTamc6jifqU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G1ujiCtFZ5iqjvFFcykFoU36nVVnUxjQYHEq8ZUWUVViNI8Tgyj7lZc8YicuJnGW4l4C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HBmUQUshAR/Iy3CDoMCviuAYbqdOIpbXvS4K1IYEt10uUs7RIFKO41sqs0eSFcR93tFD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hhcXEENPjzFtwG6JjFruN4q0qHyHxGFAqunc25HFV09JivUuheMGfb1qKzRW0E4CpuEw3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LWjim8kwMsXvqV4YVxcuHBC8TOwK/2lymH7jMNWq4Fw0B2fRLgKZOvkahjtonQFHtl0HJ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LbZxFs5DMWEVgfMVvjSg5RUQOcQq7NniYCrwrkOozHa8owNinsttjICDSLDnRwt/EeCVy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jL6Mwe7Hyr1w+ZkUUdl16OJubQDbqZZaVPzMoEvscek5fc2CsFoMEDRg7thlzb+oAhy/q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WoW8h8+os0+hm8YxLoWZSfNP0Sxsu03woRM+woPZBm5az9mA1M8Alhmp+CLRYHwCIDHIT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+0mdt3aYt+ICVIbGXWMsBGoJTyFd3KtW7cxqEfgniAnZcVYnCC615ipCOmDYR1ZVRZfcQ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A9TD5ZocQhqXlDiU2cq6zKgRpm1EUgHzB5l4JX5e4Pc4ZAYsWqK0GUcVoWPMYPmyMEQw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Knr/EGILXxACK2lxGKlhBu6rbArFK6hRG/wBIh0zsjs94qL3xVRXdMigPLN+p7l0ZSZphK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dwTTvP6YlkxRT3ALlS4rc9RKHXR1ARwZhbo23DqWDDfIW4YDO53KQNx3jQ3KKAFN5hXw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KqPEvpVxLYTHtA3RqMXoJZbZQ3LFcPKotC9Qcy6lvpBG1luOs290dMs+CxgrGsLQTIy16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yJAq/VyHRI14VriOlAXRsI3FGg9gLjEZdejUa27z1EIb4iEYUn/PEXKCM3KVS8/PUQWvz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4ByPxmKlWl7lBNUqcVLDhylgE/EQgUsL3AuFMmoZS1FKFXMAFCEoKFRs0BZU4ghu8fUfY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TFQBUvo8wkhwjiHhQY2iFjWviLE1SnsSyBREKMYqB4TFQJZRVRwEJYSnTZgc3MoYoIq0v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6fD+5c5V5hChg04FcSi9BpgjV2CjUyBqqVKe/uJW27H4ibB2H1UWzK6iLB4uADQxVpv9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hB9DxEuIrkjAxQz6h4LNxsdJuumZX1FeHh+6YT5wagAioIpdBkzBBUOagq8jeJXmzqo1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UZi8YvbAT34clP6GKms1I86SEL+S6htYRbb5ww6rbg5huF/Iw+MZDl1NRcVdLuEk00/K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b+MRE0oFR+Zdi2p6hWuq6uI8UekyVHlq+e0I5SwLQhkJOli+5lqRh5iOgX2EMj+yVJWh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OiEfmeJc23LEWZLyQhELpxHxz6hG3xmoRCy1CnCTmMUjBSts+mCpusZuIR106lJphxKiH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lSNrpkrYuMZqe4zhFjuXUNBG4CiyN0Z6+X9JkHW6RjFvfLAUaphiEpVgxeRr4iApd08Y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eEy1tO2ZOGeoAJI5LfxHS1XVXLPTjURaHbDUxIK4OvcRwOs6luMHgWFayvUzfIc+oXrz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zaNG+ZRspGk4I4BxW+5kKqRpiGHNwiBL2vsiDhgXH+4GnGOLmFHFJTMWfUujPDj1KQOl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4Cy/mAmMr9zcXY4IKBu0bALlnbHkl7t9T0LSNCgVqE3ssz4xOn015SgZlHyxdwYvXLcKI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zNFNZj4VRlthitV+ZjMMOSIsNDhNFMPDB3be0rUcNQV+IsK6Nv1Acvv8AqD0/idxSjgF7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5LXHCUstxu4c1MCNyjhm++M7iGrda2R6Tm2OLrEzAC9S0MWmbKg04CdhXMO6AC7XSuTQ5j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SYFacvyUPxDLPVHiDgFU8yyAJ+0Up04ltqM4tuUpBLWZU3QDKvqPbM3hmfwSuodmfmlk2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0q8McpSceCHF1olppxdtcQAXJ0GhahDESxyd4YvyfEskpHMDCIlBnnLmA/wB18zDgqg1s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+AxF0lw5k98EcpSrORfPHxFsVDKtfO4gFQdUblrVtK15qEm+LlPb+JQKKoBUEq48DAh13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g0CBFeZaA2/UvEqDD+Uv9ysVhFqvV3UGWWt/sMTSC6PUXqXlI+V8GZeXe6eHL8xUB+EzL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p9zMnCs/2QAUnNL6iINq6uI8pp2itoK7OPEA6xKlkWoVhe/EK9A176hUA5WTKmRpx3EE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hIls9nuLapaF3K5qPJG4XRGjqLZATNuZmAwR0RkQVdYL5rqDU/wCLga153d1F66Slq9kJ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1uXFzkCQwNha8o4NHFdQqM3si4lx4w2w6pF2o+EoAyJhJesVyuJQ8nUo0H1OajrU6uGA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28sVsFl4mT7alg9hEsKUiRBB4YlG1sui8poFIXLco4omRZHgdmZYY1KoIUC9xpLM1EVXBE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W5m4kzo9/U4kDXuItiu4jqB5uC0vEFXSC0FjK2VCLeYqQuO6Sm/EPRmC5xKzoI2Vao+5q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lmBcfUrJUkvCK/YlwiRUABK4siAXQs8bYpWxo4tOqYbC1r9xcvdRLAPbMP8AFfR/tC3c8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Lxl2aWz1pFs61NAUVyt1EhG+WYBDYV5IGpAlwqgUH1MLZfDCjaXzqUy2+e5Q9DXbBKae5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YKMLuXpVVouGSAsQQXzxFZVH1HvMD8y1yO8z9+7mOgTeqbt8MNQywO5QocxFD1luM18o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AfNZm5HyulaPVEoBjd1CFV2FroOZQsSrGObTJ3BHptjVaecxKMcu+rlomUGWAWWZgRpu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amWQ7WjQ4/PzKbcBS+5iMtMtxnvAbrqP/IqHFlLvuMLWDQSgOxArkMv4+IgDAQW+Gy76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Qxyx5P6iVqOk2mTO5VlkbanERapqk1LCUbuU0wkVYodMzeTAnCbh0VfMYTUMIw05fHxC2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Qi4bIYG4tAUqZz4CMjl9EEsc9EJVIB1mIDz2xFHI3iHfBu8hzMLGKOLjF15fm3uWARzdc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BcfaNLgXdtVEPYWc1jZCuN3sJeGIpOg33EWUtFnUpobJBwoUHzFhaPeJSl7IdXEpsxGW0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cQG4uJmQuh/uYUDXqIthiriaK5ncCzr+DC33ajF259wi2fMFWLKmeGIUXZUdRaqHIHD5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6f6EgDdriniUKUA58y/oDSTArWsZgTngE8xq8N8wlVds3bFaKYb7iWKB4gQ04Phlttozn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gwDupRxMXRzFdrYmp9nMCB43DstWKwRkJh7eI4bkFrR3LJoKhq5nAq2Q5YmWKTiBwFxZm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C89wGh33A2ggJdwEFYFUcMEq+afEDC3kTfUqiRTioFDwjDsTDUrFKUaTUPNY59VCBlAu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iw2pKsXqktg7XaEQJXEYBbhli7GzyRnWMZ30/MGzFWwkyuEAMyry5mAMYwz/AJ5hT4zL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r4gLXjiIRFrFJY0B4B/MOQBuwljpxmW1J5XJS9A7hwzJVp2sJMbDiO7ZQivJiWAU01M0h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hxPmeKwx2pDsglbTTDi3k1cSq63KCXjKmDXH0EJlqNBKCgQF0aHvJ8wFQDoF8/Jr4hC2b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+bnwQxoD4YY0CXhlEE90EgK7xPobZZAfKefTqCtLT0zDZSyuY0tJjbGatJ07hgW3n4jK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oYiLK1iM0j0xoERCJGNArqhXL1A46z4ZwRvk6NWsRwk8RNtuVcXnMNKvFW/fl8TOhe275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bdtVoiNpGXGIgbjC2eDr5m1yMq32rFA4HbLSODPE6JasC7BqXi+zjJhGulfZgj8IFJL5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3lqiCBcGj5kwsTrPomugCWS6MtT0iCCX6cg+IHsJpsCXnRWFn1CQEsPV8ixJa27/ogTVW/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/uOGyQJHbohInfmVAWcH+UpRWa8nruLYg5HCxMffcAPcxagFSAqJoy3FFWR5NRoa9Dkjds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sydRtL/Qj7lFO9uKLQLYMQq4Mc2+Y96SKvIMqHXZAMRm4EkgzeFx8GZg5MdEDi1JcO2SG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GlFwQBeoUyaWNnIm4WoGDmbKii4o+o/ncsUziBswAXOIkJtDBQERY/MFYNS+DUECty9bb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/GEW2gILltZQagdLsjq3FseZXu8keaiu5dTuMAvXNQq5igVeYgtRLiVQMTHXOYmKaiDIU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MAXUxILILIFIVFV41FhtdRctoKmK9xwE+ZRcH5ikWL5zFEaop8Snu5FtlSxCmJUVKinA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6JcCNsZgZjXNYlyBF7AEld2T0EKlqjQTjOu4qwAPNb/MtZg5YzIb6lJC2O8sAuaBbK5j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1zHVk3jThfRmF1uw27imtDeGVAi6LtjKDQJaNZzBWGXbxBCIBbZYRL54tqXGu7gY+kqM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CMe28zGpA4Ymmu4CPbqFnwLKzt2IAgdoNwMUxCC+bQWJFmWm4Gkz4gEKt8JlfxGupZV6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WcZgCsgiKXyd6iMAKGYeKi2GMzruWhgF1KAcaIUncmHD5cxnmBsPNYinPYjMGgqqio0Ja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1GPI3TOaKF15+6mIKGn1FpnDGOIgu7+JQdA4SkLI48wMLoS9RAT4Mf260xCb4jVnCHBb+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optU5frTrsZe1i6/1KEXgLyMXI2jVzVR3WHkPxLW79p0VLRCGM6g1jde4NUb5g1gicxj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dozNo1RvnuIer8s2cS0TBYqGDixZY69Sy1qlo6icQHY/3Lkc7B4jsCvtACpwfETEm+ZY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Za8GAYrxjU56hkJTKN+SWlWxgzAwEobSWFB7XAQCufEBiHTzM37vcw3YpiKhFXlrcLfd6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l089QXtSms78TAS/dpyfaviKQBrPCXb8Jc35PmAKjefECzU2LHqAQ0wuEw59QAagmXqF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CpQG7XMxpm8AkW4cOxFAo6HEocBoRvuKChTWDiG0QxqiWGy9RTL+MkxrGUQ8gN6OSJvQ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oJVlHKpgLbbIlcYvFyksNsyhSnVG4k4E1BUv/SUBfq+pZFSNFFzLVVL8M01bdV1Keobb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5RijCOx4xAFQjjMOCsnXiYXioxbRr1NtOEA4Ag18Sq1znh5+IroF1Wu4mFSiXRkU/UUVv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MGPcG2zDx1BbfDLhVUweTuHCZJjEIRV8JMucIhKRwPPFRFwFjL8HaKuUqA0p9PEEu5Uq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C1MGFFZyPomV4XeMc0I7yj5LS3mHsr3xHICkp7vuEWcN/EIFCtgdSq5VfYw0xrKqxGke5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gZ9jH+LNLqOMzoNKH2Er5jW7r1abCt4gVuCPfolAwUULp8HEZNQGiZKK59wBAukKkOwuY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qC4AOVXBKZdiofLVd3l3A60BTqpLOqz0w9YnMCYIGZBa2rEGykQeNatb8sTLCU4BewZ/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7ShCFuPXiFFSOcXBbFBtpc4BStXq7lhgHS9GiL5RwqmEVheziJY4N7rczIoLClzALyAv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Wjb7hedAlQdo2BLsLwo/mi4pqZdD9+41xdnNt5My78CI9WssrC07ny5hYqTgLlvS1Zfk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IUWHgEwfGoFtOqFidhgvEbhIQ413MSaIlQBlwU3KFDWo7i5KmglHx0JZM14ZHLG76rmK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6MaJ8sjEQ6RslPDOe5bC+qHMdrWaeI2telYjbAeoKKxhNRHqxxAlW6LR4mUqeGagZqN1mo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aTrBr6MUi00MXW2kO5y7ih5lAQtuA32jINLXxAHi5dbQLqw181LDvuFErLBKYjlgu4jD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qoUuoqoYiuI1cULrc1cIQKAjG6YRHvUIuFJKcXRGcy6iohV85WHUqwXEU5iJliJuu5jC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9P7lo1XgfzHah81Gi11ZIiFheTOQ/mdGnq1FFAzi2IooZ7hXTX/jczHoEuNeeQRtVYy1m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pFt/Gn9TlD1C+z7UWqs6/3RQ/53zFp/NltDr0Atz4uIvQCx3sKSHekfBYJQpYPZ/xFHUo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DWJHRaXRzjM2tZfMF01THVW8vqXRhUPIZxHiPaUtR6h1AWNfZDesBYLeJYER0cxwG2LsF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5wA3Cgttg/JgapnIrywWA3cC3Zx7C+ZSHIpBWTQ4zEaWQ57mck+ZS4jyCo1ApwWuLLAs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NLwuE2KJZpxfMoVKGGXOWFEo64s3LjaRI8Ra8RQUXzHLvcPcxCZRxFWVequ9D8P7hLwB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BW1atwpTCqyYBQrfvEtJlTEuhfLUult2xrSilEpEqflWn8xpVrRszBVojepVtQhjCdwt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I89SxHjXEZBDM9LnxKQABTjygC6D6iL20XG1LhMfmdhDSizhHxQfzEgMcK+VlxWAGrxS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12Guf6zE1GNr7YJBZHoU2S7DkzyECcRXY05mdt0N7mAQdu8QN9kD4jAQ2tzogYRtYMpas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9G1Cj3DaDIItYVzBNmATu4f5A5lTggVFkciDeTEM6zfYjqOF/EGKQTnkii0UG3mIYOTIaJ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N15YqOF9LuJITHTCLBeR5hC1obMDCoF8HETjrt2cZI1WQZjYvLn1KqFS7OYmD9fUUMxVO0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XCwuQUu/ML9HGSIiljdkU1ebhL9qHxMhFI2VGNSlxuUwWeKmscHhzLiRkbWBVbWzzABq7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AIllhaOWXsU1i6/c1lA4cWuIWLZSfiYQ5UiwDe3z1LnIcgwVpp16iwocvUqVDL8SuCy+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9Q8zSy2VUzByPe4GwBn+pyHULhzXuDRZgggLaozzHAJKzl1LBJvbmBUGr2InKEcEFvJW5V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VZXiAo2rGu4UHgdsBJWq+4LorVnUpLPOamIMclxAOc1e5kujD9x2Nl2VKJqjiU4ayV3Gf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lLGiNVWYpnNh1UWjaX1Upg29TvoWDWXVMLSBvcoqmMNczPAsc+47vJ1cyVgsuDSEFkiKX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gPMO/Ux8PTKGX2c3Thh7hA0J8kBSkKsI/EqIXFrX4cRx0BYA39QSNnINXMmA1fBiNDAT8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tH8TR6dx1K+1zkgLaa4/uE1Oow0WhNjYj16hs2MM3awgll7Xatt+Dg4gxgpIZA3XUqlAL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mWl3Ke86qebLMYoWzKLrOFOlpVy/JN33Lxugz3GVWgwSWXc2JewwYnNWw5WFZpV+Zxgz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xv0F6PUJq25gWrnXCebiGUfBKKLHjO1oJR7AtS9u2Y4uxWnqLGl+U3EVY1wSgW9+YVIi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qD5jfHbvQfMTbFpSzDKFUmPt2wNWmKrRLZC3P5lKP4rfUyYGcFn4IsMuCv8AcTPWsX8Q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EARWmlzD1hJo8LlXLKARrzHSKTVunp9yxDPU4VH7laNMBlixlXNo0BuBybS3SRlO1pZUJ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uqEX15rNyi2KcTANQbdx2ZTYjczC5pxj63RgwPPcKLuPEsACKurD3EUdmHFxgEUunmG4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rEeQWgS2x2+V/EW5ZEW1OIIkiiuTgzljJOUuI0a7isO4imHwNwFQy8ZNEu9sGoVJZdgqX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oYq4uu0Nr2lgLsy90otw7srUzJlFd4/1LF/mF3G5SXWPMfobhDUQt7lBxfcvStRBC2XaL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bVfUtDxEvgI3TmW2hEy5l4ugma6nuYl3ywRz9zJdkF8QXgl+Alq27npmOZcG7TwGQFnx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whFo5epiQej7IqRZcPKec0c8RlbBy+ZkM4AWMDyiqNVd9xOQOFFQCX8qsTf4uA8AoDkNQ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OWcIMe/5gxeRTvEyj4mYto8JiSTNKqA9qQuOgNKWWc/I1gti1dvne1BJOUpPQeGMMWfY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QdekOhR6jWza44gGGabKjHoALceoQ5rcoACmOFK1OKbYYl6KYJQ7xklnLV7IovZhuLMfC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zKkyydxoRqHc0GvMSwBhhnXdMEQ7x9y+Ig6TUQu54ZQJqmQOYVYjQD9pYJHW9QpOXeW0gw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+4pqvdRgQAU+4ZupqORr8S/arIGTzEZYxUy30xfmELEoigFJb6iWih0LLOL5HHCLiqw/i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skD00V/DMwwslRGwsF2Mrf7xfJFzYepeEP5oDgnYhnn/AJHqVBtKLEYk0UL+eZScsHLp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M3rBnGqnaGXg8QRrURSi1xLqdha+1sr46wkHNpWwn8RZweCw+SoorsCIMIHbLutzN+it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klKNbPW5vwy7yJ/ccCVTdrsmbbRQIgECXhYYsUcbxMHSyNYjergKouhPKxUaZHGZpR4X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+ojLR6rzGu4tZcQC0MjqdxkpW2koCm2CqCALytzNcKJw8wScLK5uYhvKXGmw6AioYt5xq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itLQ+zK1ynAFa+mFjYvEN1qpsIT0wLPcZbqwv0y1m9ZxzKyoXSsR9OKuWErCVjHMWFXT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TaWu9huFrShLMwGBdqsQlGKcNYgseUoXXuIpV1OgX9dxAEFt5l4RpUyaWs9kQSUa3zwz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ZJgsXek4il23pNTFI6OCV6wmHiFVxY6tyRZA549RhYFU/UaIbpMe4VlSg9cxbwpzjMtW+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QWMmO4iJbQ65lyNO88RwzYylpduWoutW36iIrFFkso39VM821fUoblhOmz5IqeqMdpsR0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5jaVkvlmxZxrmGLIFaiGwPHmYtp7/AMMITDjbZHa/Vss1beEZLpqk9RCA07omgnlfvxFg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Vo2bx+/6QPxEa/asTPMtB6jko6f4EWWXR2fxFtprUZPCQQKPIRKZL6m3Vr3Hy2vJHYraS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aG1+I7b5ooeDr5qYNYUWXKSuBAQsXzEpQGMFwYjDtOYBRUB8kOOh3iiCCZZ1dI0h4UepQ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IDa1qCp/dQagq1tGgupkswiUue1tequObZRV16jao67T8jESLOCHg/uppgmxC+gA+4phW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UJHyPxqZXwMj+eJWk7ZtXteYmx7jTCejSDCBsn4O5hSuMHzUQ3YQKIBs2rJ+jl7lzoxx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5ute6llQs/mKFxVi4q0fEpXqDiEVMbV/uNB7tj4CLEHaofqAEg9VFduK+okBy3TB8wJl7T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G+R5gQuCFZwylJwJAHUU122MSc6CgF4/iHaIsbtjXpcarJgbwDmYA7hwkZP2rXB+jnZs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uABWKTS5ghF13GABJTzF8R8gjfAHdRYE7Eol4mgVDIm6GYQtg5uJ9bR5BHr5t5lADYpz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68AqJBjJiizzsuLTTu1wQI3gxxKvctiKBUFA0EvNV4uUTGYjYWcy0WtkEOahmNzGG6uU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0ejEGcGfEWgtfOYtReIJfnMIjhaqCIIqdp/7GLEYWwQLjBCOXMAVUgCZKckKVvEo5yPUQi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ernkUZ/xSNEuZqu5Zl+IZS2KdS8xl7uOv8BnWgzcHHubnT+INFQ/mcXirneL8R9mu8CFP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5gUMepXC/thlyMKqebZYY7bqV2BzVsu8XzG70/CfEQwFjEAhqFaIAZ3GFwgjKyIMCea8t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cIokaZG8t8RxVuEXEEBTXbr158ZPca+5V2alhaBawQ9BLidDGdiKdkONLMnJyVbXzB7q+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+B8EUAU7YdgWPDqFU+HUaiy03Mea+kBYMQaGBFVSyos5qBqyGYVHltlLvTMGO4NTku4o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4meNEb+JgDSUGgp5hLoYZo9QaSmLcBuBSIB3Q1uCNGwrbbUAsKXSwOYACiNkElLcSItu4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zGqKG89ymGi9PNxU4yDfZuOw5V7XUa86apWUMosyRu44/UZQ3m2CJFLagFwA3X+zMGjY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DboOlufhlBYo8rxL2gKxBR7NmAU8wLjDvtjFgVxKS4PEF5PhmEq0oIUHaMaTZGJSgPVj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0N3xxAMFsWnBNQI9BlwK2Fc1xAQpqU1OKxKUVgjKqtbT9S8ucwTzdPse4phYUn5vzEEa+V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xFpbrEz2K4XmLnWJrZLdi7M8wsEhwYCY96XNYlsVcWN6YwTdXjiVlBuNeEvbXEz0ONep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1AGZaFaeYCxVLeGCLCNvkRCAN/iDcWic9zIU2tDHWQPmsihCxTUcIx3fiDOBm41AOSVW5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dhmn5n1CEpq04ABfqXmZ0vqBAtftKrIi4IQlVv5l6wDgjgETV7oiQ2z1U2xRUgeMpRLOT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/qJaAWagEFQ5zzGwqqXFQKygU5iYFIJxsiliagcMRyp0uyVgXSx4ZklYJTu6l6MKabYEVt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oIWW0u//AGUKU3w8MQGqiqygOrLNMMZFAJjUG2jeGObNH8SxLxnCzGDNOLZbsYpaaenM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Z/8ACNGrOMm5oUVVM6mU0qrqLaSvHqWKZz9S6spC/cpU0fauISUxmeSo+jJKip1qKWTf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AGqMuMxFBl/OJV1ycxVaHKfEQ5VtpvqABHvZGqVuWKUwkU3aC/wAoHbARgALQSFVL5H6jY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d8wXalzUTdoe8Skv4LYUO5WtvmKQTkn17IOYlBGQ4loATutxCQoDKvglC8ZxpeND5gRR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KApyrqVhGKoOXzEq5LZdalII8r5hWS9aIg5LpZtg+1b95FtL4Me5V4qaIt02gK6q2C32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qqJTzuoAS6lRpaKDUZsESlos18RYg2G/bNUS/jcXGNYAPR/ctiyvPvnOIoqMwqB+WPqL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uZRuuPxGw2ui0/qCgXbov+BmUb4bPQX9sJZa1e8Yyx6z6En7D8Rg2+0SjvL+iDlllv8A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r+XLOCEAI8pqviPNoKJRplw7YEIoXMGMFtt/Ih1sLnM/bKtlaFRAOS9EqebFi7j0LMP0+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HICU7oOEgANWgFh2riETtoJVnSQnpWqGHzL12cDHqFXF2CC42bTSQ6xq3J5jhrC33A5M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x8TAoaYYILWWYVvPKksInN2OBjk0NPcXcuAko6KxrcuObKwyM6iJVkIB3jlJXjcVYPmD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FEAkMSYE8zZKtGeIloHM14ghuhXmGsQNsAcx2k0FVL3rLMOA6gr0FEdovRAtVgGpnFy7G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iNlRC0AYhN3xMEWqgqBR4m8eDEajdJMrhcC7DPPm5qjLCFNwAE15loOMCEgKalvWI7GV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PmXHNcEeBbCZi5h0+oBaRwYa8xUiw2uf88M5nzmGjmGC5ol57lwbYJnVTw5j/EMvVoEV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26WGcr+CF/Azr5bKlpsO1h9qBCqQ4S/CN/EYYaIMPkPCSkElqykUbDdfp1RR5REQHGqq7e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hp0nCcWeZS2IqYKgLi+bljAl+QCH8IJmIhRpAvNHNfUQA2h8EV2trtWZoL0mIPltx1F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iW1buw5PpYZfPYeahy8BnH6hIUsw2wqnTuHDbpVS1TGvOVSpnVw6vuMDRKxPBGsykJa3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ccx6d9Q1dtRvqKlkRy9kNSFyXGTYYIEXVxvXmU/UxKQucDiXVyuB+oAaAd6lxWAOIMsq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0XA8RDKeI4DNZj6rOpYTuJ07mEtpnuOpApxvlLEIFnwYFNdXNM2L0L1GHAaqDNRukSugpa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3rj5h8X6D2MRw2FMVRAoqbIEK1U9hMlYdwCeE58yymbaI3Yu7hA5szzF+0w56P5+I4pzl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FRn5lsVVR1UOOjmDLEy6eBmulUjZi8Qpz+NXxG2He+ZWEBa0Sy8DWY7rmaAui8+SE2ukb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uHm5T44r3uLYUGC46h0phprHMHx95f4nQfp5lgpQ9OZViCbpzLZCxzUWjkMP5iqXAR5mC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PUaxdg33FbbjG5QPt3LdqU8C5IZEs5rUsEAaEg2BspT3CV4So8BwFRLtC1VfxMZaMnmO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VnX4gVleYDAxBLX3CvubnbdntP1EEg0DXUsjmKBMI/wARJOd1Lxds7xDpWCcRqUtZvohAL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Rd4SvSJNWWnUAtamaYOzFVHQTV0fiYKsO1qBU2IccYhXQtVdxAy9NVKkorAXGEirEZ1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zd+47BRGQZS82xyKWxYELBbamCaW4rfiUxem7IjQKvVvEo5NrLCvIRHBSx4LsjVRdOK6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jV+pQ1cCY9wwFN2P/kAAppw8wMCrHNdRB4H6litCYfUwUaRUCAFDV4RlW0HGLhGHb8xI7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a2DIfJAHarcGBbW46Ldao1MGrt7hkrRdaj6XdzgH1Fba2bZdjdO7ibvjjdQgQoZSqVuu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+PUWlxdHMKq24oviDRlo6i2t1XMRtauty5LDPDFAA7AxKIlZK78MExQHsN4+Jcaf2b0RE/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WIHUcEZgt2hLKoc3fLCrdneviVbnJnMohUwGj3D4d3x6WQNrWCHx43ACDar/AEhrQxACl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pV2MRe2SlVcVdZl5Z1G3mODyxEItZs+FnOWhQQlWlNyrCOw5QxyXYJfolxBb0fZqWtaa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fG4OFcEfBij3GbzkC91ZuJolUVVfluLnMWDs6A/ubYiXRW+t/cN7Ax9TCrgHEx8VUwR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wNun4VYfBghBRnSp/sgEMcgv/Mrx3sH0Rc8DcTCEAqVtorPCKGLotzMdwwPHiHlokOCF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020PcqaFhG4TZPFRxkDoBz5hNRYJvLmUC3heiBaFKzxOPqIF5i4oBOJWga0KXF1FVKspU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SogKfKLX8VbiXEIWHHhm5OT6mHTV9xulzxj0yhwDfJ6lgXKgZGCtYOXUYLVuziMSNPgj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p+Y0t04ZhNiol5aYb16WHEJZRes2HYeBAiu1yhQ66xAW8Mxgscgs5yaqYSiuUAB3HA3uA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pkSX2dxZpR5nCCeIYLTlEm2cQWBw+5Y02N9EdgaWLNUvEvFa6ZQZGWyGmXaPaNDdTZTe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DwmWTDB4zCxRaYqUiv6hTyECm2vuIJe5hLnqGrhvibLl1MSyHiV3KxiDmiHa2sF0drwe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MRriSD/ZqfUrUhZcZcsdqtHgD9r8IojageLaNHZtW3iLzLkV62KHAM9l/cSqK0NVCuXqu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tmijAM0tg5KVe71KKWU9LB9L8yyYq7Zg8Pk48wVCvV7/AOaH5gmnNAyijjm5UYVe5jS88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HD+IgMsgu7loaGC+WBPfIr4jMQKxyqH8jFFTQLb4li2epSgXTSwLClqKwA4K4ZSMWO+2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mMsvv5jYUjLIBbmJC6PMvrtdQ0ESx6dfmJcy9Q5QvyzVCXnglilrBBWWg5Vg2xzU7SMq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F2PzH7MVBuPFm8ZlQsIozEYtJ5perziXEjFbObhJhd1Mvgi75ygSG1qea2fJcLGIDseY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zgLCUXsIAozdviDKRXfSbopfi9wRY0HQKP6fmNlCA4c6lZKA5vaXQ81zu4VVW3iKqLoj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3LBSVshlVky66malXLtFr4yQ2pW3LcuFyqjQnEaoWV8kGxVsP6TugbvTHXkG/QISJot/9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6iqjFs3BYoPwmOQUZmUWgXiUr8DcERTC8mavkshVEVS9jCRQoB0XtiW2SXb0xKVjSgX5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hNiAicKNUjVxB6V7uGNcTtzK7bAz7ismBWZnApyRcDhq8Rk0jnFwSuovqh6QQPtlZqRu8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Ktojk6hZi1XKzFLdHqHdbl7dRjLyGkjC0LfDGs4e5btBpJe4iQY4B8pnVhDalj8jAhpB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qMuQPUGUFLARc0IFGlgVGELs7YeALsIL428OowSBiiW0jpl5CYMVMYWq2MLVzyiXsq31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1XOeZnYgjVy8A9NwFBlvZJRLb0fHc2ZsybgV6Mb4mcwzmpY6NgrMBRrmW42ZbiNAeuoils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aZkG1WTHAuFRopzSZ7jRpwTDADdjZF4WaLGAtVhLqJTxjXUvuzi2MEShVaZQblXTZfPi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7ucZspqA218QOn4aZrshdaDgRaI1iUOMhE6F56irbwVmeLwRxWMvxHSBnhuGBuyn3MVj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JWM8ReN4Kt1r8ygLh5pnHUoG97vqXee3KwbOGu4ONfEqs3N1LX1OvBBMWy3Qbf1BDgKpb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HmgrVPEtoryyAtG1FhDAcHEA289qwAUTaLHW9rwTHoE9YgtE8oLmtS8WMdNW2UXTFk4GP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BjKxrDCMK90Yq7VboxGnSzoL6CAiHlANRXEX8KH9vEoJfhFvzGnlw/wBEtTgmOL6xfi4k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H2eAxfYRURvkIUO6YggL1UUHtwQiIygE/AKnyy6fG0xk7GAeB/qHtjylTxbKas5tnoJQi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bqn/RGPxDQt3VLb4OpaNOIT0Vf3DBrnpf6i0CiuSFVFXKOA2HadTEjRpBWTQzj4iJEVAt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tFsS4ThvldxNZX4FWRGA3WwNEOE5lyIw3zUoMJeMbhF54uuCYCrgnMFwurglIlu7JRHTH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zAAheXcRmG1YL8zGIKh2xJVWXKUdn/MHtrmq0y9SOA6hEgWKSL1Dmt+5cQpUsgrYK2RW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UWTJwZjfo3IJEjhsoptQ9PMIaGq0qH91xDMNgLxLFA80l/iHAwzLPIEuFrbBmECzu9Sg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PUWRVw9kV8SxQQ4h6BDqU2gY0+UV7CKRa+5QLXhCa22skdV5tuHNgi9QWmQu2KjAqJTl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mgOSJHGXEuR4ZQGaPpNsaMfcEO8bT2XDWPFww4ljZDRbEqUYuJLuEAsa6g354lWzZHzM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maLr8zho+40KtbFG31FAEAy5my0DWOmB3iJFXhvytqumpbmq3ZhYewihqEic3Fkx5hmI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toanmPeZb2Gq6TZy2p68xpTtMCx+kipKG3cogyzZiErnXuBH8XFbQIvATprBAbRzOox8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4cD5HzDZGkqZDL3FNiDC8cniiPyStxbXDazEOBcsICgFXKCzhAU2whAVI04h+EisVFsX8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JfKqzEkCO6tJWxJKJV3KtRTy8wRDItZbVTxNdaum4Y0x2aiwbq4g5VVoZa6C/ELnA4zF9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dywOsydxI5KVEB8cVOs53UNtg7L4hohEN5y3iW5nLWoE3n0xgrSwRF6y5N5hGFln4Y1NY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Q6lxcQCPGLllVQEPMbSuLqogZuoG20/DiAtcrH9QinLSOlxXwW1FalZVHMvZ0Bg9SqBT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j3Y9hFIcXFZm7LVuOJf1tRPPULLLe4bKA8Q6UEko5w5bhi1ZWWRWnzUHQzv7Sn6afuBW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UzgmYnsPuFinc/UeGbdLiUwn3ORCIUInOP8ARLWho5+I4N5xUsZfGmUoLDxrxLAoSi5aL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3B3Cxa5j1cKkUstdRBUOHXMNhs7M2SpilXyPc0CgaFlOmnDjUeY3aGaVBSAFRuKws0TH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MTY4csVCkFi4AyxfDWc8fwlnDJlmMrtm+oQCh0+YR+iyHkwOyIbdxcvq7LS/EZBY/JHu6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2qm0T7CAW9o+pm/4OiW2N05hWWab8wzhbGIAwlQEy3VDHoGjZKNJso0XijiNNWJXslgg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Y5WZBqEOKUDTFlRoY7hqqGu+JRvJR6mQj98lTiRLy9S9IsbK6gDKd0FOmW71CSjG6GNI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og3V5yBN3Wb1UuxsYDjmLG33UdMqeNxtAyb7oIUFArVQFRqh+YnBKM09wWAgJnzC6vhi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lhBlXwxCRgimdzlwiVnhieQSKVec2eY4EZG/iW1sExBNu0uzidgKHCpE80fiEgWlZ6dSm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P3BYBuHA8jKzxWHbDlymcxDT+Iszxv2TUjL0xsged6lmUnVaBb+51aovwYgVtisQeFLZ5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tGsHuXAzbGPHuFhJjGLh2OrQDO1deYGVVbYEQ0acFQWVXW11EWDfWIFaaoXmZ+nRvVBA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SWCZTGsWtNJHo/fuIYUgVQLqtsTDgg10VgeC1FI0dqv9ygKgaACO1FLV08QoHHLfRzKJ4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ihfKW+JbwdGv5D8xxQco+1R+ZUfpY/iKsDEbf81alMQ2FC7obITWcC+Cs4rgqMg/jMfq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/UHUcKt9wZbs3hfniWECytU9rLohyY1PO2cQ+Xo9q/xKMj5KPGcSlwZsi4CCWsrmLRPGs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GdLqLkY0qF57O5ehadMr2K4MKsu11B8tlQyl9M3zUYdwO+SUbtMc3KHXt4nwxjuNbCqY6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tQYhu3qINrSw6fUCtos3AAoahRHLCwsWEGRcJgWleSVLS4ch3BOgENQ0gtMqSGpWs0bS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O1sEWnNAGZj1MarEVbQyfymDfWlK+5kpcxpUzlvsnVxfUmEGSKDTjYgrm6YikEdl8wiq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JKkodixUlY0mHK5XLmWxZcSA2sqq6ltPWVirZxeJlBq+JaJP8Vm4tRjBuLRdvEcAKSlg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ahBOJkH0RJdMF9RKAquYEbhyzPzZ3MHxLlwAzyiVywWsCMxaLb8sbCzOsTZZ7PRLY0MP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knO5Y0xnuMBXTjzKr1/g3NXF1iXHnNwadS2N3iDjgX8a/lJvwlJrmhxmEXoZcEThWk7zf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aQtPY2VKH2dxbfQWr0Mocc23A1dqxm5/MZdJuYdR7Stjm23/AMMRby22LlIKB0EFW3/PG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ksCuEzjEaxXXC7gGt8VyX+ouMFu05LxAlhnuZu9n5jyPROGN+1bFzkF5t/Ee4Gr7hBWLb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ZKmIdoHdG1fDBR6FzWk+GMVeRdwmjY2A3LYlccVAENtV8EoRCyJysGIKbK8Qq2l9VOXH3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rooCGEwsN+uzczFytZ4l81UUrNdTCh0y2UNTS9G8wgrzHwYNS1iVZtfqDsXDGZqiAYWP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jVm8VDb8xLBVr9xvpzLaEJb0tepms0ajNKw3upfhpggtS2fphwpyYhlVXGjCIamDq4AF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pB3GFd1l1UWxkQbH+C34h2Ol0Qj2FAffMN1SgigyQlcVtcX3AI0FFeLghdFO8ypFwZVg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E2ml2tfiqUhoS8PMCIcxxyfcLotILu5yiaC+Iq64F/qC1zUXnn4iW+iP4/ErQ4NTA8UzA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8wsuFYi3FVqoKJRbutwg0mAj+DBpjWpQSiuGXeh5JNAVkepcacneYyKRTVQJwAouOdTD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tjHgukxHbvWPUxEylhy5EpvpTPmL3nw6dwKolOncVrFQufDMevJwkVizcWgUpmv4ibIh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5iFUc5jZhzi7hUmZK4jxor3R8ERvIofEauZu+4zULluCixipfFq/qUqWVd1xLmZ1BUVq5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1j3cVjRar1MirVdQAxq6vURhVWt8SpTaYtFL8HB5lxs9Li4HKBpFXK1LP5iXwMQv8w7G65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T8cx1KilPiUK0lDLOlOKgEUGC4mS63leICpvj1URBsFbgutv8S834alllqaYjRdlLX4n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LWTxDC5tl33Axqs9zRdhVmtylmxfEwWDpjcCw4y9VcRzQ0LfcejLHWMRCy6TmYPB9Qil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bcH77k+tfEoFnNxsboHVEQLtvuOCoGaLhpC1j8ywpcOOJVLsOYhgMcCCjeFlV05RzOHu6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1eq6iDkA7OYsJn/AJoUJFhy6uCg4o8BEnPE1jbeeIBqXRri4Qs2tkuqvJnqXh75b1FN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93BbQHa9SwmgUKIKWgmVHzJQbRFRYtU1lph+lwSwRVTRppyxstmn0HQs+hiDkRioD4ha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iOVLR64gFemdK/HBFt0xX+aXWPZKeqAfmKLYtel7L/gQKDfW4H3+icj8CR1jPomEqOjSf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eFZfiCNlBjCKtk9k++EVuOPOPquuwewpeh9FPzeoQPyy1p8P5i4LzD+YWZOlyzvdNVKIB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I5EpS1uu4lOei8LxGScc2j0mn5KdQYBNgdk0OLKIRrIXmxi+pw3R2vnMXGjkeHiMl0st0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TaQcBhfEuCovDEa1jVco/vXU0RhiKr0g9SxD/UZgPJ0/1DOVkciod0yJ3BCo6I1DWUaB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g6NqB/EJkIJTMMlRTsiF75rBG9yLDEBqaKfMXgauXZ4/qJTZoNRf80zzAeMpWz5hWGUEs+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hlpIT3EIc/MQNcGAQ+YvoJeo0D+VXRGdGmK41rKoaQ9xuuaVgw1OXaL2JaIgcyUydyqw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uAwsQiFF7hVu4rP8Vm4D6ZtCTi4VuRxDCNR/Q1Lg0piBDQ+yKgXVr8xG1xtKMsIwsYRs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qq6mQr5lCXK/EqRVyeTRHGS9j7uAgrqUBxUhK3uUPIdQmMDb3KFczpnBFDzucniF1zLZz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PiLR8/cdOShSOx6qozAjHOYAWzEqXK18ifgROAYTq6Uqt4um8ZwynCHesQF80Z5ZnoG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hlXbEJQNW2wzy5ORY/mEHTIrxzDYDvk6lFBSD3+iWVXbPaJlXSNwj3B5iiFoJu/6JZwNY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6VURxoqPsT+YiGpi0t4PqBK1SHEaRypvcK+heo9OvXr/AGRihSr6QixFcGoaGQGWEVGt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Ugbyt4idgAa8wztstzKgsEtOJjEKl1Fi8QQWzOKlVKuKwylyTMGmvNKT6WAaO7g5JQMtu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Kx3zAo1qpkx1Ka6rWZS40AGUcPxn7jL4walhwVy8QYevMBrFOOi2LXXIbgCWI0+YlRu+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c0/tA9h5mUxdPctbopXdbfUfrEndhhQvVFyxey1FYlXCzzKSgQw9M0seXEu+Kpt2afJT8R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cYQcmIIVjZ2TP1DU5Y0Z5jerGtb3KjdDNvMWx4cDyzaZH1CqAlWLT+D+Ia6TQXydwrbAJ6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pzkXvmDrRoWS8BEVltMAyhW/CmBok+XUsaOcpKCg/wBS9i3GXophFpwZhtbVfcJA4co46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7igbMlx2srxUWb2G/ESZLsHMqn1Rv2NON+YVaSc/iOgLaSmArmiW3KlJjyxLHKPUbuVHV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TcU4shyqddPJBVl4zRCCHUOeDMtDy8R7VDu4mjBzeYJiw4zAWcFjHeFvUlQU4iwkafKu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mqQ/MuhtDFMAx6VUbYKso8Rk0doTgXNeZYoFjFhxekaDZq9VDe0XFQrxB2lkqASlo0Mo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QIsoJiu5gqrOBdRRbkdPENphxklhS93qC7HSFQBWCHpKElmiu+odq/ExTKEUbWTf4/KII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sQQs80xFrtpv4nJN8wQdZGmJvIo16lWAMpVmNKPVdQQ7ppPEQ2NYHySwyAdeyOAUv7Y6T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KgValjTzLBoWGb3APcKiKBlMVK24pS9cwL3oMMkKpDHceJ4H5iheSo90Kqy9MetbYh+G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s45sqJCDG4o4WfUNSBfUqN1bmAIoPL3UVCtGAtrakPg2zmgaNJ4JQwBdVuJXLHARGotv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WZTNpv3DVqvg3UoF39UQafLALqJtbbAHNsAroJPZSmG8WIf01rCkNFaC2YcFbZcInMba1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UqRY8BgiXa2Uq9rADuv9xzC6P9372+qgPVoZUi/cazCAJcvmZunYir8DFhN4N/qiAQdq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AxbxtDmghtD9Skgxxj6AIzakLD83FzJdSxT2c1NdmtAe8S1enFfK1MHygK1+hC9SKpp8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9ly12+fyGYRPqAwEGwWbCMlyKcQC00AVlhb9yNDpe5Z27JlL9TO17EOUUCMFgez3GSXn3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q0qIwpS7v4i5DcRlg4BlhyzKpYWra8Tu7RbMs83YGkl70l3DAX0vI8kKKpI6KguQ23fiN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A76imJa5vUt5TtLpgUtNSc+6jPLMpqU1teGyI6YtnBADljaQ+KF3rHUr9qBMUwrG7o4j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0vKP7g1XaWVh2rcwUj6p0YCvuLuwyGkCj+ZDjFjaYc12jhmDX4q7hK9ysGC1W0+o8Cap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34ia2TeMVG3+eiI1buyw2OAMPgTEU4EMJlrcAgxDaFzJi2MdD/hPEaM4TJQUcMVEUP7l0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JFFddEurhpmMWthumXc+UWXt7WM8NEpYtdYgrTNsEABhNgivozO26EchBYUha8zCDNYh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IRzdhnsijQtGoLWbtgSsdxHDxAyWMpS5Vqr46iNuGALplZ86xLtwpmo9GW/JTL6i0oiZ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f6BP1Dv1S0A1HpWtXdtfzGErWDqlUFIUDPayzexZGiq/84ARUDCzKyqt6l9uDbVYpYFs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DxONWhWIzKPF/wA6jqWhxuwjcvQT3bKt5FqEAg1o4o/mOqFwCkUh+YNIri4dxgPVi3BY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enY1fpDInGOQcCF1XA6VzKytbWuoay5zDv3GyDWekKItO2o1KCvMq1LxjmU/QzEqDIzS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Q6TQQWdQAxeCd3K3lWV9WfEZWLy+l4gXHI4ZsoUYl8MJmCwHKXFtqsXMM7m9hl91BjXF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ZGlMoTG3RC11x3GNEwp3L75Jz3Khuca8xLS22a8xIm1XmXtS/wAozBBJrimb+3EEaCp8M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UUFpYFZg3J0XmZ/IwTVEA0KCgu3qEDtCleWvrURs1YpuCBaR9xYVrefEVZwQC3iINivM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Px1FyCnWY5/FJ60xlLflZRpZkTUmTwEWSlU7xUL2SpNRxF/2OGZonYu25oQYauqSlzAN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xCHdF23EW/0GHsbNkENCZx5gCCnJDaDklYpRY8ncI5E2VwS/Y9YXhlxaYx4jIEUwpGcZ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eIUVcZbhYjQi3FrCKe79pkxZxcMIwnJCCULlBz4LdcTKtXl4iiwGXPMJu1351NOzW5Pc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XSrF3FxLJhsiCqkuO4SmRSITKne4tmO10H7EHqAtNYYzmNdVv4i2o/33LCDeBLhbrB2w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47qP0F/MbQWxTEKSnIhbK6zNAAMjFNi+U0HB25zD5qwRkHCn3A3qy7OGXVFWXnOIAM7Thq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lVQUcZpiDtoc33K14dPPiWaWhzfDKyG6FzKtawlwUa00y66B4EpyVbSMVGl5vJuBVLwX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MJSbeNwKvsxfYwDC8iXZYWsr1Kqw0tzavNKR4iWhoExmXA1ZizqOXTendQFgSpibcEdM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z9Qtw33cE/crq3uT38ka3zkwncVfSsczhL1cLYu3mG9PxC05DxuAWhb/ADKB+h3M5k4L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t8j5hBk3VXpAqE0nfBAUsXNcMosKy81gmBRp58IANDA5jnQ0FxTd5VlYa2DVdRloMawf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8PR9zLeGMjN83yuKjJDKDIWgLYZ3S45iUZaOCAAdoAAaxLDXlTY+JiVnRufgmWBNKMPj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2/ogB5Ys/BHRZyJb5WV9E1TByfIqr1GWzWKPgC2KHyAv2Vg9wyb1ofGW4YoNG3kO6KlLcU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h2AD5qLA3Mq38v8AUpnmRs/GpbhsbkdUREWjTbR4uU7QgFQMtS++PEG4sR5g1guio6L8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ONgtPk7hhYGNXcNOJUNPDcRiosKWuSNJVW+I+Yq1wHhj0AWp2MTGDLzsRrvVsFsahYjk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doDUSPgW1CWd7Qr8JexSsNV5lDBkcwemUJ/Vh+ZXqekSONVeO5XGdQv4l9qWnZr5iFZV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FyBkf5QBomDkJVCwLHmXDBarzKoimy8DBTpTNOoTS2ir2Ra1RojqaRsJY+WUVnpmRoJg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pEtMFWe5WYcIow7mN1HMsiFOU6g1UatUC8aaATPMWi3iOYA4SW8q4xiGBulvgjEL0lBR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OVQDTEQhYwgZwzCsUcXNN4OZXbQhn2gM1guqmML7F1CEg5rUclg4gC0DgipXJ4m61klFm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5jdCrqXKzjMoBuOpUWVibIZyBFGTW4EeVS9RDyrl1CqBbmeUuTkUqOKhA7gdczITcGFLu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CvMzadGqmDCOpxAKxBDQfMRGHwy0PUEUQHUFGmgcVan8y+sDEpyOWCjoserf1FOFK3iK2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eDFIFgdaYmjhuGpdKfCg9qzcoMQti4gZTRqgmvuG0fRdgiADjWWoE5RdvD4w7F2IK/Of1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zLayqtvmBZx08lP1Gv/7yA+RfUKFpM8MIo4c05iKi6qr8QCIg7sz9BF7U71NDdGHMckKx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LYm4zRjUsvhVvcEFcG41Fw8yoKoYtrcdVLQHBRcsRTQcfzLVQIdRfJrmpUOviNn94+Zca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FUaxGt1VRxsFbiMp6zAmpESVh1Feqn7K/M2gtpqKAVCkz6uDG2hXOpgzhwxxwKzUahE1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51uuMS2IKeLmBJg1mOx4Y7A2J8kSA330D9/uLa1s3TMdDqh3dwLbPpRF4WB48QWAqOMSo0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+8xmvAWuplxDJDhleV/uEK0LrdjBWi1uXmXnBLDKiqeWC3bN5SBlXYHuKgQ0mN6fhqPL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DYgwYhRKItZc4YO4W8VzOeCBjpmZagr0xpnQOyWOVAxhlsNw2XKWef8Yg4rZeiaCGG4uA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pbQ6JWI1nJ8EYyjwDCdxzzPN8xImml4hJsJf1A+HCLMCS1ig3LVXlcxLwMeJduZm2rWI7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6dwKfYOCYFOX9Q6oKjvqFExCPZ4gpZjbMoJbspCBIiQ1uCrfiniICgPTDChXBBAhy1u/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qDKrN5dwDhXiEuLa1Lzi9V1HCmrQFJ7fMzJaN5h2LHzBFmpjdgLvvmK6UlGammFeHmBB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3x1AaGs1mNVTaZcbjHgGjzEHWhwVxMdmtU2yx7gL2MUZtzPojki/xGGxAMaEGgLPcptZ3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dxbV/3ESIVjBKdCha/MbA6onqJmzgx5ZytMvMFXFsLMcSkFFVjP3KA07UbOphwDMFi258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7SA0woNhghBCmx/iNXGhE8wfcUfUMzZkYJNs25WB9MvztSOFW/kx8RdAya6lvJbjiWbu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dJYTy+Za6s3RA17sFV8AQ4mz/wAFTEhuH2rZk4c0gIqNprlZbxtVcEKDbtOJc9yxULow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4DMskobQeBbfiEyCtAANoarINy8lLcMwLyDtTtaKgRyrwYDwTDIXVmM2tpeYcA7tzdh4l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Iaocivdyx5oOdBF4Fd2r3KKUm/4Xn9yqH4Qr0DUYWXF+D5VPqIwGy2s+CvzF4py/BcC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maY4S77yxFmiHZi5bDTkjLV0LGmho0MuwjwmbP5gAJAlQvnUsmFtggh0g5g9EV5g/mCtC+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0uyXrVltrsqLiGcqivPJDAFZtid1LFOJgpAmQSFI1qCDmlQumMNlLYlGX8SvUyOyqcJZp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uV0yuAEti4BsKYOfcdTeKZBiUdGE7psWjpFAzJV3Mqe2FILhsjH4l0HidGDHpGLTcc1Fl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4CuAFxvYjNjVx0edpLq/rYq4IWQlVAajyRecQ66teIwgPkcMFsu5Ez7WxBnspdYJEBkyh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ZYKmga6qVGAUO7haIMPhAvNsC2QALVveYRnLrqWQGQFleb4xRd6xqDaJrOIxEpg6ZkoWs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+NQbMCFJY1B6jdH7TGwgo3WoaQyYyAGkViqJScCI1G6z7hBe2YEE4MBNuoR1yQmMBTzu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jJepTqwl5gKGVVBuKXYp6i4rDfuI7LF/UK2bIVcQc2Sn3KhyxrTQJRQTN3fiC7RcBs+4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RKT3LKzTwMfk/BBCB6g4lKxUoUn3SN2/NfEIAw3EqxTtWoQrFN+Zd+MloBVXLoZBz5mS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SrWniANWTmVCgOhtUzWOFQBxzGdKs6lSOkXEvVtV3CgVvh1LA+TQI5PuOMrItq2wtj2h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XoUKhC4CdGAlXfpmAW4u8EAoBta5lwIFGf8AiH1KBKNlQVRzRincbs4c80aiFG4NIw/lN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rvLaVWdfuMYAwIoKMb8xSxt5qd1WgzcUaDdVsiVLXz5hkBvibld0o6ilwTWN7GUxMyDx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7uW1ArpP7S++XTzKsKKqkmclXzMExV9zAt23KdgrPMAaqvNzHyXNyYSlkDchuFCLxKMpi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XFreoTGMlQbrecyrexUa2YcrxBsxNvqL6gC8MGCkOkz6D9Q1GwKV0xqChohqHUzSS4gO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WAycGIE5QuxwxXrrlzwY2vA3xAMV5TiE+vOGJNJVxOZBbKgqg6mBLxBeogq2cJZa1Td7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7JQKiaU78SpstKO11EBWwf8AsAJoOTTxL3U0ncQCAdn0YLU2wZKYaY21cNOp13CtC276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iAAmXguE02s2R2BFdUMZhRela5hFdNje4BzHJRBUDK9wapCysdQSCi8DxBSNILvsmmuF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iW5Z6uUmU2VROpHJKC1fmXQLbwdTqYcencWUF3hguiG1niPAyKOu3zBYN4+Y6AfiVtqn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hQcap9QPDsSoUWHqa+amOTVuqwPzFZW/aFL3X5iAOlFaCnLKEVkVcMHohNFcF4nlkfUU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gBRiqSbNLp4uC7M8PEOE3sMZjYMveYg0oceiJVRS+HiZ07MSrZGnS8YlLlRYasdwAgFR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LDgZ3BfBaC+Gphb8iHAb59QYLOx5lBqk474jt2qqRMF8KPJ6lsdmmuY0KU531cLUu8Y3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4IvEBwVY5ZegTlrpiALLeyAFrkpFNSqyijRlMHUTRTJh8eYdrP+DKMgsd66gqrgKPEe6t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0xUMpHCqeZZDHwQVcPYQqbKMIcSxQ1yXK091qr9H9pwqjAHl/qAqEDtWcWl4uOWDqKuRF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+WNiQrJkhu6gAr4aXFqeReHRdH4gNFXPDCaFc7O9S9qVSiKpNOKp4m6EicYKoEPNxhAbT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Qu7o8ybfvHiVF54F8NCEAfAFB4lVKtccQhmF3w+6zKAsMH7Ri7XdEfqYD4AdEvAAM2FX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o+3cQrk8VuWCisslxUyZTqVRwM7lQcZvPmbeLg0lK+YmNDHPMU1fHdG6jVEsFWBtSyzQ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XqHAAFbI/KbrwocvIZMwA0LRIo1dkbIeW4aDzEjDZFfMKJ5al9DcYgGmFhO4HRBW2V5Y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b0Na5hN5HfSXVFCl7IaphlaIyhjaiTwiYyi/KaAZf+cQoNK457IRAApvcRWRvLnxKXE5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Z7QwBDlzFABdA9S+QuhqmLDFZDK0paxdVG8kHVcxq1ZZwEMBq9ZQHim1HEWo0G5qrsm9S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zFRdGIZ0cgMpxBdg7s4lqA03CQ3FGCDwd9G6lvtBW4hqFmG7X3LQpY8RIsrdWczEWaL+o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dygvllmc23RzCGtgsrtxMti0EHJqJj3CuzErjYPEAjR5GCwK8oIpRrPmaAuGEhrIlgrv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ilVUAx4CU5YzI4nE6hLNArPMqIWiBcPMGOJUtbVxcSCwm4aHDbAwKzPfUPinXfmXKMsHe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q7UA5Y6Puf0lac61EKN/EAxTDOVTOmlHzFNsxvmJa4L+47agdbYyroeGpnBwgXOMQt3f1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I0rWJaJZYjq6/uP8AUpayw7gIuaoLQ7nL03rMG7tXeqD/ABDKKITmwkaqKAdczJOQlXOuH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C+0sVKy65mntS5/oqVjPgMH7nG9kqOmHUMgQC9cK+PujE2ln8xrb6xGwzVRQOAavUKmE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+q0Jb6AajxR7bhsezQieqGEAP3mGZ1Lu9yuGvq35myOjJxB6MuXxMEjhvUahXRiZu48YS/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oiZ3Sh+MGCEtHjSUlCGXNEoKCKggdNXCNwXHcxBLRg+JOtsBShwblAybGIWhmmY2DDplJ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1ew4liFai8P8AxClbBGQTdSoUbBUbuwrpUwsbY6lBl+Bn5mqmaU2NZ3Aqkmk4SAsAVsJZ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8RNzflxBcVL0HhgHV2/CO/jMHZZF9jUArrOY2Jb/cxLeL3qGlaZWPoHiMbGgg47iVA8jd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5is+ZYKBsbokGsBzZv1K7g0haooW3ZhCMMdWLVLmYAc6jMhQ/H8D+4RXkV5qWIUjQ6QZb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ajOB5Iw0VVtLl0AU0Xjqc7LoMOCw6LPiC0+bh8Xru1cbVjSGPlL3k11UCYQ4SYZsL1np8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h4tDI/qWrALCwX9wsstebnNGsqVUWsTXEoz0HB34jKbDjcUC1a1OrqqsPmGrAH3MLY6q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TCxr7iYLHOIN20u3jslTYGKgErgb1/qYAgZXZqVe62pahTZlgsv2OI3As0nBNgUWQe6VlS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9IgAiLsrPEoG8YHmWtc5XUCsi1ww0OFZ8xWvbbMYN13FvE2puU3vEorwS1C0RqYthXFbl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3bWZZacblmjbdXxKsWBpj3mZXaXkKNxcIUZL0zLBXVyVzMqObfriHRAX4Qoi7Rp5nJwt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uYK2HJ7mDObWbgLmAuwiUApNeJVEzmwI2RzxEGxze/cEuwmNBeB/MWlZcVNkFvPU5cYR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WrXKrdTtajFzEt78w7zbVq5mIbtdw8ko1CQF6mHA/W/iAvN58GB45+YNhCOSMLBa0DKso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8y5DTC1eeiAKt0Y4hoBg1cqWb4SsaovXiXOMv1BCtu3cdO1XkHNBj5jLG3b/ncx2x4s7W3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cnC44lwbaG9TOpM6A2FXNLFhrgWe1rL5jXJ/OSfmBgP1R08Hg+4VMO1yyhRd1rO5QUbd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RqPLqUIpz2RUqlrozziKroVdxdFn1HGnf4glNKmWdN+IDduPFQ3ta2kAJyy+YABeN5m6q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g1LCLthTRE8Z6OH6hlmynfzDdjwXI7P6g6hh+wkYEuOxweZnDzqZXudiNhlOoYJJTQGoN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wSCjyPzAIPQkRbLaO/EGIBhC4ioBjo6lqFSi1a96gnGmiAuAWF5eLDGqfmiEkHwqzzCt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PBFumKCa1FZOaBl1bGtcyonphbp4sDMLxf0o+WWcJBGR8SxUVAw+P7QylBl0eI2dXdVi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wHrzBuGwK5ikwLtz6lqH9mYotcafEsoDKM5iPTn1MU26raZkhuus9ysCmBTCksVAdeJQH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9xEpsoVSXKFiLtWx6gvTzC7LKHcSyFaNjuZolkcJn6+BMnEyuIXKmnKyFE0RLXQKsti1g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2kqAyoJR9E8RisYOcwdH2RwShz3AMYpdER2qOoNbjYHMeSn8oyi647lB7l52Y4jNO2Nx1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cC1eZYS+XARK/eT1COFlF3khJr2A4zHGDZe4CijuI20ry9wVVpxKlINiqYeNLrz8nM9Pm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LHcl4LNE2GKiAF8GdQ8liLXXqJLN1FrhAvqURc+5Tw62zThEPK4xwG11G98GR/SKkYzj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Da8wPDnlrUBtRbfI/iOwlUdrrJo1iEqusGwQ/YwGG6qAjZxcVpy7xT/Yy/p+lcuCoN0Q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iAo7lXfM+alHIaYqGHIlASo2sYMBX6H1FrotZ5Wge0l7R9mv5EaXnIK1AShXioloqbowC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4vIeRM/Qbjc6WNMfgo+XUJ+gktm39H5UOYCEqQ1MqcfBKn/0gLR4pN9N5LrcaJXUbgDR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8ZFOIJyRsUMgULjZDBfcwhv9Mrc71q4cWxpZhOCRAZ7CAXlqVFDOH1LTBgbtDSmQqzmJb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aHnY8SjiroWOGlgfcAgsTQ31f4nCxeeoLQvxAKvaruWsCYzFQSaV17hNKVVYgH1LAiNRP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R1MVcZimxmNRp2+ZAtZDF08wuChgO+Y6BQiUQEiw4TdAG0ZQc86j2HG35hjhQ7s4T4img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2WBCPFCqs68XC+AGYCxXeTuVJMvPdQEQLq8QtQMHBM9wArZDbawL6cvqOsjycJuAz4xo7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JhiIqq5PCYGP+TAaFNc48+IDqVxw8kI+Wq4HVR0znCMoyHOI9luq5JKZjSvJBQBtB1Gre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ftFRYuKLZZmJFpnBFAgjKGItoOY8RWMNNzrnTcC3yZfMKW44VGOlwMolKi9ytV+JfA8v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/MsDHhse4GXpM58wY1Bsz3GoWgMUK61+4HwXmGWspkjoC0oVk8xwU2mMcnUGyUV6u+xCL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F1TYyiVAqnHMoQtVVzYaGpsYBi4jIlmblA83ioYXGi1IqltjfqApZgVA0hSYZQ9YuiOru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i2g8yypouAByb/iFxS12wHJq03BqpD2J2IFeTTMHzWvMBbGVJPBWCZ4lVi/P9kMFtFNNS0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qjjqNGWnd/uAWUDSQCgurMTSCkLvqC5LbY9MdK5G/MaE1WGdu1T5Jha9uPPiGEuTIVcR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DhmoqFg1AdRxNBi4GhBc1UtROEuMSKobfxK9IQnd9D5xj4jYp2q6vJ/aonaXcKe+iVty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ywUSndRDDkcnEpSGD1dsuze1Z+CXNdfXSqW/ASmRi0z36Hmr6g0f53Upyl+F1L8jKK3t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hYLbqw5qXlA5W45tdEZ6DjUVWwrbAEnK4vESyqHqANVTsilgpxfMVUBKOx3UsKbSNit+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0TyhpR7IYQquKv8wMbxmmBV7emUXYp3AVoDlgCwI6MyhHC6uKs4KzLcs4CuB9JiauRUSr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BwxrzGljTQ5I0ogGQOpfCRLE5gvniYyyIAuAHNx+RRwinAwZYRqzcMrvn1LiFW8zzKtC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dheODuUOEQyiN5jQz8FQIrMwVrEMKij11Cadp4I4WHCkuGa8bcIUFQdccy7azYptzD1Z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uG2BgVGoSa5EOXO4cYMAtOsw0EXG9l4iKVKEzJklDbAuCihYJsAVwe0GCchyRhfbt5qCs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2vJFFUFphSqha4fUfTw+QMMgoCgcBEjVbMQhuIEyZQbBLivmChGC3te5fPuyyIc9kaCX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Ynj1NPtUE1FV64GMILeHMSXsStS8NHLLgyJLBdAZmFNmUt4wMFnFNy0g2aYlAKrA5V4lE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EyqA6SES54CXsKO+I7gpepyZiMDVGpp5cwRdIxBBNFoaLlmAA55dRirDUoTzqMzTUTF1Z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/qXGpFksYpGnPRApE8HRDmp0JYCY3BszlqNED1hPqCTi3it7SWi3dzrM4M6MyzCG4CM0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qptjE5FxYKdZhVuZ7GNk9OeJsBpwiJh4Bv5Y/TzRua6aunYx9UfpP+1/UX0W2DUqWGmYt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mStDdg7ZbDylaZZsMAcEv4Jo245lALI3DplGLvAp8KK4lugL6IhdHKqMCiF0Es/JMrl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xgUoZRUSErlOPuHCDTLb/AVPiLLi2dejJ8WoKJnlU8yg8nhn3qBeJFawj+bP+GMjN3Lw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8O4PK4BrPTbcfmynDkCttcqEtf4LktxvlVtXaypOEg2gKxbm8eEVug/LcCDtOkrR8xOFc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VVxZXuDZVaGWMrS8rCCUjQsusCubzFo2oSu5eWrr6jkmFQNytkF0xLKoHiMNNjGgNtViK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wqhioi5gIuxVDxGrATruAPMjALoOQ8wGwzeUXaxjxmIK63A8yqlyDmZq4LTGNigpBqLih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gZYsb3AAFjJG3uBcCwXFIADp8SoL8Mcy1Cxa+GKlQU/MMF1ZeIFuJzRzK4aNN5jlVo18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xRDNn6OIWlO0OCIiPyIrNerKX1G0PS/7CADRfcqINEW92eJQhVqbzKhU4JAO5Neqf6YH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T08I1SKhOorm3opwkNVoG/hgDWlVUozoN5w2fJKtCBaWuFRFae4wqlyMcNmcXccMGenJM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+2Pd2jTwxMuttavmYS12I8kWwGn7Yc7pxnqUFLyrMqKZCnMHIALqooEw2+oypYKlqgUa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ax8Sw6w/iNtw4Hl4hDWBTwmz+o5yFh4RljV7PZCbQl0oDQKI/iIhKAbuXUbb9TDPGPpc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82IrHyWfMDkRm1SfgSNdA0vi5YkJVp7lEZrb7lcYpiKKxcz5a4j9bipi1RJZ5gLCrX4Ji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HCOCEu+9QzrZiMlXJziVKqRoqO2nCoXWsLhvhrfqBLOiZG0KMcy9LPC4UcqlbOyC4tPSy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7MnqNA1RHQv3Dbd3quyYCgLkb1UUsYMn+5gKpLvmuY0YMqK3EShsQb5YIXKm/ZMCvbnl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Z2WWdQCbVwgy0ojXiAtFCNJOFRwx1LsE83FRBArqWLRr9ohoqbA2McM2tX8CIiVWd8Gj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wwb+oFimWKZSA/0QQApi03B+Kq/xm34lAQBGDtyLrUqzSYNW9iT/AMxQXXZ3LI/Z6jYz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vmAhDjWcwGqlZ3UyUaOAY7dgykSrRVsbc2LrmBViq25iicLRZ/5KUOlxqJUAuV8y6AtuV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CJsz3LUZ4jbQLBkI9NM2lCvPiNO7c1C/AXcy3yPHUvig1xKSkzjO5gFdjMfZuDgdMCbb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76uYDhajs1AsWgNLL6YgDdNxaDTSyghrYbNMO4KnSoyVyqZUAkzBgj7m7MBpWLoiGEAF5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SDqXZdChx+Iek+XJfuES4HmIsCNpknZLF3RVUdjGhATFdeIf0sq2PaEzoyvdoL4VKY9y+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JWdMNQah/UpvRm2/UyenuqUIKUhyS6gLyXqGWCZxv4nBA3Sw9wNmaCVBwWwG/mOphfIM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jbatZ5h0BB7IuXSUbGu4WMLWF94h1GxhqvEz+Ok2SxZKUmKmsQmiyvXk6j7hFHlswQAX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+5ZOHSrqGAAu0zAiGldJDtAuTqxNF12RqNtmf/YoO5Ugq1xvqEdru4EpekZQa2QwJfSGY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C13UUVTWJkO1hKud13EiA+0wRtzE2JQAqbA5zMR8wrrcOwnUB3GBVYK1VxkjGbuaKr7n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QoraOoTsVepYd0WIrqIfwgncGfaysPaBwxqV8qeZtIJEEJVufZT4r7jktqG2yVQE8xoqh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Al/1ERK8zZn4l4SotA+IALyzLKHxHthevVr/AAGPquBYa0kbyDbxHnDezwqfsPiGYKis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bYVfabCw7WqFLClI90o0NWb3fADiioM3CtjmnwwKtVFZLKvsUMAEzkuUDeAzcoC4Ps4/B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8hN09t+oFqmwtnsYPA4bO3RrypxTABSbRbaHyfZLMQEcx40a5ZTJtWkdGdkyjCowLK8EX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1kVr5h3CxitQvYvWLDHpfpClMYH+IUls61HIAc8yhpDCv6C6hoRuVAw1zu5S/wF0ADyNX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jEtdmZkHYP8AhSJWvIs34iaed4ivd3qiAUUyupSGxzdbmCPNb1CG2uzyMow0eoBiLJYb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YFwQA4iXm0wysNhWoXJqjHbHKMvAj3gF7jpDgLcS+zG5ddYJzxM3njLWOoGqt36XIPmZn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II0ysIF0NK5iFbQ4hAIQ8zHRSOD+ZTS2xVrNHnEA4m1R7rQszJdnFywdPEaSq8QaQdc1/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I40PdwugZuIBpTVMUrdYLY0qprXEA/KBunn4j7X9Tw5lZipxxj1KEHYTOO5iUQhSC0/am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GGUo/uK+uTBmvxcu7Sx+YOuCl9wW3pbw0/JUQwQDglxmipj2iRVDBqWGKDwL1DTrNFXm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GctHRh+37lXaDqLLEBxaA2fuGRmFJELtX0eIjFLbzcyAp9xjhljrswdEjDYepuJ5HDGe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HdWDGeJY7DEqJHjo8Sq1sWjrNpadwUt4FlcTKjhYVfJ1fmOQiPqYZ6mcw1NXXT8Mx+NHt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svdFZxMoQxocxA0HGYQbC24VYL1xLjAI1UGhWkdpYLaGU/IPiWrcJnUtbeoiXR3ZBICH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5hDm/OPkypi1BVKQ3yxdUylWVp5g2lKc8S4Up6hAoowQClywVFhyXe+JQXy0XMZe+pqqu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1LqvY8TJawt3TKAsC94v6gFTeRcjMdXyaqBRcbaYxV6FbURxQrwYBURM3d/iIUYNDs7hF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6lwXsOIZVFm+dy1Gkdf3HYqZylgK64OfMF2tC16i8YoqW9yrFRuukSwXA6DZNBe89TcJ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2YP44hVuBvs9dREAZ3bmADtU3SOB1MMpbWDRMajjh+u/iAQlAVq6Da+oD9WUqazb6EQ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iw8TOHrrZfmJF1sVUvjHoOIAU6zDrmxvqGuyM3FtwhFKASs1CvF2dSl8D5iLdY+YqSiXm7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FehDIDAXuaJjOTOp7kSgu04CWttCfUDNM8rc0hLt3MBgVTmYh0FQ8tGviArwxaV0MLStS2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yaHiDDoKJ4lTFWzh19QSMMrkPnmXNi2RdxDnps4L6jQCIroma8NqWfUohqwyXqD0OXF4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YifOa3fiBgDRXfphRW+oRhaBlxctZr5AhNBFpaqYLYVN4YW4bA3ZMhADnk89Q4nJhcHzH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rv2LI30zTpIS3DgvsgC8wpdSrxBDp2ShEuKmDImvBiwQgJYwDlRhYTaupTNDWu50D+Xf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+4NtOAKldQ875JV9bkQ0WGDTcqrFVkU8w/JgE1K1bC0U1Fs4WNhxXnYypFZTGzuFFVzUX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QesALkwjdlt4uKVuFI6hMDuSx8wal+br4SkTOJklRc5aeoN4ysWoJFD4N/MwqRwpmBEy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QvXY0m8MvMr27jUqUZDD6IJAtvBB4NhqKb3qNKpOuYrED3qLV2WjiUrBMUOdxbRkXmXM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JShkviZYVDcpirFhuiYBCbCV5muI23BLpbFo9TPbBne4RBLKOFmEsd1QiUV5VWbZjUL5E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91OExpv8AMxVS1YOfERS7zMJs1NzT8ziYEv8AUqIKt4Qp+2VvzepbRlx5uJQXXnmZqhoO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zIFC0/MYNjRmLHhyD4Y5iGGxXFJ8gPgImO+gUA8eYocv5wurf+AZcyfZbzHwNPUf1Z2i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kwNr8Fr6lvSSUMCr7KPuJQKuXAOAjFGlzqlPGPaAfpOaFYn3LwsULMx4Zj6dkyI+sCmQ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mvejs5eZYVDQeqxBzgA8RT7uA1IsLLRqBcgWfJZK7KQ2xoW+hCNNOQ+5WklLVBWRWZaY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+I+NKGShbXtVjL7p7wzcYn7kSh+TBJZcQ5MP5I3KFd1xGO2GWoIpIYzHVjtkuFBAiYtiIW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zQ1NUFZlgB1niKzrEvl0FMShWzmAEKxRUOGAVa14jd4DHuJThrPqAxtBNxQDTcw9Ubhr+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03ijj3DchavIxGBYbmBYuTMzZLpx9xIp9bbj2Zbg91MUK0xE7GYDOiy7o5K8yzUIS+kTy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kAqN34gagLhIlS2HHUABta636lBEEDTzCIMCk4h0YJX54/hKwEDeDO4SrUUxHMJazGxv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yI0lg5ZYAnG6iz5dI6ShFhAVmQfq38Dj5m6mS1n6jBaWHCuE8y9tXWeXIxFSPXyQYcZz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4e5e0dHR19kTODCVqKRXKfDmUJm3mC8q03LcPlmT1glEJqy0rcLeNs6e/cux4DpJQLhY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iVTgMAEyVRuO1ipFhR0uYJmBcPDwzCRwJ/Ma0YB8S9cWLGFW9lxiMU8w7rDeIguWFrmc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f+DHdShE4YqCA0uU5mc9bPcRGxcZqECBKSuIYQcb4h2Wqy17apejfsp+CIBQ/JKFk5Zg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CNAwHRKWplRUqStjbxBgcuXia3Dlnj7qYAxu5YEaOQ3K+WbB3DoZJydRRq2yqjq7LS3q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Lssr831Co+RWYWVtQtBR03i+IUWDtxwmIVIno0zTgDUqLeSzPMWXSNZRWARFnmAqpF1ZD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4WOKZgpdO3Upg0YKqNLajfMBAosWHFG98zWCLTEgDtu+bmZqyU1zAKFniW5mYFKwFuLav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5vmC5FfxcAtad2ZWBQ/EFEs0IC/F7+I8SNZDx9xgTzK2pgqFPBm3ZSEjXTZYGkX9QKDq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4d04SxtHMIMymG2+CIG11iNABc7bl9hbcRDoK0EyyRizGblNrV62xaS99x4GOXzFRkwb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fcat7Msu7rZnERrAV3LqtAXGjQZgQUd+IAdLUGLWuAlIMLpZUMgvhzBBdqou4ejV0oHmV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wJogvbhdy+3REpNlJTIrjMEsx0afK4Rcs/mIbMR7ReYowr5C3nxMubYPB8QoO9Ap8PuFQ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QhQ+nuKBaoFIpi/xCGgAZeG2YIEXOrhhF1CecxAHEcsDTYRQgGGUA3y2Qsq8rcliKLBy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GkHDL5xlU6IVYlLYnFxD3gNy4KsVPokFatlvNal0G73T16mWiNRh4mQbaoZfBC3UY6XX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PF/tHcCELDFGXgBJl9nMs4sK6mZqM8WR2joLuBz8YsSDLoqjJAlUqJcWzN7fUpBfA/3j4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1GACr7hB0JUMWpVpqEhRLE3FL3ispCSpMWVCJuQHmLF+rQuJIBOs4JRBSg0TuVlHqwsB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IWcRkLWIvmCq3RvMquAEFOkdRBAeCFdWdSrHhMs253HUwSLwAZj4AO5Zq35jXOrUMS5US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2mcQORxMM5dQ5FbhSFgKlnWKL4JgDkxLyWY7UGqPceVvcShlY/K4uxqOyUi0qLWCMHVH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IV/cVyEEtz7hsF/EqZMLrGdQlrg5zOKDUdsFWz5huor13zOMalGsQD8Np2pP6IeFLMsF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00yav1zLiSzmms3W4JKqAYfAEVuqLKxl8l/mJdF5zMeCBR5HiXzyV5oD8jLUf4l+llHCXj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h0SPgPcW9aVYNVeMtT4fmWOwGTaouEk7aG77s+YJjT2y5mBV1uU6gTppR/KNGAh0cX5j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ytSr6xWNwS8lHeX5AwdKL1uWsw79xk6DLHQwtmmCPG/3Bxm0SEYBBbfMa6ZF/Ma7ln6hU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rKzY3+EFJR89y1F0HUdIorvqC1ToC7hi44BT3ACDWIgEq4rH5S/ruKyOpgCnJICOMQrDF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H+IMoAGhzCUMJKghXaEDcGqlULFU/EcUwGE8S9ANHiTKMI7Gb97iVQU0hDyMCvNsG80wG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u8GbusHEREyx5Izgc8svi3G4RrbV5YrVAOUYVskG1OY/Lld5Rr7IVy7SsSgehSkNViFLX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a8v2Mbo0vQzKO9v4fBpllhJLioLrBRdSgCgg4vFXLyDYckRgDrUTquNRc1XhKL4UKnUF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YvVmGIneccJz8yrBBcqzqDrYBoc/uoQIbcjqDcGZ5IFK+zhis5fTxUDBt7VCXUeEr5qaDi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lzuFBiA7ricVkMkJzSLREViun/g4hpm0r9SokBYBw8QZY1lZkMOK8Mp5fmWaawYB3Cf+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0tH2SuQv6hFjOXMPtAPcQ5zXOI+tTLuliP5hlTnuqlNLktYlsLOdwxaFuwzb+YzB+L3G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sViuzuPah8OwEfJZ8xWw4bEv0MwvlsuAXkrRKmCra6jADeNuJaxTkrEzC04eYgL1peoL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6q9RzJeBWoVulZZiouKUZlvPEqrKUYW5QAQu81AVqp44l0quFkoABVHHMRGcWmeI6sFDe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6SXMwuPR0sDYjuzGGB5bixiWazLqE1WGLQJu+CXF5g1qonQKNGjENTWFkCYE6phsSlVBV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LWLvl5mIBvWIKwRG24ICLuyjXiPDrmmn6loJdL5LeJlG61ggli6ALloXirRGTKgRwbra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sZDbwFQqDoG+quy7zgIbGUsJbbln9VF8U3wqZqBdOuYgqDtxCnFXhmEvA0lAQHV53MzL4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08YjRoGMVLCRMFThosN5ax9RIWG6ouXkcLzUVAoeM6liigD8x6rO93LOX1qAuA3j/AHLjF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YJXYhlJpePTKiho6CNZDsQyE041tJb28w1DvmY/Bp0fTH2PMG1+JQyVOQwKxal6ziWGmQ0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u3Z5iq5omByVBsKEbVp48zd7D7vJ8xXbL1niP6gLcmpH/uIMocTk9RCJ6TJEo1fMrlCK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jwQTBWiqXhLvnQ5vaJu6LgU/mYI5HoHXEq8qU2U6l2TQFD8y/Zcg5PBFxLY0X6gorRSn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T1BdaT4GOBLpF2H9QCwaMGP5loLdbyvqGFuDw2xi4StsHKXEiitTCTIxTMYQroWLiPymB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AOxBJTeIIAXexsipKWQcyoPTTpHNdmw0ncvJDu3VXHLEHLWCZnjtHcQoUMDBZgMX1DcAc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ZsC2HuBaUjFTCowFKiORRcWDQLFKsHMEy7OHkgO0LuPSGSbbisacoNsxSGZgK1ouK7hxO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UMp2q3HPbmLzh1dPMUyN6YYZbbcFR1VtL7NsRAOExGKIFYlM5gtkYcRULplK0NQohpzM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sdO0xFmNLC1ainuMu0F15iBabUvZlWPEUhbOh3UYqeUtylx6iXZeYJDYdEAr7Yn/jccCgH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X9t7lqOGo5BkcxIqJ3K17/UE4hsc6lV2hGrOY0Jz3EDfHUxZMc4tr7/cVK3+pns5xO2w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obWM1OcEpjPdslv7X7l47ZzAILkySiIU7sMJN+pkdIo6K7KAfxcJ9JJxT6AiYlV5nKlYK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cVLIDCm5hXaNQsmNgL8KKdvJ+L0fVTm6bPUuDIu3uPOGfEK2yfyG/tACWG4s4RKce3u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9QnDzYhXU4LAhra1wVCq4wxU9VDeGfQS9NorEWsLIqtzI2u+ICuAtDC0+Rh2gcDUBnCY3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9I0TgNRBVh8RhG9y7JlS+F+pSspgHPKWCYgFHGS/5iBQtMHRKxjB3GuIA7YzzOZiG3P3A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63SvA9/zMIlm7/UdIaPcVM6WxXKimBUSqqcPi+ZRktThy1wStzLdYYA1WMENvugIS63i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K2fQ0/VxSi2bNO6j9dMeIS99gwrPDFRkdnTEU3ZovMAFTLUKglafM+yosZCAkVEipugBu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EpKILGtm3ZBYMXhl+DOrvUE7U6KmRRLrPU4ZumjgoQgAM5hf6sv4jKwC1A5WI1u87JZM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xdQYZQWKcNMWYpLQhRaDqEvZVxBBpU/ibZe5a4X28yxWqDjib6gZ4ph+4wsSAfGIHQ0B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7l72Zh5amMys2sVHNqhjzBWQG/UqD1AlzgxXcuW5rPEspqDW4uKa3csG8Ww7gZeZpI6eCD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3oR4WanCLjAXg9wOb1qVtlCJUIGzf+o6qWOLmQ5z55H2qAAs0E5oFtUAKbPB8Qk4KbvU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LYepaFu6FjQO2rNwgEwMeJQBRRU6sX8sqNYauMSast6m4BEKxByLjNXuVKChSq/uWt6A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ZQboxUoW5DnMzg5A0O4G9EU0NyiZwBRuAWppnxcA1CrHlSBgAYBUBs2buq+IFZhBzctBl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kltRsA/0mLZapIrgHCkUULBAQUwMtx5z85R64gAPbGCubHRzL+LjFrh7Uiw3Am1lChm7X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JPfzO2cvbXiBDKvd0hAUIvNn6gMA2zkijQ1jjE4WpdVEBYsxbBS3ee9Rq0vHmeat5gbf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JVt0dYiN3RWbJkYyn5jazDkrcvBSjnqHQVnMTPispBdX6YlCXq7maEdImVYfBL5QYXwM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sO7mUJYTh+oMtWQYHGYseKdC8RHQ1Tm+SI7KwGxGqU4tsI0tVLlZZejy5R8vfUTEk16t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vGiGu2KtMpPJhiBFAMDjCcxMvQGNWM/f29wee4xun+4gOi3mmVD1ayhRqpQMVU2wCKttu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UcDLUhNQeXnxEzcCyzfmN6SquCAVvFm78xSbVpsBBEsgpH+og9ciLzK1oNZ6mjXAuuRD4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dq5csztyHjDmKAFVKMrUAacC+4+Ctaq4qDmiwAtqX93bXHuAQA2vcBwBw4B4ZTE2PSwc2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DBNWrJdaVOtOg5l4ZaKe4kuD5JcDOSR01dDtMosr5ZZYAqpKyM4sWzZslXAraumodKz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Tgo3HqBZp19R0/MLHycQIDjDZBbOfLDQNDKMxA6uc2n+oGGOESEVGhwzQGPSE8lFnNkz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8tfcaTeB1NX04R3BDKG2/v8AmbkwZoI5HdTUWFeWJm8tszZMtVDXmuIpuAxHYtdaIli2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jcVlYgDltlRC2WBLdnEFJodBAyFN9ER2YuFR4QuXyNB2wVC0V8SyPdZgqAPGzCPacq/j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cLBgoYEZT1Xj3AJAiL5TM5yW95oj8ZS/LNpZGsHMxl+2ZYJ4xcNFoKyZjyBZoIlOlQaX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46m2v9ywd5jCOCNoUS+9K9vMxmn9RRVK71YH5ZXlvBnu4wcaZ6H8x26UHFAJZ7RxRBlc1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kjHgnVcwymff/jyJZdpXXq45gF80y1pZc0Sq1b3qfxKVnIxnmDeLHTK+p+YS54lyrQP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+2ZJuzHcLS3VZ4gDKrx0fxYRhcN9nxFE0GEyfAyxlNxWCtY/cuVW/iXAPKrK/3MxFB25g1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AK9uVrUobLcRWAb8MxOUBBlGAviCLKHbMTWXEcLGfMCorRAqWBKFmVfUO6BnHmUFUvpg0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rWhwkpsBNvgyfjHxFCNvXMLffAeJawQVmo2sNjq46o2cS6pdCuMxFOS8MoatNRjsfcvhRt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eC2BXcHnF7LHL4IioFiOOIeOAsL+YXXa83uP0BjHcWVfL7gDnGiXyADuDJMvNTtDBZUw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GYsDpzLkTTwuIuLdPPiHJw5shOVG0z0P8R6oGkTUKxFMbuKFxVkzwnPMQpN2DS8QhNDF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oHPzKfT4lSghS5E1HstXPo0/U2MoyN2SrYiEGuEKmjBZszINGMTBAn5LjgwRq0GJfUx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MQCq35mRHFuYS0G3cdXfERNCXEXNlo18S3yIAdOX2TmGQ7rxAmgBJMJsYPIJRzEwtole5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LOeyEtHKqBAwwpiLlF95leQqpnRAGUh1fzOA2cZiEWDjc3EMJhohvTwzIVb3b3C4QsNiS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hjTzNJi82GowmU2dJRZLeOv9pg5RfF/4q/MvmZI37mEm0Z0egysEt5OIpKnChyyxwUvN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RFkql0GPUN7tvNsAAh1gjgAr3CAqqupi0JRm44v8ApUyqW1zZAQUTKQlZLHmbIGATWBZb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vhLBPMQfvYTDp7jmzktyuYlFFJRjJGHSVL4ZkBbHSpW91LMNpFI4kxEaRRTFQorCVVy9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0btzGD3ZShP5+JSEPLefjqAFbKfc8iBeMaBlfRENioqsLe0gxShfiMwfXG7ur6HfdTtad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hHpx9JSIRrKGoHAlauI5ZfmZLpU7gFSgBo5lLwAagpQWtbiUIjeYSgwcKxmuOjzFLbcN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6OPUQZMdWgIhuSCC/aXUAIoKUUCAO3Lcafxy8FBAQNr8znkti1Edq7Wwi2c+Uq2SVj/s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8xGwDl9Ew1LiaK6ZeUFNNGoXqsHmu4tsYOw8XMlJTbkgUK0attQPLgtfqogK/YIZHsgFNc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KerVw3gtCgRjwVHw1KhFoRyLGowjONBxceBVjorMrBwtwuSHHGBUEYxYDgGJXlU4ya/EW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UAMHuPFewYPhsCOF7jTWU5a+IwlzdkVVx1YCyGpmBdw7v+cFxA7Kd+F1zcG3NI2EAOVPw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2YCsVFHfuSA3RQtt49S7Tj2PI7haV8MsMQA7A7qVF7R6uI1cyo4XggYAKW8xmGOHXzAC7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/wBKFmthsfEQ32yx1zEsWyz+pmAHg7IYlbG/ETStw8xK7BIkDMVwkSeCLmGVzwutQGbH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NmbmKmjzsuItdlWae4liOg5lgmHZM1AdiD6LOkY+amGpPMzdO3tUaIKHMrhbAvRGhVLX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CAnmXC1qNM2OrY4M32cxNopmVOmcgVnMp9IgCVXMIHBdwYVCnHcwAGKwxrVKwV3G2V1x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r8COQBaSGlOzJgCZYzfNmTLUcVbsWoF6Ri5xjM2razOCKNTw8ECiWtNmSVDh6+CY9vBHj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FXEphY0ahFDQiC+I8RTNnzF5rfkYKhu7uY0ot5j0NPcMVWIviA7f8I5UxnMZWTgBkKr+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JrVl6f4Djpuyc8xEqia6E/iV3A2u7LfWvqI4AjWXRfMBHs/9e4AsxXctvyBJuwv5mBNY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zkB5SE3GDmVSWWuAcX1GE3ZO6aj24HUyUEDHUhDih0wBi8SX0E2WAYURQreYJAtyXgfw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mVnzLVjjb5hQLS6KFX6cuOjeZbK9gVGGEeaSLIoU44lOLXDstV9xbiU6q+YBfpxFyDteo6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V2VEiLdHUoYe0jFtfjuAW9eiPQbRZC2lczErOKLjB9jqVbF3i5Vk41G8D7uuf8j5m9Ui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yJWfzNFJvUtV7OoUmhQcR6QKfkl3Quzl7PiLq7/ME7gyYEzoYlvZFc+fmO9BxiYCyC61H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eOeZQ/TcsbX+543u/EAYBpLA1Ye5eht0CaqLHbdtRsBKGXmbFc3cUVyq+oxghlJX2yMi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AKRkwHDczCvJu13+4hty/M2uBruJlG6QmVe5bGN18RRbkmSlEmmV337/AFL2D2Xq+prQ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ARrpJWME0vZBlAwyPXiAVZmV3CuhS3qG5qtHHJErVuO4VnOGp0UQIc54dy7Am8QtpqA5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I4HeOVdQlC1w4yTWRUof8MAriywcRF0tFUcQyMBu4nlhzcQ1U4VFtG6PNXLFFm4I/GLha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VQZFGmYnA5xKmDOiFFQyzhwxbBvTLAI6aSsCzPNFlDmptgc9YjSxpz3GuMlOeuZVKIFXTs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cIH6YuQYG/iFGpkxfMFBaF44g4OVZzFbYq7sFm1DW40inbEBrsaIRhowKidRvZKtG01/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RVUEblADwGiAuw5M4IjUBrjli9AItiKHA5FypCGUOZGLo4iE2ur/P4hspqctRbqAmV7Knz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VFW8xd0K731M1xtV5uNJI6BiAtx1uPWwmhZqNo7qssMajNP4mHR7Fn/PMU00AKsmBZAM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y7zRIxRGT/wASs/EMeXQFGOW2CE1Jka/JfrUNKTyPo4mLoy8VBr1OM4CIwyusEVyL0RVy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cQRQXWWiJEh0H7mMNxWf6lFLEaLFmeqcAIWUNFCS02csD87gUCkEL6fUoHeBgq9QFw4F32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P6iQVfkp7rmZ+WVdVx7lAAl0X4lHwBaqqNqrkYIWhOAzKSPEMKBDWN+IdVfAnZNqDFznq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6OYPfcP9IIIXY+ZW4oh+yBKyu6zGR9mxlv8A1Cy7TJMjFWqBjpzFClxXLkl/aTPecwZJ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9yqqmHD8RcoQDDWBzzFaAGh6ja16DCviGJhEoVycRktg7CaLEbJQ6+oXyGH6ZZcvb69e4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F/mWpOa4L/cBTnUcnTMA8wqXP1Vhcq6Jo4CddoscwFmIzdK3COVUcsvMX6EB7gRxg0DhiR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lKUXqAQY0yU+SOtUFrcK/KPunEEYHI8kdd03C681CzNS4ccxQB9z5Je50gviNolk0inA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GzHcOkmmjHmHu9wVPcT3lMrcuDmEjMxTj5uBXAmrxLo26uD3FtlnpLEZWi4p0w1epy9Q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jNNHxDtGEQGL8CwS1Nma3DApcOplddfHDL0FCxU+oBmmPCu/4jKtILNykrwHcG48MIeN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hDLBe3mWZ4alQ0ZB0wrrLxOqYlpHMJabNJ36g2H8SkSIOcwjIVDUAqCunRF1DfK8kast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EFB0dRCqnBqJzmSw+I7tWNxgSY7jLjNllZ9kI1liDzfEf3H7uRyfN/UE6vAlR0HiWqwp8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83FcG0fUCmOHrH0JKL9RqOgdQZsJ6MaED8svR8CxAEI3P+zEzKUwY1L1tr1nMFHSI6+2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+wldsKtzcpwOo71e08iJNsyqQeBf2xX2Z5Jal25rthsd6lBtLnxMZwX4i2MUvNoeQMF+l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uEZa8QLS8pnRJLg7DdrGWjXLMqRAW85wv5m6G4Xc35tYiChWCO1+DzFLslDhnLv8ANH6l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6vcoENuD1EiUI73/18zND6dVENlYMxMOzu5ZWMJiLMpko8J8SwovdsSICwluAzDWomAGq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NEo+ZQiN4jDb6ghZXpIt40O3WJXvJofcV5Q5TIypgQrj1EWarzctkHHOA2P2QTDGp25Ph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OIdcjmFgsxcWJhevcEcTEODl5mITKOM7JYFTPBtkfpjA5Ao6IgMM4SZByc1NTJl0Hl4g4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MrbHLazE4Wc8RLGxA2sxlMYu8svdDIeHJLEKA1pTI+mUZSGh3CZtpB6gKRpbalgVHmpd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8Nah2WlHybPxDIwIayW5jn+Ht7i05QYzxBzNu8MBwMsqErhh1KAZoFPEMeRrOZWOKXdQ2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sC23X8kJRutHFnUF7RVBp4f4jWBc8DuIp/kQLlw8sV2obHvucoCqLJnSisVFG1lW9RbG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nEaOG9RipQwJxcZtcWjzMbvXd8oGGWx3ZuPStOVkUKFJDh6lujyVDYGMMuLK5tiorl1sDi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aPtHi6aDUMpvoMRwIOqMxH4BqdwryksSOjy+YXu4DpyS3GVREd2Yfz7mQlGx9RoOAxF3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RlyAyvsgExor2F9CkWG27qUqq03hAXcMLRBIsur4lnuzjUEgB4Y4jmychOJe3SobXB0c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wrMSrofUcHPmw1K6x5qUBGDfZBZaa43D7Jy8Rw0BxF0Kt2FVCN5C0XLhB5gr4XZw1hhH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P3HbAQBDgW0HkJS10W1fzHQMPg7tmXOMpqfqFmzsz/qBJ2f6aYPmYIg3baviVJQMAYuak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MoLBLfoDzbLMs6BhWef3M/ltryeVJbgeRTb9sUIRwVzL0ErdcQ67ukPkjfQAZItQ8FQ/LK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fK6NfKwfhjIDHzEn5RDN9VLE2hbrHOYwW1Y/5xVpmwXHx4lqvxUZgcxWEGWWcjrAJ5gA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w302/+IzrU5bzEecQcOYkzYjpbDzmWPCO7hmFt05hAhNtsiFDdWlwPUoFboB8LmeSmKMq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lVnSljT5mw7pCco+I8RAjd8JGydcbYhqqqZX2/EO6mqClaZctw3kr+JXWAnhnmOoYV4RY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s6gxIwcOhnu9TYsBg+YzMnoKQrTDG7RQ2Dd3BNCOZ9ywTgBtARROtrniM95GZcLviicK7C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GMz5XcxCURx5vMKgFgTKpctlTk2vwRKKDY5SXIBWxsixSmuodTFeLYxUALYcBZ8xA2dC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3Hy1UUAdjPa1QO4PFO8emJZqigzuWw2NOUKxTf7pY5YKO3JH3agDbGeA3M9HSQqKWDC6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NHAf3EbZoi/shqvgJTJgKdsS9A3Ki5VqNtrVly4QTTLEOhUsLph5LFEUThM6TklBznF2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yjZPKWDuAFIy8nMFFfRD522FkYtxvU4OzzAXviCpl5QXUDAKnk3NRFc8sEyoCH8KC63BI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PCEzj2DHmfDhCic7dVDM9dAtJclytx6IaSpoacR1DQps3x9S9TfgXiILRSQr8rkhoi4q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BRa8kGLAmcyugDs81EwNHO40BRvAt3C6hQEesSQUNQOyvMwG6TtFY+4BdyXB3alW7Wj9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+ZZbZU+YMSztBd+ZdxSn2tX+YCcG3wEXC7MjUVrKyqKIeLY0zLG2z/BlsrxGTpV4hgM4q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+pfcFyfBzB2sNhVsnkrdQWkhxpsK6pNJ5Nkd0lfnRf4ZbSwDk5lVgo/ErY+W0gnyxgBd27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ECLoCFugX4hWrN/iChdiy66IR6A/hly0YXEAC/p/6EoUOkxxr3MOyiGCGC+oQGioF3b/N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c97ExY1JwUF+mKUqTd7lfNy4iVjqAcHdFajAaIAfzDM0+SpXByd29u1zXKuAWEmJQUTygq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3oc0+IejE1KCPwxlSfJEck0QV3m5aMZ2DMkoGFoh2SPeD+GYIB2xmOJE4vUDYNsZl0y1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KWWyDbEqsAcstY1XFRhRbysBiwV8y2+2LlGA4ypps87JlynDBLlwJzUVO0O8RHDDW7yt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FcpaWHpCTRDBo3AmA22LG7RTqtyhODruHBfZDzBcDfTjkv8kGtOMf7gLRjNsfE3ucxdLO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HmJRzzKvRGcaIAB8idAVQQChu7qoPBQz8y0xvYay3Xp/cqRX+RL0o2nEMYtQXAOKRmEAa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X5iAV4ZZWmYOa/obla5E1TDLQO5aql63KgRp4xGJ4LuaxK09x4XrmJjuyiWMpvmYOFbw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uPo8+PcscDDyOIELkcXxKEG8xGKS1EtFTq+D+kNbPnkvUDaW7RNVBnYiUs3LxKkBeGGR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alRHJ04EqWqXoOYuMUVX6dMUYL0dual1m008McJnViIcqXo8vEIyrY4PMtLFg+4LKK9Rg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ucS2wnNu4oOnDeyCc5E5xFZvRiUIawDzEgWw7lAoYzkdQFqumyUv5qrYqLRvYS4W1GEq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PmN61oIHPUSGwcLGsy4w1bRsuFwl1qVWlXTiAYWcalYJm0riYwtFviaWXi47cBS1dxlr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qcbJ7ZQpb4lqNg1OQo6xUUWZ6uFLsdXcIb4LWZQ8Rg1Tv8SgZCNr8HiExSLKVCQ1arUm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tJ3C9pkQri0b011mKdIqD4Ral03dD+TBkCar+0DlooEtIvC1HlBj1mVlK2LoNqqICy8J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2vUi2ZV45Z+ZKqVAjYYL43G2XaV187IKqN5k+W2AppgZF8kShyoeZimLLm3cSoc5G6lxw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B7VaqU0+OVINIK1cnqWzB4GHn3DSKCvArmVwORsrmKDoGjxmGRNchVlYYavSC6OJZmQOR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7gQaLEEFSBvHcqVM7dMUhHYNwhDfF+WcC6TjEITuAwsSVNDhVfmI8szZfiPXqEfBxGqyx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2uJVmlBRfDNuzL6R/JEbVb/ELOpfc3/XLHbKzSsMazjgNYiL8B7lENTYaJTdMo5gVDNqj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Dwgc3XLMQ7dTFEGRQWavj9xz6SK/BCXc60wf0iD5JPEuxiMmw9wNgTFNuYgxXHz4yiuSl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sTYBuCu+AZhRQiTikiuQl2EUvFMKzRE3UrBRUoxssVCrQfiHBLpAvVQ0LqPBi2SBhRS8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1iLIGoMpyNrYTlQL6wSE8gfcrVtdg4uFXdrVpLAIW288mPEL7OJsMaiErLIYfERQXiCE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no/MDAeGBB188KibiYOJVCCp5cJeVrrDT/iKALC6mHUKNRZHQWs2h060IcVG9douSMbc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wr5l4u1UJwymjQH6QeGuREZJpRqyJR9+IeYZpTUY/ENd5VmIWRjLFene2fmGjKORzFA1a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yfEQIHuAvibb6IryQIByx5GtomFuBzqio2XBuWZNcy0RMVqNkre4NIWGWAzRbtijYCQUF4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XAqFdoJi1Tg5j1KgXcojrODuZFEOXsT4mp8EIo1B01o+5Yk7XySzRsxAsBQ5f8RzOllX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D04fxMsV1yo5YAJrEFCcNsIEYkhMTCkvbVdiyk9YRa3tKyzbiDP4iUalrpqr2PqC2qFNW3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62z6p9sSqj75T8CqHGDC0I5PxE6AGhfO/ixhXsWCrVS6RtwC9R85/3ix5bWXKGvihwTDi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SKEBvPNwkaGmCGwoyEzST8JAICw4F35jDsIrii7/ABAenO2EjwKrEqBm9wFVydkvlAV+0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kOPI9LcQPEuon8oxa23Y2Y+JapuLBVo95RKV4fxEwGUhXnY65CaZWxtL1R5b4pL9q8AK7u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4OiIFsztx1qaPBviVpu41YK+sGE2LsTg/zQVYclawQ9RDmKntykqQT1XMj8/iK0aqkCWM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KCJbfLHwPySxeRs8TcCsahptVOIKLAx4iVYtyZi1jtxL/AGILPMG1hbviFZrxUQh8pEWd7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J9TAwCGkS8RXIC3qVtlbsHqPk1arg1SyqdRAt7pgrAa0wae4cNte+YI1FIjuDwZsXxNF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4uig+ZfaIP1CCKAoqZQq+WUW2I7VgFlV7h9YxqI6zocK2MS8Ai1gun8kxCNLOb7hQQbPg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PVJUDiVsO5sMZw8kBG22/RCqUHOKzECtALx3Di4F7xmUM0eGD8jBCtu4BN1yiqA41Ko7e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MGVNzfh+pR3oUeIA5c155JXEA8iNIUq2N6mIUVB1cGaIFX+mUBoAOAV9ogIgVksY0GQrOn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Xttle4Rp0xUI7vmXXu+VsSKyG0rjivOewTIH9wItsGlviasGgNcj7mYCGIfOjNHMQjK2e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Ev0Baa0MysoflMouFemZoUmexlbowc7hjW891KKOjOpzJlYvAHhOKliijWrYNZWiuPTNY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sXuHlMpaTU0gpir2TDkocCB+PzL97Y8P+UsrCncdpAFsK82hxDIYtbUDeRvcDcHTDEARA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q68FagM2VYtR0KQctwa6rTzDmdXxUGkPeSOIKvG2KkUcvBDVkemgfbK0HUD/AEQLBA6J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TTAKg2KyXw+IYwCjaYxk3LKYhqsrKe9Vpmk4rhbDSp75mcQ8I/B7KFjQCCqoNy04FPIK4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5d3D2EW6XFl0+gUXGFfNAGXynqOWXFIPoMTIfaziKxmdckMM2MDVMP2EAw0JiTM/ImYQ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XccpKBqHq5m5U38BGB0raqOmDFYb3BnPcjUBcDA+b69RaEG0M2eYUBYsNHaRsbFaLXHU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yUImCgr4ymWBtUUz5dnIxBhC0rI/Ep03ujAwtwPdGKg/2tpKOItJivhDGhsL1eZS9gaPP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Bf0dUpObibOHUTXQ0gI+WNSxpKQMFu9NGGgbI5k+ZlRfJ4MGxyRTgzNSAQF631CcCsEod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+nxmHgUWlTuW2ihO+Rj4dKGs3Em+4mnLiB+wVGTGYj6gvNuh8xugFoaLRLhcm81P1cBp0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NaXkIFtMVdE+I49y3+6lDTY70yfuHAalH5RO9a2wfn8Rvw0KyH6grSXozfULu4TVBiqH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C3mDVoylXiCQb4uqgXMe76JZtKEvuXUbechHozPrA3hnFTGZcf6mMFPhyTEvIJTCyWHQr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9CDk59Rw8mKi6WXCKtlrgfBDSwRj/ALysjjCaZmOwbj6NRPHmpdylkmkUZRhvXMMS1ytX3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RGwIrtjXmoqp5j8cVCCpWIJ6RBqK+AZDmtTKQ9Q+IRjeiMRVbZjwviDVEWA2QkcM1I9zh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hrKrcRCFdX1BVwebuYhEul+JSdHbmyW9HW7DculblkZhxWLmoOAu63s4hduXDMKqatEbl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KNYjry5iIWBcoHAI3gBaMNEFYGDyZl6V8qh0mq1HGZX3ExEMrNJbbFvKAuoxEqnibBFzD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tQuwitMLXqmNS1CNHEQNgwgW1BW+IJBNVTNQP6j6ipLKgcahHgdxmkuBa9xsByMfCWVxw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QG8+JdmWGRWmWmmbFYjgNLQs4a/KfURggi+S4TZoeEyJ8kJi+siItDMUXLQf2l8NnE2z5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BR5ZQbCkzpXgiHLmpTa5gMytxbfpQ9JFPhy2KGHzce7xrzMopp3LARlSP3Bs13UW4c8OK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/EVaE20gfvGpv8cQEin/AHLTyjrn6ZYGLwxWz4OgOpRrZsHMRx7Myv5atyTT1yInxD9sN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BQpUtdspwLKIqLThLfslklrOtG/lD5mEiWmMwamBNuqvBKVnnEdRLU3T9jZ+49ILoAYD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m6d6ozUAoOPaoCvKsGQt3QtD05loodHctZDm0wODfcFAFd8SsWre8Ql2BykNs4YrBFfUPC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nUKIFirIXHYzcqG6jmBArLJfUETl1THbC8xWwpv6gLm03u+V/HxEKsIRHJTcqo4XUJa5a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5rL1HJAOrNOSJZRvCzY/BuHWHMrxM9Cx7gnJ5u464E6xqiohsfFwlNIFKIuX9UhYYh6d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xanbLDWhXl4PmmACz8sS5AoK8xFclJuXEqA3BiCjQ8ygarK+JaBacm6l80bfbUvxG+axBG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BbdsapPq6NwBy4QgPCjzLgE95gzFcy5K45gOGIpmy0x+jaspUJ1q9kN62wExKBf5YIIW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3y2iA2HrPJwwCThLeYtpH0RLLOyMYlYIQIutTnxAB0F2S8BWhMB3GoPP3EdNgGMRR3Mrh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SAL0uJRJQ2IIA5pzE/MncbdUi4tt7TSIcFYV1GGKxsxZ3LgFpVEdA2cQAeIUirV5YAPB71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H8iryR7S6sKpSaBQdXkm5cpzXEKqhel7l4efV2/4EQgBY8Je9Wl83cseh9cwabbUEAVX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GVcpZSBdiy0oS/KZUnMdMv0rG3bzGgrebaioKWcCzW9QEOLDB3tcv1FTTeC3L7mFO5b2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jhp7ilU8FTI2njdTAcoYctdsaIQlgWarXZVqEYwpYxeB0ALnMD0xlM+RdrMoCmEL/ExI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MxmvI1lKL4OZcT1MAG+Pxf1KDsYc/eWXHI0vnEXzwtOYVCi2bPpRQZiXTXQpjtVW4BzA2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68tkbUrKmhlAMPqSoC6U2S66gA7qEkJqtVM+A0JxLErejwxrIBByXlREm5wXsl+d9A8RR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7dm4CElpOVKHF43n3HFo2weUHELsU58kCyq9gbMsUYpWo6ajiLKJ2oaGqTV8Ehs3N24j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eSCNwXMVtjah73PyjjPw2m4yIXATDWkjqzXsCuJnR8AqjxGYtRagNagLcZeIDqh8Ycwg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McqKUzdamg6SzA+YuDiu7DCStarL2gNydjteZQGgTeEq6e5fYTtibmcV8blQCRuyWw9Sn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SBFOM+erlb2z2buuo5V/JtqUbJyasTiWozYN+R/Ubwq0ZzLhQrUttyxZNsoNb5lCaqUW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l4Fxuqe5iyDCrXC+qt3DKSSajB4iFSKJuBz47PCHgMwZ4plOs1BnzADqnId5XzHg1UUG4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Y9YkkyjaHl8M0HKjP2wA7nmA6rmJuqE6qsR15YXKLHBmEFO+vH3MqBRTkY1qDd9VxNjf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fCOASOh8PMxCC2CPPM5fgJG4ZmqWVlKhW1QQkLp6QHzG1CjCIMMXA1mOHtdPARShihhv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A/yV7gw4ZB5l6fY4MViN1chlldSFfkjydopuvMMZkK1kxKc6V5GGqBOjiDpnbKqkEhT7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NKuarcstcXK/sR0mW2NqMKsxclRhbIDGIcDOdwaFveYAUCyjEBOb3MHAGliUXioXOaYQl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KSkW99xx32L7iq1TfzAIjaeknJKIfiWJyGJnkvfDLKVSgAPqPf2I9pKwLPj0jMLQlKtt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I7bievxBpks3G669QOgzvMupwS9UTqQpX4gp6rOIgXyQhMqX7fxhwtFOZ3QyRkSsyncq8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YCuUPxmWeAMNR0RWbpLL6YhDArkyP8p8So5IweZTmt3VKnz9iOFPaa2nUXdWbgIsQNPSO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EaU3SMvZUUt0zqoR1DwscBYPbNPSq/JBpUDW5MXFg6WWGKjuVKHjgfB8kVPAp+Ee7IBIo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SsrIqoCj2ATwxrzK18n0YniHczVx/cw4d3BUhQVb3UVTBWsDkh/3UsctYVlYno/REp6tU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fY3g+Gj5mdr4pGAPGJiF0vMdWxqXPXghbkvOWVFE4cwOiObGLrPBYzCxy3uVGD4PMUu32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mAohk7ODiWHIYb48Qh5LvMXYyYBoCC/u5uGV94gAAvgPEQQQZX8TjRWf7gFNXeJUYgxi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0F1Z1KUlsGWloQKIBKBZbQHozAm+qEgsfbDcGLg8fBcTK0Gl5rGLjGypEFzBHG8viK6N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JUsqzc6V/G5VJ0DqVzoUHdws6DQCVVHsvUpmCcSgS2MM7JbQZGG9Sn2fAotaPpzAexlA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miq+4jHuWEamT5o1OnDgiqjeo1bJql4ivqsWXEbiIJxG2t7m3hfxBTFqXmaZhV08lwyC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7hMaHOdMQdKE6gmlWK2tPw4jqAlPuIemMmKhIrwavmZXyRGN7XGa3Z8h1FKgrMUG4gzdm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4H6mxTkeSEeAZD+4O2rjslhc0Y8RMxTiiVBkLFVa4l5Q/8LKTiripiOYriX7bdU6viY9X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oRLupkh3qEBBYAi3iwHJ/qJZVQ8g/iFf7l3p5JYA0jNVCAHNY8xtkKGwrib0pwAj9oYL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2XllSNAsJTTYZcaiN0D+OI1GAfiHBmozFonY4tYUGvAufqWyibA/G/xGXSRnHu0fxFNZ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aOKKtXoBjxctVnV2PzBbBOIIYrVQ4ijgDcriwnK9RA0mi7amEQHPU+A5fUMCgkVRGNGZe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AZfCHMhZAaJnbaH1BFRKTHO/yDbC5qKTf5YFC1Pm+IN7aeqlWov9FxRLqzqOrQQdkY3w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aaDcSCBoLGDetlpqZC2Zy1KqKroN28kB1G8/YiiGpSrdzKgAXZ0Iv/cCxcepX8aVCkQiAs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vR4rqMcRUhwk1CyBo1Az+I+I6FQQ4vhhki9KFkBuVWvTiNNNfp7LhgUbyrM5aqGk+ZfN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S124l7zA2YIrQtXYNEwQffqJZ0tWafMIkTl5Za45CPMyg7N8c2QzQ7QLFFGYJmIea/kjW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IbwLKtaxt0vZBObLl7raTSuONiMMQGL8Z5VEcYxHWXUXuKgtp6nYdU5hlFNgn0jpHkeT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uczK/fY+UUZEBXJ14gUUdG78kKIpylLqyo3IhouPdx9o2N0MwMw+S/MPO4KtHZFIQDBr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nf5lJILA0dPmIGobVg9QVHkrBi2/YdSpn1V1GcxUOQkrtCuNCItUsyLLcaXo6i5UAV0S4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yOeoupAVYvqCAAwgxATQXJ3CtA2Bz/uadj0P/wAgCgyocPX3HsEArt17g1DotS/7QVum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z3k5XxfE5u+OPcC22povqFirCzfTxEZCmj1GxApsU88Qascgt9oAHxdS2wV/ypc1yso13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JQdDF04Ybz6ic2cGL8o+QcuhOxhsLDanXUBdBAuu4PcaBu42Ai2qgh1EHD6ZbgiXa2Rd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xoVKQ5Vy7jWUO+kDJrdq2cE5NStQAcx0NWWwYep5jVzIeMyheRFwJRujYvE82I/YDMq1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rE54ikJV6ljYL1cM0IYzWrjcDCsZZc0U9QMbeFhHu6i6vbKHb1BpgiNuCbdS9Rx+DZ9sH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vt+COjxQHolQVugVYX9TxvEAkGuNaiDhmfTMimGoPUQt4jFiCr4up+mEpJlzlhgFN7gxm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aFBXUIrQp4SCfj6JYZ4W3eA8RGtZUkWv8HEj+FiMrzwfidiGPGujvpA3cJoJLRocvm32Uc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39jGC0zGHw08lPScx3QJjCFiPVMuTrGlxh7LV4Zi4Xp2e/mXZ2nwLX0H5TuGkqlGXzXkD1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1oItrnxMux1HL0/ZlEtq3GYXwpIqEZqYX5IbMwG0D8rkPgGfUSQuFV1ultSsWFgnsA/K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ga0HjuYRfZV1Aash2hup9I8SRc0L/Dnq5e4VCmPE0Qja8TVYMiWkeTh0RrzoLsouiWTA+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hVO2IWK+UdLz7igKUVUuZlarMWFp63NFPPaN0c9XHBdfAEHTrJXGV2GzWDrXMQkkAAvl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z1ABQpm9xZAK+onBI9Zo4geXQHAfTLMO02ErQFpSxBihH1iWKgML/MpCnhqLS6C4Kz2aK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VewV3yRr1evcBwQdTtiLDcfMDQmgBYm8tH0V+Z/2zvmUZiW3g9blhiHh3MGe8mZkzi6u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3SpPHZfH6ZhQdFKKHEaOkzl8coqQG0eZThOwQGAps65Ip4Vr0cMxjVfCcVn9xnNjHXEHa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qNJOjxlu/MXw708QCBVbAcyXBBfPWICRUjKudjEWzi2hz/pCYRZK/mGGbjnzMnYWrpuV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heGMZSGsM2SwlewQpPWtdHI/UYlXWJOE9oA9G6mDBM9QTzNK+5WnJlxaEFenEemXGHLd/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S6l39i8GSPlrD4jNLpnED01A3MOJnHWk8RVUGBeYN6uprg6zBKGffEUHFix5YrLtaa6i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ay9htyacqapH5r5PuNw+nG8npJpaoOwMfT9QL0VWzklXv53yTEo/jpRD8fmF8W7wgH+ZU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GmYa0vtjSHSE5S1U5UMfM5EksfV4Iy5hsx3VB9xxgyEHA4DB2YWW36jkRoUfmUBmsZJZ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14jsqrWJcBrVVm4NWhltS8B56gAK8DPseX4iYqdazwLcEwxACBCy8a9AsO3DF1ptAH4g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cR7T4jmd/Lg8eJQC8AO5Uqg3AIVWSuPZ0MG7fEvmi1wlVGTsVUpiBPNdxxDKcvqWUdF/c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paOwYfcPd0W8XmUjKrKaZdL9035H7lFSNouKQW5DyRION1UMCCgaCRxJXbRKTBquc4b6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wAmjkD48zayoPCcwoDgQybi4G3CvdwixQ5UX8wmUBwfmG9ApUd+pYpVtGbgL2wZ25lgUB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wYSGotsP9RjUY3D58xm1frohr3YcvzMbZbYx4iYZYS+TslnKsUcVvcWhBdD+SMLvZLVE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gnBmpY7Uvmr4lHDaI03MoRl0l3M1CoYnnccxA2ZlHiOvYDTzUJomWS0xRMRVlfwS9gaKD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Ddc1UMjaKcAdw2hnQZMPDZWMoNy9Ql4UnZLFgWHFsoZ2IgZSUGWfMyaVja8woVDgs099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HQEnDMfWhUuc9zICdp1T7CGRXlL+ULdX3zfMVAG/Iijawhekt5bNJ2RisTXa4mhjKBpEj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LYDXN3Lpx3ZbiMYUVQkSxp5A1L92ulphVa51Xw1MpF2ulTnUEJl8wWIYGVLiY4HPRXc1s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yBxZDHw1m1mBTGeGpoAlJSWWSAGSuvDLqi5+Hcc1j5jtgDuR1C5QZSr+5iocvmCQRwsEh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GFVMJOJYuo/UANDATUGg1Ac4YnJ6gYmLo5gYNjYIMUXNQfKMMKbwHDxFKuSqYQo/DDmu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Wu5YEacEvSY2woCjRgiCN1LNVUTt04e5mz4gJyNwDrDcM2py9y8RYOJx09u4xYHkHURj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KUpPBlSSi5QrwNkp73OyW6gmsJCLfKbZmdklGGVfEortnfC3s7gmVVmeXEOiWVcKt/iVK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oUYcIRY5g03zLuF8wVhODDT5ncpSLxDHqu6wOf7QQu7TjiZC1jMa6ZGrr/lywyCrR35g1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CLfEMrU/mCZKV+6R/iVG7vaof2y0OaSpgs07c+Y27eR4Sx4L+ZZSFm/U5LQmUM9drQp+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0Jw9iWJ0soTizX3jm0n41DiCImFXSYHe22s9FcdPMcZ9SoFUzfcdoKD8TY2yoFmTlZut/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z5KY6G+DEe0q3OauoRgPyng/iZIOt2VU/cp5BAZEtkDqK6PZ3GGjQHns+4wRW9jd3H7n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i81ywjDpjDHgYovnER4nWV+a44jpbXhwqwpT6tl051aJvQFe4FDDij5VChYZyQoxa3ec3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Yzq3bqLCn+5QsVcFS4BfN0ShVhvLGrS4jfyg8E/qWo+5v5g1AdKYnIGuBiJyneYh42t1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6feYaK7d/cyno2PDCS86ThYOEY5Mc4cVGBBK3FEpow6lvV+/mPphIW5NtvURKutJSZWxWt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gAwgsvEwsKWjRcWxuCEX3DHHCcahRaN6jClViGW10jbv+GEnM3bAnN99HWolQAA9RQgV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BlQujxErYtMsbmgGb3O/uPX6jkiJ0RjELODfMANgrPcpIH+pXttlGJi+0FOnBHpYeomg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vBCMBXdv1HqKZyTtwal1RSn/AERc1TgQiVYVDzUrLQKDLxfNMQ1WbZXaaSnUEk55JQ+I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wCWG8LqLSHI5KplC13uXlS840mc+IdbSzFXm8wZEuBEl0SwwBC9XEVTm7HzDvOWr5ECVa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5gLUxxiV9k2+CbnqYZrOtTE1dj9w+NqiJKCLKzQvg8Xr5lwIGjAdfUFQCogiFW+GAhyIN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2JhsVDyeZZKQG1yv3T4iAQNaBKN51bfnfiEExV/8AOX4l1y8FZrq1se+XMXxlmCfggpFE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snq1Xp/hg4N4Q5OSApxz7JmQ8gm44WHRcEpwXxKkAstLr/cADIX0AP7fzKSn0UbXFAHR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XEOVIC9pxjyv1FdVtknTsJwZTrmNMhetMHflhjELwIx5JUbsoeuSFKBbthpxK21n3EVyk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oyrN1/MrqorGXCiAJu5ZgmxDIHUqWVM3omeBFJhvm4vBDV3lHruDlocooKIl9xRVG0KX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zbzcvKuoSPBVHVNEC0FccEuE0Gncw7I3AuL7qJrocujxDbmQDFtZmN3iptvD9RDPlpw1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Q5hpEDlkVlK8xLNe+leKmcr0rM+kBNgEWxRGktAhbzCwxMpfwxSIFpfL4iP80VFOajUX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NrgZpqgv+kEvgkHmQJd9s1hOcgvUNfCyGvJ+YU4vOc33HXZgPt/8hDmOG4vGCrG+7ljW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g/8AZXABHTUTDyjn/wAjXVq0Yb6gRHYHZHM6BCrIY+5aquFtE8apjZ1fCdTBWXZHBN6O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vK2GGW09Td5Re7epQKOlKqM9Ezcpjq2TRbKuDlBdSg2pQMjjxFnMIpdspRLscRq3PzEu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HZdMpxmb5GGmv4mb2rXq5mdwpwYW0dt4tmXWaI96w6nUkBMJA1FCkTVkYNyCIrxHLqw11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xpU6Gap6wvrn5mW1jpTLoBgyPiVhKq0biiwyFbIZ2T3s7nBI77hFxKwYEwGmShYMNemz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4abuuJVw2rix4rb5YgYucv4IVIii7+53X4sKSpKuQteZhpFKKz1BqtL2hGC1GjFsSPO2O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EQqAVZBzJcvwQ6Myr74gJLy2lDbS6sVgPmpasQIoQ1ZN6GamA8kzaGbYMoYCG6hJcY9R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EJFPiGgPaUChT2So1VTl6m4ys2S9ButpEbpXUuDoH3LF1SfqPBK2LK7S1x6jmhYHMcn7u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7LU6MsYL2qcUa/MBpq7iZHtcq6fuUeBlW75f+6nmFghk7lH+46dQdtpEC0LFblL9SsMpP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svBNHqXoRUnVX+4oQLiBy5HjqUUAg8iv8RIN1VhEZLe1B+YCRWjfUz1zwS7dS3jgWW+1M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19TH2EgApXC2zPiIFLyMaq2xNRYAeurF7kk5sSz4hCsdWcxmFTYsXj+ZgJcMBRaPuUbt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lQ2hqlO41gcpwGD6qZlIfh5goBcFkslR21NAIWb8YHMBKDgbjorRWiJL2WiMwhh8oYk5ew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4viA0J2FRfK3iKszQ0B2E6wnzG07xjQOfhmzVhn1FNfMJRpYwaBDoIAW31VXHEBv8oSFO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NRi5AeR/UGJSWLbKh/C6dkLsVXGAqP1CdqF5mVQ13cw5+oHs+JZYKOobuo75SyVdux1Kg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iGh6Ko58wKeNUj3FahiqgsT7g6qSfAu0vpHYx4ZvRe6qEsuxd7lwSnepYWCrFkuaztiv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EQB1RmK3X+6G1KQxBJIFI8mmBYppa6P1BfkzPUVHk3B3HcK3bnzCFxDXkS9OQA+Y3PV2t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HqOEbDlfJCtFveeZWEO4rE5qTIrBMfxLDeejiOCbHbGybvZAxh39k4dvEUU4GYd11evRm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pbl8eyAOgX58wqi7Ui3cK1nDEVXvmohBejFYZfKw4L5EjJ7cSx6YCLQg11GtW1vcpDtx6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K+MZjpS3HjkhaWYcObJ6/BjDcGHHlhiB4TNd4kBoyl8TCjGMrijLFSt4eHEJJYtd5Lhl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1iorCETQuEIkzusdQQzlrMNLsfuKWaqrmj2G04jYVUMP5lCnyXzCCumJmvNQiytpWysPz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IIA5C+ZcOMDsLG2LOGD5ZD+PgKgCgHI/c56Ys/wA9zo6lM5sYggC6KqXFFzFXCy2r2S2BV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jFxxy+JUhC8cM1MctHtoJdjMtPMNPl/ECrlBrrsCq0cDWINTiDFC3OOQpePl09TeK7AF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errEvxRCmVPImdy5Z2hSvEcYbC4PWYLjaBKCgfscQSKi1NvuZmXWnqHk0AThCNMdCG7b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nZMsSkClhCEHLAypaOJ6PT5hXJNn6iLF8+vJFaoItre75hDOG7SjsfMbiqUrI7ZYmnXYC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su+JmIWevVMYSW3THhAZqTqbcwnNC1dQKCNTdWSxIURMgu/MAL2AHrzKpbi+lMYgFez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1CM2otaeJiU1mrA7/ECsDUHB7EljGgowQ0tQlLlfEYXWAdW9MRciM7x7iCpCi9kOoyvB6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ssHPyh4cCDwvMv8AyiWMci4BlhYKtgk51jRgrfeVyJCF0VDFqgXipLV+ZYEHNaVqEKND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uDtE4RVVBcNO+rlwBFu5+5lRld7PiJScDjIoYp1P72IK6AaHT/EAMUUV17htA2Hi/wCo1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3QqGMrKdTpGAmHTiwCH87iS3XtBqYzUIjfuWnci2pHuN+IyP/AKgxSdY1TO2gQ2vPQGrO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BX7RKaOiOSaVYFPruJGJLIxUOTa1ajMpNk3ior49QXUBii47ebYF0zBwrL1E7DK3MoQ95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io7dY3CrFTIxNKh3rDOT4jAFFrsZWsmIaMGxxThszIlYsMEowiylp7l+ZUmuRCUXlkLD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EFCswjkhj5g5SIi08dvcdQox2hHTHPZjhTWDkcymAJavI+JWWg2UEi4LGXuL74Wu7d1E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p2W4epdCNfaoMyQIq/MtANLQfeJit5vdx1EXOlwBYrFmLiqwcEUBCKDi5sHcCqYNsPSf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AzKUh0Mq33FFNeoMgbvA6lSVSeNRR2FeIImBwRCQ7Gwjx14gqTglKF4S1qixul0MRPKM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FEiDcQqaGBDcMm3HCJzQFWOml02Nfgg2wzMqKZSxMtGwfJ8wNaTLXLLAziDjEGvOZW/M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jKw9QxWr12IP6htAB8xmWs/McQiQXnZjMXSDlh204kukkv5PzA7IbMIwDAlLuVwhvIk9f1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/iGLeNKHsMH6jFgqsZl9HHTxKk3gYBPuGXYLvlHNDJ3zcQ1mgPzB8lXPnGh+5VDKqzWyO0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dQubH8LX/MQEFWc8+oNBLNpCbYkKtPasnD5hiNunr4mcMl1VQ1Fc6JhADF3zhgBKiXss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apy4ivRCdekCM/tRCsdgUIfZNHWXiAITbBY7im2i+1hjDanN4VqbShrvUPtbIqzY/wAQ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JHiPqBECqVxbxK2ZZu5cCzrMYrLAbucRX3BbsrohtZSbOYtFi9RbC12hLeBzDAieNS6l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9fiGzbB7RF2kGwJZuF2rbAtz1crJi7/EOwgbHt3MeGAOK4thE/YHUsd2iruB2NOdw2AF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fcrdFgcrp6gEBeLh5Ay5lahfhFcIUDXodVcRgAoKuzh/j5nkIFihNR6dRoZSUGBkeZRF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a2ZXz3MDunP7RgIQDzl0/GoRsHbTE1BwAlI26g/f1mEvlrMAq4UEUC65rTMuc4IGBeHXU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CJVVuKNsru2SYPQF5ZE69xwUCZHhjDZdWLmtAKs4YbLXJd5gUhrJxiJG7Yf84lAm1EhJ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5DljFYM2YKyWC3AGG46S9HgphhCaHY7jyJwfaP6ZhTbktf8AfiXrKyjRJ12c8Qxjygsr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eYu5RY5qXJ7EeAZCXUsNFlOA0czA0DRiUOorfUQ61dY1WKXUvl7e4TftyPc2+AV2Vz5i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D/MInlTQynLfB/CFGORO4zRWWTCRHVXk1Kspq6mmit/MwesBW45B5jAC+kfhAeBDWAOj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mClqLIGe6rocq6DyytPSQeeb4Io+tTuKRs1GzNmYcriIio8AFqlgvMNuNUKaLHd3mYEs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f212GSNAKCgvBF4ICodFVG6ckZgEunlgVsXUywFLvwjylsjrUyxDgOIQOdOLiIDg3KMwK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eanYdwyIYNmBE0l9D1CMuegcSwUOVMQgFndFMJNRos4O7hE40GA8NTUatfq8/qME0QHy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EsVa4lY9pvq0eYSiChxMZ7HGvEqO5oNc1DDNdo9TRAs33qHoTAsd/EPkwAM3HBga6GMGa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eyuH1MEYjyJWrC901K5Wbpx/1QCS0PF/7hbVStLYGCC0URW5ucCwsNbMC8ROkApu17uX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A+UCWK5OV4hkhmYrnP4iNYlg3S6uF9S5TknqqMT3DDGgzriZGC0XTAsN58NfiLBLAEOfM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j3GUAtXPhhkaB+EYYkZKr4MamQUL2VWYVq7vRTiEK1VuQyv1FfTAY16terhCJQmzhlLHF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W6qDuVwDz7hy6oIZBgFNJkKUOHxAfQYtmmk+aghaShxZuKwSi0eDUAFYXTuCCE3pTepd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aWN26gKsOkiREOR3qH8Lo59mGBSCh3UdFCKMAsQkUaNfMCWlpZmG3CZJmYkLbOIfFMhC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qcsyDV2vxiN7NRtvgx6yHPI7IgKL7Oo1RYPjFibkpaOfEAW1T+iaizY0iJvdjiuoaJrl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YTBk2MxPtaR3UqcAs8JBUF8rXh4lLmwTKqcD20pPiG1o004F1Ert7JxmMaLsPrMJoyKM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NoVTv4dS8QKzojsV4Fcy+IZ6SKbxttI1lYn13AphduoXLaXEhA3uupDt7HBAC2/xA7SU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MQQQtnEKq37xiXUAtWVDudl0LiFb+juZ1BE3mAWqORmGCo7yGYnXq9+4T+oVdMDylF7X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6hBKAA8R1menziJ2UN3JuZyo0PUs40CzuOCg6PfXbRFy5xGXmDl8RvGZxbNTRiC1gw7o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hkCsHa4P3KJi4dCiNfUxQGOeYcFlWmrB+GKZtB7SigZc54jOFQE5oP5mYgb3gf1HJQUS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W+BcDtUGLmZLIvd4v1GUV/IzF5V1UGWUvfcq7BfkQuvmGqd1nMVBtrdEMWjPMDRSw08f2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+ZfZgYoqszGCnL6lIViNWbXrcv0unM2w6PUTkpe44zLgHtCX+AOwgV9kagcY9ypzJ9RFp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1R3/AGga4aFhm4nJTyxMzr0h5Zipz6zAThu1Yls7ZBDZqNtg8/mBCJu29y6FlLa3cpls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LRVvVS8yF/I8y5V4G9MNFuIBb8JWIAuLlqt0beoPKN9XFiDQ7goE7r4jcYdPLKjqbXpOY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YbXMHIl2uZmZ9RUFhbjcZQTRMRFkBgUaPsirTiUY7MOZFZDNTmpW1cAeIrDy5uPSc7B0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7fxLLMiodq23jEElylF8RSoSlQFzRxK4i+evMMNkfsxX8zZDGW7wx0skh4iJSJjUbcPA6j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82o7bdwoFdMyX59kRUtC/1+JRYDHMzEIfBl1gWZhTEEqqvMZV5vDFjXubTOwXNcsMUsBuc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oxfw0xS5sap79R9gD7X/cGWgVV3Nyq3Q8MagVe/8AMuTQ+iaHZLWEj1sW69uqirzll8Uw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hQsmvhX8RCuFaJe3v9Uu2RSMzppbTf1X4mbXBqLRd/NwWgSqFtXHuWeCWmlZH6gZLfbuI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tZF4TqXIXbIqE5ndEwjgzDExRl1AoIIBjiHeMbslhem62wiSfS6iLoyuIcNC8dxBmoAX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JwDZ7JYgDU78D2PECgxY1r0zJNHdVNhLBTWfO5chQI8+ELSc/qM0vLgnnZbGEoViJ4nF9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HXUdjuvwvn4h13rkdnR5qXdLJS4sEu7Ga1qszL8IQhgFADAHxeYwubJ0Am1dEEYnpfHW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2nEoYGodRT0VEWQ5NV1MmA5qaSXScnmWtBzVTHQkTWoqLLGOVJalOVUoIdFrANR6PpBGq6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xG3ADyEIvoKHiXAlHfcTBUuvvgjsKeTd8wTYZZW+iPrHB/JGSgDB5zsY5FA1veGAYVhQ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wwWuFek6YQjcqQ7CnuIZrCyL6WAuk7xZzmUnULbFTqZ9twhgfc4IpKujY36ItE5nLHUo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VDs8xtfoDVK4mEB6tLxcLAZBbIVyBFjOf3G0GhXkeYAZ2HkcRIk5bYrmHEbFuJc3GKcJ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gXMggD+otWl8wxM2OjUwleDzKssLUOSoB3JVY6PUZ7MW9GUYXY6Y8LJh3XcGsDm1fMDMq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5qjkGHKrCw+zPruo6B5wXgAuci3jUPCK2r5trxMoZRMVFiA2D1GRYNOnBUC0UWDs5jLB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14Q1m4RaHiC+CtDhPERJjoODcKtWeEqFyYxRVeY7VbuFS7WsKEXcVJtuwpm3dRvFXSdw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PhVV/cZPVAJXpCOkUtiy+Oy6MoiW0ywULEedEXaOotRs8GDPSWG/UfMpTsHmFjDC4GW1H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osrflRdHXBg4S0eHd9+pg7/CZWKvVlphdcCicvkhK5d5TjuKqV4xzANZ6DQS04grf/wA5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2hijUOgXiUqVgW/SmWQrBVZXZ5hIZ0uq5rqVUtlxEG+yuYO6Asp58xu3FCwyVFth+AMFE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9RQL73vt8TMGutNPUvZ+rCp8xzkVcF4mog9wQbPgLIkReco41WXASvWhZdrtNEw3UULVd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FprcbjdvUChBfRCeE0G6PMrbweJeLnviJBRb1LBINcxo3YD7j0q1KqBkvH5nIRVBucAP0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hcQ+UZsu7D1oml47CGyuElDnA1UdBRhJwqtZdVRPf+O8R1iYW3QbYc2KasmgxKsGnG7F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PbFhaN94wHzGNk8SPRAX51zBgOhUCG6VD4fN7mIXFV9nrQhqgI8WqpUUVrEvHHL/AMIU5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pSlLKq5mTVaVArG8eMxi2azDaPGiBw9ofFT+ICKV/ZEE4YrMAKCVnS/xLHs423qfv7ljQ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11UquFHcLm/YnP6GAKrJbeMTD13niEtjA4eIVsMm0OH0L8TNNlM4noxeCJc1M43GF3izY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p/ExrDiBoVYCcy2grq4ZCktVX5xMxHmDiHkUXcz2gC7iErUFta+YPFBC7V0+Ewx7q/3Bg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riJnRyGFxkAgcEcrGOpSkBnqJxr3CpQWSjeHyeY0BT6lnDCWFDb6jXvrEBV9wIZbKxMh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HqgGzrepz6ZR3aRGjeEJmu4IwsjVFgxLVas4JQCzv5G4C8IAbppGVkJggDJac8L4hZFK1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NUiAGgqFTTywkadSsjPdTlEWgClpLWb1huK1pDRpp/dPqXtiAVorENuNF1+Y+BDSQR9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iK0QCDmVkDZddoPq5qb5H6jFwlVYGWWEjBQ4viFIQ3AyLtUPUvpTM1KBMbOFygqZqt9x9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NtqlnzLyKhrkBo87eRgTA2pKgoUFrd1xLcKLKdRqFpqyIgQynrqUe2Lyi6POJio47kp0/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cCqPVRCtAzHdtLDsLpIa4n4Qgxyu8x8DKC9xnOwPG/g2eF6gIBoE7Uj6gPlPABkz6v6iy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7Zao7h1Jxh1HAZU4xKHXc7Rhz8o9wFZr+47Ve0bYAAYc0sFCjYMB3Bo1V3zN0F71BcAG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hRFC0RhXAA4sD0MJZhakbHd8EEQBoJXz2yqtMGdNpAC4wpgZ+oGR0LxL8ufMXTjR5mdG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Z507ipNnk1GoBauA/EoBVGsdcssSZAaZWnD1YxMo10Q3sEYD2pU75fd7S4CIweYreui9x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Xd2SpOL7ETY0K72uoiIrWXPcTQluOBeczAGKvkgmFPFc1KhKy7R6lrKFNteZuSVEzCwM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NUhWCEYjQ6IVOgCDzEJNpjzDbKOmHWIJHNDK+4qzwcvNyoIzS4V7iC9noDKIZU3+5qqp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+Vj6aCGrgJTzfEHy8gZalkXwKZD3ChcJqc41K80Huu5YAVAphyxUK/SiLmOdqXfCvkE4h6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QNuviUVxFViyoyKR1tbipi6FbH/kDXIZVPXzFji0GbOnxAmdHQQZ5IU/ifK3MfMUfgl3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APMsocK2PJBJDdsVcqFjcNjVZ/ccBSm0YT1PV3cwxFkY5LX4mGJKyD4bjS4DYv3E0oMXr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PEEZXhac8jKoMopl9Ryc0WngxBy5eWL2CVuSZVvI8nUFjKqOj+9LcBbaWOcSw2/qWJ1+p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rM4Nk2JGHl9Glb0QFd0ZkOcx9KlyZP8AUUEsx01xAXaqzHtAuSgqTmUcLJqDFDLLOmuE6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fxCxKCuvNRHQwDdISrBWs3E2LJ/KDATXZdTGijseJuHHQnph6qvByRgY2sW6iDahdMun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YOg8h2uA1KqNGcZuFSz+ZjL8LbMwCJXWI53mwXjiIBN4dXQysWS7TMEjLwRgO6jiubSD/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wFUJtUP6hAe6JsMPO0mjDzLu6jKnJLIAsUHioBdK3N8RKdx5aSJmLDa/zHpXj3gSjULA+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XEfJhZSZMHimKDG2Ba4izKwONMG3eqYslDIDRu2Z5IaGozW3bUJQGoJFCGoN4oe2Oqjp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ymZazQ4ioeh+YE13wMu2homgZNZjkBd5V1AvNJe5l2zlfENAhXNbiSnywSyy14ZQAvMNA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+o7dM59R2S3V3HM8so65v8hnYmO24HwajK60eCUuIqLpFxjOCS8Cbw1U43Dv/ABY8/MqP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XuAedw5QtLhdvv8AcvtkkwhzfqLGHDspvJwqp6tzEdda2TI8KIyNeeu1nPochaB6cdXH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lVFjYQgzjXNKf9HUK/s4923Hrhb/43cfkCEPeKxqnn+JS6DermGsC/kfxMTv9zLWrbQMt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3tv9IWjdRhXJQRAR9rmQGyHCA/QfcoUjTjMGsxeLSMhXDmoYZVPIPH/MkBxKzrIpKcyh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zLMQG9XZ/AD5nyzWNr/cEHUOdw3QAbLi027ySsfke39ogkMDdBQK84te2Yvp1yx0AJWUV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Zk435p8Tw0AYhE3D3bUu8DIBHDKuysQmAiYlMznkKg+wyqta6lKVyG2AM2YgtY3cdQZ4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G4LgMEK6iBuGk25MSpa/lmnw/udNXeJUZQTJq5UdAy7l7BnCkrAQw+odVC8N5R5gYVRht1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ofN/cpLMuVeOyAojpQu5hUWc0sUWC6KuFUuLVZ+JXYt4U+mXahrmJVfJXcuo7IuU1RHWv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6+SyKCoMvCz/ZBD1qTd3C4BARxc2hYLSpCQHN3DAEcIyIMDi6ySlcOvq9P8xBKWu1NQfR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FQwpy+o0Jzi4pG861LKUogKKI1XcZKiOL9RnfrGmMqXFm/h5dLMNQ8UUJSMeMQL12ko/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VG+/VcRCq2anhjG4Lrl4fcwobZOcxwl24qaDy6md9XmMFHmPmJfIyxQOaol72uq88Qrk/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tBX0TML+C85BkHm7IBqO2R/3EVwl0c/UMvkM9Q6aq6TiFhGjsD4mObAvFm35h66amiy7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PUCiuw0+Mxdy1kY4EItGF6lKomGCCKtaFq102iTEvipodJLfZ26EMv2sgzDIeORqASxl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Z4heCcVuJ0KbSoq4AtUdSkoOyTMnDTwS+WLCC2+5k3nTjksTyiuXFh5KhEW4qWF2rv2xg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G0zbCUuQtwBgblzcdqznzDFAeBtzAB2L83xGjcALw+Zkt+lKvFAW3uCioaOz5l1qh8FiA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1CxWYAHKi8R/h3JMiEDBf7QBglB2MMi8BuFSljDkqDD1brmKCTcVsI/YETi4SKI0F1AV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RpLwi0abeIs1GHZIwO+zQQpa2IxjWYwgLUWwMxOlvGkv23C3nud2nYhWrSKdhgxP1cY2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ASEb21HFR1TIpB5QQZSxYzmXLZuUvWSnLBHjeY+NkqIFTY1cpgvcZLO1bBySqjXhl8SwxQ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4uIHpogF602vwxe1k99R3Zt2NCcMQzKrpvUxaGt+6c/UVSgYb4mEp4u3UbqAJXrjxA9Dr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0uluS4eg6FWBfMpIlaAg4z7k8y3GoposJ2CqywOiAPTRbsiESkyXgg+4S4WeootKjSY6D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3dwHGMrEJZ7XhJUm7j80TebFZO8bKppTN1sgrkp523C/uo4OohsbIKZ5JsDNLV0RzCsWLt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rmUQxgcIOore3VRiLAjY5H1DQGAdLCt4AHhHkV5cUdSsQUTgZcdFBMOKiNYVvQxkiw7y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Ph0vMaiYLHMOMns6a49wK5ELinnEzPiVMDVzXrURuqIU4JojG0j8REjkaXh+JbVdFaLww1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lEXZE1mSuoyJtTaVQ+sbL6lb4NBqzxKKpu4eIK3gA29waBHkHT5gO8ua1fc0glVVoQNU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TINTGcMKBXjQfDGyGZjTi/MoFFSwR0iZheGX4IMFv5mYXbu/EKkZlGI10OGUyFxIQUVAk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mVYU2H1Aq9yHq1eocDFtyrtWxZLENAL9wHSvUFts+Yoo6sF3LVBW7XcGNQmTa6cQwqbdH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LJKxxUTsiREjaM+eIgLID4/9gs1F9KcSkLyp9TELgxwR/cwFwk1VQjKO24+I4lxcR8bi8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UFVLrfy5HCwbFhh3ZkCtURH3L/AZcZlrwSl2a8ur5CwBNeniFYqFXCNF/CHYos1ybJRnQ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CPgW+viOQeQsQWnnniP0ZreaEVPeJIhX4lwccw1aIKuT5cZGR8qqMiQNZmArAMKu1yTdB7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i+YAEsrfmahjbWaebEqmFs+5Xg5d6JeKDdwrldKiGYQglwvuvwIsCkr2ldstQOHqVJhz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f+LHls2+5xk+JawWnUBxorXqEy8O9i9n7Q0nJZeOlgAjAg7uANax9QgRbUypTXy/iK+0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xixlOTmYbwN4zFbMuCVdMgrwwlWMfFcSnmWPmMIaK6nURuyItFXzL3Yp0MEVX44mDoVU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E7WB9SlHKDkeZarBRykuflgfD3Hc38DJHyVA5IF1EMJyTCiO88pg31PKOSN9uwWL/AOYL0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5LI1j5RHIqqDZepl8GRsTWHwHzEmcTdVGZbXwpcUHOUqVYaDV/uOFwYeMjoXR6tMJ2pLS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9ZUvOwZnSdbmhj6OQ+4e5AJoHi5aHgyHn7igJTxOW+zHxDzwAuVuJJS1NMbfsq5omkY05G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GiY9ksoxb9xL055xKGV43wyzdbfsL+cr5GWADDed9+ITKBXT0niozIyHqMN4VRsfEpSp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p5Yv8xmdAp8QUDAsr5lQbbBCVVnFwSnZ65h1oAKKjyoVy0rfswmRya8ylMBVYBl/EcrBL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g1MtjOioJrhNlURZvK0OI/wBtjUpWTSvcNBb2DHlBZDcCq/ECNu1LYBdMFhcO40ANkLhQ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HbCkXShryXEbmSGFy3LcPEyr79moCtADNaXqWvlMry9zMKgHgf5mUUrbAERNRd+p4lb1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2XZZDY5XQEUKV+hLb0VbNu4qPUQDkhcpsR+kvwITURFHXmCMg9mEUzIGWAgQAaITFVQXt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ijbtrcQwiKvVyx5yF3Kel4zlOAgDQYM68Nx3NINKhY1exp6gK+ENpASXDhTEJyu7CySW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VBljwSwXxAVMnS+alwRuNZI1HIaHuMhWB2m5TjdB3nzLmo8jt1MAcz0HU4xVX4QUex4v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AhrlI2jLT5F1hzzMqxSq/MZhR888QgQrgwaipCql5vhjuvQpmINua5rmWhFh4BdkoWvnk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10fmNlBgOVncsA4iXhSWoMuK6thXhgmEWW6rTZ41KOxWnSepny6Vee5Zx3K0epUcv2pc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ctPmbCwMhahOKbpRsgHexrh6iNp6XgY8FVUKcEQLNF5fcrY1W4lxwK9FguCVuTbhJ+EC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BxBpDALFwq14uFKsLUlFOFULBOblFq33oRMlqHVIXsVpcMdAeq7SpFYPYQOmDYFYulS7o7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2xGqkG9kN4wAapzHaMcEVJOysieyAgAB0FOGIsVNq/hKnjiVDHEN0qqPDL3uIRoNw4icH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iIBYg3AAGdkvLYjOeoCXOVswFZWmnL8RCIHDXPUAYIhWG3TABMSrBdvMzUPw6fEJgiKC4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MCTWwXxC8VMBReYKgXLB/EKg2QNQ60RRi4YnQq7ji71cYviUz2e1R6IKGjW43K2HJCQC3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+46QLXQ9SlEyg68RKkxq61ASI4HclldrZ5jNRBCqUOkpHqnxF9jgHXuWY9lrf+4HXKOG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8zQkAyQhTFjinh6jaEMIiJPfmFdl6uXB5hWAoINIXCYpuFEu5XzKBg6DBTgXUoioJEArN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cbK7lRLCs3EhVH5QAeXzBZoK6uAQYOZ7LUbTheJYaKmFuMVGBalI1iUZDald8SiMC4eKJ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m61RtMwOQzKIcpaREb4lkVldQqAxo2vSP7lff9ylW9xAbV6+jUszzGPKtzaoLui5/VTHI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hWcKItAzVbAV/Ax0xvy0ZyYS/EK5Vh7AeLQc7qWxrjiM3eR7qrmUfwtoGhSdRhinrBbpOb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1ciD8qRR2rjXUbaxleYGVPLYaq+PsjK0soGFBXBgCWpKl645eDKflL7g7gp9INmniV+m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L3R9v/eJlOEbLqA2w5hqnLP+7i5RVq7RDBVTaGvmYhZCQjA0R6zKhWnD3cGwyUKMwBGK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FWlF6iMqLyn7mArqoGMp6jLONDYA/zaUMErfdTHNBVzJqNjZnQ8PMAyX4gQD4wfiVdimU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Sl0ruswAA22ahk31cAyrgNRLSU2sNy8BSU94xCu0TWWoCBeUBW8vuoWooLdyhYXApYqO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O8zt8rK/j4lHkCHhl4g6PW46wFAmPQ30DVzcE1kmQi2zxMzG3EDiT/dW/t+IaCD2fMVQV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UBDTBWl8LHaux2vcxC2klG5xIAKuTiLFWN4vzFaFnF9RN6L+ZmCrHealfW4gXtijZWH1C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beHxGAL1UYl0ToFvHuChtq52n2XHJK5HD0P3BRAdOX8iVKCqaSI5v5IwSDbUILdA/MYz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U5GYAdLzKXD0csaLXRkvcVxau3qFdeGGLynkBPvzABaLbxr9RMTVLhp2ykZOYkUUbCglY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CbdoAcO3moGIVh2p0RYq5F7jGC8u66RuTQOZgxwD1c1l0yg3L90M05iCdL7h/TgICIzfU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AGva3Nc0K7lDiI8WKLdEKUm2YMeVy+4WkClrrMDsyCyu2QhwCTFmj5gGUFZvcQuJtg5c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AY1bRjcNSY/F14PcRmDGFfzEdZBW3oIygtHmjj+8qu2mA0RpQWd2hHRLpeogeX1KycZjq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Q7/rJLBcVYbmXRhZ4JSjU6hBG9g3CMCvoiO0ltPRzHTUM4lxJsYOIQo26S7wEVZsg6Q1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7BcO44hZqopLW0uV1Nl7Q5OolorkBT1LREFFsnxG/ROHXEWYsGHSUKbEX4O5bQKL/AFDq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PP3NnmNkuR0RUEVvP1ACZt4HG5b0b7tdS5sv8TJAqwRM9BA8R2tjZLjuFqFqQc3iNX5pp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go3CBhso29xW012OoUSJng/EWpeW0czRqAHzCGXNpXxEG4yU18IsFbjVO4llVIspKYXuB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Mw3Ufq9MEv8AcILTiauNZQL3VxZlekWX7gHaL2lq4tOmWhMuEHYaian03ggrFkE7eo1O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FVhlhRbCtpA84G3KUOyn8EXqKcBoYQqMguAT/wAtPmF8JQ87IKitryWZuGDUljcCK1LTb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kGnMpwc34gHR6KpuJoWFj6LBJksCafcAQLFN7fEwvHUUp6h0symCzMsRTXcD4naR90xRf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hy0vmKLzlSD/AKZRw41Nlkjteov4qF5tdMN7rNVxcUGQt2SwMl9mP3FR8aBiPkqXJcq7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a6gokOj3KEiznmoG7CX0VzDG2ewPUCqDVG08viEXMAEzFOwU3xAUoYDu2OEdNGLt/cZD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LbdQlqmZfIigjs3HTcrcn3GmbICWaj316XuiBeYlne4HV3BuupgFYhunz1K3Ga7e4CZY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022SvfRkvwljAPCS+tnNMX1E5gwW9ko0Kq2k56dU3GlUuw5lBmA8ZgKJwcx8pxd+oV9b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kfmfF0HcAVHkYA8fbavEEymm08S2AOSH4gi5u4KGJnd5jzsBKhvuWUGOJVQxZhsdRwhw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RGCy9QUsHV1BjS0S3gOAI4DLWi5YIP2meCubglXOlsqEkTlmOmRBOQuIKZJzyNneYrzy4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+IxJtPMdp7zN+WGugj4ujRF+4bi3C8xGUKZ8O2HcBvksvZ3FQf3BcNuvcbHqi6nNS1rquY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FGIAmPmFiWr83Ep0PfqJiBN4Cg4Dem4c6osor20+psYrlxLPTBuDW65mbgyN4cGfSj8T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jaVabvE20yahKYvmLyB8L4iDQcviYpsoZMI2691H8fQURlNTh4YU+rvuKIYZKK/0jAK9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6JUBVh0v8QY+BXENvkMvVhwxTHmD2LMUaNfuKBIB52ug4SJa1NP5lMRsbno7dngO4jIA4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sE5PKYDlSXCsqqAUY20RoQCZoAzzEsB6Lk+TEJRFbclGn8w99ebcfEFW2uZaw/oh4wDAX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uIFUZ5KgsCmm6lyKzfsPxcKhQPhadTKUtAWL8wLxzgJYaZHc0qNr4iB40i6FoUs88xXk2C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dRgjWxUUelTNjNM5RcSxsahgKYNxULLZAs5c2q2fdQ06AwWYTp0pwkuS3csrS8b7mTrbR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GbDkPJAKU6HI4B+GMAmAGXkv1BDtgKWUAXzfVRRDagFo6qIUIWdIxC1GF5iJwc6YSmVd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/f0yyKwdEI5aD7EilW5XyfsV8RYyj6zmU6b7Gg5fcUquwag6hvHDjMaPK9oc3w1cXBKbp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rWT4R0yGhqlD+n5gmO74cw+EAvUR7ERov2EtY1eInaRVDHHiC1nnfEDYtNs0EqZKPWb/g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3QU4sjs2HoiyyJT9BM4sRNDt9wlJsDRdfmWwulry9R/d4VRHco/+rEottBsxM0rGTUwq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tz4i4uN1gykiIxBOS6OO9YPYDkIrJqA6/wCBATtdV9lecwmK8GwyqruChGEPdUtSp8Irt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1Vj3KO3a2XbLmt1+UMkUma7gnCgKaBH6ZVfIe78sZHEaNHEtDTydeocSPEacxQpbaM5zG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NKfmFuAvc3AtdcSqL31L1S1O5aYuy4PzFARsC+QxHUbNeJdPLjq41E3oqyVdCULaqAKu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QQLaW+YhgQaQL3mHdWMU8oqkKZszvp5YGasFHcUtgr6LK9LgCzDiIlVzgzEFeLXFwEA5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uhF0uyqhNlSqzfiFsZp7PXUqE0pyyeSbeK28nU378uRgpQPnP1LaBLnmpW7DwId+Y6as2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j8QwCiVl0QBkzKpDmUhuibtOIIMmqKwce5cHFgw7YANkfMIFNaMoWKz6JIRiZFD8QKUL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HWLwu9JjUVirR8LiGmHBU8Toocz6myDBwstFcbPtFKAGDbXFy3YT8JzQ44KxbAWaNm3cQ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8yzZM6ucnHTFxns17ATBUd6ckVnceRvxGVcCpEVTorFvUQzUiHI/9cLWkWiCFWueh/DN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TguuSvMMJnMZYzcUiNgYY8RqLWKAdRcq3/cKOhVXEJdcHFfqa62XGGs8Q2gnoA5ICrmrd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zbmoRtNAXI4qDFQNrRw/UK4cTxhnPLEeIEKQpqbQFLhlsSeF2f7GKPMwdRDkbWBfUCBW4C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IjqU5/iNYZcAvcrjS2nfmO+Ri48O4L0AXwl9epeKlKOki8RsKGQ6vcvhLYJqkEymjuie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6bnIjCRSRNYwyjFDMxluUw1cg1BarSLjPFRIwucWQImCL4MCxD6Ey4zywD5gFkU0zKBg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dw6HRZ1ECC1b4YQNy1B4GmjOSYKqUnHMt+dbBfjqYR4p08zD0aji7cy3iHWY8Ag0NxPs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2I1N1j5hxumHmH5UbgStswtVMAwW3138QUSYrOJZdzIsDFd3CbuNJjWzT0YvM8iJi9WO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GHQZUa8wQLvqULK9AyItVAw9ZjtAHIxthoKgC215uXGZ4gLVuJ1FJmwu4HPB29szAuDX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EpBnJUBkyLhhTZWpUuFDodocEBbYIpIcNeW5XGcCYBXMWHFzLtKUSwTbPM9f4YEC+TQy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4Bal3IblpHVYbXMsXwV1v7g4MFQXRs4gg7Bl3EDBbO1WH7ZrRco4LYoQqrqpVtw/RiOzRB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i8En4FjB6LWB4uu3B9RNUFBaO4oxR8nZ+ahj4O8AA8pxAoLtvxBwNFzgD2sxl9zA5WO7I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azZU12OpXgoToOBq0PJkAFSsejhrmnmpfvtHGbhJ8rxyAdnFPnTM6Wo5Q5z2vlojYBXrO2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1GRbt+t6Pto+YrnD5kV45rVwVDADDCXXG4oYPGT5dxLglWeZmKc5IwHktn8wVrK5Tao0e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jdvRePERJS8svuPYIzYsi/Ji5V7jkAjLy4Yy1M+7vYC/uZVh0OYCBkq4Bavo2xBjhxq83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fPnMNLXNXubzWc16RFClRtpd/axCE5s2+pmUytQSloVoghsabgKQYWgJQE1e6+YhBYlVm1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TDlLY5cWoO8tGWYljuNRVt4PMfEWW93MxIrZ8aj2boHIK/Yj8zPtoLracRicQWoA6F3B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KxP4JuNJYKsQZXbIAwy5hVqvDSliKW44lTFi0rwQEHOlHXbwRnX+VFt/MqtY1fUrolsKE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6lM5VeYaAU5jcYOIOuwI4N/exg6GbIuwNI6lWGoQLyZgSFNmaqCNI0bhPcE+YgUz/AEGo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gvceUZst0c3NxkBxbZ8YiJkgZrVy+7Uq/ENTAwWZx18Q7K4K5gAoe8xsYDMuA0FD1FJBg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Mbt5bWEtj7WalFtQsGGPQIZxpNhcUNoWVqh6nYmAWni+YyrjOqMikoFsXDk9IScpyVCC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ZgDg/mryQSMlEC2PyuIfBtc6u79cQ3CpH8wlxE0KsqoEoFoHitL7lDQpNwS0pdDzHGNOR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bimfbGQEv4tAMP3JtB5mRpV9MwVFZMssMsNvEP8A0liusFeWLkZICicGNAQtJwD+Jc20T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0BTbKu6RsXAUHr0hMUCLSYaAaaIBHFWolLXyvUDQ8tsKvmqw3GCrFaIN9wG+IcwcwQG5n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f7g8Fj8sQDuM28sCDZTfU6QObywTzoP3Hwxci9BCcGAcwUIaRrcV9Vi+AjH+Jr2jQFvPl8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4i4fCUOPUwMqXdVUBbMCGRUIe3AGVdHCrmmGJ06F7ZnhBXTFc3EhNumNa+oC0KexOpnw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huUgXMj0vP8AqPPMKYZdFV6tiuJd8hdIAwVxFmXbTQvmZIqW9IcfqUOLrBzC0otu9QQg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IQgFMhx4l1cjzcRKmKIQyK8otygy7OOamTQ4yPwzUS5Pce+EIUZNwYjC+Tw+ILVYCilL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Fs0wGzm2GJsIMsGtWh4e4hJCsXeOphjBXdcsNAgogRSEXGCJHIBvBEUQq7fGo+jTZb7md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GBwZwP2dupiWQxZNjlMGavFQXuSDg4YmwXT23iKhyKTJArIoqWfEKFdjZOODiFSmoXyxG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qvVwxYk+FJrJqFhqsoxOQVbv4hX5G80QySXMH5hbFeBS4BLBWppviMa4q0mNIG/IfubCI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qBBKJeaeJV6C0qzki2mdb4epve8lbmDLkb2dxIyCOKRflyVftCgks9M8yjmGkbUFVgo2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hDaFl8Qktgo3qY9NX57hkEg3dXLX8TpCMoaLpMzMGSl+pdBVKV7jhFAwxMedBu2oiUjy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EUtPcZbgeSxZQAYjpSmS+SCo10eZeVwgNTIRBhHoEREc1CnksUlrLUeW/wDyWchM1rES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YJcVlSyrkFps7g3KWaJMAHR48QXn2BNEE4XiUfLNsJgKF0QCSg4QxiV1BWHZ1L6oNnBAq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2HB9TKeLqpgPicVuAWytZTGQbK+odgoZdXGKjRd6uoGRDHMG5C7YhhauzcYb9V8zDlucz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4gUxTSJTuGKib2FPPMcMSqwSzbmecwqRoVcsqIs/1xl7WXh4l4PEvC1W5xuJmZ+JznUG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3GXQg+TzHrkRa8GM4UXhasdx0KEqmIi+aHEEXhoLFkw12dV/tMXlwb3SwBdl9zYWF+oR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4ZegZgKO1nFqy8KNXHIg2TjnmkHfyp6RACRNOclvomGXZBjZmy+grB28LByBKmCn4jWwj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BBqgGQ6i+0kuMJPhv2EBxGawFj+Ywm7HI4UZGWTjBfsrl2/ctCdoU5SmwHXnMa5qCQihe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wqtRsMe4iqLBnGBXTYlXB1cIDf3cweqU1FSMZDUVip26hWQvgSMrTd/1LjrK+AfM3CJd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rGMQaY7iAFfsCWD4C8EVFbOICc61GG+SiyWFXBi/JMxHIF1gRCgUFXeop150YgziN5mGm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nURBaDPdxLg02spHb1AGtMXAON8czvx1HN09Essue5QO4XKKJbmWFCuiKFK5eArPss+p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DMi6vWcQQN1mw9u2MAOXViwzlmbimHgtEy+pYCNWjKdHmOz8ixy3MZDU003KVKMtsZKF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2YDVQjDglhdXbA0PUABbw3ARW0C4d9wagAZ98loPuHJz9yVZ6DB/uOpNqLVZ2e/8AUpxPm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wZCiuZcCirtCZ5ljQMxguHHNQSJonFB1Wwm5RrkGs28RMwalt4LlhdvTHKClDysRNCVj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8ocR0r5MoIgbe5ewMJabVX8B/qDPXSwGB8QSMXKsIa9CCw4ZQf2L+Jb9zSGASpy0IccE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L0va/wAEeD2wUi7e0JKCtxRFGKVDgjpKxhrXUQCNg9NfioKbzLbwQ85l7XAOwr8xpLG/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6l1dbJkcExYvs/NE2Dm2T3Auw4L1AsCPn/RFK0vfteWC5p0RIHv8yrwHnmEOB7RXupvWF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/l06Yx5Vi1x3AcEX3XmWDUHsYl41XWriq9R4Ht9RheLb2SqvXDKMW2cQMssoOrCojoWhvw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Cs9tQ+m03zboIM3BZel4js1Gjky+lhRzKAwoBiOsPnxBvVy2wlucxtqCUFAugmj4B6W41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c+bjV+SZX2DMeVzDgyepYwIw5xNDAq+f6hGlQwc5fmZlBLpmGm2gdxtxztr2zZ5Y7jH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DI4uORZWW1UQoBYTeoVcTkzq5TBrTnzMjMH+iaw91zfUSqKLS22BLQG2qqiBd6Ne5gtI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LhlcivEItCNtNvmWMGuCW9ECxChkg4MVcS4piW9tXXDMrbREWbGWK6iZqC7vEKZE1BAD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+SIRbB3quZklrZthblzX4JlSAg3TcpPSx0zjRyYY9yn4b33G5lWwV2M0ON0Kt6e4VBrpG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eIWURy09krWSK/v6ljdwDsMSxUMByeI/QSsOZiMNuvYcQ4jCg5E18TCGKvbpgyl5RQ4/co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Jpgm2JxOILayJLPRRReD/wBiWdmh0CFcaCoE1UrC8KIiy8Q6KXbxLe9C9I2UgBlhDWsg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UmC+5ZtxqPNzLwvlZd6EZQ/MYx2Iq0qJkQFrd93OV8BXPMyyiUKPNeYioFDoncGdPkQdQ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TFojKsZLXMrardYqCTMBsEP5i5glWwM0ZeolbSts5+ZZHwAzCocmxiyJKBUXs5QO5bprQ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wMjsxgRn0garU7OWnqJbbCkYDF7Nx8eZrRMRcFdkAlRsEJnYpTdyl3fg5yiuAFjD7ia6F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DqEJUUK6uXiE+yGBBY9I8iWCOmByR0rW4aSmVrtMIRLXIYJ6VkHTGqCpTbF2RS6IAxBtj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Mx2uAJIa7Qu4KEuu4vUCjimIKg/cK1QKBnTmM5uiu9RnPZGUL9ogeA/MFStG4eHqA2xT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YqEvfKIjAcwXDxzAiGbKZZZqrqBgOkAV2vbAmFtx+ZdSq0VyxFIXL0QaIIRLBbozF27cw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o2zQftLRWh1HL63HZ4lwQc+W5VhydOypiERTSR6eRB8RI21fXrZrniNaVErJdlH1K7hI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KcXhjlcVF5jUNEwEh55RQEtGjvlip3g8/qKk3xFIOS9BJs8YC/kzLaobFVHQlFiIQH034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5o+e44A1avZBfIIixqRvmTKPdPuMhrD7Y+8eYZdQt5V5Tq6r4iRgIy3/kxWvmjjKnwcwqS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G0uN/Afmaylv7h0CgLqEYj1DFUr3AWVrroglG7o1Rr5SOX2F+qfzCDRlY9wwhHl8EcIC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TdaP3L8hWU6hMhyixbUw5cJcQoEdUP8sDTZt0Q0LJmqlUstzxChEoLg5JmtSnfi3qmJKr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tAZP5gaHSbe4CzDxNqX7i4wW1OWll8dwA4CKu2LlI8KHThLIjwO4S2J8OPiDPoJydzdE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xIrUU1Q7ytjWGOGKXDQZHhgBg002kr8Bm+P9hltbLd1cpEVTWU+IDV6XF5hmGGFmAQ0A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iCW+Sjuyw+2KJFFPAFWd1+4hZTa3oh5JLpHlPJD+9biS8/NMBr7SznOq6qZ7hXJndRYMd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LMiU2c8peP4IKvevAXKdrP1NNQqoXQFqFT4EJHDawP5ZSpBaf2iO4tEr8BKH2yXsGlt3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YIlVYBbY1KXLWraxSPQ/cHeset/iNQQpfNbfKy2gBg1XiMrClOzgmhNkeZY4Zk2XA8zi2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LuH5olANHh3LJWD8xlI5bLAuYwXUB4Iv4dmoap08PEIGlAWCKrpyYvtlxUJX6VAy2Zjb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cBdETbDjETYWwvaPMxzd/wCECB4huO27YvmXPezcsyAD7v1DtTefSaK7FLC9cNPJJRt8F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ojzeC4F5tU7Rc0atNtRGS8aUEdWtHCP3jmqVDRnzawmfAk1LaMoGeIjR8wPcIiYNO5iK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+LL1saBuUKV1xEwFfPcvFU+dw43Eg6YXuAnmKi9frmJaZsDOy4WBdux1K0t2kdr3BRUQ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lqGOBB/iJ7uZS+Oo9mbCcgxzqkX/ABGYzkh34jIYvk38y+gJVvMPYowXuKIO5PMHRIBWi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HqVAK22aIAnzdDcRmqnLe4yQiSBKBAyLubCAsrRMLVaU5JaEr+K7harkqV4hMyu55KlMD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VSrsun4jJXa0kuFrABuhQOQwaZ+EZXxMbQypF92meBwXLCcgeeIZVVx0YvAzIsZdisE7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UauNnvulr/qXwzmj6SjkpaYBlgN+w4iMLOzklLsBFAt+YmYdVtX3HDI3jogQDWvmMObx4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LExNOnqAOtd7sl3oz1hfPuXxQUZjuN6gV09TJHWhyxBLzOTfEztMJ2UgUgFC9tSzjyjeP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lda0k3i+pgtZSGzMNpqMDxAi0AF7GLBZQp+0Mi5aiwfzE0IK+QLxLhL4HAdMG5RLxkITr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hqKqUhFtHqhALZrBCDwFEGfmZQGjZhL7hBIiGKOYmUzyRAJ0XdaKoooXUrcVYOYaYwiCS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Sl83Db0r20pCNYaJwfEOqKx4RGW8zvGr+JXQ13fHcRBJgbIaZwRwuDYKzbD8IF3xFwgG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HVC0nIwl23DQh8MDfMFSGhvquZTjnlVGrld9Rti3B1BAsxfZFTFVTG4aBINdQ+5wNc2D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AgFimeIsyb8blqtDxHIKNccc3DGlDepQAgQcLYtQWJrc8LAcBLhYD1ORhx2TQobTm4Kth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Wdw8QBBpJa07uEmlSxa4xGo2BjzDTt5ac4QX3AnGVNQUrziApS1L9S5gxWIAGnEa4Cja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it0hXIMdzJXzADeBHEGKld9UsIrbKgdghniVC0QY7NiwbYOc6j3VYL6mSdsdvH+LrbuD6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PMxqHOHXmAXliozlgMqwMZAePKpjKiVh+o2ED8itEBMJ15Xlu2CWyqywvs+QhBLKk4xw/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zRnvN0FiiAPo1AlhYTqz/Uu7xY8zEUX/ABCULKXEo5bq8L/QwXITx4iTkoxDMuw84MIX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SvGFQpsvS4pmyaaD18r7gVpbrUEFC7/UqdBFu8R9CI+g+S2P8SjJe2MFbtq4MCbNPgjsI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WA7XcW/aFtzOj5YsNczjcluY2hrGjZXOEE6w1GKl33ysPTOT2E7fEUzgQOUdDzT+o/kDT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8SMbUc3DSN8puKNUDyQZ/AweuUX1j+pcVLOCDKyd0ShZldmamE0camaKMqDJz3Z8XAzA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ZhugfEPTHL1GoM9zJOLzEBLS/UvgqtHtlqDrb3M6j8SrNnWEOyCStrHQxdbXxDAFS0al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mTjHEsmG1A5gJlbNbI96C5YvbcY0yKkHsNaZjBj9YP7fMqjCVl+ZhOt2p4HcpooBiYEr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hsHQhOi7bghuK3j0RNw0OVeV6MxVqAfXb5W19w4uYJwOPmWGmOc8AeZhEXuW2NegDRfu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ZW5t7gM2NnoieCsV77l290S36jYAchfrGTZtQvzBscPay7Y8wSDJbLxaPLg+1Jp7YjQI4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4yMFxK9rgzB5ALZnRY85l6i2Rix48QIEU4i/7Y+u5czTQiiVOgA5WAApUuXKGShodEVpp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E2fzGPyqZ9EQvoikua/M4GVcu1jdFbmCwWcpxMDgJwH4tijIEC8XxKptmr35Tf7Teu5/E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AlbBcrqCgaPMfJJK2OYMbVZTcDaldpjzGnCV/7BjaTHvOg6CIfAQekITKNB/24ZytC4c3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3tYPD8Eyo20XeCrx3BzmS6+ZlDrzh2gt1LFinkTbEyNi5uO4znvngl8mGN/uHoEz5eJee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QtFxY4XyzMe5m9DdO5towC66gUfujMKO6SE3bLpmHsHdy35tq6xxFinpWcwYxlXe+tw0q0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+0Eu/wBTwVQK8y2soQ9MxPvQKQ/mF0bbboQpF0vXiDXL2Li4qJu6C8xU07mMyhcngm5iu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Aik0MUUbLVPMTMrF6QzaGitrC5JHL0ymdKDZvqI85rHRASGrRxGhLdNVHYGGq9cx2iCH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LnL2Jr0EbOYieKfLD2qoNXxC61gW1geYmUVlskKrKoxpjpRdOriMa2/6RE10ZOQmEi0R3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0FuYZGzrxL6Iorm+mNhkgnKdsVtoFuY6cCWb2TE0DK/MSt26zLTFVKNDV14iLRjYr5Ii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uBSqgSeCkvnmIqrrBRW4X1bcfmUqcxV/EXY4HkjpEc4/uWFMBnSdy6RAUOS4stqAOiVZJ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Uc0QutjtKzCyFsOkOIMZB3xywtwcvU8tnQSKG03JGscnRxEbnKDb5jjggBaExRUhXkvmK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+K6sGbBQuTMCMHSs11AOo34KlXVUAwHVxAMaqlq4F1nAMi5oJKWbHT/qJSAUobIKFxR5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xKSrqYqqKlWZUm9iBqbFahT1AQ8nMVIoLB5cMoRCXxeSEjGgpwhRYW3zXT5lhVlGLihG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6bKmGqC3V1G8dBudHUvhVYTSJE1ioRGx+EKmjhzRWCBWtwn6lMtpYH8x0MyxW7lUtS/Bl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rB5I5J0VnggEc7DLLULVBqWROZtAKu0L7/qOUCLbmI8V7sy3y0DfmIaCYVHO1w4qHxEv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yxrHsI7SW4ZbkJSmOzbLRG24KBGqd3AZgsmCcZgMzRfuMDrEyrUqVAPWWVAGemPAD1LI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LgREZUclVaSuOYRQZ5Yh4y5NxBAKvMBbIGg7g3CIGuDRL1YM+4tF0XmWDqORz4mPOBD8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Yjq1WNFQgpuJG6gxFAwwAFFzyjPFDMG0US9rE/NQFMjL4cRTCvMFT7GMsJoSjAz93G1t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+iYSICaTz3Bag/CrX9zZsXi8EVK2jrmpYAaHEJdA0PKFMY4b9wXZ4Nzeu6dtj+AiDQ1WS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qw97SfqTSCFQ2BaxnU8eyXueYOBHfCUfBGFcOx2H4T7gGnsTGRirWtQFjAc4mVrqV9F5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ZDOaiCTVsrQOUcdw0JnzmgMrDSy2qI5ock5uF0gxcPZHCNiFJ6jEWzrbc74t9JQOwjNs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p5JawudmNgznnxAv5bjFmn5D5lsrLaG25fGKymiH3E364GZmSUj1Lt/JWoZUtfblZc+Kc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kQ88zBVkuJmped7lICubqYgqy41wTaZqX9KPLCDSzIcyklxrC8vgMvqNTSqmzK+1V+Y3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gcizyl+3RNOWcfO4oC2OrHRDw30I2aV/iI7ZuLTWOpd0LXEgyr5r5ggUoYl3revQ9kFQ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Wn1OFpHMPIS9wX0RnUPIV+I8DBSlPmZgIA1mYl/NvZ8sKMwo/gSiGqVuCtQcquHHQPEWS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8DolVmKo/thh5OjS+A5WNnaUdGgPASoyFaxBYGNSgbPzLK5F4HiUXTlOoLIBW6h1avJhr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5ApPsnbEBScX2xOStTi+dH0fEUcV26znLKa6wM4P4lDcBkcswlEteewgsV0Ft7jLshhb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YDcUoWyZIDzoPcVvK0fzPY8OeYJq+B4FPuY5uwmQEC5gHWvPzOSdJbTwQS2X+qiaSgLu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0U5QPeo+gHImYyVaRusfqYxiGVcC6Q/lpzFOHBz3fmJcRAOaf5RJUWmL6HliR+pOEepbKY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5OogaYkb6pQLOKiNJg1XcIYy5utTjxcBN5Ho4gDZMq3EeNTSP1AQKUu+WAFF4Uao5ggZ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bBfJRau/E0HcBx1Lr2opTrUG7N5bLG9tgLetwXPXZb6YrJLVR9hCUEE/iWl0pGqOI+tZA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ZjgC6wDwqhaDzKkqjmA8QCNqgN47lQ+3Cy3wjAoHr1M5SBLh7mSuCyUCj2XhSMKLONh3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ipf8oFQwDzE23A5DUVFr4jKt5kNQhy0L3Aw0XYNh1MlU6eYtd2XDzKtCK8V8S2ikhzBM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DW7lL03X4IQg0o9eZbkFHHPcKVwqDMIUKXd9SttrA/cvrdyYpTUCZ6FivF9xqEhZzfM2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Txh/qCIhorFCxiWK2IZeZuH0Aal6b4ht3uFnMALy1ARDVfEu11uWhuXMHg14jklFKWx3F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huoabmPKcJmWJMa8wmGYzZyEwJMrgN3iaPwDowBJAoaGsyqFOFDuDqeUB+pwqw3DQrMD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gFmRhihlOPmZqVWboI8AVX48ILCVA5WopbFpmMPcRsHoh1kKoYF1Bc3K2WWpRBfWMRtr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bAZbiAKNdMX5hQYUOF+4lCZzDEoqQIsmBDZzmvUQCpMV58QjFQUGq5gnRjamQwCrte5d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yVcOoV0opIdWooyXKuUM8YjdllCLXiI0EUJdhMeGctQsQjbBIilgcwAQacGo8KLlqw8z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8KwsUBbblihNSoagLZmsbhjZKir9s0Rqd3CCAcwExbsvVkGMXeWKTWy8IhcJMczyInfEv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0p4B3LNguDqWpTStuARwNkrjDEd4hRgOSXFQSmpU8C2oUVDvpIlaqVtkqXMEeK2xLQ+S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EHGASLFdVBmMkVscTB8UkHlF+4agZLfEqpjZCC/MYVvMsdAQxm2yoSWlVZCpauJhT6l0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AHFRYgo1cYU0jNWiw4dwyHULTh+Yrtav8G2rnifGJeZeMQfNyzi4uPz5i2LyRyF1Fvrz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rQx1budjBGyz92EQxtuwLfBI9HL5a8zLIKKVp0Lv9JaSa3bl8nrRJFIbER3LmbqCABioB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hMWisbmRb/cWSAjz/AENoTSy9+4FTdF+YKAOYBVtjjCfwy8JElxqJd6eyu4dUGiU9x2dA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opUTEa35lW1yTOWhr6D+YY7RsPURNUvJguENLiWXQBpeJhAxCswDo8rxQ7iKUbAANXtf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qnPyNUioBhsNkR5haqzBZmV+wgXNWbB6Pvj5RmACFNMssLujuPvYkoySbtKvODzcauFFu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3q7gaNHBhiQTlyqdfMwirtDyvB/MRs41KFaGc5mSmFy5licKoVhXYz8EcRAbwQaVDHZArC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oG5UIhd6LjSXOQWPt4+5eha244eUAdwgotj/uWXG5dbNmD1CpBMoPARbpC4ZY1buKDtl/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zHgNGd0SNzJQfax5gvKz9al0DDFWT5YO2IZMA+plio3tJfEevDG7f5HelcDD+OyC+MWz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bqYnZ8TbwR40K3FsqBS2DAx3FB4oOYPKB24ut+aiULDQDKv+5Seq+U3xr7iOWZAGYVqx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stYl0aaLEswqXdQFBHo7W6vl0RswnNGvl4x+2M1VQBp0eLhNnIcRYX4JYCuC4WB+vG8sE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7YzYOgD2kS+j5NZ7l8ZRLfoxstQBt5jAiuABbLEWZSP3LYbULmfeoPGnRb7ZemcIo1NZ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bRmU89sJi1IarB0jVJm8a814l+XaOVi8SoA7l8WGEwsMrwHR3GYNgqwq2EFcxHcDfcZcC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fQH5uIksUG1dEShk1XHt6hzMNTXZUZabS5P6h1UC6JZ8tZ5c1Ftq13uWIGozILOeYyEs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AXhZR4lSePMotLNfHzA1WMdu0WwVFcPEsUNAeIxe8KcZjmeYQWvll9pZEMA+ZWhfVzEE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QqX5vEGvBcD50qnxCrGYXLHtJkEp+YHrC9FU2yiwUdVruMWW2Sa8QFDseCtQegOkqdR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ohwKZPMsEWUge0eKnJw4lUpQG2jioC9hWckPdZqBu/wBzAoRtwsUUy0ekDLZVDuAZqKP5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FxH8ShDa9nK9QcPYyOMzL8NChcwgLwbNsQFAUUllqhJv5jJQqKcX4jhBehbDVti4JxEl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ouzBB3zAKuNVFCLUgz6Rugx5sIXs3AdnmUjXDlbwTITau/mLQige7LGA6q649QJFaUoU8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fBC5tlXCx2FAunWI2+NfJdwOqshTEq0Kldo6MLY+IZ5AW8XGSa3a5jsCOGvcBmC74grFL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hHkIlNWf8R76kLgITyCxW/mKvFemo2qy34lfbQsruIzPL0Ro5SorPYQwJpBRVYG6dQic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wXnyeSBClC5eInzuXHMcAUA03UohlhGok2q1wN9wRQLSQPLGgiF6ZiUdK2majbnkRiyC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rlvzMmEwiGWANIeIHBHVGPc7qG9xIm0XamJUqrQMQPLCAG5UwwSFKyrMtDtUcQuosg6g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HN07XZO/cst0UsBFwadVXxK8QH7GO4ObDlZgnSIONeJjwVBs40EtHmE4yyDFOSPrJfcAO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nRWGHwzlOHyimIBTGzshamEsNK1DEUMHInPgjCbMwrCGDugI0H5e4laJRcK0o0QmYDltx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ilioJaJXAxmCFzU1g1ntAVo3SLoWoBVRXWxSHVTPdHKMhdVsXAr8Zm8HV7lwPuWIKnuN8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VznMNL+Jq8oTdrBA7K26IqF8m6jVtq48wNUVuzuX51AgFDnuE0KAlUL1piiZO4/lhYl7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1muSXGtRtKFShTLlgUVRUBUazB5/cdJfUtd1LNyyZ3L86ig0mIDaGNFxWexXHuBUFkUx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YiiNXj2RZQVxfGfVNPw8RCwUX430FObdxWSf2qlWd4JS5uCIcPrzVQsIshd6UmEoCOgyV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++dMQNUFbeAjEhLsV2/KjAGBxvEau9DiLgC2vTfwxWGjGiB4vGJq1q+pcdyb4yf5iGQqq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ztk2PWZaBEpwlp+2USXUMGosWTK0xDI47hEtx+S4BNtHPxBRGh1KEDHMdx2RV1mHyqAya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iiiDbZHYCu2L+JXZrqvp3mwnoIxZsu7MbmWN5rlHT6TjwhazPGFdwJQrlrH3DVIAuW/U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wfExwaTleLYmQhiWHC1vEKaA9HMLl27uMvPLWCDxSZVVstbL4JinwwUQc1GzPVlnWpfWD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EVotpGLU4eKzBTuEq+hUGwvGpogUXdXZf3EGUxM5dvipamFWdvmEgSro5i8ASuWF6VKF/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sdrwAysZgVZCsZV4zEKDOvBMuUaLJ7flx9xODAKqIRCsnUWYlUl0Q6rSaUqyG8eMkRQlL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stl9y1IDyQBbzUqyW++N6MHxFKVdwxd0fEwzhTuzX1ODYN9ykpQBn3idEEa1jmbG1bSrZ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ZFfAceYaLUtqWqwBjK/MLvK1WJeVZdsCUAol2Fhjd6tlG5U6AmTcC9iVChZFXRbrUMlk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5j0qcrjo+ipTmlXkeP4+IvlWzcKlEGot0F3RE5uG6KOb6nf1qQVZs7ERicKFgiFFLuiMh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gygrj6dw52go/ZAXNFWDRdeKxCo8HWcVDJ0cuzBr3HAVfI8PguvuCQFt0YhLk61z1R32A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KE5ysYIpvOgmWJKleXc8IUGJdTTKxMG2zk54Qyb/ACS7cKHTOYWXMDlXcJKcw4OoClsF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0/Pq9sR0twOENiNE5EbFojlVX5j8Aq3UNgcglZPEcBpbm9wUsGR5eCUOznXSAgVKKuOoK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ZWQFqu1jAFV0NwQLa3hKOLgvRXhjasnCZqYojKgnXB8RdrRduqnXIVa8PELF+Ysz/Llq+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PUrJEcFW9QaqpEO4LVm9nHUFMmkdlcMbjw8SygmdseYZtgaefiFwVAWrdDEApku9u/JKgg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DtR19arWnxDCsJQX5YRySlUuOGYLcEOYFVoGmBwsWy+pWsRqi4CyQ3wRhG6JiCPdKVkcV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5MKK9bmupG28R4NsyMt6l5uo5CxoRQAlIxTcIi6liwGjfPiAWzK28EJhFM3rPMEoB8hBD5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dYf4ik0eGxiF3QHF5XYaZc41L7q4rddwq7KUoExHWAMGrjAIkFfaWAMbQtXUB8eo0hlZ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1XihIPhWvTpWJrSxxy+JeSU4P7lk/UKr9ywVKA/KW2A/KeIO3CAf3D+mWaoZT3Zn2R08z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3CADNnJLdKqhgC7Bww5fkuYe99vJgLMh91GbU3zfEsFWBbH3HgrK3ysKpCuziFLFKbuV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xtQr1BFtGWY2JLvzAqohveOO5enJvQ/3LqDEKmA298AWn9zKAQpvfMqPKzyzeGwjh6lx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2bhTDvCZhMbV1GEAD0+5oeG4PklumhnDf8xVvUe3cYeWxN14zOaopXA9RzQlLZDtg0Es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R4glCq2siZBGk7mWoClcSseGA/mCKth0ijIWnVspTGj0xCCBd4epcMsHMJ3PDktAjKcY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vmpmjslzmA2tlkfuKAUYMANbhF4ijoUVYW8tQgJzXRC2A/aDY9gmo9ijiFYEzfJEU2b3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rbjSGKhlTTGXCXqC3cA8GI6TE8A8wuTtzKArdT2K5cOiQHyILxEVOalQM53KqrdfuONg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aGDkhW7YYVtaGiKpmdmdeZgGEOZZVnMx5At1BZclQ3UNZcZMZnnUNbiHAwnz8TlzPDG0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1onbLADxuNbfqEsSmdruEVK3FuG+r208RA9urypgnlJRz5zCW5cXQMuMeCzPatRFO1aF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AOqCG/aHpfUaiNuoCqDAHe5RfmQrJ5gYe7HmETT6QCyfMBBw07ZQyn9ckP3AMB4OlNfi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SqnmAGZrdAf8w4wCqo5hcgsoOy8yogID7av0w16puhwykALFpDbWbmfTF2gC3IF13ggqa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WVhAtFAMCatCEZKK+cx3hdsbe/VjHOBe6wNvWbxhfK+S2sr+bcLgRwH8y3U0JwOC19WQ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pecKaKx4ws+upeJJwfwRu8d3K7sVYzTIkW+E7CXoao5pD+GjU6/LBBAssV3Fidm82FKq5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025D8ynVfAgFtvwLlg1U2R0LkqjLFt4W8wvUa8RaDWr5gt08DKl0ENuDntImyy1UblW7MI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ADV7ULfxEsVZovUBlsUuuTFRUmB7h+h3V4jQGdw28ssFlzMmMMxQIdoXhwaPiXFYF8yl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oKq/EA0zbmJuCjUqbA5uUscrYzGVidCNr44IgAtQWxHFwjAnmGNVg3hVm2ZhlKi3nzCv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bIL0RA9KK6P8AvuMHigXYcCVCU6VCYrtmAMFMWR0Jymz4Mx5u8f4G4yfbshNBfVVQ16qO9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PwLlfs63jDB6CN3fDwr2vthDNcx8QUpLTyCpXS84B5vxC6rg1eXHxDGDZU5mjRerTiDB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68xJDNFHP3LDQM3QxL8y7tZg6Zi/UvXoAG038eIeBGrp3Droo58CG0/+EQ7WI1grGFPl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SYj1g4QLPwPEpRrRt373GrgMDXywGSFAcHzAEl4y4HxASLVMNDE9aH4eIJkXCzmKBER8j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lqgu15i8SDyy8tg5JT6eW5W1Me1/uMkTSp2D9NyvhVvGFgySWvBljoSaQjuliqgqtYQG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uJsvbBrCATgeYazTUDzubMq8WO4QhShWL1cvcYN5P8JRUImC/NTNe52aGGTETouWSWcM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y1GdE0mZlwcwqtmEntNvF4iCOBwgbcvA3XiXYB7FNXuZIwTBvtEoG0xgTmJ1lsatvplS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o/pFKsUQMY5C2IZ3sPBx8xFzl7PMFJt13dQLUotZYuKhnZm6hkM7wqiOG6M5hbQPg0Mc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5qoY3nRTslDCKh8QXyEF8EXjptMVdeyHXqIkcnfoguour5xAm4AXl9QFrio2xnNK4HMz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pyxspLYAsDWJQt7xF4OJX9FqwseGBdKJcXS4N1dDKCUqOvXuPEKPKzX3L9gmZq8VECKSk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QEXJYODqXMklDcrQHCr+4SdrsoxJSoAXk+GNUiC9SEfz3x7R2IgDT3PUdP5itk6p4gy4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4gUMCYCZAXdNXNSa5O2MV6Lt8kuJ1JdebjkshnjxC0OgjA7XHsE7UUa8aclxQC0cmNVj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GBqRNsGGk8QjbRpPpHLX8ptikNceX4lqJTQF0fUNRMCvFxYW2E40Rv0FrpHlOF1A1wUI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UhF2gxHM8NuNWNKraUyQwWB6gbcqEShXkOV+obsBbXuMpeWhuKnKEVKzEBSXlg9XKaBkz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9f1eFcS0UG3wlJINPaGFF8uIJKSxWQ9wntHtXuZK8oGJUF2hzH+SfD0xtT4TGJntzsOEg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Zo5QtJWmc4tV3Bzocjp8RoA21QsOeNUxoKisSUjL0fqLQAwqgBBUzZVQN8nXiNdFQrO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SlxU8GJmjeViFAXd37iEXiGKdLEUJ6jhorEbQ4JveB/MIbWqmhV3gg2YrS4wba2o4oGz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2lactg2HxPpRhv7ZepFbM/URVCJZWxGQ8MfmW5vqnD87lipw2AXholmGG7dkRa3QQFXwk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awvRGpshFyBuKVlykQb/ADATdmmOi+GpQKqvUshkmIs3rErJsV3f+xiokiyaePqOnVLO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T5ZTXTHSAPwon9KF6vMzlUfjln7ll8GzGQvzN2uXeZrI03W3+Ab+CEHH+VE9ofuYi0hcR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7rv4IvgK0SBQcr1UPz99/ADpSsdwiKWsa0lmLGOJwiuH8Yg4FvVQIlinub5ecxFQCDyKH4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iQXBKHioj/qYtIAP1+Jf31yzM6LgsBw1FMCxmaaPxjC1QtXccDYG1S45GXRlK1Yxw6JSO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x7hP4QEIiVINjcYVw4xaF/bC1SgU+My/UdqNBMjwM+4Nbtrr0AfSxguqwCo6H4dswNsN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2UnyeQLrG5WdB822hQr5WJJqKGzUFrdYHiUgLNQmnhqv6lkcj4mJWsPmNex+0atitrhI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asIqSjauM4lzFyJs9gSr7H8/Uvqomm65eXfzHrQOSWYp+uIjadiG5z0Vs5MAfwUV3L7S0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QLn+US/qVV32o4lpYYysAMgH7g1a8cTCNu0jOpQLjDSFm2rTU3Fv7V+teZQcWF0ofL5hPK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xFccQKWLoLdSi8VtdEMlPWnfggIUq7rvxC+28ZTXwzBhj+zEAJ7OT+IGtiXl/ULEOqBU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QUg4aP5jOlgxfe5QczOAXgbXnUtHddClR11tCFL1Dhe1jsCm2zze3B8xtgYRoYsGBpgs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f0TJQfre/bEFR4zEKy0ME6siOh/7BpduA/RMYBWk1ITlYypmbZbZ99R0Hl/7URXqV8PU0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tnlI5Bct2vNwAG8Xwygsxawdiy2a6Alt8LN6tfdx2qoR6rPzLAGFAN+JxUdeJg65tlpf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AbgG0f6ijBo87OqguCIh2YFg1iBb2mFXbBmZDM+9stXm0GVa7plOAIie6RqtPgYlwUO4Mx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cDyY2yhykVWwDUAMZ3FFWwYNzVXF+JfXzQzHXDA3wQLQo9CGq/AJyN7mbVZq6pxAGIhq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YmDwFSMrECHNPDKU0ZoV9xbRrYSmnZHwYBY9s8kNwQHICQfqTBhI9hXBXW4iIZQ5tr+J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TKg/EJHyv8xNXBh7YOyQKRfqAvogslRx92fzKqJuD5S3ADS4wAKrIHEPg5gxnuMamFCA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QchTaA47bGbIqI+U81KSsljaiASAvF0TwBANlwECFKRFNyDhOPqDAbVlcSpqVuNNZthtXA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s3c8lgZmCm8yVzMKoba+oKU3VijbMoVWyLbDDY2dIUpFD5dkyhuDz4gGZeUwB1UB4ahu4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S6tNorqGoJ+RzGuKyvYkRQDGbbYQYGKYB2zByxa7igFCqHPhAvsbjO8xwAELa8KgJeTe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sJc4TO0sdgvYsBUCLYXLEmwsuoSO7K/qPS1UfEOwIaHXEFQDnfXGIoAUJk88xMq6C6xcF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iJ0aYdmEaEK34lYXLdczIqoVqCHuNOIPFjVS/qCQaWGLvUzZmymGCiM0JxBe8yg/aDdI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da4At58xd4rbjOj3LcMyal4dAtubsl0+orBX4QjYg5mvcQ9Tne78RtTWUGYtlwu/cKUy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/wBiIfkG9AvVFHj3CVqub4YNWrZumGGv3x4jNErSlXDDSsbxC4e7NQOSgnjKXXUVhKuD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4CAIQcPcv1JpUpu5U4pixLOlXcpscOwgjvMgXcgGfiUmabbQMR2qQ8KajsxC6KA9zgyIx8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3cuqy8eIV3NtRVKgAQllpyJYjwJxPUAQu6uXLTiGfLLcyzmOpuz+blNsNP4gCrDxFXKCS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vDOVH1iVZ1hYteX1KrLoFEeqhMGlXW31EOQ/RNDC2bYzRFBrrKf8AHctFpX5KZuZfsq9l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GRFIQkOW33DrkCRpWGJ4jCHPabirgc5Klpu+gQTUZ1DUgK5h1zd9ZmXPuWhAujaIg0Msr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BMNOS/glJsS03Ba4zUstXn5RnKCPd39wSFabGjniW5ss0xp8OX0y0WmLFfiMYI3of6RC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y83KkKUABUiyvzXUNReLEX1GKQxmrhVr6CDx3UFha4AAHRK4DiTGx7M+yTeuNW5KtvVw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6tpex4iWxxdv6EENvIDRbUIHCuriYYCsVCeCpUpEr5KP5iQ42Lhhrk0MQRZ7u5WLPDpeq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oHLcQlti4DAMMMqDfeD9kvIM1dwFDDAWs3ppN+ahEVOrY2P5Yrtw8uw2XwsLU3CTAmyK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Ck1Mez2BLgVVZyTiPgmrUi5XyI83k9UPiXKOhy1s+IFQs4eS5U21NEQSAeYILp8S+GjHm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BlDwA3FXoeKgGhge4rqd9S11zr4lAkHohSUpzhM1+4o+IABvRAWApXRyzWMrgikqAtOq7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2yykq21LjdyWr9R8sGTUZ316NTDRrUN5up5zMxzXJEPdpiUQI2WiJeFYa79Q1pOc/uKt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3XqIqi2hQdfMBKw8WB9hb8Tq/A0+PgI5MNtOnmo2NeprjgiBwl1XMKAC44DcpBO3b8Jd4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ncgr7jQUqyrH2ENO6zKZf67hy+MzGbeGr1dA/ETEOcrD0aPiMmGLGOrMhIJPzPzLH+FM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17tlC1tt2Vtg1qoOVAIRsE3LMgWH4WOIq+nhLBDFPMYIALS4CCVniNhzOtEqxCxYO1AL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h6dGqXy9Ep/WtFotfXBCSKLt01mMP0BytoIAS0aXLmNeoqys3GCZapb6RzwE1Ahy7h2R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xL0ZYVuyYmHH3Bu2dRWasUdMykaBC5OyQFUF2eZQisuZs3WdmFix4JO4VbV5itF5gGlVz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lmkNfSsrE5MRXUVl37PLWZxMJHuU9MzRnyQGXWWrmuJYXqvkGGtQAUQKKQyqx/tE5ZXTq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zCl4HwEEqxO28fuXCBKFc8kRMNIHBLGpvWHUZNMRcldkGl8IfEQjGuNfMyG7+IgVUL/i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Zcse+IIotUbpfHcr9rIpi5s9P1lTr2FKdRaHklemObu6TFuIccFMHJKBgFeEczdI4IzR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5HFvqHYhkdLudN+oHJnLRmKQ3WBcwegYG93cXiQpTbKMp4P6gAKDQTLowWueGod566un8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SPFDYOA5hYEtaDmMtTHG/JA2A4XwQwLhOFXxLq4BTru5W1q1tQNRkmlwx/bqnilvKBAq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9oEzstNnZCoVN56MwUQN05MRlvrCXhomFDjcARctrFnfiVdu0CsX3ASLTh3B60WLOPEa1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w4n+5RAFX4DMQOHLs1KhnMtPDHAQaDkGK1lSdF0EwnzXtA9vqdkIy+A7Echns4GPaqAB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+uYIS6VrUVLGu+Y5uxEK/KEKsf8eoClCteHyeoW/QpRuNndA81xDRaDWcLBgGpBh5I2HB9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pq/giA3vA79xAW2uXUVyPRI4JcPg6djLui7I7uIGQvtMKqNYFS0uoKw/UHEGWvCVkYDb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8wAWUgxE4asv8oXYostkI4qxnf6hZm2y5dRQYzQaU69w9mLWUvuAqoK0/FRrmKVYU21FNo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ALlVzDawWmhKFGxQ1HlWRGuI0FQ8+YEvYozVKs1uBMkq0qZ9xpanjMvU3mF0R3Bagy9D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6mfY3ozc4S44ZhuVmA1ZKdtekx9wSMVMX+Zpg7bgMre7MFmrWBmHqGFcXCACpaqpQAT+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l1LcXiG8UFXURZqmqlw7L+Yl7IlfG6lHWY2MwE2Mqw+IPkUCwfmpRBVRs8ub/EGFOEr+1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CEucL/MRAt4P1LjVrcMYeRjimlXmEDRTmVBdXdFSlGGYVSNG5U1LUx1G4ODzKrSDioLF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V+oso3dC6+Ie7dXr47jObxuD4je51soStFZZWOm2DEkVtIFLLeFzN0Yu8R06SnzDyrOj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oGqLocl/NRPNsb7slQHLrqHaDWTsB+4h/tJ73NQvWpeOikZpcLd+CJD3ygVu/DKPA4/C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QuoX7mDXTbcF6kb4pIfRAmPLIfotR4lyPE1SiWKCxyTe0qeIF1CZxFpcICyRkTzcEwDy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qlLnPD8JKFAuCqs1YQH3BWG7TVE7aW/U3PNUG3WQCeS5UVhgTgp9Rqa2fcBAsNzLZR8J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Io3jmF8gDcrAfaRbaZsJWfY/cUUKKwpNSOeJW2GA91CpRCBoFPeY5kVtdxkBW2nmCrku8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Eo2WDdB+mAFYJf3iOYF7Y7U2lJngzAI6KOYqiNI0tiwWyr7qxTX2Qzi2GugY5eJiXpuVO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5wgRO26lo5MLzC4ydwVwhxDLotXlmTz2RI1WlPcr0ShPpPAH7lm7AtPBM560fGXLXWBhh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BBoxVoIBa9FEO6wApcsw6HPlgwU3WX9xcFKzmJfs0dRtEDlBBcXZxlDnPDK36gDiG+A9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ulnHPHvL6hHYf9Y1QTDJswfn8RQb7hy+WvB/MoBDasfEHk0g9hE8bWOIkSwscoWfwGOV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MXrV8FdS9KCLQ5guBAMmpY0kYItn8GiuFEFAqrgmnK8nZZfUiS77Xr1CeUFng/3LMAFd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3hcXtOgKbLcQEGwoPlA9DA35lrWVcfLCPnAQLg7bPY+qI8EQ5C99S60meQikCpYPQeYyG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llYhppAK8r8rX1Nirh5uYsgLq4Lj6uOm+RZYLFlBxGIiHa6juBsgi4uD8LaWKU5e5iUp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uoB2ehVAouUurJlgClot+4wRTr4OobKLUcXB7n4EBqIEU3F7isTYuYx16OiEtQrRAgUo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tpxAiiqrdeIHOtVGLKjoxUvpl+C1jzfLfUsDuE7IFwcwBgjgj+gdEN4iirEeSFKUADkrm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GGQFM1jMWq2wGi4jMhfVrmMgx5K17Jjmxo7mLVAUcY0SsJpPGqlGjYy+GLu/hHHeCtcyo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JrWngTUPwduJgLFjllD6g5icBThArRUrr69JxTRmCXapFpjbRsA+Iy7a8FM+Y4W7rMO/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BO+Yi76wysAYhbftFyyOOZSE0mb4jVLoxj+4hJTKeoQBidLgICgaktUgYtDbiaN4FzTX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FWGXEVGl3dSqKuq3YQupHYigW6no+ZT3onZW4k9mBSURAaVrEAhMFmTiiEQCw5AcEdzG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mjfiKHcC2fMV2lWvWWYT6n/hHcLo7nVwoBozWqXPMvutgNvqXlOCqHFSVQXmolo1MSk8B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av3Ll9A1cqAA8D4iA23MqmpkacQUtgjk4F17jYBeadRJZYw6ikpqXB8qOINXaYjJq3zLW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HgxV2Keu/URMAIqE9MbHQwlUtph8ZaNy/wAGxCVcXAeGWogwpq4bDhpNMFV229VCEaHh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7jxazB33+ZkGHd5mNgo01EwOQ6WIfb626hIK3WYmFkFt2wXAWkmGZHVdQBZQWLqWQTbP1f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qcZqDp9QHIhINtBu8jHMFKhTK5mFqxM68pSDKtOabg91sDS9xE4KbPMJnFiCpMZVvMqpu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5ozogBEAq1HAAsxCAsZSMEPKICp1fcpAjeHhi6h6qS2tw1epjtMFXiXm1cN7IhwSy7mIL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t0uFAAC0O40Fs0RtgpcAjvpjaWMdQVkwcPMovC5QUBOBltFdDg+yJxQ2xL1mAFNS1YkoRY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wdV1E+iDQRebH04ieFvlQIpZxMSvJDUabiwixAHAWUVcSgG24C0oIKvAH7irG6WCITDD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tsG4y1SbI42b4j3blmbS1oDHhuoS7lvUuvIGMZS+bljnjWIbc156qWXyS/qDmVWsQOr9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wXE+dW52FEGMbyiGcP37W9DgPcRFAxpv4UxqgI3rOYkvDf2lNMgBdNWYuGbMQKnk3ERq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t00H/QwFcIO7Khx0KO4W20CuVJPBQhclaYF+ABehNem4iRpSUAZ2uzxUeRtcPUU0LEdRV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nEKN4RXsz6SaEVwkMFbl4Mir6aH3MLkct7UPQmX2zTVZ4Zlhz6F04v5pb9eELXrYi10X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aIENoC7yOfmLhcBrcuaiaWuX7q10MfGNUHCH/bYaG26viCCba+JU3mlH3LmPLS61eK/MA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Eos5M+4iFhdEfi/LRFvbNEXykVFMmuoYRhwR3UvQMUyiXlDWYc5gjP4T6h0oUZLql3NL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eCtS7iwURKvHGIQvPCLdLWswAauyC6zg+pcTShoTCq6BzHSykuy/lT8TVrCvUdgB2Xk6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jvZbBt4gX5eBqJZS3FzNZQsHTe5anC/arnMXfA4tABxnFm/iYBXyWpcV+QigCvOURsGq1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llQLGOV+Iprm7h4ngUHq5gFQafBeYWqEdgGMemFyrb8iXa0WH7z5gTw18VQ1BqzoR20n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yoVG27W8ErGnDATbiYbDLbSrtxdxnZNW3CwFlXfDMrwW+IphXYUCNQsOF87gl4a9B9Hl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+WMYpIHBxMFBOcJZq2OALtnYNCWOnncp0wgafbBAhVkfiF9Bvd3CU1R/4lNjMSqlwU+F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BRbZrrcOgBCQsmxUKXxKAKB875WCyKH9a4aLw2+pS5jDZqXK8cBGh5hy1A+hwYg2pNiq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JebHb3FdiqW4qW3jKGVOYfPLM3nx/MY49IWrVv5Q/NkBeZQhKtvECtN7S4fEJBB1hZUVs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DmXTGfUBYXlIMhaYo/UWERLqs5l3GiYAP8yhUPHas6uGsSktNwRUuTEGqX2PcJGGKBx8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uNUUGlNH8yxrkpztLxAzX+YToUEuF5hBzAq7xmpbCG2PXEsCCtEgmrno8epSjUsK/MYCex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YqruC4qCLQFXDhY9q6WRfMehiT6hUqWHSViGq/Eat28TtiUnwaU2XK+q8kC63H06qFXQ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ASoutaY/JZq81Gw0oHCwH9saN9xcAbATczRBe+ZYi0pdcwLSXANtRREKbuOFiVU7qBm8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TYXzLKNxDNZy/UHM0DCunIqTAoo77hQZaLrEBVLyDwRPx5M37j5EhKxh1EtS0Rtrmas+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58S1nYzTKGk3CMPPc14wA3/qI9h8JmFbMZAxALgydCRLqeUnPJ6lZqs5An/kC7MUJqAH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TLD9kAawHMuCKWF+YtbNlbohCm7Au/ib3rXNS1lVBoy0zZQ7MGXttSPtEtZPxBAeEMfU3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llVruIRKhbuMqisIZ9QbFSfKGGLJ4izLWIxcNsU3GtV0D9yrqgsDRzGqFXEaYjq7hYyk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lQ2Y4wQwVXmVQqxaTuEsQAyXaRCvd2qWuLjJioTiPiWNlDLCSpZi5higU5LljKzdwXBcN4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SXcxqFeTi4AWKYQwR6Ly6nEx+t8VAhYXIkHEgXhNGBY0NROEYBy8ygGq6IK9DgDb7l76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hhlGCzYNTGyMCYhTY4WKSDehJVHejkiatJp6Zh2opkwEjhoI9Fc2cSxMOWb+VX3G/Y2z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nIDiVDJsXNwYuBoiS3Vn0QB01aDctCqv1xAwrdC5mbow8sfaV0iO9depTq088zu+rMWY0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cepQ9FYagMGM1llsJFse4Kpmh6hJoxGKhMxCDy5jHySWHgMF52SOs9xvhV7lKnJVxEUR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wHmK7qnCsZIbt/ENLWsSgXHzMNIuNsTF3VzZLK2Ui/mU8AjyFQMV6LfBC1prVVFAFLnlA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AdcymgpMzbIzggKa51z4iEULB8wQ7CibS1e83LKw9XIB819zGKdP3Lsu86LV51Faosq9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YjPA/K4fSyxyXH5H3KtTtdcSrcC+SPKWJyxtM2JXUndbutEHEBquEP8AIl/LS85rMytK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LTrxsM3SJFliw/S/Q8QaLCAq53E8FsqSWCBbL0Lvdq1KWagR1wRfI7UVAq6DyYR9mUuGoM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5xcsDLlX2uNw8N9k1QOeygSvqDPaEyox8OPYu5vnSoTFHZbxMYSTTxRvwKrzHg3Vgvpr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QUeq0lqerv5gDyHhKwZpcAlK1bBeFYTEqRIVi6aYnKZq7r/cvb08M1jF5jsBTN1qYorG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TyMtZZEWVTR6ziHQBVVHGjzCQCnEw2KIlU1nLuWrc1ioQ4cVMCnPMWlMdx9oaJkY88QA7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0VBMlt/j5gA1Io48QE9g2xzLTbggBJtqEn3CDR1AYAAHgEbQZ4TgmG6Jfvf4iqswC743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KdgDT1+oiHTtL+oSY+8jfzUdT0oCxiMpwMHZq7cH1HFqmcXbCI8McHwiTufhM4CXMSpgE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owoN6KCXLWx2olp8pgjAAsX/AEiT2+14Iuq1SmHWJXsAqt+2BFDIQ0HNXcejIomhuCSWw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h8wxoCqbovY8AEBo0Xm9EzNrqql/6g0Qr22j0QjG6G+MfBFJp29LwQMLHZ6JjVZldvMY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Is0SgRp3LoomDzErQLjBKA1EtwuoioXEv6jz3GjjNwDByvdyhKCFrj5i0JW7OURs7ljyy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Baq+Zj1dqOe+4albFDzAiqcMqUTECCMYchy1KvCO3wPzGhLm2ynEcrTV2xj6jMdFt9Qi0w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c9qFzxZTcIxbWbOfiNtXW7A1LWg1ajiPz0H8iNuInRniAZ/EE5KdnNbvxKJNLbKO4eQ7Q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y/qKPPEt/MBnbhXySptErGfEtpqjkeOIWNdF1NUwjxen7giKrwK3ExUVHAajwJXY1FUT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oRwHqpZUHPFEAGYadDiAJwpMy8REVUIJCKPDcZFRRqqnxK0cAxR4bQfwihnhoVXNzH3OXu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MCVhQYxHFd6fTmZQnzYutTeQcYINwo8KsqoXVbROJSHv2fBDopQ+A6hYZXZSAURbTIPJ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5TokZc1bJ/MEWTbg4FheLMPH1KOQ6OHGIU2IyO0io5Q6ablttFbNINSRal3K5GebMsiV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alQXVPJDhWc25VEzpWCyj1EEXV56imUlLZcAYEcLKxlsW/zEcOVa2X6EWk27lMW4P4S0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LezcFHBlZuEgW91v5hixkEY9pQ37jbwJPDWYKK1TgQrC1vPNdTOIQnjxKqIyBdnUYDBy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QlHuXTeD5lYhsrGRq3lwSjbFfx3MIiw3qUhFWtuzmBpFO6FQziLl5S6ujRE/Uv75l2sC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nVptHCSqpothPcocBYQG40s6mGKLqsw1uYzmlwgvFSVoTGeNXll4xObb+IjYwDAlWnkkt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BWSYTuJDRmLeJaYIVZs8TAPqZPmOljVXcqsEe4BCC6gFQWGE4gxtcxIpdrSWZRxjUI8lJ1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Udc/YdfHmVYA0yZhGigXdcQ4U6+AhOSysblNEjh5yzllSggsOtDKvuOaB2Dn7iWkBx0J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HbcvZWLxBWe0y1GoqMN7uIGQzTLR0F2F1HcctWhAEauuyX7YaDcQmg7eGWiSbQoMDqF0O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XEbzWm7lASRd8QMlAYo4iNuVZINGyHxq8dQ306IRI5dRUqAcmdTAWV1G9nBArOCE22QB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0SnWxAqPSLxjxMlpYBBRZVFsLrwQwQtNXKxGDmYhxj4hLYNqqoFAmoGPUxFaC7IBBFDi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q3E+SFEoWHmBhC/EViMtVFY5IMqzLjCSNCy0Rd+IjllAxix5gWXgKmIC6xjcy5DhzkxBb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9UAvCtiOY1PY1BsVK8Yqv7MTLc4PTEtriJi6NsuZk+5hwZd2of7lH4oDWAH5XMVDaVeWow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ATuqiAbsfTb8zMQJ5F7hAXhTczTFceYASUZ2f3RXK2NGOopzGND1ofEuBqirvd9AfEZA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A8dxjK7HEtxJ1WUgr8PuU23AMqmfIS7hhdocPRx8RSPKijtWEmqJRxvPHRy+I/a7Hyq7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cdDI/3PCF02xDZHHHkvuFsei9QX7RVVESjnuBUtUJRqF7AFdCSwlUDY7D+5UzCZKqWW1V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AhUW6goveZa9JY+4FNmRhNg3wNy49OaHk6YdqY6ZjwO5UtgTLME4Xe49UKxdykAcqQlc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mfctzA0Of+YO5QtRctlRe/P11CaKk4rN1Zp5JlDK/l5hDhPqOCWcAKtIJS/YmZzHtcVwJ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0pmzo9H7hnrs2X/zEN8ANHiUtsHHMBWmhhY3NWYllSccS6hM5RAKGV+AfMMBRa9w0YyR0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3FLcANrWooaGaruyyUeQUac6l1UDLojALOu2Z0zQ4PNyhsYX3lz/AFAoPiGoV8QdDNoa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AkQTPmGOzY/MqECWoDPiZhKKW1yU6WD5uNPTaKKZ9cb7hmCsA2vPpAdZhTfKXibJf2voi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OENHk9zeE+N+XiImsq7ZuAuuZUzgX3KoNKauAgRfBC44H5eoVdP+4jESmwupeukIXU+B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lwls05zr3H73WvhCZgVQ0CXbUQRJBkbanDGCZsNsHtPziVMhxkywEZjes2ALN4xwcsJD4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ulxXWGITs4aXCIq1h26l1tlANovCmU4LilQrluHAl7VfiC4kViLMIqldQjYj9oROAFaJj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dmIgK4BGDmDUUYazU7Q0Vd+o7e89MLmgmDuYA1N3ETigAvJlQFMsen3AHL2BuI0w6xhr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heY3vKvIb/mVotdAbMMRI0rttsrEVm68Q+dyoojSMC0oqr3LmjA41DhwVz2ZQO0MvRArqW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tD3OUloC4YWgLNnzDOC+CXxUuCjKXs8TgX19PUwMxHcB2oUU48SiAtN9rKM6Ix+IEKcR9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JcWWFOKmL97K8+EGJqV2rzLlDHnUGgmCllEAebhhuFAcRF2V0dPmVYcsGYh3SyeJg4tA0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3YfuDUAA8hEHst0sUw7GmTisy8hhRy5ihIZi68QVW23MhsVjbgh4HMRWAvi8jOaDN8Ep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ZM1ASCEucQQYVSsWS5BEXF+I5UIxuu4lTLBbO2Z4EB5WNO7YOO4BZrVeu5fAm7NV5gZLT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/mJjGNvjzFoO6nKeZQ2Wg8S58W0Ww3NDJJRlfYHJ4gaOnwoDpSmzpF97LcqIMqtI4FR4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VcxhcUbFYI9ZVjxBIA29ENz3AhVXNqX57PiGMcZognKAhmDMzoDi5QCGmjp0y6C2WAhJ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cya/IZYGCFMRDby/0nKb6OiI3EYGoUzLLgBxEskeKqkh3goOGXxE5aXbDUsoUWpmU55NX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rG6qHBmWLaVoz0kFJMwXbMEhaAv3BqxfE9kVPca5Zm8KFcwpGcvFMp8gybsmZiLyMZXPo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DRyzbVwlwuGBu0cnMPYpOGAwBGa4hRb05tmfyLYdx2cQrqAGp3ATDN6QgLL3hgAVBTb+4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DBfMXQLr0vuFQPtHKL5gbBae2FGqzWIrkmOTmVl2pjyIirq9DKqOlhtd2w0qd0yHPzHU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EuarF7P1Fhea6lG7x0w2xsgiD5TQZKiysc31KLKvVwAOd9VCgj4g2C3/AAzeJg+JZilSm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5lA6rFS1uDQ77jCir+kfEaxwWX/My7wvZH2A4G5V2x2R+yhBpwrUTgMXUpF5zVwrKvW7j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eWCOColT00o/iAIh57UzFSMSF6VK+mGIGnCumw0m5q2Y66w2rb8yiABsqw0Rizd4nFZa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qCm7zn8kZtYDwIV+JjBCs9TOBguqgXm1X6B/tLpSwsmJjT9f9aY18cgVXiLJTi50GXEpxz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WN71cWAoOO2pXP3Gcrhn4EccyBHSGus6dnGJmHk+0A/RRhTATdQIgZ/EsjIwGsFnG6INE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UK2zURdBXzFDuUXkr8YQDnjL2Ij8J9yijdIMRz3Y2w67rOfcK7llluW95aX7QAHBbiXB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q+YiqV39y0aNFbj5Hw1KXxaVvwMVdEtC0LKfAyU+ZSRV5zrL9RTRhVznuXLVDxWZWDU6G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4DZzyCGYR3Svsx0vX1/1iV4goaw7Oo3agxauVf0elxI3g4GiXgoX/AMlD96Tx0QCxXMzq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4iEIMNuw8DmKpaVHA5+bPqopXB4hpOVDGMcetypi/nmBpPNTLi/MoLQINeYUX0WeJTqeJ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G1AzffqFwgUavgRGb/huoOOF5P8AUBBbZTMGlJqex/udM49NL8EorJa3De4eoUHF9KiH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HMzPI7iFzHMsC22rrNTNdYOl2vp9Q7izuRMwNioHB79KmANuE5A2yrscyUbY1IqZG31K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Wl/bwRJlyzpCAUOtRdLMspG8hc3R2o5hhIOSPRcGOEegYBwM1DBm1f8AmKkgVAPqH/my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b6IsrjRfBBUSiz5jssAIfbGhsrDmMYGM4pEAydZWDwTI+YcUxVVb3B4OURuJ2Us+EKgIU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K6ptdwFRSIF0dywKBYeZp/wUvWYJn2VLbrZ/Mbi92M7RWk5AjjgXI6ICVdMgobfuUUql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WrFdErALWUug3GIdD2vmUu5bwbYTS6PH3AWFCjSGJZ+sAc5l6eWvGYRENoNIwDedLEUC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bVzCqlIM3MaLpMuZZhFm3Md2KfiGMqDu+GI9h7YVaO16oepV+zdWUW9GvAAlUzPU3ZNZI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0PE6qFTDXMGwwe1VuIUYduBr7hChi1ZX3MXLUqxZ7jVVALPzKMrdkGa0lemGVpFw46j3k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BZinJDYT/AMCKIsHXhijqMUWrLaLGKZfiVIpV0lQii3gCqmcJkMIQQzpUGYEAzjcS8owQ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LLBbUde5bYbSZhaYC21XiYrFrZH8oKkQkqMdnzzLb3bfdMqbotLuUFRXkzKlxnLbuBy1m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AKgsXxcQaqRV3AbDSnm+CNKjkLIeIR2ctavqFZROG1B8RnFrymi+pauEaxx5i+K0Gq0wE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Tjcjs8yoW74ihRP+iFbsbJmhxs/hCA12+JFZysuYDAEbuoAKjFsEzCWEgDJntpmELJX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OtqNoQchdNTDugThJo2tP5ldugMUaKZJxN1953LVb+BeJoMBDuLs2+jLO2Q3xH5WFgdP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QxKCHluA2pDx5ltkRj2OYoAsFj0fEeMPPzMoRD4lDbdfdQh6yRoMtoVHYAnIrPuCuHkHA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oV3d4YYoG9FPiApMhrKQYsHCpeVvepGXLtTmmCNdtvi+pYUDwEqywGhuKyiU4vcXPIa4x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CzuOCbs1gjaQE09Szvw75iUv5IhIcbgiWDiFMfobnHhbC9QjkN01NYDy4j8QVCrrg4hh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A37ghF2cama9CqgQga4OJSX/AElkGzINTF1xkl0c5YLA5Q4iXIqjaZa9RqQcuWAUaP3C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QVFEgUKuotha0XMUa8QLWcnMIIDWblLau3iAXytLMJuDHMRDNPcYspfRjeu+SaZdOGHw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gHdYgEsOrZkqZEHgg0ELOomQAm4qzHmJkGLxZKOTJBB58zN1FnUNIvHmbjah7tEqxg9Ii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usKwsrxAxTUDnseLqD85hQNryrnszLRYLkqv4hVGCl+pnoARVBY+qiQS+kwlVFXMGNnMO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5GD80nGXZ5htAAAchWv5hM7M7AoMLQ4L33Fq63oJSxb8xR/MI2CZiON4wzkX8y94AGlu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3Hk4Wql1gDaUzHXeG4+ZXsTkjiUCAdblLb3DIqwIarXXgKGbWYUy2DqqzBALr3Gs3ziVaK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wH00DmB/1mKiC2qeyG85TOMMWQ4vMJCwzFToIDdqv4iKZebgLytn3G3RRlyC1dENNWnb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CycXMVXrhhITkxHyQSVgaFsxX85bEvJtEPAlFcoMr2wpAkgMNQPADWDbMCMCGwyGGkfx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ZWdX83BEEVlamulYm/cIiW29LxHVejLEYpVDYfsuj5lTTRUdeWpekA3VQrAGs5JZW7Ux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TI1FsBVS3h2KGwM62rmpiZQGoJ+CopBUaoL4lvt+Gv5YSjNIPVE2uwCvlZoUS3pwe4gSm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tszuvmY29CXwDGLgFhWxcRNjYZYiIKZCK1s9dQ5AsVwXKybXGCVxUGYApV/7bBQxmOXA+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N0HasdPSnSiE7PD44goAFV5holAmsLAWGO22T5Qk4jItZmUiL8yyUKUtLiv9aK/1L8Wr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LXtiqAts4PM23C9h0e3RChrw8DxEpEWYfmAZMN3nQt9sGiNKU0QRRptITKVqrynEdwAYD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C7FfNy+vGbEXMFPFAg5wbdZPzAYd3h4IAhfZy8GT7MRqyG0LuZMAocWxmjdFC2FrrMbZr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cwmpJkrmUqK0t5mZLRNtxTtV+iGIMlYmjuXuSu1nz/iNIF5u3+52hy7F8SsNIu7vcwJqk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b4Vp5xCzBA5RLsMWcxANAoGMMBya0vzLBU8kqdSq8cjbmF5fCJqh29q0Qp1wzLMwKBwl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KxRimHi4VPOjWGBO+1GsGyOIRtfEdwrY8+ItxSq1GNAKvQjY1NyjfRB2zdOwZSZ1NbTm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9RADUWcDANXBR5bl2ECxcxQACnPMBrtgGssXVCcmx6luCCnuFLdi4KspNVxBAM1F/MsEsg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BD7Zhx1GljvDKvCzAYDaC3m6XmBzpNM2w5ZpatB4g10KqpXkZVBf2HEfQU1O0dquGdLm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XXTPzgK7lSlOlZOp3rJvT1K4qXbeJeKtYdxoFINZO9yl6LSigO4GxYpbMJHKS4Q5Tmb0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eRqdird7GXLKrF33AaUbekKYQUcMNlQsHgeIjlAu/wAxV4Kg2sJlDp2qAuY2+B5jNK0p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6Xi4kGZ6WAiBcGF5lh6Zb35gjmAZlaJdmIFuhWHCS5tmq8xTWCl6PiA2MinqAPd4G7gu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ZiHF4Oq6jZ7yUzFdAuBMzKrk/qi5AkA1YxS7QQ0wQmjXz1Nd0aK8wxZDv8ZiMMV0sQwR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oYi6OG1LVaIh2pSULyzm/YhvxGAGOgi6scAzceOjIRnwq2W8y94OVI/twXrNJnC27aKlG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QfZ3Ee8EKYZ5c09j3LtxFXT1CB+C4jEWusfzC6MiZqoi84toSMJbFyXiISYoz7g22uYGy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zK9oeA35ldtOScMjiULtXLLbMXeobYTw8R+RSx2UKvSaljEJ3FOIX8QoWslviJVKjJf5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DjOkuWY2MCWWEMtNwu11T7IVQ3mKgD8TaXQYhg5MnMoInJQRkNXXcsmyzipaBYUZglFLrh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6BEezX3KF0yp+ZRjljxLFAAGG0RsJeK9vs/9gVVua+opNhthCjshRisHhKYcslFXeq9z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8B4iAGFjMvci/uOUvlWEigDDBPI6qX+GXz2iv4NscjQ3qHiVEA5PTDUycPQX9SyYwDm2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MsVZ4qWmHEyiWfqISTGeT+4a7FQxytY+5jQkgEH8wGLL3igs/P4ljpTcRYt5h2lH5YXhW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/wCJjtCe4v6JfabqzLm/MpxiuLZjfBi5sAH8kA4GXyLgbVtx03jlJVWPdnC3YQhdbuXK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Xq4Y4WAt0tHuAABbS91cr1gLqtRNo7+YZtdDGm/cpaIde6dxybMJY7MZhkrmx1D2R6LcH/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o2U7Erw2SowwX7mABot8QtyBwhlDCVIgHnIvmUpl8i9TUPgiTVW4slBRaDZBoLLkgWopV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bxVu5UWB4vMJBF1lIItu77hS74HiY/05dTjhCjQQeQa59ohKwvVXEVIOO04+T+plFaKx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ARS1V89ThEcrLPJDoeH9zIDK4KvRVgEvuvZeB/b5mlji2JZ5irtXs+ZiaP8Ac0S05vMT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m6Dt0B5uWtPIxZj1GIArpj+iCZakTgbYMn/XmTERjpAowanXRUQWyti6vpDNDUH9QzBMV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D8w2K2xmGsXxrEw4ckOY7FtRm9EXLR9EsUmBgKY9W+43dQIjqlg7fsFgZMzWk3TkI0VGy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pa1LOX0R8QCVYuUNMu1XyTggJpWWw5IV70KCEEgMUECXnsYwfiF0/eAun5gfgwMfmCSv9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oYYHo8Eo3VukPKi7tn8cwVpdk4IzgWdhuIKgFDuEooLVypmasNWt1EIQvcaxq8Eozy0Db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RMRGxyXtgpyRllIeXVRTBFNbpzoJYIKvbyx+qhQcoOyauqiINn6Q5uRNGKr8ERHiHEUjD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CaEngXMgKNKKz1BWs6HLglpFW6c+D1BdgV6Q+ZlnZtzUSzdcddS+enbFPMa5ClxAQwWV4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nGbFS70R8AtWGaRrQiM33WYCGa0WKrqDuuBysIDQMmvEBU2PCx2kri+U8zjEKd+GXFxDg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jqjNks1YLWrxAGylOKuYGqKLof3NtqzwalBSGF0xm45QALYrvEVWOywOIKddZu4hMWK+c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SvQahxpQs3UWJZXQlUYsum/9w7YDPzFt2sAlhe14L5igmL7v1EjQOB5GEt4hZZmuEPJ8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DPlzJombSrNxK2XCsf1DHLLuCrq49MJCuXqE40fyS5qFlcQBSE2Mr0vzKzLFBdOGBcaoe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MgE6fEtFXvhxHzUW9KOa7bF8PMDAW7kgMLLrLBhYLtlBFClreYS0FJfTMKqqzmCFDQDq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glyzpmYCWU2TzE8Qdo7hLEb/omqr7eIyVFA4uZ6Bu5ZiNHoFzGVMg+dkwdaLGr4g4slN88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kDUVm2HxFUlpEdeYYG1VXUAvLhnDFdBYGcB6JycyhMXI5iFpjTiVUFGG2qlsb6N/xK4y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YxezOErEtwYU7YoXFtK2lWlbURRNHH69S6VFLAVUaL7ql3KQlKvjMq7lXYOo+ohp5hui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x42KymMGrA/uOrW9Kpj2FBhgCEHIriI9VFRCKTCm5Q9OnUonAtdwM2z3eksXcOb2gIjH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pIIGsAtxO0c8xiNDDmzhlJvDxcAqtXco0CsrubBUYxMbmmrjAvGWHUebvmEqAKW3HArA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O47lr5vU2YUPiU0ETUyB1jdTMkt4mIIGkBlDrPEJmEu+o6WtOe41suBq4LVTnhFqy8AiL4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WjruAC6eCaK00EpsL4h5ZvQR0cRK/cAN7NQQDPMss4vEwXvp4uJLVvczAwQli34ivLZp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13KiHUHEqDBrJuZzgsuqajpplCCldUy9QKWyUQyG11cMoLe5dtTTKCr2lJGPiIOrbUA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0SxucfUqLXK9RTmQKJYBTIwJgjzGn9fErZbw8MnxDKK1+rQv5SWQ0m+Upzm6zGLKAMtt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H5lbHCZkHtaJscBmcXj8Q+2cGLZ6VPiKsQ+YBgWxwLXvc/Sidq61gFo4GfxtlzVvTa3k6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G9LHkQS1wk6Qf5jCmikV6KhzzKDFeIcqPxgWXY0bgIFVvwsAQjlM0TfqoBANiZzUrQN3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v3KgVJEZto+bqLYZFjIsue4d3kJmVyLDpSP4jYQ0ONuIOrJqpl2oqJBi7ukz/ABGprOYUT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6wVelYAsbwTB2tPuJ2zGPPR8sFRnFkdoPaLiPRjl4jYbcYx1FNQZBcsaUyc0TiMMoGWX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3FW+ooEEYjzQ4HUv+GmSLAMd3R+4cmAoNvzMZ5gNcB3F5kAaI1RxfEBgT2W2Y27THFbYy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KG9pQ8w4iYqa5Pqa81ZtgtHIdwnIotOeUOlFYIleicrPC9/xGrIkUl4wFVUBFBc9zFnO5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KEGrqXGv9oGnMyWWY89DRY10PynUsirIZyYbcQZf5h/gY6wC5+W2LtLGnbw+CYa/S5oJo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jjwQlt0WW3PE5oBuPljnglIBNNGoK6u6y1GihRw0RiNTPaNqyVNlPBEp81dpafGD4jU/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fch8KiXsg+IrzxABmTnxExgULgKzUtO5E35gUMDpxK/eU1wdepz8mqw8s1JBe28EOxHty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azF/gNSrTcd29wREr8nSIbzM17zCfOcr/wCWw0KUwEyAUsLAC+SoB1mCEStF+rqMGKjdF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Kay1+fqUpVWSWOKhoB4K37MoxbK0SWA0AlZjgw2AHtTo3rkeYV51dDuDeceT90tcCHKw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GPf5IBe24AIuYCqua7YgbAp9zERGi8UwEFdDgVuV4tgvAHddyxJcI35lac5MBEk2UoMQH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ACLsvcxQHcF9/MAijNeg9RyqrsfRLkd4XgTQnRoDhHhxBIBiJStSm1HVzcRpwAOR3B9Mq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VXxMI2fkGJnArkIhgo3fMJOVdHKvEvTUpSiMwolyjV8G7I7lglQUvdqEswCAm7mEqPNZr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WQJyxb5l/TUHiBXQAvv4iMimMEcq23QicM1i2QmGGv6IOAqlVKHVs7VLz4VbiplYvMHR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KbM3lSUhEXdbVHcYroVGYwAt8zUFZCdKOHVSyfcux4iVPmgicYZPqGRaaFsYBtYNPAXiG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tUvEogcURqVDism6hha0rG1gADdw7MKUFu0v6qKROJjAWhOEgpelhJIyk8agbAAAupgp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3nC2JYEy+w7W3ATiSmmo1LwU5LjgMlLqAuPQHCHiXRK7tnHVwEktuuowZdKLqMEkLs4vu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7g2Itk7jq1W6wEDa6hIYs2MjhjdsKLq6qKd7mPEa6FTvSSm9AIeAA+4wlNDwMuELpNrU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YMUYfUrFiUDuYOBhviFoITNteYzMk0uWJpNEtlh3xZv1KdOBE5jOUDabJbcVjn2QKAAU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3ZBAu0XVxmYC0HCzBGJS5exgyuWWBBs6xURWH/OIzFvX04jvUBgIOanOTLBg8suaY6QIQG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PIIJ+uwcrubSyKfN8xU3COcdkpGtKqDnj1HCbIghFcuJy7AsZwQoTGgfJFhkN/UJ001i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hjCvMwBa64hG/axlg8XZCVYnaQNyrKl1FyhQ71FsySjzDyE7JTW3WczZ0FZIbVOGBe21q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FpQBwQ5piDMJmAK7dx0JsG4OBeDiK7tsWo2i69xNFcRTXMGnBEa1vUKyyzOJa46uYV1f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vzDsDrXEaPcpXqCuZO4uFc+o8DNrXqOWDGPPmW7kzLGVGA6a6TJHOxfNwUxNflDrZVMdc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uCndEC0Jldx3wVoiHCnOGYXA/wAIuCji7yH8wd6SqsbB2jbXTGCBIEG2q9rX1El9WI35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S2a3uNuKItYNJyN/mLeZQJeC8wImMpsG27qYl1z18nBH+oX0bAAvVA5/qDIftXVoaBge3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b/zhF6pNVgcB4IGXGx0OA8IkAZHAmeU/EXcgKyzaFvhi05Ro7B+yEMb3bB3mucU0AMV1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FXmODmNtwYplKpKOLDXyiUN+VbuH2bm4rYr6ZgoWYay/P5+Ijm6G2iD8RPV0QJkEXPcK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pXFNw/eYk8gSLT3b4V2lnnspg7xuiO4pQyxsW+acdDMrm7wHL8uZiBFq4abRLxMAqMf0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BC5ODOCG0jUZJ+4nKXmhajMp3dfib4CFtkxN2/cCgv2lujOJgQaP3+JnrVJhHqdiEV5D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aPjcuwCv/qKvY2h2uoqXzd+2FSAq0MHbXhUcwEpynNhZyuj24gBtpAKOA+IFLIuGIwjP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GIx5joilzDG6vRmbdFKoMw1beOA7T0FsBfPYUvtfuILKkdsJQ1gcvHi5hqNCPbi4DLy+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3O1xHyTPBtNeyXgGm9kFRvAx+4pbE4wPqNqocbX9wJYt5DLm+bJStj5I20DHP8xHwMRY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XvAPxl+INsAQerb5W2Kk8dLz3NXjCw5YVdCVuC3mG5r/AJcCHQoKHwsvKvq+90SyXcCV6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feBiFPJwFLP3UcvkXAsZW1uWJgO8uB+4EuEVcK8TvcwdMetNaOX8IesBg4gQVGAHcFksD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c+AI7ktlDUMjtUyzI3ZMJ/LBfR3nhCuOYY4Ip4FVvzL4VA2CNvuHFFr56jiKD/wARLxOa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0cBDcImb6hi0WPUwGqUATJgTpBwTKERp64i5LnNGpcpQMhyJF0dqazLygWmtoaJSlHwNg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8O6pK/wCY0sgW0EbWGjLKXmJVXA4Yy6mw11/MSkJd86uZrBZvMLRs4uTjxEraQpsRjN1I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TDEEFe2/SUc0BAQkAgZPZqVHxpHCssJewWtNTdALuq9woi9DR8jAUuPrPqP8AQZGSAEyj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4qFjMo8niW6RoLFeIRYhY0xMoRKzUTeqGkEYoug9sF5EAv5ieoHuPHQH8wnvBzdTYwNP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Fh4xcU6LcFx6ZamrbZ3Lu0ThQE2/COx3MPRJLT2Wl8NJflMBnlb2QSCAy8xSa4m5zLQYG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YChXbHcISavNmwXY9wgyttqDE4vDKQqOE1iLliKFYxO3iDZygVFaM17EwkpIOoTO9TmV8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mx6K0xrhqMGtwKHiEtQzuJei1hrUTZyMYqcBSu1ytQBRbjohzdBFHIrEZcDw3sYJst1MP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whU82HMJQAA0buXrNG0h1KIs6xxCkxqnUDX/ANYSgIvy3KVS3VykNRNxHaV3UD3ER6PM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egFW9Q38WNqHND4YbVl2HRCGp+25YZXKjiW+bZtv5lOBWIx6zOgNNIbRlrMxouqkIBUD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pjAiGbgfEUm2oDcx1K4ceoTjDbklTq1bhmn4HqIFgaylbxzucCLzzEKVG7MQFtayuCUY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2B9SBpR2jEQyQa7iNkP2ZYuiUogG+ncFWL3beYWirqW9giqZcFu3LUKc26gItuLjMKvep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TzKz5jexUzLeYl45hMB+mNqVteCFJ7EHA0c1xHwKjfCN9yqZZ5IENZ3C1vhHdnw7j7RCc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6CXA/ECrOTk7iqsR15S8b1vco1zCAeFRMQiytdxNeIMCYP1KFgQyeoBbTLkgaLsHEtmC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ppBWvr4hgebvExqUkBgURcriGA2C+H/Yl0EC2SbTY0QEEy4JRxpjxGKEoy3CSm+EmMWI+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5ajJYUBp17g2rmKxCW+2FaPI7IfL9v9mYrs8BCMyOXEJ2K3SWxbQEZd1J+TDwErLnmrnH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UCcAszGrTmpdoXmhZZp+YYtZZKC0mmFivMQMlTy/hA+unGahaOFtH2gBxBYcU/yTCDa4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tIjlZ1fmz6iqzdyLzCtrRzcslj1g6fymhbfxLpq65I6umRtYolARfZ/86jFt1y5mCAc5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ArDMho58e4HHAUArHEtAYM3c1ED4iDo7lkjCOV1+YYS3DhXyAsfviDLmeHKwvHmJUecF9L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hjQsOnQ9u7jeVIAReWM6DXbdeoAkQbM3LelNqW5VA1AEYoi0uoe17g1qyeJgl069TW0X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Obl76iUUxFKF0tgiNqLfEJ5+GrYVQcl8uYQFkFPiCJBqDvlirag45gSylf8AHmG9RfJh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QYCgeLtjlLFKWRHCPG/yTKz6aMMNVXHZAkArcv4jNol6n4lt+0VmWl5el+Db8ETS5PS6nH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b7FlZnaW34phHfQdEYmclGqdzKwotfyg7EL4Rx8xRmH3C7fqN3BQsNplxFKvT4qUzAnW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A261E8o2WJXXeQMqkEwCre8vzKQraxDGmHjZ91QfcIe5ZeBxK+EGP8xrSp7ICDknbzT+Y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8hjqcBV6JTO2FaEHmGEhWqyxu0zDZ3kwE3ySniUDqUpzaYHvNDRcqJ1hw9xidtrXMsDjI8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StRrKMf1EPALuvUC1aKFjXUo4iRt6g4YDAEexF5Y9cZlzrlCKaHjFvRGRIKhf9RoIOjj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UaA7RjmognEGiVLIa4/mW3E3eau5zPZgmaWr/EpRTQnnbEylprgXBUriWWtbtblHLSu8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QEAN1cbrMKDAVFaXjzdy6xqpcBXXuZxiAyDrMF3s3/FSknaKaNMxKo/AYVQEwBOHzLU6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ur5mPJChne2D2ZhTLxK0VELlmuB1eI4vOFsLKNkoQ3jmJKBsHfqVFKRdDmJrchO5gm7D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5hEQ2jHTJHDV8wbkphqMF7zI7fMthPsPJLIXiUOZemsBlxH1KShruPUnvZ7jGhTfLALIA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DV+RxESlNuwme4x/lhuyqlMXUq3dYXuZfkir48QazWhqosErHuLdQlKqBUm9fRCRxZWk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TpBrEZtUvZYSfneF8wWIu2oRGAq4aAC2nkjMqoI5ja+y42SykZy3XcEqAoSNSZqvMbX0h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6apbiS7pehGuK1LmroDC6q2GKtnkllZwX7eZRzZ2dn9xnYXqzcRjRotxC84Jy2cQhF3k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561icsCYk7c89RgRbN1LGdGWghIf8UwjDaBcCVyFZTWiFOIGu0FPTWMzCgDAmdLgEbzE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MMnqYQDYgQjAkNBhvmEyrnyi1TDh7jhgcWYqZYpADYeY8lC0K6Y2HS5lAodJFiA1ycoyrA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xLupSbDahkgzCr2xzFgA8siZsrl4IMsmyqItuMfLF520dCKm1Z0SDsrBHUatneR2SwG7h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sxYrI60yubNUZxExmUC6eqmLRYKiw/AXCp61Sz6gI69woI80sybPHxOCNwxcJWwQfEZh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33LbGrWqmAUhUN2JtW4IYxzHeJU38Q5GBiEGXA+YilgaU5ilC3WyJDRa4uXJDi0uJWUC6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8+ZYrbPEzZZdXzBKLKjVll4jIw23q4xm2DLLmHiDcXARhSpiAQ5Ke427KNUSslxdMZOpc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i5yAeCPoq6hu0CkLanjEQRUFyRLhSyLQ7bS8X7S0RRVMs4uj8IaAH7EOLFEYVBZeY8K1n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qOddSlxs6bJkVpjXlayTnlGY3wodrxFsFjniLiyldRwVtb1KvMPTpzBWbdnhlrhflE/m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ECoEKYEncCIjbE+BZoqOSWAt9IMNsO6B/EIVZbL2tlQgAVWztKx48y2Qb/Bi0YqTxwzj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EPABLm8J+oCrRqiGFQtJ4jLpnVfdaz8wVfYNeZue5Rg9i80U9zDCh24QmVmVxWuGOoXT0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ehkVivECWBYXaexY+iEqChfEwoVyl+ZUDBTFQqaiFZTpf1+YZdBhMnRbVcszA5jenhUODP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A3i8fuYoVzmWyd4fMVWE8EbeaxDV0T+ZyALMwTVRvgOkiRZcKTwtV4PEq4RkMvlp2GWt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qBrNazMx4lPtgCdpAuT/AGgAkC6xFuZ3qXjLnmOwA6lFTTf1ANkNtBlc1Berj5cxSzRa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ErtyK9EBBsasBtfEuGWjXAo+svzCoQEHiuZmsz5bzzFrsL+T2xKwsmtRY1tf1y/xDFdISd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S3L+gr1HQheS8V4l9Q+BmWqANtbhlCCizMKhzqBFniDmBY821+jRFoZTcll+LFY4WVUpA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EPIWrOWFGQpssM58ahGihwvLFNIBS9EoBQ0uajhhaL14+2H/AGA1gcB6gwOBoyq7MoeY+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dWSxEikrKrb1Njf0QVs80n6Tl8e42gD4leJlpWTt4PlojzNkVe1UzqwVw0ACd4lqMGNU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A8127nAeIrS1V+oVKrIHHmJsHlfEsoAeIbaKvcrlX0eOCYw1WB3Fvck+ITcaOooaLh2wb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Mr3FJlN+7jpQrZgO/mAZUs4wNzZdHdxkuqHkiZzJTWpT3C96HUXGL7m41Dq5w7T2xwPi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IfOZuzWd9J5izTCFnocHxG926j+IvkpdXhIA2rOVysT+Uco+JYcmSaGtfENCuIB1HUIC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LPmuptgTwuEoFK2EF87XmdwC1YxosgS5wFA1LA61f8KmbfSnIuEDjGdjpz5gUmojg8ZSx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1FqrT3NBCV5Zqs6bWGXXoUkBVUZqEHEFfJByMnBfccHtPUTIUxXTV3KobtXqG6jYvNbiF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P0wBUqkWRqLBKMwMnxKrfmXReUepuScJKkC1HZFNIEjR3Mpa1ZrEPikaz3HYbW7iC7Cu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tADsPEeQgb9RUYhVUJoI5DZB0KF+FlycYpxXERWMQl5JVQEKctZmWCrlyr3NXrjbbzMXZ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37jUydxbI8pO1qb7lykMjgRqpk1+IkEbgXxzEMkco1DwoLDc1pZQYYYlCJydQEKLV55h2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dWZEhtjOHqMdjmPmKoKW1mP5QuZo4iuXYTINHqWCFqQDt2FZeaNM5+ZRkVXLMxMGCuDq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OWWSdCddQ5Q8jUNMR3gYKwU1Udl6jXA2rRCoBh2IO5BXhDIBiNbmKwEy8QXSnJxADFrN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ys5XXEr7SCeWWiDUB7ISmIwOdStWpk8kd+0OxPEKnETdsrbAxSF+LZh1xbHIQOsCvCHBZq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UxukXz6qXhi0OCXArfbG8t9+CK7awd4jGWc+WGlC4PJBqmVr3MLQLLUv3Cc13M8cDPhi0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ZyW3zAqLgdSpPSox4HTtgAaCl1UGQF4u2WLfDtewjk7lXDiDG0rx9x1IsDk8yyZrF+QP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JTZitxhBk+ZpXV7lUQ0fmUaZXRFwrgSocmCUK2GTzKDTYVmCdBf7ghSANGuEJcAZlM5l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zFuFhzxDtqolgn3AsK4hAu/kbgg4Iy1LnqVGy84ogAO9szPEUplhlNFbuNevzMUsCvMC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vqEXFRk1qXW7aYkFHaKqjXIlJXbChN5qqhnvRdtQnZMYGtIZpsyYQPeIJpuzcpQq8SqAE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B+JeiOiAQtsY8lQtVHbOGJxN+dxANoGVhYbOa3sjsSH5S5WbUpu6cRSYMDi71AoWJdnQDA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wc8zSA66c/uNV2m3fiOrXt7A/CRGx66Fu5fbw3w10xDykLYEj9MpAqU1VXX7iXT44KkN6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ll48EQrdYiKOP20vkQRJEC33m5ru6h1fW1GGPAKoGi+WdRkOC2juCUK7m6x9YgT3aWsX5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3pPi0hkalHNwN1wLjiegKuV4D5l5mteIJ2uetEXFAxUd0g9A1jxKmacB5rZTZE9fcoW5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FmhsuKNsvgFf5guS2q+Ii1fZZieYFM+pTMYL1eA/CzGiqqGqDX3OyVb5cspJ3lIEd+Nw06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qXul2ddS5d03Ai2XnjqWdLpcsv6AqBDti21FfcIV7gpBS0PUUE6txfQHagr1B9tM+Az8n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dZWh32wgkCrDslthnk/3KkwCDB10g2MDVon9mPiUaAM1UdilljFxy8FDUSY64buWY35Hm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ZRnTULVY7O+QwNHzV/cdQMUHdcQHpTWGqZhYsOAm/LARCFqzb1KF4CUhll5kyvMNZrQL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cstqxJMyolH9xvNquHiDyLLIZw0AXiIqakHPlcRCXBBlbXwGWV4Ct5y/lfxUMO4F8nwl7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V5+Irk4oMQVqVMrvghl4MjQSte6Xw+zt+pSofziCJKzCme1o16hdeRkZhSmDIHOKjAAR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ql0v+plKNDG6xLDmBnUkd9Mdvlmk3RwRJChQNsrjQCZfAnPB1uYrSfRiJi6NglNugwP6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7mfrKZmusSpm7EyXoiKlShEHQg9vZHK1WgJuuW2UPM3uYoyRpTFqX/mA2AwAzKKsO5ZwGQ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cz6pDEMZfcVEGdniNGyeSvBFLLNehMZoj8QiKAtV1L7IHkqINVWt0mvhzAmCZnhFkeZE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+IxrYNqaQfCtAzhlBizLxd/OIF7GivZo+YBQwh2eIe9fICuJaZAKRwB+hUaySBHDntkwB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nQOZSDxBK/RvCn7gNa4BwfMuUoq+VZGW8lhW0jyIRluu5eRQjma6hQdluamJ9KVrwls4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UuhmVMkoSpmwwXszrRxmUzX+icxtU0KElAUstO5/t0JiyvNmZhpBVjqOlbaT9y9qcK9w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iGcrDpZSwwhXZ6qX+KDiPnkgrPuVMnfvuKKmBlN3EhJFOYizpx8KmZA3TNQzIDkljmqm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7jgScDjEGstFqmWPDWSLI1q9jHbKP47YgajIOk5ilsq94hIYCZBKoTgZZCOPALb1AW1c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BMQJBKwy1l8Q8yqhCUo3AoI9n8RjiqAG5gWOOVQwwSkxohPO9NE6i0oykuzqGxMyBsj1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B39QMA1E7iKbDn1KICDrmC6y2vIStk24cRSuHglpXZuCi9nOiGMQZK3Ate8nuLEWNguo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lHFeJlLNhivEECF1Z6jQFGgudx4pAXiOE1DGGBaoyjsy0DzHEpLAMkqKD2eZVcZkF1KY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srEFVueiDA+4zNS7XBLCVc+I1Cjd1EJKt5wEROA5PMsCK3bGRQf6SL3nHCNUig4mHNYYt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mzZGYWEvIauAmKlq9EErqUFyOV3GF1CuQeoLhUBeyWBWJVVVtvBLnRARNufcRs2ajiZU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3LbMGiG0F8hlTRrb1HMFPFjKWU51bFRppiK1VFepUKa/BBCrGYq3CLKgOoUGTzG7sWc6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xlIW8xtiniNfXbGGl49ygG69ynLygAcOaxLpgIZzBpdWglDlvMMujOoPRcDiFC8gsQoLy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Cq1BXMm6lFS4VU7YkKusoyxyujqDhomXcABOcS9caqWcsjVwSLQ14H/yZxSZrhCq/EeB5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JQdrjo29LWKmCVstXiUcCrumJ5lYQMlC2y1T+JSDBcxHWCgXVrdS/wDPAVmchDB4N7gF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x3nq9+46U0oeyh6uocDqAFAoo9RfAU5oTD6hU2WgdlMYCCdPKW/iZ4rKF9q9bXojnTkB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zlGLqXVVW5ogpArVj3N0volt+5mXD2Vrz1FqUW+AsDsvTt8S2S3XLfMVEnSMH0C8oD0lx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1RC+lEgixFX5R7JiltN6gTXeDlftoPVxFXO7AXN9q3C2gmi8+2Lgo5iArNhWInwnmLaf5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hgcgkAuGamTFcu+I98Oi1SAY1IaYxmZiY7j4hnDiCSi3OCfFXGnYiw5dI72P0hyJjdw5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ZFCnEzdDz5msxpRdstAHlRBzh0Yl0aYNgBTBzC2J0PMJtRjI6qDdv+FKXR8xn5jB1DEK0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MoyqxuVIq2HPD9wuXbiW6q+pvwn7IBXeFSpWq1RHw4WzxBAhVMvq3wBC+ShotUDI92ePL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stAHROD43EQphUN1cUtgtvVQt2kwtBr55jTtZcvUZaG9rPlHRAyT0QxgLO0K1/cZCrsC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J9yxG3DIe52DAYhcLNkFFAGhp6BUshNpCgaXtyfZLW0CXrKHnNn3W/VQTpD4MWImO5fL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KQKO7h6Ara4hjVBDt4+NsG8yVywDTXdZlmznLqGhtw1EZhtYHhwikeP7mcpCW7bjNVYG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87mojW41cQUSCDl6igUNwYN5ayxgnVrFQJL2KBYq23yx9S2rcQmSuBH2AX4IkKiSguAPe4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Z0v0mt2fENqEt+PMpg5ZbzD2O6q7hElWb8VGJRNuvExQ6s8zGogqLhqOWq3iYGbPmOzZ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OAPqZq2V3eS/McQsdbBLBDeFy9S9BqnfcsY3gQzesw3GFebGmDie751RuvqpZqkNV3Hf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1LulRs6GMVdU/ENflIvtBcCV1YyAhKhSW5PcEIO/K/EwoE2uPBBxQx23Es8DTi4ggjxw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IeUpkydEaYuRhPoTLfMdArE4hvpANgoGc2lGfJC2MSFY7xzMZySN4c/iLbJgX36ioarrN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7gtmgTd1NHR+BZdM3IxFJzCauZy2goryQEGpkGyowpQQXtuYAQcLdxNsC/JEwDG+OyJWi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4W3UzRrDk2MY9KjZ5Op25q3h5mqrsLZmLurrS8owrS8Lw3MwLfjfEP8Aqmq4rbZfARgbR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YBddsQWNCcTRJlYplA6OSLDYNPUGH8DGB7hplqG4vFkauvEH4HQqYYVlAeZRmZvUKgJr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fMLPBnbR3BWzU5qNuQNX3ExLX1cqyEK3juJBobs8QwjycQCWCn36mcpKbNEpSWJ5qEhR3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5gvE14DcSy6RYm8pm4WWl6MRxZnjNqQo0ZX1CAlnB0QW0NaZB6lIvkdEaJaarQkZpVYG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01ri4mwqPvErmDnVzm6WOIvymO0St0VSOJeG1rOYCFysxL/UugSsxXY6LFZFDjqJpu8kW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sWPhMERpKhVQqV8sb0QYLgxX36ZgwAi0ldCl+5RUDAMywSviiB7AOWqGLHoARUFowdeY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K2l6DjcBtFH2qMgw8I5JSt9hWXYY6cyv+WqbI20vVOiMEt+uXhGzWZQqbOYhwVwsXGlWV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uNqwN3ZzOZYuMkzbM1VV+JW6KPiABssbYChlz6mN2l1XEN0WuIGooLjqJF3GcywqdAbl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RK6ioOUCBELyrMbulgwRTD4mEzXE5FKvmAUxtxKgIE5j2YIVWF6imCvUVVW8txGBsw+o5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4mSqvi4aRFKxqUHealq7o5ZkAbYsmDsYC3TlxPdKwxW7vFeIQrldV3MQ5FTeswkWMHdJK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qMza9eINqrkxxXcCmrCQz06JeyUcxDNBKAeKj0ajegr8xqQLb1VnofmG25NVojpXrHFm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OvF8TNVu8f3CCozKDVKBa0VwTfaXa7L7uAyFnpvmLpYhdt7m84SdkCAoroC2ML3CbvfH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T6g8IKxBJFIPmFwFAOPXMG74RyLF+Lr4gYVpnMRF0H5ZSZkhQq/ms/cOwCrXTV4Z1Jh18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ccsOh86h5YaUpLgFAfPV8pY5DCwM2RSAGaqFLHHli6+6l4g6cvOmQ+RHKBwoRKv8Am5Sg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YVY066Ws38y2R2xor+JmzN1EFa118QcDkszv3CJBKrsQX3nEdAC5ui7+w0QjJ6kP7lkE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eyJajQ6+oaWyupXOkLJexyowLMV6lsrwDy9coHwDN/EuGjatxJLloAyugmHzI3TlTwQP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CtjgIy1WVeHMFgN6YQHChnHUoAhqvAQuBXl0dy5QZmydq87l2tXolKFNE1mIOLdLUdQC+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3+IETqBKWy9Q38tin4j39EwaLlwXA9vcJ43g7epUrYbNbD5h4u6WnEXAuL6HEOsC16jn7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mxMMf8GGAOUGCv3L0rqrN+5TADR7gWIwLMw1cGgl7UEQuGCxZAF1rUK/Li7Wnkwf6iAQ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StBsWvdFKAgsAH9xT1MYl3WWw3ClAX6wbmLO2vdF5XyzNh4dS8oFPJCxdnPVEbhgbtEaKB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3CcQGjgM3F/bJgIFReitNxRlNKq05KLy1u0Nw6QOrhgrb11CCDdB5Mv3TgsGGGANjYui4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hXwOh2+CHlkW+U9x6ax0yt4aXL1BT4XR+oxZf4Iw10JMX4QHCBlpzguWxjOT8yy1ivD5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UWB0UVr5l8W6HJglGiZWufzEPQuZzd3Gs5LA10RCWRUytgKIcfMoCLjMOZtoXgHsRXYgW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AtTZh+o8C3X+4oCIzpPP1GwTXuLpYf8ARBpitxSWcgKSyuIoK4V/G4IhcDLT3DarUJLfB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61MVQb643cURsr2V1EQqxhzcFrvF8wq5brmYDpsvNeJVhLdOTqWlaKfMa3pQe4Fy7FdXC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lmConpJesar79TDeyniOjd2k8xGNZV3DKKijkiNkKr+4UAAlzoI6fyAGksSnLspGIRYcj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NcDRh6hps3eA5uZD0KJiyAFjfnctio2Z+5kpgW2VKYgu+8bYGIqgnxGMaCq6RqcwtxSB2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dEh91db7PExxoFotYd3SCXm40KJwdXqUEritxc+UsHhh3YLu+og7it4hZQpxlgs1TgaW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rwja1FZ5mTNbq8TfB+iUSrW7dXKujF4uF4CiwOWGTocjhhQMZFgYt668xhgyEAg3QuOo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rsQgqqqlgNlrw7jqu7HEbpK2L/MDXyhvZMrBZZx4jUychLFaHVRZ6pjsZjlwFyx7Zo5G4X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Au8niVCiyfMw4NjwgMNFkM8qxdwIFOVSluyuSFgcwOGawFCe4zTZSsIlNlNS/qy0zGMO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a4gQtBVtESqIbSzzL7FeYdgrZ8Sw9mV3XiYVEMCllo7aXNwcqtg4leSOdzxO1OUhBLWRB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l5aqYlXKC4oL/rA5GNCGQE2PDuKTjjGzbczMTl2V3csE+WEwlBiyhZSkix54iNtEYv6g0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Rge4AjvEyLC7mha2/UtbreR5Yq1pHUTMtnBzBdsliXUunHmPmCrbhT0cUfuIDBcFwtUZ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Yid0cQy1GAWr6lBhoPyfxByQwMBNRvcawLUCOYbuj1HuBPPMtiKu73KNVXgllFyRJbO6O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CdlhZEKLBVwdjKstAp8EsbROe4Mp5fOoj5csud1+YKuJs+ZrlBbjWNagk02bgA08EYWED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BWPHM1zBFLyEnkVDpjKx4RqKwaXqZist3O3Ms0rSyHZ9ZQ0bzwBmVLNbfJGyK/Vli1Nb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1yy23itAFtvPUSKy9VpNixzl0o3AfyEebwXAdKYvcwzBX5odHnmV73eFnEr/ALM2Gena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/MQwbFjzAii7wUoy3V/MuqRVL7y/uYlYmC4yMJYU96L+ISnVIecPEoODA8Y/6hRNW0kXF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8FiBJoD5/wCIz3QOR2Mq31opXhRlv75lMgMsgo6HCur7hQyMzNUkXd0XC8AjnqXCIXjE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k6pQfkgg5HrAa183KlQh/MDUpfGZ4RHsdh7MWNSNKePm5YDbO4TZFeJlQK/5IbCSGmns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duPXUQ6JxA8iEDlhcH6ZgEHQPWLhQt7yT9xzTO6QBY2gr8RUuyCv7M/iGocpoD2iorObT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YginF4I/uFn2cgOhx+4dPtfX+04AEYLhOWwOPOWEGP6lNXF7hUBQu3S4IiGnHqG9hFG7n3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zCqJt0Ij5T5SwB7ctwKQbviDztiOKGqjCVYbLR+IRYoSr1wHRGdGWjIOfuW2UMZfcE2Bu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gyAcHAHUJJc38ZABBnkWFVct5LGsvhZH+8AjdVRFEbOtwBWq1iWK1dFE8Ahg8S80YWwU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3DYA9rECiA+6sHvoOcsYguZPoI7vXWXqP1Gm0FLcnUqfUDRH81HTuXdZz911L2hcLl7iK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hyhSGFK6tKx+QEUVxHy4q4YtZ4x+JWJpV/5XMQBUW4wNhK+ruCE4HEH/AK5gKtGbQgdu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yeZck9rbiIC02YgAHQhR2jltZjEJQvghfDMPLTj5iwrS7Gc6gHbS3VuGywdKVtv5mtns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SssMQfxN8VNFvmKCdMGm/LA6XYtPqD0VPJ+WvqOklWq1w7hli55I4IBJRhTSeZTJxDLz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9xQBeEzrKmpcdbZ03LlmCi4zAYhlCdkveYByQ0QZuc2rAPxKMB7rDBLnEBnpLR0FtK66Wb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LeeP1A5anub4iKlZ87jCXh4ueYlekI84IqHaKdj/AHKawVbCu4oHZWRWzKlmyK6tK0e1l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4vzEqZG71LOpFe+4Ma1pL3LvQbqOa+mnmOjcTVd05JQnURwxlLSpNqOeNy/hgWrq20tQ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xLlTlBxOXp8MoWkleuoouvIrrzAJUV2lN+Y+FWaNIJhfABk9wgTYqu3zERXRpySzfhkd5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hSRWVcFwWFMuh9TE4SF5mLhexjniJDWdW4aLk95UIaK0M0MFVt5OYhsa3+YvIWg29w2D7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aXiCP8RFHlxtiggXAxqVolZGu4ggK3qH9uwJHYUKJQORQkoEKFuaIQAurzXcUEAr5Ig7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Aegp+JeiFX2TCtrYalyQ+48GrCy2WrTP7ilEzcPMbAwUL5hKCBjmOpWwdpFUKvJ3DXLV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V41EdIeBlv1DY3cIsVODiHbDROKm4A4riKspYWPiUCtoWtTxGcsUFQNogDo9xg8aDUU34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RmVVsVoZjyliANTEObbRvmL7FFsqXoX2DRLRAUzMsGjlEBIZWWLsg/EI0NjuXCyTGIrz5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JtTsJRNyyzmNK3fxFaou93HnIUl7j4ABoqNWtWHqCtnB/MZYaIWadS2Al6MeADXL81Ep4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dbUQwPaKvfUtNDQoo4uORDoto6wKxKWvrOsZ63UVDBRu4FIVZQmJZpyA1AxTN3f8Rbbuu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h9MFppT3mWA02ybgFcjBf9QUyNo14lrAVtl68Q4QZa6SrDkYniQ2cQ85sK+pqqrXcxpsD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aKDiUKShljysagPhiJo2B1NsQgN8rBUF3uEcZ2INjWDcql7vMql0C/UN1NVEYcOIk4MQ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F+4/3u5VFUyPDmGhQKqGzS7/ABFZZTiri1QIu90smXLMhiARPS7gVwgqp11MNQ7jS4WY2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fmUcJcnQ/1QLYRYDoiUdhoqR7OJTVqJ0tXbtxGSPR7Siylr26oBsXVt0HDkljNdi82H/a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+ZnHeH8yxqyBbgD7hhBtoXBCKvPCxp+JjobDiDOilxUYBeTqVAGuclg/U3Hgu7In5hPum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s4RZZx1GK/RCMc2gUNZBf3Lw0H4lSUWyZBXuGTv8AMQeax7XEEZOI8RUwtcSlYVeuo01BN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C6+UeQlcKEWMCio3bFPLga6S56g4xlu1sSNESqJYbSG0jWEmgMwgNNAPGiU3QTUripUMw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BQylKB3ZHXSONvmWAI1jOpSWTuqkU0TKw0uqf8qYR6WCiOAHbw+XRMqltFoeWWfAjQYC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WFeuI+gBtovrF/wCUry4JQuHbwW/6juwlwgFh3QcQR3l+PHwEpzgxUVZGrlFLy5uA1sw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cvFRJeq3zLXUrdouvLdEbgtZwRivqYKXbdkESX7NWPxHXqShHnw4BrqBrIC329wYxKy2+A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HB8RrTBx7jS7o6mbTBy8w0ptvMfNoA4hG1DKCyGkKsv6IGaOfmYOw4vt8Qmp+4MqLEtp+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6iyhdk7WZAVuK1JhPakvsm9w7sewgC2Uv3L6PQTIS6YAZgXK3lGFkASDOK6mGfxDTEhoe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emUEcXF9EbQCcrbFSEJl3GeSUi1NBKK4YdVeD1EpBbg6hqKAp9xBAGBGBLUWPL1EANwp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BIYpGtjW9TD4Djo5hgmtXRolDNNLKvbLRXqEdVEqr11UDsfMARXRFE2yFlxndZ/ECJpe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rpNrms1R3B5DJby4bY3j+IlwRdFn8Sjoyycv5h2a6+3lYlPsMgXFMSY8ZldcfMr+yaGz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6hsWBbN7JQpRoN58RdDTHB5hy2/auDnBang4fcMeWB4WA2CqLBG7sSk60uUj4B8JmGUPQ4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gZYtqlyiqqEVI+PiCq9KF0qW77f5wSJhbitBBMdTSvC8S1FTkS4AJfEp/wCPiXwQ8kaA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inn1HOtQumbgXSWbZUAcXbA3rEiJ1wFxVu4CCCPaxBOhYWKjOPNXnqMR4WMmI/QSR4WY3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w4uL4b1/K8RfSuQ1G/nzXEOaHFuMIh4SVJKFVwe4BcVaLE/uo4QJPwlwYJk7HUFRyKDw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2MvGijwDGoXilZUUswPDHJRW3o6mxlocXHtVMGqtglwcg4l4C3fnqKWsWrh6OoA1Btolmr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5m6BoOIINZ1GDtbjmGBbOT1F4hgB8RTwKsJYg0NWtIQF2Wu0jTpbdpuXq6hMZ+4zfGROJ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WdH4gomAFYj0ZWl1HXMFD+IotX08MNxsq3M639ogAtAWcWVGCmB9xsThpqCAYddSlooSE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vtPqUUXV5hdKcvN4gIhBg6YxZ5gm4V0orHcvoq1uDZQLXmGi5XTxLIoAwuZQQbd9wcZ5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DDAVt+4gLqOIMJKW3q4parF+Y/gecrF1RqEhriax18QLJV5OmMXG3XmUCvk/mY105xzA0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O4jqHLbsl1uXHmOBZN9kcdZMMY29MyxAF7mK2nsQ3BMOr8+ZYIduWsDZ0o3Uepayv4x7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4Q8K+ols6G6iVoc9MMFvXBEUbUnBGxReY2FljNrual3OIjFVAZWOEDTdvX+kr4UKEKh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sl5wTCmWDipoqq+00OM4joOXETLciyb9S+XupUFBe3xASGxq4CzwzOqEaqJV3cTe0HUUn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7mgcVkZiJYjmIoW3CWsXXiWFijxAVcSwws8AHbCWjdbRhLbmP1/EsCo41xKjACYl24uUg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W7we4reYoSpZVFTXcvdRRUQatSHzrEStASuYIWFOThM40Sass0fljO6TvXUMJlCUVVgB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dqhvGK5Vl+rIbyJhyBl4IkB2sr1EFMK8FicJqUYs3EkJw6sR+qiYF6VGHYQB4l/Ij+sq/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ljtNBzAwA3Zxn5n8xFzaJbeWQOqkr25IgTkbOpQQ0/UK80KplHpNeYSrT8MVMG6h3GSg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IsP1BeKCPbNP1AMtuV6gUqjyDAuYXxEbNZjyzwlFuqdpv0vcdqibImUPIlNxZXMCk2Or4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WJqzlrL5WM1aqeAO45hahC7gTRy2CFiNzK8XCHUrKdS9MtGZXtuVTg3b49BghVaODIDod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SMCF3Ck/xAyjVZZX4ISbL7h60FMURSq4HkW6CU+UvVvhL3ErhaxXdo61eVS+xIGMM28O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LONUKIFhW1+e4Xh0Lu3uVVbpmUGCgOf+dvxCA9r7hkoZqiC7XxXzBciE0B/SUvI3KIEr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egh6xHLSllvD83Eqqm+iYp2pv2NetSmQlqLcx6bBYWKARKCtHLEgVSkxKYpYDg8GpQTg2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PHcUnE4gNADRuHDb1wRaYOAzP8pzWv4D81BlOGsDa9q25U/Fv4o3DbMcpy5YQL41HUYm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us0iNxENFH80JaAu71AsltxBbWB8R3iOuY7fbdl8R+ZYit4VDEJXqKj32rAWpzAwAK3lz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aeDHkypJYiYPhLYLECZYPbAdXlLmZ48PSNC68HUDtQUPEoVtsV6/iVwpZK9OWLGXtXMZ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25V0Ea59L9IYWRxLIl1h8QrzHGIlm/wAkD2KoC6w+4dUN06vb+4osG2tA8RvKIB4UjKhZ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RLiGArMaV4ODzcYGe1ECu70lR6CJeb8nEy8IKcU8EIuyNtXxLr1vTkvTDznHOx/MFl6Vl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igR5SxwrSHqHxtYrrqXHkk9CIa4KdRghHZ5TAXiOPLAZqUhg8SsgIWrU2Qlt9eJRQLsG78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2wxWigDhOGJBx5isdXajqNmHQJE32EHxHgVYq8kbsQ0WCoVWS9wMRq05m3lBb+JazYOP3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QoWZLmdttZ6goMAp9CGXoovm4jLRpZWRnJSB47CVA8aGhcyjqqB4hGBQS4PXmYi6Z6mAN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edwRVcdOWYqhoubnKFO1fibUUNx4ZhVDqyKFLunV9whqCqGc9zHUAqK+2AOu46clowwrg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XHsoR+JU1CM5gQCMkUlRgsgRhnJuACFegSMGjblQhWFwN1uYhiNMZjsqdxveWh4jKDEZ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hb8EGsbFp3Aghc3hj4rOUoTbZO4mtfow3UI5tlqK04YnJmGbuIkDWhxF48DLIgJtHEA5H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5UUbaFPYh3ilKEBbofqEENHLmFjlLZ5ltNrQVBIvCY1LwIl33KUwYxwSkqFohwnZZL29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5SjIoWO8wWVqsncDIp0HUtlab8zmeMciEqENC6lIqwxZLWg/O4KpBu21Thh6EB5IYYDyp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MAlQ6qAEYPFcMKgB0cyoWguV5lZQW0wuqhm7M4gxAVyOYlgAVVeJUoJKz5JgpXSxgZdrg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QtdEUFlKydRU0uskXuM3XRHoMwrxXEPxhQsTr/cc0jly+vERstNKckrkFmOIlNUwWlSho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eEPliUspPuNlJW1XLTa2upaMwGUejtgY6aowMGTYaQl3dHVsK5LvJN+ByKjqgsqC7iy4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byRAKzaOmcGowY0MFBdSgUzv4h1JUxNqoltnvENazOQjMAFYl8sQhKGlBZYUCLqEpemH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eG+o2pCg1FMWMQ3OEezuVNhVb+SFWF2pZvuhcIeRAwuFzucaRX9TA3gF9YlymrcR70e5r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mPpH8iKkZfam/EBIFDvKBcDICLjBE7tW46vcZl2YcT7uJSCoeepddB4sAH6YhoPwG/4l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pCpDjCLBsJFvgQwj3WIm9oPgJ4o+IXgmsLvlv8Q5b/wNrdAOPMo4sVNIT+TFTeqmS5ng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EBQUqj/uIhdlpfDQPzt6iGDAA5I3ElmpjmI/iNphSmsz+IEXQUFV6JeUVB9TEUjIAwjX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nuJcHP8AMWw8vmCuftMVgDvFbfg674j/AAig775L3g6mbiE1u7vHNy6iichZ4Chsddwo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Rz4g6J6a59CLPl7YE6MYYqGHJitCPUZRQHcOKpVNebhwE8xbHozCLAqGN6MoFWfiETZc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LJ9jj5xF/F4dLwfzMIyNsaEShF3RMBSiaLhp0Rt2q4ONv1M5nlfmLoUO3b/I1MjrVb3x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dLjDZbYg5pbdLHRV1MyUfqO6hy8JTO22KwtvGcB1bFMqLy6lrLNIwrMs+O70dTPNNlRAV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AGQCOT/Fo8xtXe76g9qwEF+5ujXNVmUWVuDE1BTR/cUYMxagXleYgJO0XzKHl9EyXWx+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YQXWhIwh6lwTma4DqBwimKmSWAOOyAHLFcFz6QjZFZI1FWdFRgxV4rpjcMEeJSA70Cl+I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5soVW5hoAws5fwQKFy7fUJzuHRz4JacN6BGIWvYStmh1K2Q9TA+jtVw/mFZWDK4qKMF0vD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aHiKTcwirKKCVK+AHo/uBOhAtIvLHP4HbW4ifFjRoOoAQHPeoo7nlxYSq01OYdWAeZhKu1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xTo6jEHK869xTUh26to1tv6lYTDRlHEuwWrrdOJjtFX48IWi5QCpUG29Hl/ERyqYADgm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XDbgeLiCaBjpcOP60sWtxLvkLdhWJTnXlqXn1D4IB2TmJAFZXRj22+GzncYgs0ZQ2fzM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4GxXs1BbzmNWRiNBnrOF7g7TFJVduwGVYrjayZRl1i1MKEyWqxfPmO+pjvmHYmkIYos5t5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i9wXVkpB1KGoHlDD0Qwd+Y4k5Lg4+rWAtrrDbD4LnaM13HPdkSOxQNHLDBu7dCEwhPXd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gklCGSuyPYU3ddzR8Ly/Et/Qqhg5hKNuUhVFatzUu+DCuZh3VyHcWOSz0QeMb5HXxBlhQ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LsawsWXnwTWsA5qDU4Ou76jSELi9XzAuCkdccsLisLON5htGnWTwTxNBg/0qIbYAVmmZ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2+G5SAAd33EWNaHH9w5cgcEeua2XqC0K28S8tDh8JSYVZIMWBNOWByrEswsS7DdRBIVw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Y3FKSmrwwyWm79y2sNHpFjq8A2QJFT2ZCFUqVfmN6IdMRMnB2Rh9VcUiUcYNusMXAVli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Fyk5ApCMlHPxKMloCxHDK0TnDhUzL45qjzA5g2EK5ru01GPCTK6CBKoG3a4oLCaIaCix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YZZRBTBA2PAVuBpBfmChQ5DzKm7JVEbIn3GIncA3BnawGAdsuKEWnE4fBuyKqIom/wCIq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Q16liIJkrmFtA5d3KHiFxW7mTVjhzLwXpcdbqNjpiRCAOnqGmUTmHkQGNK48Q0BbVLHa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Brccii/7lG0lwpkIawlIonuIi+gDMeK8yGficiURoJg3WRY+ZXMmmJZoWNwZd1HUMFNmq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JpZ3rEMTLght7GbdMxMCUvmOqMMJawbt0w1dG+5QAijsmAGF5gOGMy+bLjQVruO5oy7cw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0xyU1LQWW2UDO1viC2pvTChHzuMFU7TmJvGO6jG8gb8TpsWWrdb6jMWlhlmqyw3xEMBcY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RCzFnWip4IjxkGEAhnOeZoi1lCDaaBeXj+pkCrC7CJSKjziW1HyjUva1cPEtPKCuFxmb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t8IECm9vLX4qUaBmjwt8WfMfqFS3FxyzoVf3D2jDAOyuBnEMAKo2gZR5cxNA04miWc8M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orEn08EN+PYebcxeDCW8qp7GGQNdizXxK6iQdCKfgx8TVki7MYvsB+YoFix7FUrWiAcpz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egrXFwTZ8KmiXBHAkN2tAEONPdSxzfbDdDMBk/hP7QznoblpaZDNH7lNCjAt28dnyQ6DJ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LJYL9TOU8IKhcYSWTDs5XGpUOopvUoyD7VjPbSENGNyOar+pc1YD0QxBB3UQ6o/cL794n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ng3FCL7DiGApmBHAsW7jPSxwy1s5nUsZWRoK5jmtcRS7xhfqVoFNlWWgD/txkwuX7W/r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ZhXd2jBFw1gWeDveu51vX9gytiYN0csxutoO/wAyjMyTFVHA7vkirFlXCuVDfdTP8XS8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EtmkmFjbbWvg2+CYOo4qVbV7f4lnmU9XD+2I7U1G29UBo8wlEV0R9UGiseD1HYdl9XlWA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7YMg2/GFkPVm5jaB74jA2cqN/MOuYFgS27rfUqKyjPInL+lurR3gXzRC0ybfg1FqhOf8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HMPWUWa4Lm8FELegHRG1ZzZ1eIvDnQoHBFpM8s35m2AvGIFbTQiVb4zUCa7u1emohoUh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67PlL3Udrh7gRVbY5gvq9i6/3KU3steeiLpMZQyxYQyFFDldH8xXHQqbU7ZZ2i2XRB84c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uUUqjr1Kt37n5lolVy4jcPQQHjl+YNz0ReIaCzB5RQCJZDHUxVl4pKElvgiGi2XmpYSl5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UlWl/h7i9ADvbq1WUlKZfxmDRwBn3eYrtoatcR5iihYTl8S04lcyVlf6iKtwOVvbLcBo0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cRkFEH80vLesAtngh5BZUum+4/EQ8OhZ+IFl+PLEGFeY4H8ykc+RhQ+aG3GYY9wKeCGq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k4o2HTDpuy6grNx7VAMupzV1M2IreGpnfdc67IjeudMZgFLeOZZQr0xAtTIiENG0MHQq78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sHAW6rcsV1C9epYAVV2cRVQaOMw1AmaAxEiqqibuLFBuz9Qx3EOGAiVksaXVcQDMX07jI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PyTICgbxUFKoBx+pbQGL59w/zEEZiGRlBpldqSrTPhFE7Qg/MedRYJ9IY5R+uqgErwHB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BVwt29sIzZhSr5jLj8gRxp0qxIzIg0TOyW00jdZAjIeIgHBDu6yQiAV9jOHQRkYggOYH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CnceoIvVJztspoe4ArpCNwVEFcMDjTajaMYnstpeu4jJxVKqyPrQY9RDNfwYLftruFFqg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v5lw4HM08+MSxhTWGmM6ugi2tFgPMQ662vEQVxBxA4wCp6jrgKDmMkioBi4xpsx2laAE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/qVgTawHZoXcvwqK2oQtVjs6iO6DLUyc8+GFYHYQGyBdcSwA4vmHAyOBOoYOIsztpOYDg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8ysBORNz46CRoK08xLFYOoRzewXBiuzkp14lGXEdZ7l4IEx5iQoo0nmOFQPUAbU4jwKDp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qi2b4hzdHOXmEKW5FEETdob9xjhNhdSxAgwFYC48kICLvYuog7PSRycgHuAKq1i38TgFV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Vlp4iYLAb3m7hYNbFT4vUqQSjLfsZz8JaydZ1AFS9iPaCx2vEyJfbt/L5j43sUeWYPKqv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HEZ6LZWUVIWb5l/DDIu2DyZ4SO3DeXxKoHY1uGhg+Zgc1cZAMI88QI5qZ3iVufEFF+ItN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dHaG7bl04qODuEFox3AD4UgUTl1EoFLmPgtccxc/3GHIdscVLjjiUC8JdsGa10qaGSuk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y9ypqo898x2o0TX4g2AKfkmC7WoeYxQs6gul1fEpqwqGq3bFtYoHlmXRywbAL5Yv6iNBR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YK42r+COQKNKOWZ0wuC3dCDBLFrF/XxGhWsni89sAfmghUsezhlRaZjwuJnFDFcgb/EJ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6nZcMofbAnUbaqN07WZqKlzAvAVHHUJUtJxmDHm/xNOTZAXy268waFdSUyhXoKH28y2Zi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094DDAg+GU0J9TdDl7uCK6/cdrNVeYmir32D+Z9Jx1A/iNDzIQUUXUqQvzFz2xXUvwoo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DAUcVhLLAskqVDYhwN3Mx1tG4Q1VwLiWNLq2j1MjyWcuHYqzSKPuDCit3qAKpnOowEDpl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U3qVUuBducTGvl8TiDRj3FVuohrZczbXbHAHmwPPcMhUcK3fzEYQwraP4P2TngcCIiwP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zTKJdrH+pMO5eS7LGMMPuSCi7WpdrlnLz7Kih0mRpgHBLNbOLOJYy4qKfMGA1EfRgHKw8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7yHi4ekC+2G1DG/zFUbFbu+WU3PleI2KgHyhqSyml5Y7IPJ0dIPAPeHXEPJIZCrJyqVHi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F4o4ZlVAVf1H2LbUjTparjlfAZhrrYHsV7tV9y6fIs2SjULq21zLVUNHliCqdmI0HWyA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mBRAmLXUUsGcnMoGQvshPADZ3LEiUyYlIDNJxAEsjLriEl8zPw+9yqjg0eExAolU0eIy3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dHoAsc/SAUtQ2p1jzQNAgWAZdVUEgbyK8E02lbAYTW+odEL67ngqEW9V6ZpoBzdxfjHag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QrmacAgz0kowviXhQwGyJUheQ6gFhaHP8TAEzgLhG7DL0ZTwR57lrBAW+U8tTTPhCRm0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sMtyila32V4Dlg3xSZ0ZC8g4mymDMH9wOtWO66jFT0h4I21l/C4lyAdLateb+4TVYJwvJ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2kc1K25ceCQ8GguG6y/z9ku6wZyGNSjCVPA0iZpATmFayUOKics21m0j7rWri4JQpwZjC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C/E3MaBqnuAREWT+Y2FSSbr/cNAhQHcZ4cWuyD4sM6Zn7upYqnIyGBNV0ZglYGYywys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XmCUoLWyoMM2nhqVhGAhww1MFUmIUgDwaO4DnNosvgg8rGDZHu/kmAuQlCbvjEHD0sjL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4AB28rBbVJPds1gMs+kc+i3incY2BzzGMvUhlZToCU2ni4EUwLnKeoIJGsl1eItV3VvFS7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tlrgh2SlCUJBK9i/1Kh8ah08MNksBwibQvDzNVpLl4iuizWqdEEoORxUoPaULz3HSt8H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d7FylWeLxNygrbBOQQ4vzCwMqS4OulLTCS3Y8bqgYCHDGV2ROoVEmhzkWodQLr9wGZrv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hjTcCKNloRFq8DmBwo5Dd9QRrZXuYom03p8Qo3IeHUskIWGMNbO473By5hSrRCCsrGeIw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AaIYtncErlyCatHCkTDXJYN7gL1N0FiwVEbuiVqD4uOpeIa3Uoyo64lkdqQJakVVVUqw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b1/uEAn3kzJAI5XzKIWnfLECmk00Fq8tyvzKW07iEhSY3mJaKdWbiNCurcRdn+ZAYPab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05g+TSZys8HiKpF3hGXXXSjAqNOVwCq9FeIhcbalrEq6Tge4gVmD+0G8pSC7YjD0FlXF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FWNoDzGg1aPzrLy/hFh0BEOW0IVdeJj71RV+V5Y24S3MqMz2G4Nml56nmXAn7qIxruzhB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y0KoxCKJX5YYisdEXemzuFb0XGCtKalYS+kZoeYVzbcyHQ5uUBdvFHEqHQ6mBeD3MZVD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uLKimdZZUcpydzAxKwBAzKLbnUEGnqcxdMSqXHcAudNXUqJiypfWy02gthZqJmGne6hI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Tzebg10FdwDFR1LAUZ5SvOTWIUpc3iAFMPRLaFqNxoINa7oOX9RnIgDSNCfqFhtbTmol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ZNZcNNoy7oFHD5c/iKRVHypb6Suksht7h3oBDkg/aRzWxbeZnDtMgn6Sj5YFYkrg8nkY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+kEtkRuzI+JgSGFRQB2FLbMUpw4TVepuqpKqLnUOQEr9pT5JW64pqiXBbjolcAvZjV6y7h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D4xj6jU9Yya3MR5+YbdXnZLDtWbuJVfZFqVvuWQQbvNT0EBj8VKhUOVMsHzA6Kh24AyC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y0x4mO7g+QhoAeZfqWbuWuWaxiIcbDi4l227husCFRYvsgLqd1DaxLUoB2xY0U/Qe34n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OXs6Iy+3WVf4NERizlcmV/3UStUOe4C1L3Yf9JaDRmOiyW3ogESqnmXzOIl+9KsNi/g/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k3tPjEhmALQM4lKA5tZiCtF7hHgMgUlBxV7nOp5dHlmJkE1hACEvAXD6qBHmG0UfJmIgs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EzQBc9H9xE+6KbY/nMMGdVTExDeG2ZNiQWSG3i280BBvEY7hFn1pw2kKv5gLB2H8xolO1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ojsDaPjtj5xaNNHMZlZWPXcoJw6xzGzKDyhdc654vC/1KgqhMVXPWIEAtfwlKF8GdRqVcq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AKKHTeU9BN9gybcr5dxoArMyhTcF0oxzJcuShKuPdHoAyPLMi2BkohaMUdoPfUK9Aiv3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qa6Xrov9sQVEo9M23GygMPFZYPdF2nGHbAu3e8HTo3CPLbblXan8gAHwRnbqUv8Awl3g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2g/uLzGf+3D8PhgRjm4kYGqkUP1CNrISvMGSIFuYqYBfS6hAwDlblqFOBJbWzNOeoFKmI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4lA/51xMvCoNRyi5OTuPDRI+uYLitBsI1KDYCFYslehSofEwcOFDEBxADayUf1bzIJ1AN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KBKNYrx/UWzybJZsZRiGQmpSmDWxvmER2M156lbZkDzTuPuTIHBCTC4w6uMxMLLb81EiV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j59kL6hhRiiPpMfEVuR/qISBWxcXmHh5gHo0EqMoVhcEGNKWCnElgQOgDNwsQp1mtxOmA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cRyIsCIRZL9RdBcU3DCtfUlDQJVBxHSrMEZiiwj9RsG3huFQilTDcIDMNK6Ja8zOMkWw4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OklITuN31FZFYeUK0QPPYxseoQQNNV24gCWwPkpqZOwl5EAfVthdnlOoozhuVHTEakDJ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CCol1UXhUa4HFRgIB7RpQZPBGtQku2HN9uluYg25a7jgVpedEdCsA29y5VjaqXSD2iwJ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NjUqVi7x8EunbWdQWaBGDjWq7VA6AaCNWTVLpjRVGIdRyg1mrhmhsvxDQIW9R7jnA2wAlI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H3MXalggw4D+4ZFuemEsraO4E6NMAZ6XzApWjJWmbRS/liq4pur7mEiyxRpl9CwLQ3EsU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zboVRA0y7q/xCuYYQ5Ig1uz1E2jDergi2ux3Ew4dgYlMtN6mmAu7XMQ78XYHm4eqRa+I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HKPhg2rwHUFXtrPUQgowniK9FKQYA6gF1u7zLQCW9QAImh6lAKJhRgFRVzyQAs0j5I2w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/AGQey31xzCCqbxNPK0DqZ1Q9dQmzlrBhmshcnUAtJppmXFt35gnhl7hivB36oHcRsFPI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cuMvAYMAMHmHDNGSVFg8eumOYysamcRBHiLy0kDsIkpurG7JVUGWEDMmw8kEyZOJVRu4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3+EIDc8vECwKv9xVsziU51YJStJKi0ZtmMY4iDgc79S8sazBd6HncsW3hqPNxVcRMjBm4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5kZQMXcs0ccXMQ8jhhtoVYsGQWZxBWAl45jB4O46hQulmd2q2epeho76l5wahfiXEOQydS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t88IiMPMrQS3tcFRXK+R+o9z7BRYQc3mIHJIQ5393HpFzeNwJ1DpbVf6IAyowDx5gz6a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gzhaSKggBWHl+ITQbWxjaDq6PhiIDqBYUqPpoH8RUFtFvXEBLy9wM/v9xlC1DMohBVql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EGtjNtYvJErbeRDfGPpL+EERdBboXyRtFND8wLUKteiFcSnGxA/F38QK1IFTjGfmLkzd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XGtVrARplqVDRTUQAATBNKUauaVSZqOkl9wadiYFCoTBsmNXWRkuqvUKIP7gXdP0ywA4t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F5VXB1CfNlTEDxd6yyqz6EQMQzMIYxiAsTAyBAKLXDx5lOAsoxiVpawelaj5dajpDKej8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0arXl/UA9rZ7i5toLeiCFQ72h5PcspiFEpFXKvJ+YRdU2vb7llsFeTUqSAtpuFBXgRQaX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v1DGmgWGt29ITVRey8Xj2+WFspAI6KLT4moNRxXoRHchjuOaob2dTJWgtGqOfU3sVRke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C99zi3R+wcfibi7LYIbV3ArwzTUEVAN1yVH6hhx1gL7XzCxQ3gHPp5+BzKm8geDQdS0t5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CoB4BGQkDgJfXNjDHqKXPSR5LAj9RDWIVvgs3UtaDmKFumXzBlR3u9EVHYcJALPAyv0T+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IIbKp4ZZEGBbisgDdZXP0BXEJ9wFG7hS1WTLmrwvPiYxujMX09RZ1t3UOkeMwLRbbcq8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AEI12cTKOamBDBCJi3mA0P2zIQUdA6nxO2cwawV2IDMkG4GGFV5YW6CypiSm2K83Zox4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/m5m48v7Q2dVReiOy2eCI5tOHQwSmgxfKGGUTIo5eOHn1HjDxOpZRdA01K6asKMQsSk6v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Y4i0sB7BKgc4VttgrsrDd3LPgLXNa/BDUGLW3UQx4pOpU4tFvmMn5QMPJ/MB4osbA5GOI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ShwlQ7m0g3xDrCEMo9EvpUXSr7lI6onTPUc0FIe24Se5soealEBT8vaRVtBX0nmEKAAO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9woU2tL3AQreB31NcJdHBFZphQxO5FB0R4aq7vUdLUwrmo/YLw9QBprkRlEYHylsVEgK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ySn0J8vZKmJMjRC6Be7DWM6HMrocJXJ6iyizXCeYIKHHhlXDsLLxLsWlCx8+4SuC7PW5X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0cQcDK6gGd0xIpeIqCIxKcs5mOpWvUU1wSxhYLVwodf3GRwBOyWd01TxUxBFLnV8kOMD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UnmBoVgHtFDsId4gcSw10u5bY0i3FvEu/QVTruWZNkQleqXL6GYEAlF89wIb/ZDohOFM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K+IFADliIgECy4YuxZpYC3CyO4KkkyYuKtQNK3NbFDmJkLlzSPlbDZLAWLVw0iFXhxGT0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PMAyBp8XLl9mjcJdgRUBc1e4GyeR0wQEztxDhVwdZlparWfEbDbhfExIBhFdSnMZFwNac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5+ZtNRAWuoKS6zY9VEtrEWYmUPmZWisqnRKihoRz5ZRqPGBMxAybZTICqHoiK1R2zQcQ5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ZgMprqVrgLqIGWqp5IGBLF4IOQ7L6hLsaOZUEkNFeOyEgC82TcRGGuZoDsvk6jQuDCkLB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itTgDHBSWrMsGylsgAoJgrUpKcFh1DqI2UJjvzMaLALXwETE8iyeeiA5eqjPnyxwxcnJ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Z1Kdtmkl92obuGkyrS8+40UxzZOCWd55jQt0YWFbh46I6g2ufcFGScMGDVFxZLTRGVeb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G/wD0msNRMcNwKlc4eYZ9U1LsaCyOrG7yxQpw4mMr5l/TEDLmay9mWWA2Sj4IAlC3HxE4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1Kym6zN3l1FIWPyQ+sleeFmcp3EbVXCeJbcFdUgUsUXWSPFCmXzK0OWrOodciWEcQFS/c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EX6EsgrLvcVREUK0mw/MeKR0cHMzABDnF+4/MzRmHS4E9QqgDRGap/HEMdFpcdLnzyMZ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1gI0F08S9S2/NSn5hALQVCLLyqZ/H6nNw2KzeOGJHRYUiIX2BXxGBalxSrlYrlJY90zLR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8wOrTz+SAalG+2JNQPXZRR9EaZCiLdUXz4xoi6f2SNGNC3xEK9zSzhghVmVGEvBG/LtiDt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GmvzAtebd9TL9DB5g/aiFjTkYwWLRj9wWg3WeImulwLtw6M2kojV/fuJDFmTkgzu3K0gY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NGpfWH34ii5DVxsCDyPUUFJq7+4EF5dDbLCFJGiCrEB9rK32kPYvluEGAC1mRt658zCZZ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MGASgmCBWUqnjhsL5DUUEKCgcQVRXyEBF2qiEgWZb5Z3vmAVwUVcYRZ/Uul1i/C9Xn4mL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BL7WUM32rKEC02QVpUytdfkwim1qtND1N3k/c+5ZjXFUZFiyHTZXZ3KIOfwVBoXBqGks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zQZmnW7X8f1EKCrDOQnt/FEJXRAi18TUis9sXA+VEd4fPEQAjeUeagWCkKPYwATRhUAju5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bIbgemDgvEJK1olsPGGA59H7iUQV5bYAZSFWiPtgmmHhF9QUPcCWva1flilnIs26fQly1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KD5Y0VQWtRgfjyl27qdlMsTZ+F8hzGM0Dw6ndIrB2+jiAnVFWY9sCjYN9BHix5DA5FZ3u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Wq7YmQKWGGE7lajOgpN8L+sS7FVB1zuCBpuvY8zjca4p6gyrmDl5liYfUOdPLz0QJWSkB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5IRkMUvMpkahOoi1Rl79SsDR8HqFYcQHMrzgrDmUOgDZ7hZSE/gqYNHbdHy/cLBjmMKJg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XHY1ArjWuDgf2fUINGsyn5msqIWjv1BJShlpB2I7zv4YiASrsKmI07CZMup+PcxJcJxiW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KxjMKyyuKzaNzfI/crlFybjWnkreGVQg+yDF0nlhCypgWKhCmfPMxbumuSPC0Nl9xAzE0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vSGRjcLiiUz21aeI0BYK4go5OoO5gurL8sASINcwyYx5KYdSlupSGAnoyq+YZTiqZhvJ2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RUgGwvzCettZW+ZUuGdB8SykXR2lnaZt0uIm/oluC3QYhb9kOmQL2O4arYV8EG5uK6uC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kKqmK8xAwTCZ3xCZc0LSiDOdiNjmLA0ALm4tMKzWLgEF0W2RNDLxAoyschQi7TPliMXN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2JBvzGDfeq6gwJOV1UJ2wDjiCssMnmOVxhO5mFc2jcoLcdQmgcVTYqgS1Q0b7lz2GFA0q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8xlKWUU0SxFIuuINzQHBxKl7VXXEoyywdQF+aOZVIoGk0ypza8y6ggwhtI2YDZe5dy3y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OyL3d9yjLSQRdamBAKvllsN/1Ha4DYzDWjTwSgbLA5idT2uD5go3zDiCUK3uKa6beIAF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f6mMvSipys6vmJjaDN1ANgV0blB1G7lGCqM+Zvhq8QSkCd8xbrGxei46uELr4hFZ5eYE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TkmU8XVN33LuldC8kCEYMPT1G3azpgEyp43LCE0ajgHyDbeCDhBp/afxL8xQhCILYc+D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UA31L2Q6efcCq25hZORN1GVF78xzPkj+6VxBugxaPMsDb1/EJeHcXUO3h44l4VH8wVt3M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N9RrcPEtggXZcQ+fzFUGAzGBDaBk51HiFsiR3rsgoEHO4jYc7jjHAcRBxnxOwTeYNlq7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ctMvMzdnuOAW2MEo59sAOysE0nZhZgUEtb1Crm6skNSLijmIUJ8lRHDvmWvLHeIdQ07u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o43Jr6gbGiniLhzcrmVIH9tFVfxHtByVmMz9/OLf8wLsRyU3lhHhisOBwKNENCN2Fks+XM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7f1GqUCX5sjrC6HrC5QpZADfUK0gopcYTSIBU7p/qImJFUIeUBX2CfuM04mVHRM+v8RnS+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yb4viMLTm+J1YcXBziMOSAfyZjO+17UGc9GrYNAoPu/2vQ+4+TmAvqvL/ADBAg6D7F5hE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QSOarx8CD1UFrTJeogznN2yuh4QkuQoQqkpuZmkWBQu8MWYTG2ohZcZgVuAsjwdxrcFiU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10VAk6+fyEGN6U5ZgNemYFKcI/wCpbH6Uz/BCyn3Y+aEKQSYTH2g/mPVJ5Bzy7gs6HK7/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02kuOavxJX6DHyzA13oE6BgOQ5fr9zIYTmCNqwv4hP1hXxxIA5MlTJgfNrmroMyysLBg7+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QaI+/bKah/UbC6UeyWq1Lu+I9VVBtViWiIq9Mk1shPVxaLfb44/mEYA+kJZjLckNrzKr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mBtaIk3eMwBA1pDpwzxCt5vU2KW8QqxWZB1CNpxuy46FuzfIThGvEYcV4uFS1lL8XtIJ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AtiKjy3+JTUsgW6l+X+Y8oKMruKDSs5uGAa1zL+5zRAtwUvO4gAyKYMEpg64PnTwWwZj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O1wLdTX1yfuVYBQYXUGoWFGAbQ2mHVv5Y9JeBOFwQFUIKhct+YK3VoIXKmKYXjEslV8TM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o44bBr6L7YJKAicrqJAii5wEHOhrtLhLVpk2wN3BXNoZeIZQVPSANeyhl2JFeYgYbMZ6h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xHiZbRZLNeCWJtLR7l1BLBQdrwQzwUQymU83FWwAeSVQesvEEACgLpInik+3cTsSAdx4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Bk4zBFRQLaggyFpbmKwMyagYxQWqeomyBL7JmoMA4zBYz/P3ASWWs+HuXwL3jNoS8ChU1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sXOcMU1lRQ3fqJzkrv2mZQk6FYPFQAu5ouBpzvEJEnPKDfFoBVVcOGV/SRqZTmlH6SvJB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s49kAmBUe9FmnmXuyd+I7KLiOSWVS3C/UEoFlJ3Az3pDSWsYV3xEMlG7pqGP2TrEdFTH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XmKDJ7GKmJuAPd3ctisle5YsgZWPgvRugytqSwnUV7TZWEHfcrbZhJwVksYUpgDxmVIK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+aiFtICIENNih1GQVLOrQxnuP1dytxOFUvsggxbXCYVQh7hhCsO19wwNvXrzH9UTDysNQ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kYdsFa7QjiiqUSkrKEQ/MQ3Y1VuoaAbsytTfAOIiPyBrMGpOVRNuFVkigWOUSqgencvqM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DFQ6jWF9SpaS06mBaO07gs3my+YqV+BYgbDdO5bk00deYkFxzxCTNc8XmUFaZcPzGlJN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AC1dMwARzcEAtmYiCwdyyt00bggWZeScDK4COBpdCE7uRr4g6GGnRH4AYE1CERNdEfUF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XqUS2YXmHPlngPcVoKTcDEFsNU33FiUshqHS1HGfcElhSGUWAngkQsVWbTqJQM3ZxLEhe2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GTlgOYAKnblBTntxFKF1i8kXXEzehiDmJemKVMm5eCSzbmrjK7GZGCsRWUIizNyG3qBVh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h7jqA1kpgAgMRWGO1e2fMaAeI/C6Cyrz0SvKDia+41YFy6lyXgeu5Z1cWjCQThg5Jjy0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a3QNPRFqxxo4l8BOSpTlU1FSZE5gQRluty3Su0PD3VMfdmFOYxrAMMDEyinxGRexWdRH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svMJRs8sw1XrwlyUM2l7l3mrjFiWeJnnezMYKFlRJotlYlet1F3FSF1TEcNr4dysqx4HU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q5iHFF9wzZHxGVLhyuZZ5QFjLKLi97/cCgEMJY/mXm5zafuZT3q/9RxnwBSnQy7hcikO0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kJOerZOvBdVCH0GjOzEFg0cRcBkHtP6wjLjgArfLVQiDR4BruJJlJpSI/cRKAgvXA/c1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gGNFS/GXJDgrytxne1xapOjLIsUPah/EpJKheL7g5EQBtf8AfLvDLZuwHyv4YAIIaG5Q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Fbi3iKAtVo8xWQIc8oMWDLZU+vWYUYXCLmt2PYXHXqANq1uXaiLHvN1bcWuRipmeBVy4P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p7YwCQ7RgKixXhKOYaGiYHgg0BuuYmg0ncYlk/Mx11ZcXyaGiIusemWlhGHiRCu4DmiPJ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AcLCUpKYRjHmYA0FkEwoF9QwvJt6hsb84c+gZhKUAXbXL5dxwAUMrGBRsDof3HF9+OiG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CL1h0RUwO10Ska5YyDD8twAEqyq3NRAX8koyQ5r7eiOVo5XPKxIHzB4k5aGuYkvxWLWw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tG310fMeINHyh1UqBNvX5hMEsQf8AhiFG0VgeZeiDQDgIdmtFeWGd9r/s1CJYily3OA0G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5zOFripnCZSkZqSbeYpj/AJGF0+riWGoYsDha9YIIcoOKHMaa5Y2Nv3Ca8Bj+wYVaCGQS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tXdWh8RU+1tNF6sEHgPWYwWkNvELEGuA3MurZHf8Qgi9reZ6h6j3DnqIhs5l4EGP6HC9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0R9162ACr7oaJaKbM9lu2y9agwAVtdQ3cZFD5jg8cDiVAeUJmAJQBejqKilJW3ca5Qufb3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CSPziTrAeCuICKKsqcwgyAZzMlIuWiMal9VtiwKNu87SVRZqszyqRQ8+4M5QTf9iVbse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Vg2+JbENMtEE0eILgeDntlSoVO9RqOwqmFGxoLxdyrsteThAEXTq74YbxMnnF7l5IV5i4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mpymjxEUwuqz0lUIsHCwn3GTi5jysHg9pX9JTxM2A4TnEfZ5Yc+ZVsssYu91EitcUw2Hf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PaJaVS8XHRoKVlWq+4MdSBk316gc1oel/Ijq0JZW0+eocVPUo6SKgE3tBejuJhUAgy9Wgn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wBjkkZbVlFVmmreoKVAWWuYIlOleIgIDs5iWrPh3cQYjsWczCSYp5YZDpI4yOV+oxVi5b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C18xFC4K3fzKzGYFpIRsIdcBHUBfMYjwHCNRzkOCUP1x2OphRRcHmbgdl8PiHQ0aWKABO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UTi+IoEgwaxKbZUnNPcb0oLlMQttyrc0zx+DuEWYLpZZdMAHY+4guSKrIkulVyzdweDI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Qowl0yvoF11LwrZjdwgag3zuXdo68krgaiM1UOHuNaK1Q89xqpMW4fiCOeS3TMWFMhVQ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SWACXDOqOvcpsuXJmoarZ7ZlitncVACWKRAFrJCgrRE8woAWFVKaQaDgoVgHUncNcluni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IhedxAWTdRxUOA7gUTjc3G72EQkumbjAoPJ4ItIyfpiIGmnEudMAPiW6onELMKdjmaaSk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5F3KEN1uoN4jlmb7mRoFKtsRAKrZFTbNnKRjqAseWWixFxtpRWyJmyjPxDK0KhYAsvh1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bcs3NL1EC5kIOISgxC8CV4ibZVQclHlhmIWCV9AGX3FkJO03L6NghcQs6xDwZMt5jYRb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CLBXpU9qS+HMqoN7X+I74djS+DgmKCFHqY9I4sqF0bZV2TDkaNzww9lYwX35mZ3q4rxDs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vF9RUo1WMLSgPEPUtp6hAU4Yo/ctKrrK3mHWVacPcLNAbqoymjxXcrq1HnM4eKiC8cRj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LbWuoCxxErLxULThzCU5CMNLAFqYubdxoZiU3G1yQESg0RUFNwFk4hQyr3ORb8zEqYWN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yEurLZ9wzdxC2mYmk6iVuKSDVRQNDeIkuYe4gqd3AZv7zLtkTW6TIqDbBXDGs3nfzUTv3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5Sl1ZfiYAeZnAYjUNAqPmYnIUeqQkgkB7YyTuI2ZCV5ym37PuESyGD6EipDZk9wsQNEA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EbMUe8pkjLW4BGtVM/RYABas/MixbnPxEip1BD0BirGt7wH1DAUI84pVFfZlX2ECAA0IA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eDUxUxr8VMEnMILVm4Ba7sl5xyQBSa1OTmn9RZXlUH72Y7V83DVGM/zE4XgcQWPZP3ZQ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Syn9QhQar+kSleQcwlqC3Y390RqH1HgMiTdLSQDFnUMJozrzDvaBNsJaTETkOwk5J1Iw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9BeaH9zNoxVjlV4NyshmVMP8AMkPM9QGOrTLV6jXFZehmXOuhfmNAYt+oKv7hFxrLqWIN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U7IHDW40UiqvMqW3ZNjx/SZK+XcEDReWEAXsGrhFtZqPztbb5gbAkyyi/gqAwU0E4xAG0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QNGIlReEJhiLTzFcRKNICll7bsWRpWDwGAsAstx7i3icREVU5WJs+YRNsTgirTmviA4U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L1Epbk1AASli8wsVJVkjQXdXHHB4CGNcAXH1DBQull/orWnMttyKoC7osjO7lp3mODQt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vWTiJxeWBV7KblJfNDUvNl5XEs3Va3HWEwAotCuYSrzWEFOf0xjLIVCBg1BXWu5KlPNR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J3v3KCDSj3mJtzbuYjQhUywWsofmDcEcfDBQDoeLMRiCF4q1XCo4YvGJ7oqRSqSEPcIcqR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O/MYTUO4AxAQvmZWhdhqAz/ianEEKC5bF3AlCgL8TC5ZZ7yTUhclcKD9TP5KM9QlUXMO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Qiiyv4JYVSivZChoo6LDX3A1Fnmsztd2go+EZItcyWyOgMUqiEsvJH5DBSZI5pfi5eSt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eY3JS5XuJQQwdTlmoYvxDbxAO6I5pXMYwdmrEsrgupZajqBAqTWLCJyooKjKOIt1cCqum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3Br4iXrgtO4ESKmRjUE6+IpCDdnzMWFU3HxEFKtuKUCrbcxzGBWNlxHFNbgyxuJIi9kTYW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dywFXDbjt7ahu52zfqIiHJCLzVzBa8MCIKKNQjYBgYmgwBgY1HdwYMY8xz7DNcwBsocv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itrLEX5pVLErEtqcvPKVYOeYXEHiU0gXv4io4jVRlK1jFFYxEW+3xFKOXEAVHJuAHDP+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02xLd7/ESBNwgQpob+JSKt8wqzJae4qpOGBBwC8oJfMF48zBgWd8wlR3piJVBYhsHQGJig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hWyMsc6uWE3iYgNWR2dVHicCRWrl4+YABDNRWB0VElBxqOSHlDDaaIjFtDuFaabCIRDTc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S6mlhcZ/ZA4QxEYRytwkpwjuVT4A6KqJA6ohFYYYnNyVESROYJqGR9QwJWcOY7VZS8Jck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GEMaKuJUb5QVFF6l1JtubRrUUNksL5jg2VRcb8KqY1Va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