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华玻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3MA535HHG1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程和技术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766842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新区太和镇井塘村大联统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谢雄英、凌光澎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3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3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3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9e985a-1ab3-4fe9-8d3e-8071531db05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3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52597a-422a-42fa-ac53-a4aa401e120a/bd2b6af3-3c35-4f4c-95f5-8d71eff4c86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3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8d6a5b-b855-4f19-8b55-982d4352669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9e985a-1ab3-4fe9-8d3e-8071531db05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AAQwBoAaBiY0gYmA5ECxlLuCpzQShFdBlLNJmF0xoZYoiMTUTYhgEmQc2Vlkip2NanYy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EW2RGBCaIkgh6zynrc57sk+WfO8vrcrc83OMu3Oi2u3WWwJSi0JJ2gA0xAEMAGhJCZZGN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eorsjEq7oJ6bgd3iMpXVXUa7Il3S5vRznBCcc9ejZBce/G9D5/0FlnnvRectebRm9XHR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NGIEIGRjVnO384pIWWVxlTGizNOXRKl1eqwmQCcqmWEQlOVqU12UEiuS2EAlqxbUtSGY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02SMZFgRVk4zgRgOIRsDPDSLlWokgaJmSOuJmWmMZ4akZForKo2oqViStWIixgpBAkiK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TiA1SGCAAA9J6HzfpeG4A+PSGTZjs1ek836OtXM6nNjXqybLlJmnw7bRe9GhMx32ZdOa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gXKsp9Bc7O4Q6eRDCXT5fUZ249mNNQCCcBxEoKtLCnnHWOblO6/M4K9svGo9nR4Gw9nzu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WYdek5muE1zXFxjs6VMnN2bYLzdmkOc9lxx9Oio7N2e6LPCe68tXzjt8Ls6lvJ7XKl6x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gBiYxEwgWBW5AOCLXnDQqEaIVFTSBoABgDE2xEpFbm1g5hFyITbIyQNpqDBNsiTBDFGp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pDBAEfU+X9PmekFLnnzvN6fM3nzUoy6Yotqs3icosk00bRaAEkCNNA0xMEGgk4o0IZA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dSnqOJ3+DMkLq7alKFtvY5HcmeE4yx13xss49+H3OP2NNHA9B54hm1Y/Vw2OzNbcqwk6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ohPn7cNZiKSVF2YvnTKW6WeReUBfLKGozM0SzWV0oxizPFrxK4kZbHXIlfnab58wrTXU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RlUYpMgGlQQnWLYVhYosYg0WVWjjYRUrQojpiZIaoplhrgZY6YmZXqKC8KC6JSrUVxtg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kES20yrRURYjset8l67jusHw6LJryWaPQef71dDDuySPdzujQmtT44rqHo0gY77cujPK0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Ymq4s9sPr5MlvNmz1SSI9bmdJNuTZkZ05dWQ0/P/AKD8vr0vHu0FnP6045urTJeTo35L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bxq6O3n1GmPKZ0NNXNTs58PTlJc+06teW0028rqwXYd61W06CptDz3UHUdUY38XtZD4t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+vys6iXFcVuOespVKLigLo1MmoOmJEhANMCSIubitzkVSkEZoBjAGoNkWwTbItgmMGgY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pqAwaBsJAAGhQapDBDCPpvNekzPTSi+ePPcvr8jc840+mM9tNu8SlCY2pAMsTBWJoNMQ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HfTIIsr1YnlKM6k9PxexxmSDbUIWQLelyu0zyoReevRtqt49+T0+duOh570PCFz+hi9f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cpEVaVUrEVRvKoydHMcuV07MmbpZVrd1kY52FVqxAaQzEwqjciyzNNLc87RLSpaXdMym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Mq1FZZaHHJjsrrOtKkqdxblV4Zy8ikuZQXgrCwSsURU2QckRhJEFNFUbYkI2oqdgUK1x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JndoRmrCEiReTilOfRnVDR0fa+H9xy3WB5+hk15Ku7nE7NnWy6s0lPS5nToTVnynn9fj6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60US3vOmtCydmzJ7ucunix8mHlrKvTeW9HOnrQV4y34NxvzaszOjJqymjxftPJFtjZZWp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lWbbwerpj2c3spzt9uIl1sWQv22cuNdUOirxU7S6lUx081uY6NuTHHoq64r0aVaUt0Gy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AYacfXHToySjcZgoaeO4MESZAmyDkEWMABgRGQycRibZEYANQGDQMAaAGgbTVkXDcXTB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LJwCbrcTK3UkgaYAwQwGgPR+b78z6wU+WeDyOzxtTzinDriiyu/eIysZGTBAIMLWAiYC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jIk4sk4TPTW1XQ892c9PyepymENLGE42vucLtzPJSsz013038fRgurDrcTtcor5WvL6u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lUJkhqSqCkCJKjLqoObZCdhk15ZZSiyKcRxFWpwlFSQEVGpEGSvz3xrSROVciZAiRFEk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9coU42hCcbDNK1EJKBbLOouKQtdVkWEQlOuQyIEZQIiCKaAaItgiSIRtjFSsKpVsQmWm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FyKlai33Phvcc9IH5uqybMdaepzegnbzac6Z+pyurSGrPmvA9N5fXba0+fo0030yqD6N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LORX4gjUlO1/Z5HST3Kcded7sG06lF1LN2HfjNHivaeeM23JMllrqMnGz9TUyvkuu7kn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5V1jJ0s9EU9XECs341upm4y6rs5UbJVLNn60VaeLdL2Lc8TfCuQtmXXGzRntj4xxvUec6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SQVMOXoBgmMQwAABgACYAA2pAAMQrExiAGADAAbiLIiyRAJkAmQYwYgYMFbTGJgDE5Mg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K3ZEbREuzxexJ62ymzlnh8btcTeeDTfR2xVqyW3N5CVjaYJNGJ2sBASJOIg0ADEMHKExi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Z76T0fL6WFimSktcLIWx7vD7szx5oz02OEuPooV+Q7fO6GQ4dGjP6+N86bNNsN9MmZxd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ATotrOXOmVlmS7Kt06JwKCJxUa02Z7ooIlMiAOURscy9RItIMkRCREJJA0gbgzPVZQTV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ZFkiAWKDLb815cpxSoUFsKwnGJARCREGiNSSRY4SBEYBFJxZO2m6HGcSKkiCmiELkQ9t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bqYtuKtm3Fqs9BTdVJj63I64JrU8D5H2/h713ShPHp1UWI2fRaa+nkODd42ax1odROJs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N+V6qbTrU21s25tFZHzPqOQc2dOFc3Ix9bU5d3O32a69XKOny+5SOyrYcqS65zrKuzEK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7LDTEq8vRMmnF0zl6QXXztFiZ9XNivdqpuiXY4Xei6ymxfn/AJ/2XC64jXR6HePEmgxv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iGCGCYADENiGA0DEiTgEiIMTAGDTUEwAGDAbIk5LVKbK3YEHKI5QFslQF5QF5SFsYBJx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uJI+3we0eynXPhjj8HtcXeeJn05euITrnvMpQaWOAScXTcWkhMQMQ0MBBxYwAkRqbhKPS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RTtVXWM8sJNURmqj6Dgd6Z5Y1nd91Grj6a+X2ONXoM2qnLz+zA/XwiVy1e5q53ZmPPS0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gVIionBhxbc99RzacxKdcoi1IbjEvlQyyVCNRjRsMAb4ZGb5VWEiISAAABAAAAZ6NGcS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hghgDkKyuyJOLEgBNAmiI0AgAAAGwEnETQDiFl2fWEZwEgEgGgI+u8j6zndDT83V4N/P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q6tOf2OL2RoWp5HwH0b5vrr0JQMei76Jx/U64YuFb4u4i81+PTmA1Aco2034l+oRlLfj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SDQed9BhPJ5dXj9NMc/pbOPuybTkQ9FYc3P2OXGS3v8AIOpyNGQ7GXRIh0aKpZb45xbV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poI7eVFbsfY5qO9YjsT5myXZ1OB6qKbsmyXzPz36j8c6Z6ezztvTExGdDDl3AAaRIi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hghgxNyIE5FRcFTtCuUko4MnKlF5QFyqCxQasTpoajRDApgxMcAMTbIkgi27YtgEQk4u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2LlXxzyeF3/P7zyMe3D1xGcZbwxOmwJCByjJBoGAA4o0ANMacTVmn1zjyhKvTbcW3KtWQ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UotUpxp9vg9uZwSnkmt2nPfw9Vnn/Q+er0icsvIVNevjKUZ6afReY67OOmyDTjOJEZUR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z0lRbCIyUojGaqBNDsVkYyZUCbIE2QJuL7YXkHYFZYFZaFRYypXBSXMxZ+jmM5eim4uML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GYvCiVrKZWMqV8SkvZmjpjFBaipWlVxuIpLgrLZmVXRKlaFRNj25NhCrVnKlNEFNCAI+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jPy9Vi25a025r09PCSZ5Xb4faaacdY4Hy/6v8ovXb0cn02dZ434bXCzihn0rRn0zRLJK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jzT6qJ78cpRlZ1rKL2c8oTIcLucc8DZux7dCm7DGiVF0YOrDJWzNVWaob+OdqnH0zDQ+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w2YDbi63KjoZ4aq5u91rKeTTEvPR32czo0SrZ1MOjJdvk9OWzfz+hGX4r92+BdJdKs1L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OAQMJESbKyxlZaFbnEkQRa6UaFQFyqCxQLZCEbQMQMTUY4RMIFjK3NrAsFg5NIyatGyE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yYo2QVSaEIBoVoEXa43Wk9tCZxxxeJ2uLvPIwdHm9cDT3ltOxgDaZJxaNoGIQAAaBoJK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nr0e/n7spV2VnT2ZdLHNG2qIzjVfa4vcmcGbZjmujfn1cPVf5v0vmD09tV0eKSl6+JOu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2RVkarJlVlgQlNnn5XuyGfZnWtzmUK+JUrAV0bDG5hAmiLYDQaLabYscWNxCSShkUTIB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IdcqQVkBJRLZ55lkYomVha6gsVSNDzstjUi1VomQIsKgtKwuKWSjWE1GJN1Sq3Rl0ROK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/wADtZdiUX5OxTfUU6smrU9O4TZ4/Y5PSzq8DeOf8b+1fLdb9Z6/N5Qh5iN2PRkAujXm0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zndLnH0zRz+hvxNjs6GnLqZzzrvMxFnyix9jTm1y6QuculE+fV0qhHF0iEcthu41285W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pHg37vzx5zZmzmq7lylnqnlqOLr8VOhgp11Oiyst2ZZx2Y5LJe3ux683Z8D+9/D9zmuy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3k60Wugi5VBYoBIiwAoAGACbIuTIOclqdjitzZBydQbIG0DGqbZFyBMATSsAbQMQMAYI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KQRYxEgTkhdHn9CT2ZacccTi+h89vPL5nV5PXEhreRpo3GVNoJCBtNGAgACAbTGIJNBL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zROqUDo7cnWY89NWLRC6tau5wuyzTk2Z5rZoz6eHqv8ALeo8yeouovjwzT9fGy2u3Sd1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UgBuLOXKUaWa+kUouFGSEpu2F0JpkeqUZJaQzSuRW5gTgRYQCxVhNQBkQkRCTgiaiEkk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0IxJxSJTpmSIuAiRKKQ3EJJAxME0IiixIJoQkQJwiVJ1yLrs1heoxJqBEiATIBLr8bqR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nAy68mrU9HdnvZ5e7Fpzrcmt4qpnXbT8y1c52NuLZntlalRfVZLGN9KoGbed0efL7zq8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c7tePYzm05tJhlHSnzWiq7V3c6esnzZboly7Ikb93Pqvp2c0nR1M5P2fifQyeqAhQt8x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c+4hk5/SrC6+tVddOiSGigWvrZc8dLTbzpfTa82rNu+RfWvmm55aLNTecsADHYGCbZEk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TQWVzLYTFg5SIEgQwQwTABMYCgWlYwRIItsi5CpsAYRbAJAlZAcZMiSBJiqSiWKIScQmn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d257eGOf5z0nmtZ53I7PG7ZtjKO8AFjlFjcZDExtNAAAEBgNASQScZABXtbOR67neDVo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9jj2VWLCDS1dnk9RmvPpzy7b6NHD13+Y9N5g9Poz3R4qMo+rlZdRZuXW02FijGrCDJJR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IQq2kqCdMo0SpmTIBMgxuIsiIjEAwAAYAhgkwEwQwQwSkhDCOfTEriwgSCCtiVkgTHCU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miDYNAQU0RbATCKkiqNiqLkolKMyakhJsgSQiTI78miPVNS8nYi0ZNWPVZ6DTi2s866t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4fp/NNaU6rZ3NuPdneSTkqkEt2fXkUGWa8OzNHrPQ+Y9P08ikncb9ePYzn0Z7zFry6U+Z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r58aM+nRUsF2+Od0M7HfntK3z7rNC3cc9B3/ABDjdycvRrk9HB0VOZVE7Xnu1zrN/J2U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5eXrNFs9kXO67N619Ti7wnuvI6fOJRluQLAg3Ln2g2CGAAAAAKA6QMJJxKUWMTAYIYDA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gAMAcQk4NZODiaiEnFVNwYKTBTBNoixggGJq2MSkkjpouj3VxZyxy/Meo8vrODj9jj9c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RsAkmMGDBGCQBgAKQAMFNMJKR3+5w9uWvFqprR2eL6GY884zuqq7aiHY5PSZefTTLpvp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1HmK9HdVdm+Pz6KPVxnZTPcuszXE1BFpAJEQcSNSlWzn1XZySsrK5RmWSjMQ2JjENyobI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IAAGhEgiMExkSSIkkRjZWVSaIqTIk2Uk0RLFESQQc2VljKS1FSsCssCtWoqViErkUq5F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ucBaqrLIiAGgHKqyPWyrn5OwmoxaKLtTt9Dl9GZyVzztdxU+S3mnyfvfFN47s97tLZk6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Y1vgs8ezADRc6LKA9F6bx3sd+UhOjXPqbuf0Gct9N5k0UXHyjZdXpRvzaUzylKUtozFu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2cfei/Hr5xtpee2rm9DTXL6GXAnUWfnG7H6HmHUzZ+fHdo08wl1M9hzPTc+S93Np0c9b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zT45dXu6XGbRcIHPYAANQGIYAADBNsQwGANBIixiCREJEQk4BMiEhCyIsYkSEEiMlGiJ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stCt2qoOURuES50I1GQNazSW5VMssotT31qt4Y5fmPW+T3nBxe1xeudFVtesJhqDTJCC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QAEwBjGNAyQDK9Bu52zK+qdZq9F5vvseenBtKEokepy+qjyaufHWsru4eu3zno/OV6O/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+njEH0hfTYSTAnGREZURoTTMVOikjGYUTcwmSESZBzCDkCJMgrEQbZFyCJMIEwrLArJh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ECSIKyAo2IrVgQJhWWIg5BEkEWEAwipIgwoEAmFck4akiKlCmVsBKJWVSLUgEoElG0rL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1ox6fN1koqXLdVbqdPo8ndIupVh3MGHF3ZdXhPo/gjzenNpvon0cHQx1xSHKQnGtePbi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rXZ7fwnuunkhEneezo8vqM5tGe8z21WHleTp4mlq3OSFWmgsvoFhDTQV6uV2rOftwdWO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+OJYujsMPJ09CqOFLs2YsHR6EcvTKwyZ+lgrrcLYofp8M5r0EKNOWiGrIb6bkfFfr0/LL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zpMAaFYgYgbiEiIScWNxBgDBDBDExiYAxE2QLArLmtLsCEhEnALJZ0ajKjUs4t5SyxRY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xiYwBg04GJXOuafQrqr+PLn+T9h4/Ux8Xt8Trm+udesNM1CSY2mASE0xibLAExgNDaY3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ftyui0Xek8x6lny11UlhCVRPpczopPl9fjHflCzz+u3z3o/OV6O/Pfl5TPop9PKqSfSS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jJCjNERsy1aKKSmJRNyVTUoTbIsdAwE0CagaYxRJkQmQRMgiRFjEUxA4uEScAkohNRQ3F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4ImkDIkTUAaiqmookkiRCcRV9sZDfbLy12rJfPQ9PZl5SXrpx5TR6Ml4k+wZvMt3Eue2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aK4oWyyzkT6uqzkdqO6yjw3U41dj0GPqctWeI914zc8Trya3os3Yd2euScWqGpdOPdhG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P3nz36FvywHHXLZ1eV02abs95VKLPI4e/wCJ1NlW8iKswL0+XbuOD1Ob1bMWucItprvX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zn31FM+nmOTvy665G2nqxz8duqzbjjkOp5zuBp7iMa6FchZyZJtup0lfm/Q3W844RnXz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gNqibKyyRS7Qrc0JxZJ1Ba84aDMGmNDLVWFigVNANMUG4Tbti2yLkyJNkHJkHIiLkC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KGDEwUTQTi0+iaY38eWHxftfF6mTjdnjdM2V2Q3gAsbTqQmDQOUWNpomCASEyREkCkSo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0SQpLvV+Q9dM+Wlbrb5a7Fmbxehprh87o0S6LadOO9nnvQ+ePRXUXx5ONsfTyzMn0hopv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2q65BqyLJwksQRVnvz1NJISqksnBRa6kWqDJkCppA1EiRFknGQAA0UAoYkTIBIiDrcQE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BXWRkfQtl5R2bc3gv0NseWfrJy+Wt9Go4FvZUcyzdHNzzsUOdUVuhWixq4oNlpzDsXHB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vtryFvqxPNW+hDh29crm3bApuBGAAAoTzIuL0vD7vQs7nP53o7ce3nq7yfrfM9J84149t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pJRlE0uvFtxhGSuY7Me1c30j5n9N35oQnHXLX0+X1GKrEhJo43E9J5eufT28pfDKIldh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kcRusjaUbcM5atN2Eh0484jKUTL1VyjZluzG/FXoTTwNO6seqjvSnbJZ06JSTi97l9U23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5XV6BzRcxYpuLEScEWvOGhUI0RpKujWEyKG4sYiHKIMGCk7YOTIFjK3NxEk6hJuExgMV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tCGxKSBpjIpZEUTIsaBQGJjESBNCfTbc9/Hlh8b7Dx+mXj9nj9MOM694GFjB0xMGMTTG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gNphJOnJSOpsxbYk4wi71/jfZzPA18y7O9q59cvThzHZ0Mpzl9DdVPl3u8/3uAeluqtj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yjLrJWQsC+gOlfxp3PV419K1jFiTCinVnoGFckRJRiTVYWOlk41IvhUEyCLXXMnZVMk6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uXLj27pfOnqLs3yUvYTjx8/WKXzF3fhlybehGXNO1SudaiyMGSTsSqOuZgXUtrirv2p5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pw87b3hOLZ1hOfdqKqtGgAAFAAAAAMTATAIyyKomgyQN651VddcSk7+Plaa5HPx2y+r4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5NnLVnn+/yuk+Tb8PUeiGi23HbLXdSomjVi39Wa4Eu3GXla9OVOL9P+X/AE7t5GM1xv6n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NilQU8frcu3kZ+/zzHyutGzRxZ9MXIt6JDm6LzLGydbs2LtS4tmMiOi/lFjpuMkZ9MyY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gx9L05z+tDVmwupQDqXB3ON3UvQ5PC+L+heD1uAisZFzbTQwYhsiSZByCLbEMhOVhU5i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FyBDBDYmJSUZDcAk4sk4tQJCGCJoi5MgNDAAGsSSGNAiSpgJqQCYmhPpltGnlxxeI914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5lXZXrDBWSB0xSGMAEjakAMGmMJIMYwKc4s6urLpiQRiXr/HewZ8y0LAFRdRdGjl9TGd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C7nEr0soSy8zTpo786Wo9s3WZ5k3AJpQq6E8qTdTWagDz25yZEgHfLnh07M3jx9DfHmT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RHz+33Sl8Zo9UpfO6O0suddqM2uxKLSlrOIyKummaO2dnOl0rDjruyODPuFnFn1yuXPo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oBogYAAAACgAAI0oFhRA1mGs6Ryo29c40Dtx4iOzHkROrDk0r2ocLOvoY+azr6mPks6+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giPd0+JZ6vFwOhXusu3wmuPnrsFrp1etw/YcnoehyunnNmDZTufGOjzOhfTdOsx125tW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F7OdoSgouznE+k/NPo3fy7UzXC7o4NzN2XVlZto0YVu8/wCh8sdTNO44efv5a8n19PP1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nzjVjvga8UemU7OToVVdPnG3nWZTo4JVE6OrlMmv0l0YdPSlm5c/VsOS+qHBp9RI8R6m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HivN/SvC15wuDnkh1jJghuIkgiSFQ2RGAMFZCY2gYAAAJgMEwBpgArtqkRYDYA01JTRW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4tEiLVhIiWwItsim1i5MRISA2n0m+qzlyo8F9A+fVVyOxx+uHXbVrLAsbTpgwaYNSQkm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Zo2mOUZV0teTVLJMkj7Dx3s2fMNNohZCyF1UzZkvynatz6fP6VxO1yF9FbXZlwMu3F25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gtmvNv1Nkvk6/aTl8jV7acvir/WRl8zf3lm8pdOMZ7yObN0heqWk4trUtEkyz02Wc1dW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+kHPs2FZZ3iQkygAAEAAAUAABAFTIxLDPA1mGKdE5cF664sDtw4odeHKgvWhxs69+vz1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1R4+mPax8FVb7+HgRr2tPlWvoa/PpezTzZLooQ1Am1i5CAgAQiQRckJkBfQvKe/vDkfM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bst+Y6/pejhl6+nVjHOXWlZ8N6X2E1v49P645r5hH6hA+b2/QajxfU7bl4lnSrjHKyBn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b1nTqw7E05dWRNObVlLPN+n8MdizLWaLishzvQKvKV+1ps8N0fR9Y+ZbvcaD5lP6Uj51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oK1xS2BbZlhJtWQNMaZLJDK46GZo7BcMekzi694GbRhjn+R9R5W0M4eaAnRiYIAGCGKA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Jg0DAAAYmNNKMiSEwaCTi1bRAwoYDaBoBiKYiJCBtA21A2yDmECxLByLBxCSTj6RbTdz5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dkOR1+T0wq7at5YOwY6GA2SE0xpgxAwCQpIOLLBMlKDTqac2mWTEL2PjPXMeeTi01GNj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0+f0y5fT5svsJFuaU31xGKRNIJJKxpyIQvdULSJmegqhaRKJWlVzYiYAmUAQAADEADEj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METonLgdc4sTtQ4yOvDlV11ocOpe9Dz1K+lh5ii31q8ZmX3cfA1r76rwspfY5vNNe5TyI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+tOWELVbUWCwcxBgQU0RkwbiANrBzcVu1rStDM5pDO9AUSsSxYEnEJQr9Rc92vf5DXi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/WMvyWLX0un52L7/AHcH0XPMpWWXPzGunNvr0lmlnttzXUzUFPQZfRec9LjdSms6jbCS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fzehmrN+d7Me1nRk15E1ZtFBpyW5CVuVJtjlDVGlk4tkI3yMy2yMB0A566LOdbsFzSva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MWJIIjBIRIjEmq4LZz7+bHK4OTJbuOcRymm6AAAAJgJqxFMRDaCQgbixiBuIMRUhEMQM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iJAiUiBMIkmIAbgix0i3vOy8ztb1UFiQNNiJBFyFUhiHFPpGjNo5cV88+h/Pap5nT5vT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2ScJDYEnEqQAAhiCTiEnEJkWk3CROVck6erFrlsLdEvP9Tz+3J5mn0k18vH2V6+Fl7+2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tfWMa5q6YtbmESRImFANABQAGmCYARJFUDQZIG450a6ZyoHYjx4nYhyEvWhyKDtw8/Rb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VHyNC+1XhaV99T4OK+6z+Nkepo8/Jevn58Gt5z5VfTJrUrEtZNhNIlEBDQxBIRDTksCxl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6K3NrAlEkRRY6ktzoIuKHVpUotUFZaq0WRQTFIGBFyVka7Nab/eqd8lfzD2Pysv1V63e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fWei836rjxJydz8o53a4e++myueO2vPozzZImZ/S8PuZ1WNYonCuJ6Lmdftw9SpLp5Ht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mkUkqhoRTObK3MIkwg5AhggVNwitpRGNJkibVgidFc+J0Y8+J0Y4Kzow5Oc7cPOUnpjx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X6Ln4PRzcvldHPt5cr42IYZhE6MRDAAAALQAYnIwFBsi5hBWhWWhWTKTFEnALHSF5Qy1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rIQMABgmwBlqkAAxgDEDaRITGDAThoSsjpT6Doy6+XKHz76H86sr5vR53TNVVle8NxKm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7V5R6LXHkl7nZHzo+o65fkdv2O+PkGz6mL841e9JfHbfSEcXXvIrtREhCsQjAAAGFCaA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K66ZyYHZODWehh59HehxIr2o8HOejh5mm31VflK19dDx1C+4j4WtfcUeOkvp6eA7evRg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2yqcnaozRWrERYDcQaAYBIiQDktbsZUXMzu9FZaLVKSBxJZlZVpSi8oFuVKkuVRVhWi1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rGVK8KHeFDvCl2ohKTIkiE2CY6i2An1bnj9P0urXDxntH184y4ep4m58/wAWG+9bNCtz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3/X+M9ly815GNz8+8z63yW+u0jPHfpRhkz021Uofe873s2QGaV2Qrj9Xmbu3D30ZLp41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3O6WOJuMCN6xhrjjgblirN0OZlO2vO5K9avGZj3a+d5k+mR+VUH1PN81me/y+Ikerzef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aUiKlAZEJqECz1lPdxY+LqunTHcXC15NqQLyzyBJukCwK3MiLaGJEyCLSpFzoLblUFpS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DTBNsTJEW3KiTIOTqLbWMkwacMSGJjaBtO0UmQLIwhysiSmsZNwmITAQxb78UJPpGjHq5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ss+bH012fNdf0As8Xs9QRw9nRJar0EnFjExgDAGKQAhlcC944G85sK6r40TtrgwO/Dhxr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Gte/X56B6KvzWavWLx1TXsqfGxX19fkpL6SjitepViZOoV0lKa1yk0gSSxJAAhuAtpUJ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lFbnJaS9FJcLS7AgMgaVsyCLSpFpUi0qCwrRYVsmosAYiTKy1lJeGd3sodzKVorKrGwA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EGAJgmANAwEAAadBb3rjz3d9Pbvz4b3j1w1Xw040stnDW357dlnazbGc7zlFzbE5EN2d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PoknefivE+98DvpunCzHp00a8k0KSI93h9vNmmZ2oWQTmW1rtx+k1W0dPFPVC5PPHL8F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bUeUZ6GrkKtuegFBzKkMbqReUwNBlaaYZ0a45WumJpMkOxrjzZ6288Ue81R84h9S0y/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263rfF516zyONzefZdC2i4nJTvx3nQMhZ5ErLqyMQkRYxA0MQwBgmwSmyDkyLkSxbdJsg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AYDBK3F0xOAAYA3Fgxg4sYhWDFMkKSksW0DTAEAA65wPpM6N/Lg22kWRqToganggdN8i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9HHzUD0tfnaj0sPMo9JDzldvpIedpX00fI02+0fi6j2lPjBfVw8wl9DTxResuSG7PB2pT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CaCSQOUBZkZCG4iWMqLhaXcFLsFhJixTROVQWlSLlSRc6CplYTKxZkGNMEphWWyKDQGc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IEwi2QACGUAANqhkgArAQGqITgE1EUk5RpqhsSkESTRDBDFBggaJpgwGgOl6/wCc+835d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zfM9j4PHX1ZR5bLpeM7HY3PJw9z42d1OTx6ESZW5KIyTrb7r597/AJ+bTKLvPzHzz6b8x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59O/Fsy40gLY9nj9WNSa57SarnZd3L68fqUi7r4WocNPK+dxPpN0sWpCy/acheh1HlV7X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l1n1i4+VafpVMvhdPpshzdKUuq/i419np+c5z6hD5fypr63i+YtfosPAa49bT5OK+mz+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0sSU6r6vM6sKVN7OmECR6L+UQIGr5+TdkSTItghghkDC0AgAqyVU4GAACkIYAxA3BrIQ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YUNWxAaCSAEEgY4tiakqlOIpxY5QZMraySBiYJsipI9Dr8ntnP0MPHxT10fJs9RDzUjv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a7a86W+uLGpBBWi1ObWuUhExrByBiBiAY1iTZW5uKy11UWi1k0JqBa80TUsiTYsYalmD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TJbSEwJSlrdkygva5zSjPK9FMrQrc0sSSkTBb6JKxpkqGERgJoBCsQAAAIAAAAADFTBA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IEMItioaAAYCAIGmAMGhWIRkWMiDGJDpc+i5+tYub0O/zrcEsJ57vl01a6eDL3vM5JY9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UokZwaW+/wDn3v8AHDZKLc+V8o+wfHd76NtVmfRtpsM7pTCHV5fRl3qxc+latgmbz/d4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XXxe083nlV/R8tjPoNny7MfWM/zPlL9mv8n69zx+e9R86XRj842+vmwtdOPdkWKtQ9uT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YvX5XY40E4iz1Y9plrtrRSU16OHo8/NtzaM2pb1uR2MqFZJOdslqNuXZSzzBGr5thYAD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AAGBOMhicJjAAGAAKDAaAGCY7UMG0DaBiUTSYKQIbBjI2RYKaUU4DYDAFOINxBikRJBA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KSAGlYADZEk1iSFiTCLYqYDAVuKiagFigEysJkCpkGSEIxhAsCmOhJlWpJlNRWZ6CKZW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QpDVMcqGKhipNQNA0wQMSYIYAAxAIATSgCJgAwTQMABMABNME4tSAQaYAA0xiagAERJE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MREhYuSEMAESEhkSyREJIZf7X596vfl0vDn1x6fH5kM92JZ9FhWFhUFypkTUFDcZJD6T8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JpznV8Z+1/FNa7GnmW59XXzYt01kTQt2HcUUwBRkq3c7o86I1Ww1mnr8ns3Hn1NXFZJ2d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9f4j2GvPH519F8ceDG51RKK7sO7FKSTo6vJ7cnDc0omjvcLu8OGMVdLm9ExQCwkhe1xu1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s0czpSSM85NDpidGq3jAUmrygLgGhiYAKAAAMAABsIYgkJVIiyRFw3FjE1HGQADEwaLZ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GNxIYA2gBMHELHUFxSLcVIuVbLFFq0wFJkVNkCwWJJKmAADEiZAJkQkkDAAbWBMIE2Qc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AwAChMBpoJpCBAZCKTIFkyLSYqy10OW91WLZKMmnIcRLBqssCBIlg5AmAgAABAAmIAA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CAAABiAAYCbVKQRbBMYADEDEACGIsGiG0DEhkVUyATIJJutFpUFiqZYVtZpA0MjMaEZ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NwiXOhGlZg0rMEvf/N/oWePdcZZ4nxn7L8h3ovz6J6JbMevPTNKJYtOa6WFWigiBZs5v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mrs8frJw1OOucFNJ1eV1+Svo/pHzD6drzx8z6nkXPyWQTuJi7ce/DmikqOzxu3HDbKQy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QasOhz+hLijJaiG47XM382WJF2Pp4dsU9Hm9Zkza+edLg9fm1mGW8lBcMixiBgKxMBAw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0xoAaYDATYhtYtkDRUnAWwg4kQCZAJkWNMpEmsHNkCcorcmsW2JgNwZYoiyIhIixuKJJ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MYmAADBAxMAAVtMAUMTAJANADExiGUiSExkWQvK2Aa5Rdma50RumzVHVzzSropVxu3xV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6i7PW2ddiyYStKTQnAYnK0mNAAACAEDEAAKMmIGRJAlJkRgmIaAAAAGgGIGCBxCZB2NJ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tk1EiSToUkqYESaIkkDiRJwCagltlQVcqUlpULaq0ljpC50MuKmlhEqQmA2sI3OKC9mc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+h/PPoU4egcZYwfKfq3zDeubqyap3nqy6s9c4Fg1CNmPfgVAWbeb0cCxrshc19fk9ZOH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cnqcyXT9i+J/bt8FxutztcvkcNuPPoQyXo8/o86VtOjtcTtZcUZSGz0PA69U1yzolnO6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I1I3zhGVWZit9nM0wuvyeixfRTakJSxJ0jjFefaegNkSQIYIYJjENDcQk4IsKwtVYthA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gwAYMapgOUWMThgA0U2hRpg4yGIVuJEhAxSExiJJUMAAEAW1BYQazIsYmAMQ5EHIIOTl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TGAMABoYAwAoYCGgTBUXZ9cNtVUtee2mVVanksNWG/GdKtVl3H6fKlr1YdGenQvx6M9r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psWJJrW5JUwhCBuISIBJJE1EG4g3FJNRYyISIlMiE1EJEAmQCREJIQ03ESSEpKgUZZkC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oZYq0WlSLlWFirCwrkMGRcmVlrM5pDMakUO5lLsZW7ERcgTbBPVZRX6t75+TPca0+eW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MVfPn67k56ccUs9CcFEPW+V784ewaeeR83+kfPtXz2vJrnonrybM9comihOuunzujzZR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XoEy9bHvOHDRn3zSYnS5+yUvN+ufLfo2+PosWiGuHy/g+78Hnuxqa6SMcu2XNa9PZ5/q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TyaaVysLDfg0xLLtxANVoUbIyziUdTmaJDp83rSQqjRZrzasxQbSvLkCyRALFAJkAsUU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gApMTGJjUJAhsGmoMBpgwBqSoCBgMTBNiG7QCBpjaSyQxgAMAGqUkIkESQsRgADaCTix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RkNBKgBiCQgZFknEJJASGDGRUik2yJKIJpFRdVrlVZm1b81UWkLaLizJoyL0aXkNfM34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asmzHaydc25SiDESsiEooVpCNIJqAskgZOsaYIbWBJEWIZFRYVltpSJcUC3FIWqplhUi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hKmDhKUipXszrUGZ6UZ3oFpdoVuYIYAEACjCxDBMAGSoZQCGJoSjIARIBd3vfGe66+KV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q53VHW87x5ru9T5z6vGvWeX9X4hOGSjy9ogiXZ4/SnH3E6544vw/t/HavjtuHbfRPXk3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sETq8zdgUTVkuhzbporoVzPRivsjk24riVclZpi5GL3nhPS3n9QjdDp5vL/MPrnzPPXmI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4rAU34NRVXZWNTgbVC6MDCjRnma8O3DJbWi3Rox6EyiB3Z5ro1Y4zOwq0pm159qSLRnw5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CJMIkgQwUkwAUnCaIYJsVDAaYAKwYNMYgkk1GnCYxxYJgNSVo04GmDTG4sbi1kIGAoAA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iBuLJCYwYm2JNkXJKhuENkWwSkhtA3FknEJEVU3AJEBLVWiyMIlirillcTXLLry9Dfno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k15Dbj2BVh6fPMOvDvz03X0WY9Fsq2tkqBdFdQtpUpblUi9UBeUIvVLLCoLCkLCsLFB0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le1zrUJmd7KHeip2CwcyIkigABOESBAxMBDQADEUxOEANIGIViYAIRkCYAwtBghiJjIt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TPn3vunlp8l7fk9ePgJGvl7ITMyW+08F7K8/TfO/ovjbz89AfL2xHElu5984/RLKZ8+M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B24dt727MenPTOgAEbMezCrQEdmLYYknZGcJpbh6XNuUmrm2/NpXHuwwuPvlWbd08vD8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hOdtMYTlqcWO+i0KraRtwNN+PUYnBFkqrzTh6cTnHa0s+e0+g1HiV73UnzeX0+8+bR+n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PHbfSzTzR6YPhzHrSAAAAFABiBgAAEoyGASQAMEwBpqAEgIGhWIG0EhCjiEhMYim4sbR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EKwYhioYIkgAUaBiCRFpJwayIsYkkhA3FEyISlUFqrZMg4mohIQNMpoksSQRJBFTIgSV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T5PT15VBxrHv53RI57qTUQRPDrxnNvqc3utx6c9tE67c7ac2oFjlqV4uc0hmekM7vKod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GK8WubM4BNRGADpAADhMBAUAQ00NAAKmIhghgCYhOMxMYnEplVoMQwBAxAwTBNkIZSY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TiE51zTqe8+de97eTTwOzzunHxOuWDl7LaFLOq+rjnc/S/Ieq8XvzceuD5e1xFEnBOX0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frc3V+Z7sG/fazRmtz0jGUBpI3YtWQlGKHqxbFxoVyNQN/N6fLuQSuZ7MGqM8UWfXPQ+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u/M2/I33Ohjr5Wz2mw+cv6fqPl1n1O1PmNv0yR871e8SeL3eoknm9nadnNs3s58tzjE9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OMpqRlWuRmjriUyvySyJFfBALsAAAGNYsAAAAGANMGmDQNxCRFjcWMQrAViCQiG0xgCA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ZJwcSIhMgyaiiZEJkGTUWSIhIiEiLJEWNxajGIbWLbIOQRchYkgTATAGgkRIkklmQVTd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QgabRKYsCxpUra9c+b1Ob1N+XOy85m/DtIV2IFJkc+qJxpxlN692LoY7zkpzom1NAAAQ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AJwAAAAAwBMAAEMpMIABplIaAGJjhKSpDBDBEgiwBNA0DSBtIkADQOIA4lkiISSIYKmJ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xJShIl7zwnsd8OtyevV04edXoaJvjy70Uy9fnK56nGXiZubpjz9RGUYE6GPoezkdLjz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87ob62PoLO8NfZtOAdTSczF6v0Vnh+j9IheXgOT9XJfifU97WvkLvcpjzPE94zxej2Ur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W9eKZe9zcms9vhzyVzOpg6+NysssuaZXyKS9lEriKnbColjKJ2sqLQrVqIFgkCYsCZLW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osIB+fRF6MAAQxNRxCRFjEwGhkWNpDcQYgk4NW4hN1skRY3EWTiEnEJiIAAGAxiGCbZB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DkyBYLBzCDkyLYqYA0DIiyIBN1hYViTINZpMEwRJlZYyp2BByawbaIkKhgDABiGAAAAg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erp5NJkDYsjTQ8oXqpkyAudaYzWndC/n6kSJpDQwSibItgIdAECYAMQ0oMAEjE1TCBMp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jIMkRKkRCREGCG4gxA0AACGImADBDBAAMENokwABMAakRGgGqBBJwJLCtVc6Yp2sOKd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0s8aXe0J5er22k8BH6Vpk+Xv6rJPm8PX6ZOd0utKZ5M+pKzzGrulcfXZdi1Ssu1MU70t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8aoerHF/H7fmdT0F1WjWcpdXLZNXazWWMphorWn5/77oanFl08NnE6fM6PPW62i+yclKl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SSISGRBwYSCNJxJZECUlACm1FZKMSosisisT4GJ3oNIkRCQgYgkk1ABpsiSZEmECwIEk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xDAG1Q5EXIESBEhUwBoGIJOATIBYQJbCDGIGJgDEDAAAFE2kkCgxUxiGImCgwAAaFkCR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YxDYlIEMENkSQiGFHM7WfXHmG4uMD3C5I7Gud3uWl2yWqxymndXbNjABCsAAABKxA0BI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IhiBppBpjQqYAhsi2gABNkQEABgAAAAAAACaBoBpJIiEiATK0WFYthWWWKqRMloTKdLQ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7bSnz9fS9TPy636nM+YaPpDT59o947PGafVtnzmrtNOfbsEzPTlJS4/oJaHeWUlzKXa0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xM30c5T1mssdVq1S5LCebVfXclSsa4uV2qVxbefqxdeYFn5v0fIs6+uu/eaY2UxZfn0U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VGq/mWeS9DRPG+jowXpslmnV7pZYoBY6kXqlFxQjQqEaHlialkpOguLll9EeUyL7ReCz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0qPyahfref5LI+nnzkt4gFg0DIhIQSIhIiEiITIhIi1ZFjcWNxYwCTiEhMkRFkRayEEi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AxMGgkJjQA0wAUY4BghgACkgYNQAGmoAMYIbItsiSZByQmMBgCYxAxCyESSIsaRTaYCF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RCVUos1RmqgTaVubK3JrBycRbak4yGNKAxMYozFQ2RGkEwTAABMYmApAAIAABDEEiIkl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pUFhUFigJMrVWqtFrr0FRs0nKXe0J5g9hqTwh9E1J8xn9UtT5do+ltPnen3rTxWn1rTz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XWSWoTNK9lEriqXc0pdwVFrKnaFTsdVuwK3YECwissCBN1AkESTIklEVJZuPhd3hy+pr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bXOuctejNfUZ02Co05yushLfKkSl7KjRZWU81uTN1XZ5WXKqNXqiBpMsjYShc+fqt89np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Kfz/ADW/Sj5dmPrMfl3OX63l+USX6VV872TXrMvma19Dm5AdKNN6cqNw1VcrQo7HMKzR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uX1rByUnRNRL4oS68JCBiYNMBkqGAMAACTIOQIYowBgDTBpqMAGKDABgMBpqNMGmAAMA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wm0DEMTGArEDEEiLViYAAAjE1AEkRasQSIhIiE3BkkgYENBQAAwBkAwTCgBAAE0RTViY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cozUEDEEiATIBMgEnWFirCwqCwrCwrEsUAmQVWKCLCpFyjakFs0JyzuaI82es02eJX0D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+WaPpsrPnGj6BJPC6fZNPKafRtOLp6TMc9TTLLSVnle0oNAUO8KXcVU7XZUWsqLQrLWV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xYOQRckIkEWwAAABoGJDcQkRBuASIBJ1kTK1LZGCjNydEJfQOg1L1Si1UxzXbhtid+WV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3nPVLxWVffL5zmX6bR8/qzr6ZD5cH07heO5y+8zeFGvYx8hsOvkw0Na/Q+T9az9Jgjp5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PPdas92elStslzHUrDP0M64SYQ0VaFlDVil0POGuePqpxValg2Hrea+HcdCGJzWnt+c9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jZE6xIk8Q2dfOhkqbBDAGCBiYKDAaYxMGmAAwABqA1AYAwTBiasTkYmMC1iBtAwIaCm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QSIskRCQgYANNQGIYIkEWMTAABiYxA2kScQkRCREJCBoBiBiBiCRAS1QRYVBaq42WKoS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AExjlWLYq0WulF5VagXXmFdbQnBPS6DyK9zefPl9L0p8tt+qTT5do+ltPnWj37PD6PYt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2jpNnFPWzJLSzM9LTO73VBeyh3MpLxKXcFRcW1O0Sp2MrLAgWFQcwgTCJJkSQkWwQwQ0D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isiEiCLCsLCoLCpFypC0pC5UpbzMjVHJnjprh5ZfSnkcy+2j4LKv0ZfMs8v1On5PFfa3/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e+8xLlVJOR5vqfP9voOXx8509HjwymqVfZNZdM7jnk3NwJxNtNuUtKomoo3WcwmSx0U6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8+93rl7WvGb83l/nvtfGT0K+rRjptWzNjabbRm25056mWRvqtNnN6/LlRMsj3eLvOW5J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3LREksety+kzzCyFqUiO0UFni2jr5mJqAQADAUBiYAANoGJjEwaBtCsQMAYANNRoBpjEE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MTGJgDAAGANA2gYmNxCRFjIsYErEWSEKxAOLkbiLISJCCREJOsssK2syAkiISIhIgEyA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aq0qkk27zMuhojjr0F6eXPYaDwx9B0p80f1HSnyi76rI+X3/AEtnzu/3zTw+n2DPLaPR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9bTJLUGZ6WZnpLM70BQ72UO5pSXMpdwUu1lLtZS7SqyxlZYEHMIEyokwiSCLYIYAAAAC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BMgiwqRaVIuVSLlSi9UEXrPGtSxZV668/lX1K8fml9wvnuZfpS+W51+s1/IapfrWT5f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7LL5dy97Nyi3ZnrcQVrWotCt2pa3aiBNlatIpLUmz6N83+lzzxVsMzznzf6l8t3rRONr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5qGvPrMZIliSRrxb8IEgh0+b2bOM25qN1cjoczrcsr9n5X7Lrhyr9Eenm+deW7/Bz6ic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JNrOu6NzxhuoyA7PH6nMAYLtcXtM8Nkmoth0+X3+DcokpYas/QuedGaWJIJEivMgdfIw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DTAAGgYANCsTBpjEDAAGoBTAhgKxNBgDQrExgAxiYAMAYJgANABRoGIJOASIhNQZJwKk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N1Baq2TC5KTZoOWu7eebPV6JPGL3mg+dH03Qnyu76rYfLLvp8j5tf9DaeC0e3Z4/R6ln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eRjlraZJanZlelmZ6HWd6Azu9lBeyh3ModzKC8KXaVU7RKnY6rLHFbmysmyDkESQRbZE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qAVNxBuATIIsKwmVqLSpFpSi9UxXQs6rQZomtc/LHaXnMi+tXi8y+7PneZfpa+WZ1+t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k+ZtfoWXxDX1ubzYvczc0l05wWtWsqdjWp2BWWspdqWssEgTQmMBA3FjEEhKJIABDcWA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D6V8q+sZ88oaYOfK+R/ZfjOumu2u7Pe6cbpvOSebHXm11ibJqJJGvDvxIiQtfY5PXTks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QefNH1/5X9W6eWui7ldOHzflyXP1g1N9oJcurZKU0UabnzzHolIOjzujgZQxpdrjdpnht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bp1x4iJ56V9TndC55kdNSwckAB5oT7eQAAAAYAKwIGAAxMAGANrFtkW2RJMiSCLZSG4B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qREJpImRCREJERJEGNxCTgVMd5mN95yX3NEnmn6zRL4pe/0J84f0+8+XXfULK+Y6PpE5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0ewkeV0ejacW/qBhluIxy1uzJLUzK9MjM9DszvQzM9AUO8KXcFLuCotZUWuqi0SstIrL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3JkCZUSQRJEIYJSVAFAAAhiBiBkQkRRMrCwqIsdKL1Si9UI0LMjUsdC9JcTMvpF5Og9k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tRNfT4/Kc6/W8/ydL9PzfOmvus3jWvqc3nxexmwi355EtbsFrcwgTCDkESQRYAANxah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YAIIBFMiibqRcUKTSZVWt4kbDGRqMkrNEaZS2JSWCssMq2swG+xeWdRnLOuRx/sXzL6T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FPt/xS9dN1N2fRZoo0Z3S0TRpz6DOWQWJJGnHryoDJY9fldWzktiqM4npPN+k84noPo/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v1HiN48JKMuXrBTXsSUuXSUlLO1sybrnzLtluUGqBdl342a0ybO5w+3ccM9dXc+WfptJ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TztvJdJormhZck12IctG8wh5kk+3kgTCLYIkCGSqSKYgkRCTiEiIScWjItWAgDAGIHSZ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Oa+xdHBPS3nkz2mhPBv6Hpj5tb9JmfOrfok1+f6PdzTxOj2Djy2j0jTh39dnNn0mc+W9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mZnoaZ3oZneh1nNDKC9lDvCl3BS7hKi4KnY6qLQrLAg5OokzKBMIkgi2CGCGUmAAQOIM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gixQRYVKrigL1QlvVCTQZa12nKzHdXms6+sPF0L7pfP86/Rz5hQfVI/JqZr63m+UC/T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4sX1mfzjXt5ua2tWeJLXG4K3NlasFg5ITABBIiEiISIhIiDEK0AAICRJwRMhEtdMU0Ki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mlZwuK5LJNrCN8ozLXIwnQa819ORy31Sa5kuiLz30CML3C45ahrNLQRUWi1uYsCYQmIu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WQ+h/N/pDx9MFrzV/F/s/wAfvSu+i/Pqs2492dY2nNF1Niyp1wM5qcQy9DFZCQ5qHT53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5kOs03ec9F5tPqXWcfR4IfP8A33zVrmPmvl6uvPizl9HTNY2SHjoa8t6ceus3mUQXoZNu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zN9zip2ZaGiXd7TwXsdefiZDI6u7LqiWDoc8bQMCvMPuS6eTgrblsiqiy0hoWq6dsmIu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dy1PPy9HfL5Y9feeKl7i48JZ7uceHt9vM8Vf7GS+Rv8AVTjzN3oppwru1I5FnVnXLn05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0GYJbnZjnqkZXqZmelpmle6od7M8r2UO9lBeVS7gqdoVubSBMiBYEHIIkgRIIklSGUA4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QkQKmVkWFSLSpFypit5nVaTDnXqnBznpTyVB7NeFzr9BXzihfpy+V0S/WY/Ial+u5/lA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jxY16ujzbXuUcoXbTQChYS1uxESSG0iRAJkBZkQYgkQZJIBNDBDaQ0gkViWFQWlKLzO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dCzyS5VyVqTIRvcZ1qmuJb2vOOpI5b6qmua+iGB73NYXtZjetrlloJanY1rVjWtyCJIW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TEACRiFYhGRCU6hJqOozAhoSNxdMTBhCzaVc4fqHzv6C8vVVivnq+T/WPl13gux6cevRs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2pxD0Uq7eO0mLn4nd428UjNI9zh9y44ZJTSGL2OP2eZc/Yar6PR82n5r9A+aTtx2pc/Q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0ST59Tbj22ebjbV0ymEvSolK88IE6GzHamvndrjWDTlj63yHqNc+XkqTTlGBryaskkhF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lor3QPOz7BqYaOnw5OT2+T67TFbsslw2bZxgntnWKW+SYJ7p1gnukYZ7ZphntnWGW5mK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mlfIzyvZRK51Q72lErgqdoVuwK3NkCZUSRIiTqJIENQMVMRDQqkRCRAJkFFhWi0pRcZ61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5rOesPF5192fPM6/Sl8uoX6uvkVK/X6PkSPquf5o1+hZ/CpfZ5/Ki+jz8QOpnxi21BLB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ISIBJwCaiKyLRiABDBDIomVhYVhYVCWlKNBnRpMyNJmDQUCXKuSsJEFbJaFpcZVtFxHQ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kS8+W9rgltcuJ62uSWkWh3hVKZLAmLEkEXJKiSAAaAaFDEiREsmVhMgiwgFhWEyKJERG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DQDQMQMTAAAAGCGCGxKRUSQJgJSCv2fkPUPN60avkr+Z/TfnF35zVl1Z9Vm7DqzukCb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WhMzrNye1xemK4j0j0+dfZCnXlhJpexg047n7DnlP0/N43zz6R8wx257lHHonOFudduU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rLfc8fPsx9MgEt2zBvuOcpKbGRTucTr8e5YE1HscfqXPNFJSE2XZNWZACwAPVzZPLeMX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uFZk9b4/2mpGydkQlZOqpzsKpXuqpWySp2uyqdjK3YEHNkHNkHMIuRSYxMQxCSIiyICT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BpOfmOyedzL6o8bmPdHz3Mv0o+XZ1+sR+RZ1+w5/kaX6pm+ah9CzeGF9jn8uL6DPxxeh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qWZFVMiiaiEyATUQkRIYkskhGRCTrCwqC0qSXFAXmcNKzheqAvKWWJMFJrWWsoNMlyLa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6cjlPqpebLoi4HvIxPamsctTMstAtDvIqdgtbmLW5oQwBqBgoIGIRkVbMg0moBN1kthWJ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JkAmkDEhiaAACBiYCBiCQgYmAADFiSSAwQ2RJCxJkRJhEkLFyCJJCbBDATAACUQAAAAG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7bze6Ulrxw+f/QfB3Xj9mLZj12a8eyapGp0E0dfbh3czAx0hxO5xumMzktWMr8rPQ5/W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z9C6HE7Ho+fzvl/1T5VN00ac/P0znGed9Xp8Pu5ZAOfZ3UzucXP7fG6YiMml0uXuTMkL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fcDQpbToTPK+M1XC5WWZN+BlgqkWFnprKLZ5tMJVxh349lSw7qzyfrvO39M+rtyXxolV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aScJVMgJYVRNBjznVODnt9MeQzntz5/QfR18xzn1Y+Q51+x1fG61+wZflLPpub54z3Ob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exRzhdNVYNxFk4hMgEyAWKKJkQbiiZAibqa2KtJcqlVxSi9UkXFIXFItqgJMUiKnJai1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wnQcvPfRa82XQDnvoNcJua4ZbCXI9TM0rxaXaLAmEHIVKRCGWgEACMi1YkknAJEAmQCa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IBMgiZESSSWQkSIiOUGR0Y9dzFCmhoGkDEDExoAAUTAGCGCGyDkESQIYIbIthFsAaBil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SAABgAJg4tWIGIJJBJIJCBiYCBghisIAAACYRUoj6vL33h9HA14Y+L9p5Vr53rxbc+u3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TbAl6vQ5XUwYHPpDl9Xm9M88tN5gmHV4/d4NyJrO9F+fu3Pe9B5/v9/n8/5P9S+ctZsu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M9L/AEPmOrnVrxRxvoWc6uzfydeLWWAR15NIWZBdE8YnY5GnIy2iiyu0zyU7IjDTkvqi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84d830w+dTPoVnzi0+iz+fWx6Xh5KtT0XT8HOz3cfnAv0WHz6Ve6z+PZ6mjzsq7NHNcu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ZCYNA2gYhWIJKITIBMgEyAWFQWlSLStk4pgxqiTissktJfIzGqS43tkuB9Brz3vkc6W9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WuKelmZ6CWkuCosFgTFixiaRIiEiISIBMgEysLCoLHUFpSFpUFhW0mQCQhWIRoQNErQW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NxFbRDEDEDEwTZEYIYIYRJMg5ADZEkESQqGCYCGhoYAAJgAMQMQAIYAAA0DEDEDEQwKG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iZYVjCLGqYxDBDBMQwBiAaBiB6cokkhWJgIGhDQkezDovH6gM14V5v0nDX5Tu5/Qz67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Csdlk5dmzn9LFTDl2jl2c/eKIZH1xYVKa9F57sce5QKaO/570dx6ftU29/DzvnP0H5vn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bJPOzVl1zWYauUpwXfj1ZZpoSR2ZNkZhOgAnTbXrmNFFlVssFJXKALFC+MwjWACvOAun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GFlbBpq5RZMiyTiRJxdsyJEnEWQgYNUSZAtFqNDjM9MlyGyRie2S4jezA+g1589wuJ7B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1U7Ai2A4pbCpJa6Ut5QjSZkajKGlZs6dIzxXSZg0GYNBQFyrCwrZNRCSQMQNoGIGIJEA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hMABMBpigwixiUgiTCJIIjBNkIYJjExKxAwQxAxBJJgIGIGIGRYNAxA3FjEKxAxAxAxA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hghghsQxUxAwAQjE1GlEiINxKkRCREJOBEyATSVSIsZEJJIkVpLXSi8ogaTKjYY0m0x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aVQFygEoWMpd1V5/YXXY8MeZ08lvxTfg6E9N2vPbnruxWVwwU3s6vne7i3ETn0eDdis5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7DdXcqKSw9l433l4+uz7cnfxc35h775jnt0cmmjl6ZyTzs0Z9S5mncpSS68uvHKwLFsx6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RZBFyAImiW6m/PZJxB6+f0ZcAR3zkQK88w3xAAGxEpECxy1u2RS75Lmepy5pamuWWlme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xQGEoizdaLXQLoM6NLyBreMNhiRvWEXcsTNiyBqWZmhUi3KoLFEGIgAQaFbQNxFkIJER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MTAE5EHJkSYRJtanYFZYEHJkCYRJKESCLBRoG4sbiIxBIiEiISSFkkSsQjQA0KNAxIbi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YIYIAAAGCYxKSVNhEkCGCGAAMQMQMiEiIScAkRRMgEyKJkUTUUWEAmQZIgEytFhUFpSi9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mSJtWMTYsaXYszLitkk2QLRaVoZmWtmI3yjnPoteedAXC9qMktJGaWgWh3hTKwWKsURJ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dlc/qujHs18xU3V18O3ZdU9Wm6i7PW2pMY5TVXd4PXxdZA59LOdu5+phEduMokY0VTqG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F5e95mzz/Xy/NudC7HboVyMdWxtLbj1ZuVxNZnF2LoxbMudIktYjux6sdMYG+TEpZFVo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Nqws2kCw3c/fnWGMjeGQDgMeuQDUkgk4tZutxa6Wt7pRoKBdComWlSL1U1m62TUWNDUA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oAMAYMAFBgiQIkEXKS1lgVlpFZYyssZW5iwcgQA3EJEQsK5EiITIMk4BMilmkDEEiISS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EiLGIVtAxCMRDEAwUAAYIYIYIkKk2IAABgDSBuISIhIiEiASIskRRJxCRBkiISSBiBkQ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gLzOjSZRNRkRsMQazIGtZmXxgySbWKsaUrQ1yvVIwm9rzzpOXnS3hgltFxy1hleklzvQ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JIlSkyJZGotkIYqGAgQaKYiGIoacClGgAAAkhJQYIkhSHZhrLteX6d0Ob0r5IwnBPjDu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0NNNl52pE1HoczpS7JVPn0nh14LMasO3FEyVRgycUrI+68F9R1z63j/XfL+nDzF9N/Pr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NXfRpzrGOOucosq1IztJhHVmszpV259Ykohbbg2LnCVkRxl6PM6fPiEpGs1bsts1XKuV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mAraY2pCbJRjAbVDaptrEkCbZEmLFyZByZAsCBMWLkCJEqYxNOmRasQSIhMiRIiWyEDc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YxBIiEiLViBuLGgBjAJESQRcmVubIKwIOTWBNREkyIwTYIYAgYgkRCSi1YiRiCRFLJxC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FLMrCxVotKlZeqAveZGkzRNiyI2rGjYsgazIzSZ5FsYyBSZWWuWhaWZVskuE3yOc+iHP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6yXK9QuZ6BaHeFUpuWJIIkiIkhYtgiSAaGhDE6YgYgaFEiLpygSSSLWgBoGmkBg0MiSB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wAaAAaGIkhDdIaAAE1ApRSFN9GuX0Xs+d9HfBGuyFz8m5vW4t7a5xljrJzq1ics7SzXzr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ujRlks4WU6xMiCGpUkqn9i+e/Rdccvxf6v8d1m7RVfjrZbVLO7HVIldnumqW43LQVbFzz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su7EAy5o159c1iblcV1aaV6nO6GLOhpaxOdM5qtqdzAkV54ZrmMAbYmErYwY1YxRoVt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wBgDBypgMGoDEwEMtTGRJOIk3UCbissktRaFZayotCssCtzSpgDEScAmQCbqZN1hYVsm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yDJEEWFRFpSi8oRpWYNJkK1mNG0xI3LE41mNmpZmXqtkyLBSZCNzWhaWZDZKMJvkvOfR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rhe0MctYuR6nGWWkXO7xaXaLXKZEHIIOTqDZLFsEDAAAQwRIQjIiyIhIiJIgyREqRFjB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AAAGIGqGACGAAAA0GhWhiBibQDBEgiSCJNESTWIwQwTBEwosrZKI5EONrTBDISkVBSSF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T9Zr56hKNx8x4Hp/L3rqnC3O5V2FUl7Si1ktVspLXDRBZVWsqLRawtjLDTDWPc+ppj08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pPQXY61TdudVtukpRllVfTcg2LRm253jky5jVfVNb8ezIIkrmGnPqmsUg1gjOMuzJryy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azTZYhlnnhGubaYwJW0xtMbBpgwG1TbIkwiTFg7AgWCwcmQciIuQoAMQTIBMgLYVhYQC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CwrCx1BYVIuKAuKUaDMGkzI1GVJqMoupZg0FAlxXJWiREmFaulLmNTMhtZhXRkvMfSkc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4HvIwS2tcT2BleoXO9BFErRaywK3MWDkEWxUSEQ0rIsYgaQNwCZWJYVhYVhYVhYqxLCA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jEDQABQ0DTSELGzZBqbBAwQxNQQDTAAGA0yE0xDaobIkgiTCJIIkhUSBDBDQDBpOg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KxNATUBANANABYSiokgBopiIYimIgEUIUhCcLn0ntPA++185RnFj5/5H2viddtlkLcd4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VcoJawVQtgoFjNamW0XQ0Rl7vB+i74dzmdDyfXh85tza+ffTZXZjtCyvTLWwBNLfn05p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uIkqpo1Zr6AGWK6qyaoE9YFJS3Z7oxAkWRnFqo21iGHm2jpwbQScWScXLJxCxwbUyLWT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xCTrFtK0WlSLnQGgzhoM6NJnI0Kgq4pZYRCSBUTCCuClaXLlNrMJ0JLzn0Gc99Frzn0G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Lhe4XG9YuWWhrnd6iouRW7Ag5BFtKADEiRFEyCiwrLLCsLCoLVWFpUFhWFqqCwraTIMk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xA0AAwEDQDEDEDEDBiYKhsiSCJMIOTIEgiTREkyBNEXIESBDJVIaoYJjEME0QxBISWS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AwUEDEDEDIsYgYkSEEhAxAxFDCAABoAYhoABMQMKAAAgaKYgYgGgAUCcQi43n1fofzf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n47wH0T5xrr0Lqrefpc1KaGpNRqsEsEDi0s67IIgVR1Zb4o+wfOPp/bx4fm/0D5VrPM1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s9Y6M+iWpjsUJ1y7se3CkkOyF1diVjKi2Ftc64YOo31ac3Ik9ZAFnAvzrOtBZnLZCo05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80nEJCY3FytjExqDkRJNYFsikvkuY1Mym1rie6S899CRzZdJrzH1GvMfUa8yXRcvPluF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UWhAkKOKJlaLSplhVEvKEaDOGgzCaTKGpZg0qhF5SFxUF1NaudaipqQhGkDQqYiG4omQ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yZFqxCSHEAapSIiTVImEVMliTZWWIg5BEmEHJkCTWJICMgQwQwTTAAABiBiYADEDEDTF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IkRFk4OJEUTSCZWyREWRBkhEMTAYIYACgwTAAFAEBiIAAAaFYgYgkRCREJEQmQCTgEiK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UnAJqITKxLCtFjpklipiulZopsWNGwxKzYscDaYqbz7v0z4/9heSyMk5+Y+ZfVvkeunW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ZzcgJpzhaQBK0CyV0pMz2RrFaoM+69Rkl6fn+c+Wd/hZ69G9w4erQZ23peXZLlaYV2QO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rnQ82usg2JSC6q2gZEo0UWRWpRuRgqtquikasSlE0Z9OexDLPMyg+vklKMlkycqm5NKZ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q2trpRoecXQ8oazKpdjwhvWAXoLAG8whtMTNkcrXSs7q9UElyrCxRCSQMTASJEQmQFm4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VhYosaJESTIFgVloVysFqLmUlril3FVFpFTuiQcgiSCLYIAGiGRCRF1IiSyElkIGIGJ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gYhZEGSIBN1smohIiEiISEDAAGAAJsixiTYlIENkSQOVYAAAKwIHEJJIkIJEUshJJkAm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sKwmVhaVBYVCWlSLigL1RItCKSMhWsxqNphRufPSdA55XQlzWu54RNSoZaqgsUAlFglM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I9Iud6AzmlrmehmZ6pLklpZmneFUdF7PC+w/JPq+vBtTV58v419t+I3p09Ge/HplOu7O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StMXbh24oBFR9H5n6Zvz9/idfy/bx/NqKtPP1bTRTz7AE3HZj3RkYKQnBd2Poc9AFKdvh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E0aqLUlUWUpIiULqaAcQ05dRQMsULIl9F1LIBXl5WT7eOmV0lqdxLVObWDkLFyFi2AAq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hA3EVtAxMBiiciJJkHNrU7WUGhlBoIoLmUO4KZb7U5T7XNWlyCMgVkQmRCTgEyITIBMi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ISIhJIG4BJwIsIImIG7M5YQRYoBMgEhEMTExgmKhipggNrEkyJIIkkJsIsAAAAGhWIGI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m4BNRCREJqKJkGSIhMrCx1BcqkTKkXmdGkypNRkRsMaNhiSbjAjeYA3mFmyOUNUaGXKs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xaFpZlWxmKWsXK9TjIa2YzbNee9zXAdAjBLcLietmV6hcz0BRK1lKuCp2EtbmiJNLFyQ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TIEwrJsg2ESQkW5JEr52+B9e+RfWb4+jFl50fDfufw+726M+jHqnfnszuSCaIWVGmqVay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pAdRL7F4D6B18VPzz2XzTWOLtzbOfq6FOmjHWtomjoYNqY2DSjJHS5nU5sJgR7PG61zyy6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zkaajQaM23EgNELqryoChNJfRdUiGV52yifXx2yqmWEZKxjUSYsXJkCbWtzCJJrFtrFy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Mg7ZSrCwgLMgEyuRIiQwBiVSIiycBNJlIsdYWFZbYVsmQIm4BJIG0wGyKmEVYECbKy0l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ZECYIYIGAgaAbiiaiyRFRN1lTIBNRRYQFkQZJwImQCZBFhWi0pEtKVbeZ0aTKJqMYa3i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6CwSNhjZqWYrQqQtVYTIsFKUVR0MzGprjNoY5awyS0tcprcuRbZGB75Lz30BcMthLkes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K9IZnoFpdritzCIxUwBNiGLFtpEkESTIKwWpWCVOxCYxMFAQyITIIsdUUvKBb1Syx1CW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TIBJIGJgpBEYiGCaaUc/sZunkp+p/MPpbz9cBzq+K/bfi+trTk149MwU6WNSmiLqNVNt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l11fS9ctk9OXv4vPfPvo/wA6x25uurTy9OuCjncGSbjqy6EpGhRnBehi2RkxgNR63J3M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Lfzetc8oBojKCdTm9TloycCOjPeUjLEpBfnvzpIRXnJQl18c5wmspRk0wapsUEwaBglb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RYyMqSbVEmQJsrLWtSvCh3hQaCKC8KDQiotCsmyBNAArcCpusiwrC0qZMrCx1hYoBN1s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ixVBaVIuKEaDMk1GVGsxo2mENxgDcYQ2rIk2GQXUs4XqhlqrcSIyBSZWXMoNAuZ6QzPU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rhe9rz30Gc972YHvJcT2C5DWGU1kuR6gzS0C0O8Wp2BAmLFjEMlTYiUwiTFgSkkFMWJI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AhkVVjpC550aVnF0GcNCzkmhUlXFIWuoLYwCQgE2QJhFTCJIIKxEHJA2ASiAwAAGlTBB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CJIIkgi2gaYDQJghiIGELHvjg+l/Nvo18XbablD5D9d+WXXH14tc9V6Us7lOEpp1W1Ft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bqtjGj6fxeh28WjM/I7x5niT2cvWWWvn3otL2crTnRW13Ea+zFORHo1LdJNOWwmlpzST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U6nO7OscGFtU04tL0Muzn3Fk85LbZk6CYGnaDRJJsyIFvmpqfXxubmqc21AsFgWMrdhL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iVN1tZkCLFWVaVotUAmQCZWFhWFirIsK41aVJLyhRe8yNRlDUYw1mQNZkK1GUNSzkaFn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SYEpFSvZnNU1xPWLkNuiOUdpnEfdpOO+o2uW+m15b6bjmy6CXCbmuF7QxvYS43rFzPSG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kxUphAmyBYyouIpdrKS5LU7EVuQRJIQ0AIbgix1RNBmRrMYazIGtZWaTMGlZw0KkLioL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nrWXlolnjNWxqG5qINCVpglIEpIGMQ0AwQwRIIkgg5CRJIRJKEmQU4ikMQwQAKSEJjGh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SJEWAKmCGIRkQkkDEDQAOJISGCJEWg0yUom+OP3Ph/a3yeonFuMfl30/5vdeY149k72S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m5RlA6KpwM9fzHU89vl3/AFvlOg5/VqfL9jfLn/LO3wZ09BLLDj7NlEXOi0UaLjKBnoCZq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Kl6F2a+zmklNRATfg3YkiNK+xxe0clNUTgjscnp864K2ppdDnbmchOKiaUkrLikBfPzg+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HW2pusLHS1uKUaFmaaDOl0mYNCoDQZw0RoZaVMmRYDkQje1zmojKbGuI3hgOi15x02vLO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ypdQXmW7woo3OXAbxcL3C4pbBcj1EZ3oS0u0KXaLWWkVlrKnJEXcyh3BQXBSWBAmLAko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zs0PJFdphSbzAG4wkbTNJLjI10mZGkzheqQsUSmgIk0RcggTCJIIkwiSCJIItgmAAAMV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wAAAAABghgAINNRolYAAhiBiCRFjnWDEEkgZFklEJOATUQkRFkkEhAxIYgbSGISSQMQs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AxIkRCREJEQkkDEDEDIgxBJIGIRiBiCQnZCyizfDH7bxnq75vZilnk/Be88Xq+E24N09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JLOIl18/fzmdPnu7wNcu3rwWOLrjkrRXHQ3vWrNy9jAmo6s224wAZ2hqt2HXlRDTWq2q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E34t2EQAuvx+wcyEo0hhvzaMtxBNTUdeW9FXqyiGhase+5xgavm5bbenl50unNeU+s15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1477DXkPrkvKl1WvKfUbXLn0iOc+iLz5bmuJ7VLlNbMhslLie1mI2hjNqMZsiZXqDKag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uJKVUDRLHFdxz0nROcjorns3GFG5Yg3RxibDG11Rzll0axbOZvtvLdmqjN2KCaaAEwEw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DBDZFslQwQyokhESSpsEMEMQAUAAAYgYEAJWIRkRZEQkRCREJEQkQCZBkiISIhIiE1EJ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gZEJEQkRFmRIkRKkRIkRCTiEiJbIiJIRKyLGIBoBpEiISIhIQMQMQSSBkQkRCREJEUTI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tkyASIhIgEyAkyBUyCLFFE3UybqEtKgsKkXqhpeZyzRLK9Yl6Pyveeb6HZTdOMfIev8A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PTdfRZjrCREsHKa18vscm5sTnLz49J65c3a5S1yks9+hhvoUsrJbdnP02ZEOVAo15dGf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R1MEJRlAUa891VkQBdbldSXmxlHUADZFSYyANEoiac2rKAwr6fN3XOMDTRbx9G+XSMLm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dqxC7TAo6Bzg6JzQ6K5xXQWBm1YxNdFaso6/N0MallU3qWYNEaEuhUNbVWktKmtigDQA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iBrFsEDESEiNiGEWwcWESQRJCxbBAAwAAAAAAQNxJWJEiIkiIsiATIBMgyREJEUScAmR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4hIiEiISIkSEiSQsiIMQSIhIiDEDEDEDEDEK3EJEWMQMToEQxCMQrEDcQkRZJRCTg0kR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RMgJMrCxQCZWFhUFpUi4pC5VJLigLyhGgzBpWYNJkE1rPMtFYkC+2zEdKxOQdy086emt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b9y7PCHpuGmWPQ7KeVj9U02fIpfX5J8gPrOVPm9ne71niLPdc9PM276EyR5vpqrsq9Mn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OzmV5e9thZzR8/wCg42nyPdg3T0aRGO10J1lo3OluTXkZsshObL6LkzjStClvp15BiJZW0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BWotoupsQGdGzJfc0JpUBF9c42QADo8/WZ69MKpdsiVruY5DBtqVabMvSypnNguTSttx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zGhZIcoAAIkRYAANrFtpByCKmyssCtzZWWC1lgVuYQcgipqVDKTTBBAxDQhuISEiSQMi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ElEJCSyIiSIgyISjoimS2ExuI1IiiZAJEQkQZIiEiIMQMQDQDQMi4aAYgGgYgbQrEDEW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AyISEiRB1JRRMgRMrZYVhYVhYqwsKwsKkXFIXFBZeUI0GdGlZkajKJpMtpYVUprKenZh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2HmD1tqeNPb214I+g2J86X0q1Pl59Wts+Rr7I0+OP64J8ns+n9Sz5DZ9aSfK7Pp8T5tL6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XCzzlvcoOddzPQJnnow2a7fNc1PbeByUJ6PX5Fmn6V8vmn1Df8b6Ce45Xg9iez73ybCv1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7nmeetTtLFzrnZZzNxC6lTWuGWUdHdw42dDDZSzb2PPwXXlnEitFBOi1FYxZNNJxhbZv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27zerNh6mC34zuwb3o0tSx2mrBZRcpuzPfCSuUhtXUaIqlcpaW6jo83dilALALNYmVwL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MmlbVO5lZVWt0a0mqqUbE4qV6stw6dGUkQVaNnK6jHNabZCcDdl34mYgLHoYNNzmGJU7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ViKaSiQgkRCREJERZKISSEYhWIGkDIhIiEkkSIhIiiZBFhWyZAJCRJChiBpghioYkSSE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BAIA4SZQAMRACViRIiWSIMkQcSUVU1BFqrRcVIuVUUuKUaFnZeZ0mgzo0vIzUZUmt5Jl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zGdGw5K71x5s9Rcz489naeHXvbE+er2/kUzRj6ivML6B5uThy6F1c2Pu9ieB0dno2ebt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5iWWee0neu52Sz0N/noJ6m3xOBn6Rd86LPpV3y3np9L8x5YrProE6fMs6yaen57FZ9L5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Wxs+xnyOJ9bzfMc6fS38vva9P0PAVMe8w+SpTtYK869fAql3+h8hrZ7tHmrmurzKUzQa6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nPVtkJCWJG1KY31zSjG4nFNmrTjtVyhWruqmRnVJXZWhShM05hs16aayzfhkXUyoS5PK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U3XVLoVMiVavK24F1NkCd1M0s1Ms+t7eZ0/N61RfBfhW7NffRrlCfPtphpy53IG0ShoM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GgGjbj15YiBRZXfc113UygC6KLIpC2oU0ZtNlVV9AALaybNKBSURN2HdgBMIdfkde55i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/Ay00pqzakxkjWYEDckQdSScIYsSYQVgVljKXaFZYFZYRUWuqi0KywKywIEwgTSRUkIao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YTIBMhEsdIXFUE0GZGkzI1LKjWsiNhhabVika1nsqbLUqWu05661tzwz0VieYXrL08Wv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nzc+m+PrgJfSE+bP7LyrPmEvb55PGv1GNMGHocezo9aPsV8tT6z52j7PmEnpuFtyVm6f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1d3Cvs9D6L53en1jH5zzB9N0fJPRax7+PzbMz9Jh81tPoeLwLX2G7xl1z6qrgWXG3m5+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yFvsscnjbPYW3PitHopzfm7ew7M+TrX3lwdmuxeZbdpXzVurma5X1aqbL899OdVSVCE4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7s0rieLqWM8iU3OsZai4zX5+hNZdmbQys9+6ubIjNRcOjNc3J0q05VtmlHVOi5pJLPXb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xTlnnLJ10rfVfQs3TGCMhdMsVjMFUmr8d18Y9MdS826aKrLMxppVyZ7baFlQrFZOosAs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N1hmtUFrkWrqVEbzrurtbzTslGXSqxyvpStg1Kanc3zotl+rdnz3ofP6iEonxaOii+jV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M2eliQpsw74xhKVXUzUrvoATNeayK1JiGrLqIUa8ggC+FgZxiq+i1JZ9eNBoLdOPbZjE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uYjBB1uP1bOa01SlE6OHbiZAFNWeSMsNSkZvKGCGCAAEMSJKISSBiRIgxkUSIIsVIlzz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k1fQ4a5fOo/Rd7PylfTMFngF9b6B8Un9jmnxyf0nCnibPY9U+fW/V3Z8ss+gcM4Fs/Z2e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7Z1s1mee7g1q8tt81D+j/NuknQ4V7R/RPnemz6XX83ifVMXz3RZ6jj5pm72vz3RZ6Dj8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NVuB16o8zpuM3mvQa5fIbO5M8zd2pWcvP3Ypx+hr1pyKewHNXVpucl2uCUx35iyi2+Ka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7arjVlsoSRGybqi9t543GFXxruXIag0ZZVs30ysW+imUt0qL86sqtpWyuuzXO2mUc9XGd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toROWa1eRRYb43YZ9BjJTJ57ZdVEIUqIzfTyZ6ZroUVWXOhTxXF2rk9dadPB6KO2OubwX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XODoUQucj7PHmtOaE5qmrdmTRPmuy0p7nPr3vGfUPD+L0cGFtPv8ANCerPVkKtqYbs9U1J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tcKM6ektvzJJ25ZrCQ1sz3AyMEUpyM0b61011XJB6cyU3y0iw9HClW2sKnW1suzabnEr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6RN1yWVtQl1VkjKtaad0WzKSmv0f0flvU+f0kZxX5Hzuzxb322VW8/Rsz3UY6WJq2O3J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zJuwSjCyy2jXLhB0r6NCWY+hgIjiWzp1rjYClFpoydHnADSO/n7bM8WlAI6XN6fMBMI9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QGzPbCZrYrQEnQGWYFwztx7UeOHVXLadKPPDfHI10RqkSRKK1ayg0tcZuDAdEOcdOS8t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jrn5j0XpKu3h4XG9vDWPNVenUvjo+xpPKz9VlXzV/o7Dzi9Danm5+jkzzIdKyvPT68q5W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aW2ozyvLKCyUldV6tnGNjKlKyaVeqtklclcN2SXMtKSgcNZrUlWeFkiVNquZUrVLBW2M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IJciVRlOCVVaQprsjLdGu65UFCbupZBYRssjHfnWY9F57nq2gp68rqbarCaKptsRC/Juz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KnN2zrnnT38/Whm00TWnLGzXO2NxNU49Wcc81yxV9RJOtMPK0+v5a5/M97828vauLfv8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nrx1pfb87nVMq5bjUpJOrVnuI6KaZrr7+R1bnnuc50d06ry38qMl15auvnfJt7nExrJD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nrm9X5b6J5uvR8b7H5v5u2dwy/T8W2i7Fa9WXTEMG3OL1XkfpXl7d3zPpPOfP9Pz6yzR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y7F7fl08efWjydvk+Tfj93nSu1VjUkWVz9DzuzH7k+Z7PncvoK6Y+eT99A8bf6mvN5F/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ricT3PJ64+cyo2/V8WSUUquomVzSW2dEi552uzPOaRMly7Vk3nufY+N9nw7uE4TXzLzv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qreXo2Zr6M9Jikq15dE1SOUQr0uXRz+lzVALDbh6mbyzTorm6diSHN6/KqqbEerF1Zeaa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T5gMLI9Dn7Lm6GMzrXLIV2+F1+NANU9WS651LJBOic9V03i6JyhA4yidoiYnBl1n16cq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T2BkepLmegKFeFLtRAmiLapuKSTrmjG2Iyrs7ebsyR6vkX0WwYqLYLGqyFhbHRNPPqgZ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a6tMWq43FzVG5JF2VCd0EonC5aY2VrCViHG4SNs4S1XSvKDQS1V26JrGpzuMJqxVG5Z9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ro56RnK5K1cKs3QzxCTispOdkGVEa7AiW1o0oRfW0rjZBbITcr73A9b4/RV530Hn7mpT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zspJVX0S9TVbp+d7PLWvV7/Lgq3Wy4tOh5uU1JY87St4zyZqTVlc1VTZ3uPbiV+o8vJZG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7p8vGz1WTV8v18fxHQ5v0/FZrqn6OC5OvHNXeo8x1PP39x8v+r+H8Xp889X0f08fn0PpUP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6B5nodrn43DL3ekfLNHq/I/S8s9OCXblZTHRN3fQPKet+b6pV+X9X5+vn+P3ux0xzJR8j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unmvJe98j7/Plq6eH1ee7LqtsyWRyzTi2tX075j0+G+/3Pl/quHXzOjp8/wBnny2Ses9L6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uz5HveC3mrPevo+XnzurajdntJfQfnvvPL16HkvVfNeWupghH18epmplvnRFyb1bObC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/RvmPpvK+ftRTGXr47clVqWU221kU5S1zdhWEVkVXrRK8RWqa+2954P3fHtOMo538/8A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08q7l6+1ydePO7HGVHV5XTxrokjltEg5vK63J6AHrMOnzenNcqQ7lDinZ5HU5c1ECyHU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KMknV5XS5srAsW3HrTMJDnAOvyOnz5qtBYW1WWSrvoZAKnt5/Rl54pWEJI7ZSYUqk6db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BNREYgEFACAIYmAhJTqWs4O/hV5abMOzpy7416vjsiMyp3U3OWNylrvrvqFoSySRCG9sc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yyKsbMISrqdEtjPPltwltMJtjVqJWaJYp1TWyE5RU25qmzq7PN28/T0+Z6OFVNkOmI3Q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59Pm43O3P2rOT6Li+l83bic/bj7ZmnDryvlROSVbaup03F1LrWzr8n13k9PP4PrcHDr5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5qfXy1p61VXh9WHlRs+j4yuuPXlfPB1efT0C82/D6fSvj8mT178P25rtmLyk17aPibu/L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3suCrTRllPvxhF0axdql6Xx+rznX3Lydzgd5R5H1+DfqI8z2JdPlvUYuWvnWe+77fzM26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1xu3L6D4fXnr2v5vr8j6TRLU+d+yXU6Y8v152Zt3hOt2OueH1+d5n0cpqdft87lRYRjrpT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8+f6uL6jhw49NL6vkMa73zv6l4Pvj2/jO75Syv3Hzj1fTPB5f17xZ52EqPZwunm1FleaS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ILsd3pOe/KbPd9fzdfmWrp+b7c/qnyb654Dx+jzsNS+l5IUydWaMjuYd/gy59PrPz/3V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8D6h7OHz/ke28X0z7Tp77Pnenx/J+ivpj5fLp+a+h5rrc66c2Ty23BEgQtWUFoMyV8s8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KazsvSjoUXHpfo/y/wCoce9kZQzvxvz76P8AN726F9Gjn6dma6vPQaam7FqzrtOMuOhi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ANRdLm9HOua0XI066GDZjkimWx6vL6EvNlF3LTS9LmdTl5rA1k05bkrJRBNLtom5cgFg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ApdDB0s3AmtZTEdM54kySvZKYQJBAm0gTRAsRBWFQVgQJiQJoiSKiMZQylqy7Ovk7c6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xdRpoITnTZZbntS6i+JGduaXQJ3NnSnq8Ht8o7Ye3yuvTVUM2yuaqrsVFVoxOmrVVU6b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7+djpp6ZnNTmoxsUd4xP5/rw86/N9Dy5i+rpziVq4h6Dg7uPb03I36fl+zynq6NO8+Z73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GX2cI2j3zdlN0s6503NLLNTLpz+v83o4nasj8/1ZsHcRj02V51Tr8j6frjR5zsKPMzdf0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IwWuefVm9Bx79PnbX871YLunTNQx6rjydfoeB9HyR25LenOMoWTpCTlcUkI2da3ix8/b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J4fqebt6bHPx/Dpp9b5P0es+V9X8+9Wnn+d1fP8As8ttsIdud1limvR+h8dz/ne32m3x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P6aXppZOWtXM4svTz7tfO0Drz8TvyzqUPb57c2yoea6RLp8inGuz1PKrlv6jV4yjx9/dY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d8c7oWQzfUfP8dW800bMXr43zU7mOcjNWLVlLV73b5O/zUgerj670XzKzy9PqflrfSeL0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/J8vrfO/Y8WOdtu8ZYwkSIB7bq/Pev4vRw/pXzT0PTPt/nf0jjeTrvj436BjXh/Y+B6vb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Hpz4Ve2v2+fEug1xOy2q6tGuOe9tlYJ2UzUx6rOddbTK9OaI9eVr1vrPyT61x7WprG/N/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o6cunn6tBXox1padr05t8dSSfHoA5c3D9B57oBrWVvw75rnAXKYjoZNeSK0Ol0ub0s65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5fT50qE7kuqkSrnWMTLbaNEuRDsipRNmfRnsQCG3FvMUgpMRERZqEnVtAIAAAQjQACGI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XLSB68ezt5e3Kter4tlFt1zCM1c0aEiyFdhaWjEKZKanLP6jl2xdDRH5vt8vOVP1fnmW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UUvxqVCtrTRCnqY6Xd7Gvn+zNh6uLvyv66n5u/Fzd+vtzoxdg5b4GP1lPXn5GF69vmyk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h8/19M89DGvSV8K2XdZKeN5I7s9lNd8OmM9OzP35Y69GX1cM2zLbc5+ryXjpppjM9NzV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09cdmnfxee4+j8j3OmOPWP08IIW8odZPVV6Dz9uNR0IXPQyauP5+/Tp6lGNa/Jb8fp4s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oJZ6GXXNSJTSs9Pp8Xo8V3etPnvy+zZM851dNFnke1Vo6Y8s+++vDy95Ptzsqi7pF0pq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xejD536P8+t9H6T5j6rnqPm/pfzbeXQrPb57a4a7iuOiCZ3KLTlRKW71/m/feD0+c8p9O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rqj5xi+r+X748tlNPu82SxaDBprFVfTouarHkIbKLJpd3z23nr6k/mHqvneleE+v+I658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ovP4+e/stfzWHg9WvmVS9/mr15FvF1M7TKrbprFbfQpXKcv1ymryXyfX5j6D5b2vp5a4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l8v6+Ncstv0fJKpyUharKZim7c5qZzCi1dTYgspmWVEiuzRWS+y/F/s/HtoAx05fxn7b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2nn65bcG/HXM06enLfL3ZRlw6AxY+b9P5rpE09Zj0ub0zkyQAM3ZNNMucuaUdKjbNcYlH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Noaeo5RmTo1ZQADXj6sco6InNOnEjj3Y9SLasjqzbJci6FaYzTKzGbgpJq9YkgiMRJgm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WAFAhAcUejNq6+buV31ev4dmnBdcWQkWZ9tMS6onNN0SW2UbZN3Z5GTxevvW+e7nDt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8tNdse3KMb6Lmedi1MjLMutucnsPJdLzen0MM+rweqPH7mTea9fLXbHbz3Z/P1nPidvWZ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Kfd48xJaxRqo9Jx65eJ7HneTvy89vou3PyO3r4Zvo+a9V5mLa3T7PLsnksZlC6pqu/H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R1tOXn+P0ds8prb9IQ5vm7djHxOn0xyYdjk+zzQqLu3ONFsWej6XxPe8Pr1vXz/L36PO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qcPL6k7Y4OyPP74zuL9XCmMqNSSDWVqzLOvVYeFb5+vb7HhPScenYw7q/H3zbPL9ztyfB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eZv876/NAcvf5IaU5upF83Dr8J89/TfH+u8h8/08SRD6fl+ieT9J4r5/p0Z0fS8MXDUp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WSyxZ6ny1XLr9Q5m7x3zPU993d3jH5f2ebG/GaOnk9XHl19v0/Pp88wfTvnvfjxOjXV6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lBonVaXzzQZ7/vPlfT8feGT1fl+3LLKnZ2zSVWks2zDG3ORJ12QIrdQKNNk1Zfntuehz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2vG+tzqL9SunVLTn3PemO5tHlsmU3lCzZMzzIzU6uhz7FbGal+Zs6K1In9j+L/XuXfqJr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G63s05dXP2HT5u7HYeaUarcDmvRNPlpiYc3o8HU1nNNOlv8AO7bMkNGcaYap02xS6Crd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GBV+vDrzaoZyy+zIzoc/qcsAdR7nE7GbsaOegEmbjdvi9sCT1DZj0SVRsqsAkIZWhJOr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VfGqKXPOjSZYprMas3GATcc9J0TmFnTOXE6xylc9TX5/qdfP6yea31fHirs9xDRKZG2I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oopsjRROxZbeZr49O9j21/M9vD5nr4+vz+Tq9Vze3LizdPo5XSqLLYSJY6aNeekNuS9O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SwVanVdKzrFp5PX9HFcr0OTN4WbRV7vNlhZTvnOFek7HV8d3fB6uhDVyfN2087jHu8/o8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nu8sSSq6rVQxTTrpbhbXbcx9F53q+Xt2oyxfN919nK6+oglz1yfO+45Xt8/CaXv8tU4v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6pr1XBtl4/Vd6DyHpuO7uV2uVz30rOH0c6yczdn9/mrrvp7ccdkp2ZSF9VTspi2lClkR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X7eJzir3+X1tXlOb5O2rJVf9H5+TUoTbb2zWO/VkTZzIdRb+34u/zenux5uOzoc6m7pJ1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bnvOWTQTrWjO1rnTJmrXnJZ1vBHZ08OEz6SPndeNd/m4c8dvPxanTRmg+uba+pz7muGi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WjMzC6mTcmUHSyDimeqNzCL02ZY6rU58LYZ6RhsqsrUZzULY2E3MZrrra3VWIWrJcXw0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Nc2tGcbJU7VpJzlknVYQhZLKuuS3wdyQiW1X9a+X/R+XXvpGOsPin2v45dQ1Y9fP12a8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Rcvdklx1IDOlw+1ytsYLeS+iyW7LsxAAlurLsOeNU51tb8m3FADSXS5fZOIMohOB2+R1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8no5dMHz2kxK+D3eL1xWBuFtUknXpywMLJESsZsNsK3kYF0Gc46RXNOmRyzqyOQdhnGfZ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XK5D67OQ+szkPrFnJ2zt6eXvkL/X8SqVsLmVVokNeaSVWRk3VIWdqcLqipWonDTh6DmPj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V7vL3d3iun5PT6HjW9bz9fFT9B536Hlvsol0zpjG6IlVzU/Qee7Hk9EfP3Z+vOUYz64n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5E/P2phJ+rz467I755tURkjGa7c+Szl2lbl1deVnp/M+o+d7PM5N3I9nC5V6evOJG5nM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PNGWia7/ADuZk83e72Hjeqd7m5eRx6e3j5WcuWc4+/yZJqFkLSNlufp8xl6stmer6nK7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z2iqHfFjuimdTNYrpnGyNkHZB6b2cVO7BNaqGLXvwuN3Mvx2RxdPgy6Ko7NYyzzaJbOh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JYYnYr51zLjlc6bK8Vhujisst08bWvSxaKmVVflmunmoqNMoMeTbzw6POVlpOiI5Ohil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E2ZOtx7mbvomqZ11N93Aq7iUC+bS1c5nRdLIhZllN681sLL5UTZrqvnNMyhAhKbsqssF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aZkJb7KLmXYoTStvjZTO3GQuptVVWJJVEZu+qwsUNCSl3UkLo2zUK5Rq/6X85+gc9+oTX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Krrl68mvHqs1ZteO1EoTUsgj0EqNPHbYZ1Dldfj6YxHTI0l6PO6nNiINHsw9Ga54GoJw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BqV9vi9zN4jT1CMkdXmdjkxEAN+DZHYHHloAqrkdjl9cZRPcScU6ODoYIALGIrogT0Ca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FhWqtKUXlAXmcS8oRoM5ZoM4ml8vp64RUodOfdthL2/nohfc0w2YDVCeM0zuxSyalOkL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1qyUIIsjXYmdXqar2UTl9HzuV1fL3wKF/q4VynXNylFS7IZhJwVVkiu6kOUs7q3LRTOFk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Vzmsz6SCbiUNVBV0ees9LZTxXFo3cpNLOVbLMd9ZGx1oZjRVdOugsqJTXVzUDDLm1ny2Q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185s2V64TVcrNsuHoZNeelNFimt3M14riUp2XNOW2NVbsd9zpz0XpVbAmrZYbrmFOrNNT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5cO/o8zfmt51pnrXG2E3BV2ROl3rVW7loV9RIpsKra9xXZozxoLLbOY+5TjefH2YGTJO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bt565VfW49zklt0HAs9A+fTzcrsvbnYKsWuqdjpJlEpE0dDBZcuj0fvPJ6Pkzur9HKVj9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7Dsct/Os3r8PTPGsq+rc9/Ma5+g3jxcfeeR3nBqK+kjZDUuTQqmdWVsskml1ZuazqN4ss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axosiK2uB0eZpgkZFUpZRctcplS9/wDP/cY6e0Y+XWv5h9Q+bXXnNmLZj13asmzHaiUW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9Dj0bCFyexydOaJ9MkZRXscrqcuUQMw6vL6s1zGnqFc4p0OfvwZ0A7mHd4ncl4LU9RJqO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aktGa+O8k+OhMqnm9LD1xgcHvN2aYd3ien87cVKRNRJlagU7tAAkMFYCABDQDSYCaCBB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MpQn08/e0Z7/AG/noOuy4jWaRYtMZqI2spRIlPLc3bCdcibrslDRmCMgUY2LKELiSsqH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RslCIyrlNCrt1iNYxzo0S2KVaEIJaaN9FzQ422VuGghNEWVu6s0L4Z3KM1c1ON9lL040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mWWfRaYTRRSi66sjqhmyk0KHShz3z1t5m8Rhrs0xWdOfLfNvpr6871OedSfYPP6OTX6B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82el5+XGj6bzXTNV/YWbzDR1rOFKv1Gb5e/VKMHP9n5ZbZ2+i49PDarjtx43M097pzyy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A9rzZfO+w8N9MzfG8Tpcf04s6uD6DzvO5Z52X2njPofC5a877fi+il8p0/M9b0c9Oezn9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974fV5nj9Xzfp5X1Fno5V+u8b9O8nfyfmO5x+vL1Pl1p1On6Pl7PD6vmnrvM9n2cPR/Of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Xb7fKW5ZLDblzmmpxW2VWs0fVvlH1j53p+Prpx93n5XRo0W9v1/ifb+D0fKt13L+h5z65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8wj08/p5/Rfkn1L5b5utE1Z7vPRoouKbJZzTm10BsyyNMstq3joTRSWFGrNEupsSKais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uiEEgXbkLLL/AFfjvWY6fQJRlx7Q+e/Q/AavjtuDfn1XbKOhz786dcxgprp9PldDj0ud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0h9MIEvU5XXz41z30GnO69F68oRrLQG/F0MedwbVyd3g9Q4cmaygDpPPTjetYCzfZzJp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5NvP64hbzTpjqLmRPT8XdzbmuLi1MgJuGT0xJJEpIi2ERiIChAgCGIGhIOLppFjcRHbRb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2/nJRlCxV7c6E4VrHRnsmlLVUlN9F83CUdFzTU9ud1Z+hLFxZNN+s82PouPjrXd0uPcq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SvRD0HLr599CnWcMOrzxx7fLxvNHtcjULs3qca4EdXQOHO6npiM+75rnXy/VYbMG/kep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g6WDeb7e35bj0343b1xhVj78NHa876zw+rz3W4Po5vDxt+Pvz9FwvQec8/V2Z7PRw5kN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6uv53s8qSn9Dyek5nRy/P9mvzvpOBrPN9n5P19nj7+bu9PD0flfbeG4drd2WXr4dSXM63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8tytnU4Pb689eaWHj1y1bef6uPs/H+s815euS3L2/b5uJ6nznovL6Kaa8ub3vG+28Jqd2i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l9F4u3zb0/lLfd5PQ+R994rh29RLo+R5a5f0P5/9H1nw2f0vQ3PDe28xmutXA95x69BwO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b5x6uzyP0fgdSMvmuvwfRiz6D4v03LXI4/ovOdsTdtPblD13F4/LXp/Idh8+qzLD0zs9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HKoTveMnDc9ZzMVMWU16+/Hv4c+ryenzl1Wr1cc84zOn9L+RS83b1HoPmcI6NVV3p4eq9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pOHO/vxs9r4Kznv0GXyNWddDnaMvXFmjNZYh1LKDS212xSaquWxWxJzruSEU1ri2s891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pMIkaM9kowulrc3S9N5vu46fUJVz49TxHt/Javzroc3oZ9OvZztWO8E1NOSJdmHoYM7R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rA1KxKSOlzujhzuslG5W/FtlwNqwTRv53S58sWO5XR5++a58bqtQAk0uvVNc8C5BqvTR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0cOs8lh25tAdjJPIzGMi2JINqCekTSAAIBJiIC0TEQ0iGCAQTVJhYJhGcb+nl9I4T935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XXGSM5TbhfTEbapNQjtSZ8+uwh3sWrwe3h9GnrdeXmLpz6Z63l/U+W49etzOlg7c59vj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OFjefscrod+XU5K6/l9HCbj6OPX856bzfHrty+h4uueL0vnvRL5/p8/rWmTVhjp+U9X5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53UwdP08b7/Peh8vfnZN3O9PH1PnOph8/Xfm2Y5ebTfk+h4dPp/Neg8Ps873eD3JcGTq8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Llvj3XZPT5+X38HSx0q63mupztfP7HE6z03Ktj5+ugx8vpg9N5V9cbN3MWb2OAXbyrKr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69fy1+WId/jU7x6PLxZ8+nf81fV0569vEgdjFRdcvrcKE318mFS9/j5Xc9KXOqq/JPm3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vPtxtZL4NwvywS2KvlnmnntejLJLZUxTbnjop2ZbkslU5vTTfWhVOTVZfNM1dueWLLbk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yZ6U31I1xlRcxqm5uGmAjFamDVGpqV+cWU5IFKliy3NqXYRkSuXLs0Sz1JYq0pEjLXeQ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Wljoz1pOSS7m62bCSXbhJJStFbUG6CYoqSqvWl2KK5QiSV9VTcmi63N1Y6/XbKruHVeY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53Rnqu057cd7I2VzbAjdg25M6QFhsxbJrHJFNCTp4dmDGxM1k24ta4y2tEmzbi1VS5wLl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7DSASfS5fVa5cZRuRpJ6N0X8ekhpIUX17zwQOuGgNdFkESFYwDamT0oAALBNQgEBAAqA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WMSskREdtE+nn9XZC33fmoqrTc1OzRc5a7LIzxuqnSySCmQyElYj6/Ho4d9na87VjavyT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18eurPbX259jnRq576l/Avx0u3c+rebtuKmzRU6rOnThnm9bm57Ev182prsHM0zV2ab3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nSfQ505bJZ9RUWRSFikso1aCvLvzXGaVc60Dzs69GeWO0YSkuevTm1zzy2YrIWR353Sy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6I3OWWiqyuEkaLKbUhY3jpbZPTjrxKNWbeFKtXM4g0QdbMpTLlXVwTZh05ZqNkItN2x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c6ufbvxXFNV1+dVQ6XOIVFsToY1owbcc1eq9jN2NlxdmdqhNll9Gqbln0ZbJzjTNQ1RZ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vxW5pXTfCay17oGdbBce+7Ixnr6WObVO6DSzapy5a+klxaZuXKt1Jgu22qak7Ofj7FM1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WS8R9iLXMl0JxzX05rxH2bJeGdoPP7eo15GrcLij0Uc3TfGWmnbM5lXZG+TV3COHb1xr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OW+mk5kt/MuL78XVY+o349POS4/XwV8a6PN6N9OiSOfbbRpzZ2wFvgrJqgANWXVLnUo0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dIGsmrLdLGu+mkNJo1YO2efL6LCSUvQ53T5koMuYdjkdSa5gFyKRZ1d3O6XLcosiuNlW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OynQlMZSsgWlXGdTvpMqTUswaDLGzYsaTYYkbVjLNZkgm2OVGpZhNBmLNEaSy1QilmnF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Z+eSK7nTLNK5tqVi1W53Nq2tzTnnAujYlML4EI6MpRopU3prZec7Ks63hKap00SmrG4M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pBAOyq5IxlVNTupsLFF3FUL8llbsZU7KZuVld8SG2aqtE1jbXplpzdPnLnLJb50IlnWh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ZRj0UJFSWuVsWTcrKDPW+u7LZdTPEaa4KarnLPWqzm3y69fHlnff0efhz7XR5q3jVLDB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/NDq18+K9uvkC9ijnE316uao2ywDWuWJTWvnXEtGfeGaOsmoU6WYHuJrE9jWjPua5MvX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64Zah0yTvCCsFrVpLBWpYKxrW5kVlgsFNrBTCLbWJIIjIRJCGCGAMWLYiGCJCpMEwAAB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oAYhgJgJgmAJghgKSEwEMREgiSSLNqNc8Opw15/p+nHqz55UXqz4X0MO2+rVKMufboZN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JumsTTFfRZLOnRmGIs0uGnO8AncKcUurN0KFzGmCU9TF0F4ynG5ItR0+b1Mc3nNKZy9j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MA1dvhdXndBmjLqoqVnLr05+uACxb+b3I476hZzjYGY1jvjNiMj1Bie1WYzYGNbQxmwM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6wyGsMr0hRHSVmlcdPN6mWaHu/OaaabS0qSSdMZrZVkTp0XzqJehbyXNdY5cE6VWLPNd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vrrlRO2uKprtriRa9HTwlL6M82jv2+bUvojzpNekXmg9TV5pL6eflQ9FZ5NXHrLPN156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8Ql7NXLi13IcYl7dXJF6tnGR2Djk11Yc0l314ytTyEuyOVS645xbqoiqcQYnKxCgJWIg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GIGgBiViAEDExiFYiBoGIGIpiJWIGAoANDRMJU2qGECYJjESFiSCJJkHNESTIqYQdsFg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K1algWIgWBU5srLArLAgTCBMIqbKywK3MIE2QJCwciIkgiTLE0ESQsHNESQRJBEYAwTR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QTLEpK5WfTTeH0rVk1PHOIanxHQD0arITx31Sphm6Z5Cb2Wc7oZ3hYWAM6OeWPOtqyFbJ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gjOC9jJbzs61LOaxd1OH15eZWyxKSOpzulys6sUDWZb+d0M65sg1gGFpG6XHJvUiSil8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9LDvjmsNZAF6hW8+mZWE1ESZAJqBUyCLFFE1FJMiDErGRCdcq01c/ab4aKJ0TqRaExoJ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pENADiiREGRYyIkkkSIhIiiTgE1ESZAJEUSIlSIOLXSksUGrQAhDQAACYIAExEDIsFTG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iphAmyBJkHIIkhYEwiTREkQlMIOQRJCxJBEYIYIYAANEMBQAYgGgYgYgkRYxAxCsTBxC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WJwAqkIGJgANBA0A0wApDBMQxCjQMTATAEMAHEJCYCYgBiBiBkSJCBoBiKaCGIoEwAh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uJYxJGRbLzX5tcfo3S5nUvjacbn5DRtw3vrsrs5+i+FtcoBNmrLplzgxQnGXoYtmOVp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ueBcqE0dPmdPmzQwuV1OX0JebKLslEDqcrq8rOmmawtuPVNZo3U2MCyWjJsjKBQnFNVN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vwbpcAO5iMOiBn1CYiGCAoTKiMEMkSkhA7EpISYRU0kHIsSkLEkyDkCJIQxIqRUSQQJB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UkCYJMBMENIAlYgYgYkNCSQkk8nb4rNs4SaYkSIsZEGRYxEMSGIpiIaEMQDiUxMZFjEQ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wQxCsQMQMQsiISIsaQSIhIiEiIMREiLGIJKLVkWSIhISJCRIQSSBiFYgbQMTBoBoGIJC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MYmSIkoiJRAQAOgYqYAmyI2RYxDCLbIkgiSQAxKQRbCIwRIE0AMEWMpc4wiQRGUhghk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lEZee6nXL33W4/XeKcXHWfl/I7nDvbZbVdy9OzLsyNNolejNqmszQjjJS7MmrLNsFcx6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akl3c/dimmIuTdh6E1znGVwAG3BuxzSAuS+iyW3NryWgO4hvwdCaxAXNlTRoy6sqSEah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gB0gM+pAAAAJGI0AAEACQAgEWOLQRYIBATATQcQkk6BAxIaCmJQ0ACdghDEDSIYIYkMi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IGIRkWIAbQCjIGkMQDTAFAAAAIYkwQxEpKgABhFsE2SokEGwQwTGIaE2ESQRG1iSBDF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BgIGBaCaAErEDEDcWMQNArEDcQkRCaQSIhIixiFkRCREJEWSIhIiEnBk4pEiINpRJIp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IJERG4sYgYkshAxCMQrIiSIhIiEiITIBYVotVYTKwsdQWFQWukS0pC8oSXqkLimVzLLd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yvqXitrk7n5t5z1nkb23X0Xc/Tsza8k3ICU0Z9E1SJoJpdVF+fOgDUW3FuzrABcDSNmPb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2XESVyJqzVnvhnVSa1BxI3YenzJpjNYWzHulwMdiUlWnJtxwAWLZk1piYIgK6SDPqASN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JSQhqQTQKSSJJVEYRJJESRFsEplQJNINioaEAiGCGAmrBNQCKAUMQMQAKmIBxEYIYgYk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JRCRBjEiZBkiIMiE1EGJEkhGJEkgkkEiIScAkRCTgE1EJOASdYWFYs3UJY6kWukLilFz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NBlDWsoajIGwxhsWMNhjRtMQbjAG54A3mAN5gDeYA3PCG5Yg2mINpjRtMYazKGoyBrMo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gzyLigLykLlUFpWEysJkAmQCZEJEWMixiaANUpERJxpJsgTZWWkVuxlJcFJeik0C5zQJ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XiUF7KC8Wh3MpLwzu5lKvZnNCSivU9c6s+yNnZ9582+jzyWjLjw3iff+E1rTdboz1Wfo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05ejoWy8N9iw4R6FRysvpIr509GXPm9ndlL5J+jNc/OL0qOZzvVE15ZewE8fr9ML5Gn2h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+fryXw57oTwsfe2Hi+V9MmnzB/T3Z8y1/QkfNV9KsPmNn0xTXzjL9QSfK7PqZZ8su+ltP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Xn04PFCOf1mRLGIhiVSIgyJUkkSIESSEYo2SIhJJI3WWTK0WlaL41BYVRsvVKLzOJeZw0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ZUazGGsxpNphK2mJG4wpNqxpNzwo3LEjeYEb1hK3LERtMRZsWQNayBrMgajI00mYNCoC8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C1VskQKkhDQ0QwSmECwKi1xSXMoLwodzWgvCgvZnNIZjSGZ6GuY1EZTWGQ2BkNgYzYGN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1xiNrXE9gYpbEuN62YzYjI9YZHqFzGkjMaQzmgKC9md3hQ7mtKuCkuCotCl2hW5hByCJ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OsLCCLHUluVaLioS10ovKAveYNJmRqjnSaXlDVLCzbLCG2OMNhjRvfPDonPDeYBd5gRv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kcxJ01zSum+WjqHLSdVcsOoctV1VyYp11x62ezXxoa4+m+l/MPqE5WSjNnzHj/YeSs9D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tWyrZZKEiRFknFxIiVMiJIQsiIknASZWySQs3WFhUFpUFirYrayLHUVaVIvVSLikltKA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VaLSms1LKzQZhfGKBj68iBVkYCSUUSINAAipOytWBUrxM7vKzrUJlWoM2fqVa44buhBv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jnm4MJtdYVvDCbiML3NML22LzY9GJhW9GF7QwvaWYjcjEbBca2iYnrRkNYZDUjOtSTMa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lyKnMIEwgTRFsEME0IyITKwsKQuKFWgzCaTMGoyhqMoajIGsyRNjxJNxgZuMAb1hRvfP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6jonODonPSdE54bzCG5Y2mpZ2XqqRNKRFWSKloZmWySYV0GnOOlI5Z1pHGXckcFeimnm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6rm3POPU2zXkV6+R449k48We1Z4k9uzwx7lnhT3bPBr3sjwC+ho+fH0Fnz0+hSPni+iM+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R2fOD6QJ84f0cPnD+jh84f0dx83PpAfOX9GD50/ogfPJfQmfPX9Bdnz5/QGfP5e+ceBl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CHvA8E/eB4M96J4I9668AvoCPAy9648JL3JZ4mfsiPIS9W68tL1Ezy79O08y/TEeZfpA8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wPpuY+S2/So6nhfpnm9E167NwsUtPivUuw26d0mF9a05M+vI41ffmnn7O3NeC+/I88ei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36eR5c9QHl36iJ5lepZ5ZerZ5U9SHlj1TPKR9aHk36sPJv1bryb9UR5SPrQ8lP1TPKR9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lL1ZHko+vDxs/XM8cewDx79ejyB68PmJauf26nYJWWC1O1JWWBAmiDkVEkIhtE27lNly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w78OdqLa6LGgbSpV7EzGxriW1mE3CYTaGA6Ac+PSactdVnJj2ZWcQ7kjgr0DTzp6QPNr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5depZ5Q9Wzya9c5PHr2Trxi9q08Se3Z4Y9yHh37hp4Z+4I8O/bh4l+1K8W/ZtPFv2YeMf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8hL1rk8lL1bPKP1QeWfqXXl5enceYfpw8xL07TzD9MzzL9NJPMy9KzzUvSM84/Rs88/Qs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u8zgPvtOAegI8+/QC+fl6B2eefoQ89Lvs8+/QBwH3mcI7ocN9wOI+0zivshxzshx312cg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yX1Q5T6ocs6jrmPpBzX0XHOfQKwHQIwPcViNwYZbAyGtmR6WZXpDOaQzmgM7vCgvRUWs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ECTIE1EW3SJBEkEWwAYhglJCGACJOEgadgCGIAFDQDTKAABQwKYmDQICVV3Bnd4ZZXks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YQJoQ2sWwiSEiSaxJBFSEQwQwBhFTQmpCGERghgozBDBDBDBDBKQIaEMVDQKShDD5mkc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ACKaAECAEANEMsUlK5BmsRwbdWvMdPfsnDDPotOO+hoT5N6D3kq8pL1Ty8ovWh5M9YV5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SeVfqQ8rL1AeYfpS3zL9KJ5o9KHmj0gecn6BHAO+HCfcRwzuM4b7Qcc7Ach9YOTLphzZ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0hmegKHcissCtyCJISJIIjATBDQADAAAABgAAAAAAAAwQwAAAAABgACYAAAAMAABgAx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GCgNEwAAABiCQiGJWTIiyIIsKwsdIXFIXFAaDMJpMqXWZEbDHE3LDE6JzQ6S5sTqPlK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qu4cFJ3l46qvcHnZx3zzVR6p+YD0x5PGe4Pnm9faHkFJ7A8ej2R4iNe5PAyPeHhXJ7k8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fR4/Paj6SfNWfSTwV0e3Pn9R9GPB6j2R886h6487zD2r8Bwrfrj+Hrb7ifDEfcz4ZYfb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+CTt+8Hwm4+4HwtV90Ph0l+2nxCUfa18VmfZj46H2Q+NXH14+TOX6uvlQfVD5bM+nL5s4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+lHzu498eEa+4XiHHtzxsT2h4yR7GPka09k/Iyr1UPLwPVz8pYekXmmvo4+egnoo+eD0S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yRnL7cRhEkESQRUyoEgiSCBMSJJyQc3UXbLXOqVz1zttXp3ls0+G9g46SDuZIAABNAmC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hghoQwQwiMEACcRkUTEDKkWlcxlNRrMNpoKaa2GXOdJURNJzYnUXM0GsxYzsHH0HQFlT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uqw42U9EcDsF5ZxDsHAqr0gpkTgTO6cL0qZ1d5Y9GcHir7h0XpE81cvds8X7FLKdHjT1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ofn9kdPb5f2dYMfR8pHaz5uOezNWauVVxKsb9Xytvyiz6Evn0rPew8Gj3lfhlHuI+IR7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Eexj48t9c/ITPY5ONkj0MPMqvTR85JPQLgB3o8MO2uKHYhyqV7dXMgdWXJsNz5szoLEk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J0I0wL5ZLS+NcUiZ3pfPLpksIktdma+rCJABQIGANCAQG3DVJ3c3NuznoLNdmVYrp73m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50EZ8sUVaaNXHsm6unCfPN08mmqJKqOtllqOZHfVEux5nrZurg+t4A6bKF7uHmB6aPmm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kjrqTixyi41bOVbmVw6OLMslVbvU3GROddksmpK2gvIyknbCUtrjKVgx2QsG1KEAO+q6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hyTCTYRkiEkaSlGyIAqFKKNSkVtItIlcwkuf2okkIbIsVCYIYIYiZKSI4jcXU512axa1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q3m4vnPZePc+lo8BdZ7leFSe4h4imvYx+dT1PoJ4S09e/DXnsqvM0np7PJba9tyOj5U6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m9Q8jLPXG/2Pife15/jd3z8R9f5D2lu3yfsfIXOSNjzr2VHQXTHz+nfkzrrep856izyv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58X7xdPmfW+YudfmvV+dPTGqJ4+Vs82HouV6Guf5/wBR5vU1dfD3628Lpcs89j3xj0nZ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ucnNj67yvr9TR5T1vk4qz6pr3JaOfZ57TVdmy9h5H2Gpj8f7DyMbOV1aT0MtGSvM7Mey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CzL4z2njI1vRA79fRz2eU249mdZfVea9hZzfN+p8tGrPdWvqK5K580+vXna+P/ZPjsUyh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EhCSkCEMQdDPt560JCSlXIkRCRFjEDqsisSaVTQkXFlghKLKpNCil0xBktptGISKmCkg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oiGgAAYimhDQgrnWNCLJ1WxPVj1E2mMTBoGJjAklFLhznURzHZGRd1eH0k2YelzjHyt3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1qv5pG6mh1Ii7ZCYxMbiyTQSlCcSsrcQtRFriydlVizlFk3Gcs5wkWyi4slGUtijMlOu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J20WS3IiXyhbEFOMSalUwQJMSbosixKSp13UpY6rCCbGMrmJrn9oGhAgGgAoBDcQABME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JV2dPPf6nyno3ms8l6vy858CburmxnFK6b6LOROE+k021Wxjvqvq/PookXU5nVr0/mPR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+26fL7VniKNNGbo994X3OnB8/6Lz8Ve48Z7Y2+O9f5HWaIWwzr3+bRX0x47Nqrzrf6Xg9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fy5vtfH+0a6Xl/VeW1ndxO1yD0ysqTzMpTzq70XnPSalXlPZePs6Xd4fZp8/r8yPPqcl9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zPI6/Izq32Xivcaj8p63ykUuLr1/P6XOPO2RM1+z8T7fcx+V9b5PK2i+ivYY92RPLW1W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zj8n6jykvRqtoPYZdOSzy+vJrmq/ZeN9imPynqvLROIV62q+ow59eOW/499k+QS8+yuw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FAYAgTQCS9XLbUYk0jlFjABoGIHXOtbK4pb64skxpIBMzsGoKbJxlBI302khJKo1yq2e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VaChiBiBgAIEBRXOsAQ9GfRC2YdxIAbTAGJgDTAATDObbat/HGCvtY85o2Yq8lxO1xPR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nFjAG0waY2gkJjaZZKucSlFxIUpZzhInKMllKMonOLS2UZSysptJ2RlKxsq0RIti4xOU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YaZDHEmRnURSBjpsZW1KpRcjPYRGmAMrlCOf2mkDEIyISUQkkElEJEVUyAk3WJZOmbOm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N93Xl3ea7HCmONt5fTTmxsilWfTQnGsjLrNFtdkZdGbSac+ikq6vM6Vno+N6HzpkjKGde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+Py7c2bo914f3OpwvPel84Q9t4X3B0/G+y8drNFVled+7lSdMeVrtedb+5w+/c+e4Pof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nNafLe28fvNvI6uCPUV3Up5zTn2y1+q837Dc5fjfY+Ql6vY5HVs6vD9BwY87bVpX1WvP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XNs9z4f3Nh5b1HmIzkVXt+d1MKeYjOE1X7rwfvdTJ5T1PlsrErK9dg6PNTy9sbZrL7rx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3lJdtN1dexxa8R5m+jREPYeM9lWPy/qfLxBwtPX031GfBvwS6fkX1z5RLxrarSMZRhIB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JNKIDqY9EDnoEcosbQDQMQOqypXGSWTiEk0lgCV2VNpyomSigjoptSTQmcjZQ6JGpxcU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TAEMEIAK7KwjKNPRm0xDfz95MTG0DaBiYNMAAABoNOnnRmdNXnLsTXkkt6UoytQmNoG0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nFkhMlKMonKMoLK5LZKEoslGSyacWOuxLZxlLKSC6UJyzIotlCcTTILISLZQtlhfTaSr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iDZTadKUQTJUThJY1X02KUQmRDjqT5/ZgSCBIIKZUFYFasJKywKnNlRYJAmVCbmyiVu+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XkhwfTeemPMb8O5MKkpKqNFFcacZdM6pEzBry6zRRozi6HP6Neu4HX45z4WV5vretzelr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vkPXbnM816/ysZ/Z+R9VXR8l67ySY6dFM172roZt58eDzd3ofM+j1OJ530PAxV7rwnu7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rxbM56aq2tPNbMmuWfsvF+z1OR5H1/kZep1Od0rOxxO9xDzGvLsj1OnHr08zxOzw8tXu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jyxkrsrPd5b8qeaUoS1e78N7izH5f1HmFdtVh67m78CecmpLP1nkfUlXk/W+SjXCLr2O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k1X7PxXs0y+Z9F54y3Z749lTbTpgqqszdHyv6l8yzfPW1W1GMoxEKSvoY+nHNTVJNAml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paEJRkMQMQMENEVChrdKi1BSgWgFZCKu2lre6rWRpoACkmJSQ4yRnslIkACaAAAAAEAFc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Yr38/eWNMYmMTBoG0DABNDaYAzz1kJ1NBCaYgCQmNxkMAGAwBtOJAVJqUSnCcEk1nKMo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NqRdbTbFibldkJDlGY5xcWOFcaJRkWW02K5xnEZKcVaUyThMUZlVTToadFkJiTYokipT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7QmCGIgAAAQMSG4tGJEiJUiAWSpGdnqPJ+u14Zed9HwNcPK6s2tMSsrkrpvprisfSbJR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jRnhb8W3T1PL6fKTnU35869f2OL6DePIWV6ZX6/xftNzP5X03mYj6rzHra1+T9h5VObm2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Kt58xoy6c270PnfS6nF836XzeS954L3q6fNem83ZiiSr0VenKeb15dktXtvDe41OZ4/2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GzT0XF7XGk8ruw7F9Ns53Rs8vwu7wc3b7rxfsql5j0/mTnpWHtMuzNZ5qjTjzbPa+K9tW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7PdXscmvKnlmQls9Z5H1Ni8t6XzsqlCVexz6KDyxKuU9n432ac/geg4Bg0UXR7DLpzVy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AEf55m+WupuqMZVxDNo6Ro5vU4ssBxpJpBNCTRpwtjQA4yGAAAABCcVpTFTLCScUtAKy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KrarSQCU121UQky62MogoQrWggAAAAAAECCE41BNBpzaIp6HP6Ba4sYA2mAANMAAaYNM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ExJocosckDaY2mAA2nDEycoyHOExyUpZShOJzrnLNxZOdcy2dUo0pOWyVVhOyE4YwaJE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ySlCalFklIrmphKBak1Y4zAcZVJJCmCEZBAkHGAx9tNAAI0AAAmgAABGIBNAO25rlYri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5J8D0PBefyOzHtMMZwK6b6LOOpR6Z2Si4x6aL62Z9WeIbseuvUc3o47OTk24s69f3+F6D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n+48H77c5vm/T+Vl0em836WtvmfS8BMnL6uCX21N9Wp5boc7qSvt8fuWcTgd/hxD2vm/T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87JzLKrq9Jm20R5fVmuWr3Phfd6nK8n63yeXU1ZdFem5HW5J5PqcvrL2NuLbc+b4PofPy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/N+l82crRm1nsaL6bPNY9uLNfuPFe1rB5r0vm4rvy6a9lj1408pEUt3qfMemso4fY4Uq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wJw892eav9j432Nzj8/6Lz0uCUZR7Gm1aZsHV5WU/Be88RjXjbqbajByF1+P3JebCysy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IIRFgIAUoyGAAAAAmiksTUC6KSqtqLmgrptgonEuso0FFtdiTE0z13U0lJJdoz6Ja64F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AxAgAjKNVgC0Z9EU9DndAuaYNMYAxMTTGJjAATGmHGqvzloAgATQ2mNgNpjaYADacNqV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nXZK5wlE5VzJyjJXZXOJ21WRZKMpSUUa5JxKUZBKMwnCcO+m4sAlJRnE5RY2A1JLEJWA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mh1YiZEkHAGY+4hoQwQxENADSIwTATYIYhOMriQi5s9l4z2d8lnC7vCvn8hsx7YwwshV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HTOxxcZ76b61U3UwtmPbXpMmmizmc7tcma9f3vPd/ePJ7sW2OR9G+cfR9Of5D13kZNXq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tcRMOLZgX3dUq7nynV5PXlfb4Xo9OHwfT+ay3+m816StXnfR+ejkXUX17HNtxp5OcHNQ9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8h6zyUdRqyvQ4+vyjyHW5XUOt0+V1bOB5v0vm5ex6PzXpS/zve88cfoc3qHqq5xs87z+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vsqw+b9P5oyaM2yPYYtefU8lVbnzdnpfL+jqrz/d4cmHqcfr2+qw68hxqLs2Wr2HkPXa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8+UbJfWilqV8nrcnNn4r2njcXw9lWmoqUSGnN1yfG6vJlhXfRSTSJNCiwQAhASixgAAMA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Lq7KkvIsrquqVoYX03FFpJJOLQCBMjMHXMhTdRWsRAAAANAACGgQVS0xX0XRT0edvNDQ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NMAAaYNBzMm3EWgEQCUZRCUZEgBtMbTBpwMByixyQTlGRKUZSycZxMJDshOVyTSVldss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KqcTlCRKcLBSTHIsi11zlnJOJSUgYLJDENUqLqtS11zQUoQ7qL6jOIWCDgiePtoATQMB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GIGJjlF3DcS5s9t4f3F8k+J2+M83i93P6BijZCqqrqk49VtXXOyROMmnNvLc3QwVHXk11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11nY9Hw+3qeS2ZdMcj6R81+kaYPIeu8jGr1HlvT1s4vY4yc/BtgvrIWwufJdbk9aWPrv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U+Wy3+i8/wB2uj530nnTiaM9x7bFsxp5VSjNHt/Fe0s53k/UeZjoTrlXsOV1eWeP6vL6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xvMeq8tL1fQ8HuUcfsciOF1eV1T07rvs85yuxxc3d63yPrKPMeo8yczbi2Hp4asx5XJt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pk43a46crrcjrr6vJsx1wsezBl0vV+W9NpXw+5w45M6LJfY3ZtOpDkdjj5q8n6zy+NfP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Q7/A9DLxVryEMuzHSTSJOIgBAEWAgBjAAAAIyCpTSxLErrsgljTFF0lxSLbPNeSddiAxK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BqyayFGig0A4QwQwABMBJgk1VLALapxDdi2mhpjAG0DAGADQMAGmDTOfz+lzS1pkQRJN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aaMCUaY2mScZEpRkTQZs5RZZOuwnKEpZkGTtpsixqUSba2W0uNLTHZBknEi66m0c4Tll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tWyacBFUopazZNgQkRGyLJKE6ZErjIOf2gAECtAoAJiGgZAABDE0YmgJWT934P3mvHZx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53RMsLK6rquqTj0aM3XPRlIMPR53Qjdh6GQo01W6npFG6uXVZWeh6eHo2eX15Na8P6R85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63yUavS+e9EbeH6XzKcxOC+zya81z5TrcrqTVXtvEe4s5HlPWeTjf3OJ2K7PnfQ+eOFd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z5mq7PNWey8d7Gzmeb9J5uXY652e05nT5p47q8vqxs7PC9BpxvK+o8xl2Ozxutpo4vd4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XqFF3PD5HX48uz1flfUFnmfS+dORqy7D1+e+hPMczp8uXoej876Iz8ftchOJ2OP1l9hk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Kjp+o8v6YXE73COFZVbL67Tl02HG7PGlh5v0fB56+a68ezUUZRIa8noDn8/XTLDNvwUk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AmhSjIYAAAACaK50tbSgXRXOKSkmRovpUAFdC5KpzBiaQrnCoWQmQ1ZtJnhZWanG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VSChtInqzaDY0xgDEyQgYA0MQwGmDAx8rscey5pyxBEk0EoyG0xtMYMGnA0xgE3Fk5Qm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KyuwlOEpYzjYFkJRdKE4kCWydVkaJVzJsCYOLbKprKyEocosuIyGDCQ1cZxSosVThKNK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6BlefEc/tsiEkkSIhIgEysJkElhWJYoskJ3LEINCS974L3mvLZyOtzL5fn/Sw7oorsrI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y9c9d2KOVuw6jsQnMpz6sup6RSsrk1WVHqujzehZ5jbj2y8L6P8AOvompzvK+q8tG7u8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8+nFqsrX2FF1dz5bp83pTWf3XhvcWcryfq/KR0OpzejXb4Xd4R562i5fbZr67nzGfZmz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K836fzOWlCt9xzuhgufG9bl9SW3v+e9DpxfNel8zm9jqcvo2dPg+j8+ee6vK60votGTTc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9L0fne9Wng9zinC6HP6MvqarC58tyOzyZej3eL2g5HZ5Kee63K6i+vz3UWcrjdzgZvY7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ziHntGbXL6fRk1akuP1+LinC7fI57+XbMW3eVGSIeg8/1o4116WODXksUZQAaEmiLASa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i551izUGXKUkTBFRogtJaLC+uxGVxLwEBVFrUCxwmEXkrW8uqAAEANMABJgk0VJup5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5pjABgBCqzSZFZteOyXQRlKxMYBRxe7waulFwk1UkANBNxcSaY2gbTBpjakDTicosk04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OUZQ2CylFxdZTfDTSu2uyJzTLnCY5RcWzrkt7rUWkgnKEiYMkQdTUpERiqucLFIIakiU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Dn9uotCosRWWklSvS0lolSuKpLRKy0sgSEiTSRbB+98V7bXklzelgeX530uf0KorsriF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fXPoI2Qjk3576692fTFOXTl1PVMVnIUhfR7+X0LOBrx7JeR9B+f/AETU5Pl/XeSjd2eL2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wE4tF+RfcZ9Oe5830sWuXL7nwvua5nlPW+Rjo9HBurucTt8Q83bVbL7KKlrPn82zFm2e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z0fnoi4WL7bDuw3Pj+tyenNS9L5f1WpwPLem8xl3tuHXXe4HoeCea6/I7Evbuz7rOH57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h896Gy/h93iVwunyutL6C7Prs8tyO9wY6ff4ffq7hdzjnl+pzenHplErmec9F5vN7nc4f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PM7ud0Je/v53Usjxuzxs2rF0KuevjG7Bu3BSiR2Yu4cueSctFe3FZFMEmiIAgBIBMC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osgSrnEc4TFGVJfBQJ2UXEURL2CLNoy1oqiF1uPXEs2nHV11dkIAAAaYIABAAVCdKuyo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rNZdkqN4ANZAKAEejMS9WfI6HPpoaM6j5/0XnC9piTVNNA0yTTiTiyQA2mDTG1IJRlEn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ErISWyUJRKUJhKLLb8umWcZEteiicaHGROym0sEyyddkWRkltBE5wmjnW1m0E5xY4NEU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sJIwDgkVj7cyASIiSIhIiiwrCZAJkAm6gtVYWlQWlUU0+2+f+/147efvx3x/OOhg3lUJw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j24eufQIlHItqtrpb8HQjNz+jzdT1ttF9nJhbVL3ejzOnqcPRTbLzPonzv6DuZvHey8b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nz3f8/JxsevJL7ijRj1ONpx6Yo9v4j2tYvI+v8jHS15dVd/i9viHmrKtMvq7aNOpwed0+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7OzH5v03mozXZ9E17XHbRrHkulzunNU+u8h67WfNec9D5/N7OvJpr0nD7nDPLdnj9jN6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5r0/mJer3OJ2To8TscWzzvW5XVl7u3n77OBwPQeel6/d4fZTTx+5xa810+Z1Y7k8vQrj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7vX5HSrq8jr8qzynT5vRze10uN2bJcbsciWMJLnr4ntx69SUZRI9njXlGrNtinmp04yiJ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mmSEwAAAARGCismWhCyAThME6hBNVKE0cEjQIQqtoJuE6r0VWw82jLWidF8CYIaBpgmC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ZWaYzrjpygFWQOvNgXIDpAAANDsADfq43U5dbfOel85jU5RlSTQAINCzalA0yTTBpwwY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RJxZKdc4tshOWNlcyNqcMaLLaLZdE6bZVMIsaiTnXKrrKrYlYpROm2BZZntLZRFmRkk4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g01UlKhoHJNmQB54a5/bEyhNAMRAAIAaBiGgAAGgcGiPvfBe9visx9LFfH806nN6lZ67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5/Q53XPesqujkTrnZ0unyu2vP5vT5dnrNGe6znUaM0ve6nJ6us8eabXL+h/Pfompk8Z7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r1XnfReck4+XVUvtcu6mzzOii6Wj2/ifb2ZfHex8fHQ05dFen4nZ46eV149816Locvr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z9l4r2hV5r0vm0wacuqa9nl15NY8n0cGyWv2HjfZ2eX4HovPS9W6i5fR8Xr8ZPO9bk9X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OP5f1fk5e10eZqju8XucbU831uP1s3r9Pj9fU4vl/VeUze32eN0jr8XtcjU8r2ON2Zd/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vVeVze5vwbI7nI63J1PK9Lm9eXR6Dz3otRcjr8bNg658tfGNFVu5KLSR1Zdi06cmGIWo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xAaE0EgBiBiYAChNKq7ggSQrK7BUaICUwrsUiClAvARhSXEGSK2SovzVfZn0QACAAGA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orsrNNdlUdTLpwayBZ0xXou0S1nQedcXP0695wFtVyFwVE52U3Vxjuee7fG49oThIE0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CTjIGnDcZA0yTTG0yUoyCcJxdKFkqjKBdOAtkZKSU4svsquzbIhLZOEhtyCVcjW63FqU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Vbi0ckKXZbyyUQSYQnCdraYgSWlJXGTOX2hNAAAAAIhqgCBMACgQNACBF7vwnvNeS3Ns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OnWeq2qIV2Qs5PO6XM6Z711N1cicZm7ucftHM5fW5NnrLIabOZm05Zex1OV09Zx1X51w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nxftPFru0Zr69Z530Hn040Ql9y42XPkHbVnUfb+I9tqZ/Gez8XHRuptr1XG7XGPJ78HQ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1PPcLu+ezbfaeK9kHm/S+cTl68WzOva5rq958jpz3xD2fi/a15/zPrfKx0Lq7F9JwfQ+d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rX6Dzfpd55PkfW+TzeppzWy+p4/Y5Os+R6fM3c99nucD0PTHF8n67ykvZ349h1uX1uTZ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7fA79nF8r6ryub27890vo+T1ObrPk+tyurm2+j836TUr5XS5ubTOMue/j7nXvM4ziR05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JSiRExJoiACaEASAAAGAAFcotYutkpCCym5Cq2lYpiynCaOu2osnCaPLqy1bUkWX5bi7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Y1AADQNACaBNVCMoijOBopuojoY9WXph9HndCzfYZ8b0ZRVn6mTamHmdfk6zoddtQbaZ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x5dKJQnnQgBpiaY5JyyaY2mDTglGQMKcouJNSHKMhtOLZ02S2KcSUZOWTp0A2RbZVOL1C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hMjJhcKUStpsBWSC+M5Yg7JNSWuyNhITAcRqUCxKVsQEADiNHP7QAAIYACAAQABBQAAA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9zvya8urPfF816PL6hnquqIV2V2crm9PmdM926m85MoTrp9jiduMHH7HG1PYX5rrMGbV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PO1assYffeC97qQ8b7Hx67barT1PC7nFTgIUvtdOPVqebzas+bV7fw/t9SnxftfFR0bK5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KeR6HO3y97scfr2cLzXpfNyz9d5T1kXed9J5yzjbsG3OvV2ZtO8+SurcL23iPb1z/Ieq8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S8L0PLZ8p1Ob0c60+h8z6DU53mPTeal6Vldkvq+X0+ZrPj+jz+vjdnqPHez1njeW9X5Q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9bkWeY7nD7inofOeis43l/U+Yzevdm0S+g5/T52p5Lpc7o5s/T+a9NvOfndHm89VWV2Y1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5tjKAqL6SMmiKaCMokQBJxENAmhJomAAA0AAyknBYzjIU67CF1VoQnUKIludTS2m6ouaa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mm4KraQuovoAgAAAAATQJqo121DhOBfRfnOhm149Ye3Dv1LaurVnVcRFmvBvXJy+pztY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TK69Ge5c4W46Y5RnjSaYmIAY5JrJohyjIYOBqQNMYBKUWSnCYShOHZCyWwUhTUoVWlLa0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tljZFxK2i4ckyVsLIcozJhE0yqnKJljlAWwAnKEiVcwE4qpwnVc1JJDDhCOf2gEMQMQA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EDAAABNF7jw/uNeXbn0UXw/Mujh21XTbSQhOCczl9Tl9M966q840oTs6Hc4fdlwcXtcX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1VsJez6Dz/od54/P6XNzcH0D599C2p8f7DyEbGI9TyunzU801OX1m7nbtTgZNeHNXt/E+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x0mwSX2PI6fMufJb8PQzrsdrh9vU4nnPR+cjV6fzPp6v856PzscPXk2Z16+UbN58lGdea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h8t6jzJZdnvl9Zzt+PU8jtx6sW70vl/VVyfNep8wdBShL6/m9Hnaz5DrcnqY1l934D3l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dhEI9Nx+vyNTzfc4HfK/S+Y9PXI8r6nzOXSux7M69JzunzumfLb8G3F0+g876LUq5nU5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8rwdPm9M2wnAjW2KMokU0EZREmhRYJNAgEASAAAAAAEIJAApIquptGFS2EZhGQiz6aVt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DAKbqyrVnvGgAABMAATQJqlVbUOMol2fRnjqY9des5tmN9MdjVxNWN9KlaJeT1M+TWdG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1ZPM0lVKNk7ZPl0504TzoAEAABJprMHDaCTRBNMYBIUgaCcoSJTrnEp12SzsqmTacTAJ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CTJSzlGyIyaJuEyydbicq5ljptW6ULIkQdOyqwkhE3FknCwgmgcQm1IYyuAQOf2pqKJkC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BJlaLSsLCsLCtJaUssdLSz2/hPda83Qo0UXwfM9ua+2NN1JGuytObyuryuue9fm1xw5w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9Lg4va4up662q6sMWjrei856HU5nN6XMyw+/+f++2j5H13k42KSPTc7pc5PLShZL6nfg36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bL3Phvc6lXjPZ+NjQRa+t5u7AnlelzOrLu7vB72pxvN+i85Lp9R5j0xq896HgJ57di2T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nRozyy9X5X06HlvT+YJX5Ncvrub0+frPkbq7Mbt9j4/2Ws8vynrfJxrZKa9PjvoufH9D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HqBeT9Z5PeerBKX1PL6OXWfIdvj9mXP6rynrNTh+c9P5rN0beftzfV87o4OmfJaKbMa6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vn9LnZuO+m/lv5fyevx+mb6rKgjOARlEjGSCMoiTiIASaENCAJCYAAAABABZgI4tFdtV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iAAqbYLOcZIUaKCc4WCYBXZAo1Z9AAAAJpgCGgBNUqraSUZInTZA6F+bVHNNePrzbTud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sAEAdAAJ6Jdufbl49eRbTcEZITTEASlFyylGQxMk04bTGAOUJgDHKMgnCUSnCRbKDltlC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JqyJWQcs51yi1RkSkBNxlBOEiUgW+yFkDZSlGYCCRFFlme0lVfApFJLJwmrA08+WnL7N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aFSuCpXJKi0Ki0ikuZQ7iyguCkuZR7nxvsteXoU3VXwfNb4TtVVlZCE4JzeT1+P0z2d3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d7g96Odxe1xdPX30X2c9SidT0Pne/qc/ndLmZYPfeC99svK+p8tGqFtFer5vU5Unlbqr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4nK6vIzZ+58P7nUq8d7HyEWOMl9bzOnzk8j1OZ05dHovLels5nl/V+Sl1+m8p6Y6fB7vD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fY2VW6nlMe3BLo9f5D2SYfN+q8sU6sumX2OHbj1nyM4rG9HsfG+vsy+T9b5NNFldkvre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49WdV+m856yMnk/X+S1NxGUepx9DDqeT6nM6MtHq/J+s1OP570fnso78O/OvT5dmPefJ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mvS7yud0ebnWS+m/jv5nw+/57ri1tEYWVhFoimCjKIosEmhKURAgAG0wABMAAVN6WouR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JxKpAoNArIoWphXYiibBDC3NpoK9WfTQBAAJpgCAAQAqraqcZITjYaNmPZDy6ZWct68n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DCgLYj1oz5dSi+vOuDdTfYJoQAhg3GSyalDBjacOUWSTAaCTUglCYMcSlGZOddkrnCZJ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KLIk5XKEosGqsIRjROFkDUh2wmr0Z7SxOBKUZApQJOuxBjWajJIRnAnZTasiBXHEY+y0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EiKJkAm4IsURJEQkQCZBj9j4r2evN1KratfP+a3xksarqSELK05/G7PH6Z6u/BvORJFd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J2+Jp6+2myzINHS7nA79mDm9Plxm9z4T3ej8v6ny8aM99GnseT1+PJ5a2q2X1O/n9LU4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z4b3FkPJ+s8nAk19fg6PPTyXS5nRls9N5v0dnO8l67yMaO3x+vNdzh9rj6z53Zk2y+qv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nLl0+z8Z7GyryvqvLxl0Z7pfYZdeazycbKM60+u8j7GzN5P1nkkuspnL7HFrx6nlNFFm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z/Meo8zZfZVbL67ndLmanmN2LTm1+t8j66zmee9L52Wvbz9+b6vFtx7z5XPrqzro+i4H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86wyjo4dPnPnPUeW640qUbI12ViTQk4gnEi0xRkiKaEmgAG0wAAAAAACLqW4pvBAjBA0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AAaAYmAAAAAAAgBoABAAKm6oTCoXZ9Jbtw7oJJjjJ1io6prPJOhHWcJukc+fRulya2Y0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KL6aaEAiGhyi1k4yiTTJA4JJjBgDFOEgkpDBxKSInOua2ShYSaaynXOLWnE7K5k3Ccsp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Mok4TJSjJZW1WFkZIJxZKLSQnGwYkScQlGUQlEJAVyAOf2xNABQACYIaQABMATAAQCAg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dWu2rXz/AJ5IktdGjORhOCYON2uL0z1Oji2nHQq6nd4HfOdxO5xD1k43amSq2Jv73B7t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5fdeG9zUvMeo8tGjNpyae44/a5KePvquzfR9PmdbU4nB73npdHuPFe1sj5T1HmIgrc6+4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8/fmy9R5f1epzPIew8fm7Ohz9cvpeP1eVrPnOhzeovo9ePZZ5vkdjjy6vYeP9dZHzHq/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ssl2azzeXVjzrZ7PxPsLKvKes8skZUzzr2eXZl3nyc0s6v8AX+Q9lqYPLer8sO/Noy9Z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bJY+t8h7KsHnvS+bMm7n78X1mPVk3nzlV1EvT9DwO/qR5fU5ONZdGXXw6eB8n7LxfXGy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mEU4hCcAAEmhRlEQAgBtMAAAAAEqVJMEAXqq1GJhCLWwrmPPooLLK7EAAK6TRLJdVxEi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NNAAIAVVtdR0Uor0Z7yfQ53RhtSBpjaYNMYmDTBjAGDUjzV1c6kpKENUhoGpQTjIcosk0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A4GnQ1IkBEpRZKcJyznCRY01lKM4ssrnEmhZ2U2xbKMoUkycq5xG2m0nZGSyHmrbKE4b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WwkhNyENERugkHHA5/bE0AAAqGgABoEAAAAQNAACHrfI+t15+xXbXr53z8Ba6NGchCcE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va8O1eLGcLnp9/z/AH15/E7fEr1mjNosy13VG7vcLv3OPldblLj9z4T3VW+V9V5Yspsr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8ZfTqze52fP8Ac05HnfRcCNPsvG+ysPK+s8pCpspX3eHbjufG7cWzOrPWeS9ZqczyHr/I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5PW5lnmepy+rL6Dbi26nneJ3OBm9H1nkvW2PzHp/NHK14tc16uqymzz2LdhzZ+x8l7AP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KtGdewpshvPlKr8+bp9h472NZfL+o8zVOjJrxfXZdNG8+VhZkzdHtPG+zrJ5v03m6w6s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9587l2Y5ep6HzvotRcrq87GuVpy6/P18d4b3/gO3PbGUdSMJwhJojGUAQCAFFoISiAAI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BGnRBYIkCiBoAIziVSjAtUYmmqSJThMIWQTMpFg0ErqNEsGpEwAAAABoEwQAq7K6E0V6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iTTJADaYNMYANMGgk4sYmcElAsTVCAEwHGQSjKHKMiTThgxyjIGpQAUSjIkKQ2nEp1zl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nTbLZOEosBrG6EoulCUOUJEmpxBxda5Qms8uyEO6qZJES5wsK5KaKLCTJECMKuGDGHFEc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A0OkAgAAAAA4saBF6zyfqtcO5CcNfN8FXbSsc+nMRrsgmPg97gdM9npc3o28dEk293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Jr1GjPNI1W11t9D570VmPj9fjxk9z4f2+1/lfVeWidVlJ7PLuwWeR059Wb0O9xe/pw+D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+0ss8l6zykV03U2+5xacyeQ1ZtGbP13jfYamDx/sPIS7dObRHpOb1+RZ5PrcnrS9/dzu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PS9H1PlvTpf5n0nnDkbMWyX12bbms83zuny83Z6/x/sheW9V5bUx35r869YIs8zi3YZd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z6fzFYd3O34162udfTHmuf0ebnW/1fl+zG7zXo/O7nL283pc9eprrWs8bndPkV2/Q+e9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Tl0+Xt5r519K+adc74yjvMYyhBGURUX1DUoiAEmiMZIQ0CaCUZAAAAABEpVSkBEkWlF6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uyskXVsuyuwcJIzojZJORHVm0KpVTLBOBAAADQAACorsrEmFWnPoK+ny+pE2mNjBpg0x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aZxar6KsTUCaoAAAk04coyJNOG4sk0xtOG1IGmNgNpjnXZLOdcyyUJhYnLOyucTlCROU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i6ScQlcEdFFpdJSWEgEOK2W57UsE0iNEpQkKq6FFmcNJWVyAXL7bEDQAAJoGIAFTEDE0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/mPTXh367Ib+b4OjXiWWfRnIQnBMfn/Ree6Z7HT5fUt44xOj1uV1Tn83p8uvQ7Of1rMV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9PuYOP2eNll9t4r2+13l/U+WklRozr7jn9Dn2eT059Obv9D5v0GpyeF3+DLP2PjfZVo8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7Pb7OE4J5G+m3Nl7PxftdTmeQ9f5COiyMvsOL2eTqeQ63L6ub2Opx+xqcHznpPMy9P0/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fnjh7+Z1Jr19MjWfN8Xt8PGt/tvDe1SXl/UeY1OZfm0Y166jStZ83zepy5q71HlfT5un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9uPXnXros3nzfJ63Il6fc4npc1ee9L5veeJ1eT18a7sbHXI4/Z4+p2fQee79zPFtyHF0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/wCrfKemdya3mMJwgQiCYKMoiAFGURACTQIAlGQAAAAAqb4rCBYIgBoBBplEdFSuZIKr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q0BknZZUW3FUpANAAAANNAACClCURICF1VxV1OX04taZJoG0xiYwBtMGmNpiYHJybcRd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EmnEmmSacMGNpjacSadEouJCYSjIJxks5wnDsrmWuuyVzhOJWVyJzhOLAcrlGZZbVOL0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LVxkh1zrJW1sssQhF0F8o2kIzjUG5lRYHFIHP7ciATUUWKAk1EJECpkUTIIsKxLHWiwr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Keo1w9LCUdfO8Rz+jzVsovoI12Vpm876PzfTPW6/I7FciE4HS6vK6Zi5nT5teg6nL22U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/UamHkdfkRj9v4n2mmvy/qfLyGXVmX3ODfz7PKasmrOtXpPO+l1nkef9D56WXtPF+0sv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ZO32lGnMnkrI2Zq9t4n2+pzvHez8bL0YyD1vI6/Is8l1eP2c63dvidvWeL5n0/mJen3+F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8CzzvU5nUzr1M82vWfN+f9F53OtvsfHepl6HmfSed3jiac2vGvYVOO88LkdnhZ1p9V5b2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eeXrx7c31Eq56nneL2+HL1vRee72br836Tzu8+e7HH7GNejJrWeLx+zxbez3eH27m3Np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25/yX6/8g6Z2uMt5hFoUZVgpRFGURAChOADQk0IAGmDQMAAAAI06IkZqQ0MTAAAACq1FV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QAAAAAAgBRlGoAEb6Linp8vqRc0xtMbTBpjExtMJJg0wAOdzurya0JqEMpJgmmN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NoJgwacSAqSZDYwkpCkOWU4yJCZK2uaznXOHOucWzg4snXZK5wZZdRbFtlFhXODNE05Z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+fSljjIE0Eossi3VbGAw4StXP7datRWrWlStCkuClXlUu0KC5FSuZSr2lCvRS7hKfR8L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+d4jmdjjLdTdSRrsrTP5v0nm+mex1+R1K5UJ1nT6fL6Rk5nV5Vei149VkK7Ky31fkvXa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X2fjfY7mzzHpvNZGPbkr3GLbks8hpzaM3Z6TzXo9Tm+d9F52WXsvG+wNnlvU+XTmShZb7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12yx9l4z3FnI8r7PxkvSi0eu5PW5dnjexx+zm6+7570GpyPL+p8tL1e3xetHT4He4Nnn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6fJ7Gp5zznpPMS9D03mfU5uzg+i890x5/o87o416mcTeeFwe/wCdzrb7LxnsJbvPej85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Xo51W2cDheg4Edj0fnvRj4Pd4lea6/H7ONeini26zxuJ3eBb2+xyenc68+jPXHA8nan49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jLriMZRiMRijKIk4iAFCSBOIgBAA0wAGIGAAAAAADQMQMAAAAAAYmAAAAAAAAAAAAAAA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WVyK+lzelGhxkNpjaBtA2mNxZJoGADAycbucOtKagQ6Q0IAk4yhzjIJJw2glKLJCcSAp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htEtjjIlKLJyhInZVYs2pZF2e4ldXKWTUossptgnGQTUy10ylsnVaFN0KWim9JBEVmXV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BYVBygMfaQAAAADAABgCQIgLRgICZbBX3A1w9EgvzfH8ILdFIEawso80G89frBXJrA6H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K4KigJeuDUwccM3N7UNzZ5YIeIF97hC58hoDN1eiDTn+cCJexA1eZBOXYC+wAs8lMJY+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eggPXcwLPG9oM6t9AGpyvLhHV6wR0eIFnmeoGN9zrBrPnfNBL0PUhi7vOh1x57pBjXp7A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Xqgjo+eDeeH0gl9DaFnF88Edr0YBxgry3bDGunvCzl8AK7vTDU2ZgrkRDy9V8fDebJB0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CiAgCAAogAAgAAGAAAwAAAAABADAAAGAAAADAAAABAMAEAwBADAEwCIAgqpgiYLHoBGi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gDAbAYAwCrz4GkAAKQAgByCJSAbAYBKQQSAbAJAOIFkghgLYwHIByCWcwSUwlVgRZIJb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zAcwI2AtiALQSUQpgEmEKQVKsCAB/8QANhAAAQMDAQYEBQQDAAMBAQAAAQACAwQREgUQ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ICI0FSMwQEEGJDVQQkNgJURFFnD/2gAIAQEAAQUC+7ssSsVirBXCLgs1miVf7Oyt9TRR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9uTpb2m/aNKKCd1bDy2FRH9ke6dpVP1FP5pvTFy1vpHP86t3putDa36VV17D9geHnjHDY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2yxWKsrgK/ksrKyAVlZW2WVlb7McrW+jpSf1fhHlT9LVTdpVPKn7O21pWbZe3th78vd2x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vP8AyUfcg2RcD9C/k4qxWJRAC9NnTQtRq6cNOsUoR1mNfFpHGqr6qOcanWI6yUJ4Jad1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TiqqWJzaSojFLV0y8QyaPwb41HUXLoJoHHd1rYjUUTvDskdU9LOmPl+p2/MUJyjd6RmV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sViuCu1ZLNZK5+xsrKyt9pox+Vs1Pvu7b+hnbb9qBdoTurZzFkEVF7V/Ccq22LqKcLFN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bNZ5z9QQ8l/o1XUNjuV1dA7Lq6urq+y6vsa26xCeLK6urq6urpnTscbDYUNl+N1dXUak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ALFWVlZWVlirbLI/WHNfj6GlH1P57YOoKl4xKoVL2Nn5nGNYza72+1vXUd/bpVPcv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m93yWKxXpCL4ghNGUdSgCkr2RieulY6XUjCJNQqHounU8u5htW1SNCIzD4eBb9jEZ5TS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5qjd+LejPDI1tLSzEUz2iKSQACCRRwOp1vGSJsBjdmyYhstO+SKOZNksJGOhNQcqaLpZ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TyL1Lg5WsongR/WsVisV6VdqzWayKv8AXsrKysrKy4fdaL0bNT756H9Efbb9q02JHF3PY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5SDU+SLrxyH+Sb0xDjrg/aNQ561wZNx2M5eS6v56tDY4+nzX8l1kg7jmsirp/Aq6ur7G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OddZK6JQOw89sR4ydaur+Zu2yssVZWRarIhWVlZWVlZWVvoW+lptxM/nth7oVH21MqPs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n2m29lV99FUVIamTDBrrgQOyZtj7iHeWRc/8Sa5IXyGonpqqomfNC04imLCWyPe8gyeH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dJLbw1k2obDHeaoU+63cctHvJ6swT+NrHqF9e6WpNcKjxOoMUdfO+SWrpt9CaUrw0sab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actMc5tJTuG7nTXvgToxYETJz/Dl+LqKn6R3NeblpypnWllZY/nj9CyxWKsFcLJZLJX+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23n0Tp2ap3vw/txdLftgbp3PYD6NhVFxo5B89HbH1N6T1KPpYtb9lF0LW+xLyUThb6lXy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ZK6uVc7LbI7ZXasgs092T/qN2O57YuqTq+g3znZZWVlZWVlbZZWVlbYdoTOZ2hhWATh5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L3LeVF0KVUXa26sLaozb/wCsgbbCqruKlp3VL4w2JjjwqagNbpT95T7LJvcR7yZwDeim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YBC3HFNYSXNujZicwORkspCwwvrgxTgTQeLpoXV0VTUTw6ewkVtBCX63K58NTXVFAPj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ipBq9RGhXUk6mpKQyU1JUQSN1HIxMikYyWWnTd1M1r3QrFjg2TJbt8Ly1srH41MVGwtp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c6D8g2N84jzVlZWVguCuFkslf69lZAC39Xom3VO6E/tw8m/bydWyPtbCtO9rL7g7So+f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j5637Gn7K1oft38YFy+mUFVD0AIBO5WVlZW8gFxy8rXq6ceDOKxVlZWVlZWWKxVlisUG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MHqkHq+g361lZW2WVlZWVtltg57Gc0U7ltoT81+wbI/dtVFyUiounbrnDVWbYgXRbpYN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VDRvq3tp9wwqpn3baiV0rtAPytre4nd4bG9MjgJrYBoAG7xXUpJSBwDXOMhqXGmgaJ6t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V1iqNxpkm81DUDRQR0E5qdOidPWSNo9/q0qoo9U8VNBqm/z1iJfEKqLT49UoZTJDSVrz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tTqEkRVZ8O6C7GSh0b2PhcLVDGPwT2uhe9rJG6XVmrhp+BdzlGUL+DkypLIt6b71yyV1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+y0Tg7ZqnUE/txJv27ueyI/KVk5ab7ebhUeRvVF0y9beUPQ3nrA/YUntlrXtpPbM4kl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ofKCsiOFkArKysrbI+Txw228katssrKysrKyttttcONlZWTR6njjZWVlZWVlZWQG2ysr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ytssvzsYPUin8ttH33dO1vvAqHZIqTyfqEW1KPbF29rlSUhrAxu4ZvgVXVAjT5nSyz93Q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9xHmzkWCOr3eKF3Em6dfHg1scoldWVzWKjk8HA+ao1GVlTFptO0VepPqq2lZFplbVVNZJ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jhGsVT1RO1CYeD1cptJq61Aam2r+LV8CNTQ1FJT6dQzS1EupUVRFqFJWMkpqijLaqCua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de2GYxGdhQIqGscGJ+VPLQxMY9vCof0qsGNQrLiuP07K3mB/tNF69mqBNUnbhTft3bYe1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/P8AI3qi5TdwKHoHVqw/8fQ+0ctXH7SPjS/nEoeQDafLUj5Tdh5eeNO5ednP6z+e1vVL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grL0/RsrfTt5QseNtg4K6uncfJT8Jv8AAL8rlV/miPqUqpO5t/Ug/fM2weShojUvaxsb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5ZDI4cDVd7QT887WIKTqCmOKj5Vgc/UyQg26eTEozgnyvqJtRqNyqSKCkfVadPJV0dbS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2P+L0LIaGkfqfjTU/Cd1H4+migoa6eqiEWrSKgo62OrOnagHsg1Zj6zUKqnqzW0dWyTRo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ii1IVM9RpToo6TUU2vfFO6ljhUEzdQbTl8TpGYE2njj+Y2jkwqn8Kl/batabhqV9jUTx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V1dX+z0Y/NQWqpqk6YebeYCt9qdsPZ2Fab7aYXn8jeuPlN3T1Q9I6tT9hQexK1j2IP7RX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w/QjTuXnZz8l1f6MnUg1Fq/JsFmFvFvFvCsirnaPoXV1f7KysrKysrbYO6O3td7n/Ki61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6oHzo9tN1bKGjfUubaNhkyFTVtjE8zpnr81Xd0P3p2s5BSoKZRKsYPExtMQFgBeWSsbJ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rDFQU0Lqt9TUSVz5YTpFPQ6e+skrXzRvZpjaaF9fU1CpovD0unmhNU6qr3PFLqcq+H1Z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TUYl4+tp02poahVNE6okir5oTPpsUppJpQyeiwBDK6CGSbTZ6+mMKgmGoU9LMGp37WWo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hUc2R9P6kbjqRHAqLniT/VXV/trKyxWKwWlcJm7NV5M5ydMPUOf2x2wdhFOWl9mp7+0o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dOdnV3qoNN9h+NX9jEb0l+Jfkgoo3PH0p+y3yjZfbGU7l52c/rSc7q6ugpPPdXQ2Afcjz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obZe8euk7qk6Yfc7f1QFHtpusm60+kdVSta2Nj3ZKunbA2SR0h21XVpBtqB2x9AU3QFNz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c7ePe0SrUJ/DRb51FSaRSskfNQVU1fBqLDNVvh080MppKAeI1Goq9SsNPvTQurSB4BzW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+qVHS1ramTTHOl+GT2FJqUaNVVU1HvaGrQo3U8FNXtcamlkidHUxV8TDPps9bA2dtHUC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SnZQz1Np4IHeKgpJBkJfD1NZzZ0xdH6njJrH0ojjo4YpG1On4Dl/XD6dirK2zguCuFdZ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J41GzVeTVKoer/IIH7in7GwrSu3Wd8bSm9UPKp7oCj6beqs9npR/YfjUx+xg9ltouiob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zO26v5I+Z8tig0rBY/Xl5+R5u36AQKHIo7b/AEx9EfR/MPZ2z8Ceum7qk6Y/c7f1OP28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lpo44YpXKpqmwxvkdNF5KlabwrzsHbZ2xym7YT+uPq1Hi71QRseIY6YeKqX00OrSVkvi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R0M0FHSU7YmzQRaoIK6GKSojptOmkYzU6c1cdMImOl03f0dOXS1Fbp406sevhhDoqHGl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QFrKKta6GqoEx0GpAGo02UxxyR0lQypidKdOnqKQF9W1tfSaVO2sptPkNJVTPNDUVLBn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LpiX6jGL2gyMgdjIxjwqvEVP3N/trLFYqysuGy6yWSurq6v9C60b3OzVOlqlUPX/AJfc0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6dQFqliO0c4VVd78xG4HXVD9to/sPxqAvQ0YypBGxoJQVJ252Zx+S/lk7bNh2jYAsSsE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DZdXWQWYTeX1ZfK/l9AbAbK/3A+lTdnbVdD+5T95SdLfcbf1L7GNDZDcz0VGyCKdoVRO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2NpVSPlUfCsOxvQztt5S9pvKTmzq1qMvfVyZS1rqR51MNooD+y0zTSyhgbBQ4UJlqdQq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ZaSlBGmRUsIex80tdI2lbSUrIqitdLDBQwCqralNoagvrKOOep+FkCkpKqnkbqMsa3dN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ssUdVS0tU2Ru6Omy1UHimYCrp9Nlxe+V2l6hqkngJtQAqaaRsk+m6c/eQwvzfY+Bg6Y+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boU6oaXv1J27uP6ixWKxVlwXBXWSyV1krn7PRz+72apyapucPWev7Y7aXsO2FaUtU6mo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OUC/zn7OjexHKt9pp/t5pLu2UT0FM4PV1fznpZsKPkyWRWRTCbyLNZrMrI+WPp+rL5SP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xtrOxJ1xdxP5Hu7f1EL6bGgitEo+EhxFXWCFTzvneoujbiSqgfIi4TOUaZ0x9tnJ/RH0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bHD4Zmmt39dTRu1HUWVAraquAqavUad0TMo6GOo3FJDQzvpqWKnFVJFNHWOqCKSKhcdM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mGkpqStqpaiq05xqXadDGZaaOaLwtdThtXlTPoWyDxUZTqWekqK2nbVsopW1UNHI+hqq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jqo/iunRw+J0r9N1BWnyOir4IpIKzUvkSuO8pqbkO5rzctLxuTzDFh9/ZWKxWKxVhsu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/ebNU7QU3VD1nufaws3nkpOwUAnLS+eqFM5Hb+Y1Vdz8xr/J/Ronsv8AGqF6Sgd+02wH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/wAN5XV7o8/NH1S/Rj6fqybLbLIj0KysrbLKysreSytssreS31mpqcEfoUXZR2VXZcmd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dF9Lj2UEHiJ3TCIPlD1qVQJHbILK8K3jAt+V4mVSuMlLyPNR9caj6Y+k8oeibo/y1z2Wo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pkkkbdM0yI7inp5KNaXUSsdTNNXWTUb62oFa0z6m9kbn3oqamYyGOanjrFTVcUb56alo5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SKoipJk3TYnow1tKmVcVap4JtPe6Jup0+nVNl8zTq2sp4mvrsaukhArKGl3M0P6fl3VX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U1Bqersxq62QvbXHeadpjsqOl5f7dTGWnBDZl9vZWWKsrBWC4K6yWSyWRV/s7K319F4V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9yHrd3PtY3Fj66JrmbKQ/t9hWldeqJvSfJGbNnZdN64uf+R5aJ7UcpOMGnj9oUENkcxs/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7OqUcLK2yysrKysmDh5bKysrKysrKykbwttsremysrKyDFirbLKyt5LbLK3mt5CEQrK3k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vbPxiabwjqR5TcBsK1cX0yKyjAe+iphTQ1z8WS1Bx20/PyD2buVObti64ucKh6VD25u3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aOWs1azaivpJizUPkwVhMdCx7KXT59zBp9P8mhoPkx0DA6Shq5Kmad7q2r1G8KpIBCG0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+HOa59HSRNpKWBrv3WnmJ0VY2jqDTSV28pamqjimjmLa6goD4mk0lwEtFGaWqleaLXdXq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z6rX2OdTNDarSPlu02J37PSpnSxwcHu65xlTnmFdcT9eyssVirBcFcLJZK6urq/2dlbZ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J/eHZqLvlNU3di63dz7aF/qlZg5UnYvsJWln5uolN5HyM6ai4MfU0hp/yK0PsDke3ppt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/PZWWPEBY3ThxGyysrKyYPVKPTb6DOX1XcVisFiFYJ3lugftz5weH0dPPBHZJ0Q+2/Le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vF6Fi0GjsJXgCvqfVMLP20vd8jPaOVFxhj7kXch6oOlRcpO2pmhzaP8Adawz9zrD3um1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ppr9XdlX10ET36r8lSzOoqfUZGtoqWD/AMa2B+n09DVytpKRniJ5ppdQqqvLT46PTqqs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XsUdS6kbVUroJNQi39NSnxlDpUUpj0xxgrWyR0ldWDcaj+oJN1V6x4XPXrTUs9RKNBc5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C6aM4KaF7RoLkOFQ/kqgYzqyBd9CysrKy4K4V1krq6ur/Y2VlZWVvrWVvLdXV/oaV73Z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+t/c+3vcKk7AVtmmW3up8Q3kjth5Vg4xc2i5/K0bk3kOjTjaJ/NDYOX0resjY5DYfI3m/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ur7boFc0dl1dX8l/JdX8l/LdXV1dHzBDl9HTjs/Cdyg9oo+2qjtw8Y9lQL02j0bquZ0e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F8lT3NtL3zz2w9hy00/tG96Puxd2n6VHzd0t6ak402ge60islmqNG9Wo6bJBUV1D87Vo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3GsVNGarUNV+bqmrUlRNV6z6JtVBjZXfJo2Mhh0yojbQUP6aZJJHt1mlE1NpMu9j0Z+NTQ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9VqaSbx+ri1bqgiJ/UQa6DU/XozZWDQJpRUfp/SZXx6Pp1VNV0WkG7tL41GiG08nCpf2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8ORVlZWVguCurq6ur/XtstssrfcX+w073gKK1MfIU3dZ1Sdz7UbYoBNS0ftxsK07u6g2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RBR9f5WkdbOTeVB0oIbB9N3dRR2nyDm/p22KxKxKwWCAt9ldGxB4IFHaUPPfZf611dX2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cfWvwncoPbfiHtKbopuzsf0UNOylpq+pEMUj83nlU9W2DhO/g/bT9s89L9keEo4TM70H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lTadFDHT6Hz0yGGN2g+70mGFtZo3HVKCCL4jQ+vWI/Xrckj/AIzqfq1fUa2eDUNda59f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WWPS4fD0G2Tt6VUxPq6X+Ukq5/iFfG86hqp/e69Nu5v1Dxj1fjpbjANEq9ydBoTGzQ4X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0yeKVaUPnabK11TU8Kg8Y4+nX246oxFMtjdXV/sbKysrK331lb6+m+9tYrUx+2Cm7zOq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ldG3w+wrTPcajbcN2FHZAqxR9DOvZpfuG8mcqPg7YNjfpy23yKPkssVisdlh9S/1nK9l+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ur8I8qfsjlT9lT9NJ2dhaZHT2YysqHSP2TdO2Puzd3bS8ytHP7N/dd3v98PNDupnJ3GL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D4y6PSzxTaF7/SqbdV2lenWKH0ay3w0eq1Q3es6jPudR10W1DWaqeJ+uDfQVw8RpX6eq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T0Wj2hVFFTNfp43tdBUzS1tXUOqtV1HUns1L9SPvXanPBANce0UpMDNFq9xHoentYdGg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KGB0TtMB8dWdbOLYe3+pm21BvA8yXkfZBqsrfcWVlb6tkBssrbb7L7KD3TOS1E/tQpe+3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SDcVERieitN9zqHbYUdtlByq+TOlvWUOWne9amcqf3CGwIfTl7+x5V1dD+hLeP8ARj6V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pHTTdlSqi7KPPobq1XZXudj+ztHXUd7bSd089G9tL1v7ru9H1r/cmodGjemr0ermqZtB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pcMkeqU/ydZMcNPqtYPD6xqw3Wp6pTGWo1luTKiYnTJHO1HSdFfHVUsFbup3UZ06Wk16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mvttptTUyuqp2zPmtTU7c4NN0yQws06eklfpbDV6rNp1VUalqT/GatqU9EavXy1stTSb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xrhoGnDdaZQcIKf5dRV9EXKHp/VTfmbLfZD7Kwt9cDz38g89H7q1lZaiP2gU3fb1Tdz7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hRWmn91WC7AL7Dtp1WJnQO4UFR8NTahwEPCsQ2DZfz3V9k5+ddXTto/oT/SDz2VtlKbT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R9lP50faJ4MyWo1phZVyOdO3a72/kqh8/bS99/PRD8qTnL1Sd1vcR7y/yb00ETYtW0w7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qSftda1KWWHU9QpZXahrjLVFe+Pdah+50/wB3o+nWrKKhMEJpnS6ZqepUb6OocyLV6ZlT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oaSOhppCdOgVbHJXRbyLTEHU1bS09dWVGoa3W+JnnoaiHSGA0OmaW91NSaM0CfTGGq1M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Gr1LWT+7rqiSjFXK91JSWZRzbsU8/Glh6Yur9Ut+Rst/Yj6dlZW+hSe5FyrLUfaBT9//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H2KebFsw9blp/u65vyRyR203Ks5R9I7hTeUH8u1f4M/kENg23V/oT93Yf6Q/d281toVt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QFCLTL8IqLut5UPaTuuhNmRjM1UjYo+/LXC1a3b/AOr5K0fNacSnCxpu/I2EO0gxkyKR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f5t5Vt6bXq+nlbq+usMddqe4Wq/uKWp/caTThtXpdNuqmj0l7Sad8WnVNXE7T63VIRUR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uXTpqulNU2PVJoVJNplU2Oj06SR79Op3T19VVllHDSjVKWWtNPLR0KdSwaYdLdNJV1Ms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p3SjTIKqWCDTtIhe2DSY91PpddPVVPGv1KaJlVUSCxrxZh40NP0t7v6jbfTlb/hLKyxV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aBTe4/zm6/uaPsJxyTgqD3eoe32HbT8qvpZ0DqKbyj4a01f4f/SO26H06jr2O2D+icreS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bbbLK223kHnurq6i6xsGyL3DeVD0p3XS3Rl3TKmoNXJEzhq7ca9qGyIA014gd6xCocE6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9+p72h91/S/km9xP7iPcav1NF66975tJePFaLFDJPo2jObPBQ1OctBFLSVk7Dp1dqkVn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EVXF4qegrHadHNIa6mrC2iko4G6s4CBum1ksR0yGaeq0wP1OeojfHpcm7nriYo6IafAx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mhP/AIyn0mF8baSJ1dWVVK3U5K6pMUur1UvhdOiZDp8dOdPi0pnGAZvDy97CJKamPp/3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aB9TLWweFqf7mysrKysrBcNmSyWSuoT85rkFqA/bDlN3j1z9zz3+yo+wgU5UPuq4/Iur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PA8029mX+NtTeTuGquFnbQj9Kfqtsdy/pCrbLeS2y33Q+k11nxcfIz3bFQoo8XsYGMrZ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ALV7UNkPttpUvZ2ehM7lXYT6N7t3QTfZ+VL1J3cYq6PxMmnRMMGiS7irhllo9VkpXUlf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9oqJzK2np6u8kpGjSV1G2qZQ1LNQgkiqNNk/aam3wddSKor3MpYKzTWSf+IJq/A0c8mqVs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X19PSrTnStpqqr3wZjpbaSnNS5tdUy1us1oco2SafQaXE1qFLSahLPMa+u1KQZxYU8Rx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LS8j3NRblQQQvnk0iiZRxzU8Es/9fZWWKxWKsNlwrrILNZrNZFZFXPnh7sY9Kr/aBVHe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fkhBOVH7qu7LNh2wdMtiv8j1HpabL/7jOak/l5OraPpz89hHC3/B38gPkvswKwQhuvCv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21otUN50nXe5jjsqyoxa31PhamBfqQfumIbKfs+R/tdo4GsHztI967oX4/x/EyCf3Gc9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8BqmoUzXT6mxlZSQ/wDkdP0yVrmb86fVy0e6mqo2anDTSB9Du6jSZn7nU6eKrq9PktSV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VnJrqCaDeaYFNqNM5+n1slVJ8NmcqKCja3dVmpSUM1DSSyaZuJamJupUsM1PpZdSUdMt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/ETahehpqC1BDBHRyKnDp5ct5JK8sNObqn4Odzqr+G0ykjpaeLUZZNWqYh4j+mssVisV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lkslmsirnzW+nD3mO9KreNM1VHef1z9X3NJ2UE5Unuasfto+lFX2QFVA9DOpyPSAn8Nb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nXsH1Jv+GO2xQhlKbTSoUsiFG5CiahRxBCniC3bFYBXV1dX8n+4ddO750QU0jSK2oymp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49TENlNsG3/1NpVX16YbVuwIdv8Axm6U/rZ1a/RtnR3epafpUjamn06Z1DV1Ibpk1fCJ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vDPqqefSaiSODWo6eqlozPp2Rhq5GUvg6WoVPDW0jfisoXxKlLfFaeqmeGnZ4+smTqKoc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9XqLoKCGCHc1GpT1f/jRpumZp7aitrGsgmpgz4a2jqTJBlLqNfKQBF8hjcQ1g40Dryt4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lFDpu61Orj+d95YqxVlisVZcFwV1kslms1kslf7qLuxclV+1aqjuydybn9zSdpNT1S+5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qjtjm7mekKfhrTebedZ/KSj5mxv1JeX2t/r3V/PdX+uVdWJQikK8PIU2kkXgyvCNsKVi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tCurq+2/lusldBryhBMV4SYoUMqGmnIULARSRte70srJG3liwqIWpoQX6nHymIbKXueQ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hNq7YE3tN6ajtBSdTerUpRDUua7SdSrYYIZKhg1Ok0+UV1NTyyaZVajTmJU00WotgrZq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vilFTR1G9+JxyqXT4DJu9Rpl8TnCmqoRTeNpU7VeHi62dVFM+akhpqXdumqKpU4bp0k08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08Anqp9R1AzqNgoGwxPrJdTp5CmWoA2UGGFm8eTkXv3ap3N37uFU/tjlC9uJIvWaoN/9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bZdXCyCyWSyWSv8A0kXdg4x2VUP2rOVR1y9yXl9zTdvY5U3uarsN5IqywcoQWiT1NMVk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W1hqHVW/yM3XsCCbDcbgp0bmjzy8vp3V1f8Ap+JQiehTyleEkXg3IUYQpI0KeMLdRIBo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/JdXV0GvKEExQpZivBSIUKFCxCjiQpoQhEwKw8xNgwKvqA1UsWarmWmjHBo2fqUfsY0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+08k3YpuFVsCZ229M3ZbykQ6tYgE0REeoU2mVAaXCXSa2vBfSwyxanB4n4VJUafmpZqeo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5KLU3eHqdPpItSp5XeChqHCDUYVW1tTDO7VLieqYyD4lIo5KupomaZPIYJKajcayeU10c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ooqWSGSPUIvlUChe2tpayp3jRUP0ql0eic9oymmad2HEBAADTSfi83uebI+gyuhrdQ1D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WKsrKwXBXCyWSyV1dcftbK30fx9Znci6Cqr2zeVR1y92bl9zTdvYVD3qjswR3jEbUGt2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VWfyreY56kLahP3NgTXYuY4OGwtaVJHbyHZJ0/St5bq6ur/cWK3UhXhpl4OVCichRBCj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LFoV1dXV1fzXWS4lYSFCnnKFJOV4GRfD0KBiFFChTQhCNgVvsH8XTSEN9U1VGyw1Lg1i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xobKb3DurbDxh2lSe1j4Snazts5SduPiyXl+dSkMTaqDdOkZFWspKtmoRUjKqgra2iD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NqNIktSasPE1elybii1CM/EtONXU0jpaOkpmoUddCvF6hGq2vkhqvisiZWVEtB/5GdU9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7vDNQChIVU7wD6aglqXTT7gUWnZuqXT1M1M6koqhmkuZVB73yOKHAAZnMXYWRajVd9vTD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5LKyxVlYLgrrJZLJZK5V1dXV/IDb6lvtbfXZ3I+klT9hnKo6pu7Ly+5pu0giou7P2YD6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Ij0/gcq0W1EDiOvVveTdflErgmSB21/V5H8rKysrK3nJV1dXV1dX+pfbYoRvK8NMU2il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GvCwoQRBBrArq6urq/murq91i8oQTFClmK8E9CiXgY0KOFCniCEbB9042FlqM7mjTXxh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RpuzXRfS40NkHfk7m2n6eKxetzIUKaQqWMMpfJH0M6XdMPal6PzqERmhiexjZ45KKesp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4ZTVaPUNbBXR02oS0TnUUZgg1OSmUlNT1tNv9S00mt06tUukQb2ko6yGHealCviNYqms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pW1/iZ6ACU09JFTeOkt4ORTV8cccbKiqkqq6PeQRzTu1DVMlQ6cg10rt3umNbwByTiLd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j6YOn9Ti0w2XV1krq6urq6v9hZWVvu7q/wBdvXEDip+0zpqOqbuy9P3NP0bCo+5Jwiif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FF5TTdPbYc0e2EFqHvBz/wAtZ9xP1bB5Q9wRlJ8zuW26urq+wFOOw8/KPJcbAx7kKeYo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BChYhRxBCniCwYFwCurolX899mLytzKV4aVeEehRoUjF4WJCCIIRtH3eQW8at8xb9q8Q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9GV6jLnvmc4NqJt8/NidNiHPM1czk3Zq4vpkSZG4gU0iZCWyT97bRd26vtqPbnlHxj2R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thxL9U9oy1S1rhjVb+kdUU0WpMjrW00FRpkkDm1EVVQyabVUR8bFJRv0hrlUVdXp0TKz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c3gNSiVC3UG1HiNSC8VqKpXV0g8HXOT6DdqOejgi8dIqmnNRAH0dOq+GWqeGUtKdSp5a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bM1tmgHBou8uch6R1mV4c6s6IumLn+pWXYQrq/2Nlb7M/wBA3ri6FUdmPoqeqfuy9H3N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o8rFJ0N5njEE1an3/wA/5611u4/RcMVdX23R5fQGwI7N24ptPKUKKcoabKhphQ01ibQQ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VmhXV1dX83BX2WcVunrcSLwzl4VeFahTxoQxrBo+7yC3jFvmLftXiF4grfuW9cs3InZf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diNXGpK5oVA35NfLhC2YtXinps0zgymxEPSNleL0MZQcdjeup7+2i7/52zdkqmN6bZDz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+VXj4dsO7V21Ca7BVVE+J28p9SBbW6M8yUWstMWoaSfH0Oog6RNGhqdbSJ79OqKf4VST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rMZy1RVXjsd3qbl4Gsep4InUwOnxGtmlp520NVO57aakeZ6msLoIKQt31U2OBkAF3uHp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RuEmTIqgVNI1kkj6l1mRD01D3MfqLnzUeF2/YhW+yH0LfdDqi2TdqPpqec/dk7f3NP29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HbGn9LOf+tqZy1Zfn/PWxwxuw7Ar+S6kN2ea6urrFxTYJXIUdQ5DTqhDS3oaYENOiTaK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FXV1dXVz5bq91YrB63T1uHrw68O1eHYhEwLEK33N1m1b1i37F4gLxCNQ5b55W8esj5Lo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2FHUGXOoo18iNZMjVTLfSIyPKLisneTTabxNTK7EatUOsrKnPzT26Y3jGybjDGm7arvb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dsqgN6LZD1Q9KiT+gOvLUt3lPTPdCnxcGvDyd5FJPSw1glqJqEv0+j1ATVNVpcOemagp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lMnVum1bRplDUEaXVgRUuoMpN3rIQZqpFJDXNqpNPlyZQwY7yhjTtTnevDVchq3U8sh+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lns2lcYzSEiOkwc6mjcWwQMO6p0N20bwKWoxELTLIFYGfVmXoGhVAtL/AEQCPD6B+rf6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PlUqfuydr7mDoQRQ5vGUY8sScPSxD28fEMWsdA5/56724uweKxCwRjWBW7K3blgUG8Nw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m0EhQ04oUDENOpwhSwBbuIAWCyWayV9l/ISFdcVi9buRbl63BW4C3LUImLFv3WQW8Yt8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oW/ct89bxxWR8lwi9oRnjTqyFqdXxhHUQjqKOoSI1kpRnlKLnfXK0yDw9LUPVQ8vlQUZ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/ID1kroUlTc0k4Xg6leCqlLRVMjhplUUNIqihotQVFo07H/DXk/C3L4WvhbV8Ljt8Hp0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uHko+o8m9D+zTyCpYM4JCxsqZKWiSHJbxTaayUiqraReH02vZ8Or6ZUlfVLxOl1ApYKB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zUzT9YKqtNq5izRpENDgUGmU0CbptC1RtiiGTVvFvFvCsysisir7SVkskW3MTTsd39Wm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rz/RDmT5guAR+tZY8PpDnD2yn9uPlUqo7j+z9zD0bShybtOxhsnSXF7Jhyp4UzlrPtwj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geU2mehSuTaQ3FIhStXho0IIgg1jVkLZLJZK5819lnLFy3bluStyty1btqxCt9zcLNo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IW/W/ct65F7iiT5C5oTqmEI10C+Iwr4ixfEgjqL0a6Yp1TKUZHlZFcfrXV1fyWKsVZWWl0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VaghkUckij02qcotFnco9BCZotMFHRwxgRMWDV6VwXBXCuFk1bxq3zAjVQheNgXjIQjX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S+IsJOtxKCoFUxDqHCeLYzupnR/hACFPVbqmzEkUcmaMMoeGSPUlI5ybBJaTToHxw6bT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kOaFms1krlFyzarq6urq64qzli5YFbsrdrdrdhYNWIVlbYVUcDqzcqUiELfQD+6v9K2w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qjlU9x/Z+3GyHo2lM5cnX88XtYExaqL04iat02+DVwCyXPYLrjdWXBcFcK+yxWJWBW7W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cLeNW+Yt+1GoC8QVv3LevWblc+TJqMrEaiJGsiAOoMR1Ao6g9GvlKNZMUZZHfUt5eHns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UAsVYLG5o4BBFWSemih8VUsja0F0bU+vgYn6zTtQ1ZkjGVssiE0pQc8oXVXW1TKsVt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T5JN3k5cVZM7jh5Iu4tF9qncHu77Oood9R8gpIoi7CKwLAs1msysysirq6urrJXK9Sxc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gt2FgFirfXrenWHbumEGS8O8ffn69/p2NrKysrKwXBXCurrJX2xG8aPJnKflU9x3ZH3M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q2X8hUB/bwFMPq1f2jBwsuCJasgrq5XqVnKxWCxCsPusgt4xb5q37V4hb8rfORkesneS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I10COoQp2pNXxIo18pTquYp00pWbyuP21tllZWVlZYqysrBcNt1kslksldXRcVpdNiA6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UI6WmfX1D0XOd5NM7QCAVlqgx1Nm09jZDE6VwPF3kjNpH9eiH5Kk6pO43uFf+wm+lxdZ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li5YOW7K3a3QW7asQrK32V1dXWSzRcs7KaTJ+qVPiphUuAM2X9hZWVlZWXBcFdXWSyWS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0I8mdM3Kq6z2R9zB0X2lR9Eh+ZdX2XQBuIpShSVBUNNK2KGnexCmsZ6Nk8YasQrK33Fw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t+Fv1v3LfPW8csj5C9oRmjRqYgjXQhHUo0dSKdqEiNfMvGzrxcxTnucj5R9G6v5ePls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w8l1kslkrq64rjt4Lgrq6uskXlaXRmcxRhScFq82UzAgFZWVlictM7QCGzXRbVGbf/W2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qfhLoZ4SKVS9Q7hTu8rXRYFgFiFZW+yurrJZLJZrNbxb0IyhbxZuRc5XcuKkuWzwZLUa1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LE/01lirKysPJdXV1ksldXV/LZW2W+lT9GxnKdVXV/p+3vshPpDXFMp5ihRVBQ06dR0z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mxIUMATaWAIRsH3Nws2oytW/avELflb9y3rlm5X23CMjAjVQhGuhR1GNHUgjqTkdQlRrZ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2N1dX8llZWVlZWWKssVirBWG26yss1ksldcfJwVwrq6urrjsssVisVirKwVkVRUxqpmt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MYuL3sCAVlbZZaTwaNv6jFtRZt/9ULFy3byjTykWs3aVLMwP0iUPkf0v5P5xHJ5T+79a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slvFvVvFmVk5XcrnY4gIzwNRraUJ2qUwL9XjCOsFO1aco6hUOTq2ZUUDwp5hGyonlmPJ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KyxWKsuG26urrJXV1dX89vtR1Q9CKCn5VXV/p+wDHlNo6lybpdY5M0WqKbociboTUNGpk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TNTY2N+4us2resW/YvENXiF4grfvW9es3K52XWQRnjRrIQjqESOoo18hRrZkaudGomR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223V/oWVlZWVlZYrFWC4K6urrJZLJXVz57q6ur7OKsViVisVirBWH04KKWRVNI5slHS+G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1eW7mNTAh5PxpLrpu39Tj90xNNtlM7GB1QSvEyIzyFOkeRe8e13Kp7+ie6d0O6JOVP1O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LJZLNZreLeLerMrIq7lx2nEIzwNTq+kanarTBHWIk7Wk7V5UdUqSjXVRTqiZyN1jkOSt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nbCyR7p3nFMCpwHIrEfYWVlZYqysNt1dXV1kslkrq/9NHESqboXNBTcqrn/AKtt9l01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dLrHJui1RTdDkTdCamaJTBN0mjam0NK1Njjb9xcIyMC3zF4hi8SF4leIct+9b16zKyV1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a6II6gxHUUdRcvHyo1kxRnlK3jzssgPIfq3Vz5bKyxWKxWKsreS6yWSurq5Vz5rq6ur+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Ct9lzMNBI9QU0cKk6KSKwCe/hqUoYhd7mNQareXSOpuwusf1PzjQ2Q+32lQ+22u6azv6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5qLgnP4vdd+YW8W8WZVz5S+MI1VO1O1KlanatThO1qNHWXJ2rzJ2p1RRralydJKUeKwK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Q2QcArhZrJZcAnGy0yjsp5d3HJUOkl5sPOFuTonWUVyN2fPZWVlZW8l1dXV1dXV1f7a3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g7aJXNzoZXqXTquRN0erLWaFKm6C1N0OmCbpNGE2gpGpsUbfuMmresXiGLxLV4peJcvE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2l7QjPGEaqFeMhRr2I6gvHSFGpmRnlW8kWTlZWVvJb6Fwsgslf6FlZWWKxWIVlYbbq6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Xgrq6urq647LFYlYrFOFkArfdXTGue6DTiVFBHCNjIydk0+DfEB4rJTPPHGgPPpneCGz9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b8lP7Pa7pre9pRtX/wCongwLkKpjg0VNOwHUKVpOq04TtYjR1hHWZU7ValOr6lyNVUORc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aUAiLKysrbHWagRbMIvW8WZxu4oknZwCusgsghkU2CocvBVRGn6di8uBFfVmchhLeN5Q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iVbyXV1dXV1dX/rx9WDtq29c0Bv21ws2LesXiGLxIXiSvEOW/kW9esnbSQEZGBeJhXi4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YXxFidqBTq2Uo1cy30pXEqysreayt5Lq6urq6ur+SyssVgVgrKyt5Lq6urq6ur+e6urq+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Vlb6D+J+6jjdKYNMUcTWNsnOAW9u+NuKjlDlK5VL7Csqd+Y2ofQoOE7Nv6l9nGhspfL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p5tXf600JvE/qh1oWjYArXWJC9LgAQTwXpKyDUS0oSJ0gQksjI4kvNgSjcnigLLgvSua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pumVhTdGqCm6G5DQ4wm6PShDTaIIUlK1BrGi6upXODH6lIJJqySZYPyAdbdyIwveoacs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22N9l9l1f/gCqftEF5AsPqXARljC38a8SxeKC8UV4h630izeiSfI6RrU6ojCNbGjXRBO1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I6hIU6qmci97lx+hbz3V1dX8tlZWWKsrbLeW6yReLXV1dcVx28Nl1dXV1xXFWKxKxWKx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GhWQ4/caZPuqmbIKnybT2fIqqLcU+lTMcj6Flwrq+KASPnr31FG6njagPOFRn57Nv6iF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5KL2vkreVIbVhTBsYbH9Q1LJ6u9lks1mVm5BzkblXNtnBXagCU2nnKbQVZTdKqym6LOU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0qiCbQUTU2CBqHBcUXWT6mJqdqFMF8UpLnVYEdWR1WZO1KoKNdUOM9VOEZZX+R7i0h77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ZZOEvrkEm7a76dv7oqI3iY3EbcmrfRhGpjXimLxa8U5eJkW+kKMjlki9q3jAjUxLxka8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bc6g1OryU6rlcvESrxU4Rmlcuat5bK30bq/nsrLFWVvNdXCyWSyV1fz3V1dXK4ri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vvXbCh9w4XGn1Bqqdkdi3gDI15qo/h2oOmGD6zfzw6dG95YyBCMSw4GN/mKCpjapZy2a4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F7k89tB2/JW9mE2nQRWrVgo6beXW8CDiU2GZybRVbk3S6spujVBTdEem6I1DRqYJumUb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G7LlOnY1Or6ZqdqlIF8YpU7Vo2p2sp2syJ2rVBXjqh5qXvMeJcrbGhP4NysLr8x9ypHD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uTZHiqf0ksbdgfvDCSfsBZH+1p659nV0jV4p7lvSsgt4wLfsRqWBGsaF41GtcvGPRqZC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yP0bK31rKyxWKxWKsrLguCyCzCzC3izWZWRVyuPk4K4V1dX2cVxWJWKxWKxWIVgrbY2Z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fw9XlwLi43sai0okZM+eONsbWhFoUs7IVPLvpNjjkfI1R8Jo+WzVRfT403ZScKp/B+2g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cziC5HgKqgbVzR6XStTKSBqbGArImydPG1QzRyNuE+bFVWrblztckTtZqSn6nVuXi53O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rq2qytsgcY5ansX2NIBuMjykaWu2DnP6oo2ZF8WLzzw9NQy0TpS0umcUXOcqdmb+ZlY/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Pq2ttv8AW37sTwVzsv8ATsrKyt5r+aysrKyt5bq6uslksirny3Curq6yKuVfZZYlYrB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DgP7+Tp02p39JyMj07iQEFJKyJs1c9/0gmdyHp2Vwyo403ZTe4n723T+uxWJWKNgqoft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XNu7WIlJqe7jdrcidrFSnanVFeLncqnIxL9PD9m1ilYtbbx2jnUc0djOqp7O38yj9ttC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e2HOQ7GpxLqWKNr2ujyLI2oFsTpZWMU7S9OkkafsR/SN89vJfz/jbZWVvsbK30L+e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lYFYLBYLALEKwVkP6+/9TSSmCo42D8tjiGiatJRu53nurolByzs+n7WyUXiiFzHDdCBq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NtD3nVExRkeVc7G+xR2FVA/ZeSbjSlfpv2nJSuWtcfLN29n4bzk40vkPGkR47W+qDIjaE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g+RzZEztNF0/JiY67uclXwDpODpLn+8v9CytsP3d1dXV1dX22VlZWVlisVYK3/TPFxQT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nvc8q6urq6ur7AnBWWKATm8KI3pdvKRp2HlU93bQe7PPbF7PaVJx0/aObvZr9NO9BPEj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FL2dluA5u9sT5GC9L5Ie15IuMJ5ong3mwejJwTZCRC9XN33NBm4t/tLq/wBK6urq6urn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XV/JZWVlZWVlYfcXV1f/AJW6urq6uonujke4yHbZWVlZYrEK226uFcJ7wtN40W2cY1bN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R+6lFpdsHGLyDjp/kHsl+n3EVqctT4xeQ8afaOZ9t5IONN5Kfk7gdtN23DY0FznNc0wd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zLfKIZUxu0/211dXV1dX89vNbzXV1dXV/JZW+8Oy6ur7OKsVg5fnYENtv+Dv5b+S/k4r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lurq6yWazKyKufLwUjlpR/ZbdQGOos2zdO2n4VFT7jbSdO0qHjReSLjSrRDbUnKyrG+k9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f+v5KQ3j/O2m4o7Ta9K7g/mhe/MU6b3sfTEDjOS5Uj7RS+o4H+qurq6urq/0bKysrK30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YoMuhG1ANC4WD25OvfFydkA95MjTfYEEPPf8Atbq+y6urq6v5rKysrK3luFkFkslcq5XF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4Vwrq6yV1fbbZisbJy0r2+3VxbVI0NknZ2x8Jav3G2j7nko+MPkpOMCpHYVVuB5VhAY/u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eSjFg7q20nWee2m5yRlx3DkIOLolCxocwfPvcNbcSNAbA0YuLYln/Q3V1dXV/o22W228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dXX4/p3uwjgylbb1YhVHCOK3hwrr/wByTqupOl/JNAuEEP7C6ur/AFbKw81wsgslmslk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uCuFkFkslkrlXK4qysVisVisVirK3mCk5hhvpXBm3Xf5Nm0+32/mu9xtou+ee2gR8lFy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mMObWR7uo2w9nyQ8YdoJBpn3D4AXbqMK0IV4VTObvZu7sHAsPrkkcCS6zHovJMDvW12M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Z+TZpBnvD9e3nvsurq/3dvNdX+pn6f6eXs0Tv22yfjFAf2t9jzapfsPJyKaU3+3t5bq4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uK47eC4K4V1kslkVcrjssViVisFgsViFYeZzHMHkxOFvSuXmeFpLrnb+offsQ2f+ptKr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LP26f1SdzbRJ3WtLfvqFS8tUAz2049G7jWMQXyVvGAxODgee2l5St+ZtgPrqe/tjdZ0h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wk63eqMXY01Bxoeqo4TfVvsv/wALZW+7f00R+SepS9FMf2+SBUx+Y47Lp+xqaUCghst9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2Vlby3V1kslkrlcVx28F6VcLJZLIq5V1xVirFYlYrFYrEKwVh9hFFmZ6OaoUOkAn4PCo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IUdKAKWAKo02CRVGmxiOSitGPIeWinjt/UY/csQ2D2u13Ku8kPemHzd25bp63EipYnRu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rgwmVfp5+enucS5zFqcAe8baUp9sttN0O6ttLzqe8NsHXVj5u1nOQcdgURUp9THA08j7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rB+4jjjx2X+hdXV/6gf11/qkXNGflydSf00vbQKqOb+m+x+xqYh9lf61lbyXCuFkFksl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8FwVwrrJZLIq5XFWKxKxKwWKxWKsrfdUccb5KaGFrC7FMqGvMkzGKqqgyNhe8vOMbtUiM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FlW4Mj8uk8JNv6lHGNDZHxiEbyvDSLwr0aZqq+3tj7s1QWPNQ8ozPRkeqUkuq/cIj0qn7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6ALJ6rG/MkbhJspep3VtpipOtHZS9VX3tsaqutZnFRqU2dtYVNzo3C07QDb0xOLZXDez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nZSKTmndNJy2VCcPl32OHBNTEPPdX+mQMVby3CyCyCyWSyVyrlcdvBXCuFkslkrlXK4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xCt/QXV7+TT5RCoXfKmbkXSeuF1O588TXipljpyyZ7pm8Fostpm9Ost/eeXTTacb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bpzeiSdsvtdo6qvvbac/Mq+9tp+7V91fp12OpIqrWptxrNlP1yWy2wc5e4nOLtlP11vd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S8treciidhI94JGJAHr3ZBdJID9jb/nioODn8dh5UvPZU9J6cTf8P5KMJo8vFBpI+jd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K4rjt4LgrhXWSyV1xXFWKxKxKwWCxCxCsP7GJpc6Mh0da/CllylpFyTbY01t7Czevo2t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TwO0LTz+5Gy6/UPs40NlLz8h9n5Krq2xddWPmbYuuq61p0m6ryuJVVECNZiDW7IO5L3N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9dXz2t5zdG1qefTdXWSBWEjmimqCG0cqZRTJtC5GkcV4P/j7K3nur/Xvsurq6urq6ugoe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hGyo6GcWW2P2Robbq6yWSyWSuVcrj5OC4K4WSyWSuVfZYqxWBWBWCxWKxCsP7yiiEtRC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PvdNhc5gGbWhRuc1aSWbtq1eEbzyBUZtVjbrovp7E3ZTd3yD2m0qq8kRtJWc9rOuq5rkq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GqsypdkZ9UvXtj5y9S4WTD6qlXV1dNjkJdTzPY2gqShpdQUNIlTdIsvhUZTdKgCGnU4T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rBYWWCxWKx/4W32t/LdXV9l/o2VlZYrkme6ur7Ie+dk/bj7ex/MppKF0NnBXCurrJZK5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YLFYrFYhW2/iHLeffX/pKGISztFmgrVXkRRROkMNS6JZ5Namqgc5lSCtQeGvkkdI+/kg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T2IbKfvO6tsftVfgipuMO1ncqunaOdRyTuf6fk3mmJ/LUY3l2xvVJ1XV0zPFkExPgql6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k3R0zSYr/DIim6bThCjhCELQt2t2FgsFisVisVZYrFFnARrHg2xVlZHEf9HZWVvJ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dnbF33bJuiLsq6f1IIJoQaVisVgsViFYKw/r7eZ17D72mexk8EzJYxZV0jYIqeo3DpMs7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y05JnYLDW2HxPlb3IzduzUuNDGhsj4Pf1bYe1surp/ttnNXsanteSV12LiV+l3lrCHZH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xZpITNJhXwyBNoIAm0zAhCFu0GLBYIiwDVirLFYqyxWKxVlZWVlZWRbcBqtstYWRIjVg4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7myt57q6urriuPk4Lgrq6urq6vs/9p22P3LtknRB2fyn9xNTEP+bK09uNKXNYpKdlTUyac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tO9LdNDX+CYXgAL86lLG2NxCkc1x2g+umdeLZUjKnjQ2Dm7ntgPBU9BUVAbotQRJoclq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PLdNqChpMqbpYaXabE9g0h1xpDU3SYUNMpwhQwoUsbVuQqRmM6Krx8umF2NCDVZYrF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BbyW2W22VvOeCabg3/4uyt9jwVwrhXWSurrjssrFYrFYrFYqwVtrkPdyCwsvTZvuHni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Ans9Kao0P74cfvWus6CtiQc1yc5rTJUxRtZW0zyaiBp8XBc1TUytYVUyjA2zPldwVEfk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G0vc2gqHJ1BUh3w2oJ+FTIadUkjSpyo9KeFQ6dFTs4BbxqDmlOaCJoIyoOkBFlxGODm2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rKMfM1DUY6KVupUz1Vue+OmFmNQCttsrK2118QFZWVttvqmxVrD/AICysrfX4Lgrq6yV1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LFWVlirD7B/LD1nirBelBzVmFvAt4sysisnK5Ic2ybzjCA/5xpxNLO1gmLXScNgdwusy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wugCVuJnl1E5g+G1D1SUskcW6K3JW5Q0qmBZQwMUTcSWoNWKx9WKA4vcIYwXSlrUWKOS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xWQFny9I2WVlZWQ4GspKnU6/TNMhoY6n1lnCVqH2IN9h4eXLinXLSS1PyQy2Pc4Lj/a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BXWSurq5XFcVZWVlZWVvvSLh1wfpnio2etot/wAtdXV1dXV1dXWSGRQhmKFHUlN06pKb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kMTdJgCGmUwTaGAJsEYWAWKrY7w0ZzZirKysrKyItJZM5JwR5DqrHZTxjhsqODYzlHO7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PkM6dp2PbkGcGOcsU44ysTfp3TTceY+S+y6urq6urq6v9a/9bdXV1dX8llbbwX+X9RI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UGLBYrEKwQCH/F3V1dXV1dXV1dWKbBM5CiqShptSUNKnQ0dyGjsQ0mBN0ynCbQwNQgY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ZWVlZWVlZVDbjT+yFZWVtrxxTOSf0u5cn1Q/c8bDZUdqP0w1QzlibYIj1TdmPp834X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KaUEPp3V9l1dXV1dXV1dZLJZLJZLNGQBGpjCNfTgq/8AW3V1dX+2/P8AUuaFby284/4O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ihFKUKSoKGnVJQ0qdN0h6GjhN0mFN0unCbQwBNp4whGFgsVisVZWVlZWVlZWVTFvIo4J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oxZo8z9jNj+j8PCmj3jQbLNZK2amd6Qz1M5I85+zH0eZqcn04ldVxNiDU0q6B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SyWSzCNQwJ1fThHVKVP1enana3EjraOszL4rVONTW1TXGrqXIyyuXNRj5lSLSq39JdX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Lq/0Lq6urq6vsDHlCmnKGn1JTdLqChpEibo6bpESGl04TdPpwm00QQjAWKxWKx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vJb6c/TScgnyBh8j9jOak6Bycii1rluQhGAibAjJY+sbak/IZyurq6urq6B47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WSyWSyRkATqmMJ2oU4TtWpQhq8DlJrTQTrb07WZ0dUqihXVLjVSz5HIqysox65m2fZWV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OqWO7v8AsTst/V3V/NfZfZdXV/JdXV0A4psEzkKKpKGm1JTdJmQ0gpukRpulU4TdOpwh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xWKxWKxVlZWVlZWVlZWVlZWVlZWVlZW+2n5UnSPM7YzZL0DY9t1dwWTld7lu+Nl/sV1d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JZKN13orUe2dSpwjq0ITdVBB1h6dq9QjqdUU6uqnKCWWR0gdlZWVlT85B8yytsgbk6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i0zWuchFI5eFmTaObKrbZrm2O0Wt/wDxK6urq6ur+S6vsurq6v5Lq64lCKUoUdSUNOqS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6GkNTdJhTdMpgm0UAQgYFgsVisVisVisVZWVlZWVlZW2WVlZWVtllZWVlZW+8qD6aLtDb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yupTwurq+26ui5Mcsk56DlPXwNnOr0wTtbiTtbUerSyOl1WpD3ajVlOrKkr9OyPfXola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dUw+bth6pWHIRlCHhugo2ta+sHq8k07KdHUXI1s5RqpivESkzcaaXr2stj9gP+y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rrJZIBxQhlchR1JQ02pKbpU6GkPQ0dqGkwpumUwTaGAJtPGEI1isVisVirKysrKysrKy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srKyt/RX2XV1fyVz8YqQWF1dXV1dZIOvI51ms6clLOwSGvp2o6rShP1iAB2tsTtbcjrM6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88bzqtQnalVFDUakBtdUvfUD59lZWVK7CWfvKy/TkTvFFfjWj+12RrHi2IkupcVuQhG1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6hthc7Qq+1m2y2fiv7O0Di996d3Vtg7f/ZXV1dXV1dZK/wBjdXV1dZLJeooRylCmqShQ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kSoaOm6PGhpNOhptMEKKAIQMCEYWKxWKxWKxWKxVlZWVlZWVlZWVlZWVlbbZWVlb+i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yWSyT5mtFZURPMeoQAs1CGQ79b4reFanXvpIxrcznM1eFgqNac4fFalwdqFU5OJ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20c6j1kQyFbly3SawNfWC1Rtpxead+MgnXipLfpxzpIyrrXXfthsiGTsbeQKr721gs+q6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Klt6Dyf6vztpAHQ/9TdXV1dX+lZW811kslksldepCOUoUtQUNPqihpdSUNIlTdGKGjsQ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TaGAIU0YQjCxWKxWKxWKxWKxVlZWVlZWVtllZWVlZWVlZWVlb+jurq6urq6urq6urq6u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MQTtQpwnarTBO1mBO1pqdrT07V5yjqdSUa+pKdUTOW+k3d+C0nv2VlZfqBv7IbYgsFis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5JSQMnLJx2Q8Ja4fP20nuK0fNRX6Zd8t8rZHMcVrsnytkHdmaAdredZ3dsfXVN+V5JB+18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OFjtpu3/191dXV1kslkrq5Qa8oQTlCiqShptSUNJnKGjyIaMho8aGkwIabThCigCFPGEI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ZWVlZWVlZWVlZWVlZWVlZWVlZWVv6C+26urq6urq6urq6urrJZIytCdVwtTtS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WYU7Wgna1InavUFO1KqKNZUlGaVy4lW2WVlZWVlZWVtltmme6Cts15t9Oaggous89rOx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+v7m2DhPX9acv09FK0mEgxtwj/UD7zbIzZ/kYPVW+Qc5+z5HOvpnkYL6f5I74u57WPc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ZK6yV1dXVnIQylCkqChp9SUNLnKGkSoaOUNHahpEKGlU4Q0+nCFHCEIWBYBYrFY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2WVlZWVlZWVlb+hvsurq6urq6urq6urrJZLNGVoTqyBqdqdMEdXpgjr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p2rVJR1GqKNXUuTpJHbLbLKyt9CysrKyt9Cg9w1HZrAvprENkXW/q2xdryO9p5NR6trO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28GOF0QtbB8TsHP8bW9VeOHkefleRjctN8lJ/H+SK2JN1baBf/lbq6urq6urq5V9lihF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SUNMqChpMpQ0hybo4TdIjQ0qBDTYAm0UIQp4whEFgsFisVisVisVi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f0N1dXV1dXV1dXV1dZLJZLMIzMCdWwBO1OlCdrFME7Wok7W0dZmTtVqina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vkKsrKysreaysrKysrKyt9nSd4XI4oLUBehahsi6pR8zbDy8nOk2nlXdva3rrx8tUnGs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72q2fkdPkrifD+RovH5Kf2Hk0gZKdm6m2xWJc3irKyt5iGbv/gr7Lq6v5gxxQp5ihR1B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oaQ9DR0NIjQ0qBDTacIUEITaWMIQhbtYBYLBYLFYrFWWKxWKsrKysrKysrKysrKysr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XV1dXV1dXV1dXV1kslkswjOwJ1dTtTtUpQnaxThHWo07WinaxOnapVFGvqyjU1DkXPKs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KysrKysuC4bbq/2t1kEXBZhZhQSDexdOyrF6ZqCCj6puvbT+WP2+0qo40m3kq4fIWkty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zk/a3o8laL03kj6fJQ+qn8mjH5uoQl1UrFWUCkHq/4oRvKFNMUKGoKGnVBQ0qZDSXIaQ1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Ahp9Om0kbUIGhbtbtYLBYrFYrFWVlZWVlZWVlZWVlZWVlZWVlZWVlZWVlb+kurq+y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yWSyRlATqqJqdqFME7VaYJ2swI601O1l6Or1CdqdUUa6qKM85RLirK30LKysrK33fBX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8W8W8K3hWZWRVyuKsrKysrJoLZKftoqYXjam7G85OatwVPwkPki7Xkn9VDtPKc309aA3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QDyR9jyT38D5Ikee3STx8mlG1U8gunMOTnWcPUQMXGmkcvBSI0RC8K226h/uwx5Qp5ih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aXKhpTkNJCbpUSbpkATdPhCFJGEIGrdLdrdrBYLFYrFWVlZWVlZWWKsrKysrKysrKysr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39FdXV1dXV1dXV1kslks0ZAjUxhOr6YI6pShHWKdHWY0daKOsTI6rVFO1CqKNXUFOkkd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VlZW2cPJf7a4Vwsgsws1ms1mVkVkVx81li5bty3bluimwOcdxZbkLdBNjbfBt8QgBseO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LSt2yeSn7r+rbD5SB8O2nlKL6ev03Gjs1ySzNoF1D7fyTXdQ7p63Mi3D7bsqFqf17dK7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4IOnhNdTOdFNE+V1lK5jA6cPc2YXL8pKq++/ssHIQSlCkmK8BOUNNlQ0tybpQTdLjQ0y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YQgaEIgt2t2sFgsFgsFisVirKysrKysrKysrKysrKysrKysrK39LdX23V1dXV1dXV1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J1XC1HUaYI6tTJ2sQJ2ssR1ko6xMnarUlHUKop1XUORlkKPFWHlsrKysrea6urq/2lwr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NZFZFXPnsVg5bty3bluit0t0t0Fu2rBqxCxVvJZWTfSZH5/Ql4MoPa7PzUi1W1DZL07Y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X5Gfx20rK9GVosW608orV/XN4bg2mW5hABpmtZgYPICdyZpFm4q52UvFsnXt03vTD5mwc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gVIxpR3bUOare75Lf0NisHIQyFeGlKFFKV8PkQ05yGmIaa1DTYk2giQo40KdqEIW6W7W7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xWKxWKsrKysrKysrKysrKysrKysrKysrf0d1dXV1dXV1dXV1dXWSyWSzRmaE6rhCdqNM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R1piOtI6xKjq1SUdSqijW1JRqJii5x2W8tlZWVlZcFwXDZdXV1f7S4WQWQWSyWayWRWRV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duW6ct0VuVugt0Fu2rBqxCsrKysrKysrK32p+YdP9siUTx1HhqLUNknTtZ1vbk7dFCFy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mrbKOxpt5HdtRGF4lq8Wo3b6mKhGMJPF3TqfGbyUg/aeRt935KKymFpNtB7iqFptsPCo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fYD6azy3+iGEj6eJW7ehBIUKWRCjkQoXoae5fD0NPahQRoUUYTaVgQp2oQhboLdLdrdr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wWKxWKxVlZWVlZWVlZWVlZWVlZWVlZW+/urq6urq6urq6urq6urrJZIyBGeMJ1bA1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BHWYEdaYjrTkdYmR1WpR1KqKNbUlOqJii5x2WVlxVlZYqysrLguG2+y/21wrhZBZLJZL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5rFYuW7ct25bordLdBbpq3bVg1YhW22VlZWVv6KfiKdln6f2CuCctXFtUYAuCCd2NrOs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t00Xi8lCfSwXk/CkPCc5yeSiP7byQcWu57aEXkqRaTbRm1VX33+29nVRCe4BOcHbBxEv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0wtaaKcJ0MrdoBTIZHrw71G0oxPLxTylCklQonoUDl4C6FA1ChYhRMQpWLw7UIQtyFug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gsFgsVgsFgsFgsFirKysrKysrKysrKysrKysrbbbLffXV1dXV1dXV1kslkswjMwJ1ZAE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ShHWadHWo07W0dakR1ioR1SqKOoVRRqqgoyylcSsVZWVlirKysuC4Lhsurq6urq+y/2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yWSyKyKv58SsHLduW6ct0Vulugt21btqwasQrbLKysrKyt/RuazD6jlpvb2OWvC2pMQ2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Y9svRN3Nul8U7q20A4U4/dHZVvwipzlL5NP7fkpeuTg/bSnGWrN3bYTjNqRu7a5ahY+Q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nyBYrFTU8ckkVJG1CIXmUjs3QQAM3SwQYFgsFgsFgsFgsFgsFgsFgsFisFgsFisV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b726urq6urq6uslkskZWhGqiCdqFMEdUpQjrFMjrUKOthHW3o6zOjq1UUdRq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cruKxWKxVlZW28Fw2XV1dXV/trhXCyCyWSyWSyWRVyr+exWLlu3LduW6K3S3K3QW7asG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+1urq/8ASuHDQ3E0+wr9Rj98xDYOjb+YxaPbP2pOo226e/CWbhLt0/m07uru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B7080Nmlc3cHbabrnFptsPdq/IOeqi0m0p5yptpQ9v5Ix8x/FYrFObxsg1TPONKy8mHD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YrFYrFYrFYrFYqysrKysrKysrKysrfe3V1dXV1dXWSzCMzAnVcLUdSpQnatShHWadHW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VHWKko6pVlGvqyjU1DkXyFWJWKxVlwXBcFwXBXV1dXWRVz9rdXWSyWSyWSyWSyKuVf6F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ct2Vululugt21btqwasQrKysrKyt9zdXV1dX/sDy0Dt7Cv1KP3LENjeW0c4HZs2y9uUW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T7aLqq/TNCcoVVhNP71/B6GzSPczd3bD11fudsfcqzx2nlXXdDtKkla+kB243DLmHyM4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X4qG2ioh6sVZWVlZWVlZWVlZWVlZWVlZW+8urq6urrJZLJGVoTquFqdqNMEdWpQjrVOjr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jq9SUdTqyjW1RRnqCiXlYrFWVguC4Lhturq6ur/Z3V1cLILJZLJZLJZK6v8ARsVg5bty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0t0Fu2rdtWDViFirKysrKysrKyt9rdXV1dXV/wCut5b/AFNBO0r9Sj1MQ2MR57aTo2u6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e9to+uvFqnTX50CqyoPfVPCoG3TDjV1Xd2wd2vFqna3qqfIVPxpPI3i3aVD2fJAnde0r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bOBuENllZWVlbyW+1urq6urrJZIyNCNTEE6vpgnarShHWaZO1uFHXE7W5EdYqSjqlWUa+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yrK2zguGy6urq5V1f7O6urq6uslkslkrq6v9CxWLlg5bty3ZW6K3S3S3QW6at21YNWIW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+6ur/wDH6F7jYV+pR6I+Q2R8Uee2j5bTymX+K3TjAq7ltofc6j7nRjfTlOF06hV+5G2k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uagAPIVJ2/JzoNpUYvHu2rFl/SF6FFZyG3eOVMflf7E7lTyZ7ApGXEfA0rsogghtH1b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yWYTp42p1bThO1OlCOsUoTtbgR1xqOuuR1ucp2r1RR1KsKNXUlGWUo3Ozh5Lq6ur/Z3V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urq6ur/QsViVg5bty3ZW7W6W7C3YW7CxCxCsrKysrKysrKyt9tdXV1dXV1dX2X23AEUr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9sK/UY/ZtQ2RH1Sde2k57Sqjo2XOI51TSYNtN7iv72hfx6q+LZD++rPcDbAbT1XXtjad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6MmhCRi3jUZwppRJS+SPl5KXq5eSn4RNPqT+mNmCC/MwOM1iaWfB4cg5Aq6urq+26urq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IAjqdKE7WKUJ2t06Ouxo66UdbmR1iqR1SrKNdVFGeYouJ2cPubq6urq6urq6ur/QsViV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u1u1uwsAsAsAsVisVZWVlZWVlb7i6urq/wBueLKePdq//FNtf6OlcNR2/qEf+OjQ2R83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mHywxxGDlYoNcnPvR7ac41FaIWnRSx0DjZT3cJHCKWs7wQ2DnLPx363xXin2bKSanlt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+SHy05+c/r2tfYMeswnO4XCa5XV1UxEFwVLVALxcSNdC1fFKcL4xThfGoUdcCOuPR1qd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lGtqSjPMUXuP3l1dXV1dXV1dXV/NYqxWJWJWCwWCwCwCwCwWKxKxKxWKxWKxVlZW+0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/ANaIrg/T073+3XRfTI03YxO47OawNqLgvzt/G/Tp3FZlbwrLfUx57B1auCY9DZhp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rq8WePJP1eSbizaeTez5I/LT9f52w8Jpu7tD3hB72oVMwTqucgVc4XjahM1GcL4nMvic6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zf0F1dX89irFYlYrFYrFYrELFYrBYFYLBYLBYBYBYhWVvsrq4Vwrq6urq6ur/wDTm39F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05hCBFgU215GtYt6syg9U5LXu6trj5CqXjSnnsKr8pNPpW4U5UpWqH99qHUPJNYjYUU/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Lr8lP3H9W1vdqe79YvJ+xur7Lq/msrKyxVlisVisVgsViVgt2t2sFgFgFgFiFYfYXV1k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kslcq6v/APw+6yCzC3gW8C3i3izW8KpJCKkctmoDKiYggEyyk7e2J4Dnc9t/X5KZ2MZ6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o7cJD6XxlzdQYGV1XfMeR3a2lf8Ar+SHteSE/NcLO2FQm0s3Xt/zrB8z7S/0LKysrKy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wWCwWCwWAWIWIVh9a6yCyCzCzCzCzWazWazKyKLimPJk/wD4bcLILMLNq3gRkC3i3izK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lYqysrBWCsFisViVgVgUWEPZ0bKkZQMTEE7oFzDtys/87f8AP87Yuh20rQSDT2UvKorY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zcjyf6PIPb+SC6/O2Punq2FRcJajubSqrYfrWVtttllZYrFYrFYLBBgWCxCxCsFw8l1f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LMLeLNbxbwrMrIq5+wH3lv8Ao7hXCyCyCzC3i3i3i3hWZWTl6lxXFW2WVlirLErArErA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LBqxCxVvoS9NP2dj+XJ0aCPQ3s7f8mm/kf3j1bCoel3PY7l+mOKcp3WGpTb+qATDnCPIz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3kpeR57Wd13Xt/wAqji/aVPxj+jZWVlZYqysrK317q4WQWYWYWazWazKzKyKyKufv7fS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5r/81cLILMLMLMLeLeLMrMrJyu5cVYq2ywVlZYlYFYFYOWBW7W7W7C3bVg1YhW+4mPpp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j2f4A+nZZOHqi5bZu67ndXV1Dy2u5fpg2RLlqcjo6YIKHt+SM/J2BpKESh4M8lJ1O69l0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JV+NR5Cn8afZf691dXWSyWSyWayWRVyr/ANJZW22VlZWVlZWVlwXDbdXV/wDmrhZBZBZh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ZFZFXK4rj5bLErErBywct2Vuyt2t2FuwsGrALEK33wR8oUsti05toPa7a0WrmIL8Fxag6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bMbSuFyGLFWUPF21y/TbMaUlfqGTGjCCi5eSPjHtNlDwTud1dG6pgRJIPmWVlZBvGoZZ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duU3BvPaQsv292r0L5f2R/obKysrKysrbeC4K6urq6ur/wDL3CuFkFmFms1vFmsysysn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2WWJWJWDlg5bsrdrdrdhbtqwasWrEfak3+yJv9aSMudGwRrTzen2FaoLalGgroAFo4bZ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TO9Xkb3L7XHhpMW7oHr9Qz51DdjeeyyxKguAfJH1lXWSz4QuvJLwfssipTZ2ZW8csyi8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pgvBj/TWVlZWVlbzXV1dXV/6O307f1F1cLILILMLMLNZrNZlZlZFXK4+exWLlg5YOW7K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C3bVu2rBqxCt5rf3hV1IfTpp+RsK1oW1RvBDYzour7H9LC228at6xb5ic5ry/qurq6Hc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cRzc605VgQUfXmsis3LNygcXOPkg78nXtj4SVPc2vU+0op/qgxVmq0d7RJuIi/5Gytst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WQWQWYWYWYWazWazKzKyKyKufoWKxKwct25bty3ZW7W7W7C3YWDVgFiFbbbZZWVlb+/t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8Gwr9Qj/AMmwINKsv8DtKPTwVtjeqXqsrbGdx3Vs/T3vDwVbLuaYIIJvUfJTn5zue2Pv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za4KUfK2uCbxpvJCPSP+BsrKysrKysrBcFw8l1dXV1dX+0urhZBZBZBZhZrNZreLMrMr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/NZWKxcsHLBy3ZW7K3a3a3YW7C3bVg1YBYqytssrKysrf8e04om/1XhaJ2NhX6kFq9m1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9e1ncl7iK/TtPjTvX6intE0IBAIdZ57Wd6Tr2t4SVHdVlZFVPE7Sn8afaVGb03kg/sb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ZWXBcNt1dXV1dXV1f7K6uslkFmFms1ms1msysysisirnz2VisSsHLBy3bluyt2Vulu1u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LALFYqysrKysrKyt/wBEfpuWiH0bCv1OP3DEEE3nzVlbY0ejHaUePkPAydSDc3wN3cMp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FZci/q2tuJpBZ6Gxx4T9W1ym6drl/wCrtKgHyvJB3Lf0NlZWVlZWVtnBcFwXDZdXV1f7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LJZrNZrJZFZFZFXV1fz2KxKwcsHLBy3ZW7W7W7C3YWAWAWIWKsrKysrKysrKysrf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5wY2CbeuI/qLfd24fXK0M+rYV+pwouCGz8hDZZN8juVhjtepBxWiQbyqVU6wnfvKhiGx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3Nr+UnLa5OHyfIzs+SnKPO22HvO6v7S6urrJZLJZLJZLJZLJXKur+exWJWBWBWBW7K3a3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WAWAWKxVlZWVlZWVlZWVlb7e6urq6urq6ur/AHPAiMNjRd9S33xFv6k8tDNqjYV+px8l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ba7lGLMsNrlLwRWjQ7qiK1ebd0rU3a7lJ1X2jrn69rk7p2nkOMPkj7fkh6vztb3ZOv8A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yWSyWSyV1dXV/oWVisCsCsCt2Vu1u1uwt2FgFgsVisVisVisVisVisQrK32l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Ebf8yVo/Cr2/qQfsY0Nn58kfXfaU3t7SpT6GNMsrRi2U2brxIaE1DY7k/ltKqee0rnF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yi6fJF1v4O2g2dL1/cXV1dXV1dXV1dXV/PZWKxKxKxWCwWCwWCwWCwWCwWCwWCwWKxWKsr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V1dXV1dXV1f+i4+WysrK3/UaabVY5bP1EP8AxkPIIbDzQF9jBx8jeztKcPk6JDva5Vbr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kIbT07Xcp+nyAfL8kfb4qxWLlg5QsIX52s7riy92LJqyTX+qfr+tdXV1fZfzWVlZWVl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gsFuyt2Vuyt2t2t2t2FgFgFiFYfY3V1dZLJZLJZgJswe5XV1f7q6urq6vt4riuPksrec2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bdXV9lF7hnTs14X0yFBBXsjz2xdXkb07Sndj9PRY0jitVmwivkWsu0RlCIossN220gs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W6ety9bk3MVla0Xkp+WRWTlcq5VO71nq2s7s3d28jP1fRsrKyxWKsrKyxWKxWKxWBWBW7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C3YWDVgFiFYfYXCuFkFkFkFks1mslksirq/03i7YWYfTurq6ur7eK4riuKsrKyDRaysrf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7e6uslkE2QBZtW8C3gW8C3i3i3izKzKzKuUXOVHJjUs6dmri+mxOTdjh6QQRtjHqPPbC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IkK+baSMRU8zrDVKkyFqj7N9v5f2tpV/l3Pka35Pkp/LD3H9e1vXL17SpfoWWKssVisV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tdXWQWQWQWYWYW8W8W8W8W8KzKyKyKuVf7O6uFkFkFkrq+ziuK4rirFWVlZYqysrK3lt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b+iv9W+y6uhxGQQey28C3gW8C3i3q3q3q3hW8KzcsysirlcVxVisSsCsCsFgsQsWqzV6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uLZYejZqAvRRpqGywHkYfU7ntpQCPzsK0Kk3r/xXPxirjedqiB3fkBJj2lRC9H5IoAaL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zg+Tr2/5TdW13J3R9W6urq6yWQQcFkslms1mVmVkVcq5+0urq6ur7briuK4qxVi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rKysrKysreS39JdXV9l/7m6ur7b7Lq6yCyCzCD2LOnT5IrbwLeLeLeFbwrMrMrIq5XFc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Vu1gsQsQrNVmr0rhsaVxXqVnqzliVgsFgsViFiFbz8AKg/Mpu1sqReCLk3ab+Qczz20f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j3dAVqL1fN4VP2PI2/hvJTi9F5KQ/sPztpRlLILO2jql69rlJ5Cj2fsiExuP23HbZWVl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WWKsrKysrBWCsFwXBcNt1dX+8urq6urq6udnHyW/qT9ldXCzCzCzCzC3i3i3i3i3hW8K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4qxWJWDlgVgVgsFiFi1WarNXpXDZxXqWL1i9YuWBW7W7C3bVuwsGrALEKwVvt72Upynp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2obHeT/KXhJtpb+Kd1bGMM0sbAyOZ1hqs37ZiaFSj0v6thUPtfJS+12lab6mHntojapn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m1y/w2lD2+wBWVlZWVlb7W3msrKyssVisVisVisQrBcFwXBRwvkHhZ0KOZO9Lrq6ur/b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6ui+6DiEJnLiuPksrKyt/YX811dZLILMLMLMLeBbxbxbxbwreFZlZlZFXK4qzli5YOWJ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xCs1ehehcFZBWcvWrPWL1g5bsrdrdBbpq3bVu2qwVh9/ZWKsrKysrKwVguC4KR+KM1yG5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cj3W7f8AHa5ScXK2yHvP605aFTF8iqn8dXcWvYEFSnhJ1bafs+Sh6fJQcVKLHbTe5qha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K/07So+zsH2dlZWWKxVlZWCsFwXBcFcK6urq6urq/wBJsr2oyyFXJ+jdXV1dXV1dXVyu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ysrKyt9OysrfUv8Ad3V1dZBZhZhZhbwLeBbxbxbxbwreFbwrNyyKuVxVisSsHLArArdr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pXpXDZxVnq0ixkWD1u3LdrdLdBbpq3bVg1YNWIVvsrq6v9HirFWKxVlZW2cFwVwrhXWQ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uVdX+jKFu7mEWnoPbbCqoY1zENjDw2/mYYnbHwll61SUjqp0ELYonghSPDZtZOdczZSd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ntoe44WO3TTZ9ULSbYzaWu7m0quHHaeTPb+SPsbB/U3V1dXV1dXV1dcVxXFcdllZWVlb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+jdX2XV/ubq6yCyCzCzC3gW8C3i3i3i3i3hWZWZWRWRVyuKsViVgVgVgVgsVi1WarNX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LF6xerSLF6wct2Vu1ugt0Fu2rdtWDViFYfe2KsVYrEqysrLgvSvSvQrtVwsgslms1kVk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9e0Jne0/2+wrURbUmIbGctrlKb+Rndn4vp4xNUUsDWbHlarO2ODVC11UwbIji6TqG2n6zz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toz86s7m0dVePVtKrDk1WGCKj7fkh6dg2j7i6v8AQsrbLKysreSysrKysrKysrK2zguC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sv9rdXWSyCyCzCzC3i3i3i3i3izKzKzKzKyKuVxXFWKsVZYlYrFWVgrNXpXpXBc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WL1i9YOW7W6W6C3TVu2rBqxarBWH3tirFYlYlYqysrBelelXYrtWTVmFms1mVmVmVkVk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zTuxsK1luOqMQ2N8jk7p2u4Kfg7SabxFSOAcU5a1Vb+djUNsg9W2Pqf1baVVfkpTaoqo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bl63XGoIkjeLFHY71whhWCEV1uwmN9HkjPqsF6PIPubKyssVisVisVisVYKwXBcFw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/tLrJZBZBZhZhZrMLeLNZrMrMrMrMrIq5VyuKsVYqyxWKsrKwXBcFw2WVirOWLli5Y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0VululumrdNW7asGrFqsFbz2VlZW2W+xsVYqx2YlWVgvSvSvSrtWTVkFms1mVmVmVkVkVc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+7I4EWWn9Gxy/UH8kxDYPI5S28MmHE3TumqY509DSmngLiCtYrsFu7ObE9bl4RYWrG6m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4aNGNgXotE8BVfVtj7kszgd85b56LyopCJKgDdyc9ob+24+Sn4w+RncPPZf6VlZWVl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CsFwXBXCurq6urq6urq/2d1dXWQWQWazWazWazWZWZWZWSyKuuK4qxVirKyxVlYKwXBc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uWDlg5bty3ZW6W6W6C3QW7C3bVg1YhWVtv42WVlZWVlZWVvrWKsViVi5YlYqysF6V6Fd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mFvFvFvCt45bxyzcsnK5XFN5zmQSRMu0tYF6V6Vw+9tst/YHlJ0aaLgbHL9R/wAgwhAq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HdvhYykzldRW8V82OQyO0qDKoT+IrZzTxb4zVTnuYvFylOqJXIm+yU3btHN7isirpjuLQ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Pz2jgZeg7SRaPjS/kW20fL87WX3r+pWVkArea6ur7L7L/aXV1dZLJZLJZrNZrJZLJXKu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ssrbOG2ysViVi5YOWDlunIQlbpblCFNpCV4NeFavCp8OBxCsrbLKysrKysrKysrK31rF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VgsVYL0r0K7FlGsmLNq3jVvFvVvSt45bxyzcsnK5Vz9sCi9XV/6E/wBLb6kvLSjwGwhf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FZNHHaURejVk/GOtjAeyKaSBUur5o1UdtVrPGTEBsr+XklbaPa3ql6dospLBn5Isdk/Hy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2XcDtox6n9W1nem7uwfY3V1dZLJZLJZLNZLJZK6v57eayssSsXLBybESvDtTofVuityt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tW7asGrELFWVlZWVlZWVlbZb6gBKxcsSsHKxWDlu3LdvW7ct2VgsWqzF8tfLV41nGs2L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rlvXLeuW8cs3LIq5/uhb69/Nf+kv9LLipFpB9KB2fqhqYhsbz2lD2Q2VdjUUZdHCeh7u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E7kB8naeTxaDaOc3Ttan+Qc5unyX/bHntpemTntpOEkvc2jg+o7vkurq6uslkslkrq6v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LBy3bluit05bkrcrcrchbpq3TVu2rBqwCxWKssVZWVlZWVlirKysrK30rKxVirbMCt2V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fLWUazYs2reBb1b4rfOW8cs3IPcFvHLNyufOHELM/wD8JcwFAWTwtHPBoQFtn6nH7aNN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GhC/EjXMmycGuf6c7sJ48QGtT7CLyOOVL5Jenb+AeDue2XjD5IuNKfJSc39W2m7tSLSe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iVi5YOW7chG5bordLcrdLchboLdNW7at2FgFisVisViVisVgsVisViFisVZWVvPZWKxK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3Tlu1gFi1WYvlr5ayiWcS3jFvWrehb9b8rfuW+et69ZuQcU2WUzll1irBeny3V/oW/8A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EKbsK/UvsmIbIBlNtKp2kwbOIbjiCEyPiImqw2PN4djSAG83C1L5H9vbf0jk7nt/0eSn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o9W2Lu1HXtPKq5IMW6W7QjW7K3ZW7K3ZW7K3ZW7K3ZW7W7W7WAWAWKxCsrK3lssSsHLd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ordLdLdtWLFaNfJXyVeNZRreMRlat8t8VvnLfOW+et45ZlZFX+zBsi6//e3+nfZf61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LJZLJZJzlokl527f1EP8AxrE3ZHwkk4PGxqp+yhtZTtLbeRvZ8l7xeT/V5Dbc+RnF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pe9Udza3rn5+SU5RJv2NwrhZBZtWbVvApZbNiqX5Cdb9y3z1vnreuW8KzWSyWSyWSyWS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+tf8A/g11dXV1dXV1dXV1dXWSyV1kslksldXWSyWayV16isX3EE5XhKkoUFWUNNq0NKqy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xQaeZpBor18FXwVq+DRL4RAo6GGlnbt11uWlxpuy9jN3BsKpwTsG2Lo8kXa8jOjyf6/I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pSn9Wyyg9L6sfN2Gy4ZTchs4rEo9hNe5CQreLeLerererelb0relbxyzKyKyKur/AECL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6urq6urq6usldZLJZLJZLJZLJZLJZLJZLJXKDZCtzMV4apQoqsoadWFDS6woaRWIaPV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5UNCchoSGiR2Ghwo6TRsU0elxJ5jdMyqpmuhqtML4qejkZ4eELdxhANVQQ2KWaKjjZrp3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pWqbV6WMfHWOfV6lUBu8llfp1QYIjqFZv/Fx7qavZC2bWnlM1oYt1UTyM5bNVGWmsTUN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/kbYOZ8kQvB5I+axKxVkL28kZ4HyRcz5Kfqk6uGwWvHYyVvXs4WTnBrWyYnfFb9yMzin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WVlZWVvo32X8nFcdtlb+pfdiB/4+6urq6urq6urrJZK6urrJZLJZLJZLJZLJZLJXVnFC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OqQoKsr4ZWoaTWlfB6xHR6gKPRpZB8CkQ0FDQmL4FChodOvgtKho9GhpVGENNownU1FG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dFjNqMVO/UK99TUxVcToaWqiqWXUuq0kTqrXGNGlaq+pllraeMv1akCn1uGNS/qBO12r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tkT66rcmvpnR8JCxu6dTESSTbsOo619Kz4nUyAVNQ5Zvcoql0T67UfExHEi90GB7Ym5O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0LhDJZuCzK43kYzAYtmZHKxokc1NmY5VxBo401DY5Bfi6pi0TvHr2w9ViVu3oRuW7cVGM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LiSsk3iPJGVZWCOyIXLubRdz24PVN1y9V1dXTT663q2nk9vyfJAfkbeK4r1LiuK47L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yysreWysrfSv/QwSCOWtlFROAB/UNNx9O+26urrJXV1dXV1dXV1dZLJXWSyWSyWSyWS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I5Pa+NXTA95bptY4N0mschotWholShoU6GgvQ0FDQWIaFCvgdOvgtIE3R6RfC6O406kQ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5sEYbNTuUkuIiqnO8mSL2hOkaWPoaqpqqbcQQGvpgfiNIE7V6ICOvhfVDVqMo6nSBP1q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1yrB38jQ57kJ4bb6JrviEzk6o3kdJWup3v1urLPFvLvHO3fiSU52WwIOaEHgJjYnU2Sa3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quAR6UzoicGOf1br9vu/luYWiwti5xddOxCBuT1Bq4XNlwsxwa7gUCFzW7OER9CIVTGH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8FD3X9zbTdzxDwjPIVvHIlQDKE89sXW7yRo+SMep3khPqdz2wd2oFn7RwNZ5Cib09uG2H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WKxWKsrK39PdX/tLq/0RwV1dXV1dXV1kslksldZLJZLJZrJcVi9WeGspqiQCgqyhplYU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holSvgcyGhSIaChoLENChQ0KnQ0SkXwejXwuiahptGhQ0wXhqdqrKyipBU6xmz8U9XPA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tq3UdLT/AKhKfrNGIX/qBt4NegeYq6llWQWQW8apXwuEVRFGviFKRVVwnn+IQRqp1yJq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6Pe7yKPUZ4ITJNOqGvloz8ckIOuT2bq1XMZa+e0kpljA4AWN3J1iWMa6MrF2BkMqMbgn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3DT6jiybjG7IItESwsHs4JmAbyXU9wIcWYsCLhjYiN5LjzRbi26fexeHO3p3cLRKpbFN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FzbeG+ZyablzgQ15uHXV+F/Sx3DJXKjc690Hkx03GHY4XFrPYgipRbyM7knXsscacXmP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Y+t/PbDzOyR5fspxdP8kXU7q2x8JKrq2lVfa2lN40XkpetXV1dXV1f7i6urq6ur/2F9l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kslkslkslkslkslkslksldDIrdyoU9QUKOqKGn1iGl1hQ0isQ0WrQ0KpXwGZfAHL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hXwOmCkotMiVVLS4MjLm0D4gpZ6CKnj1V4T9QkmmqdTmlVNrDAvG6dURUeo+Gk+Ns8UN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d+oI1Lr01jq1WVDqssaOvO3bNemCP6gnKGu1eVTq9XNM6urmoapXYjUa+1VVT1bMTusH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1mtQjGNNUzQNrKyerQgyjhgjykZGXCntG2IPbE6Ugvug/FrgMXcFxkEnFsrcaX5Xh2dM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D7IByin3Mfpxyc0cHFrHSJoGGTrvDZHm4I6mtMstjG6SNzGm+E2VmD5ZOUjwCJOWWaOJ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xd2x6XHg/wDLE7gn5NNymC6d6yFdpYnXKkkdaAMdJIAJISwNKDGPgY6wEgxwcGOLCuLU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LyGtcGloieGG5TXYObcmSJjImAKhN6XZ+ZxjUsQR5TW3Y2jqqO7szdu6X3LurbS83c9s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/VtpuqXq20/el4P2jqqh5Cp+NJtKg9r5KTvnn5bq6urq6urq6ur+eysrKysrKyt/R3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yWSyWSyWSzWayWSzWSzW8WauVjIU/Nqia+V3gawqRr4nU1PNVH4NWoaJVqo0mWniZGwo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NZFPGYahadTCqqNX02GlpopaRkYqKMqOmFXLqOkLS2sNLu2IvhFU+ogZJG9kjUXtCNTC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Y6vRB1RrlMxlPqUD6durUpR1mnvJrYvLqmoSQvime7wsiFBIU6iLGvppGltI8NbTleDK8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OaYpaMxllPG189LToxRFbmAvkjaZWfLT4+MnXCQ107wQ2743uDzYvRwJaWlSemd1t22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8g9h3bXMcIZLPGMh6TM1zHQlsaEzHy71uOPEsLHT7sSOdkYd5I6eKznMdhbhkQ+Jg3Hzo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qJHsex3pIsFPJGY4pnRtgksPlBoY5z5GGMWL1JgC4Yovum4FB9qd3rdheNzHyD/KwJET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8WvdvJZc5Lkr8sLiruasky7k2128EXNu1pQaSrI2KxJVysSGck5tkC28zI06Mxx5eqR2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uk1qPAH1IuyLSrgjk1nPTPZ7PzXi1exDZJ7bb+avu/nZT+4l4SbaTuP69sAvNN3NsAu+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r2wd6pFpPJV8vI7jp/kpez5KM2qZOD7KysrKysrKysrKysreSysrKysrfZXV1dXWSyW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gs1ms1ms1ms1ms1ms1muKxkKEM5QpakoUNWUNOrShpVaV8HrSholWhoVSvgMyGgPQ/T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07QNDpbN0SjQ0iiWpOpaafNaLS0xonMo4VLqenxJ+vRBN1519Y1GKspqSuio4qnUKqfZ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ZpC2p1unjgrKySsebK6oq2opXVUslRNg8gRTAuZUOTaSZyMM8ro2VUS3VU57IamMx17w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mamfu6cbyVNgYUKSJqdTxZtp4y4xMYRCHrdNZJNkVmWAc5M442YufIH5vNmsbZ1y11Q/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PGLX2bHg3EBelr8eAiLzUwXmYwbyYFjZJbwUzhi5r5GDJ7DEcY7iOpfNZgFpQSns4OZI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L20xetyS1kBeWMITRZu7zdxeIontPyGSU8jzJMzA3Bh43LjgcmIB0bnWxpImzOqbNkLn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gVS5rn43UsAa2q3ZeM3r1RTY+vLdpz988vklG6dlGYt24sDLhsT3b5jWFxsGPDi0QN9Q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JzcYWsfK62VuETc1IHMXbXFNdi8ExPkcXlrmgEMzUTnNN2oMNy4ljWNDCbBvENY7EYlA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J6c0tfu7xxvxJJcYY2uUrDGTa4DcAPQGZJrvS1aMf2G3VP5JiGw+zG13Kr4v2x8Jqjvb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n71R3ttN35+vbT8J6jr2x92p6tpU/GHyMF9P8lH0+SHhNUt+dZWVlZW+6yRkW8W8W8W8W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GVCKdeFqyhRVhQ02uKGk1xQ0auXwSsQ0KqQ0CoQ/T0qH6eKH6eav/wA/EhoFOvgdIF8O0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UjWKhpKWSkqqyENL1S1bqZ2lV0dWJq6kgPxKjRqoLP1OkiUmvUjVP+ojbTdbMkjpo2ib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LCLVKhtR/wDouB/UUibrryoNVgkDtVga2r1eqlHhpnoU8hDBV4yU0t2Ubinaa9sbKRNp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EQXgW2bTwA+GjXhmMW5sMWlCMNe1vygPSWgkMdchOFm3INi17aX1EprRjE4B44uj9K3z3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h4fumotIMTuMnXHJcMAcHOh3hDi2J7WJxL3n1NwdITI5iMjnoD0uuXAeq/A3emtwRODH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LA6WTevG6mqy8uJDnUBgV2xMDnRt3+LonZB0zt8XQYVEozeDuml2cj6gDxOMUj7KmjaY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ocCyR8j3xubw6wIwgeJc3dMa3cAgLKya70MabzNkcGs9VOI95VESOacQGPwi02IMmj3N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NkM7Ocwxi7g3EME4awHjaTcjcuE0PrZYkPIXrJY3FOZxkYM7XQPAOTubWxh09shwOCNk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ebNzh6fw67GbtjmjigeIIMIaQ8yZMZg4PwIy9bxxaOL24GOUbpvBcCYW7yR7MVEy6Lms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oHEJjGhCIYWK0b2ewrXBbVWIbP8A1ArcEVPy2g2dVd/bF3qkWm2x9yq7u2I2ln6trO5U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O40vkpz+08lITm7ntb11Q+d9O6urq6v5brILILILNq3jVvWrehGYLSKVtc74HTJ2jULF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IoQqiDS6YCp0nKFlE5COAJs9LnLVU8LHaxTJ+txAt16nUOq0sgjlY9rpGtT9QpWKbX6Zi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5onVEYXxCAmo1OKJrNRvI7VaZqqtX3gOpVe63ExPhZVasERopY3OpJE2ie5eCMaFA23g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xkNoadeCpwm00aOLlu2IR3duiGloWItex3ZTIi9oCdlEImZpnBdZ/Mzi434ALiE8ASNJ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uCY7sT3h6xseMc3GRX4hty1qza2J2TnS3x5Dio7ZNYU1jFFi9xb6+lziXKN26e5+8kc14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LcsbC92/mIXbyQw3jr5vcCeacLKS7niQgyKZ8mMZ9b3eri0cWKVxjqS4zTFj3TQytjMz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3tNXvGT8ms9CbdScZXEiaH3NRMHylxkMbS+SN0wpL4pkxiicBenjJnnjxnILXvhe1zmt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lCeBlOMd0XNxfYC791jc8WogYtu1mlQh9StXjtXzxmN7+DWtDxLa+NyybB3HNpa0AHBj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aZLTwNbdcLNcQ1+T1vHX5huaLli5rSRY4oOQPBxC6AQgSmzPja8RNB4yOYnRMa2LLAs4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a4uJYWxsLHDE5cSB6ASHLIAYXHArd3W8QyUbGuAjAaG4mwCY4gkoXC/x0P2239R/ybEN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tpVZ3NrO5Wd7bF3Kzr2t66kDPazuVfld0eQcaXyUvR5KTvyttJt/Mw9WQWYW8at61b1i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W/at+t+t+t+VvnLfOW8cs3LNyu5epcVZWVlZWVlZYOWkVZoWT6pqE5kbVSKBz6My1tbM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EcwTm1LgKZ6bTSFCmejSm5oQvBMUe8hbKwyk00aELAtwCmiwxu6xCx2Y8LWRbwJKaAncH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DkFa6aMl+QfQ5xK/Adgmj0ueU4mzbg2JOLmLEhmXHdFjb7x3BqNw2xaG2a4NyMZDFmGJ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ZEDm4kNbwLjkD0xsLkCmuBaObnZNBswEOHEmVHinxgBzgg/EOvI4NATQ1qcUeTH2fvPS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ZdPJLgLhvBRD5ZVyE1zmxDiOTUH4poCYOMasL2unneOCq7PmiuGwac5x1GmZAntAjfD6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iZdqPpmEVpquNsaLflsjJDfliJ+DpnREvY/DElNdGvEOLvnxHgWB3ouwrdy7uOnY5glY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YOCjAImZi8kMLPnNaLG1loLTitd9w4FAse3xLiJHFzSVMXhuBMHUI5BGv0/C12zXJjFB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RWQx5FrJM8H5Gclo4oel7SMrDEcU/B4bFk6n0dmNRoz7yadVFk1DUvEWm1RXwqocfhD03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PTaZq8HTp1BSuTtLgLX6Q6NG7RHlcE3iEZTbZySFGy9DUXNsH+hj7tY/0u4MReLF3Fjv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wr9TD99Gm7IuwPI72+13Kr57R1VnXtZ1VbbKyHJDqm47OKsU1vGo4t2lNGbNyFu41gxb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20vWWw3/br9uiadQvj31c20+0rgVZWVlZcPJZYlYrArduW7et29bpy3LluStwtwtwFuQt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6at0qNtnNDcHdtoOLlhmOGOKwDkWjAx3G5st24NwRGRsAd2blli/d4xtuzgUQVc2ACaO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cUOJ6nGyLeAJDW8Vbi21+LlzUeNrcTligLtLHOc7IJ7vQRZOV7OkLnrk97m5cSQbIH0Q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KccnOYrnAH0PyCa0ogPWPp42Fl/jkuKF7/ktsHWX5hZ4iSpYPD2L3vPqdyLPQbF982hoe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rXPc+N0AN5JbWcblZXQ9SdZFR5XePXJydZ4hteV90TlF+HDAXs5z3k48DZ2x7eNVHefT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RUm8Dg1zo5onNYHgOkiwVLTeLqK6gZTMnN3WI2AWje7IslfCDI9wIdE7MvNM1j2utKbC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ZXMMGQXIcXNpaaSqdPpzgi9zWvZFA4ua6OKGSV00ErX2yOnxbmluAKupdPPvLxm9548Z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d4aWv5OutIiMNEtb4QRjIxFwgJKa+J0HWtMovlgWTmNeqyJoqWgEsxDo3QMTz80+kYhy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KJF82LfxITRlOniajUwBrHtfs1CsbSxF5yzZgfUuLhLlk4Ai7XrgU6xaJCGAgpnpc915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Xscsm5aIQhsK/VA+fGhsp+geTiabFywchE9biRVYszyTtBTWx3Agv8hNMd6zl5JTu275b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Pa2lc4VbbR8YvJDwkf1bafv1gGW0pjSWbhi3LFuWLdMW7at2FgsFgsFgVgVgt2sFgsAs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DzU3eTUXnddbsQSGp7HEAcAm2Tm2DgntGPSvzGbGy/IZwLbEq3AtIdhxbwJY4n8RtuXk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IvzzTSWIDhbFWs27g292q6c4hOu0j1NY7i+NoUsYYx8W6dZBnHEkY2RC42ur2X+TgQsS4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4c8G7V/hwtFa5xuGAqwIavw2+AssBu6JtoZu017ru9bsTu2mw6HA2JIahcC7sNP9Uuo8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TLiEbEQhgabFZOcmepE3D1HjZh4n1Fx4MY+SSdj4nclF0X4yelzJflU8Bkq1qdQIoeLg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5zQ4MktloEeLZ499FLlHPkSyKF0r30ErXOoZ3yOoatzW6bUyS/BnFzNHhR0qG0+nzNRd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QzBzBN65SS0QQl9QxoY1PY14qdKglXgJIFTOihppGw1kUelYzrW6r0x+lXcwi+8ikIQI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EjANO8ofl0E2pyBVIbVUJcHOyL6drbqoDI36LDvqlFwYK/UDI1hIRCda3BFzryuc+Rwsz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08B1CrL6irqgTUTuW8ybPKXL8C5MT8JsvEtw3h0eYR1D3YNqpDUVPpVrFuD3c3SYK+K4Y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QmgSGTpi4P8AyDYnputA6hsK/VAUTRcMhWFPaER4DyUfatdYhWCsqrjDtPKpHytt1V9v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TcaXyQ8abaBdUCPA7Ye7J1bWdyr6tpVO+0P2Fwrq4V1kFkskDc5R3I2UveebodIugcnh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mDIxtJTbJ4s4x2H45Ri6PFW4njsw9IJRyc482ktbdcybtVxa5XJEZuc034YnG1sjgQul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reolzg7i2/AHhaxc9yyDn3Ly0KLipBiR1tbvU+PcoD0XAXUsrPdlcM4PdcydYsC9/HJN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gejpTTwUbM5ALKpNoP8AF7MVIMQbr/BjCY3gpzrswcRQxbtVUecboZCmU78HUs7kKR4i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NpZQRDMyR4LE7EgNyTQWrd+kE4vIA0ttqetjD4+bR2YKRxMtDxdBKxtNFu4iQ0VL3T10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7UxxxDPRUsdCdHkLKxa7Du5adni3wxthj5DNoTqqBqbWQudLO2JnxWlVNVRTlavu9wx9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TbkMaXt0X1Sm+I1GfeL4jDmqmiinU2VHVwv3kNRMIY5YItRglp9xK4sfAccY2KaXdztD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Sw1VcZadzjjotSIXahT7medwct3aCJrGmg3VHQ0dcKubUWZ0N3MGYap2ADH1u5G5cQpC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jNRo8SQWotxDWZsjsg9zFK2QObIWsa4BabG41eo1gvJ6gODg6xJsG5BkT2B2LSBYNa0B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nFwRd6g4te6wLi6RNLpEFopHiBsK/VA/bxobKLuDyUXR5Kns7Tym9ptKlOVLtKm9ptK/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+KE2Unc2xd2br8lX5aYXiyWSzWazWayKyKyKuVf6o5Npn764Ac9U3GUPuHCyDlELvvi0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QgOLWkpjcpOpPTgmmxPP83CHA29TWG7bYE2QJKwN5Oppa4NFhxeY28XnJ4CsMb4LIkMB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D+Whmf4kJs0AJ5bd7t4y13Xu3iAOICdk9XNqKPCOvf8AO5ty9N7qPqeWlFl47cZnJ0no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0vpmpmuYWlpz9FjfkiLMo47bK12Ra+zifS/1HdtxpKfeuxFsGrEeQq4WbVm1GoiC8VHd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iQyLhdnU69r+hkEkqNC8qkjdFEqmDduj9ztdz1qoLGD0oloa4Sl2AETIvS7dPc/ILTqK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AKmn0SnMJmD9zGyoqKrwcFp9Iic2kp9xFa6r9P3Muh0johW1e5ZKHSPuCXsNowWtHbtc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vD1V7iromzy01WyomrGymJxvLHxi1eQeMpap9PPUQRV0NTTzUjuRe7jldNc/dxta+SVo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scUD6yHBTzmpp25FuTiC14Jma5aO7dVhAcJmmOYnj/jCWBzrqMsjfLJvnY3OjSGOqWp0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QieHU6dlPO7iNKprQz0cE6n0t6j06aQPhMFRBVOax7d054aYiC1jQE/i97guTeS9UjQ9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IxounCz0MnK4CbxUT7DRD+9bt/UvsY03ZR9/87aQ8fJUdnaU43ovIwfsj5Cb0G0pnGi8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Jdreufr/ABsKm4xAcNtM4CL7jIq99lI7GQHhkbOcSnNfaXoZHxdyHFmDs3ZBrL2Lrq+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AIgrpQPpcz5bcbg2J6W2csd2eohl2tNj1OLjm97w5ndkF3Wu7/JvK3AhO5wwhFjSqmFr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JL9kbLp1C9HJqt6hSndSOCh7VZbe80bWvwb6QRYcQmnFS8DlxFwEX5EdIcCa4DcUkDXp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U8pMTN3HUSiJhddPbi2xKcSuLlBUGKIVU1xVyEtqnOUs8kiLpAKGSwqot4xuRe65d+QE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tjj+a9gaiyyood47yEXHhYw9VbS2qo8zE7nUwNqIt3aURmWQYCNkT1IzducG7qgpt9UW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E+bdO38WNdW4yENqIKnU2BwsnlrpsLvxxQbnLFA9wyBaeL6KcVEGsPa2l0yqE+yRnhN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dVRPp6qoBrXtIWg1HB7GvbqtC2GOaV0jseH4iiJbGLublmx12t4LAse2oemFrZYaDfCk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QFsVHLuZVrsW6qW8FlhG30lxTH8eouCYXbyN4kjqohPTbv5zeA1iLKMNvK0Yt265wq24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2DTZRDJ0sYEjV+RxTsWJwssrJ0r1Gy6PFRxtke9u7fKzi1jQDYDR3DxreSPL9Qj/AMZG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20vX5Je35GcaHyM7J2lM40W0qn9r5IO4fJTcJanjJt5Kbn5HN/aeRriPvKXug+lOIMcb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NyXNtFyI4M7bibMNg04pvBXFoWB8j6djIvU4Hgjdyew44+mxtwtcuWFmWcuRCcbuLm2Z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pBAIFWu7kFWP9ZCsVdX4PdfZQANjVbT5CkjznPK7Wuh7MxtUHkvx+A05l5RBIaLud0jn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QWxysIkqt5KaMERSPDA2ojKBBCrMt8TwB9P4/DA1xMide7Iy90UTY2VFMqWlF5qYEwyZ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LgfU3ra/IrmrcBcp1gSx5Zp8jYxWTxuY1zgjPM1eKkje1wc1TVMUYqJjUStAa2rrXMqWk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lz2RmORr5rBpaZRulooJY5zWtpqplQ97msQ8hF1JQQPdFSQxKWmfI9mnRMFRR0sUfSzd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FyADnOja4wVTKeo1OXOq0ZjAxPaHJoxFfSiqhk0qe/w6qs3TakspNMkjqHODRqdT4qfA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T925rGj5bbYnlE4sls6OQnKWCaWBzNTkibT1EdQ1anpokFI7On1CDxFK8ergsSWOFmNv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F270Sa8WpTCGkd1Uc4qYHNDhWMfTSQSsqI6veCmh1hwMT2ys16DOMBzVJdEgusEUDZSix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ugMXW4Na3KzTIXlqPMWDBbK7SxrXZPHydNP75nLZrw/8XGmoKD3Evd203dHkk6PJBxpf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NIrenZR9nyQd1/Vtg7tR1eSTl5B7T6dvtaPu83PFjf1A+prcjhiX4BBR3BuS0WDsfU8Y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mXa2mxKl7ULbqXIjlGiBawxysgOPBXzdyUdw3iE04ujbkgxoErcJgmDi4EINCA41AvHE7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Jlhf/IMyeynklUDHMamxhsirWWmo3XhqhaYeoiyuuN23CxL3SFchjnJwLmWDC4Bbxvke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iihmEiqIw+MmyFr45Dmmc2elxHHTvUJ5mwqKdkuzeML52KJ+bKmla8ABsY4t/wAlxt/r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TfQR6WkJ1gMlT1BifP64MbupG/uqxxbT1uBOlPzpdUxkrbvYqaoxkd1S3kcxmCgr9xBUVL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PGJYoZ56YUtXHUBVG8DRqUoDdUkQ1Ph8UgAl1FzgXFzWEhp9ZlO9YLsN7o4sMd7t4CLi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/xGqyNfPGfitQF8Xfb4qbDVwXHVSYpquSpEUTnucHQoBuQbd74zEf8eCimdGvU52n6e2m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E1w0gucHvMcmn6kJWbLrW4BG8rLEOaSnNcx7m2VyEblUUu4q9Xq2zS8AzR6j94tVja6n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l3Euhy2UjGyMqqd1I5+JTxvALiP1GK2IkaRsbeNrAXyVGOfAq6c9GSMscGOD7YtiL1bb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NZF9MjTdjOEtSPn7aRgJ8jhw8lL2fJSdLvJR8Y/JQp3PbH3ZOrazrqOI8j+Mfkh9v/QUn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5C4RPGVxCjGSjGJLyY+Lk+MMWJBYczuxvOTCCW0oLXT9oODWk3RxxcfVcInjwKbwXAlAi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NJGS5VnP8UzfWQCHtxfZdVOZPQU9cSnXC5kKlizk8j3hgmYZY4I922WlbI8UjQhSsTqQ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BpLVJa/EJ18LYllWcZZHSn80z84655a+Ooc1GpjDYPmy171A7FzSHNmHzTa65J5zdezL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+VseTiDUEeDeFJ4lkenPIdUvwg6jZtrjGIAouOFuEjiSgS0g3VxlkSpGOayNhdJLSnc0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luKnU32bNy0lwioX1DpBi58cDN6jJdAPfG64j9Ktwgc6J8bs49YjLS0kKi1DLZqdK0LI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vzUuFmFzE4+sqQkppMZcWl0bQ4xafA1lRp4a6WGZqg06SWKXTXmOoppIVchjLyNPBdwz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K4uTBdC28eWvX4mF0zg/RYM6ocVyWrUO+TcRK4uyjdEiMhp2o7sp7gxuoV3iJODVe4c8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tyC434bvk5jsZuanAMLnEHR6szwTQsmENPFCgtYIMEvBRMaWfkH1PfkXAEtGS6Q1l28k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RdkcbIyF55oc7FQHGeLp2aiL0MSagv8AKq722lP7jyWu8bPwqLl5Kbpf5KHn5KLuSCz9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9vIzG7PJ/6+w8Coe3f+go+64m7nFcV6XEAkvZxLiELtXNOdkWhisU9R5OLMnKKFrNjhcG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K1kQUQCCm8U2wRJX5poDIprxx0rrsrGZRwsyc0BoTmBy3LEGgDEKyLGp4+ZIrL8Uk2Bf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1DgnVj1TvykM8YdvG3e8MRqYwvFxrxbCn1RyfPICx3qktsJTvS4Hh+PxQZF9TTb0up5Qt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gXPHOCUMj4lEDHkncE4WY0qKF0xhpI41WsLX00Z31TCcYqp4UM4lEke7lnqN6pbqNmat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RuA12Kysg26s5yghETTxQAGx9LG51PE6EVNPvDW08k7p9OlkaKOUUnwt5XwlSw7pzLCE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yncFo0mVNURCaExYEjhpVQ4hzQ5tTEYaixWPqYPVK75ZieU0xbkDJPf6DdSkX04gVfky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NsXEJrDi3IMzF8zZ/Auje1r5bKoBYgE7g4yyOZdQTSMYyqmp1Sam2V61iiwMrBhFgh6V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PLVM/EozfxaBxTSZFM0NeDdWev8AEXXEl91SPypNTrxK9tI+sNFSinjUtRFEqnVoow+q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HeOkfa7mseXTbOIVrq7HNPEXKlddPdxcnErD0ADGMDHpe3rh6NlWL00fNqCKqe7tp/cD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ZpovL5KQXc5pvunLcvv4d6pIjHI7g7bSd+fucVYr1WYx2VR17St3m3w68OvDrw5Tm4x+S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fOXiHrxMn3lN3Olv5DsXRsu5oe5RC+yKRjU6yDSRcB2Ru+7lHZUjPUeCa8O2SWjmyARN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tB5nmvVYC7/8obbtBou8ZNheYz4hRvzCMwBEgcXG2ypmTnFbolNaE/g89UcBemUtg5uE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kJLOqhvIGgl0RaGhyfcLqa0XRxsSSgGNeXXQxKAGIF2wSxxtbUBGojXiIlvWWEkZRa1y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2JVw1N9UruDiqOo3aBuKyPexU8DYwnUjC9sDBsqaT1+HmsyjffwsbBIQ52WKJLlyUg4/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q59yw1pa2OuDkDfZPUbkxTiQqpkMUfxRhjgl30Wp16gDrMLSyOyyDU++UgZmRjFpk2NQ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0McVTSb6n1c41czGMZMwMkijzcLtdNKZ0Wqnswhpa7FjiTG6SEWfp9dvHKuqfCxSVVTM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bA06kXp1RSyNHh5mSaVJeTTqkrw1Q2mfvGmRznKaEMY4kgdRd6QQFxKsE1+UreCoq6Wm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DS04ZnbjFiFe8IDcJGO3v+QkwkcFFK6NZ5hzyS0FzpG4yNJXSmhxE9V+3afmU0stPM/V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N9YuH3VyH5DFrOJaMvSY7kniiw5GOyc314lNfZz4yr+lMtc4qBuRm4Sck8EKmN4dj+LG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6Q+HkXh5F4d6igIk/wA9o7jqUl3hV4Zq3ESoWxNqHiz9tL3JXEO3rlvXrevVLI4zzcJdt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4iRb563rlFId5VizvJT9Pkk7XkpSMzz+/pD81nGF9mLmgXYte4Oe1rUzHIDi1ly75TQb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7QJ5XSOpXkPa66rG+l4cE0C/N7sQ9zi5XuuAQuUWuCiBT3ZhRSuYmzBNIOx8LXJ0LwYn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x1j1CZ1mSWu9npUnpa1rUSSaeMRtVVTiRQuLZMMmupGFPorCP1wuZhIWEhwsXXs12Ke4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S5wjBYxpc2NrppBR2bVskDuboIzIY424VNLZMe+8FVc6gOB4BRtLk3lzIVLIWLmG1DWl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XB201jbzyuegi0uQRC5JjvSSMQODi67rvNiHUMpsntD21MToX00wmY7lV6eyVajUGNscO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fE4AEOwa25jLWzA2UUuErTk3Vz+7f6Ff1ULd1RVUu/qWFhebGR4sQ5pc1mL48S4C6icR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izLJGOyj1Op30+jytkgRsRJTRSibSqdwGjtCp9LMLrKSVkTdTqhU1LQx5mLd652+Msj1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0uBBke059LNMrHUrtfDXQjB0TuTGcWusukYSSByAOAIzNig27d3iyVnoy4A3Uos1h4MH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NnJtwutYsLWtW63j5Ecix4AMnMsOAJaeLhJJvHFHgZ93u+aAVvTb08Q1ruJ4I8VQu/b7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ylcccnK5XFNcQ89W29jUd/bQnGqn4Tbabv1A+Ztg79T39sHerRaXa3rq+PlpejyOF2Hg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39J3v8P8HO4yekXcU3paLrqQ4JzrJrmrL1MFnON1ziTSWmjf6ypoc2bp7GSCwc5pAuri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NBtG3i7hfIrI3gPFhybsLQUABsqWWFO7JkzLo83I8rDJ3BwfZzXuBp6gOC3bQ+SZjHGo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duvbjJfgCU/0lvqdwCEhxdwRu4vtaFpesfVSMDIthjYUAANlTT5bHPcV0o8BFIWF5KceA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d5HVj95QucHJzchd0LmOyapomsfa6LcWNcWBzs3taLvtLJwzA4t4yvKLrkOycc41STb6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9zJFKJmTzNhZnm5lw0072mNmY4RukObmhxbKGB9XC1rIozIaaudDHG+nrW/DDeCiEb66t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MyNQxm7micx1O4b2wL3cRHi4lzLyROxuXKeBscTayRkcMY3s48PI3UZi11bUFGvqBLPX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9ZK+KVMhlme6R7/XHjeQFoa0Pe65LiLk3UZbnUlu96y6Ti0bxF2SkkkdFzJvYZMUrbmH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Osm8xdx5OcRaMZG2IFgnHezVALEDi8kymOQsT+Ki4uaxBhwaOLccIxkW44hxAwjwia0u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X5ZGXppMbGkBsbMnSABzeDcAW5ER82fgCy0wg0Wz/ACqxatYhsk7W0o9W0qfu7ac2qKv3G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17Yu9Vd/bH3dQ6tpU3a8lJ0eU89sHCeXufQuFkFkFm1bxq3jVvGrehb0LfLfLfLfFb4re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HLNyycsnK5XFUHVYpwV8G2zPpsO2PSJblNcsXJ9rDpBK/ETgFfgHDd03pkT3BqBBRaCn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C69k3lZDgG2vjwAGHAGQt3dG43VQ0gMqODXtcpJGxh8hlfEzAKaBrgULK1i/ndMcbYlU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wC4IsqC4dM3KN3qTeJxxUbbo2iW6ABs1zjdOtYtxTrKknsFUy7mOGs3jkTbZZVUXCOzVx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9LWGMNbd3HKCYtdXg+IjlcxU8m9jVcQqafEeIYFUz5EOT5btAGLcXBxjC4NUbd6S/wCX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GcKE4STSbuIh4TyXJ08kTJat874ommOocxwDQaaImwDM3xtBEjIVI4OmZk+T1Uzp+tsp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kolFnwNMk18XQRcWwN3pndvZPRKwjdNLQ+9iMXObIAnelcXtliumkWe5hjLXFNyY+Ivf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MkEQaODWl7uN6yNjVM9z3c1wa2COKVFovkGksWJCjtvf9pRuS9ti2zyOMj4zHJnjNvjv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nelMp3FkrME30OcAnM3ZOKb0zNOHNPITS3dlN6bYpgzbe6yaIeNro2TfQiDi4hxhe5qe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cdhtbZvLG7U4kqA2TrW0jjQ7PzqQx1JiGx3t9pbdBuXkf01ne2xd6s7+2Hvz28g6qzu7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5Sn9v5KLn5DzkFnbY+5UdzycVxXFWVlZWVlZWVvLZWWJWJWDlg5bty3blunLcuW5K3Kp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WsGeoBjbcVhjJNixAJr8FfN5e7Jx48w3pJNwMQz0yKuPpDyGiqe0sqo3IG4IDhPR8Htx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fHB6J9LwGqA4yKpcGxElZ4ouc9zm2kiqODSCJ5eB4AEqW4LbK3FjbLisrMFY5ofUveWd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VT8tzZMESXl7gXO6fy8cQDZvFz2tvxKHVSvybqEjHiAhskTxIyRmbZKuxacmyuaxjTwZ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3BmO6AfuL8Wni6R2RN26c5we9wY2R7pJWlSODjHYG6fbGN5vNIHo3AYLmIhoLuDg5qDD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m7vXEX1Wcm+D6cqchzZZBMsw555FoZNcsUTzvGxFwkdmohvA67FMCp2STSMlLS+MsIb6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2YhM9Z9L3ubnGHkBrskG3NQcmNBEcTc5mvKfxa2LJMdi1z7J77vcQjm5SE4w7p7ZI+FL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jzTXuTdPaWsHEvIvLO18cbC4k8HXsC1qbirWNi1wJam2aeKKhbvDk2N7pcyi5jW+mRn+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bzs4p8ZxKDTbjeW2QAxYmOsOBWLt1O9j3MtkeBYwl07N2/iE5/AcUxcSccXF3q4EuCPE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F9lsK1oW1ViGz/1RtysWO+Vtd01nc2t7lb3drO7U9W381nVtdyreMO0pvGl8lH1eQ85hZ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fk3RW5W5W5C3IW5at01bpq3bVg1YBYBYBYLFYrErErErFYrFYrFWRagxRcJmkZsZvS5o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ZLm5zs00EItAVkbLgDxzaLyGwLmqINcZapjU9xeQ3diVt0BY+Js2GsDiCCquDIAFcle6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wA9OYjhmeXvJJRCxWRGwSEm6ceI5ScFwUbczbgehpCDViXkWuwoYlw5ahYzEFfmd7CGu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jHjaDHKS28i63SuuU31KlqMH19SHJpF2zyxxjeyvN2zYBOs1uRKcwNgDLl5d4X8OY6Mt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Fkk75TG0424XT24tie1idIcccxiAmtGUjcCRg5pjxkBkhjvjIeLeKfg6QtG7D/U+Ixwm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hZNOTWnCSNxjW89QzmWdlSloUsziWuc5T1WUj5w0yvYJInB796U1+L3zkqD1RBz43xvc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CNgXG4uWlrnZc1M1gQu17+6xmZbjvDa3QpXZPsbSyOe4BYEvpabNs3om328p3oelpJsX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Fk68z4XRNF1FSuKzaUSmcBYmTjG6MtDSA1z+Ln2e1dKF2Oe7JCP0BoDuCxcE17pFLCWL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PUiVFu904OA3bHUv4YEXOBfJmsVxcbcbi45Z/MJY5+QDS4gNb6Yjg26uuGWie02Fa+La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SHsbTyq+rb+a3q2/mq57SqviNruU/tPJBbwR57aTrPkKqe5tKqRwPPbZWVlYKyt9mbNX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VeMNcgCVwDLlSAGM4scW2RcFxY5wsomF7r4K91wxlDTGw5v/AMrgF77hoLiepyZwMUz2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zgBixvE9Q2AqN4CmOTmoq4vb03ONrkcnuTkLhSPunWV7v5bDxANkVj6bhouQm1BEb+JZ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4jCJherhoeW2mxKddN4qNwY5seZHLkhzczdlpsp7GPfOs+7kDwywLjYni43kkqX5OgY1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o4ttZx4fngUU7mQ5qJzcTZxcZnstE5mJEhLzGAXT7vd0+BfuM3Shlr8HPuXFpUjAg02c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IEOyZxayYYubgGviscWObEbv472R7nzYktc8Yl5NMzlb1MDgs2CKPiIepzN0sixzn5Pa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YLL5YMjRky7nNF1LKZHRMYU8+iHdpoumO4s4Fs72PhlwLuKthI4NKZFlEA0Pkbu0cnui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1z+KYZMYmKVnpjhNxDLu9zKU2llKdGYzFBO5eBqSWUMwY2OWGaWNylPHiEGtbsY9wTm4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hFxuG3blwxXpYQ6xjc1h4B3Q48U02JPzmR3ThY2UZY11RIx7HcjwbI2zUXjDG7W2VuOh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UI0NjPb+Sm9vtPKq6druVb07XcqryO5TcafaeTxfT/JS8YPJT9089rlUdWy4wdynbeiH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ksldZK6urq6urq/nq4pJFSgwwOcFGfnX+VGx7wbFRj5bgCx7MJGDgSSZOhvpV05uKg4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bNyIAHAWueTebeAIbuv8QFkYyx2KnnyiuXueOILLnmST5Be5vdM4F/VjxPAB+DDezgnD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geTjwQb6HK11yRDQTwQtaMhiPEXxTLulcOP4ddwc8hrVkQmcU0Bx4K935Fz/AM9KhFnN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jXOab3V7JmK9G7jOChjZZl1xa0oD0mzkUeLgHSvc0oq2Jll4/wCLGkoR3Fg2b8hzmtaA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m4emKcxqOoMkdVO6UgyMZdrVIQ0PAKyuwOxVPZ0osHyNc1oY7we9LW7slZZBrPU4OB8Q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i1uFmxRPuaWaRktHJEyOlkkiko5I4yy7mluUlruu5R6dKB4NjlHpcxWXpjkjZHTaU+Zh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G+J7TIADHihYudlKA5jY+k7veTuBEjbNcyPeOY5obp1UN5umBVdU6dzLsUkhaJ6iOlptN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MdHRanlPrtvE0c0jJlLUzvm0qrM8tfp0e6JEkNm4RG65SeqFz5Q9rr24Y8BHEPlANEZv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El25PHGQcIBvHubiYeV05NJR4nKzfTexeBa3N0jcCA5rS30N4nQCS3YV+ph+7jQ2Q9ke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tp5VJyp9ruVQPkbSncaPyN46d5KLodz2wd3yP5T7boqENk097cXfdhxCLyVdRcZRcp3C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ZclTP3jOLk8FqabMNrvGRY6wkVwiLJp4vdcvbZ/SuSLSmcECVxcCCXODC4AXj5u9T42jJ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xa3Mkm8jHNdcZB5BTDxtZnMOILSOBBOwhM6j1NK6k24LnOcMEQvzzA2D1FgzeR6oWZD0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+7eKPJjrKQ8OGF9jWErLgXm3C2RDMrv5vyILBxa275m4KAtykOTk3gnlR2uQvy7gDzbd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MyOljeix7Y28vCTJ9LIwRwyvh8DNd8ZjkFC94no3saxuS8DFVGpjAnxu+PT3ysd4Isqd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o1FQUr49Q8PCYb4SSOLdJjlmkqRBQsjrnGWt02OeKzwMZZH01HDQ082oTOfpldvZNTsN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/DrIeDpN2qomdOXuIdxe97rnSqVrI9bm+da7tJqrp0d36RAJZNTk3VE9vD9PTne63T50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52YgkYCfSIqjdRNBlMjTG6NzmkdyjI8Wp2ep78kLvZUyyVDNMGOpVYvTbslTONQYrMLV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gQHNlAFQTcxtJY88csnN4H8nHFNaWqOzBZNcm3aoyd5OzFzbk58S9uZsFe5YnvaXMGzJu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K6lJdB5TMcf08eI2FfqgfMj5DZT8QPJSdseSpH7byP8AaX2nlLxovJGC6j3b0I3rdyLc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hPF1MFuGLcsW6jTGMDj5HcnYrGFYU6/bhO8KVTN3lNI3E/fQ959si3GbmSLzEXRYWh3B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GMr+QcLErmjZrblxdgGu5sbdO4Li4uJICJ9IcQWO+Y7BwIITCQWcSo7Evdd0juF1xWVg5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o28OpEtsuK6C673O5ss1uVjbIFgIOxz2o3twTSSZBY/4saHJrQImHhdwa7mRw43LPQyz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VzNMx5RYGHiwAZO8G9OpHBOo5GtF2ujfuzDA6WQ00cRFK2RFropLEppsmtcoIGGJrIXy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USempp8JBUERBlV6q23huJVFSqpnxkZUv3tS4Oow71UjsodTPzKHuVhxpp8S3TD+5Y9s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PBG0cukx5v1qUx0m9L4tMkD2a1EGtcqT2urjKtidxv6tNi3NFrZyqx6VpL86DVmmCr0N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t3z4aaoYyaCokWVlQy7md7Wzw6m9tPTrB1/UwPOToOzq9vGZemG++kjfvNDJC1njRlq0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pL2us2ER4u7cLclJYFcWgcF0ON3spbbxVTQ06dD4qrqGCKogNm6YSzUKn27nO3cnSGgt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Ig6sq5mwQSQvczCxaDlbIuBikHSOBx4NBc5riEbh97oFPcHnjdpscfSLI43dYi7FwJe2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L0LkWi64AscWvkFnx8tAIEw2OX6p5RpoKEblSxlqHko0HNW8Yt4xbxqlsaTaVGR4XesW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n72j8lL2t/It7It49bx6onuejz20femFpdsfCT8bXKfo8lJ7E3R++g74vZjlEG3PrUVg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fw31ScCuCebktIV7q3oGOFrkE3BBaCdyW47P8lcJoyLhi4Y2tgxvEjqaDk71bDwQHDB7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vo3cq3MhWJawFOcA0RucnUzlJA5sI54bx3gslKzF8UIeqiBrGuACjiMxcyGJ0cLHmrZj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MRCxBzS6FrXMqMAon2UVjHVyHOCXFV7zk5to1RRbuCshxnxchypu1WOxmpst1qBAqYG5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MdPu2eri3sRuCD6WlSy/KoyTLV9iNxjfO/N1B01cZkFRHjTGa8DbXHAVHqqJBZbw7rkd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YN7W8aXCy0zuxz7mo9MrIWPjqiGZ6PI10evj9vF0aK2zddP7OJpjbQG9HrDT46Gkznrm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6+CKvJzho7caDXJMptFm3VXXRmSjp5JYX6bK+Wn1qWRjrm9vVpxvRaubVRPpAs97S6dg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MJu45O0qB0k9Y+9bTVjoqmTd11GYnwP0OlcyTWa8YgWi02hjnh1OhFNIYGNeTg/RaSGa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xEQGTLIdFDTPqTvGqq08yVNHFBSMrsZK0NcHUEEccklTBhJFGyPDI00cOXjKdjKuSjdJ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SqlOQLHXfM0NdGMmixa61uGMRcUTxjCDyv8AIcFxY+QXWJwcxwaAS3miDu1zDntz4L/E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NiAOHFBaCf3Y2Ffqcfto00lCR1qR7jNbhst6aXiPJD7HyQ8aQ89sHt/JR9vyUHdPVtpT8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O/G0qbteTTSMJCPv4O9wBY6zuTj6nPI3TncWuLlYo3CaXBNjjLJRxI4WLk4YmRwEbAVF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0oTH4iCOJ5lpoY2YguMMO7cRlwVJDk6oZhNJYyhwDoQ18dRFgYnYqqdZzm+qKERtlnde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jnH05udLEd6yaHB4bm+wije+8lG7JtawRuHON4bFPEJG8Q+t7gY0ua0Rs6XMcQ6ocHPQ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vYG4xV3fYPVD264XmjOKrx82R+Qomh0gc/xU8e8jOaawqk7NS6Ns0bxIyemDXUvpmdyxK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JY2XJ54upRaSp7L3cQeOnLUiRF4g7ltMGwXGUTso6i8c7TYUzf2zxdaf7fVOqgI39T2A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rbT09Vg++QlJzo5jTzVDWV1JJSysfCG08Oo1ZndHFJKaVhZT19E6eppKYQu1RofV0MrqV8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i81W2OEsa4tjFqTUS1r2Ukj4quCBuq1Ec6kvGqWOPGOup4oqqalmQ4F72BZ5KCT5A9Kj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M9ZJI1zQHua1zYZZIZo9RkINfK99wUHO3cE8samnfI7eBOa6OPTIny1Oszb+pa7FMaSG2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5Nk9X+WFmsIayNwNOVkGpsbk+MYghrZMnJr7OkfdhBQfaR0ge9ovAwAI8SLXc0NMtgRc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cp8m8TTiwOcGhYu3YN22uOTVLZcdnJF8ZXEo85DmTE5N5HgdGdavG39Ri+nxobKbvu6t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t/JS8YT5Kfo8lFzd1baI/NlFpdtP360fN2lN4t2lS9vyUB9Zcfv4u7hjI7AvLfTFZr3O9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dgBAgOk4yELi0OR508e8kqvTBcsdFJZBhVK759d7drwEz2WPECyY7dCqj3kfAq3EG0DT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4RlNU8II4i94genRPCFiou3/AJUXKr7VH11HZ5rTudfbcWU3tqeVSRXNceNP6ZHdMOIU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MyZmmeqQcpXlrqTjDWj52SpuzWd+KK5r+Mv5g/b0oqXXp5N4yrG6ka71UfZrm3momFor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87ZG1FO9s1DE5rqyoBa21r8ASo+LqdhEk9nRvZu3Na57qUNhFSGTRsiiCmmi3J50sjmF0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h0ijdZ4qo4my1TJGQTCAPrhk9+8UNSWCapzjcCW+OkhWeBexqYXxoVcrR8ycOdZMle1w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iWRCTdoG7gU++APp6BTSsai+7oT698d5G0Ev4nI4dKN7uvcO+Z6cbuapLlflnBWxVrNDb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dYFD5Qe47wlN5slfYS4yRRlziFM9z2MNzwa1oUl92eCNsonODiDlG0vT/SqVvqlcWJh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GH0SSn1OdkuKh9KcuLyScByaAEyVscTXBZLEWsMIrXa1Vb+DWXaAVvDYv+WbXNk7mOf+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jsu4NjCC0s21FvLZr4vpcaagoeEz+5tou95Kbp8lF0uPHbSeWi7knXtp+/Ve42xd2t5+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8HkozaZ3V99THGceo8MWWcizENb6CPlWT+5dO7beDXnF/AI8Q9iYqE3fX+3icwjcx2new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hxvejafl0jN4974pCxwcKlu6la71S+2heWuNnitb8ynec32fE24UN93Vv+bbeOi7bmnO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w4l1pY3R4iiZhHVP30jjeSVrvDtyEkEmYrOtvOCcETxHOL0MqizMcU7iIPUjIwKZnzoCx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jlESkdE83ZEp2+mPAPdUxvaXh0sFQwCWdrk2+8FUQnVRyNS9wffO3EOcXiaXAzFytcvY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QuJVvU/qxN73Q4uwW845Xa3ghwPpsjzJRbw4BtyAywX5J4TxBs7ixxifgp8Xz3ja++Kx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mtfvI7NTmmUHimixNwQMnOajciMsL2vwMfqTRxMdixpYnWcnNN+bnWIbDxe5AZJwcwua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TZEEHKxsCWyYRtOLk9vBjflcmtYnTP3bm7OK45F6cHANFyeZ4LK6Y6zpyDDKQyKP5z6d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guZBZHENvxN014wfyfdxs3B7smkcMW2c1NDNzj6WtGHFiLsiXuLOLE0/MAAVwEU65KJG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8FcKyYW7t12v9RFCbVzNusi+lxpvIJnB8vd20XuXCzttL1eSg6jz20fdcLHbS96oFpts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dby2lU5vF5D0+Sm7z+599AfnO4Otsw4N4Pj9SYwOAiRHq/AZ6sGuY0XRd6eoM64nFiEj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tD2tEkEli6RsjGxWa5w3e7uowxkUrbKltGJgyZrbXyjwc0tUU+Lat28kYSmzYtfu3LfYq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4oW3zSTMSr8CPSZCE+Ytc6Z7nDi4ZRv3kgUhumgh28JTvSgV6yXnEn5hDDbF1jcB5dfk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3EI8U7n0oBXuvw2wUnWnE3sU7gXtLTwa17smhrVcl7+Mh4gqNqcDZ11+b2UYMi5K/qvx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Cayjb8ohBF3pIyMYVimNu5/F0z/AJoBBtinG457GtJT22THPDZyY33UrsY3cHB1gzFR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rtwbGAIbX4Wb2iJZDHwUmLzIRgDwMt2O4ueESr+uRobBmQHnJO4EC6yssiTe7WA3cYnu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p44MZvCW4uvYDgepOOTgQRfJv4Z6lu7AN+XUcIyMVSuwmqjeYjjyTsiXY3jcGPecntIY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x5Bw9JPFr+Cis1MZlJKLS48A8lSOu4McwuLnnF12XCwcTu3Fbo2DHhbt9hCcWxmxjKEV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p2/uW7dTF9OjTUNlRwn20/uJe5tpO8erbRd2TubaT3D+vbTe4rG/O/Oxncru7tKquMPk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cJ5haXZbz3+1h7tnAl2AyxaL5WL3ta2NrmnAjg4YosQbcM6XOyIsmuu/iU5tm8Q3fEJp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bkXeWNsXuu7NWViiHMd/hGAE53AuRXElpuXWye65F8PwEfUgQVkCuY4APcC5tsD1NuU53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HY4cBZHgbhN4pwLG3OVy1QFON1xIacU3nkmszO7cS/d7oc2+otb6QuoHk2we2+Wd5HOD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cS0lreDlYXZyt6ZOmyso5C0hOILiFyLw0DMbsAvHSCS5o4bHWKjGCuMGXAFw5xuakRqm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RgY7sOjdG6GRnF7b4NykTeE7iHO/Fi5zS0Nc0B0vBD1Ohi3ieS1SSZyW9MF3IPwdwu1n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GsNrtWeQJG7f6mWTmYnHJRxhRw3MjLAj1zHeNije10zTLKI3lCIp8cjiIHgmBxRp7ubT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iE4+FcvDm0URa9zeIBCli3gNPcbj1uhDw2nDS6EOW4FvDNK8KxeHatwxbpq3LLBgC3bb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iFiNmKwWCwVlb6VlbZI5yhcXKl4TMN9taL0bE1BFVXd2x92fvbaX3D+vbScJ5u7tp/cT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Iu+23813kPKbjTbSqI28v+w89reEtR3NmB+ndXV1dZBZBZhZhZhbwLeBb0LeLeLeLere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CG3sJncA1FF9k1xJc+6yTSr2bZPQ6mOTuchX+D2YLmmLJqJ9abi1SG5/wub9RaVZWs4I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J4s3huyLEH1Byvd4UnPI2JKkYm+lrCLM5yKEXUrEScVcORxsBxlcHG12yNCDsU8tKYRZ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wXIC4e0OWGKHFhbZHiebrC1sUOLnEsGJLrG5am8vUwN4OI4sHBw9Mo4yhqA4YgC4wPLPJ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XADfUnWR5sb6ZMCQ7gX2Y1/AODS8i0gvJ6imsKe0oNOLS5geHvduihEQN0QmxlpLVuOJ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U6G5MAuYrndcMArekNssViFZYohWVlZWVlZWCsrKytst/dOjumsxVPxmj6dkovE3m1BH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7jbT+4m7u2l9xVd/bFwmqe9tb3K4+Qqp4x7Sney8lL3NpR6peEm3/KrFleyus1kVkVc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+aysrKysrK3lsrKypfTLHy6FDxaGDL1AtJufWYybEG54Hgrpl8RcBrCELvjPaFimm7pB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5aWDmssZHl1wE7i8A5B6jaVfFziMWc3kh17rGzuSvxjd6eR/ONnAAuZwJ4OYVI/iy1gHO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2QOJHEFdQYQg1PdZpaiTdzPSUGcD0hvA8HOs0YogJz0zihNxzAWbbNlaEZGBhexPqG4tl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AdLEI9+LiUBPqQ4+JCdV5IVwAdXErxBuZyt85b0oyuK3jlkVkVmUHEG5VyrlXKuftOYb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lZW8tvJZU/uouWwjhykagvxMbjaVWd/bF3qjvbafv1wtUbW9dRG5z9xKtxKtzIhDJlWh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yX8PItxItw9YkUvkpe4ZWrfNW+Yt8xb1t6ju7SpZGtTKtjE+ra9b9ixKxKxKxKxWJWBWC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a3awC3YW7asAsAsAsQsQsFirLFYrFRj50Ya58gyQepL7xo4taMfyCbNs0ZXH+LrYjg/E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bg4xtROJEZKD0bXcS9WCcCrjBx9LU8G7Rx5J9rEcbWWQRsnFlr3TwzDIIua5SFlt4E1z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+YEZI0JGXNQ1SVDXLfiwqWAeKavGNC8ULuq7p1b6RW2RrnI1rivFuXin3NQ8rfvXiHo1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EZpCt69Oc4ocFkVcq5/tL/b2222W+9HM/ZW8llbZbbELVcXTs/MotUNQ2cDGGxoCNWiX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593n8hXp1lCmyRh1d3dv5mmfGTUyrxEq38iM8iq+h3kufB7x63j1m9ZuVMS6PyQG0sw+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tyubI8qrltsrKysrKysrKysrKysrK31W912Mbt4wpz4wjLEWtnhAFU1sj6iNyNUzdtnj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FU25qhkKtoDa3F3jBZ9bkDUrxJsapxG/K35XiXLfleIct+5b563z1vnrevRket45bxyL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rlXKuVcriqsv3dEXOB/56ysrbbI8dllZWVtllZWVv7v/AHwdvYOdcMa9iGz/AFbXcqrj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rOe0qq6dp5T+28jOND5KNO6tsfcqO7tKk581bYeUvt/o3V1dXV1dXV1dXV1dXV1dXV0S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Wo7bKysrK2y39FdXV/8Am7/8cTaalPydurC2psQ2DteSTjFtdyqera7lWcW7XcqgfJ2l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jR+Sj7j+razuVPd2nlJ0BFFFO40f3bHWTIYWOc9X+vf+2srKysrKyt//AAt/VQ+32Fa5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Judp9vtKn6Np5VPZ2lScaPyN9l5KXs+Sk78wtLt/yqe5tKd2AnHaPZf3tttvolrt3mLj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mXgKLsjY4L9QC2pRobIvbeT/ANTySG8G0qXjT+T/ANLyRcaTyUh4+Sm79T3vJVdWwEYFf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b28tv611QPBBg/6239QNh+zn6NON6bY42X6j98xNQUHY8g9r5D7TyHjRbBsbxo/JTdny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9Vd3aeU/T5G+38lPxZ/x99l/763/AEs/TpB/bbHjh+pR+4jQQVPy8jPb+Qe08jfZ+SL2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9/c/GxncrOvaeUvGm8kXa8lL1f8b+f/4PfZdXV1dXV1krhXV1kFkFkFkFkFmFmFmFmFmF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kXJ7wtFdeIbDy/U44xIbKXyxdryM9t5IuNL5IOMXko+47g7bTcKicWnvw2DnV+Un9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ndPP/wDi19l1dXV1cK6uFkFkFkFkFkFmFmFmFmFmFmFmFmFmFvAt4FvAt4t4t4t4t4t4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t4t4t4t4t4t4t4sys1mVmVmVmVmVmVmVkVkVkVkVkVkVkVkVcriuK4riuK4riuKsVY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rErErFYrFYrFYrFYrFYqyxTQQSnt9P6efxG39UD5EWwKlPzh5IunyQ9jyU5+RdXVwrq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J3ZyGzZhZhbxqhe3e1UjN/m1ZhZhZhVdXDh4li8UxeIat8E2qj8PvmrfsQmaUJGleJZA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+C3yjqcC6RxIc8r5v9ZdX/4C+y6urq6usgslkFkFmFmFmFmswswt4t4t4t4t4t4t4s1m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sisysysisisirlXKuVxXFcVxXFcVYqxVirFYqyssVisVisVirKyssVisViFiFYKwV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grBcFwXBcFwXBcFwXD6fFcVxXFWK4riuK4qzlZys5WcsXLFyxKwcsHLFyxKwKwKwKwKw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CwW7CwC3YW7C3QW6C3QWkAMrG7Cv1KzKihgeU2imKbQzplFUtPgKkn4fUoadUL4dMhp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TJF8McvhT0NNkDRpbl8LK+EoaU1fDAE7Rw4/BY18FiXwSFM0iJi+Dw3+FQL4VTr4VTo6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CaRfCaNfCKFfCaJfCaFfC6JfC6JDTKIL4fRrwNIvB0q8HTLwtOvDU68NToU1OhBCFuol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xYsWprWtHDZkr/f/AI+6v9C+26urq6yCuFkFkFkFkFmFmFmFmFmFvAt4s1mt4t4t4s1v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ysysysisisisisirlXK4riuK4riuKsVYqxVlZYrFWWKxVlZWVlYKwVgrBWCt9HiuK4r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xVisSsSsCsCsCsCsFgsFu1u1u1gsFu1u1u1u1u1u1u1uwt2FgFgFgFgFiFiFiFiFiFiF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BWVlZWVlZW2WVvo2+wuFcK4VwrhXCuslkFcLILJZLJZLJZrMoyrSzlXBDZrwvQUt1Hkm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xVirFWVlYqysrKysrKysrKysrKyxWKsrKysrKyIVkD6rKwVlZWCsFYKwVgrLguGywRa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jdXCusgsgswswswswt4FmFvAt4FvAt4t4t4t4t4t4t4s1vFvCt4VmVmVmVmVkVkVkVkVc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cVxXFcVxXFWKsrFWVlZWVlirKyxVlZWVlZWVgrBWCsFbZbyWVlZcVYqxVirFYlWKsVi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VgsFgsFgt2sFgFgFgFgFgFiFiFiFiFiFiFZWVlZW8lvq3V1dXV1dXV1dXV1dXV1dXV1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WSyWSzWazWSzWazWazWazWazWYWYW8C3i3gW8C3gW8C3gW8C3gW8C3oW9C3oW9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C3oW9C3oW9C3oW9C3q3q3q3q3q3i3hW8K3hW8K3hWblm5ZuWblm5ZlZuWTlk5ElElaJwr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pUaaUCrrJXWSuslkslkslkrq6urrJXV1krq6yWSyWSyWSyWSyV1dZLJZLJZLJZLJZL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NZLMIyBZhZhZhXV1kslkFkslkslms1mVkVkVkVkVcq5XFXK4riuKs5YuUmTGRNdjZWVl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VgrBWC4LguCsFZW22VlZWVirFWKsVYqxWJVisSsSsSsSsSsSsCsCsCsCsFu1u1u1gt2t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gFgFgFgFgFiFiFiFYKysrK2yyt9jdX2XV1dXV1dXV1dZLJZLJZLILNZhZhZhZhbxbxb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LeLeLeLeLeLeLereLeLeFbwreFZlF7kJTfJyycsisisisisisisisisisisisisisisi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k4qxVisXLBywcsHrdvW6kW6kW6kW5lW4lW4lXh5l4aZeFmXhJ14OdeDnXgp14GdeBnX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+dfD518OnXw6dfDp18OnXw2dfDp18OnXw6dfDp18OnXw6dfDp18NmXwyVfC5F8KkXwp6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JC+EtXwmNfCYl8KhXwuBfDIF8NgXw2nR06BPoYQJ4MVa6sFRvEMtJNvo8gFLOGt1WTe0d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6pl/EsXiWIVLV4hq8S1GsYE2sYV4lq8S1eJC8SF4kJ1TYCsBXil4leJXiF4heIXiF4gr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5b1y3rlvHrePWciEj1nIs5FnIspFeRXkXzkN+rTK0yxnWE6wnW7nW7nW6nRhqLCCqtuKh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8JUrwdQvAzqysrKysrK3nsrFWKsVYqzli5YOWBWBWBW7KkhLnbiw3S3QW6C3YW7CwCwC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rBWCsNoCsrfa3V1fZdXV1dXV1dXV1dXWSyWSyCyCzWYWYWYW8W8C3gW8W8W8W8W8C3i3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i3i3i3izKzKzKzKzKyKyKyKyKuVdXWSurq64rirOWLlg5YPW7et1ItzItxKvDyrw0y8L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8FMvAzLwEy+Hyr4fKvh0i+HSL4a5fDXL4YV8MXwwL4Y1fDWL4bGvh0Sl05mMemnNtBEv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AvAwLwMC8DAvBQrwUC8HAvBwLwcC8JAvCQrw0C8NCtxEvDxLw8S3ES3ES3Ma3Ua3cawj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VZqs1WarNXpXBcFwXD6XFcVxXqXqXqXqVnKzlZys9YvWL1g9YSLCRbuRbuRbuRbqRbq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OZbqZbqVbmRbiRbh63Dl4dy8M5eFK8KV4NeBT9LY9fBIEdDgU2gtvTwVFOnx1D0+lntJ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I9Kam6TCvhkCGnU6+HwLwMC8DAvBwLwcK8LCvDRLw8a3Ea3Ea3Ma3TFumLBqwasGrBq3b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hYhWCsFYKwVlZWVvt7KysrKysrKysreSysrKysrLFYrFYrFAWUxLX5Bw4LJq3gWYW8C3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8C3gW8C3gW8C3gW9C3gW9W9W9W9W9W9W8K3hW8K3hW8K3hW8csysysys3LMrMrMrIrIr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7eK4qxWLli5YPW7kW6kW6kW5lW4lW4lXh5l4eVeGmXhZl4SZeDmXg5l4KZeBlXgZV4CR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+HuXw9y+HlfDl8PXw9fDgvh7V8PYvh7F8PjXgI14GJeBiXgol4OFeEhXhYV4aJbiJbmNb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WLFis1elcFwVlZWVirFYuWLli5YOWD1g9YPW7et29bp63T1unrcvW5ety5bhy3DluHLw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4Yrwy8MvDLwy8MvDBeGC8MF4YLwzV4Zq8M1eHavDtXh2rwzF4di3DFuGLcMW4Ytyxbli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W6at01bpq3bVu2rBqwCwCwCwasAsQsQsQsQsQsQsQsQrBWCsFYKysrKyt/RloWKxW7CD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q4VwrhXCuFI4Nj373Shrt45hW6cV4SawpJin0M+DKd5iFFIvAyLwMq8BKvh8i+Hyr4fI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4e9fDnr4c5fD3L4cV8PK+Hr4evh4Xw9q+HsXw+NeAjXgIl4GJeBhXgoV4KFeDgXg4F4S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4eFbiFbmFbqFbqJYRLGJfLXy1eNZMWTVk1ZNWbVm1ZtWQWQWSyWSurlepetetWesZFjI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VupFuZFuZFuJFuHrw714dy8O5eGK8MvDLwy8MvDBeGavDNXh2rw7F4di3DFuGLcsW5at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u2rdtWAWIWIWIVgrKyt/2P5/vLq6urq/17K2w8i0NcyaCJRTROQlaC6dlnysLWTNArJH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BeJC8SvEFb9y3r1vJFlMrzr56tULGpW7qVuqlbmpW4qV4eoXhqheGqF4WdeFnXhJl4OV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SvArwK8CvABeAavAtXgWLwLF4Ji8FGvBRrwca8HGvCxLwsS8NGvDxrcRrcsW6Yt21btq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rBWCsFZW/wCwJAVwftymn7i6uFcK4VwsmrJqzas2rNq3jFvo1v4l4iJeIhW+iW/iW/iW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FeJhXiYV4mFeLgXjadeMp14uBeMgXi4F4yBeNp142nXjIF42BeNp142BeMgRrYF42BeN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C+IQLxsS8fEvHxLx8S+IxI6jGviUa+INXxALx4+5lJEem0sdZC3SKRN0+mavBwLwsKdR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1u2LdtWAWIVgrBWVv+8uFcK4VwsgsmrJqzas2LeMW8Yt4xbxi3rFvWLfRrfRrfxrfxLx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rxUK8XCvFwrxkC8bAvGwLx0C8fTrx9OviNMjqVMviVMvidKvilKvitIvi1Iq/UaaaCh1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SlHVacJ2s0wR1qnXxmmXxmmUutQMa39Q06/8A0TLj9QUxXx2BfHqdfHYEddhC/wD0EK//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S//AELCvj7V8eC+Nel2uED4+5DXHgfHpEdclXx2ZN1udM1iVyl1Odrfi86h1id7vicu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qmCoirHPW+eqypnjTqyYCu1OqY/4tWL4rWL4lWFfEatfEatDUam8VdOq2rm33i6lCqqF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SreSIPesnr1K52NVlZEcQFisVisUGrFBqxWKLeDeVlZWWKx42Vk0KysnBW2WWN00eWys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C2yysqVo300TqKeGRsrP+Qurq425BZBZtQ47DIwISNKbKx210zGpkrXKOZshwNjwTp2t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e03TziDWtC+INUdTmKnVo4ZPjLF8ZavjTV8aC+No62vjZXxwr425fHHr449fG5EdblXx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WZnOdqk2fxiot8ZqF8YqF8XqF8VqF8VqF8UqF8UqF8TqF8SqF8RqF8RqEdRqLnUKhfEKh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GTLxUq8VMvEzLxEq38q38i38i30iMz1vXrePW8ci9yEjkHOxyONyrq6ugfqjgmVC9LkQ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na2WyaQ5YqycNjuqIKwWHAdHUJG2TMV4djk6EhFiHAx8DE4OEsWKPpkyuI5XRvfIyogi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GvY56nfvJfNTy7p9Uxpe5tkOHlH0LIeUIeUIfSt/SWVttN33sD44Xu06obICL/f3CyCy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4wLeMV0ZWBeIiXi4biZhW8ajUxhNnY4CtiKEzSjM0J1bE1GtiDGVsb1vgnVAaviEamrm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uCbXXe7VbGGcyLip6oxKKuc8msd4mAl7SOFRO5ihqXvUVVI6eLi1/AVU72qjkc8U0j3y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R14Cd3SSPc+n4tkHCpJUNzDRXIph6ZeVZzpe3pXFoUnTUDjQjhpffvwl5VHVTD06ez9+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qiZkom2ZVe5by+tH3JT81/b+mefNfkoI8xtv6jyavyihtK/N1fg3ltb9b83IQlKD8nPk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bsLdtTWgK6ujsxVkFkr5Eu4Z7IslvCnJ1rPcWKlqo0XxPbUx2MVi17bEIq6zaFUTZfRa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/TGwfS/Kby2nyDyHyBHyBH7kbabv34VbWvaKl1CWaxAV8XgXxmBfGoV8biR1yII/qKM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EJ2vo/qF1/j8iOuyr49MU7XagCLWqh6ir53qp1apje3VKotZqlWZKepncJpZRE+uqg+a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SGN5cKyV4MM8pkdNN4ukJxd01bnXie/d6WXvEIONY04yF2eqlwZQglrOmsHFgObOFbSt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oh8qPnEPTK30zj1SN/Zac35IHpnHBws7U2ft6aOziOFbyg79VHaWjb6ceFc26pW/Mf8A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1YVEOLB+8g4NldwqlQcqEfuALCflU9dKPl0UfzIG2bLyqOdJxjom+qEKbpq+LqNvy9Kb6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VRrTfeFP5VHVSrTW/vypGhwlgyUcFkBZtb7xnL6J8oNiw3e7t/Tdzshzds/I2nqJQK/IK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eS6by+r+djeuXrZ9Yq+2M2ORtZpDxZSdGaEnF08l21DgnVRK8QUZHFZH6t7o8ENoQ8zf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HlHkPkCd5Aijst9uNlP37cJGrW22gazhirKysnJ4+YFZPC/zaiODQn9ukbd1LFw1Ftpo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Zwm4xTN+ZUj9tpo4NZxrALx9yX3tE30PHoqucYvHpHTTDhWDhK35usj0aWPlfisTeub01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HRSNymibwqB6Zh6n+y0wftYhwmCl7uo9inHCpcWtqeiHv1ncpE7lVqm7rx/5CmHpk6ar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ZYShVA4UCoPdKZVPVR9NB3hymVTzoj6KD1StbYT8qkeqiHo0vv2UvKo6qRUHCveOEg4V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5G/F/SelqPKv94zl9Ycz3XD7Epu08yhsCKB+i422N+seewc5u4z6x2AbaafFPiCkDgJe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QUPI3kvyPOfMEdruaCP2F/oBDZB3QU5a57WJt2lqPPYU/uDY5O7jUeTU/s0I4Uh9Wpi0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2zNtFP1T+200emPlWD1N7kvvqMeh/RVD1Q9vSOVPyrFJ16u28On9vgq1M7lZ7rTz8t3T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M8J+U/N3s9O9rH0zD0Sd3UPb0vaqfUKjtxd2v4Gi5u5Vapu7L7+AfLk6atUPVD/IO6ZO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xJyqedJ00J/dDpkVVzpejSj+4U3TU9VHy0/3am6anqo1R/yLlL01PVTc6Phqafydwa1f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/MnFzun6f5X5Q5uTdp4G6bzPNO8t/U4+oOQN9v5afrHntn6mfYALC6cyyso5HMRlDmSD5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do8zRZw8gQ2D7Ej7sIbIu40orW/Zw9BR57CpO4Njk/usR5BSdmh6aY4nU+7Dyj9zQdNR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mdINlV8x3Zh+8pemToqucHb0ngoOVWOEnc1PjT6f2lXDiwfMrG/vaNtmkemfnQKi92wc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bTvbxDhUdMndruNNSi8L28KjoZ3NRCpG2DuVaqbuz+/g7cnTVqi6o+GonpkVUqNUP8gVL0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31rNk5VfOl5abwrFNyn66NUPvlJyqudIqfhqbuUvKq503VB/KJ6l6IkVq38gz7AXu88f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Da4XVkAiNl1fb+Lcf8jxLeG0ggsH1nc9syj+wa6yjsVhcOjxLm22Suxh+7HlahtHmHkC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I+6G1nU1yyWtezpzwR5opyk7o2SI9xiPSE/tUPTC261HuRco/dUfKp7c/VUD9rpnQziq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0nTJ26rnB0aTzh5VPRL3NS9tp3aBsqznH3KkfvqdFVHA0Co/esHplHCfnCLwaV2ogqrk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Lx6aocGdzUQqbtlVqp+7Ue+g7cnTVqi6x/JHpkVWqTlR/wAieUvTVc6NUv8AInlJyq+d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wqOqjVLw1E8peVXzo+cfDU3cpOVVzpuuL+WUik7cezWf5Bnnch9BxsyTi/6bldX43V0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bo+Un1X45BZDa48Wn6zvJL0s+ybM5qNQ0gVMRTnMU0mf2o8g+g1DaPpBDYOex/KNOHED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6urq6urq6ug4LMKJ95NmrcaSm5J3NFOUvdGyTke41fgJ/aoeVOFqI+dFyi93S8pr7ubn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0WLe9VC1dS3wd26vnB0aT3Bym4Ry9deL0Wl9kBVgsY+7U+9pWJzRasbY0HVT/wAgOUnK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ALCqUvcqfZab2PxVpnXqPRS9p3KtVP3qr3kHbk5Vao+sfyX+MgVWqRUvDUzyl5VSo1Dw1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NU4/8iOU/Ko6qPnDw1N/J/Kr50a/+q7k/pq+dP1s/lU/k/tx7NbFtQZ5iuZ+g/jC4Wd9N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IbSrq/HJMRHHyO6ixWsrcByRF00W+s7yP7bEPsjyCH2w+o3yfkeQeYIbBsemdX9TZQ91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ByR5opyl7o2Scj3GcvwE7tUKgWpdyNRe5pzwm4QTc5Bej0wXp2cq0XTB87UBaooul/EV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M4zD0S9yvNqLSz+3uq3mzu1Pu6JSKr50PVELandS9NQqTtaLyVRym7k/Gi072zR6atN6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q1Qdys9zD2n8qtUnWP5L/CQ8KxUSh4ar+JuVWqLqH8m4+mRVaoucX8kpuVTzoj6m8NWd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1U9L+VWqfuN/lFL0u4huzXffs8ziqZgMf0A35czsX/TKurq+xyHPY7mvzigPNbbbY7kH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O7LE3l9l/kPth5R527BtHmHlG0r/ABYOKHkHlHkPlsrKysrKysrKysrLFYrFYrFYrFYq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tI1WWs+yh6UeaKKm7zV+JOk9xi/ATu1Rco+Jrx6o1F7mk4Nm7dRzPstJ9rFyqxw/3ar3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6dI9w3oqOibuV4vQaX7dViZ3Kr3VEpFVqh6x/KqXpnVL2tERU/KfuSey0r26q03uaj7e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1feh7UnKrVL1u/kv9buVYqLm3+VPTL01So+o/wAm/peqtUXU3+UJUvTVc6Hq5aseUnTW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yq1T9z/6al6c03Z+oPes8rihGTHSdn6A9vO7I/Tdy2tRQ2v23TT9M8mhW+s7lt/0M5t5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H0BsHlCHkvZ+2/kCGwbB9nZWVlbZbyWVtllbbbbdRH1tHBawP2cI4L8ooqfvNX4k6T3GI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Oqv6o+cfuqVSABlRzb7LSPbRqq5Hu6v3aVvot6awWUHTpXuWnhUO9E3XU/x2ke3VYm9db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yoe5/wDUUnTUKj4x6NwceU/TP3Hew0f26q+Q7uoe1oey/lWKPuVfODtP5Vape5L/ACA7Z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yZ6ZOVWqLrl4ap+JuVUqTn/9MqTpq+dF1Sfy3+MnKsVGp/5L/Byq1B3HfyKn6AE3mv1D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+Npy7dfQDvkfUd5AihtfybyLV+W8yrlDa697lcUUy+xxsmuv9Z3LaOwzm37OXvD+iHND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lsKaj5D9K/murq6urq6vtv5L+WHrbyWrezg6bI80UVUd1uyTk7uN5Dkj26LpjNlWm6j5s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uajnDxo9IP7dp9NQbtd3dY6qPt34VpVN06Zwqmcp+iXqqRfTNGF6dVi/zru7RdMnKr6a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KoVD06P3PxNyn6//AEdG7Cq+X+3UPa6f2HcqxN7laOFP2pOVWqXuVHvWdtyrFR9b/wC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PuVH8oOmXpqlRn1n+UKJ4Vao+qX+UHS/lVqj51P8h/hIqtQdc3CvU3KyHNfqLvt57CrK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wXR5+c/VPkaj5Crq64eQbXlDnxKehsk5t4u+qeW1vaZzZ9nUd4faj67PIEPMNgQ8gQ8g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dxvJar7KDkjzRRVT3m7H8nd1vJvJO6aLphPqrhxj6m+7pk/sTKnF6PSOy1VXAf7dZ5Uv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fCvbym6ZeZGWn6KP27rqsTB69SYQ6i6ZOVXyoe6/+TKdyqFRdOk9/wDE/Ko6o/ZaL2Sqr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p3t3qrTe5X9um7MvKq5U3crPdR9t6rOVJ1ze/b0T8qhUfdqv5IdM3KqKoe5J/J/hyq1S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H8qxUfOr98OiTlVKHqrDasCkRbwHP8/qPuN2FBDr1PsxyDw1Fzd1fc/ja7yNO1u2Tnfj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+qeQ5bI+hvNn2dT3h/RjysPH6I8gQ8x+j+fu4+4zktV9jByTuaKKqO63Y/k7utTdn+FF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91Rp/an50vtNK7cTVXBf7NY7dL2lVhUfXF/LNUw9EvNvsdE7UnOsCHXqXbpB6JOVXyo+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CpVHy0n3RVRyqOcPs9F7ZVUnd2s9lpnt3hVYTe5qHZpey/lVcqfuVvei7b1V8qTrqeFa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1f8AIN6JumqVB3Kj+S/xcqoqjPzKv3wPokddVXKl6qz3bO2/lVKHqr/cN5FHl/kv1Hyb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Z0cG8ZQ9cnc+1ur7Cdl9rvI3mrIbZFZWKsVHsNyuN/rDlsi5Dmz7Oq7o8g+/Hlbz848w8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+4Hkj62clqfsqfpTupFFVPcavw/lJ3Wpp4L8UPRF11/VCOP8A7VHyf2J1Te00roh6a/l/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rFR9beGrs6Z+mbqZ7HQ+y/qql/s1DtUnak5VXKk7038iB6ZeVUqLlpnviqhVPVT+10rt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9jpXtnqpX+yv9rSdg8qlQ92v4Oh7ciquVL11nuWduflUKk7tX71nbm6atUPcq/5A9LuV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k/LKqFS9Vf34+29VXKDq1Dut6Svx/kV+o+2Fz2lTTukp9O7FM/CSTi/7RyC/Oz8bX+Qc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bDI/XG2HmObPs6zqH2w+iPIEPpDaFexuhsH0SroeX8IfbjazrZyWpi9FBwCd1Ioqq7jV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z8UPRF11440o9bxjVUXS/oqOdL7bS+mHhHX9J69Y7FF2VVKj7g/mGcpz6ZuqL2Whdpw4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qLsvVWqXvVP8gzomVSqNaf7/APE6qeql9voyKqVJ3Kj2Wk+2eqjke5Xe0ovbyuU6j7te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dyu70fam5VKpe7W+6jPol6apUfdrPe/4lVKg71d7g9BVSqbq1Lqi7T1U8oerUOpvTs/y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lYG6dp3ahZlUzi0v2h222fhDY/ltbzKt5clkNmXFPFxY3+sNsPX+WfZ1iH9MDtHkHkG1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gRQ+6Z1s2al7On5J3Ujsqu43ZJyf3WbfxQ9DeqtCp+7Wt/eUnSe3UjjSe30pDpru2evW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XugW1dvKfol6oPaaD21Ung7uah7Sg7DuVWqXv1PvmdudVKo+dHw1A8p1U86P2+jcyqrl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t5OVRyPcrPaUPtnqdN7tdyh7b+VTyg69Q6ou1JyqlTd2t78V7TcqpUndrvc/4lVKg7t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p+rUuUHaeqnlEfVqZsITePYesrX/AGrfIVKL6bRyOaqf3VV3vtCgVdXX4HJD6jzwGy5T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2LuHmz7Os5D7sbR5gh5RtHkG0bB5RsvsJsr3QH0L/cs627NQ9pTck/qR2VfW1fh/Q/uM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uPrrVB3K7u0nQ53y6jiqTsaRzvwreh3VrHtKDsO4KpVL3nj/AMo0WU3RN1U/ttB6FUBO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lVipu/We9j7cqqlQ9dP/ACZ6ZCqpUPZ0brVTyl7jvZ6P2ZFUcndyq9jp/tpOc3Id2u7c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eoqLtO5Vap+5qHXD25+VUqU/N1DvjocqlQ9zUObey5VKg69S7NN2Xqp5R89U7FN2UU/r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x03SgC9vCtqu75D9AfRsrKytwHKyHJO5eQlX47Xcgdl03qTuWKHL6v52R9b+qP7Os6B/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GweUbCNhTef9CzqZsr/a0+x/Uiiqvqahyf0v7jeTeRHEKh6I+utUHc1DvUvQSbVCpOxp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F6PTezI1VCpe9J/J/iQ2bN1Uvt9C2VKk7lZ7PTOwVVqm71d7uLtyqrVF3I/5V/Q9VSoO3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3c/9PSOy5VPJ/cqfY6b7aTnNy/2V3Ypew8qp5Q9eodMPaPKrVP3NR6oe1NyqVT93U+r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/lH2XKpUPXqXt6XsvVTyZz1P29P2kVJ1rW/ZDyFRB74dLdZ0txVTgh32hWWwK+y6byTu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/IWsbK7UOtOBuLlDl9X87GdcnXH9nV9offDzD6oQ8g+iQgLbD5h903qbsrvbU/SndSKKr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XdxvKNOHqsqHpb11lt3D16h3qXt29MxuqTsaR3Aq7lJz1L2OldiTlU86bvy/yp6ZeiZUn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7lX7LSj+3Kq+UHer/cw9uRVSou4BbVZeh/KrWn9Gk98qp5TdbfaaP23KpT+5N7DS/byq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H2HhVHKHq1EfJp+wqtQ9eoqDtTcqlQd3U+Te2VUqPuV/bh7LlUqLr1D21J2HKp6W89S9p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1f2I8hVPb4fprg2R9vHVvc+1PkHLa5EbQL+Z/IN4OasFazk+9xdN5fVPVsb1S9cX2dT2h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o8g2BDyj6p57DsKCP3repuyu9tS9KdzRRVb1NUfS/pd3GKLkRxI9NB0N51dw2Hr1HvUn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dI7rVW8pOeoew0r255VQ403fm/lfw/lNzo+zofcVUpeup9lpXYKq+UXe1HvQ9uRVSou4f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9P6NL9yVU8p+uL2uj9DlUqTrl9hpXYlU3I9db7Sg7D1UqLuV/Zpj8hVaj69Q6KbszBVKi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8tVPJvXX9im9uVUKPrr/ZUHt3Kp6RzrvZU3YCKk6lqnswvxsKo+NJStL5Zm7urq+rYfpD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5W2nltBQ+7d1IOsBzn64uX2VR2m/fBDzDyDzj7QbRtvsurq6urq6urq6urq6ur/RHU3k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0UVW82qAXbKn9xqgTuf+FD0NPGs4tp+7qPdo+2eiZU3a0jvt6avpfzrxfTtI9u7lVqm7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Pzou3o3CZVSm6pvY6V2HcqrlH3tT7lP2pQqpUfW7+Sd0yc6znQdOm+6VTyn6oOxo/Jyq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ak5Tp3XWez032z1Ucm9db7em7KquUfXqHYpexLyqlEPXqXtoh8qyqeTeuv8AbUvt3Kfk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s5VPIdVZ7Cl9sE5Sdf41D2oX420czWQ6d7qv4VtQ/P7X8eRvlIWKxWOwoc9h4DNE2GXA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n9U89s/VFy8xcAt4t6t6t6hIECD5pu0370fQHkGwbBtGwbPz5B5B9Ifdt6mclVdmn5J3P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nJ1tVMn9R6aHpi51fKHu6kPXRdoj0z9VJ29K4VP+NTe0nOt/jdH9u/lV8qbvVJ/8pb0O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5VVym6pPY6T2HKq5M72q86btSKqCpeqX+R/wkVYqDlQe8VRyqOqk7WjJyq1LzPsdH7Un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S/bS9U/L/ZWe2o+MB4Kp5R9dd7Si9u/lVJnXX+0pReDFVY4N6q32dF7Yqo5f51XGg032z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jQ0XtQnKXqVY39qEOW2ih3jqLhWan7p322KxWKx2FN2FA7HGyJQTk0eRwsXdA6I+WywQ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UXLyOcAnPJ844Jstk0g+R/QEPvR52obCrpnHa1DYNg2f5eQeUI7D5h5reSyt5rKysrK2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Kn7cHJO5o7K1NVJ0z85e4xU3N/M8qLlEqkcIu5qfKkPyw75cvF1J0aZ7scqvpk51nHT9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bvVP8qO0eU6olpvCrVVym6n+w0jsuVVyb3NW6aXsyKq5UvXP/If65AqxUCovfqo6ajqp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KTmPZaP238p1J11Hs9K9vKFUcj3Kz2tB7d6qOTe5W+zoPbFVQTeus9nQ9hxVTyHVW+y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ndU/8fpftn86nk7m/wBjp3GkTlLzaqsftghy26Xyz3dTWPMkk7bR/ank3YShxRQ2kWTU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9h5G5XFcgDZDZ+WfWdtKm6YkNr3/AEwbKN99p6RzH3rfOENllimDE7B5Qvw0+YbR5h99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GOnFgnc0dlcgqPlPzm62qm6pEOKouUaqOTB83U+VL2x0SjjTdOne7HKoHpl51HsNEPyX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5T/T/jOqFUHvfxU8pup/sNG7LlUr/Zq3bpOzJzq+VN1z/wAg3tvVYqDnR/yF1P01HVS9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vOPjR6P238qhS9c3sdI9vIp+X+ys9ppvtiqpDuVfstO9sVVIddV7PT+NO4Ko5f51XsdN4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nVL/AB2le2fzqOT+r/09M9n+SpupqqOym8tul9T23q9SYGOn7HlP2BPAGwuVjscm7Xcm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57Q4LILmI9pxTeX1XbSpe3EhyUj7fWiffZ+P8vuxt/KI4DYNjdn48o2BAbeRHnKZ5h9+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Nwn89tdyCo+VRzn62qm6pUxUajVQU3vakqXp/wBUipumg95fhN0T85fYaN2n8qlQd+t/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Ki943lUjhN1O9jo3ZdyqOX+zVPb0XYfzq1Tdyo9+3tvVYqHqpvfqbpqeqi5aX7h/KqUy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Opup/stH9vIp+R7tX7XS/bvKn4r/AGVPs9O9uVVoddR7HTPbOVQv8p+On6Yf2z+KmFmy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bSc6jlJ1X/aaQ69Gip+pql7Z6m9O2mmML7l1XqvWXkofa22A7ShtyQKuncmcnFcPI5qwV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1n7SndiJDk42HkHFEW+lG7IJ3WPsx9AeQeZuwbAgiOG1qG0jYPO3+kKb1Q9oqTopulP57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Ko628qbrl5BUajU4Q7uo8qTobxZIFS8RQ+9aOFRwZPzl9ho3acqo8Ye/X+/j4xOCnVBz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n6//AEtF7RVUj16iL0tF2SqxU/eqvex9t6rFRdUP8gOmbpqedHy033b1UqZU/ttHPplN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tH7Ein5O7lR7PSj8h4Uy/wBk/stL405VXyPVN7DS/buVSj1v9hpntlUKTq/9HRvbyKflL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2iKqObVJxZL3mdO2iYH1NRYV+qdLftjyaiNjUebeewBYrFYposiPpE2RITT9Z/LYUfbxc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iJTUQnR/Rjdi5S90feDaPMEENo8o5jyE7G+f8bSh5r/dUvY4KfiymN2qTntrukKiVRzq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OjkqPnGpHXX+7UeVKfS0+iRUfOkFtQZ01Pbm5y+w0btFVPVF3tQH7uAfKe1VPOg6qX+Qb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2ei9tVSf11vtaLs/isVP3av3cXblVYqPuM/kfxL01XOkWn+9cqnnMqTsaRymUnKo5x8aL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uTey0rsuUyf3Jj+x0j27lVcndT/YaWfkFVKf1/8ApaT7dTqXqj40ejH5EinUnXTdjRPb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4VDOW2g9zqHu3vLz9uPIU3bdXV1kECnK3ky4uNg03DnWTTcc0eBj5/Vdy/CK/wDXj5t5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UIyUBZWunC0rgCnMI2Nb6d2bY+ndoixULrsqO8PuwhtHNE2X42DaNg2DaDtGwi6aENo2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Qdop3Kn6VJz213SFRc5+dR1t5U49UnR+KTqj5PX+7UOin6Wu9EnKnVL/ACLOmo7c/VL/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+cXe1Lv0/Zk5VPOg66X+QbyqOmo62+10XpVUpOur9rRdoqsUHerfcxdt6q1R90fyX4l6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+VUhTKj7Wlc5B6ZFPzi9po3bcqjlN1njRaT2Sp1N1yG9Fovt3Kp5P6z7HS+wqhSdwe10f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/aaR2ZFMpuqi7Wh9gp3KdNRVZ7pnLbSXFTqnuW/buQX+Rcm8yhz2WRFkFimiycrlNO3/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gE88Q5D6ruQ5Jyb7ePq/w2fgNA2HgDISoCd85oKIxkf18N0QpDkLZKTqUB9VV3h92EPK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BsHkt5G+Rnnb/S0/ZT1T7JOaOyu6AqJVCqObFB1SdtnFUvVEnhf7dQ6KfpbwUnRTqm/k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/wAfovZcqnmzvap3aXsv5VY40Hcp/wCSbyn6anqi9tovIqqUnXU+z0zjC5Vah4Tahwmp+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P8iFL01aolSfyBVSFOqPt6T3ZuUqnVPxptF5OU6n6h7PSe0VUKfqHs9D7DlUKTq/9PSu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xem0XtSqdTdVJ7bSO08qVVHXQdOidBT+mbkzZqHvY+nbfF0jjI/7d6vwvxQKchz2Eom6B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LbT1OXFWKj5J/Um8vqHkOSco+0zqd0bPwnSIRlxk9TjwqFN3Je4wHA5WdwAIU3WmcH1fd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tGwHaPKNo2D+tpuynqHZJz2FV3bColPzqVHyp+qToj6qXqiUhX+3UO1Si7Q3hJypucH8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VJ/H6L2HKo5jvat3KU/LcqxUA+ZB/Jt5TdNT1we20VFVKl66n2eldhyq1H3tT6qPtyKrVL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SdNYqLlTfyKqAFU86Pp0rvz8pAqhUfZ0Y8Jin8qjqi40mkcYyqhVHU0ftNCPypOc6l62+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1L10/Gn0TolU6m6qLs6T0FSqp69O5aP1lO5TJuzU/fx8tsiaPuHbPzYK3FyHkcmhWCCd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7Y+SAtseU0n6x5DknKLoZ1O6NnKF4keI+CxeoOqTvqoU/d442JRKjLbSdSHOs6x98EUNh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PINo2BD6Z8pQ5fc/ml7Cdzg61JtKru21Uan51PNnKn6n9DOdN1xKRO69Q7Wn8WDlUCyp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dFR1v9ho/t3FVK/26tzpe0VWKg64f5UKbpqeul7GjdTlUcp+qbjR6T2HKsTO9qYVJ0v5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v4gbv6axUSg/kjyqFUKi5ab7l4upm2VTzou3pHOdOVT1U/t9E6SqhVHU32uhH0vU6m64v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ddJ2NE5TKVT9VB2tIT+ClVV16fy0jvFP5TcmbNW/kI+W08/uHcgFbiQhzPJu0jiRssU3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WJot5Hji29/rDkioOTeodOz/AEpzAV6o08gpzspFU8qjvRt4Nbing5tytLsHOs5j74eU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M3yt+oPu6TsI84xaRP57a7tNVIp+dRyZyh6n9tipuuHnJzf16j2tN6VVql5t/koeibpq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qp5Hu6sqY/LVaqHuR/yreU3TVddJ2dG7jlUcp+qUfstK7JVYo+7qXTSdD1Vqm79T7xvJ/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NTPKdVSoStP4VRU6qudD0aT1ycU9VPVSdjRjZFTqp6m+10PgnKoU/XB7fR+25Tqbqo+1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6efRpPenT+VV1UC03hOn8pkzZrAtXxcth+7HkKB4+YBHkm8voSFAm/1hsPKBf5MThYpn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0YKwcyTNtnuMqnN5GtuuOUjjnFxUnNMF31nIf0w2DYPMPMPoD+kpOwnL/aFJ5K7tNVGp+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d0MVP1xKVP6tS7Gm9KquVN1D+Sh7c3Ko6v8A0dH7ZVRyPd1bpg7YVaqLuD+VZ0zdNV1U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pqOqX2Ok9lVij7upduj7cnKrUHfqvds6X9NYqLqH8kOmdVSoedJ7xT8qrnQctL7w5ShV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lMqrqp+MGk8Be4qVP103Z0jk9TqXqoe3o/dmUyqOemrTPczKTlVdVAqHhWBPUybs1v38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l5Bz2PTeXk4IctjzZDl5HC6t6vrDYeVN1nqYphta9NKbJfY+TJelifIXbAbIuunG7g4h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s6R96PoDYENg+mEPKPOf6Cj9unI94KTyV3aaqNTc50xQ9T+hipu5EpL3k56l7fTukcqrl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ty9NR1D2OjdBVR0u7mrdum7LVWqi7v8A9RnRN01fVQ9OkcJJVL01HXJ7HSOyVVpnc1Ps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71b7iLpf01ao+r/6TXKUXFUqJU3viqhVSoFpnuiFOFVc6Dp03g7K4m5VQ9VFxj01RG8d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SKnCn6qHo0j3EymVRz0zq0/3kqk5VfVp/VR+/CkU3JqC1z30Wx33bk3l53pnLyt5bJE3p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sKg7juqNOFxy2g2TZLo2s6T6UTcWVfbH3Y2D6w84QTk1D6Q8w+8ofbJyk9w1P8lb2mqk5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Tuhqp+5EpFJz1P2+n9LeVUqbqH8lF0ScqkcWex0Tk/nUdMnc1Xs03Zaq1UPeP8mzom6a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el/TUdx/sdI7TlU8h3NU9rQ9iTlVqHvV3fi6H9NWqPqf/IgKTlVqh6of5AqflVqgWn8K0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mg7jRwl5VXOh7enD1Qcp1U9VF0aX3FPyqOqh6NL93NykVStNPqo/fO5Sqs56f103DUgn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+iR+mfsXcm8tp8j0zltJV03lskTOnyPF0G8frflFQ9x/XHskb9eFmTlVdlv3w2D7Tmgm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22yyt9tQ+2TlOP3QTvJW9lqpTxm5zdLOUHM9DVT9yJSqRan7bT+lnKqVLz/+nD0Scqrm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yk7mq+3pey1Vqou+7+Tj6Jems56fy0z3Ew9L+mo7jvY6Y/GDmKnke5qZ/a6cb08iq+UX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TWKj65f5AdEqq+VF1x/yB5T9NWtP50fCvB4VHKq50HLT/cEKblVc6Ht6cPmxBTcqnqoe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6qLp0/38/KRVK03uU/DUSpeVbzoD8yH+UCfym5M5rX/exI8T92eSuVkro8truTTZZLJZ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1hms0H8V+eX1/wA7I+uXri2vZ9Vjcy0YhVHZb9qPojYPINo2j6Q8xQR2DaENjhsH0bbL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ysrbaH26cqo/uwnbDsrOyFS85lN0M5QdTuhnOn7sSkUi1L22n8mqq5UvV/8ASh6JeVTz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pk69W9tR9kKuVF33/wAmzol5VnOgWm+5m6ZOip6//SoPbRduqT+vUPaaYfkyKr5Rd7Uu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O5Ue+Z25Rwq1R9Y/kB0z9NUqDqpf5Bqn5VSoFRcKsqflVc6Dp0/3TQp+VV1UKoPdfidV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Iz9L+VStO7sP8ieUnKt50Xdh/kwn8puTUF+oR+7Z5D9/baVisVisVZYobSLrALALAIN4p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5bGdc/ci5bXxrl9JjC5NAaNk3ab/TDYPOHIeQbW7R9I/Uurq+y/kurq6urq6urq6uqD26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WdkKm6puc/Q3lBzd0M5wd6JSKRaj7XT+TFWcqTqH8lB0ScqpQ+10VPVR0yder+2oeyq1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3L01aoFp3u5ul/RU9bfZ6ZxhCqlJ11/stL7b1VqLu6lzpz8t3KrVL11XCrj7cvKrVF3P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qDqg/kmKfpq1QFUnvhyn5VSoOmi98piqrnQqj96eU6qudJypv5SfpdyqlQd1n8l/jJyr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/lLyCav1D7iPntP3l/6Y9V9jeqo64uXkLQU6MhcvMGkpkPlf0BD7UfRHnH0R1C3nbtHk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3TlVj94E/wAlZ2Wqm5yqo6GKn6ndDecPeiTypOVf7XTelnOq5UvWP5KHok5Vap/a6Kiq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1B2VWql9xUfyLO3J01aoedB7x/TJ0VPVF7PSuhVXTJ11/stJ7L1Vcou5qXTT8jyq1TddZ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lR9x38kzom6atUHci/kmjhPyqlQKm/kG8p1VKg50vCvdylHCqVEqbhXnpnVUqNRfys/S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AEv8ZOVYLqkFn/8A0Qn8peTV+P1H3Y+rafMftiE0/TJQ4/cnns/M/VFy81gjGFuQtytyE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5j7ofTbsHnGy/AeVv0By/obrTfbpyrPfBP8lZ2Gqn6plUdDOVPzd0DnD340/nLyrPbab0t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/wBKHofyrFTe10XmVVcn9eq+0oewFWKn79V/IM7buVYqBUPvf8Zh6arqh9ppXS5VPTL1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6quTO5qXZpegqrVP3K3vw9qTlVcqPuyfyEfRNyq1Q9xn8k3pn6apUPOLhqTeU/KqVB1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VKi5w/yN+E/KqVGhw1SXk7lVKh77/wCS/EnKqVPzf75O5Tcm7P1H1R9W0/dHguaBRCaf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5b/Zu5prmhHqnUXL7M9Y++HnHmHmuhsGy/Eedv9Hpvt05Vo/fDlJy21fYaqZTqfttVPzP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8KflW+107kOdType4f5KHofyrOdL7bR+sqqHCTr1T2dB2QqtQ9+q99F23qsVCqL3/AOKj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6eqjom65/YaX2nqp6W93UOxSdsqrVP3K7rg7b+VWqTuz+/Z0zKq5UXcvbU4ypuVWqHqZ/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VD1x/wAl+J+mqVF1s/kmqbpq1R8zw1R/Frxwq1R9+XhqQ5ScqlQdU3uk7lNybs/UY9LO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SIQKIQd5OasgdrubeW0uV1dX2FX+ueew85eUSH2cndH3w2jaEPKPoDY3a3l5CiE3+j032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Jy21fYYqVVCm7bFT8z0N5xe4h5OFzUKt9pp/Ic6jlS913DUYemTlWKk7Gk9aqemTr1T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9+r97B25OVWqFUf8h+J+mr6qX2+jp6qembrl9jpPtyqnkO5qHtqPtFVag7lfzg7TuVWq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VSo+5J/JQqXlVqh6x/JM6ZemrVD1j+SafTN01fKj6x/Jf4zdNWqE+uXhqf4l5VSpO7Uf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ec/CdO5TdDdn6iHyGdW0+U/aELkSgVZE8AL7TyTSnpp2Hgm7XbQnII7B9Z2085O3Ehy+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R5BtCHmKYhs/HJMO26CdyHnH3umdhOWo+/HKTltquyxU54z8RP2mKn6j0Dmzvx8m86hV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OVN3Z/fwdt3KsVJ2tJ6rqp6ZevUvZ0ZtBG/JtWoe9W+7g7b+VYqJUv8AIjpn5VfVSdnR+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k9hpHt1VDh/sr/a0PYKq1H3K/lT9p/KrVP3ar3TVNyquVH3Zh/5CFS8qvlQ9w/yTeUvT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9E3TV8qPu/8A0R0y9NWqLu1H8gOiTlVcqTu1fvW9t/KpUPOq6wipm3a0cV+ovbN57T90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HkeSvwQKJTdr1+dhTUeSHP6rtpT+zEhy+yqe837ceceUbBsbtHkG15sGeQtv5Rst/SaZ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fyR2VXYYqbnUcBN2mDhBzd0Dm33EfSznUKv9rp3L81HKm79R7+n7TuVZzpezpPUFUcpu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hZiKtRd6u91T9p/KsVFzpv5MdM/Kr50fa0nqcqnpn6n+x0fsKsR7lb7PTvblVSj7lf0U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rPcRj0ThVPKk70/vouUnKsVF3H/yIUnTVKj7r+GosN2TDhV8qTuv/kByk6avlR96p97G6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d6u9yx3pdyqVF1VSCKKPWtfH7RvPz/n7Ulc0OCIQPkPI8tg58y5M2vV1fYU3aPrO2lHs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ut+9HnG0eVp2Da9twxtmjYPMPouTD95pfaRWpe+byfy21PZaqTnWKXtR8oep3QOY91H0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eX5qOVN36j+RpuyVWc6Xs6T1BVPKbuah7LTOyqznD3a/3UHbfyrFRc4v5JhuJuVWqLt6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u9jovYVWpOuq9jp3tyqxM7modql7TlVKDu1vdi7cwVType/U+7h6X8qxUXcm/kAn8qrl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4ScqtUnem9/+H9NVype9Ve6vYk3bV8qY/Pr+7f0h1xUKM+uq7beRRR7gWu+yH0B9qTZc1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HaeR5N5uCA2Hm3a7kdgRQX4Q+s7a5f6IupvL7Ks7jf6UbBtGwII89g2jzjYEfMdl1l91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m8n8ttT2mKk6qrpl7MSi6j0t5n3cRRbYzqs9ppvSqjlT9+o/kaXtHlWKm7Gk9wKq5Tde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fOHvah7mm6H8qxUXOM/+Qh5TcqtUHRpXeKqeU3Xb9lo3YVWpOuo9hpntlWJvc1Ds0vZc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oe1LyqeVP36zhURdp/KsVJ3Kj3o6XqqVL3qv3sfBScqxUveqfejk/lVcqfvVnftckWbWc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Y3hU8o+uq7Dekop/cC1gXowhy8p+2PFclzXJWujwQF/I4JvM8UBscmeQhEKyAQG0fWdy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M5fZVnUOf9MPMNrU5HYB5ih5b+W2y33WldCK1YfvGJ/LbP2mqk6qnpm7MKi5u6W8z7qMc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6VPyg71R/I0vadyrOdL2dJ7gVSpuuu40Gmn9u0qrUXe1H3NN0O5VioubP5GHlNyq+VB06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1/8Ap6N2AqtS9c/sNNPyFVodyv7FH2XKpTe7X8oe2/lVcoO/Xn51Oflv5VfKl7tV7uPp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t923k7lV8qXvVfu28n9NVyg71d3Ik7lWcou7qHSO3+KjkzrqfbM6Sjzk7oWq+zCHL7wi6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ylqA2u5jzY/Znl+EVH24+pn2dYh/Rt2j6Q2fhA+U7QVbb/l9rdX2XV9l/JdaT0orWfdM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S9VRyl7EKj5/4jm73UKcqhVPtdM6VPyp+/V+/o+y/lWKk7Ok9Y5VKn6qz2Gne3YOFWoe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5ViousfyUfBk3Kq5UHLTO+qrpn62+10btqr5Tdc38fpnGnVWv9lf7Wj6HKpX+2u7dP2n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qm6X8qvlT92t78PRIqrlTd6v9xHxDh6arlS92t4Ts6XdNXyg7uoc4U7lV8o+uv7UQvG4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zj6Cipe4FqA/aJvLyH7khclzQ+k9N+5PIck5Q9Lepn2db0N++HlZ9AeQeQoIeQ7Bzsh5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EVrPuGcjy2zdpqpeqflN2YUxDp/yd7uHkTxqFP7TTelTqDv1nvqTtO5VipOzpXdHKq6Z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nHKrUXe1Hv03bfyq1Rd0fyLemXlVqg5ad7lVPTUdUXttG6FVqbrk/j9K9sqtf7K72lD2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7NMfQVVJve1FQuswm7apQd2vHzIj6Xqq5Q96v7tOPRJyquVN3dQ7jOk8qzlD3NQ6YObuV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qTjC9T8m9dR7OHtFFTd0Kr4wJvT98QgLf0p5DkioUOpn2dX2m/fDyt2DZ+do2jYNl0UEE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+mR9TSthWtd+PkeWwqbttVH1T8puzCmIcv8AJ/u4eTeqoU/tNL6FNyh79V76m4RHlWKk7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6Zeqs40Gk+3VWou9qXdpul/KrVH3v/os6ZeVXzoOWne6lvi++M/VD7bRulVfKbrd/H6T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aaf2XKdf7dQ9vTFFVKHe1Loj6B01Kj7uoqHixyquUXer+qn6H8qrlT93UecfR+KvlD3K/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VXIdVb7SjPyZOc/JvXP7On7JRU/cCn7R6mdJ/4QobCoef+TPs6rtN/qRsCG0bQiggUTtK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sbKyttttttsrKy0wbCtaHzI1+Ns3baqTnNyl7UKYm9P5f7uHkFOpvZ6X0jlMVD36r3tM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7em+4VR0z9VT7DSfbqr5Rd3Uu5Tcn8qtUne/+hH0y8qtUHKg92qjoqOqm9vo2yr6Zur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O66r2dB2X8p+Tu5X+1ohcHlVJ3d1Hs0gya7lVKPu6j00/beqnlH3tRPCnPodyquUHd1D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D3K/sUvZcqnl/lV+xpD8k8VPyHck40dN2EVUdxql6Zu8zp/4UbDyh6j1M+zn7TUPvh5h5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yCG13B3kH3um9SK1rqj8svQ3lR9U3KTtxKNNX+T/AHcXIqTlN7PTOlTKL3FX72j7T+mr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9NR1T+w0n2yq1H3tS66blJyquVL3/wD6EKl5Va0/lQ+8VR0VHOl7Ojc1VdM/UPZaT2VV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2Hcp+Uncr/aaf2iqpf7tR7NF0OVUmd3Ue3B2ncqnkO7qvRB0HlVcoe7qHRD2jyquUXcr/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k7qqfYUntvxOv9jvZ0nt0VU9wKTlUe4j5bD/AMGNh5RdTuuP7OXtNQ+0Hl/PkH0B5Avz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g2lDyN2lf/8QAMREAAgEDAwMDBAMAAwACAwAAAAERAhASAxMhIDFBMFBRBBQiQDJgYSMz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/9oACAEDAQE/AfYnZ/q0Xq7fqv8AeouxXo6qqsRubP8AXXsrs/0V0ad32/Wj92i7Fejo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747P9Rmnd+50XYh2osrOqEV1ZFNMlShfsv2V2f6Pm7NPv7tT3uxDtRd1QV15CpkSgr/Z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uzT79U+4LoQ7aYjsV15FFE3r/ZqRQ/ZHZ/o+bs0+/Q+/uS6arUCNSueEU0yK0Ff7LFTH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Ud+pr3BdNVqCuqEJCUCtJV+y/ZXZj/Q83ZR36H393dqT+RSoXTV2H+w/ZXZj/Q83ZR36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0vsVd/f2MfrvvdlPfoff3d2SELp8Fff39jH6773ZT0Pv7mupFIiLO9f8AKz/TXQkR7DBF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Q+/uUC6kUiu7eDU72f6a9odmMfrvoXRV39phmJiYmJiQR0yN2Yu5SK7t4NTvZ/sJ+zMf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q73kn9qCDExMTExII6ZJMjIyMmT0qzEU9Dvq2f6S6o9mY/XZJJJNnavv0QL9CGYswMDE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jIyMiSf0Xagi6UkIjg1bP35j9d9CFev0oIZizAwMTEhEdMoyMjIyJJ9SCCCCDEwZts22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kJDtR0K+rZ+/MfrvpV60YsxZizAwMEYkEdEkkmRJJPpwQQQQQYswZts2mbRto20YIxXo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stSDeN5m7WbmoZ6pOqPLz/QGP16uldumSSTIyMiSf0IMWYM22bZtm2jBGKIXowQQYkEX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Ns21elCSIIKb6vaz/Yn9yCOp3frwOkxMDAxRJJPrQQYswZgzbZtm2baMEYoj0IIMTEgg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CVmh2pFaBK+r2s/Xj2x3fTBBiYmJiQiPXggxZgzbZtm2YIxRCI9GCDEgggj9SqpU9yrW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sx2otJInfU7frJCVo9kas7QiP0IMWYswZtm2YIxRCI64tBBBBBH7tVap7leu32OWRamk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b19v04IFSY9EeyP0YIZiYswMDAwRiiPRgggggj2jWph5Woh8D4JNKqehjtQK6vWP0YIM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UJEW8EEWj2R0mJiYmJijFEL0IIIIIIIvJJJJPtlalD4ENlFDq7GnpY9DKrUiur1GDkwZ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JBHpP2+CDExIII9WPcdenyKmexRoryduqq1In1MfTV3KemLx0v2WCCCCCCP15MkZE+2w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VdqSnrfTqdxeg/Qdl7zXVibjM2S7oT/bkknpgggjqn06hu1JSK79DVEL0II6UO8e8a3b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J6IIII/Wbg3afJvUn3CF9QinVpd9S1JSK7vBF/Bq9rU3km/iy6nZdyfeNXt10i6J64I9i1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odRVppI01LvqWpKepdibO3gr7Wo9d+96nbrpEQR7Zr9ymqL6vY0n+V67U9yjq8XdvA7U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zIn3SCCCCLanbrQmL03TPsWv3Ke5372q5RpfytJXZFN56neR9xEmRmZmZkzIn2iSbT1wQ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0U+zz16wuDOozqOTTom9V6WZIyRkh6iRuNi1GjMzZkzMkkYvcII/ZqUojqRSv3Z/ShWlG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JJPqsX9Lqok2zbNtGCMUR+nPpz6EmSM0Zo3DcNw3GZsyJs/UXpr0oIMWYswZgYGP9Fn9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G4bhuMzZkySfY0YmBgYGBTQpMEYogjpi0f0+STIzRmZmZmZsyZkSSST+/BizBm2zbZts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tcW07wQQLqVJCGveZJJJJ65JJJJMjIzMzMzMzIyJJtJP7sGLMGYM22YGJ2viY3jqZBqr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iLO0dL9tm0kkkkkkkkkkkkkkmRkZGRkZGRJJJNp/egxZgzbZts2jaNtG2jBEEWjprEIV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xajtaLMi3ezurP8Aem09EkkkkkkkkkkkkkkkmRkZGRJJJPsUGLMGbbNo2jaNtG2jFGJH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11a/e1K46HdWqvMVWf6c+lJJJJJNpJJJJJJJJJ9kghmLMGbbNpm0bSNtGCMUYoj15J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FmDNs2zVpi1ArtdLujWf5FPe9NndWr7G4ZjcspX6ck+lJJJJJJJJPsEMxZgzbZts2jaNp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RHqySSSSSSSckMxZgzbZtm2bZtm2jBGCMSCCCOjWdqCn0KrSIblmmub0Wd13tV2Fatfl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WSSfYIMTBmDMGbbNs2zbRto20YIgj1pJJMiSSTkhmLMGbbNs2jbNs20YIxMTEjqm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pTCtQU9Cs+9q+13bSvRartfzZ9intavv6S65JJ/YggxZgzBm2zbNs2zbRgjFEIj1Z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swZgzbNs2zbNtGCMEYkEEdUkkkkkkk/p63a1JT0UdrPvapcXdtKyKO9quwreb09rVeix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MGbZgYGCMEYoj1JJJJJJJOTkhkMxZgzbNs2zbNswRgjBEIggjrkkkkkn2LW7Wp7lIxDK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5KBCF3tV2Ke3X3I6J6V6UEGJiYmJiYmJBHoySSSSSScnJDMWYsxZgYG2bZgYGCMSCCP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pmOfatbtanuUjKewyi1RKtTZsr/kUCEf6SdyI461d9ibSSSSMn15JJJJtyckMxZgYGB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BHoSSSSSSTaffdXtZFIxDk0+9qzFEC72qKnLKO4hHi779LJESSPt+hBBBiYmJiYGJiYk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ST/RJJJJJJJJJduStcWRQMosrO/kk1XxahCF0VEiZJJVZdx97eOqCCCCCCP6pJJJJJJN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AwMDAwMDEgjoriL0WpsmSNmRI7ar4EImDIVRkZFT7ElD5u71d7Ls/wCoySSSSSTfkhmL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iYmJBHpSST0sqybH3tRZNySJklTJ6NR8FPcV1009+qvvZe/ySSSSSSSSTbk5IZBiYmJ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BFo9OSSf0WVFXe1LJtkSZEjvJqMpETBkyl83f8bU9yrvbxevvZe3ySSSSSSSTbk5IZBi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DExMTEggjrkkkkkkkkkkn96or72pszEgVJBBiNcED5YkJEGIlzfwQIq72ji9dqe/7s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cnJyQYsxMTExMDAwMTExIIII65JJJJJJJJJ6vyn2qor72oEjExHT0tcFbhCKUJEECQ1y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K7IF+hJJJJJJJyckMhmLMTAwMDAwMDAxMSCCOqSSSTIyMjIkkkn+gVdjU72oFdkW828G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cm3JyNECpYkQQYmPpwQQYmJiYmBiYmJBBC6ZJJJJJJJJJckk/wBFkkkkkkkkkyMjIqrK7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fBVyyhHHS4ZH7Mkkkkkkkkk/0aSSSSSTIkyMjIkklks5ObQQYmJiYGBgYmJXSVq1IvQ1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v61JJJJkSSSSySX0QYmJgYGBgYGBgYGKMUYoxRFo9LU1I4K7UFIuvXqlwUop9CsVn60e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RkSSSSyWcnJyQyDEwZgzAwMDAwMDBGKMUYohEfus1KPJVakp6FfU1MbUFKuxdDFZ9/c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kk5OTk5OSDFmJgYGBgYGBgYGBgYoxRiQR7hqdipWpKehWqNSrJiUlFNvIhi6GK1QrKz6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MjIkkkm3JyckMxZgzExFTJtmBgYGBgYGCMUYkEEepPqalGXYpT9prZVakpsr6s0olkFJ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Wq65JJJJJJJJJOTk5IZizFmDMDbNs2zbNs2zbNswMDExMSEQjg4ODi0kk/0tlUjsinoZ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Fn3vT6XmzFbzbEwMDA2zbNs2zbMDAwRijFEI4ODglEoyRkSSSSyX18WqU9hEkkkkkkk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JJvJJJJJJJJJkSNlVkUWVmOlVdyrRjsLSEoFZ3Vo6VfzZis+9l0SSSSSTaqYKVV5tBHT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kkkkkkkkkkkyMjIyMjM3EbiN1G7Sb1Jv0n3FJ9wj7hH3J9wfcH3DPuKjfqN6o3ajcqFV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QnZel5sxWfsrf6kk9ckkkkkkkmRkZGRkZmZuI3Ub1JvUm/Sb9Jvo+4R9wfcD+oPuGb9R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u1fJuVfJuP5M38m5/pkOtGRkjIkdYtWR6kMyMjM3DIVTJZJJJIuL0WXW7VCVlZ+h56X7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ZGRkZGRmZmaM0bqN1G8jfRvo3jfN43jeN5m9UbtRu1G4zcfybn+mf8Apn/puJeTdRu0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bhuMzHqwLVZuSZyVVvwOpwSZkyLjuSSxO7QulWbZPg8i562Uub0dS6WLod/PS+l9MEWj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IyMjIyMzM3EbiN1G6jdRvI3kbxvG8bxus3GbrNxm4zcZuG5/puf6bn+maKtVI3kbqNxG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2N7mDeZvuYNxj1GU6lSctlVTbHVBnl5KK2xP8uR9zmRFSb7C73bgqjuycewnPJU+LNwp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ElBEimT/ANs1bsNknmDsiZ6JtMHe0M/0m2XMXQu1qBdKv4t56Xfz0vpdp9KSTIyHWkPW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3WbrNxm4zcZuM3GZszMzNfJuIzRmjcQ9Q3EbpuD1h6vwPVHWymquOSqt/Jk4MmzJiqck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Y/8ASqpLghSduw6nJSlMjjwU0kJOSoppRA5OWYmKGuf8JwXB3/I7uypg5gp5X5FfC4K6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I6zuU1T3RApMOZEpcGrSlTwcMlPgfHYakg22ubxZMjmbw54Ex1IpY+SB/NvJFuSCBoQu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76X6MkkknJyQyGY1GDNtmDNtmr/xqR/UZG6bpuC1B1mZuD1DMyZkZEk27XTFySh82kR2J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ckiOwlbuYy4K6MOBL5FB/wCkoq05U2StUTwJRyJ8Wgm2npZM1dOimkXY79hfk+B0VUuH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MDfMIppjuU0PsiuiqDIVLRoqWaz4IEl3Q/kTNFJ1Gp/EqY3BTTkfbkKngqqi1FMuDbRs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oRFJVp0wPi0Xkm9Ha1Arq0Mdl2IIH3IFd2d3Z9e0jbRgjFGJBCI6ODNM+r/h0zfuSSTa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xVZlOS7mRlzAuTtaXaYQpI5FIhI0KfJ9R3G/CIIKaZFT/wAcFWm+8CoqNupo22diRP4K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S6m4KtJxyaVOFJramTHLFwaDho1qfJp6TqPt18mxQYUUmFFRqKOEOk7GiuJFUqirSprQ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pNX5FVJPMIiRmnVjUUajbior7wT5NPFI1q3TwjzfR4ZrOpdjJn+2qonkobk1tTwrRB2J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TaR2V336X1vqkkn0nyKiD6r+FmU1cEmRNtzpbxFVPcgci+LKy0m0V0Om0SQOlruYt9j6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kYkI+nonlmppp8op0p7G3UUrCkrqyfI6fg04T/I3qDepXYWsnwV14m+x67Nypj+WKGae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XRmoNOjEVcuCtTTCHFPckjyaWnPNkoUFFMdyFMlcVqCqvBRSf+2mexoPwJxVA/x5NZeT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9KOUJfI1BHgRl8HNXYWhPcVL02aqlTbyNcyUuHJXTnSadCZWoqKaEkbNJWsWPkXIvjoU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jxZXdl0q7s7+OlXj1vq/+uzRKO4+4nBM20aU6JZPMCZN3wQUaeQ1DEhGfgqcsZBpP8hr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KnGpoq7k2/8ABvk0qFX3KaaaexVRIlC4KKm+5X+VPFmQUU5OCqmmr8RUJKBqVDK6MO4+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gyZp1xwyvUxKHxkaOo24ZrQ6xTPIn8i1FTSUVZIp1E7blLMqGVV0Ltal8HYplMVcVSb1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6eTU1ROSfAhdzZ4k7FGs1xUcVkcQVLFk3Vf4mnVDNWmVJRVkimtqrFn1Ca5Qjm88xdOS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Z1Knl3dl003fT4/W+q/gM7HA+SCRLyUaTqKaMaYIEovAuSjT+Cj8fxNSn8iimEbTMB6R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fcU9hayZ+MyOmjyPaHteDyVlNTXYyfkc1UFNVa4K3FJpVRwVW8GlRV3RznyVQn+R/wDs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bAtJeRUvszFqmCiiqlyPQrfJ2ESaD5NVYuSjU8M1aPJ2HwzJdySDQpXceknybNJVo/A+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yOSlw5ZTrU1GrRPKO64KG0bygqqljUifMDsiquKTSTk4NXU4hE+D/ANP8t2vFpKLUCPHS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/U+q/hatfFmsuGL4MT/CitUKCjUyNSmKrSRaeYNKtU9xNMrpb5RlUnyVNxwUVSalfhDP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kpRTp5G3VSa3yRJB3KqZHFIvycInVpFq1MbqKa6auGaih8DcFLNLWX8WPFVSyFUKOw9F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w5HrueDT1ZcMc+DTrb4qK8o/E19fFQU/JMu1HDk1f421H+IpQylY9iPJTzyUVOlldeNM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KXV2Nn5FpI1NGlHdwj/LwaWp4ZqrEfa1PJBx3Mrpira4HLtUf6Lg7nNqXNmIotQUlJwK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6EkmSMkZIzRmjNG4ZmZ9RVNA1Zs7sj5tAnBpuKiqhVdz7ZeB/T1IagggQ/8AChyh1JcM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nkqIJdJpa08Mq/FSh6zfB/Ogjg4gpqQmVdj6dw+R8FLT7W1dPyioangbSElMjqy0z6er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Ooo5K+8on5Kn4Ox3ErUakodc1SjfeP8Ao+4m2jJEts5oUFOo45HVT4Km3yVVY8lM+BfJ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KHVQokerX8lOtVHLN2okoqy5JFWhcubIbnuZE8GTVslfyQebJiv2JXVp2pKRWmBVKr0n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zBmDMGYM2zbNs2zbNs2zbPqKf+NlXHLJt3ZxeRdzW1YWKKdVrsL6j5GqdRFdDp4Ivo1G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JuSit2fPAlA9R9h8H07lFdKkjm3gqfkmFJut0waVcVQamrD4KvqFA2rcM03NtPhmpqSJE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Zw4KXLH3PEGnSo4GpKuObPkqcU8C+TsoZlwSOPJBT2EU0wNHjgakR5MeTFTJRUm8UKSJ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eeCLRzzbG3HgfInHDuifB3GL/bz0Ud7UlIrQKlU9ul9NXfpdld+tJJJJuPKD6r/rY38j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R8uyUEHbsSKp+B1508nIrQQPgVnZjsnJ/wCHc5F/hAuB8nKKarUaaSG/AoKh0fjCKXHB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z54RiqeTuyql90U/AlPYcrsTXX+JpqLci44JS5F/pEDnwJHkjzAqX3OLYVDoaFS6zbZH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QzT05RUofBTRkU6KakdKiUUUKowpqcFSdD5O42d+52P/AAmLI/0fzaJEovJR3tT3KRC6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e9V0/Xg+p/62VDU9ztwLhCfB/p/pJ3ExDOxSR5O3JMjHNu1oJJ4JO527CZPgbgTkS5Eh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m2x0QU8s26jHjFlJtm1yKmXA9NJw2V048D04WTFTTUjSoTHTTlizVSocFNCqRCVcVFCd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Iq006ckfTxVwyvuadCrcM1KsXCNaiackaNEUSKqruV95Kf8Akpgr4WNtGnk1X+Q63HJ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qNdQ5O3I1wYqpciUW0OzP5VEwaX8LaHkX8jXa8n/AIOytFuw0I82i6UFHeyKCm8cWavB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wSTd3Xf9D6r/AK2M/wBE5PNk5s2UpvsLSfgopbcFVGPcqpgppdThDUOCmjMxiqGVcODC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6FUJKpwOjmCqlUdyrT/HKk0aaX3Hp4Vf4Vr8oRVStNDaifIz6blOTSX5clfDZq/xRP4Mp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uVc0Gr/A0Uokof5GuuZtS+Uazhmj/M1ITGjX5p4KUzQ5Y3+Zr9yWqZKcdT8jS/Cvk1lL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d2zbqq1P8KKlRUalMvg1K1jijT1FGLKHi+TUeT4NFpGp3kXyaeo05KlTU8iprsaepCgp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JksYR27nGA3FqNRUC1EnMGUsp1cVA2UamPY3PKMnV3I5undnNkQK3NpKLIoKb+LK7srv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v5/Q+q/62Mb8DsjyZGRp/wDU2jSoqfKKeK4PqIyNTwaSx/I1qZ/JGm2pONRD/ma3croV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qrWcmvy5HUqdPk05xZRVl+NRU4rNX8odJU4ot9NwnJp8VcmouSpqugdWPBpx3NKuH+RU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BVqLHFGnXgZUzkirUzfJBQ4cmpWqijUx5HqTy0VamYtRo3CirHsPUcyOtszq7GWJVPcV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N8knbkjmTyJ2yP8ASSfm3cizhjfhWi/m3+kECO4iSJ7nAhiUKPRpsigV/Fld9rK/iy7jt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/wBbKrN2TGQM09XHgp1VR2Q35RVqqv8Akh6jqZVXkb0LEorhFNdS5Q3kblS4Kq6muTTr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xof5EvsjldiZHV8W5OSnlndWcCqkmLSOSfk8cECsyPjppO5JJ4MsmTBlNkrPgVKTP48l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Q0mNODFlNHyNEEP4NuurloWlV3gWlX2g2a5Fo1/BsV/Avp6/g+31Pg+11X4PtdT4PtNT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1BfR1yfZ1n2dYvoqz7Ko+xfyfZP5PsX8i+h/0+y/0+yXyfZr5Ps6T7Ok+0pK9GmkVCvQK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32vV3svTyMjIyMjIyMjJmTMmSyWa7boZV3i2JEEWgYinuMgxmz/y1IrNPvbgZBPJEnZn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yOSleSBqDD5MX3KaajCoVNQtKt+DZr+BaOo/B9tqT2F9NqfAvp9Qf0moxfR6ovotQX0F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Pq+RfQP5F9A/k+w/0+xXyfYr5F9BQj7Gg+x0z7LTPtNM+00yr6alPhC+l0/g+20/g+30/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4Nqj4Nun4Nun4MEYoxRCIII6o/VqpkqpgdqBXVkO3iyHbxdkMpV1d2VuCDExMUYmJiY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r/jZtVNybVS8G1qeELQ1P/xF9NX8C+l1fg+11fg+z1fgX0erHY+y1vCPsdQ+w1BfQah9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q+T7Cr5PsH8n/wBf/p9h/p9h/p9qpxP/AK+n5P8A6+j5PsKGL6HTPstM+z0z7PT+BfS6a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bafwbFHwbNHwbVPwbdJhT8GKIRH78EejHqR6rNQdqBCJPF2STxervbxdklPe/j9St1Tw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rqDtQIVlervZdr1WV3anuO3i79o5/qjKiq1AhWV6rLs7u1N32tT3Ku9l/cZJJtNpJJJJ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VqBXV3ZXqtT3HbxZFfey9/kkkkkkkkyRkjIyRkZGRmZmZmZmRkZGRkzIyZkzJmTMmZMy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JZLJJJ646IIIIIIMTExMR0FVLgqtTVBulOsvJvUi1qPk3qDfoH9RQb9AvqKEP6mk+5R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NI/qT7k+647H3J9yP6ls+4Z9wz7g+4N9m+zeqN6o3avUkklEkkoyRkjJGSMkZIzRmZo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mZMyZkyWSyWcnJycnJycnJBBBiYmJiYmJiYmJiYmJiQQQQQQiEQjg4ODg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oyRkiUZIyRkjJGSMkZIyRmjNGZmjcRmZmaM0bhuG4bhuG4bhuG4PVgesNz7BJNuemCCD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mJiYmJiYmJiYmJiQQiCCCEQiEcHBwcHBwcEolGSMkZIzRmjNGZmZm4bhuGZmZm4bhuG4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G4bhuG4bpum6bpuD1GbhuG6bpum6bpum6bpum6bhum4bhum6bpum6bpus3WbrN1m4zcZ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m4zcZuM3GbjM2ZszZmZEiIGrSiUSiUSiUSiUZGSMkZGRkZGRkZGRkZGRkZmRkZGRHotk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cN03jdN43jeN43TdN03TdN03TdN03TcNw3DcNw3DMzMzcZmzNmbM2ZszZmzNmbM2ZszM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MiTIkkkkkkkkkkm0kk3n2mSfaGM1DIkm0kkkk3kkkkkkkkn+jyTeSSSSSSUSiSSSSSSe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PVY2ar5/dnqm82km03m02km0keywQKzRFn6a6I9mYzU7/oq0iKhdDEP1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XSkQQR7Yyo1PUdmIYuhiH0v1V0rpXuMDV6fb2VlfpKzsxDF0MQ/VXSule8QY+3QQNFSK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h9LF1rpXQ/7Wz6jv6S6GKy6GIYuh+qv7c2Nmv39JWdmLrX/8Bdtf0l0MQ+pdT/vbt9R0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9j+p6X6LF1MXsC/rk3kkyJPqPHS/RfW/VXpLpXSvbJJ9ygxMDA+p46X6LF1P1V0r0l0r2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3T6rx0v0WL9NdK9JdK9pb66X7n9Uu3S/RYv016S6UPoXtFVoIItFu3uf1XZdL9Jeq+pe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tFQroq6Ke3uX1XZdL9Fi611rpXSuhi6UOzsvaKhdFXRR7l9V/FdL63Zi9N+gvRYulD6F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op9y+q/j6jsxda6H6C6H0vqXSvaWrT0oXuX1X8el+ixda6GL1F0rpV/Aymz9nga6ko9z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WLrXSutdDF0MXSummz9pxMTExI90+p/h0v0WLrXSuh3V0MXQ/Tps/7D9T/Dpfov0F0r1F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Z/2H6j+HS/RYutdK9RXQxXXQ101f2H6j+HS/RYuh3XQxekhiuuldD6av67JJJJ9R/Dpf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+hD6F0MV12Kv69BFtf8Aj0vrd16i6H0sXShiuuhiuuxV/Ydf+PS+t+uvSQ+ikfqIf9V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gEDAgYCAgIDAQEBAAAAAAERAgMQEiAEEyEwMVBAQSJgMlEUI0JhM3H/2gAIAQIBAT8B9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qx9FPkXsrmxixVuS+SvI8R6OrxhfFqx9FPkXsruFhiw9y3LsR2/v01XjC+LV4x9C8i7c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MWHsSF24+DHpH4wviMq8Y+heReyubGLDyliRi7Ee2fjCPr4lXjH0Ip9lc8YWGLH1sbyv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whePiVY+sL2VzxhYZTj6wlh5W5ZmMT3HinwNz6R4QhfCYxi8Ypw+7Ho6/G1YWx4gp2r4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x+Bn1in2VXjasLetz7E7Vl5p9K8IXxH42U9+SSfQ1eNqwh7l53P4DzT6V4Qu8+m5+MLF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tQtr7cdhenQhd17n4wsUePZMexYQx5WV8V5Xp0Ui+G/GFijx7GUOpD2JQNlIx5WV232n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XxVi349PJqRrRzEc1HNOazWzUyXuSyh712X8GPS0lIvgSazWasLFvx82TUjXScxHNOac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QQQQQQR2UPeviN5fqEUi77INJpNOFi14+JqRrRzaTnI5xzWc2o1s1PdBBBBHfWIEIqJz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9YikXfe5YteO1KNaOZSc5HOOczms5lRqZOyCCCCCCPlVsWHsqwhb0+zHr0Ui772sWKGa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nHOZzajXUS8QQQQQQR6WToRidjg6HQXYnEkmokkn2CKRfEfkWyCCCCCCPVrD6mkgeHsq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Iu9I6ka0a0azW/ePzuqyviQQR6lFItkmpGtGs5hrNbNTJfbjEEbIxHfkndHwYI3vzj6x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CCNzfqtRrZqZL7UEEEEEfFn56QqcN76vOF42VZWYIII7ckmo1Gr10EboxHuqf6xWUuT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x+M07pJJJJJJJ3rdHpIIIII/RFmBsb214Q8vxmnEk9xbVh/uKJ/sdW+rFI9y+Iv0OCPX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Lcuytq2r3KRBHvKsUj7Dyhbnsn9Cp3v16NBoNJoNGXhD2LsLDzBHcj3S3v19OFBU0hVD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qw/0pb32I9PSJZpGsvxhD7K2vvz7tfEn0VGxD8bFh91fpa9tTjplvc9kdlfpa9/BHYW6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SfaxtXZW5YfZkn9tjEEEd1b4I7L3Nkkk/sMEEfMn4LzP6hG6SdsEEYjdBHx5J2wPC8Zk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K/Q+hJJJJ1OuYIIIxHoJJxPdfnC8d2kgeyn2UEEEEZlEokkkklnXMEdqOxHxZxOJ+K/O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9EfOgggjHQlEokkkk67IIIII9PJJJPy5JJJJ79Gx4p3QR8SCCCMyiUajUSSSyXmCPVyS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e2h9xDzVhbUPC3TulEo1I1Go1Go1MlnXMYgjEEEe+kkkkkk1Gokkn4v3hD2PFPj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c8LsTh7YII9/JJJJJJJJJJPagj5T2VecU+MLKxVl4W59teR+3kkkkkkkkkknuQQR6VD2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wh9icLe+vqpJJJJJJ+Q/WvZXikjDwhDyyCDztW1ec6DQaDQxJkEEEfLkkkkn9SeyvFG1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V59NBBBH6nVsqwsrCw9ywyCBYfgXjH3+2SSSSSSST2atlSIEQQLCXUeYGiCBYq8bl4w/P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xVh7HinbT5Hse1+N1PjD/TpJJJJJJJ9KtsEGk07aR5gaz94YvGPvNOH76SSSSSSS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xOV4HmRix95p8bacP1k5kkkkkkkntwQQQR7RbZJ3rqMeJwxeNq2rD+dJJJJOJJ7MEEEZ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6zQVE7afG1EjeJJ6kk/usYggSz9b5JxSPctqw8/eV+vxmCCMRmN8kkkkkkkiY+3SpeH8D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76pHl9igbH2EP9Wkkkkkkkkkkkkkn59LHhD3pThj7Lwv0SSSSSSSSSSSSfYoe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+4h+rkkkkkkkkkkkkkkkn5a6eqQ8Ie2nE7X6WSSSSSSSSSSSScSST+qIqwh7aMsfyZJJJ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JJJPxII/UUPCHsRIqh1d59+CCMQQQP8AU4IIIIIIINJpZpZpZoNBoNBoNBoNBpRpRpRA1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AFGCCCCCCCDSaTSzSzQaDQaDQaDQaDSjSjSaUaSCCCCCCMwQRiCCCN7y+2v0GM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TSaTSaTSaTSaSCCCCCDSaTSaTSaTSQQQQQQQRiPnP2sEEEEEEEEEEEEG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kEEGkgg0ipNBpNJoNBoNJpNBpNKNKEiCBo+vYfeH8hfEgg0mk0mk0kEGkg0kGkggg0mk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Gk0mlEI0ogggjZG6MzhDe5HnZOUJ7YzJXVpUnDXaqq4e2RXqG4n5L84e9bV47S7Mdi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aIINJpNJBpNJBBBBHyqqtKllq5zOu3Upjszm9e5Sk4e7cuV9fGaqlSpZRcprUrs1VKlS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UwcVVFEHCUt1zt4qrTQcP/8ARSLF24raln+b/wCCcqc3K9FOo/ybkyf5lZ/lXDn3WOu6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QuzV5w90iw/JOF42dRZggp7Oo1Ekkkk7oLXn5j6Cc+O1xdfTScH/AB2OpIquf75OZT/Z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ZzaP7F1zduaKZLNzmUyVVqjyU3qX4Zfucys4e1y6IzxKm2zg7kPSy/xCt9Ps/wA2r+h8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vwK/dofUtV66ZzxVTdWkroqtiv3LfkopVzrS+pVVXdcM4d0pafvbxFvmJIu8OqVNH0UOV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Rwlqmr8ns4v+BwtFNVPUVFP9ELN1J0s4WzpWp9qrzh+CBYq8Zp8YeVh5W1edv38CS15z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pOC3Wq1KzMFNymvwVVqnycXV+MFpRQt3FXHSoRYv1J6WXOIVDgV+h/ZW3dr6FujRTAi9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XDVvyyvhXSpLVhXPs/w1/Z/iUHIoQli9f0dEV3qq1DLVx23Jfu8zwVWtNOotVKmuWLrn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4K6tVWovV6o0mqtrSWtVlyymy7lWusiM8XR/0VUuq3qKFrUM4SrrpOHttXHJxFH/AHT5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Nq35KuMU9DVTdocHCVaatOy5TqpaLNx26jibrpUIs16qJK7tTqkXF1pFD10y+3X5x9Dy8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W372vMd6157N661chdi7eVsTlSNjHb6SW1pUZvpOiGymvl1Si9d11SXnqtplH8Vtv3nbX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KLun6G9VUsu26af4lp8uvrhYvV6KZKarlP5nNrqciqdL1Ulu6rilbXZTq1GhF+wmppLNl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oRxVlU0yixPLU5q4eq5XLL1pUVQV2KqOolLgVi6vBy7qZbt3W5qeyqlVKGVWpo0I/xK14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6+h8+rpBY4fR1e3/ACqdUHSou8LTV/E/OzUKqHKLdeumdlVibsnEW9VMnD3NNUf2XrfL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QcJcTWl9uvzj6GfeIkeKcPa8rtP4Nrz2Ll1Wyq5rq1Ce6qtUqWXf9n5lmv8AAuXNTkXE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/wDBY4iiuus/xKh8NUurPziPopruR0E75RzvvCKqFV5NKShC027vUqt2qupbiq5/+HEU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yhKKhOnlyiial+BP/FSLFrl09d1XF9eiKuKqb6Du0/yoOZTVWqmXrtFa0yLibS6SLPGU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BxHD/wDVJwt3UtL3cXcaaSKOKqpUH+VcZa4rV0q33KXVTCLnC10+Dhr/APxVi5Qq1DFw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WW7TqrhHFVU6Y+xOp9EcPYqnVV27mPoZ94fjNO6RvP3ulE5fwbfnC3XLVVyqfou2tBZq1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oOmqktXEujHRRUvxKEpiou21SWLX/TFi9d5aLXEtv8iu9y31OfRV0OG+6dzcdWabNxlX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VWa6OtJaq1UznibE/kil1unShVVUeB6n+TKeJqSgp5tfnoLpmpSoKeFpS6l7h0lNJTE9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W9ExWcPw8vW9lynVTBwq/wBmOHp/2NrLzdtq5SWrWquGXrmmaEoLNdNHlC4ij6cFXFVL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1/h9X5U+SxU6qevZhIqtU1dWhUpeO5cyxnUc5W37IGs/ZBAsVZpw98EEEEEEGkggt+ez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L/EXFtfyRTxVD8iafjLIT8l2nTUU221NJpcwXFFuKi1ejoxYhMv8PH5Ulta6oqKeGppc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dPQSbcIrpqp6VY4e/wD81C2U0aLpxdvrqRYqc6PorsVKroWpVMVYW29Z01dCm3FOk/w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8ldhNzT0YqK30qZTSqeiEPalBXbpr8o5Fv8AofD0f0cij+hKCMRsSjMfEuYQx5ajFOHn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NGVmSUSSSSajUajUaiSS2+ouxX4LFh6tTKrdL8lfCL/kmuyy3dVxTs4iiYgs29CIK7ar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xWqU5jHFqGmWm9K2wU8OlXqOJt6qZRZ4eVNQuEeoWWQX/wCMFmzo6vswpkeF3J3yPfOJ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tzinK8Y+8rxj7ysPxmjK78dC15FsfYdM+RWnbr/Hx33Sn57EYb3R2Vs6IfY1LGun6Zrp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q8FVao8nOp+993iOW4gpcrqXLjoiEVcRVTVpaKa6tWlovXqrbHXXTTqZbuK4pXwa/GEM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q2rD8Zo+Hb8i9DJJKxIzm0/2U1qrwNqlSznUif2Md5H+QomCu5op1CvOpaki3XrUnO1V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Rfu1W1KFcq5essV1XFLLl6uiorrbo1UldXLollp1XVqbLd5q5y6jjG6FKLX8UcRddumU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3Wq+XUcRcbuKhFdFEQW40wV08m5q+i0tX544upqmEWKfwRTbSqlF1t3oZfX+tnB1N0w93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nSrqcR0uog4xeCp/6zg0+vwa/GEMqzV5wsolnXPU67Ps6kZpyvgW/PZqqVPk5qK6tKko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V1qhSxPUpLlzliuTTKKXqUiuanFJTXLhl647ZVcqpWpirTWoouO5/EovfnoqL9ddP8Si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/xllFbut/0JVKr/zHFt0tQX6vx6FrrQix/wDRjp/2IqelSU1ui5L+8W+l1lj/AOjOLqcq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cNYuUpUs4VTR1OI/+ZZVTpUCacwcL0raZW0ji/4FNM2Tg/4shVVtMuKqy4+i9TzLcI4W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/UvBx38UK+qLX/pdtu7bX9lmvTRFRYtPW7jOIsN1cykv/wCynoupYp00dTiqXUoSLM6Y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euhaWUpzqZesa3qXkrprrp0lq2rahCor1y30xFSu+c3rDuvyVWKqlpbEoUFfD63LYlHQr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jFSqfGyO7V4whjz94eVh5WHn720/Dt/y7N6r/ckXrlK6VFTmg4P+Bb+y/wDk9Jw1cfgy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L/59DhZ0tFq4664OL8IvP/WUUPlwcL0TTNOu9KLvlF226HrpKFNssLQ3TUUS7n/mOL6t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8Eiil27kiU1SXZf4ovWZX4otalTFRTbrpr1FNluvWy7aVwdFbp0lu0rahYuU6lBZtaC5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Jlu1oQ7VLcit/ZXbVfkVmmIKbVNHg5dPkdKq8iHQmJGlM0LuRuj5dXjCKh5+8VeMrzh+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r4dv+XZuWVX1K7LueSOkFFl0eGKmEU29PU5H5aiqiWVUKpQylaVCOWvJRbppcort01+Tl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pT8kYjY8ojssW5742z2WycSakakakakaka0a0a0a6TmI5iOYjmI5qOYjmI5qOac05pzT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hzDmMVTGxCHs+8Pxn7w/AsLzlYfnLwt0EEEEEEEEEEYgo8/OYnhvMkjaJJRqRqRqRrpH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k5qOcjnI5xzjnHOOaznM5zOazms5jOYzmM1s5jNbNbNTNTNTNTJJJJJ9AsPZ94YsfeGU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S6kCQsMkkknEkkkk5nNt/kajUjUjWjWjXSa6TmUnMpObSc6k5qOcjnI5yOcjnI5xzjn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Oczms5rOazmM5jNbNbNbNTNTJZLJ/RULFWz7ykQfeacfeVh5+8rD76j9sWatjyvGH5zTh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H++LD2PKw8rDyvOH4Fh+crD/AHeCMQLL2PKw8rFXjP3hlPjDysP3sbo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DOJEx50jpIGiCBUM0jobNBoNBoHQKg0mjqaTSKlI0o0oggg6HQ6d+NsZ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E4knMkkkkkkkkkkkk/CjZBBBBBBBBBBBpNJBBBBpINJBpNJpINI/PqpJENkkkkkkkkkk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gggggggggg0mkggggggggggg6HTHQ6HQ6HQ6HQkkkkkkkkkkkkkkkkk1Ekkkkkkkkkkk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7ep1OpI8TtjEMghkEEEGk0mk0mk0kGk0mk0kEEGkjuQJEEGkg6HTEIhHQ6HQ6ZnM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slnXPU6nU6nU6nUggggggggg0mk0kGkgggggggggghEEEEEEEEEYgj5cEeqW2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QRugj20ZgggggjZBHYklGtGtGtGpGtCqTcEEEdqSSTUSajUajUajUajUaiSSSSe5A/k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0mk0mk0mk0Gk0mk0mk0mk0mk0mkg04ggggggj5zpwsOmRpoQ2STsdJGYLdMddjXpkIYt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FseVl7Xte15WHmPWNSNRtoIRpRpS9ah9p7WIexDFh5WXte17XtfsXQh0wMktePYIeH2H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73te17Xtfs3SmcpCUewQ+0+wvO2ke97Xte15WH2H+vLsoeULL3Ie97Xte17X+1rYh5QsI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17XteX+yvK2vYsIe9i7b2va9ry/2hdlYQ97+C+08v9jWHleO2h91YXZfaeX+wQQQLDyvHb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081bHhelg0sh+ykkkncvHbQ973LtLc8sWyr1Sp2NDpj2i20+O2h7kPaxfDYsLFXqUt9Sj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9tD7T2sWxiwsVeopxJJOx9fZrbT4+Otz2vLwxbGLCxV6ikeWLZV59ksPNPjYt63PuPcs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V6inE5WUV+yW2nx21uYu0hi3sQ9rKdleF6anDWIEtlXn2S20+Oyh73uW55Yh5YvI9rF52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eI2vp7Nbadi2oe97qdqHsQ9kDFsefsRXinx6hPc3Ps1tpH2EPe9rFuexbUMWx5+xFeKfH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Z9ottPjsoYtz2ve8sQz7yh7EPCzc8Yp8fsNO2nYtqGLc9rFueWIexD2Ujws1+MUeP2Gn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17XuQ9i2MQ8IZMDwnlj8lHj9hp20jytqGLc8PL3IeWUjyxZQzyPCXXYyj9hW2kfYQ972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liyh4eKdj8lH7CttI+yxbUPaxZQxZQxbKinKGIeEPL8lH7CsLNI+yxbUPaxZQxZQxDzU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eSj9V/8QASRAAAQIDBQUFBgQFAgUEAgIDAQACAxEhEBIgMXEiMkFRYQQTM4GRMEBCYHKh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gpKxwdEFJENjojRTc+Hw8RWyRIOT/9oACAEBAAY/AvkWJ9VrfpT/AKSmp3v8PqEdfYhV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suq8vbt0+VfPDG+tBCwpmmB+pwQvpwQ9U7XBF0V9285BO1sbqjY8fu9rlbVwCnOiq8J5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yULvZ3+ie1kIloyICrD9QtuCCu9dBe2brtDJfhdrjQzydVQ29nid4QSXOBRZ2mHeHJ7U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pqcGL3jP2q52qHnm5qv9ki3mdEP4lkyMn8l3sCJfaeP+6lE/Cj/qHFXIm2xNjdm4GrEw9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kjIkBNOfyNF1tb9Kdomp3vYwQkdcVVSwWQj++3s31e4N+VSOOHtGowHRNwRh+84IXnga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7kFTANU7WyJrizVXBVeFs1WT/AEW22ROTeKb3cMPa/dIX47gHfoamOg7TX0k0ZFf8xG7v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BwNLz9oqe3LmaBf8zGAJrJgmnXGPdeEjeOa/DgQW+Sa9lHXpG61f9Q/0r/qf2qMX3qCk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Qa+BQfpopMixGnkVOC4PHNpTu+2mgZOCqO6d9kXh2yP08V+O2Tv1tV9r9jO8F+K247mFs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IM2ru+0C83/CESEZjgUHaGxyhu5OsIUgskJ/I0XUWs+lHRNTvexpghp2vsRY360LIP1o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zP8APo+gNnnaMHaPrOCHqcLrf+2MyrrZSGJ1j7CBkFNO7uHszoocSE+TuIvSUKDAeXFr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/FPx8NAvxpgfpnUoXTK7ugZBX4bR3nGJ/sr0Qynx4lXIc2M5DMod82vBkqq5AhiEzk1D+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XITA1v7qqYD3jmclDEaMA9okbtU1tyI+ZlNxT4cOFCbdP6VsB8v2sTLwi3Z1oond99dn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1j4bSSZbTU9joAkDKbUTDiFjiCNpXoe11YVditvjkQvw3XX/AKSuX+FdIuP+xU25H0VN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S7yEaf4V19InPmrhH4fxTTrhm2VLCnHkZ2D2uf55G8rYeljU73eWBumAJ2vsRZ/UEzQWQ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HtW+4VwH5Gi/QLHW+eDtGuDR2EaCym4MygxougWGsk8/uwGzysdrY8GgBMzyVyE0hoo0K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+iFK8AiXGZ4kqUpM5c1lN3Lku8B1nwX4dP3HNB8U3D/8A2UoQudcyVDjRn/w7snXhmh3c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KcK++C4AtrIBHvY7bwEy2HUod3Ae883lHuYTJ/ddoN14igi7ISXhxF4T1A2Ive1vSE1+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uztnzarjYzoT5TkahB9+9CFdg5q72pgd/kJzuyv2zkHcFccKfpcndzsvPwlXHCbf0ld5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k9TbKX2V6H5jkjAimTvhcjCfm2iCCjD9tk013P3zP8si+VsM9LAne9t0weZR9iEUdQoe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3X3Q+3P5kAhg/o/1sdYE4dcETQYHgfqVXAKsRZvK3D5lMI4tVKMGbkGtFOiqiVtKMP3D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j4bMg6Z6lS+Pj0VfIK846uXTgFdG9z5KbqN+5QHo0LvQBEM5cw1OeXbI3nuyChxuzBsW9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u9jPuQz/1IiuCD30bO/Ey8lsXi3pRqbFj9qh3h8DKomH2XvDzeuzxuyQ2tvzmGtWyyN/a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pkKIYQdcLiRtBVhPPlNPi9ph7d8NDXBD+I7KwHmAnRIPapPdWTlebNzebaot7VCbsiZf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yycv+ebScm80InZ3X2fcIDtPGjTxV5h0I4okCThmF3cSsP8Awg5h/wDtd6J0zaESWgSM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bLq3Vl8jR9BbC87PNH3tumDzTvXCLDYEU/yUL6Qgv6gmae38/wAjP5k1DA36DYbYmuDV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AVKDWNF0cltJ0s+CbPKafqo40wN0sbY/yRUV8Sk3bP8AurxM28+a/wDyipuhEM3uPRTd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R8CMPsp+qJzTonavCiCkLi9CDCZscIbcgnwAR2iK7MfA0oucZtGbnUa1QWuaO1xoYle4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DRQJ38R2tobOgYJlQY0Hs4jNiZOeZq72aEAOTWzXaBHZEE4ZuzEqrMjV4W//AOYTndmY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gGX7moR+1dlaLz7olQpkTs3aCBOdwp8ZzSYbjwq1d3G/De/Mii7yA6/D/U1BnaxdicHq8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FXoezGGbTxVyIJs4g8E18M7PwkcFyijhzXdRCS0/+KvD/wDac+B4cSuhUQdUNbIg5OOD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7PNH3tmmB2qPTCLDraVFUL6RY7yUP6bK+1P5OELMsGf5O1DBC8wijbEwQz+zBEHTAC6kL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G8pnLggnKKP24IeljLHkCdEU5o6SQayrR91cBE+K/fw6IxMg37lXW1e77BO7NDmP1k5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/ABHfdVsP9PUp0SPGb3G935ykj2RkIt7O/Zv/ABE80T2uJ3pnswm8dU6CxvdRYVWtG6Qh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WbrV3HZrxgkTYIQkJLv+3R7rZ5M2imwYPZ+8Y2o71doY1twhmxcCr3n9RATInaIguDMX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Td6U+c08XD3U6XhmgztXZ6DKXBB3Yu0lrnC8GP5KKe2TuNoAfiK2f+X7R0yUKG1rjCAq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ifEwUmnwu1Q/wzTu/wBK/ioT3Ogit1uei2pMjjLqnNeJQ/ivcEHwzs5tci/4xvBdy/P4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7Moo2Rx+62Sy+Rov02wvOx2qPvbNMDx+5Owix2q8rCo2ig/TY/yUL27vlVvJDBA+r/RH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gf8ATbel+EMzzW7IBdEZlTdlyt8kerDgh+djdbH/AE2PuOHfPHHkrzhJ2QCLnZD7qupP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AOCPZ4Lvxf8AqxB/gKDE7bDY/tf/AEZ5y5lRO0dpiFsEVfEPHoEzs/Z2EQhSHCCY9jb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oEIvaYlyG47zjV+iPY+zw+5YDuMzd5rv+2zP/bZz6lCD2cFjcgyGo8Pt72ta+t2c3Apk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U6FDDqGWwxbRLdXSX/qYf/8A0TXxIzHNE/iRLK/S5fjwzL9zV+PADTzbRGN2SMHT+HJd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U+xm5FzMIlRIfbWTgs3r4X8V2B04WcuLVDb2yUOOfDPFGFFqzkh2rs0xDNfpX/fZw5ru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f9pIRIe6VCjjfaZPTTzFgRPMA4KD5GifTbC1Nj9ffGaYH6o43WuUb6VC0siJmCns3+0P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sWC06YOzHXAdLP8AtjeKDGgBoUuC2d7kpuOBv0pnUHA3WzzFn9JQ0TBzbmtnRquQ3ibe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/sjEvH+IjjZHJvNd/wBpLRCBkLx3nJx7Xst3nRfhDeiHZYfZw/sZ2AyVdVFgdhJMR1Hx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e1Bf4cF3HrotPJrAms7Obz2tuntBFTooju3GUCKN12bl3XYmdy08quchE7bF7kHgauKn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L8IPl+0KHEjuk0Gt56ef4mEATPNEs7VDp+5TY6/o9Axx+I52ThwX4sPun/qZRRH9keYz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2xgddyJGSPaezRDEbnPiEIPadl/wuUnZfZy/iuyk/vbyQhRrvet3HOCeztUyHUfeQjiK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6Idqhcd8cl3Z8VmXVGC/ddlqg25JpN081DNsKXxNQdvc0WuYCeqvQh5fI7vpthedkTWw+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kMIsKFsYfsKhWRdE3TAdVMcfZP09mUcOXyTDPJw/zYLRpggH9+DyVxnryQYxSC6qI93P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KH1WGxlgDZd44SqeCLniTzRqf2h2TN3q5Pixz+DD24h/0XfQO0XX/Gx4yHRMgdmH4TdiE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iFzYfiHmeSe+CJ9scMuLG/7o9p7Y0920yaw5vcv4iDFuOb4jX/Cv4eFCvdlOyf1P6p10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NU3tJcIMRmzEJyKLewtkeMZ28f8AZOHb3GG0G8x7s1+BA71364v+yhvgXu8D5EMovxHNb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IO5KNCb2mG50SVVOE6/9L1d7RDp+4JxDTAe0TJGSvsdehfqapRBcjS3wgDVh9Cndp7G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v4btX9LihDYzZzcT8ab2nszmthGpn8KL4JJjwxy3gndjj5/AU6BGGw7ZcCrsJoaM55lw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KZH+Jpk5MPUWO1XZn6hFqCLnuBaogHP5Gd9NsPzsi62HX3puCJqp/qE8ZTUbIn0lMsjf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9k7T2+Vuaz9wGEfmQ1FjdbYeBh/fgaBxoq1ec1s0KnE4ok5KL5YYJ/aoP1C16OtjtLGa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WmYZsBDsUWK6G5nxATF5N7Ex0zvxXc+SAyj9pz6MX8bGbec43ITf8lf/AMgxz+7YfCf+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uJE5BAMBrssbyCZBgtJ7OaviD43IOcP+deKD/wBsf7o9p7W4iAD5vPIJsKCzY+CG3IJ0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OOYh+SMR7tjjEeaKHEawdpL/AI3bo8lKFelyhigQdGisZL9T0+J/FQ2z4SQLO1Q65cJo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a7Mru+1svjk8Iw+yOEFxqW81citN3/OiJ7DJpnN8Pmj2btgm3rwXeOiTZ8IHxIdp7IKn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h7SzIj/Cd2aONh9PNNa7Kf2TInZGNZDjVLwKqF2uHnk5NiRWERYfPiE+C6pG02aMJ+68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mHk9SzCvBBrKHmq5/Ix+m1lkXWw+9M0wRPJQ9MIsKCK8k/Qpv1GyL9JTVTIWlvnZeaP/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Pdx+busGtsLATycMH8REFTu2VqVef6WRcGRUJQz+4WO0T9E+x2iCbrYIhIBG6TzTu0vcx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ZTo8erYc4r1eibpN955Bd1GgQ4kNxk3m0JrIQ/DZ+HDaFCgCGe5YM5ZuQ7OYTX3qxR/o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Un8LU+KTsHZYw8SnxO0bjdqI8r+FiwB3JowNzYndn/4eZz8SLxd0C/iO1GReJNhcXaqT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4enaTOf7Amd2JsBq1gooh72ExhM6lARO1gGU9xQWwu0s/DEqjNThOvj9hmnnt0O80bIB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/wBhNQv4XtX4jRvP5Homns83sdukIxIF0x2b4bxX8L2g/S7kjCi7uTgmvh7h2mpnaIEm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iQ5GPC2T1T+yOiw4naIYvAMM5KJ2UkiY2eiLIxLr2y6akxrjdPDkg5v6gUXD4mzsOiid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NbIqCPu10b3DA3BE8lDWWLyQRsdov6jZE+grTA0ojipfL/lgfomnohbD1wRvL/NonuDe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a+9lJbjj5rZhD1VGsC3k0nOaFnknaKJpa1edk+TwoUPjGdfOgTX3Wl/aHZO/SE6JCgth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aK0tDz+GyZUTtEdku7Gx1Kivc9xgsbecDzU4uW/EPRd7Biw3sPXcC7hsJsTs241q/huz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NyjxhtH9LeSHaY4mP+mz9SPaWxgIf/Uv/Cu4hwB/DOpLi7qnd44xv0whw1XdwG3R+iG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jnTKh3u1VY27QL8HtQJ6tV5pL282maELtTK8HBCJDdeh/qH+qMVguxx6OR7L2idw7Oil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LYbqyaKzQ7SwSLNl2iLHmT4VQeii9jh3tpsw53PRP7NF3X7MkYbqC9dKMV8Z8532sY3/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4KBFE7r2qG7i03VLlSwaKOP2/JX9JtB62RUEfdg5uYqmdphDYiZjkbW4Imih47yCKGlj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Dto/MbtFCP7Rgb9WDtH02BrRMmgUuPE2ENpPBE+nDobIZ5iw6J+loTrHgZzCEGK6Kx8I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coTA1QIcGGXNhMrLmuzdnyutvu1K7LBM5n8Q/wCihtiw7/fm8ROVOCvdnDwe0U2uQUaN8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i9rd8Aus+pPjxqw4W2epTofaGsiQTNzrw3UBDbQ7LG8gm9mYC2G3jLfPNFneNb25zaT+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OGDXm49F/DthiHCibOzmj38aGwT8ymF/aHkPyIai6B2kOfdIF4ZIXhs8xUFOMK7C7VKU0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RBUOIw/hf9OWQ6JvbLzgPiDOavMbKJB4TnRReyuzlNqfBibsQSIX4kSG0bsr1SuTGu+x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rwZU+agxoDS4xGT2RxXY47mlri266a7NEiRLlyhMpqUJ5eITsyJKPIAlovVqnXpeQTh1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AfkYfSbQOtkRBH3e67dVMrG4H6Jo9gEZoaWRfrs8kdVMe3Psh8nlQfpsFnmhb2gfsNn8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zw6tOGJrZAP7QhYdELDqU7SyvMFA/qiFy+qKjdcROLKhTxzfcToLuzw4rQQwTzXdsFGA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huhNDbrgoHZgfCZXUrs8FrWGbb7w4c1AayG2EYv4jg1GT2MixzS8ZbIUSLEl3rtiHI+p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cvV2k58Vxut24jkLo6MbyCaIAo8Vj8+g5LvHbLD8T+KhQnxXG5OoV6BFvHk4SQhdr23O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HMscaAcEI0h38MbYnwUTs7t9lWqLCiw3CE8UJXdvyOwQrkOCBJ0i4macRzvBMcyl8B6g9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9nwukF2LtDRIFt2S7NEhPc0g3TIq84lz2RM12lrgRcdMTXaofNswol+7tMIlNOHRP1Q1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5GbobWnrY9BH3iRsbgfoocsYsqhZH+u1+vuDtflqGgm6WHVNtij9pVfDbmuKuzvDir7s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8154H/UihoojuTCnv/RDJUogYQ1pdO6muPCbk3/l5RJ3r15MJ4vLkD3sTvC+d0toj1ip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nVPb1DAvwoTnMa0NBChwRlChhq7LAE9iHM6ldkgft713mmQ+0PMMx9uckXQogiP7Rstc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2bg11a4DEaPxGVCidlJO02hRguyeJFBsjR11ZmkTmnRIbNmcwZyU+JAKgvidoZBLmfEJr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vc12B/kuzviQmxbr7snJ5bCZDDYg2WrtphmT2GYXbhHiF8mUmonWEUzREap3W2OP3G2n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WP0TUfeXXPEafVNwHRMMuOMKdgQXah++2MOp9wfr8tD6j/mxtjk21w6JrG//ALXXgETY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EXSyF/8AnFea80NbYmtgTxzaV2t0GP3h7ozF2Ul2kmkoSivhdoEQiGaXZInlDKD2doa8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TXt7S1zrxN26Uyf/ALhKr/7xTgHGRiyzUQH9YCdDhvk2lFRpOwMgoDBkIIXY2wWzY2Fz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PKShth9mYyfxcU2X/uFFjYhDO8lJRCGOlezknDoFDHxd2F2Ln3S/4aP2rsY7Sx7xMyum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e5EzUYxWX2d5uzlNdt/h4HdCQntTmu3EibbmSid32dsIhhqCmKQgw21zCboigovWto+R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h70HjzTIsPJ2DyUuM8QTULBZ2z67Yw/cfcHS9pl8knC/o8oJtj0LaZBTnKSM7YemBmqf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Z5rzR1sf5WnRf8QH/bK7Z/8AEow5winuiQi1phkVQ6tKa7v4JzF0Oqm/U4Jv/wAhC3Ive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n/3Zpw7iC7I3iKq/wLQ5QnQYrmsiQ50XZO0it5t0ldmjtr3ew5dyd+HgLWTvRNmfJRe0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9ohRnEQxeLXBMLud4poZEdJz8uicyFk6JdmnwmQ4L2ghu22aDKbDAF2aDG7OI12GOMpL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fd5LsjO1d5J5LthN/hi8siRfjUfvXiG17wL0prtroPaBFvCUwJSXajOWxKqLiWEAHddN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22nyNDtdqLDoh72IT6tM1LNpyNv9J9gELBZ20fut7SP3H3B3y1FH77BY9CyVhbwwQtMD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+q3zTtbHaCw62dtYM7rpKJDjRC4FhVw8WkJrXOPEZpv4b7ocROVEAeEQovd2gBwiTu3S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ZGTwmRmuY1r2gzc6SgR2kODm3S4c1A7SxrHPZsOLmzki7OPAM9QndijV4tmn9l7VCayC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IhPZ21bdzd0Uo47t32RuRA6QvURb2RhJ/U5RDGIidmPiGJuhCF2Zl2A07LeZ5r+HB2z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GOc5+yJcBzUft0StwXWDm4qJ2k9lEJ8EXrzTRMc/9RiOXeuZehPiTvNM6JwZkXCG1dz2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muUGBD3YUNdjgd9Chua29J5lOa7P2clpc5xebpWyCTFicF2hx+N4ao7uklGifpYoZ62H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0LHaizyQ97mpOzFo0KeTzxBNQsGtnbNbe0fUfcPL5Vbhj6izzsKFl5S+I5Itd8OCH54A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vJeVjrP6bHa2RHGNDm5xFzig0/qLVcHZ5PD5Xi5HkIn+U78R9yYcBNd9BbNrpPnkFDjD4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0mCIjntlU0UDtIABbsOkv+52c/ZRexu3htM1UTskaLf72hkKNXduE+BH6gh2ns3hEz+k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QNm9wcu7jsnD5HIpkZ7XwO8MhdTnjtZM2lsiFsNidod+6gUB/YwTCIl3YoGFfhkRu2fq+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BuHau5RE3+GN2dAz4QEIUKXdQ/0/E7mhBgsLnON6NLMdE9zqR+07LejeK7T2okyAuMHN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3vNNdFymYj0YkLtYLnumWOanBmU+7ahCbuwmBgXZ+zwX3CyHtSXZWxTOIRfKbeE77pp1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pY/VQHfutzHyNDlnNVsd5WeS8/exqnsM9rLpa1OxBNQsGtna7Cu0Dr8yswxtBYdbSOq6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RcDfqwUXksgdbOaajec7yCiiHPhmm6JumBulj0UXH9Ycr8GG50yH0CZF/WA7zCgdpfDd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2btTRKYuOUGL8UI3XK44ydAN6cp0UTskK/eG2wu4lROyxfDiiWhRhxC57jR3BqbEheGd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AP2AcOq7q+Ifa2iTXp8DtTCWHea5Mi/8PiAtZlCylou67ZCvDk4JoeHQ7uUqSTWMjxCX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PaZbbl3HZ2XW/ohhNd/xF9f/AGW5+agxOyHvOzGjWigYj2YkvviUWMzhov4kvEafgN59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GzbivWyKuN1reQUKH2FzIkODMFodWfEpnZzCZEiP2owd/hX+zwe5idqEpT+Fdo7TDaXP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jtIb2dt6vNXI3dvh7zrzcgv/AJH/AGTjBjsmNkMNE2GMoYuqE39NShpY5T5OHySzW1xs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eeMIYO0/T/tY5R9fcBp8tRBzZY+1/wBSyVxu4M7HaDAb2QK3HeqpDCo1oVJeihu5twQ9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E3SwaWMsciocdv0Fdmjsc4S2HyKY7OJAP2Tob2EOh7TJ8VF7K8Xp7TQU7s0ZjGQni7da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2XF1AUHQ9zeZ1Cb2vs/hv+zl38P/ANRDG0OYR7F2o5bpXdOhhsEZMGRHNDtPYYl2Hm4D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TMmP+IKNE7E8xnOo2WbQu77bAbEl+oVTWNhPY93JybEa+NeaZ1Ton8O+I5xnUpsLsLLs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p0btzjDYKuAq9fw3YWGFCPKrnIdp7ay874IXXqnOcfqecmBCD/wyKCIdXQzQv6ot/wD82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6f2265zYY2Wj4inPjO2N+K7ou87H2hkwJd06kgmdn7I9zWQaTbxdxUHssV96JK/F/wBA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nInkosd5YXEXIRaZ58V3jsoe0hPUqV0GZyIT7uVQLPJRelbBDhCbinQnOnLj8jM1tfYNF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HELAhbFnxZYVGR9u35VC8sB6ssfYJWOa3O0fQMEXXDB0tND0TNU9O6tTULGaWQ9bDoiu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mqjdifGY58QUa3gdU+BEpep5oiM4urIkld7Dc2HA3g4n7Jna+z+HEr5pvaWeJDo8f6oQ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0TuzdrYGwXbNyUrqDtqK5+RybL/dfxv/AA7ezcwf5CMHtjawx4n6V3sI3oR4jJOc8dzG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zO71nNn+yg/xsBr3vJ2XDILvGwDDf0mt2L/cnQx2MPLeLnTXd9lh3W5ShtmjG7dEDGOE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/hsKTv8A3X1Pkoh/4if+Tf8A+5mT0Q7N2OGYcCdGDN+qvOk7txFG8IeqfH7S+7AbV7z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1kMZSR7PCuf91zPicjHLXd9GEmmW43mj2uOPwoe6P1OTozYz2Heitfy1UoYodiG3kEzs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imQHsmTtP6LYntpz/IIjrYxRx+1CHCaXOKkKxDvOUR0Rgc69z+RmaoWRNLG6I6+/sRx1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Cn6BH27flLNcVQHzVSiTywDRFO0svFSGCCf2YIwwwvPADYPpKGtrLGfVYNLIETgWSKbFh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ofbYcRsOG7aJ6pvaoFSyj+oXdHx4VWp/Y+0bjsui7nuw2GM51Lk3tEB4b2c7V79PROi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/EhB/wCKCTXGTJ72qBYb0I5OGRRbBeIMad4t4OPVdz2pmz/lOZAcOzlxmRzU4X4jf2Ga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UaKeyAd3LKi/9M7+4q//AAjXP5uT4N0Q2uYbpYMir3a4jYQ/e6ZUT+DHe9qYJtMQZ6Iv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a1d2wuc51D2jlonxe2RfwBW8DWImfwBpDp/Dmkuq7qXfRXUiuHDoE3tl8xIJE4cI5k/7J5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9ugJrOztuwW0hsCHZG+JE2orv9EO0xBONEpDbyHNfxbWPZcPh5glG+c6uK2csgFJhldR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Dqm6qIG53ULg2nbx5prZyh3i0NCiEzqZ/IzNbYv02N0R1Q096GCHqn+xFrf/AI7Cv6Uf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ct1Vu+qq8KriviK3Vuj2LEUR0V85BZyCDWHPB2c64ImmEdHHCNFD88DLBqLG2NjF9zux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GJAq0uzKf2GNx3TyToHaBsnZIQdBYXXqh5ylyQ7b2b+sDnzTIUaTO1AbE/8AVHsna27B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7s7v/AMqg+E652sD11R7N21l5mRDkIvYHbW93ZNQnj/iEO+0G6GuFSVe7LG7p36XZKK55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Vd7TCv8A1BFp7K267MAL/wBGFAdC7LBlEbeqFdgg6Mar3anthj/uO/0QfCvx4w4mjVdq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LvaY0PNg3R/urznUHxHdaj2bs4LXEbUY5u0QiR28JshEyL0WubJ4pLIMCPY+yxbrsySP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439A5qJ/HBsTssP4nZz5BCQ2nUA4NCbAheHD+55q7S+d7/Zd5duvKvHJqjHiap+q80U0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XyMzW2L9NjNE7VN9+h6p3sQjZB+iwofSj7cfn9AVuO9FuqsgquC3lxW6txqoAPa8VRjv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c0IExcuinecqTvKSDYa7NTOeDs5/ccDvpwn68MI/tUHXA3Ww2MQUAu8N02OU21hGo6tQ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1uQOqHaIQ/5hm83mj2TtE5jJ3JGHF3eP+6/jOykuhGp/ag6TG9tYNlzgn9n/AOIMLmu3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66rx8X/6TYfb2Ndd4ngndp7LG73TNdz2+Ff8qhFvZ+0XHj4H/wC6m2bxzbVSjwgfqaoE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wr/0UP0QDOzw5DLopQw+X7GqAe0ObCismDfPBRXNce0RIYndyC7qENj9EMSCvxok4v8A7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zZ4Q2ZJkKNc7R2hmXJiMYvu3auinJquQtz4nSq9CNGE+0Hchnh1Ke+K+Tc4kQ8FCEJt7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ruYJH8U7xHfp6JsaNDb3vwHmrzssyUAB0Ckzh90G3AIjmzdJORslNURDGGIBSY+Rmaoc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me/Q9U7BksiqqQWaajZ2b6bCoR/ajhqZLP8APqTW470W4vhC3gqv+yreK3VuN9FQD2uR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5reaqxFV7lkT5rcCoxvossd88VLirzl2P6z/AIwMPJ+AYYuuGDooR/cMH9Vj9LG6oIFx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7Fh+GXJ3Yu2N2DsyPBUqw5H9QXf9ipDO09rf8ruY+zHbuuTezuBfPfJFJdF/E/8ACz/Q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8DxG/CeiDocUHsu8X8giIre5inJ4z80T2dxjkneb8LU09sgt7xuTpIu7N2radWTl+FtD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AAq3NSidnhnyXZ4jezQPxJz2V+FBht0aowIf3gILaSX4r2NJ5mZRc0xIz5S5Bd32dtwf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393Gu7bG5ldwIIhwH7NN5H+KiTb8LGZu/2R7Lc7lwrCu5ea+GL2r/AMWf/ace20EPKP8A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jdZxJ6p0EPn2mJUt4Q//ALRjRQ4jM8yhToG8lJmX+VMNk4/ZX3ZBdoJmZ1XkigokJ2U5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/0UpH5GbrbG+koJicm+9eeBmqdbliajZ2M+VsE/tRwAqltQpty/MqMctwrIeqq4Kr/RZu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Pa0BVGOXhrIDzVXNVYn2VXOWR9VuBUYFT3CXJGSlws7M7lFGA9HDAxHBHGGGmH9wwO1s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eK7VRzCbH7Nu5t/2X8W2Fe7QwVhzlNO7N2yjvhI4LupXmZ/tlzR7V/w0z5tbw0Q7N2zx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jJTae67R/lXI7Hd3zzBTosA9w/j+mamBfh821CbC7dCHe3Ree2kior+ydpm5zbov8EO72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zH+bU9gaC0cwvCZ6KI9glEa8breC3YsvRMixo0NhaeLplPfKJFmZ3cgnfwbe6c120xnEK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rl3fZ2Bpl4pqSg6IbjXcXZu0ToHZmGEMnE77kP4jZnUQ57TkINyV2jYTeCEOLEn2g0MR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6ANq8DWIm92Lst1o4LIXviI4qZ8l/kq7dmzKSEGFmdp5/wBEw9LApt4t+SG6oWRPpKCY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qn6TUvYBGzsWqC8l2fTHzwU/J6MK3CqgKrmrf+yq5xW791uBUa309rQFUY5bi4BbwVYi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qNb6e9zJTrvqpudtFcVAhyMzEEsEbpI4IeqdrgjjpZulbq4BNDzkeGF9hTdLboNZzCMJ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qg/+QX8X2HxM3sC/he2UJycg7egnjwKiR/8Ah9yH2twkZr+G/wCIQ5s6hRIv/CSO8eOJ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IRLeTgmM7BGEKRvXOZX47C6HzX/NQLsQ/EKFXez9ruRBWTlHnEER9yTLrlVsX0mqsP8A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zcLq2WxPJqhvitfcBreMk5zo8JjJ04ld8C/tADrud1XOzsbCB4MFVf7U8QR+7M+SYyCz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u+c4iVe8caBX4TQ+PKXekf6Ix3vutFTFciOz7MxJ0SW05CN2yYad2Hxd/sEB5BoyCFzjm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1f8ARXW5f5U/j/wh2gmTWi7qodh1UF3NvyQ3VCdkX6SgmIpnvXngbqn6KUsU7GW9i+pC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XvtFRpW4VkAquaqvVS5ZFUYFut9rkVRhW6uC3gqvVS5ZLcCo0e95hbwWa4rdVGrgs1vF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KF1l1VUN/wADclS3tH02UFjSXNoU/XA7TCdbG6Wv0tainTEpfdOIoRIqf/WGY/Uu7iic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dCsm/Eu+7LJnaOLeab2b/iUnl+bT8I6r+J/4W8vZndGY/wB0z/8AlIYF43WHjqu9/wCH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KH//ACkIbZk2eeq7z/h3afIn/VQGOa59PxHHLRB0eAIbxxFE6NA7bJ7jOq/CjtiD60zv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39q3In9pUYRmxBOGbtOK2pj6noHtXamNnXmnw234wfnOiudlhthT4MFVBixiIMQCT7/Fb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6KG+BeiQXig4MX4p/iH/AKW7oUOJ2Y95BcKDIMU2Sjxh8Z3G6c13p2XZO6qTKD/KrXpZ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AjXUqGAJNBoE09bH6qA7qR8kDVCyJ9JQTEUz3rzwDX2Tbexn/uWBQNShp77RpW45bstV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nlcT5rcW41UA9rulbq4LeC3lUlZLdC3R73mFms1kVurKzNZlVwZ2VW8PVZiwPdm6qiPG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FentSQtjj9hszKzTT1TsHlhiWQj+0Wu0t8ynLyTu8E2Sqg8OnD+Fw4o0uxeXNFjxeh8Wl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AM4rue2t7rtIycpjbgcCMv8A6Qvnuu0AUV5n4kDmKhBvbWXIn6v/ALXef8O7ReHKcirn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R4Ah3zIEUU+zdsI1qoZ7LGhyYwN3lleHQhbsX0UDuxFnc2pc1lEX4kRrdYigsj9paHQ+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jC7KGsYRMXG5oGJsz4xCi1zXR4oznRq7uEDd/RDyX/OPvP8A/ah/6lBku5gcITOKAcK8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OIz6KZoOJVBs8uanx4A8FFedq4J6pxDLpbwCF1jvRMZxNjrpkhM3rrs/kga2v+lBMRTP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Kf8AuWBQD+5MI5exafZUafRUhuXhr4R5rae1VieiqXFbi3AqAe1yK3bMwquWZWS3Vl73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WQs3iszhq9vqqxAt77KjXFUh+pVA0Le9AvEcvEf6qrj6rMqpODa3G1KkF3VK2w28Jqqb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A3DE0sg/Tb5Wu+oo6KX7E5ozLZIseJs+JqvwzNnPkvxd/g5T4/5X6InL/ZCH3ZidnaJG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CFE/TwUFjgYnF7jlottvcRjxFFDh/8AD3h8nXnGciVc7ZBmOoTW9ohGHLKVJL/le1kH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axw+ohdoa5wfEdK5Jyo3/AAqscPMKG6NuDPaCdejQmNn+pRC7tV+4Jm41bMGLEP7yg2A0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O7vjeiFd53MXtEWUjdBDSrsGA+DD5NF1MjxWyi3ZOA4qTGtht1qfNBsQjZykpB91vIBX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Ar1K3GqTWgDRUsvxM7DPkny4WO+RghY/SxiKZ7+RjKKFsD/5F5pqg/Wm+wzCkqTVGlbq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+a8MKjGrh7TIrdWQXBbyzNmSy96zW8FmuKyWS4LNZlZ4Mwswt4LeVASqNW6qBZqrysz7h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OJtDuSkAZpmmCkGJ6IShP9F4T14LlMQjktz7r4R5qrmK9fat8LfW+t8p0y6oXH1QhsyF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6ICLSLwdzX+RzU4Wf6FceLzOXJfhm9LhxCuRW329V3vZXlr/AEKudoZ3zONKp72T7O5u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Zn7T/oore3QtiGy8bzV+P2bu3fsooh7NHiBz2XKicl/y/ax/5BbMWf8AWqxgP6lCLe0N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idscdAtuNFcnXL+0JGbl4DfNShsa0dAsvthzWePIlVpY3RXRk4yJWYmpn5GCFjtLGWN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LIR/7gXmmqH9aEluu9Fu2ZhbyqZqoW4FQD2mSytzWZsyWXvWazWdmSyXBZrMrPBUheI1b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1yoxUaFwC3yqud6+9Bx3WWENzWwxztAvDlqtpzQhfinyC2rzlJooslkFwxZhbwVXt9V4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z6Lj6I0K3XLvACBOVbAhqjrZE8rBZI5hTeL+1dCZFhzCHeMN7g8BTbM9QpRof9QNUACJ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JwRZUNNTJbLon96uu2m8nVWzBhj+lUGHNb2LisrOCzWZXGzLFDPVAfuW3JUH2+RghYdL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6I6+wCFjJ5d41cbMguFuVueLJZWZrO3L3rNbwWdmSyszWazwZreC3x6remqByoxUaFkF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DtAbmUGronl24FwWYVYjPVb09EZG79S2MiqlVcsyozBGfIOXjP9V4z/AFVYr/VQzfdlz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jd9dkl5o62P0FnnZeLRNSuN9FQYc8XH0WRX/ANrguHosyuNmXuMOWd5N5lwU3LZe0D5G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7+NEdfYhFf1tWZw5FZLgs1msz75ms7clkuCzW8cNXBeIFvTXxeioxypDWTQt9eI5bzvX8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6WXZyJVwNLopzXiS0W05x1OBs+WCPrgh2yamnkcITtVEH7sDrP6bCMPFZFZWZrOzJZe9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DZurMqZ+STYENE339uidrhyKpDd6Lw1ddKaqQp3lciE3eizPvmazsyWSyszWeCpC32+q3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Zh/dUDV8Pot77LeVXH8272L4YyHOwkqmIc8MTqAcDPqtmCQbBgbqn6qMNENENLDY36cGS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aoSEDO7d+Ild1Bn3Q4/qWXyaE3RD3oKjT6KkNx8l4fqq3R5oAkUUy8qpcVuzVIbVRjfT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ZWZreWeDeC8QLM+io1yowqkMeqyat4DyVYjlV7vVV/P7vw/EUGtFBY8z4K8c8cumAHmwY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pW6m4BLmjOFN3NRAGBtExN0TdEbGefvORWVma3lUlbT2jVy8Rn+VSZ/pWzDefQKkH1cq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qxX+qEWMXXuAJyU3ZcBzUnPk39Kq6ioFl8jhC06puqboh7jRjj5LZgP9F4UtSqmGPNbU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vIKpefNeFPUqkBnotljR5e85rOzIrdWVmazKzNuaq9q3wqTKpDKo0BfCt/wCy8Ryq93qq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ZTBBm8OQaM+KqCqJsMGfP2kE82WGk52PPIrdC4ei3lvu9Uw4XJ/0JqYm6Ws9x4LeWZVS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KhcdGrZhvVIHq5bMNg+6zYNGrxneS2osQ/1KZqsws8QixxXg08Fed5Dmu8iei/3Rty+R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9hRrj5LZgRP7V4MtSq92PNbUZg8ltR3eTVtOiHzXhT1KpAh+i2WNHl7xmt4LNcVkVkuC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rws5qjXKkP7qjB6rJoW99lWIVV7vX5QkKlfibA+6m1teZzThzEleib2SmVNOeSRIfdFz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Z2owRR1wswuX9JQ1TcGmDK3NZriqkeZVYkP1XiDyCzcfJUhvWzBHm5UYwLfaNGqsZ3kq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TmpHHwUxhrkhGjf0tPBOfKYHBF8XP/Cyqqo8k4EI/I1VQIWulzWzDefJNlBOXFSIYP6l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TVtOiOXhk6uVIDFsw2D+n3jMLeFmRVGqgC4LeW8VmbakLfC3wt5ZFUYqALeAVXlb7lvH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KcYy/aF+G0C2brKhEjJH9I9j54IB/ccEXCzAV/SFD815oC0l0S7XevSUjHYfNeIPRUvH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8lIQ2Ar4PILxJaBViv8AVVc46myiquSkVSytvKzIyWyQslz9hRjvRUgRPReCRqV3naZU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OkMfeyqmKKp0TnDmmiWfyQNLP2D7qgl7tmt4LNcSt0rdWQWa3lmbc1VwW+t6zit1y2Wq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kUdPe5Q2lxU47v6QpMAA6WVKuN3lM5o9FRbRorsPcH39szo/BF+nD54Yf0KDqpYIDObp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KfrZmFXK2gvHksl0XNZrP0WdmaqsprZgvP8ASqdnd/hbrRq5bT2BbUf0atqM/wCyq55/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z+1bMMDyWVhuXZ9VKhbykg3dZPIcUSFULgqyCmSEQOaLSJS4obXyO3RSGXEqQ9rUhb4W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4LeW8VUnBUreHrZxWyFktwFUawLOWi2nFZ/kvX8qn73dcdiJTzQe2t3hzTe931SgRJmT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/Uq5WSnN3RSa3YQeSCOMuHtp8nDA4ftwv6OwwT+1QfqwTQY0zEMS88NFmqrO2tmywnyW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E+ZVQwf1KsRgW32j/wAVtRXnzVZn+oqkEHyWzAb/AGqkNZBVc0KvaGeqr2hp0W+52gWz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XKkOGFnDb5Lxvsh+LEqOarEefNVtlYJLNZkhXkbylIfI7Q3kpYMwt4LNUBW6qNC4LfW+7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8FnZxs3TJbLHLZZLzXJbypEKrEf6qvyyPfBwc2jrS2U0Hwx+GVe4Zru+zl1zi4Bd4+8e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LX5OCcx2bTL2IwRulcA0wxdcMHzUM/uGAkeI6jQtqqyVG/ZbMGJ/avBd5rJo81V7Aqxv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4+a3JqkBvotmEB5LdCzaFtRoYVe0tXiF2gWyyIV4XqVssYqFvot8+il3jymG+/wBUTU4A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Fp5qtAUB91xTgeKBLZuGSJc4zKp8jhrbvmvxNnrwW/6LfPqqu+6zCzsyW6t0Wb5W8425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NrcibJsqbJPE13Tz/wAuTwUmAAdLKhbRryV67K2ZzxNKFscftwQ07XBFww5mVVPkUDbf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zCHoqMWQWYW1FYPNbDw6XKzcJV3uPuqQ2hUIHkvFKF6K71QqcueAJuAOCbqqWAkT6Kgk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mQsBomHqtk0WQmtE29OYrYLozUmNp8kSoR1E0bpI6ArM+v8AI6gmm3t9tHKapgnEdJSh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0tjD9hwQ9U/XBEHRZW7zfVAz+OwNi3r7aUCY4R4mdRJbryg7us+q2YbQvhC8RbcZ0kwk2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wBNOGfXFM4eS2XXrfNG8cuCkKBTqqucAUDWtl2lOn82R+l1CuqpZNxAHVSgj+oqbjM8z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bbN5Veg4xMlE1wO+lViFb7vVZmx3R2FvQjC09bH/AF2jXC3CNcJwlUwOlYJqbU2QqOik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pxpNNIzvKrTeHFcf5tN/WyhW24XRkOSlCE+pU3mfsaqlmVsI/twOHU4PLANDhijrh9MF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CxxwttnZVZYH6YSMLh0xUW1VOnOS4yCnx/m5eaVN5n7LLBnbB0wRh+84G/SLCZ2Q04dT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C39TbXUJwjC7C8c/ZHRCyQzUnCRRskfJUKlQdVdvBykafzjytzxUUPB2gfuwQj+3BD1U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GqrgdpZD6zCpadcHnhOmHywkYKZIjpbTNbRN7qjZki5pXDqjNbIIn87Vs3Vd+Lkslwsv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LkcEfBB0wM1T8DvpwuGFw1shO5OFpmU7XA/C7TCAj7GSo0WVIW05ZzslwW8jLijzQp6LL5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XgJBZriqIHpa3ALJ/JuWHNZ+9dE8dcD/AKRgZqcA1R8sHlhIwmwHkUD0VUZhOHDA7CdM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qvWc1kULoTtcGyJKivE/dVw3igU/Kic2qr8kS/KH4Cm6WsODz+SM/eWlzSA7KeG/wnJT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owf14R9IwNRwFO1wOTtbILjylaSMBWa4eq4Lh6IyyxOlgCfgCNlLGu4mz/dVzRDhnRO5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bDgZqhb5/IWXvzJmjnSQDZXQcyjfinyC8R63b2pXh/dSEFipBZ6LZbcd+1TvOB55q9Dc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T+3A76sMM/twM1TpTzWRW6sltJ+uBy8MLdAX0uIV1mfE8rDzumWBwWzlhOFyrgOHLECm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arbvT+dCja3VC06/mWaz/LJx3SYPupw2CVkmk+i/EdJNewFzTSiA72VOHBA3xqpNDrn6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yXduiXSXTFeGL1wQDrgiBUaslVzB5qsZig4G6otAC4LNbxTqp9gM68rTZHh8Zg2tKc08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AhpZKdoIxOa7VbKH+LGheJ84nW0ojraMDvdwQ7y9wzWeDL8ziF0qyzTShyCj7d1rRmEL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Vs+cuKd3IF/LomlzqoIw+Dq2B3NuJvnggnrgjSzkt4qptg4Bqjg8kcPlYB+ppGB0snVwH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9MLdMIwhVyVFTkhKqab0nKjQfnF+uB+N/sZ094y/PpBNIykohlOieWtryFmZW1krxyaC5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hwZGVSiooPNSwjXA0/uwRPpwt1wjTAENMAQ0sgP/AHYITxocDsJwjC3CMFFsw3HyXhOQn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ykswFv8A2+cX64HjALX+4ZrPBl8lNY4yBTWjICwvOQaSpq8A4+ScvJbLiD0Uw5weKEWO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O6EYPLCdcMPTAJpmmAJp6WwonNtsQcW1wHH1tbgpDf6IAQnTXh/dfAPNViN9FWKfRSJe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kNvoqAfPETA60oWu0tzWfu5XTj8hgF93/VAWG6cwQpQ2zRbEF5v6eRR68rQQZWRC41ya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RC0I4ImGHgamHAE21n7ZtsoiOBFowEBpr0VIT/RUhlfCPNbT2qsX7LfeUL0zJeE1Uhs9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QztqQPnE4DaUNLTp8g09+Dom6g5mSOqmW3p0lzR7pky7JO73fnVUTNU67UTomtHEyQTX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pwBHBEGGHbRBN6HCNbKBRobgR8QXSya3vstp7lW+fNVZPVUhM9FRjR5LLDlNZe50Fkrp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kUPmOFSpCJdQIRO9pLIKcJ+iH4ovItiu/tTXNe5wB5K9KQvXpKjQLJRA08geKoK9FNrb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PsYg6WTYyTeZoplzAtiKw/ZARWSrmpNCyaPNVe0L8Ukjoru1rNVij0VYjvRVvnzW5PUr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sDkD+QZSQl865jBJXVms0Tx+XxKiDL2VK8VRVeAgYjxVUiCfVViNr1Uu9ZPVbL2FbRur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ufPGzS0iyTRVbo9VK5PzWTfVbzFuS81UsCM4or0UnNbEfOcyFW3mOSLbtCpOzFMGuMKE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QE8gsrg+6A5ez2c/5EXuKqbOFuSytzVT8wAotdekeIKJbMjrbmZ25lTc4k9bM1mqA+ip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G7XFZN9UGulg8OepWzDaFc5KeKZ//am6yik6yX6ha5A8jjmVEdDb+HkHHKSptROLipJw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ZQyKAqVsqsrJNFf5v0afRUhP9F4RW60eaq5gW1G9AtqI8qt8+a8OeqpCZ6KjG+lrxLqE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1BvBowByC7N1mLfJPQxEHJCwpoObp+2n8uS/Mc8GXytQFUhv9F4Tlugeaq5oW1F9AqxHK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pVILPRUY0eXt29HSxt1xNU+YQu2lBQJfqtCfohjlYSaJgg1DHTc/h+QZqr2+qrFZ6/J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f6LwnLclqVUsC2oo9FWK70VS8+a3J6lUhN9FRjfT20hmhmPZxOj8fnYdbDb+4YAOCom6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cXD9PBShgNbyHutXtHmqxmeq8WfkvjPkqQ4hVIPqVSEwIbg8l4lNAqxn+qrEef6lVN1W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VIT/AEXh/dVujzVYjVWKfRVc8rdJ814TVSG30WQ/JI312AVmcbtbDg2gszZyXRNwOQ9l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jfVVjMXiT8ls3z5KkJx81SCPVbLWBbwH9KrGd5KsWJ/cqknztGJp6YApz/lnRrj5KkJ/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VexbUX7Lae4rJx814QVITPRUaPT8vd1iexdrYcGS3VyUyScTB19mZrePoqNeUZQz6qkI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kvGctqK8+a2ifXC7BLC3VUyWyCdAtljj5Lw3ITaJapmEfyooD6KkN/ovCK3QPNVcwKsU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5rw/uqQmqjG+n50zq+eMYBr7EnAb8QbNFvE+So15WzCPmUbsNo80QLnovE9Aqxnp197n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v1wzs3gvEage8CbzlhaXNO1yWy2Q6reHot5b5UN2Efydo13oqQneipCK3QPNVcwLai/Z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1uT1XhNVGN9Fl8hv0UIcmzx6IoWC89olzKrGZ6rxPsgds+SpCeVswfUqjGBCrfRVIcORV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t4HrJSMSifrg1on62xXGYutlbE0w5rfJ0CzK2SU/C04YcltVGCBTC1sqDCP5I0aVSG70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HmqxGhVjH0VXuKycfNeGF4TfRUY30WXybNxATWuituzm5E94FJjplZLKxjmtDpmVULzW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O5hy+pGrR5Lxj5K84zdztbrhaRyW6qyVXAJpvBydgajsNnzVIbF8Poor3fqla62WLywB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GE7T+R+RVIbvReE5bn3XwhViNVYv2VYjl8R814c1SE1Uht9FkPk6pCrEZ6rxWrfJ0Co15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WzCHmVRrAt8DyXjOVYr/VGGXEtPPG08n4DbUritnnhbJZlbxsbqp8xgb5rUWxW8nTV1pK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tCEsI0wBMlhhnhh8/wCQdGn0VIb/AEXhlbo9VUtCrEHoqxD6KrnFfF6rcXhNVGN9Fl8n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M1bxOgVGRCtmCfVUhN9VS4PJeJLQLxnqsR5/qVZ+5P6EH2LtcMNw44G6ptJbOBiZ9NsS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skKSayWVZ2jCFDpwwBeeFgnkcLujsLhhp82ZFUhu9F4blufdfCFV7VWJ9lV7lW8Vu/deG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PlGrgqxWeq8YLecfJUZEKpBPmVSE31VLg8l4stAqxnqsR5/q969MEfTCcEQYWanDDP7cD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C0Gc5+wChHofZT5f74Y4HPD/T8ycVRjvRUhPXhrJo81VzVWIPRViOVS9bpPmvDC8Nno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rgqxWeq8ULNx0CpDeVswfUqkJg818A8l4stAqxonqqxHnz/JhJcLI4/bhOB+HQ4YOmBu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sDuQ9iwcJ4a8sMQcK4YzDulOZyMsEwM2+zBBN7iPk2jXeipCf6Lwit0DzWbAqxG+irFP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XhqkJvoqMb6LIfKlXNHmqxmeq8UeSpfPkqQ3lbMH1KpDYFmweS8X7KsZ/qqvefP8szWd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AjgcOmGJ0wwDhH1WQehnaayROAYW9HYfLDGZ/wDmWGIOiiOHLAFP5K4qjHei8Jy8NZNH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qxHFVLvVbpPmvCCpDb6KjR8q1IVYjB5rxmeq8SegVA8+SpCetmCPNyo2GFvNH9K8Y+Sr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/wAqzwZLL2jTLim2vHTHPHFGGEcJmM5WT/S21+FpwnUeyjDDKfwqUgZIX7imA25wojRB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qrGCrF/O6NPoqQnLw1k0eaq5qrE+yq9y+L1W5914bVuN9Fl8q5qsRvqvGZ6rxJ6BUvn+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5Uhs9V8A8l4stAqxnraiPP8AVZl+YZ48lksrOCkCqlZ2VE1ksllaw9MDx1wDAEcD9MLJ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ROG7aWcThGuEjoFulbqmbTgfovFr9S3x/cUKA+RX4bGn+kK41knZ5WF7A29w2VysaXDi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+ioxy3Csh6rMKr/sqvcq3lu/deGFRjfRZC3L5Sq4KsVnqvGat8nQKgefJUhPVIP8A5KkN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stAvGeqxH/wByqSfyfP3DJZLK3NZrjZkslljmM1X2MPTBGH7zgbhOCXTC76sOVLtkPm7a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2nLMz1UiPuiIYk3Do0reVXFZmx/RHBEH7EcEIcJou6cVK+/yUrh87Ap8x+T5FbpW6slw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VbgW4FkPlTeCrFZ6rxmrxPsvjPkqQnqkH7qkNvqvgHkvEH9q8ZyrGif3Kr3Hz/N8isrO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SyWXvt2aHTB2j6sAwzXFZFbpQJGGIHCYBmvBC8BqpBaFSG1OMpGtjByFsT9uFxwnQ4Ym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f3KiM7apmntpj2u6VuFZLhZvKpK4rJbq3QsvlLNVe31VYzPVeM1bxPkqB58lSE9Ug/wDk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8QDyXjOVY0T1VXO9bMvyXP3DJZLKzNZrO3JZflYJoAvPBGwDpgahpg80cEbDLqUwdRgj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L9MMNV44GnqpKiysIUPC5sScxyX4b/7luz0KrDd6YKMK4KXJGQJW6slmFvLeK42ZLdC3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PVVis9V4zV4k/JUvnyVIcRbME+qpBb6qjWBbzR5LxfsqxnqsV/8AcqklZfkufuORWVua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ZflU2ny9s7XA7q0ewCbhOCJ5YSf3SUIfvFpKi9cMTDJHXB9sLD1UOnw4R/nC3C7TAbzQ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bkh8n5hViM9VWMz1XihZu9FRkQqkE+qpBH9yoxizYPJeJ9l4z1WLE9VVzj5/m+SyWVmY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qy+RjPA3qzAcLZ4HWCXK12ifrgI6hB0t1/8ArZUohRB1wxRojheOuAIYAocsruGGekvZ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KuCrFZ6rxmLfn5L4z5KkN6pBPqqQmjzWTAt8DyXjFVjRPVVe8/1Kqy9hl+W5LJZW5rNc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QT+3AdMARJ54Didgd5KLqmHm22J9SOuB2idrhia4G64uzuPLDCa0SLc8B6IjC/GNfzer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q3/sqXz5KkN62YP3VITfVUDB5LfA8l4zlWNE9VVzvX81yWWDNZrO3JZLL5ieMHZzr7F2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gfooigH9tr58SVE1wN6o4Aj1rgCbhhYTPC/C480MWjrAfyipCrEb6rxmeq8X7LNx8lRj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hN8yqBgW+BoF4zlWM/1VXu9Vn+Y5LJZW5rNZrOzJZLJZfOLxggn93sXjC1Z2d78M5WQf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GXClr9VE1wQ9cLZ800yzwieHrewnVVeJrfW8qglOuCVMGeF3Q2vh/qrZLiPe81V7R5qs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fJUDz5KkF3qtmB6lUhsC+AeS8X7Ksd/qqxX+qq4n8vyWSytzWeDJZLL8rmcgqT+VXaYGn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YWedsp05IKE/hKWBiHVoTfqNkgiRzR8sEM9cLacUwTnTCJ5LJbTJrw/uqQgE2TZYThdh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3eC7xuTs+hVeND7bMKr2+qrFZ6rxmrfn5KgeVSE5Ug/dUhtCpcC8QDyXjuVYz/VVe71/L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SyWX524c0Sc/kuvsvLAejh7E4RIcVOSysyUhghn9yaY05kUkE7uZ3A7jYeCbDdDFTmv6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KSr/AJTPZEcsJGHyR9oXw8uLVMK691Fvt9VWI1b6+I+S3HqkI+qpCHqqMYFm0eS8X7Lx3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qr3ev5Xl7HJZLL+Sk7w9ozBG8sVVQFZJwN2uF06rc+6yAXBcE3hwwN1UJ3CoULrW2DLhJM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hKOBqOCjneq2XOHmvEK31vrf+yrdd5KjWr4fRVY2wPlX8xyWSyWX8jKfkTcHaPpszFlS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BZXJSblPCR0wjoTTC0hpzmobeTRawcRL/KZhaRbSwYThdpiOBmvuFT+SZLL+XrJ88Ecf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NpkjgcMJ1RwN+q3O6ntfWRGSkeGFuEYXDCRzGEYW6/IGaz9nL+R2eLL2OeDdWSys4Jrp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Aps8DcLsLsLGg7Wdu27iokTmV6eyOE8sRwNxMPT8xzwZLL+Smaz9rms7OKyK3St1ZBcL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7JmlpRwaHAMPlhcFTBF/bSzIp8t2wzFW4fPCcLsRwBTwwz0/l5ms/aZrNZ2ZFbq3VkFw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yWSy94Kh/Tgijk42nCMI0wuw9o8rIjhnK12DJPt4Kr2eqe2h0wuRwDCMTP5W5rPBl7TI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ws1mszZkslksvyUiSPMFMwRx+84Oipa3VVwNPTC4TlTDEf8AqdYRxcZWuwvwnEbM1mht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WazK4/yazWeHL2OazsyKyK3VkuCzC3lmuNmSyWQ91y/IOhs8zgj/AFYK4Tgb7KCOMpmx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TP2QCPsoaI54Dr/I3NZ4cvacVkVksrOCzCzWazNmSyWQWQ+RaYIo0weeAppWYWdglw9i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ZqKR+rBlgMzhCOAHE3TC1Zqr5eSrEd5NXiP/ALE4Mde8pfPueDL2+RW6VkuC4LMLeWaz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fKvpgPVo9iKBZWjCEbX87tkR54DAMMuYwskjgbqvLDD0wjDE+ccsOfsMlksllZwWazWa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fM0sDDzZgOFuAYWo2mKc3/4sEIccDcLZI4GnqjgCGmGGcOmF/wA25LJZLK3NZrNZ25LJ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24DhrhGAG1reJMk1raABZo1JlgaeqOBkkcI0wt0wtwvGE6fLmSyWWDNZrO3JZLL8zmUR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GDs51U/atlyxmIcmf5te/mfYtRwtOFmHzwvwy5hH5KyWSywZrNZ25LJZLL5DkUbvH8rr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exOEYRY08XbRsikZ5D2QxNwjC/CcLZI/IGaztyWSyWX8qtcDDyf7F2EHC3RMhtzcZIAc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W6YBqh7IDlhiYjgB5I/mmSyWSy/l03Aejh7E4fPC0q9whidt39AQwtPTC3lL2TsLr3HD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0ICQr+S5LJZLL8i2skbol+Z0n5/Og1GCL5KvsDhOEIxOLzY48kScygswsws1vIDC2QWS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WZrOwhHAEcA93yWX5lJHr7zX+QGa4LP2kOfPB2j6UB7DywuVSfJbLadVuqgV0Z5JjBw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gOFuLPBenhdLEcAxD8py/Jc/k2rZqjJfmk1mjPPDksllbms1nZxXHDmt5ZrOzJZLJZWZ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7ChgywDDE54XRnibQaWOV0fCJWdMNcMQnNpEsN8TyPsgjgbrib7pT+VeazWaq4+i3op0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Mllhzs42ZFZW5hZrNZriuKyW6txSMMKgFuazWaz9qzVNti/ScI9iQOWGF1rZ0FSi48TY/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cOMzhkEdcAxNwt/ldms8GSyw5rPBksrOCzC3gt5byzK4rIrdW4t1bqyszW8t5ZnBksve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cAwBOlgZyRtZDGbjJNaMhY8znfN22Lphdrhj4YrScITtcDdcQ/OJw2EheE5VDW6uRFDp+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t9PkLNZ4MlksvYcVkVlgzC3gt4LeWa4rJbq3FuLdC4LNby3lvLM25WZfkmazWaztoqoK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YsRt/iOVBYGDeKZA4NrbE0wvwxhzGFyOuBifgGIYXa/mey4hVe71VflPNZrPBksllhz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LeC3wt5ZlcVulbi8NbgW6FwWYW8t5by3isyuNmSyWX581Q9MEdvJ59gBzQ0wNRsHBs01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SkhxUxkWi0jmgcEQdMLsLhzCdrgYeqn0ws09k/X51zxZLL2HFcVksrOCzC3gt5by4rJy3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GtwLILgFvBby3lvLMrjZkslksvyLNZrPFksvyVmqbgj/AFYPPC2fLAzVHVMhuddaVebl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0AQuSk1gFLRhOiOB+GnJHANU09MMJwyuiyc68rThf8xZ+6cFms1ms1xXFbpW4txbi3Qu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ZlZm3JZLJZe+5Yc1mFvLNZrislkslurLDn+ZQz+5eeCL1rgOFmmGSvO3GW1QhMM2M48z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Usys2lDlwwtHK2d4LNOlhIs3T8xZrPBkslurdW6FwszWa3lvLO3JZLJZLL33JZYMwt5b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1ZLLDms/yGf5I0z4o64D9IwHDBPGtk87CmtbVzpJrB5qRsEGHvOWRVGu9FVpCqpBDBXJ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JdMDdVnRUK3ipgmSaTzQI54b2GKJefytngyWS3VurLBms1ms8OSy99yWSytzC3gt5byz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q3QshgzWaztzPRC+FxWXynPA36cBwj+Idda1TfEN3kh3YenTGzNBl0VQincAkOhtiGeS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9ltPKmVPkm4RbVDkvLAPZClV52VtiYWyzR+Qsit1bqyWVma3lvLNcVl91m3+5b8P1WyW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eSyWSytzC3gt4LeW8syuKyK3VurdC3QshZms1mVn7xn8qFEdBggu5t9iCOcjbtCimOHF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2TuinfCDG+GOPNN6FA88MPTAMInkqVsl7D0wu1wv0RwM1Tvy7JZLJZLJVIC8X0CN10x1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LJZe70CyKyW6slulZLJcFmFvhb4W+t5ZlcVulbi3FuBZC3NZrNZ/ndRP5FK/pGDs7tR7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keB5IMcaIOlMckUzDC64RgCIwjD5YX4TojgaevvuSyWSyw5rNZ25LJZLL3rLBwWYW8Fvh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K3VuLdW6FwszWdm8Vms/YZD+RZQ0wQTyd7F46zt7wg3DxQlkqIc0UAqpoGGH0wt9kw4Z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NPYZLJZLJZYM1ms8OSyWSy93yKyKyWSyXBZhb4W+FvreWZXFZFbq3FuhbrVkFwszWdki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UDpgZ9eBowx+UrZSBbyRDRs8LBPJPc3dHNZWNF3ztIImqprcLcIwjCcPkjgbiZpZksl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yWRW6Vu2cFvNW+1b4W+t8rMr4it0rcXhhUaFkFkLc1ms1n/Ly7gnycMDU7XBGGF8b4wc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ydrhCOBuqGFmnuWazWeHZVVlbms1ms/5g0Y70W46eipBif2rwInovAcvC+63W+q+D1X4k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2G7xCrGb6Lx//FVjO9FWK9Vc8qG+FenOVTgjdJHC7BE+nDF6DC/DL2UsJwuCOAFE4KZI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v8x8iqQ3/wBq8GJ/avAiei8B68E+q8MeqyYPNZw/VViQ14zfRVjj+1Vjn0U+/eqxIi24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v4Brl3cOHdJ5ndKunsbYnCYOauxOzXD1Ewg+FDhObzAXhM9FuN9FkFQhrjRuqBjGRl6o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QJf3c8ryrHh+qo+/9KADLs/icvw4vZ/6DNFz4oLuZ5J47kkE3mllZpp7mTBm3mr4mf28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r8GDLq5fiQtroUxtwtN8YO0D9vsXy44X/TLCcJ9kcJwlHABPB1tnJboWTVwU+vyTtUPz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hv8AReDE9F4EReA5eD914YHmsmeq24kJupU2x4cuirHb6Ksf7Ksd3oqxXreieq+P+5bh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BqrDhBXITAwM5cUBHbD6nIr8FrIoP6Ux8Jvd3N1Ne5zRStVehmwtdEqOi/wCXhuf14Isj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zQRwVI32U4RMWfDKS/Dg/wBxWyIY8l/0z/Spw9gftW3GiKcXvnReTjQr8NrIepRdE4fp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MqIlji7qAnCG47RnknTjXJZSYtrtj0S/tEU+aY6bn3TOTzRQ2RIIFZ5rd+63QETdbMcl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bVVUJHms3HzW+6eq3yfNFQ3Ck802s2zCF194fuW230VD6qOARuH2IvZI4H6KgK3Sslw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ZI4TjAnKaLeVh0wtlzQ0wg4SDlP2Of5+1zsgi+vn8qbLHHQLba5s+Ys2GudoFMQD5rcb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8NVisVY49FXtH/iqx3ei8WIt6J6r4/VbhPmvCHqvAYvAh+ipCZ6KbhDbqvwy130ia/Dh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WffDUgIlr29DNN/i3zB43kIcEgMapd/D9VXtEP1XjAov7V2ggAzY0ZLxmrx2eq2XOfoF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Xdw2fdXu0w74dVpmrxgQ7qrC/tKvwC9r+qNWn+lTMFtE50EAdDxWyGNB4q9Eax5OZIU2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rQ2nBTiEl1uU1N0NtVOe3xR4LbqOKvtk0ckCap2UiiQnGRktts2lG5Toi80PBXg4HogT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Qp6L/KpmuSlmtvKa/wAKaJyPBAynzmqSC2mqiDnEBC2KJDdPsMk1HA7RGUlVy3rHE5g4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mFpQMxXBEH8hcj6Lcd6Kd03eckCyC8g9F4D14P3W4B5r4PVVfDCrFhqsdvoq9o/8VXtD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fVZPP9S8M/3KsIeq8Bip2eH6LwoQ8luw3xP0tCc1nZ4bW/urZKFFe0cuCbDjXTcydxQA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7InxveKEqXaIM+rF3jXFxyugVWx2dxHUyUozHQ+uYWxHhnztzClEeP7pJwMag5u4Jx75s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GisuKa3sz4bh8ZLlKA2+7rQIDs7NS9OdEjun8LWiiuxBtH/qOM13MCTP3ZlHvY8Q6lbB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P7lswmeqky606Jv/ADDjeHw0kUBFc9zx+o2clvOnqhQDmjVg5TzK2c1e6yQoNkITyPFX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TWudJqlOhOacMxzPFOMhlKqHDRSjAgkUupknb6YcprojeHnyTTOiC5oEHe4I0mmCdUZy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E81cntZmyFeZJuU+aMq8aItbumqN9xHUI3eHLipTXGQV45f62CtVxlxRk0U5rZMui2qy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raUlQIyyRV1MPS06IjrgGBuqNs5GXNS/acMQeydaJyoJWOrLEcDUDhgnmMIwu0+buKo1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kGJ6LwHrwSvC+63G+q+D1W/DXit9FWP9lWOfRVjP9FWJEX/UPmj3kSRHAuqiIHZyCcnF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cMj9QUSNDhwnEm61skZwYBH0oON2E0H4WqHutu1pxKu9okBdne5ownRGi9Uz5qLDMR0a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L4n8l4zVQudo1bMB5WxDht1qj+Pn0W3E7zoUbkIB3MlbTWP+y2YLAgS1lwZyapwXPhtO6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T5q6YoI6tCpHk0dAoTX7Lm5unKanP9p2s00iW1wUrwEkLzqI12uSDmu2p5LvLkJzQd4t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MlDk2RObjkmXtsF0tk5o3IdwDgV3rpXOi/6bQJ1PFXQXkSyaclK881zRMOs+B4KdwVQr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TmJU6qHKRrmE/PvOCMOpcZSRYXbOc5ZKTASBWaLuH/8AVSa6kswnNAFRxUQBs2xKISn1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Xim7N0ZBbIJlmi8kP4XU0nNplIp1wXZCaITQTdHNBrJaqV70TbzN7JXa+vFNhv8Ahor1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ltR/hNN1syj14FU4lbWXFScK8SUb4KqTOak8SQLNZFZVKkBWwf6K8FfpsmanxKdKYcAi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oAzu8imzN0J13LgnSO3w6ogqfeAO6o8VINqr0ptKkzhzX3V6oKvSmEJ5TzRkJBSO1oui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E6HMJpBqVMGahH9owRRyccEM9MDdUZW3PhTfPDE0wjC7TC7CNEcAQwwDhdh1HytnZkfR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N1Cuw2lx5Bf+nersQSciILcuayZ6rOH6ovixoTQEL0cDyTog7WDITyRf3l3pJRIR+Eys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CTO9IzKaHdnMR/EkqR7G0eaa2FBgtYJFzgr/AGaX7moB7Gh7aGi3Qgybb8lcc9odyV5h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1VYrPVT7+H6qXfDVfg/iv5IPiRGNPEckdojyzWy2K7RqLYfZohdwmj3fZ7g/Ur72uc48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/wBlIDzUzTyW9n0VX00W8U83jRX77gT1QDnH1X4kzorrAbyAhwmjmSpsY110cck5xa0Dk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VNcW8ASFJ5k0cZKb7shmOakLwBzbLJbM7zKhfjzc67mEJNkW8ldc7YYayHBF7d8vkAeS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IE1pomgFkohzKe6jmzNOadepSQBUOu9MSUJj3Sbl/wDaIEz+4KTnF0qku+HmiGkEDiqw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wO7wUak+8Gy2WSBBkWi7TihddeBqKLaO91QELgKzV4ohoDjL0Rh/EK0QbQgcFKRvJjpA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JmJowq0oUDwTQhDiPEpb08kxsi27keaeLkkBe2WZhAQRK7mnAUzQY4N7uczSqmZue7nwQ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393KqeYbpSo1DvBQii35jhNNuSm4yIKMN3iXqTRLhKnBTaaz5q9dBawSmEaINcadFMSI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0KockHGR6IvcLKogHqnXsjVUoiGzrnJBsRNRpSaMlRGak4mfVO6D0XVB/wAJRDq9Qphb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Xp0/0Rl5KfkpZyXEUUltCc1VUfrZRZVQpwkmg0sg/TaFHH7zgg4BrhYna4HDm1HBJO1wE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OFnR2GJhaj+Z19rkfReG/wDtVIMT+1U7PF9F/wCnevAPqvCHqtxv9y/6fqvEhqsZnotrt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g+irHetqNE9VO9EPmsnHzXhT80YUHs8MkZlHYamvdDa55zJC2hBaqXXH9oX4XZz5qsAS1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6JvcwJxuLnLbjEDk2ljmlk73FC8+6UXQnX38Gq9GdoBwspNTYCRyknRXNle5KYa6S2Wu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MpjbrRwACMOHEu85FbUY+qvNjlSc2ZHFGK15DiZ6I33uJNZlCEIpa1vJO/FjkcKol98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8FfbDbIfCgCApXW0TAGiaIiBvVF8OjcgU9t4TlvIzJc80Qh/DzTiaUoFMymgx42uipTlN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TmplC627L1KHAK7Lj6ps60oJ8U4ufeeZGSLbsuZ5I7FJSkc0yU6qYZQrY2ZCb3prJzae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9EIddeaf3rdmXDmnPoRxK70N2YYkTknXuHCWamZyBBA5prTDDAW5DkuN7gURxPHmmNaKy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wBHxfZOimF3cPNvJNcbt4mkuCcGuvSVayzRnKgvKlCPuszLIIxI8aRHonObdlQSWzIVu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t4cVEZC8P9abDc+9zTZCb5yJ5K8yVOBXeMFzgbqdC3b2c04CTnDlWSqBPmot45ItDpsG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UJiSmz4lMTc1b1EXX3OrtJroRnMVU+AU4jPJNbQdUWw3tN2oPNVzkhDNQ3JbWUqy4KUQ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H99Vs77Tmif+pnLomtXEpwrIoOABB5qRlNXGkD4p8kLucqp4e2buCk8yojdyUvNXbwbt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ML/CmwV6ouhmVFedmUL7ZhUBulSHBXpZFDMjjquazqrxIJ5IjguK6TkiXmRTjObDRFs5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BeRY5u0pzoEQQD1W1mrpegJzHNUkjwcqBOPBTnMz42QsEf6sEPU4QRxGCGeqdg1COAJ2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C3C76sMTDD1TvyfiqNd6Lw4n9qpBi/2rwIvovAevAPqvC/8AJbrP7l/0/Vb8JVjQ/RV7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4qvaHeirGiKsSIfNbRf5uQftEEyFc0WdlhG9+slVY1+qbEMCHOXJOZCgw7/7W5JsmiiJ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NepPisBXitVIrFJ8Zs1s33eS/Ag+bkGdoAE+Km54A1XiXj+1EQYby7hNNiRCYkuC/wDT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2cyWTm+SJaHOlyCuwIfdNPHiiZdVNd3De4DkFtOvHqt4BBxfU8E6b5LeomhjjPiVmUcy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TdlsmrITREppznSkaBSlRbJkOqE+KM95SoqTClxVXrZWmamclynxR4pxnKahgupyUOgog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kRIo95Qy2UTXzQa4TY1HPP7Jt0cEHvOyjSbuCBcUTM3kNoT1RmGgDdWcwmnnwXLhRAMl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obNGN4IOOebQFEvn8R3BVFXHeV3MDiph+9y4K5CzNT+5G7vTFORRMQtOzw4J0pFt3hzT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1FENqYNSjeF8ObS8g1om4mQb/quuWfFMB3+MuCHdCoEuSY6+zb4IMDbz8pINimrck2GZ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NPHookWJeDQJAhXnRjKU5c+ivGTdkHNXZ7p5ol4L+Rykmigmom3K6Ji8htXRKczxKzIK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Jv6iZ3Zpzhl/hGYM6cVfLgTuycmhoIiVKdEuyacyE0CRJFUGxGbs5nggyBKucuKukXmNNZ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8Xad/hPhtzbSvFZVzRzrVcZqTclM+J0RLayqaI12xwUrgJB3kXEHu05zTsSmVdkb5knB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FXTkMls8FtAGeYKpohDZxWVRZQrJQ7zuC2XTQJoChy5oTVEA7ZaOKdd2m801tys80S2o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r5HQrrwWXkrrGcZrqFdIaOqHB455FAsaA7oiXWXfNSNV3d2vMq8wyUyTNXS6WqptN5oB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gi7jNVUzVCWXNPvP0PNXryCbqcEXrXAPqsnwtZpgaeqdgajgbhZhahgCacIwxR1wuCOB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azwPvOIa3kt6J6rbJ83qTLrj9S8AKcRkIKTYcP8AtWxDhei3GeiLA6HMK897QFszK3HK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GYW04BbUdnqvww55VYI9UHXhoquCkw3lntchVfiEQ4fXNZk6BSh9nc4dV3bIDGyy6LJcF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gHSrxW8Jc1vLYjumeSm55J6LMoTmuikW+aOxs8Oqm2G0K40XtVRgW5VbiysmEJZlOhgB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YqiOK3slNTCG1MyUhYLxlojxCuzlNBoFP8qQkhPgiXcqBDgM1kgAZr9SLnIODtOiMzLq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Nd4ckzbz5KSu5TRE6c0Fedw4KSPIcbM5y+yBIRcRQ0V48U1FrfVXWm7zPOzSw02rBLe4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rSwL8PLoiHBszSQUxda0cBxUNxoOEkHO2qrPZ4BUHqrpne4q/k9uSa8NkePFVobxkMpLu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FKpwaGtPF/FNFHTyDggKDu20uIFz65Nu813hkWzq1X5SaTRdChfle/wr7H3nT9eaeG+H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tohS5/ZTvN7mH0mnK647UQCRnuhbJv8AO6u7lTiU5rasZx5K86q5g7quhoq6YM0bjQ1g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uIUg2hGQHFTcfxJyDVRteqa5pMyJaIwtmUsyU28ZAN4JrwZ8Ml+7NEcHJrjnDM52Nuirw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2WS2w+fDRG6TdRDdQh3Uxsyd1QoiIrCTwRkJq7XPIcUC43KZFEw9quYOSugiea6808A0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RVN8VQczfmnzbVyBI2eaC5qo6KRr0V2RA5cirrmprkZGiLANE1zDN6rSeaeBkKhPdm00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wQa4SIVBnRGfHihkXK9ISU2C6/gnBzdoKcs6ITnP/RVbXmqjzRc2rOaqjUKuYEgp1Rnn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WSHFCXopykDwV4CYFkjwdgP0jA/o7DC0wjTA3VeWBk+a8sDdVTLA3VDCMIwxRhl0RwBe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4riuKyWSyWWHP2e670UYmE9xdkthhht/aFOIHnVTZA/GA3iVtxHD6aK9dmt0LZMltRX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RKqSqEqTHuAX4ri5UC3Ap3QpAStnxR52SQkpFTcjdyV3ghWqkFJUzUyFXJdFKVF0FhkF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VAEA3NbQV+aNTVbXHJckRmEABwQM68lNHNSlOacJTcVM5BEkKefJBx42Eedk73RALoOK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Sx10UkgPhatv0Qu7oGaJNFDmZA5od22Vc1eaMkXuPRTJoheOdZLKRUmnZzKmROac0jaO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bIIyO9wTL3EzmiTxqiZqYCdWQ5LrY7d/3QA81LjNf6ohnGk0b2YQ6hXX5ZoBmZVN5VkC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GtqrsNrr7iLpCdEjnacmNBDnPpIqYN57qSnkt0h0prZykESHSL5uFayU+M5goNo4/ZQm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rrvF+wCD5HlNUrMSTmxJ3m5N6ozmQ7MBOEJpCyIEryawADmUWyls3JlHutlulVfMqhOo4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IcOShi+402pJ7pbLZkXsyp8LtU4SIdmCgHb/ABIU4jXdCEHU28k5kU5UbyVZL9SijZbW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1PiVlu2QpTndRDjO6JzTyZiIBTqpHdlIDkrxBlZdddpxCMXrJVT/AMOrhJPjOGVG2MaC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xItROU+CDZIB4NKjRB0Nji3RXojXCXAhS+FSWUxyKkcrDOp5rqOKArM5Kccm8eA4L8GI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KZsZIhwl5o7o80PxA3mqxjTkFtlxdzW5PUrwWrwWoht5s+qJBvs+4VZ14oSBcOSLX5f4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2FSGeCrQo/EmyCJbMSouCdQFS48UCp8VIoi9Kx4/dgYebMEXDCwsPNuAaoaYGptlbAhbl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q4qjvVbyc1uUsLtFVxXFZFUaVsNkU6udcNRhzwZLdKyW6sllbmt5ZrNZriuNmSyW6jQK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hcBJEIyyslKvDDMqirxWc1xvqZzFsuFtROyhouarkunVUU7AqLqjUKnCyq5NsNUJ5yV1y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OqkEATkrrjTotht0IEmiutyRHNbRojPmtnKwuQqg3hmj6K6MkZ8E67vKZNbJtzCNaTUu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ykpjVTdxzTg0ZLrZRMDDXiESiTnyQ4KXCeal8JMgrrc0Gu4rbkHDgiKEyRJ0QvVA4WCX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hNHVMBdtBXXGnNbI2VdkG1yXXguimttXhI80eDs1IfdcK8kWtMwBmg99Yh+1jnijZ3Wk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yB0/UmuisqUXubMHIApt6l4TCuB4kN5d5CmROs+CLp7RzQc6gWeqvSq3M807g7PojEbU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00uOfCak40mnTMh+pF98u7vgRwVJtN2o5oVd3svJRLzhIK6Np8p3poCRbJB5aJlBt4nmj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Q6yyu0QEWHtN58l+LttOUkyGIUuM0Wsbeu8lNzHNLjszRDzJwzcmN81M5J7mu4+UldyJ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HaugKR9Flmg6M7hqjI0CvAK91Qac7xNjHOExekjdlKoqnUF15lMoHiFOIPxSUJiYyomR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LaaCogheEHKYmpzqpyz5p0xIIjJNBoE+M8btBhzWa3m+q8RnqqPBW08BA942RyU2kGyU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2Xm+Mkf1E5oNG8qoOafVEnNZSopCieJTmuUvuq8KouGyCnU28pqq2aj/AAhPmi7I8lEu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h0wtlwJWRWSyWSg/ThBc6Sq6mAYQZTmt1ZLKxmEYTocPlhYgZ1lhBmuKyW6t1bq3VurL3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LD0VJZKm8uqqqGxvVDipqdhmqLnZkgHURHJTCrrZUUUgq0tDc3H7WTUxKtmzxUpLopKV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TmskduqZdbMupNXSZmU1SzZUjUqtFJXWhXAJWCfFXc1dbUqSDnInqqIznNSVckbokpuM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SpuE1eU+JTtEboVBmpnIIEZqZKMuSAaFnslAcAZqfIKGeqn9ldDRNxqjyCmD1TbgKN8I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i0LoqCQKN4cKLmFNSV1jb3+iPeDeyV7MZTTuAX7sldzkrjRI8ygXNlDG1Ky4N5/+ELrG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w28skyKx04jhxR/iZ3eAPBOIFBQlCbi9mSjE75l6JzDxVM2f5RnE6yWTleDC5t7JbPZy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azKZV6LdA5TU+9urae8qTHObWaPdPF00W1O91RJzIq3knz3iLrUxzhDut4t4omYNJkjg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JpzzPRBrchZJ7Q7VbM4Z6KT7z4Z/Sm1a2VDqrt4O04JrnuaWAzlYILDIHMpx6KeTlfnd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+ak7lJQ3Cc+KnTOiE5yT2sbNs6E8EWFpkoV80DazRiQ2DuQePFOubQcLwRIbd6KGCZNy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EK/KUNv+bJuMgnN7PMAZlEgAhdJ7qoFI8UJ5ouemua6vLkoZHxVV5tXEyCubOauvinL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EzqJoXSQRRZz6JvIKZG1VSNGhO4SomsrJxkUXckYvBUE3dFnWam7ZnxX6eCa0Z8VlRbP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Rps80ZES/wAoNAqmt+LjNTuzlmFRSkq2RK8Bg7OdUJukqvJ0W+U/u967hOuGHhhnC04Y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RwNRwN1Qwt95lfE7TogZKdhnkEOfFEAZ2dbZKhmr00SjPPhZIKtmyFOypmbDL4qLMroh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5tQqJodQKibdz4rKyQCqpzpZOwlFxzVFICvNVQmTMZBBztpTyA4IzNks1XJSzciHHMcE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s7yeanNTsHEKXKydszkn8kJ58rQApBOs1TROc0ROQRJ0VR5qRQ2aTW45PJ4rSqkIRkn7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m8oCYAHBVkhOSvXUL4zU8uQVOARMqcCVsiY5pwUytSr0plvBHmjTb4aIOnIImGaZ3UQ5i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J5pebQaKIDKjc1szM27SDoU+9nKXRRO8mXZ1Ug4TnzzQY+RDa0TZy/Fbws7wDZf/AJQ7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4INbwsq4KsZnqrrHXj0V54dLRbzv7VJhrZecJuBTmgAsec+QT7om1XeaIBACLPhDZp8Q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VwsYTOVlx99juosNLrv1BfhRNtm91THyleE1M58FeZsxB9imtiVdKoUVzgJg7NUWB2xw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XmMpK7tJgYMwdFI5raK2c5K+13qocFkw1ufVXJmQKbCc/wDDfl+0qNdld3kLjboFSi4n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RMvuALtop7Gtk0CYPNRRxAmiylU9g4jNNuvvUTReE5ITC6o0IOavulNOh53HfYqIBmNo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RzU72avcBTzRpNXRRVrJZ05KbaEJucp3l3cM5VJT3jZ5qimfNBZeam5l4clR0uSmWoun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ZA8lMFsghLitqq2qjirzG+RUjIEINMqIJ4H6cEA/uwOH7cL9cI1wwzxwwzhh4RhiYXp2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e8FBxwXHc1SqrkqCTeaMwJzspZIKtnVAIyysFvRSahWwhpGqMzXkp8UbM5q6c0TOoVZo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mhzTpZlVyVTNTPpZNUy6q6KiakgX+imFkKKuaK5LmqIIDgp8Sg3kFkqoSGSm7JOPopzV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u880Fs5IF62RIpwcpIXrb1jWA9SpgKfFTKm8kNKvHwwpSot0LLDmFmFmt5SFUCBmqNA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/wBULzp8k5qoKKt1XXWOcBNjvsmCtcIgtG+M0298PJAEcU3iSOCLbpDwdp6DhtTnNs+C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2pTIgF0NM9pDaLZGadDdxUcPG2DJP7vflRCE977prvZBEFk581+DsH7ICYLuJVU58Pcc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gTrlX/8A9VEil99s5XuaAkBzkrwNEXFmxLPknUyyQvTAUEuEqXDYztNSwu2gpjJQ4mRB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y6r8B914+6cXZ8TzTSOSk4nYAk3mhGO67eA5IE6tcvxJFoyPNbequjZpRSeSQgLx7tpW2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TmFB8rxbwRIEgayWdVVChE8lDMTxoeyTzCdIU4pv7U1111xnRV8OUlDHwuBCI4GiLXZt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6IyFEHSmE0Bp2Z+iuq6/4xd87C9jfwypjKUk10a8GnIICHPuyPRODcl3rwNrIL8RleYX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3LhHEow3+ck5rN5wlPkjezdx5q9xlKXVSdKtZqQPHJTkD0R7ubWnggDKvFVAIV2kwiLoQ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uFkjZMI35zVUQtWnAz68GoRwOGF3Q4Rhrzwtw6YX4Tona4BiYVPBn74UCBVGQzVUJeia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5oMHNFvEImYkh/hTVEC3JTAzU5VtnJGgQcpuVFXOza3ES10gjKzgOi/wpz9LJtQ5W7yq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82irVTQcfRE5Kk7LrdpTvA9EWn0UiqnyQTVQzPFGZkFMKqM6zQ6qS1TRwCNM1OaqgZSk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1wUiFmqZINU+PBa5pvVdUenFbRJUgwnktpwAWdFJoyV5l6SE3uqpPdUnJGW9wUjQ9UZ1K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xVAQqI0oE2eSvTnMrogTIsHDDIq82YNhdMiam8z5WFjvXkjDdvzuq5CkblNUbsUiJkg0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9FsTn1QBns1OCfGzvoeTt4WfiNIZwcp942Wqhnsxm6XkQmmO27xkUWQpy/UFtP2XVNf8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K2mkTyUsmymr7bp1QiPdMjJilIMvfZB3EUKuni7JOh3bt3IWNeKQyPsphTIPcurRBt6R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eDQFT+E5FHs7uG01FrwHN5Fd7DOzPdPBC9LZpZImidMCV2iHBEiqeHVHTmrzxNqoA7jR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gKHa6oxIMabHLK87mbHO7NukzLU01EnCwRBlE/yuo4FAS81OU0EQW7B4KtJBCR2gE0jM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obuIoeSbC/fKaAQiDhQoNIILkG8sDT+1CaN52yOaex9HHIqZrSSbLMZrorgOSuyRA4qv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YV1uR5q4ck6nmmzFUG7vNFs5joqGYkmz4qYmCofngP1DAxHXAcMTC7XDnhOuF3svJT9kx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BVM11CMztKblnxVJIXBIoqYyTjxQHBTImFdIzTp05LLzQBGqdIZBBGeYQwVVcuCvTFeC5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Zldea/dYJTmVIkBdBgFbQJ5IE8bOau+ql97CTmTZfZvJs+FjmPFE1RCp2TQlmpynJZKfB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m5TYKKjkA7NB7M+KGxJoW1mpnJZqYysr5L/KNJmSnzV07qrkBkpAS6InjNBjOKugIuZ6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OjlJ1HK82h4q5MarmFRTiTypJCednRBUrzRJoEQ6k0Qx22p3j6obeaq6+3igRZV0zyCb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2LPYyu8wg5uRQcDKbV+A2VLmzxRaWzc0VCAvumUCaBGGRN3AqLEdmTJEuMgE8Q57P3U3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oVNjNrmUHOjGnALMlOcWyKIoUHZjoUO8JqJizTkgAmsa/LMlDux+E5tQmuYQ4SonO/6n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QVycjNbN0+aA7tSddkMuiZEfE3eSm4yCuMOwKDqtgcLCODk0B1US6QrkieM5LjemtOCk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1kUS4SPHopwnlt77pvfsvN4uCvQnA9LDEgUfxbzUMnO6nN+IbTVN85zB1R4qTNSmoS5VW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q9OW0E88XUCL2T4STXje+IcipOEwVccLwYZgoPhmYTzB3wJhDv2gtPJNewzaVDijNpkU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WAqYFEBx5oNynnNdc0Q2gCBaVJTKopCnM81REuGfFVUxxpLkpAVQnvBQiOeCLqMEPVO19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f0rhiiyfC14whHA1DCMPn+RVTetlMkZ0pNc5qmSlKqnwCkUDknIAinBT/wAodFfNW8kH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IOUrOqkOIUgVNAGi6p5mECQnGUyVLJUCMwtbKi1qM+CNhkpCipZTIKbdlvBScZ2XhYHc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kiAv8qmSkqZlBrqBuapkhLJVK3hgIV1dAuRWVVO7SypAAs2UeJWac455BC9xWybLk6q8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5ZbSJyCMspWAojzTWtEhKan5LjVTlhk6dxEN+JEceiYE+SF6cuCznIoznstlTmgGkjin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jKcuShMdISCiEiZAorgZN080b5n04KGMgaJzDxTj8AMrpVKO5Gy9ClTgqhvUKsNvqpuh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X4YDJic3LvO0kuvDZqg88KJ7sk1xftCkkWgSnSoWzvZSCbMbQzV6gEijzNE1uQPFbGy5p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qVyorr3Nv6IzY10kPwxMrwxP6ldMIg6p7mQt3mV+IZj9PJUbQISJDXBZ05oM4lZ8KyQH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XVqpAbRQc4AxefJSAF9tWqLQhxVKzCMzmZkIPgOLXcZK7Hk2Jz54GRWZOzCkQOhRQnym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YmiocQ0aM1cbVjU3aryRa5w/EH3svkbn+Fdn+G+lmzuuq1GDwNRqnMeNlwkrkXah/CU3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AIJz5INu8c+aunKamciphAtlVV4LZ5VkhMyKkVRom3igJSBzWxQgVTTOvFGUqIhTbRVm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MDNU7BfPO7hf9OGNhi4Yw6YYgRwDC1MOFhwuH5FnRbXJOmJiyaDRZezXSa1VHTKBzW16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pN4rIp+ikG15qZyXVUVbOVm26g5IKcpqSbP4eCLlN2VgwEWaKQR52dLKrojey6YZlDgV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nMrZciJUXJAtzlZfnN2SbeVAJCgUzkFNVzQulCs2qc0YvDgms8ymklTGSfraCqC6OSMh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WanEAlwRc0ycs2okOrNHirp+JOKPRZo0mpuqEByVUCeCKF4KXCc0TLZV0Zck2YM0ABVH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4XeQNVDnSqa1FxNWjinvdki1zWzcc+Ka10muZTVHa2uSm47QoFfc6g4lASPVUqCst5d4G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NiDcdQhZlBkenJ1nfgU+IBNmKceqLC6TFomsDRL7pvd3jqpGVRx4KW8pcU1s68027vzQ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aKRbePVCJ2YbQ4LbhOn0Tb4uHmpXg5wEm8F+I06qjt7NfSiOIQHHJXDnxVE4zMuIV2dJ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II3MrA5rJMymtuiMRwpDy1t76EPxBn1QvZJ2qJeOGSkwmcqpkOM4lhpM/DZeeZBCXhoT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vnOaN3dCoF/opKXGaDpJjxm0zVE9rjK8JKqDIk+9b9wh3gnJfhsDbBC+Jxnos5yTiXhp4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wVRXiiW7vJU4InknPc+U7LpRQnymiACp9KprpZLayU1NdFDP7hg7R9GBuqOBvI4dW4Yw5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YXaI2z4JuEJpwtwxPyGqzmFTIqSoKqiIGSDQs1tKYElQ/iLJVz5Ili6KfGwogCySoqKZ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wC2rJk7KkyzRSGSkLKrJSCysyCNzJCa2vRFSKrVfhA+aG3qqK9FNVK9VSmpuWdlAUGsZ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ZUggg1p40VcBluqfFbqkGGSAOaL7pzkqqJ+1TKEkOc0Sp810RuBV2igW5LakZ1og6GSJ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13rEFkpcVNwXRa0QlwCmpjNCLEF4usEMfEubuaqqAWTyV29eag5lCDNMukSCM3BMgtc0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Vi15qIxjphrqyRaQ0u4dFdFQChPJG83QoBuQQrMgq7xYU5juKc2IdoDhzUjwXdP8j/op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KRClxClelOiuTB7viOKDoucsinOn+Kd0LPZ4lXWNuz+6FUWgzkaKFOQ4a4ZXhNVqnRYW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d3Mq+CBLgi6JNzjkUUboOVZpjXANpemnCFRjqFMDpZUkgeCJbu8Jq640Q4nqnCFEutdv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PFNhxKP58LO+hjZnULvWkbXw8lI/FSacGkTFNQhVXb2wKVqnX3TDUOiLuaLcxNSGau3aT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EXUV3IEzmqLJXm0KhRHfoBK7lm7PeTnQS298YP8AlAbzuaqtt4R7qb3Jzo1b2Symmhgu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FuyVM1wnyKpSfBVBBGayCFLJtoUEECCETOXTmqv2c1sZIaoWxh+w4fLAxHA1HA8c24Xj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SdrbxQp7OWFy8MLdasmrJvosm+nvtAmhHkpy2ZI3As7JFs5qSpkELtlc06fJbQyVVSwm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LPiuiFMlOyivAWtllZMIizK2WC6z1szW1kqZWZ6BZq65TZUcrQjLVEAjVXnZIproaJfv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Re3IBE8bJzTaSB+JEDmjMKpWanNZhZAoyorr1nMBEETXITRnVUV1wopqQQPGy8KKgsnD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N5nJEtEmqgsmaqfFZVQdKaER+aBAnNAmHmtyVovNMualKVl64XaIuDHIPAkDzRhwDlmU6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h1ZlXZVKdTalJC+clJs7ss0JAVKlLZfY2m04JzfhKcBPpqmP5hZVupknVPFSa6+VdbtU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qL927wWeSeIh2SJBSdogN3VD/ANuSBkZATBQhxt45GwPlemZKcEyl8ICvxc+Cm6avFhDc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mERAjhl7gVOE9pGqbKGNkc06G6Aec1djMkZKbpzTXucDPgEGuEi1TcDcXSyqz1TeDWlF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nMclwcx4V0mmbVN+XJOPJfiBDoUD8U/siXUop8FSrBlY4NyKJ+Oa5c1d4q40ZIgjgp8U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uBC8OhV5nDPqEbjBqmnvSAVOcyjPRV5qeaEp1zBVcwpBSBk7OaM5oFG9tdVzasyJ2C9U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g58VtkEBbIoq52N0tdojaU0t5WcFm1NdMURwNR22heK1eKFWOth94o64HaW5reQDjMJ+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1szRD2TsNfyJwQAM1lZT4lIHUrop+iqpHPohwCogTmiZZKXFEfCgAEVeW0trJTOQU2ca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lcgMrB+lSOapZ1VKqqmpjetkqKYsABmeKNUAG9AqyLzZPiEQ0SQvhUoph019kRkqKSDZ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5CySlRFxMpcEZSQGYCq5TlMdESaIG6S1bsleh+iqZSUnphClJTTv1cFtUBUzUImU6JjX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smdgBVLaBEcOFlPO2aNJkqTRXim9VXNNaXTkLLjrJFBwJzop/FxsnD2Sc03s0GfInkok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AaSQ7z7KdA4ZNRyu51U5r8Rt8BTQeeCDuaZxpkpSzXJQw+khNPicOCZs0RvODVsn/APSF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v0EuCBNJoHeXeMeCSck3hTgrzCdlXmHjNNceSayCZth1JRFL4NbKhbbAVITahKIp9+/Q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7FG0nzTe8MhJAwzs56Ku9zRBoeKz0QlnxXKiBcKJ3CaI4z4KuZFFJ1YR4clAfnX7IXtl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oA5KY4ovccuakgZUQvZdEQAacUK1ReXi/wAuabEac8wtOKFZnIBScJOCMNzzdlMIU8l+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OQUp1U1U1XJwQK4SCkJbPFTlTmpcQjVTlRU4KYGslN2fOzVMlnzRsMskeS2m55FVR5op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jmFvFZlZppnxwgp+uAdQn64PJOwMT9cDF5YG6hA+ycMPkj+QzCrVFwamSIpZKSF1SiGQ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FeJEwj1QkMrCRKaM+NkhROBbNAKUqhT+y6lNrMpxKAfkFRVtvHNXnGmCqpZfFkwq2SUl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lSca2XpVQDjVTvKUMS6qRTYikr3FCVbKVci3gbCUJZ8UVJxk1CXG2rQpC2+3esAmuqCvS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KISzU72SE05AEUyt2/JTlKwu4FUWVXK9zU0CclyBR4BbUwEbCsq5BO4Ga6jOy4zgECZ6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yCeaAzmol2KLxOaO0Jaq7DG1xctts3Dqhs3aKUk0QzTJQ7tX/AOUQ0bSAdtMFOq2d6Sle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wIHwq4wXWH7oTFeKMLgg5okHIUm6gTb5rdoiYtZcE4jZHJXG1UjMNV67QcE0jdV3d4U4o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WEJjTF0khEhxLplkr02ybQzGanDLC3RMBcwMPFbL2OiTottrKURuMGpWzIBM71xiNzkt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hSU6hZ3RJTPFbIkhNNERuwE7ut3gtnNciEB1QbKRyTIDzsw8ka8Fl1XIcVQ0U3bquA3g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qcMihKp4oVkF9lTeQvcUGOzbxV+dQEXTqqKfNEuyQBPROPLNckTdqroNeCdNEAm6UZu2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5KleapRSR6JzOB4rdBW1QLYMwuqmM1dO6tAgUeSg/SMEYfvOCFph8sLsENP1wMww9UcDN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wtTvZ5rNZ4clksvY54AgSMlIGj81RsuaNNFQZ5lbJQ5rn0W0hzQ4Ktm0qBZVTXcDZtFU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itpnFE2XlI29VzWzmiDZfaUJqhVUL1ByVONk8jZWwqSutCBkVJ+dl88EG2V4o80FIIqm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RVEJBATRkrrrL0poCUrK2lzRVBxyCvSVBqhyCa5X8wU4g7PAqYFJJk8uSm3kp/ZTsYCvx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La1U85cERkc0JTkpjyRHmnfFMS0WS/yqoyFeaLipmYCLkIvPip8VsmoqgYvoopJkRkgG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trNo5p0p3zlJQ7wMviU2glvVNbEbOe1oi6E2TW802tcgmxCRtb0leukNNRNNa1pob1M1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VM1K9NNvHe4lPlL9M01rtpvDoph5DWGs0529ymi9pnxVauV5dE6+JUoFxly6pjQZjNbL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khKjgd5PnN0Se8nGV2QTm1rmu7a0Fk+Kh92Lr2GRQfFE3RFINa5EzqEbs0GkGYzTC3Jy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jSSiNIqDJSc+7dUpzCuyoKHquimE0xKjipwxJs8kVXJDkrsyAOKcAZzyRvZBQ3S2SKBX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zVfRUomEEVRa7eDs1elNbKM9ULuUkW0vZ3k0ndUipASUuKny4I3UQTykpCa2lIbxzQJX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onJPDePFf6r9wKE81XKyTZ6WjoiAJgqqMwCEJKDpgjj92CFgk3NTHLD5YIeqOBmFuq8s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R7duvuuSyWSyWSyWVvBZrNVRaZoTqppyO1opHJXTkmuDVquanxKrwsMuCysPVZzHCwBC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ikQiYeaNahbRRGcltBTdUcFVACi2eKFh5lSkqKZQDJuW0phFrLJBGthWz90NrqV1KAzQ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81V01mZcLHDmtkK85TaJITQbYTws2TwRlwCCI5Isnl/lAlXgqrZynJAjIol1lNFIcbJBX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E5iioJvJV2WavOyRc7JBTW0JiycipAyAVBIBFTJoFI+oVwZFbQoqVbzQpXmj3lZqWakS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ISU0ZZBMiSkJIDNgzV26QCZ+SEn3m5J3d7vNTZQ8EREiG82qDpicsld4/5TGBt2JNfiCS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LxEk7aBu5ppbxzXPqgAZpzTuc0678VFdB2ZqbGq9kRQzTmis01jZZKQzQLmXX5zV+hvG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F5Cs3CZVOOScznmobHbvxSTjzTrp2UbppxQBdOWQTjE2XcFD4PPBEynOkk4y2kYt4SBy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nNAkZqiIAogG06q6EUERz4rqqGc0ROkpTWaN105Jw6VQqjyRum9RXnVW1xTO7JvDNPcT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KhTBO8FMiQcaKqHIqlVs7JlVbVkiFJA8Jq81l1ScaFS5ItNEB0WqkJgdbK2VzQNnSzZt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9WCYzTJUmMBQ0wM1Xlgh64QhphYevsj7IaqeLNZrNZnBkslkslkslksvZ1QVcua/1RmZ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geQUyheyCPJbVn+Vs1VQpcEeM1U0Qvbo4qTaqhmSpulIqYlJT5ISzCuuCorzRtW1U7Jq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quqNaIIFUyVbJk1WZU8v2ozRM5u5WbYnyVETyVMle+yBylYByFUOqkmhvBVW1VOOVhvr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NUN2dtzhku7hnVTInRCWSBf5KuqEjUo0mVJX/iJQkaoji3iiq5lVOS5LZM3qZwUVROau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znwV1/HghJAXZv6ICe0rsxdmjRC+JhHuqNCLnHLIIEgZIPLs87Hyo6Uk0cOSEgiL0qIH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MfIXhkFcmA4fdS4p7g6VytVfcJFy2iZcArrAZZBQxcuuBT63uSaw0HFUvd3NG5lJCGKM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gi4eqqcxNEMqDxR5qXVNBdMrRF/ELalKavwnZrQ5p3JOE5dSheBJR5oPGSMhvVUuaDnm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5IOc6datTg2kirshNXXPmwCi6kKfPimNk2Yqje2XDkqc5FSAvS/wpMZJyDeM804k0BV2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UDIEIg/Etk3kJcUWlsnNCIC5zQdLIzRN2QKvSoqGbELufFHou7cZiVFSVckM5rayUiJk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yzsdfkHcFz0RfPbBtBmtqqEnLqqKmVjS6sgpkSCugT5IyTqinBXpTtZJV/UcD+oGA/Vh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maYBqhhYcM9MJ54ThCOGGeYVPfKmSnYFMkALojMqZzU631yTZKZryVDOfBG6eC1UiFnJ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4MrDet6WUyVM1Oui6oObx4I3qO4LaRlkqm0T4IyKMyq5o8kJVKunhZ1WWSmr9glmpcLf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2VdXgh1zRa40/wAIunTghJZVXTmnNz6oNATeCrRZUGavHdTnNMrKUKmhORvVUkEAEXOz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ITqtkSkrrZtaq5pprRdVzQUkJGtsp5i2tJpodQKfLipuKY5zTKSdE3SKq+OKu8Am3c1t5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d3uKbNbVUGsbUp7OJohdFU3evIw405PUZjcxkuqpmVKJR0uCDydrks6GqHeEh3RGU5B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O0gSM8k1sq5INa3ZBzTXUqUZHJXhOlZq45pJzmg0Zp4cJ8FJ21MTEkDKoqi6Upp0UUlS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pogVQnOXFTYfw1dajepd4K+cxQKJfNZUUky+7mpKoBotmc0XDiJIm8RRFplPOa6JhJ/D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Rq6qZzOafe5UTW3bhympcQqT5oyPVF/DJNTw1rrpExRNIhO2aZLZhv8ARbUN4PCiuuBB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j+GckbzdrgtuGbuRmE88A6SPJZplc810RGYcv3oVqMkRea6aDXZTzVzelkpt45BBwEqS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zVJ3UKUdnNdCqInIKYkVeRIMpLZM1kslsqhQptf5TXNQTmyzKNrx+/ADzYMET6sLcBUP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M4Z6YXjX20pV52Q+h992aoNfnYJIh1TNdOSk0ZovdwyW14iuuW3shA8E2uSDpTFk50U8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lbK5IhGZ2+CLRxs6q9NNI3pqZU/hXTiiq4TYCiTZ1R/cgs1OVEFNES2jZOVrnnyQJtry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TPHNUoLHS4KcvNXjmi0CXNCk1JGQqqnjnZzVUJmlgLhOadeGinZRbOZzU+NhLzLks6oy4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aAKWAK64iiqg1EHeV0bqm6qPJO7uqkays6K9OvELKaviSzU5psmgETUwybgUSGyCumgd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id6eSbdmTJAH4cgrrqy4IXt0ZpwhDYdSqL8mkyUw34k2GRNoqu8lsqTaNKuXgOM1dNF3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wVmUMxEnK6gGj8Q0KLYbJuCAMI6lXiJAZrYhzvVmnPeJLYCHAKm6mtbXog9zxDGaMu0N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ig5Ih0O8Sg5/4YUnRiXCi7zssS8081JwuunJEItlOIclWhVc2oSbN3VXZ5cU0cCok8hS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4KDBMNpBdKaJuNQvAADkmE5OTSPhyTXOAmck5rpXZKK5ubQmw4gF0/EjzIBmmhrjdBmb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9eLVEiMpSae9wqJN1VZl8k2mSkeBTH0rwV474NNFecNkqQVc5oxGu2gUHDfnVSRmBVAj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qZBc+qu36LKiF4DVGSyVOFZLkpUQd9leJo3gjZdmpjd4qamVFB5jBBPNmCNh88LNcMM4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hdrhGKeGUQ0/x+QBSWwanggiC2gQMswiTVNGYaugQ4AqXFAZFC7KQ4rJdFsqZXRSlJSB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FxK2lMeiqqK6qohpmLK2yQvVR5cFouaMzRTPFAkiSAGangrZtZLlJBxUsApJdUV0Upo8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srprNZI81soSGtkgKZ2bIsCchLguqkF+0J10aKi6oh1KoNFVN62cuCCoqIX91ftUgmgH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TcVMMN1Ua6SOcirjN5bv3U6SQDbt0rgi1ypECvUMuSNeCvB4kBKilCigmVZLu0HdpfdY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5X+zGYlkt2bxU9FOO2Ycg4M3qp8FkOTgM0SToFdO6Ef0Dige7vxHFFj4TCziFfgbLswn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to5IvcA57RMuV8bLP0hBnaADycnaTTyHFhu0W1vjNB8/wzQhRIznHumhEvca8FebSSLr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ZaJkP4RwV0Cq7mI6dKFOcMgUS8UhnJPPOivjiU+CeU13rN6HWw1uqYdUoOd5qUQbJC6I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idQrzOFVezAUEin4lkR0tmcggB8IWaZfyZktnJzVEB5KYmoZiu4SVDJBRKUmVBM9q8i0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VbKceVkgJsOSKeJ7PJb2S6ormDmEXDJZ0RQOeqBCqsk4gXZ8FnLVSf5ITRm2klrYLwWzZ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OoRDkTmo3lg7OehwRR0wv1w/1YCmYYZwyGa3St0rcK3Ci1w2pHC8LxAvEXiLfWy6ZxC+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TxC5UmpH39qpkj3ZvANmp5ckIV6nVFnxBC8KJxaJT+y2p1UhOXVUopS81OSHBZoFVXVC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Ugqqf2QKvGqPwmzZzUzZXJUTR62Z0U+KqiqqivcESaAKVlFMrlY7mVMIEqizqgjzsqqq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V0q7wVFM52TreQIG0r0prdKl1RRuDPMpszNTVFSSlMTVKrkclMCqNKGq/EiK9DfPovxA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croai4tyVGp/IFHZCEmiqkWBXmqmZXeRRXgF3bKAZronJtwS6oVTQcpLpLJPI4BMdem9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T9k8j4gnd2QRzT4rsv8AVSHxGShte2UNvFPAyBohFbxoVIceKhfSorQpc0ZgSkoY4ymo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uahkoRWfGKhRHng1RFdYHOAqnAsNcir0SHt8051RElRNfeNeCkatcE3ssPUoKnFV9EaZ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11NIzUMME5/dUo7i1RmPG1mv6ggQazyUuhUUuyulTnIJ45olxrwTRqjXb4IDlZJEHiiJz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7eDxY9hPEmSaJbPxJ0IGgKdx4SUJs+B/wov0lTlsqgUsnpk+SjMlmaKBJtW1cU95z4Lv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FAeSIBkWqc86rOiJlsqikUZ5LqssqrZoQjNF2fBBwIP+iMxWyvJVEypFDkVKcwEeVgN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kCjOqIUQc24Oz+dmSyUS9xbhet4LeC3gt4IkVGETE14a3FuLdCcZSkcLlvLeW8VvFPa4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MMWX5AxF3FNEk9x3BYSVmaZKbjsiqeBTiECM55JzuMlnkuvJdEOquzorwGyM1lMmxwnk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ellDNdedlclsillcGRkpOVEZb3JSkVUIktskFSs/squCy8xZUgLek1XBwCq6RQF6ybaK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qUFIJ14ZKd1HZ40QN0ItkMlMIGQRZkJqQ5q7kJLKtlcypjJyrwQsPOVEL+aoKyQHFSCl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+C2uFEBxUuPBd3KS6JyojzR5poCoKq51Tf1TQCiXBqmkHgiHTrYE3vZzQbDneUTRbS6yR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4d2iyk2aiNbkDRQ+V5SJoopV3iXBd5KfAKFPkn3TmAFDhyuukjDnO6m12m0KY7m1TKZ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quuyeFFaMyETCmCaKcTeBkoQY6QK0otngoWiOgU0HT4p1Zol4N1GGfhyQitbeEpOUhkm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4jXZlNeT0OicGHeCIeCDonx4jbolJs0YEIznvFTRdG2ugTe7OwfsrrolVsVAOaiGMA54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Y2/uyRmjzV6YAbxW8E5wjNAKuscJnMqJL9Rqq1TYzoomKoh0QVElNsS82clPJOMd2xwT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KlBbnxUolOQV2ZTQ7ILZdNGfALaqeaN3JCfFBs0dUUZraCoptU214lBxycskSOFlKtzU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kSFMIFAGiqV1RwO+jBBPJ1uakTmFO2ajDphiDr7KKOuF+F2iOAJ+AYjhjNNeim3L39mq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HdmgJbKENgE5rJG75qmXOzZ4r9yvHjYJZKRzWzxU1P4QjUzTnA0UggHTmiSChy5Ivu5I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ajyUwKIGQU25FZUV34VQK8/NTnLopOlNO1VEJo1pNG8qZIN5o3VmiOSDgKHNTKhz4rrz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c1IcE77qav8ARVXRUy42GWSAKGiEkEeU0JIE8gpT0W6v2SR58Fd+yPMWC+KyWynOcSmk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Utcs81RPmmyPxIjyCc92YyQPJAp4NGuqspq86tEbIZTZZqJLkmjguklE1Vd1TCdDHBxQ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CuiG4hFz5N4lbO5wTWg5ZJjXZgK8CAOa7x770TmojleGRzClfDXDJC/HaGcVc7NwpPko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Q7SuR9rqi9kW4eSaxpLp8U25WSl+qqvxybvRNYyfIBExGm/kjLdUmiqrSSLAzoiaoB0o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5D9IVMpKHdG1kpscQvxLpUojps5NRm3ZzCLM5mab3Ru81ee4lE3c6KZbslbDy0ZuKk0i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B4oXskWtyUmlO2iuJ4KpQIM+aBE73FfuBp1W1wKNM91Xid5PuuoF3b6tQFS4cEC1boDh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E4lU3gao3swphSQuGfFH4p1Qu5ZqQ4ojh/hVQu8ELuyVIokInyRdKmVlFLgbPw8sBm3R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r1UzkpJvUHAOj8DUdcET6cMcYXDrhi4XDCdE8dcDfZuwvRrT38Kb9UTlzU+CqURLiiRV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CvcJrNT4KquuQmgVJBvBUpwsfTPJTTacUV15p01TJCiYDxR52C8mfDWwfoXkmzT9FRUo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tU7mqZ2P0scvNBQ9VcfmrwzV3igirz1RqAuTmi5x8lsiQWyNgIIh2c6ITXlYEeS+60bY6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1V9o3rZ8AFVNaeanwUsinXRsFTfwyTobDqUVKySvFObPNAOqOi5I3niZQF+VUA585Ita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KocZINbstHBbWSuhtEb0OfJDYqeKDRVXmsu8EGMaJ80aBBxoJpwaZzKJdVxXEk/ZPuPk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cSVQVCzulDbdrNb7/VVcU79yk80kroTUa+SaTx4ImKNEXBbt4cUS1tP8I9Fz6oAGhsm/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I9FKVU5HZ3hZNvCwhbA4IbRuphBnNcpmy6mgm8AclsktnQoC752NJpwV1H9SJ42MnRFX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TQvZyR9F3c0L26pE5FTB2pIOOQU2ZK9OqyV9wmMlsZJvMprbsnDjZtzFERKfBV4CSzU3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kJ5H7IMI2ua0WzVHlxQpkuhUgqW1XNEFT5KdlMkZ+lkLzwO6OGCHqna4D9OGKOmF+uGI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uBqYemEYYmGn5A0nIK8K80TIK6dUZK98XJEZCaaRkUbuXNBq6oUTSq+SYbtBQoI3jZPq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om9U4I9CokkXHgpuyCzVFTI5KaEqzKEzSyfRdAjLiFL4kJqSnlyTU7VTPFEclMcERzTx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Gock2Q4qqlOq8lPirrs1NtQtuSaXclVZKW6t4K8107xQbeU71QqK7JbWapUrvJ7RU3VkK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BSlMKo4qQat1bOyiSZlVQkpzoFtOpyQt6WGaJJVSh3aPRCSAJTi2oatkKUl9ltLrxV6W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rappOTqqLLI5IVmiWi60qm0COKN2hnREpvEKlZFG62uaNL2qkhdU+KkgMlLirgClEojd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veNMkAKKpTZ+quhtea2tmiy45qXNTBrzTR8Ult1fkSqZhdU66JyW1YGFvGavZqYzVPNP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4IcA2iExIyVUJaKSrwQ65KbuFgIQTeQR5qG5v6Ua8KTQmOElMpt1FvWa5cwgRnxWypFO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80TPqv3JlULDJSdvzXVTOU1RC/VXfurwoRmp80WkG9NSsrYJTnxV5u6pA052jkiruTv8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I3lgbqna4Bojgf8ATheEcDvpUsLtcDUeuBuqh4RhfphCdr7+1bHmp3ZzVBIlVyTZcEaX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aBT5radQBV3lXJBrV1R7wJ1yWaIQEhqg2azXVFs6p7SRVCCyvMqRKug1kuFVMuzWeSu/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VCAamjJGSvuzQAFFyQmsllVdEVM5IFuS2qqRVaKlVOIVmthS+6ErBJyDTVCfBTmp8CqK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oqrmqIDrbVTOclPiq52XZVWq6zQCmVNSbVdbTaSFIKfBcldmq2aomaEspVTg/dOSCqrv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nJH7IcytpT/SpKoRHDipP4L8MeaoeFUGyq5XOSEkeam81RaZXxkqicQ8VOLuj7p1Nqc0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rZKceKujakjeQucqprW8EJJoI3UaIXcuKpkm02ldObjWyfFP4TCrnNSQJCuyysnlwKlw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q6KhRDswgphElAclEvZoM4DjZ14Jv6jmnSreCA5UREk0yyzT6SqqKuec1ezUhQSqsphB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qtpOciZypMIO8kJI7M6SVFLjwKk0ynVOAsa46KZFMpKYVc1VO2ayWSyXVZWTOaM8+Cou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yODgcHaPpwuwQ07XAfpRwO0RwDRHA1T4YG6pv04YZ6+ycOmFqI9/atpHiFXPJXhulT3R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m1PghIrhN1hB5I9FMInkphXrAAc6oBVNVtKgWXmuM0RyVEZjNC9kpBSJlMKnAKq/wrqm2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3JEnOyayW0pOW1mqiZRJznYUBzspmpqqBUiZIc7KrNS4qtUZjZQkNnhZKwyVFe4BAFXu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UyKyQJVPJEvzW7lxQPNGSC1VLNFsqSztoulk5KXFDjRNpktlGeaDTkuqKbRXp+SdMVJo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X4lJZIgbUlTUq8TsBMF7aVw5ouRkpZlTzuq88UUkBNSlvUmtnyVw8EGvMmyW0ZLZMwCi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Ou71hJMlKaqaI3hU5ITV7gE88Tkr2TgUXkzKkVVE8kb01tJoANM1eaJdFRsnJjpTkU83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kjKwclXdsnxRCobGk/DZmgChXorwW1zms1VCuKUrMlkslksvdjNHB2j6Dh8sEP6k7XAN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uBidgamz5YAmHphbh88IRwM190z9llY3VGRvKqyQ/whJ02qRA1UuOaJ5WBaq5NBShjO2f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dVVVUmiipwUkQVTLhb0UuCEigX5WSsqpjJVUhWSkdV0sKnwRmjzUkAgRllYVXJAgWUM7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yqBNkpcEJIraXVGSHVEHd4KcslRbORXSyQyCJcigpq6gG8rOakM0KdEAV0slZNqkeKHV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oGo2BvGafWq2+CAFjnTkApsMhJdUBSc5zRnmVO9NUXktqdhDclKS2VecZlZqXBbJlZRZ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1szUkOikqfJ0uiFsQftOFvVowN1Cfghp2AJ2BmqdgZqmaYYZwj2btcDT1QPNV9+mpZXk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uhRRdypY5nxLVXTnZNZo9UaaI/qCBKrxzQkiZ2i8hVbIWqHJURopBZ2GtQhxUznyWtmV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IdUa0VEW5806kpUV3inXqSQ5LoqIBykMhYCBki5yKE8lso+qkFtmzpYMFSswFmJWZrNZ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TRkVTNS+JGXG3JZIbKysy9hP3qc/lo6I64GT5YTgZqnYGo4G6qbRNbhW6t1N2eKZphZL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Q7CbM7M7DhuvCI7oO1VYY9F4fs88WVmSyWSyWVuVjJik0Kre8ld4hMLuCz3hkt0roU6kg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im+hV3jNVWxUKnBXpzPFV9LNhGZl/qhRTWdgdOqI4lABBZqqkSgQbAjLeKbLzQHFCZU5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1VUqbjRZrNbJqs+KnNdLJcEedlAsl0UgFurKzJTGargzWa3lms7M/wCRg6zQwRPqOBky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GmBuq2gZrJy3StwpsmSQ0wBC7xW8t8reW8oZwgjNbxW8VvFbxT51xHALZcLWHp7+zVT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qquqhtUVCrk1ms0RZOS6oSCo1AXVkpewzWazWazWazVSs1ms1ms1ms7Bc80Q7+VUPVNw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oZ/bgriZ9OFmFhw6YYgRwBOwjTDC98meCDLsp5fl1P5VMJymocspYI/1YNDhgnphbphh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Y8dcLh0RwNRwwz0ws98kclfbn/NhuqZgi+WB55OU8sEHzGGGemGFhZ5YThijD5J+uBuu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+Ruc/wCVjcB6tGCLrhZ9RwwjhhnCMLxheOYwhOwi0iW1zsGGJ8lGBdz/AJWNwNPNmCOM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3phOGLhOiOBi8sMM9MPnhjD+e3nggH9uCMOmGL9WH+rDphfhiDnhA5p2uBuqGmGEcLhh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4OznXBEHNuGMNDhfrhiYYgwlHAxP1UrRqm4WYXYToj/OvO3NZrNZrOw1T2YIB/ccEuYwx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C8KWFwms1mswmV4p20Fms1ms00B4Jw3JyM1mt5ZreCrtT5LYv+i4+i4+iyPoptYZ9Qp3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V4UT+3+VufumVmSyWSyWSyWSyWSyWSyWSyWXuGeDNZrNZ+zA54Icv1qi4L4VMXPVfAs2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yokvEb6KsRvot9vovFb/AGot74SP7V432XjfZeMfRViEo3YzhNTMd68aIvFiLxYvqqRY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6J6rOJ/cvj/uVb39y3Xf3LcPqvD+68H7rwfuvBC8Fq8Bq8Bq8Bi8CH6LwIfovAh+i8GH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h+i8GH6Lwmei8NnovDZ6Lcb6Ldb6Ldb6LIen8gM/bZLJZLJZW5LL5iZrg0eLOH5ERL51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yWXvWX5xnizWazWeHNZ/k+azWdrJ4HDqPzfP30uW0fcclkslkslkslkslksvcM/mXO3N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yKyKyK3Xei3St1y3Hei3HLcd6Lcctxy8Ny8Ny8Mrw3LwyvDK8NeGtxbi3Putz7rdC3R6r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ILgvhXBcFwWQWQVQFwWYW8Fvhb4XiLxV4hXiOW+5bzlm5fF6rj6risluqjVS2G4c1eti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eWdvFcceRWRsyWSysyWS3St1ZLIrdK3T6LdPot0+i3T6LdPot0+i3T6LdPot13ot13ot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xy3HLdctwrcK3Ct1y3CqNKq2q3Put37rdHqsh6rh6rIevtslksll7DNMYTTNZ+yyWSy/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s1ng4risit13ot1y3XLdctxy3CtwrcK3FuLdW6sguC4LMLMLeC3gt9b631vrfK3yt4rNy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RVWSyW6t1bq3VuLcC3AtwLcC3AtwLcatwLdC3Qt0LdC3Qt0LdCyCyCyCyWQWSyWSy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SyWSyWSyK3St0rdKyK3St1bq3Vkt1bq3VurdWSyWSyXBcFwXBfCuC4LMLNZrNby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vlVc5VLvVZv9VODEcNVIEFEzkVnNOYRmuK4qs/VZH1W6t1bi3AvDavDavDatwLdC3Qtw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ILdCyCyCyCyWSyWSy/OA/kprNZ2Z+4ZLK3L22azWazWazWdvFcVkfRbrvRbrluuW470W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hleGV4ZW4VuLcW6t1ZBcFwWYWYWYW8FvLfW+t8rfW+VvFbxW8VmVmbclkt1boW6Fuhbo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QWQWSyFmSyWSyWS3VulbpW6t1bq3VurJZLLBwwZrNZrNZrNZrNZlZlZlZlZlcVxx5L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JZLJZLJZLJZLJZLJZLJZYsvzDL5QztLuSuOyTLpocwqhUYSvDK3JIm7kgRVZCSyXB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hZhZhb4W+t9b631vreK3it4rMrMriuNuSyWS3VurdC3Qt0Ldat1q3WrdasmrJq4LguC4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FbpW6VulbpW6VuLdW6t1bqyXBcFwWYWazWazW8s1mVmVmVmcOSyWSyWSyWSyWSyWX8zK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4oVGS3gswquT2Q5hgNE0OJJksit0rccvDcvCf6Lwn+i8Jy8IrwivCXhrcW6FkF8K+FZt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vhb68ReIvEK8QrxCt8rfct4recs3LMriuK4+tmSyW6FuhboW6FuhboW6FkFkslksvnaq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LMLMLMLeC3gt4LeC3wt9q8Rq8Rq32+q32rxG+q8Rq8Rq8Rq8Rq8Rq8Rq8Rq8Vq8Vq8QL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xAvEC31vrxFvrfW+t77Le+yzPosz6LM+i4+i+L0WTvRZO9Fuv9Fuv9FuPW45eGVue8uu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8VWHPVbMMLcC3Agbq3Atxvot0LILJZfyAzWYWYWYWYW8FmFvBbwW8FvBbwW8FvBbwW8Fv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b4W+Fvhb4W+Fvhb4W+F4gXiBeIPVeIPVeIPVeIPVeIPVeIPVeIF4gRYIvoUGPi1HMqjw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XqlVDvRbhkvi9Fk70WTvRbrvRbrvRbjl4bl4bl4Tl4bl4ZUzDXhfdeF91SF914Q9VRgX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wAksgi03Z8FOinPVSzhlb1HVBWaBY6hQ26poZElReL9l4xXjFeO5eM5VjOU77iF+HGfd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/VeK/wBV4r/7l4j/AO5eI/8AuW+71W+71W8fVZn1+RGr+Igj8M77UHNMwflPO3MLMLeC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VURDeGCiLRmLJ2ZKclczKyWS3VurdVGrdW6t1bqyWSyWVgCcOS4Lgs1mt5by31vrfW+t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Ry8QrxHLxHLxHLxHLxHLxHeq8R3qvEd6rfd6rfd6red6red6rePqt4rMrMrNZn3ST1Sy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cdFMqiqtnBNXXCipkpha2SdvK6slIhFzskXY55t4hX4Zmx2Xyc1EFXXeA406Kn5BmFmF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hbwsq5by31Q2VKmFnbVXuCF1ZLJZK8QqC27JAXc6LKzJSku7kpmyiKew5BVs2VUqKCcs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RJ/qwxJ88BUf6sBUbW0qqkov1e4BGXJD81pZRSOKnsa4NgrbCnZMZLboVRwsunDUq63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2wgoNfN0P4V8Xovi9FuvW69bjl4blLuXKkE+q8A+q8H7qXc/deEPVeEF4bUdhqyavhCI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acph1UR3imIiF6ISs1suQBeUBfMlU2GTk7aTpkmtpqU2pTbCs0JoWuUQfvwHRMQtb1KG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VGwFRcBUbXAVF1wxR1wx9cPaNbK4I31H3GvL84CPuecltiY5qbDYbBKYUr0xZULL5bba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4HIKSOtjkEUUdE2woKFZRFPT/AKsDU3AxC1yjfXgcm2hQ0NEJIWQvqwt0tKKiYCouAqLr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GLrh7RrijfV7iNE783CPul19Wq9DKqj8wi0fWMZtCdgfbWxylYV5JlhQ1UEYHp/1YAmS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2j6sDk3AxDSwWQ/qww9ELSn4CouAqNgKi64YuuGJhjWm2N9XuLE78goq/llCpFP0/Kj+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EcD7JqfOx2mDyTLCUNVBtKeon1YAoeloUIIWldo1wOQ1wN1TdMEP6sMJC0o4CouAqKMM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tNsX3FhKePyWnubdPcqYT1p8wi3+oYzaEcD7ZGw6WCVg0UOzNDVQR1wPUTVVtamaWFDV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4HaLzwBM0wQ9cMFC04XKJhiYY2GJhOE6Wm2J7jDKMvzhmnum0FmjIqmXzCBadRjNoRwP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Vo1UI9cD1F1wTTNLQoOAqOMDtEdcLT0wM1wBQULShYbHJ+F2GLhfhOH+nE7T3FiP5LT3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otPsDgehg8lIKlnkoVo1ULXA9RR1ws0sKCha4YuBydrhGmBuqFoUFDAELSnYThfhd7Jv0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Q5eX5w33U/MWaaZ2v1Ht3oKVvlYSLHfSUy0aqDgeouFmloULW02RNMBTtbDaMDdULQo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OHywjDD+mw4B9OMv4J/shL848/dT8xi1/lj8vYP0TbDidoU20ars562lP0UVC1yZYUFC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9cB0QwDVC0KFqhgh4RhGHywBDTCzTAFB0xN+nGU67n7Ej8kr7qfdXa/MYtieyGF+ibZW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aqB9VpUTRRbDY/RNwQ9bTZ5YComthsdphCbpghaoYISGBmmFuiGAaYAm6YYWiFoXZ8UL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/KxbP3N3urvkXp783W2Npj8rRhKbZPE/zQ1tGqgn91pTtFFFhseOiFgshnracRUXWw2O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IWqGCAhghIYIeiGBumGHohgg4AuzYoWFqhos4pyPyC/54bbG0xjS0YX6JuI2O803W0aq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2O0tCCYhYbBgKi64HaYfRN0wQ9ULQoCGCCULDZC0QwQtMMHTDAQtC7Nqhhha4QmeSc4op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4brbG+lCw4G2heWB2iFkl5JuB3mhqbfNM+q02RbDY7Q4WoWhMQtKja4HaIy54Cm4GaoYI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EFDBA0tKCgYYBQwdm+pDDD1xXeATkZon5BPurfzMfmAtj/TacAtC8sB0TULPIpoPLAfN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LgdoV54GoWhQ0LCiouuByOuA6IYG6puCDqhggIYICGDs+ALs6GCAhg7P9SGFn1YqJ6I6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tsf6cbbQvLAU1UsaoZ5jA7zX9SFrfqtNkTRC13mvPAELQoaFhRUTA5O1wO0QwBDBC1Qt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7PgC7Ohgg6oI2wT+5A2mwfVjIZxRmj+XU9zHurfmMWx/pONuAaYCmoWMUDA5f1IIWDVD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Q0sKCgoI2xcDk7XA7TD6IYIZ6oYIOqFoUBCwoLsxwBQNUMELVNRth/Um2mzzxFO0T9fk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Fsb6TjbgGB2iCFjV2fAdUfqQQsGqFhQTdMDk76sLdLCgoKGB+Ap+uB2mH0QRtZqhghao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z1QtCg6oYIf1IYGfUE202PxO/SE7ROlnNCef5VSynuoR+dxbG+goYmYBgdoggqJq7PYb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hQTdEEbHJ/1YPRN0sKCgoIo2HAU/XA7TCUMDdUMEPVDBB1QwQfqQtChaoYG6oYG6hN0t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IyyQ+QQih7mfmMWxvoONmAYHaIWt1XZ8B1R+rC3SwoJmiFrlE+rB6JulhQUDVBG3ywFR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ohgGqGBmqGCHqhghfUhgh6oaYBqE3CzTDF0xPCACkEPlY/MYti/SUJYmYBgdoha3VQbD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N0tCh6II2OUT6sLdLRqoGqGDyQtKiYHaI4Dohg9E3A3VDAw9U3Az6kMDNU3C2w2OTNMM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Pyufu4090d8xi2J9JxswDAdLBY3VdnNk7PNP+rAdAmaWhQtELSouuAoYIOqGBmmAqJgK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EEbRqhgbqmo2jVN0wBNwFNsKKfomaYYmmJxOQXmvJAfITdPb1wn5mfoUMTLShgOmBuq7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weQTNLQoSGCMOuA6IYIWqGCHpgcomAp2uA6Wm0YB5JumDzCbYbPRNwt0RtKbaU/RM0wx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1xEk0/ITNMMh7Stp+ZBY/QoYma2lDTA7RCwJuq7Prgcov1YPJM0sKCg4Y2uB2iGCHqhg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/XAdMJ0QweibpYbW2Gz0TbDa3A7RNtKfooeF+mJ6cP3JgGSZ8hMwSHtpH5mFjtEMTNbS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E3VQfqsNjlF+rB5JthQUBC0qNrgOmFmqGCChYUVEwxNcB0XnYbHaIYRgKbgKbYbHJuB2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jhpxV45lMKl+U0xGfubfYUVfZdbD8xt0sdohibraU3TB5WBBN1UH6rCinKIOuDyTLRqo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LdU20KChaU7DE1wFeeB2iGA6JthschgKFhsfohYbH6YXDohhKfqcInZDPyGLZYJuoFKE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bvmNk+VjpIYm64G6YPLAzVQvqtKcouqCNn9KbaNVA1QtKi4DpabGoYINpsOGJrYbCjrg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x+iFhsdohgfpabH6IYHaYion1HCE5V+Q/PD0WyLxU32ybyW1mudkys0SVU4D8xs0sONu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H9VpTlFQt/pTLRqoOqFhRUbAdMIQ0wQcI0wxNbDYU4dcB0wu0TcD9ELDY7RNwO0tNjtE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sLZLy/Lq+7OsNsMc7arY9VM8Qqpo4FFZcU05BTbkFOtsvyOXyCzT2LdcDNMHkV52t1TP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+lMtGqgfUhYUdFFwHRHC3SwoKDrabG6IYImApw64CjgdohrYbHaIYHaIYH6YXYSon1Gw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fkR+GEbJNqVN5Qht80yXKyFqnKYQsztHzIzT2I1wQ9MA0K87W6pv12lOUXB/SmW+a7P9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E7XCNMEHXCzRDA/AU/XAUdcDtF54HaIYHaYXaI4HI64Co31HFF1+Sn2G2Geq5dFKclvJ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qnWCqIQpXA3T8kb+fs0tOuIa4IemAea80LG6ofXgcolhs/pUO3zUH6kLXaKJYbHJ2uEa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LC7DE1wFO1wHReeA6Ia4DphOidgKeOuArtH1HFF+SnYWa28wrwzUM2MPVOUiV5o0VEOd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+zS12pxDXBD0sFg80dULBqh9WByfpg8k20aqF9SFp0TtELXJ+uEaYIeuAKChgdgKia4Co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ovPAUdcBT9cBCiDrh7T9WJ/yUdMN1bVtKITyU5qlG9USEJGqnNFSkspWBN+Y2aWu+o4hr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X9WBycgjZ5IYIf1IWGw6IWuT9cHkm6YGa4AoKFhtFpUTAVFHXAU/6sLtcLtcMTXA5Rdc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+TZ21WyVWyTRNbRmcAU1RVsJ5IfMbNLX/AFHENcDLBYEdbQv6rSnJ+lhs8kPPAzVCwryX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eSbpgbqhaFAQ9gU/AVF1wFRNcMTVDA/XDE1wOUXXD2jF5fJZx1VXU5KTaD2Q5/MkPS2K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EdULf6sDtE/TB5YWaoWFeSGiFrlE1sNh0QwDVC0KAhYbG4X4CouuAqLrhi6ojBE1wxdc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yR/N8/cgjbP28zlYfmNlsX6z7JlgsCOtgs/qwP0T9MBXmcDdULDY1C1yia2GzyTTgCGl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wHAVFwFRNcMYdUcETXDF1wFRcMT6RiGiP5sfcwjgmPbSFh+Y22xR+7EcDLBYEdcB1wP0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OBuqFhQTELSouthsOlgwNHS0aqDqhaFCQ9gVEwFRNcBUUdcMXXDEwvwu+nE3T83p7mEc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zG22N9WI2hM1wBHVC064H6J2mArzwN1tKChptpUbWw2HReeGH9OCFrhgoYPLAU/DEwFR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0w/04mafJQ9hRVxUC2sLtPmNtsX6sRtCZhP1IWu1QtfojohafNeZwDVDSwoKEhaVG1sN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YIetpsgoYG6YCnYComAqJhiYXYfLCz6cUP5LHs87MsZ+YxbFHXE6wWN1wu1wOQtdov6U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FhQUFC0qNgK88B0ULTAzW0oKBhZgKKFpT8BT8L/ZN0wBQT0xQ/kndsHup+ZYuuJ1oTNc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7RDTA5O1wjSwoKChaVFwOR1wHRQsDNUNLDZB1wBQsI0wFHRDAcLtMIwBQ9MMDFDPX5Lb7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J1oTdcLvqwHVC06JumByd9WFulhQUDAVFwOR1wO0TMDdUNLDZC1QsKCg4WYCvLD5YfLC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9nOJmvyW33V3zK/yxOtCbrhdrgcm6W+SbohaU/wCrCyXJdRYFBQtKi4HJ31YDom4BqhpY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DBDwjTCNMI0wwtELQoOHs+uJuvyW33U/mc/zJ2gxP0tCbrhfrgehgboha5O+rCzSwoKC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XAdE3C3TBD1tKCg4YWFmmFmiGBmmAKCpWhQMMA/uwH+Ssvy862nQYnaWhDXC/XA9NwM0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lhQXZ0LSn4HJ+uB2iGFumCHrhg4YWGHhhaYAoWAKDhga4YP1IWmx3zAPmI2+WJ2mDzwe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sNjNELSn/Vg8kzS0aqBrgKdgcn64HaIa4Cm6YGaoYIOqFoUFDBCwwcAUHAFAwBQD+7DD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WfdR8xG0fTidpg88HmnIIWPQsNjNMB1T9cB0TNLChquz62lFFG1yia4HaLzwHRM0sNjd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oGuGDgCgYAoCFoUDXAFC1QwN1CFpsiafJbvdW/MTrWaYnaYPPC+wWP0TdMEPTAdVE+rA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rabCha5RNcDtF54HaJuAapumCHrgCg64YJwwEMEBC0KCeuAKHqm4PMJulpsiafJbvdR8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gOuF+B2ibpgh6YHaqLrgOih6WjVQNcQtcouA6I64Dom4W6WGxmqlYbIJ6oWGyDrgCg4A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kMDNUMLdML9Pks/O7rYemI4Drheha/RNwQsDlF1wHRM0tGqga4ha5RdVRGdh0R1wO0Qw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woKFqm2FBQdULQoOuGDqhaFD1U7DYPJNwOTNMLkfko+6n5iNsM9MRwHC7A/RC0KFgcom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UHXELXKJgKd9WB2iGFmmAapp6WhQ9ULDZC1QtChaoYIWqGBuqFhtZpgfomYSn6/L7vmJ1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E0QwQsDk/A7RM0tGqg6oYTaVE1wFO1wO0QwFM0wjS0JmqGlhXmof1IYIf1JuBmqbYbG6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omWiwqJr8vu+Sf/EACsQAAIBAwQBBAIDAQEBAQAAAAABERAhMUFRYXEggZGhsTDBQNHw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yGq/JP4l0RwJnoIk+5Dcj1OES0OpIayW5P4oIpFEiBKhCK6U1NPBjl/tggQ+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1Df0Uqi/MqxMSGZGQgWUJC7xRiGJypQJCdmE3EMyoNGDmk3FnoMA/yNj7hKwtfpNfRDDY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jNMoIaLEITEySfFeCQhZbj8oJ71tBFFFlDs8tBOgaTgb4GNMYdGxS6EDoMQNUgijRBFY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JebQ1GznAS6jQQYO36o+w9mMSxx+/DGOC2V80IeC9+/gs8DTFh8SwdqelsPc2Zl+k4r3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JJJobJL7EaKuQ+8MWg8tD6ZOTCFGspGNl+h9O02RKI93Gjshj/QleLsX6GVC3aRJR4Ce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Caot7K4uQauQYyK63IvHThtPwJjtuQJ9Oe+XaFJqxhXDQ+5OuRbm1bEx7wjDXBGBJoe1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ZyyEPVrFi5Sw1uUMjSu5fxIZLYkLeyG5Cq5AR0JDc5htzn8yRBfWgQvwxb8LGNfH6oj3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YioqL+AifVGRkpmTVbKhJFUlxpHeQlDIHhYFTV0C7qUNZHjoLIJ6T9M0t63FlE5sQyn2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GKJ8JGyRMeOl0SaoqlPkiaEMnoCxaTK0GFN0KoeVJqk0cexI7lDcbbl7Yl9TGFEB0LQ6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IQNEEUXjFqajpITdQPH8ECVq0RR0FgYsI5vg09jQdsYsoHmixYHESfkwEMnPz9vCxLRf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3cLcnnDWXrfJgYmFXhvAtVzpajt8VY5eCYnqGv2AkcDkm5WcfBZrycNOMMW23tHmNEMlb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3Ebfq9CV14mIZQ0p7v/5IvtC1of0KxLlTT0krq8dien9t0hZm73scrcbAJ2CbL3ydatfO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nYSte6fJ60eYmVfbLYyZ7zjJs1Sk1mG3HDP2LyOp9MDjJvGL1Er0iug8WDcHoOc7ovUS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waULUcySobHuMSnocBCuML1nMfmh1kNWRwoQ0Qw3cDd6k/lhiauqcKJJ8oFSCCKRVk+T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/FyfJUXxKV/E6AgGWtzeAy5zFm9ifsiTQNSNDGLaNReS5JzQXkEDdk+mPK5pfRiLzp/Q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tk0qiSRskka/qGY2RQJExMTJJomSSSO5DcTDUXCw9Ik83JvRMF5MkJjLchlEiyYErxQk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mpPjiQQO7A6DLpooSMMOgw2FUikUauIhFsmn4XZekUFgQ8FiN/tGJloX6Y09jo6QYMEK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W6fyWxcMQxNnKb2cCVMNUQhbhJ9FyvZxeuq7PkjLPQYjBu23yJJFNIlhdoXNW5rkmqQd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qNp/4uTSKcJf8VyZdKbP/ADuX8NYrTum/I77qNldvG5AczPcY+WBEn549RCcjtmfbFfRN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cze72E/6AH9RrNqM6GFoBYPhDnNAmroFF9cDDTboqBlpd5igcH3LMQHEC70aWm/Yj6iq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gllkcoUZJYwvoi2lPdhNkuyBYI0MsaBuPh9DCZNdsroeua3tnsKVGjBJj7971shLlzth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DUvbDsMNsX6+cEiRDUQ6kJDRHUmTJJH+OKqpQi1J84EiP4KPFl3b+xFxHzf2LPo+V/AV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gtS2UQrliJfS6EJ40pY6bpTZa/Zo2XHr7FJc7/EGx8V9MutDUsjG5bbExioqPx+S/IEia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qQ2SIGgsNhnEzoXsohDdhIXlNJGxiRrqtjFr/OSTGiaG6TRBqlhhhh0oLaGHcRTFELxd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FceFstIMQtaGYG/2MyD2OaZmft4QbefwvCnMaLGlOGid8mLMh6/UNwRGSZ/4ogyCEhKw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/SIIo99Dpa/KiF7DmgJg0s8JItf+uI+Rzem1lfT+xItl+j7fBIHBNZv8hzf9C2oL9Pb+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Vqpqq7rYjlNpiWnQ8sjtd7rT0FmINYXRpE0dJc560G0EqJixlLFC5YwErH6mCEM2qUj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z70f2Ky8va/sZSczdbBaSO4XJqDZtP4JBYmGSQsLt79miRPrk3tATIEQx6oZMNvWa4Ko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CzKwTzzEosux9kqxGy3kjbV2BJVaj9LF+wh/Ec5Mjybo7SMZgUyhwzRJGYkiQmEYssVp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G/wz4QSoylwkiF+F0ggilqL8MfnaNH/MkUR7Kf2Ynyi5XHhVEa+C834qzlZGlooxLgeS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6EhSXhbQmSIaL2Lg+QJPCz5L3L/SGrom4k+mJL5hCyX9REiRBAkQQQRSRcZgMoJcJhBs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LBEMCkh7jW4lDEOzUM4DEzWRG0jAVY6KZkjKsxAMvvWvXZiU+IRYgghkEEVST5MYxoaI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GGqEhErawzqaLvBac1oIyol/P6jBnvIdM+w3S8KdlvxSqZyoO74JBQzB7CU79YSmH8gl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AXIhIJVCDrmRc5WPUZHK2hJt2fFZMHKCwW8n70KzPN2WJ3GsIwZkrv9yITSztuf+DaU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s4/9XySPUM/WuRO+pNMvBHS066P7Yssi6nL53Zvohx/rZDvkzWSWy0D1SNkielqJNKkv0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ZluOGyYFuZJLJpV7uuhaBPr9kCFV6AK5WJLTyZSNcPoWFNsnLdxhIf8ApBIwmA1/aMCH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itVyX5u98Ag1+3NQ719Eb4nKt2GW2wr3PgV7TOEPbny+iE0tmNylo5umsIO69bOTHKnE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scN/oSE+iSc1MYJpfYUFlpbs7UST+JJ0OjBFvGPCCCP4y/DbcsSSSSMeA9fsY80axxVG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a04sQIZmKwyPvi3DzRAxjuAuuE9wydGqyfMHeq3yhpGb+RcoXsWIP4MZ2MK2MBY8EEDI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Fp3WQjHgGhD6mSGQNURRyxLswIoVlbpUggYgjwoYtDXkCH4B5LfzA1WBoggggiw1RA0M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IENLw1GjkubuhCzSzn/Sa0fSMxXZa+IVbz/hNKp7C/g4223CbnRxDmwcRWdk5eWE5oVL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Cpk7qLB8VoWBffamc1F8Wpl/oiawssX/ALJe3Cb9kLFSkty9zCjSzp349mLbEZf+uRRU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HMO2pxWyJqRBep5I0XJBKTbr3f8AbHocmCf2mNq5QNAmldR/7Hoi0VXHsX4suitL6DpT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LSpuHsKpCj9XAjRJtWNTeCRzqSROYQ/enEJZckkji7lCZNkZMrackwoF8C2tgf0WkWTa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hopQsTNKgGC0gGZpvKC0q1AwJJXHlymgjfV2QQ5tfeR7oGZsglKgfs6t2JMmJrhCcLwJ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2RZJGQQR+J3/AIUEEUsWJJJJ/Cyzp/dNRClrLVCR0P1GTqhCVI/gZCdqaLYQRYc9OdfB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xYoMU5PmHsa+x5eCWXYyR4uXuQQdlD6JyjUaI3CGSKiQ1RBBFJOJowVLmELyw8JjpJNJY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kMnMOAnsK8iHGiVoTJaKKsDDqdWiCCCBiCCBoW4kd4xBckSjTceRA0QO21mSZ6TIVE9tf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MwGtvwi3f7mkVL13atwWuh3+hC2hJQki1KwVzImY4YPRDStnRRb9X8mVWDBGfy/oxHvi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s4KBhuaPluXijeeeBJez4PRuKvG9eM7Qpw6ZY/Uh9glhQz/LDhNszD/NhwAykz0VzwJ5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5yLrDXfauBCKbxew2NLfNe49SKWjXwd2hWKsGu7tOBvNbkvvuK1sXbQ9hph/wXGiTW2T0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UV0SbSwROLWCthI3I/XA3aqCRUwIfqGNMvLTYSew0Ljncbn0ajh2Ts9RsRdq/wcCTSuGV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Ty2IrtpjgRMmy2IXzGsCPElhPshO2Xf9DWJck1z9Cd9JiyDSkQBy9yQpeo4jhdSCCKIR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/gQJHqWIVZEv+BoMgtZT7Ey4e3f9TNC/570iXdkolRCpI/xogeaoyEaGTupoZQmhch/kE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Rm9pYQw7D7z5gk/75HkWPqLHd9kTdSQ7MWY5FkRkgVH5fQ+zAkS1ESTYkbJGszISSN1k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kkkkkk0YIkyxGjIhE2NBJC8GeB7LDDmG7VidWEO6JgTJJJoYYn8LGOjEriVyLDDuodRA0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4siyMt7C+VL5VUx6mQbtHyjBV904+RskRpMkdEQasVoVi6Jh3Qfs9LTZTR2am6fQ0K/w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NfiYiyxefYg6Kaho9PLJas6+x/7A2wz7e7u8IJlruN+yL+zZmv1IyREy2/5wNBDqjfIz+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s7f7RyWsX5ltL7GxYjJzvUQXWnE1/pCtaVAuY7Fpf1DyDgfGaaTMusEvA6ESXsaqW2Fm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sTu8DuT1X9jjIwey39z2LQbROaSskhlaSod9/wCkQsSxKfohSL9RLdkezmf5SiCobOnn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GqWyi/8A4EJTBrhquwU5E0fX9hvqqa0exbiEFLbc/wAIyZeh/bLTWMT2JIbEbDci/mNt5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ksn+HBLYmSpgIklr+xYqJcDBOD/DyZuh753F+Ri8JoxCoQy+djUxofHp+p8dCRCHRiLwk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hprrjN7Fw03f9Y3YXdU/KGWeIZqFhKGGO227MOHmqo3SaSfGGtTJNxOiaJJMwxSST4SM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GSRzMnuSga6NNJJpJNR7iJRrcdhMkkb/AASSKrHRiEYEEEEEEDEC+6NKLZmRqMsbxGUs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+8r9GIqe7dD7m5ZAnK/4guEMJIluH9i88fIXCn9VZkPVDoZ+DOkWbLO2YoxcfcYkUzeC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OxJu4xdzWJ7CxLHtYp6uREV60Pj0DjojSet52NMY7La63Pb+QN30jcco3vuTQAuT3j7Y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NLlWZ/4aHL2OjF+nJgF7M/dL9l2NR90yIa7SPbCc09Z8v20Jl42lv3FNp5ETHQqL7RS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WEpxMemsVYJdxRFKf4aCTwSWappaslQrUmHxm5/e3QxFrunfcaVX+xwNbp5Q78kSMVSo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5EJDpvPoLsdbJKMLme5dG1L7NidV+56B8UuI5YwS1aGkPZwMVbw+zFGb0NoZikkKZAE4P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kkmkkk+TR+KGLaJ0wtyAo6HAkRkgMKzBNg5Cx9vkQj1cjSJZYw/2fWL5BmsDBOs1T/LI6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N+hWnhdCYsrIyfAKw7ktjIuRSZQJ/gYJup/dM93BfFGgWRKBYGgy9O+5NXSSSSS5HMcY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kjY/sGPSrZcTtQ3pAn1YoNVRJJJNX44qySQniyfGvRzGJ0TSSSSSSSaMPFGTRiEYeDrB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UY9AZeO+mQsfv4eoMvgxGo8R3YXLF76ELTqXyZAc23sjkeTeNtl4PAsrfUb2P4dSzwtH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iZ3aLEEka6ISjuhpvLWfyzDj2bmEScQveL9mNrMa0a+hM+7Y/wASzVFIzwuEKezt97st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5Aisk5ZN1wK0XXVcf+WHJpJWfszbqoduuTSiiM9AQlD+k5FhD/wsBNCNWY1oyPbh8r+B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KoM3CSciwY7vhkhza0RmDYBk7WBwr6tcXqtCzmy2e+BRegaurgsFSW2N6NyRcvvJkOS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SazkWhd4PqHI3qWaNF2IAQiGPtB4MHERgIGxot5yWfiQxGhs4hjgdKo9NypsxuwCxImA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Ek/kdvOGyQmEO4kGLcEFsOi56UTJb+SJGxL1/wBo1pD16Gfb9n0D+QIkTExvwX5GJVRe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EdxrRB7tCRhQ6YzEX20Q4FsIgaMS/pEvP9Bf2M/UgHMQysncbm16skYxngMfgOUKjG6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TExjVjHQm9Ubkbvc5hBCaCYwciK0Uz5xplSSfGfLLxR5Pxm4Eyauk1kknzbpNU7j+D8Z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MtZs75RnLKDIfA8F6i/THqiPLazsWo5DGpjIydEKTVqWRh8t4YHZg0mkSk+se0WtTjMF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xZcr/wCm8fvLK8ixznEtLQPAWMtrtepxGEXH+USOQSpnQp2J8IjP0v1A7gl9of2yI2Fz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Uy/O+Rd+of8AuckVxLYbz/YhP5MEtXZCvnjl636RKHiH3AzmfD/lB0maYnfshCVHWpoO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LbFjviXnySwqnMNsXAi0O65NqJUehLP/AHYnRNk0huKZ7Xve+wq6teXW4aNB5dmO2oia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Db13jM0xJ3qpeBAalZWZ0NtRqGMWUrDo4GN6tiJJA3YVSfoxrSzukS5/7IiHSXo9CFjW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/ZEt2T3P8kEeEkkk0kkn88OlI7EdyBIjx4GRMS9/zzRsdCtX+0SIazi7/RkJChjPleLF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P9XIoi0bH/MmVyMLCVL5hoVj3iRa14MB+gR/6sH+xxRSVvX6h1iGRswQnAy89YIYZuBA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ImjIQjUnS5Ry9ljCgsE9Eh7pyEvfwwjqvN+ZA6E/CCKtCF+B/iOj8UpwLZSMfmxp9E0Y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ol5aznw52ZoGsMRdiNFuTjEUo24RNnpMKl6OE6o0TukQTzKs56OgfYZMugP9HJ8hOisq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lnrJ2arQNaSYQ/ASTghM7xp7jq+7awm/1Y0r7sd3odkyBpj5LqLsydl/oT3VJ9pbx6DB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8ab/AEh/3cHS5ZoNNITuv2T2VjXH0CGRmAODfYhqkpK1kc7Dpquou8biNemsqokXel9+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uXX7+wP8kVoxyTeUC4HQnemDoZCSsDB/lqM/ecrhjMrFjdOR4kTd2WMghzPtD3G9Z22E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9zZYh2Iy1JAtJGnNs21YugTNljLZvKWC4lCKEYQBpU98O4/kFJFuSuWr5/CsSSST/AAYI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QaFuCCGlDkSJf8OCCPGxFsv8WIgQktnGNPy3QfN8lRVnymioy55vPiiELd7EGaiG3wv2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sYsOx7WN0WeyWWI/RCyrl9Gh/qx+h/qmBiV8oO8iEbMNw+hy1rOmkTBtlWNRWD8UPLox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IRqR4KWTpFYIIrxJBBBFYIIpFyBLIiiKMwjwEF1LCEECQ6EVIIIogggggSIGqR4JYWUQ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z3y5bynzKlrq2dAl8KE7EOz5/oRnEOM2JGJvzzV5XteMkX2j+whGvjCxaHSGjTke43I2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j7Z8Q/kxdF7Lgu6j4U+z9hQEZ2f+CJ4dMrlPg7OOK7eTLYgIHDXefg586cy2Q7IJpKeh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CaA0nEHsRwhCn5Nq70lckM9dJ/4CXTIfAOWXKdDdW/SHzIYXv+/AiZAxmbVzwSA0zYeq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DBMbJG0vGoxhswsnsxb6IL+xS8buM1McTkt9QwE27eiSsk3ZbYWUzX7JqfzDcS2FY62G5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arD5OzFX4IQ3stm3wxiULTbaCWVtpXuIqddhajWGvlNpJFWUe2xJTlM06H9tjHKwt1uY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i4+E/wAKHsS2E4hHeszoggQGJUG25PhPivOCKkEeb8WNoTJLFJNmqijHorO3+Gh0YJD4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HzAr0xGmLZ9mD8swUyMm47sHZtMDymcUTaSt5GdbqDG2ZCBe8fRJqLmVCC5IWE2yhm+R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KJQxLiINSCCBbSwqR5h6RBBBH4Qewogih11UUbkaI8BFIEIGGIIIIIoggSI6hiBoSEgw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BkXFGaCweRyB9SpK6Mw0nYJypqgvcwSx412Ddi6qU77jJW2RFxKyz08ElHOukRS4No4IX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duaG5x9U9pK+T9oY2yP7joNQr/Nx2vKzy8kFxkizzYSZujSfXAaW8TgX4Mv6AunSxpaz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FWxJerf0TcI/TL3FHA0R3RAIYtN/q5HvtSGS2Ul0XoHj8alfaf2FVUmm7u3qWR6Cbc8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A8AwSeom6ZN5BSlHFz/tzPGbOaCaUSEawLXSUS70dDlmBXD7iro970ElXTm5Lpq2eXoI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vCr2QjrrIsHo6KSHP+kyc2aKioRW78EEZhUsPYkTYk0kJI4snMjmDjofBJRGGIvsLhE/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iG9KFOgdCZMbUSSTSfxwQQyVEUR5QMSGQQMRQkQvDE0DOftXR8H9eOi8F5z+BWFJLrac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+8/Yg3QYlr/ZJNDY0RBoY8iSl7jJJt3Vy90ajgCcv3ahrGz0ll+RINUJlGRYoSFhVIsNE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Lg0bBpRCB3eAgCT1UQRSCCKqVhIhCX4khB3IbiDgNiEmxieSRRJFekkk0kbJJJGyRjJ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/DSeDrBAyRemqYI0FnpGl3BCdg8u4MD4Q8t4r/rKxiiHsi16LclbQkWau+K4JCPDOnoBc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a6Z+gwuWj6GvgwuQ80v9rcvMrx0R9JUj0ciS2GvSclpLm/6J/wDhg6rsL/gpN0tOsDIR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v9yX0hohveSMAamhrcHrG7NNsbd8W2RpOprxmF2yAdhhwn+gQ4iqGWxIcjk/FEExy9j/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/qBStSJ7noh4YqVGRM0Ubh7o7eTly7s3wuRvt0PjCwUb7CrkVP0MaISMQ+C+C7oJJAaW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6w290wRpGISrG7HnjVyY2uT408DY9yttnL2/ZJFYiQMW3alcoSKIrIt+xYc7xLYuQ9/Z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5E5Jaog2nDyRDJ14kJocBGhmZMluSST+OCBLwUBIRt+BeEVEixKG0WUOZNifGD/E2M06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v4BfhdNaowI4z7lLDQ6T9fcZWpuXL4LVGxpGMxlxjQw9i3oJRRso/AuBMxahk5oVKMB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kOy5EUQiGJcQSEv4Lb+Hkz90Jkkkkkkkkkkkk1JG7E1kQNpiwbELCOBuk0SSN12ySaJJ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skTGIqZI2SSST4XGlR4Ggsuj7q+XQ8uDwfBDSuK81K+BaaOy+eyMNF7yIaIn1IZs024Q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+BIZbCVb1+1EzNkLEOFchYh2jBTE5CSvgzRzsPgW4PeoFQia9RNuSliE0b5WsC5pKfLF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Ud1H6J/+CApda0laIJL/APkHpDMgaF2EuXdisIKsSG1G25HgNQ/JZ2WE+C0hoojWT/SH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nkWq1Q9MpHNg1apXOpr4DW0ke5bpPQOLVtxOxLr9uFog5GfsYh8qNA8plT8RSPYjmks7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ctC+YvYpGskEkk2VuiXdQvojIye1x5SZprBIc9RylTbUT3WJ0xFqHoIcDPUmSJJJJJ/G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5R4QQRWKySST5E6wR5q2lbfQYkkM+RrmYQR/k4PneOXgvxrPkc2WcbCEmrksJpZNb1CU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2YozODkZB6Igkbb92QGMVTCeRLCCRgvxItpLEZiEZeD2j3VXRNhM4zqFuZDcQsIRNW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Ros0JmLVxhujFxNZJJomhvwkkbEyaaDG6jE0kJFAySSSSSSaLpRqPJoNDIafRA0Dz1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6Mv3DI0s8vduMjmX9Qcycy87mQaW8PB5ISHs3hGErEGP6TaFyLE2k+5jyW/44ND45O+Ev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DL7ZLRhs0LZLntXI0C1B2wLNaE7butDFlZfYYsO9nsyIHYk24soz9IjtrWSTWDDTTkFs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KGxyKkibg5vNFSCbqJHoKVjbD3v9mzA/FIxI65ZGkeNCWdhPwKVJN8zwO0XuMTcJfSHM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031Lbup/aElkRJgt6027zwRR48lnpaf0JjFJQuRJW4SFwNPWYno+BNppCXuMmL08BJJJ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EX4IIpakkkjf4YqNVYmTRkEECRA8CNo3n6IUGt00oNFt+j55n83+VsVyBiMDOE3Q62V+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53DxsphfQsMdRwPNhg3YnuEpbGpTSgwv8uz7hoTs6Ej5NRVcvxoi2TpcZiJMkxNGTsJE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2RMEkkkkkkkk0SSTSfw3oUEDvRNqsTgTmrJ/E0NC8GMfiqZJJHWSaPHpDFgaGYwqJX9Yy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1oJKVE1Ff1XQhlzCqQW9cSFcvDH3OZIvYfJa3Zb7phDavkPJ918CMPr9iQN2Q56mL7Lq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7SJeGPoOotkIbM6iFhf+DEgvT7QzqcJ7kK+jFBJPcLvEy+44srkQOgqa06/ows9sz/Zk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VWBRmilZdWTJCsTL0ENKCgbVtxqdr49RJFrtrjAVNRtK36EplN1NtSP0kslhN3E9hpX3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ewjbPz2RaSCcJtnHRkdGEPQUk0uwGNIXGhKRwWqdgJI5bDQ/tDewP9Zwhsa6OWN6jCMO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JLg4jEEUggj+Bgh+AghVikVZAh0MCKRFiUJBvihuRo9b6Nwmx/gNaPfofMM/P8SBeECS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EXHNHcM19VY3DEeBjGOKGcfNH7WJJs0n9zV2IIKy/wDd1KiwZJJNJpJJI0eh9EjdFBB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5F6xYhjRBFHReEEEEEDqqsiuPBoYvCnaKvygjo4HliCwYDWWn6Kg/z0SV0GXbS5EyyEK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5vV1vd0okI9qnhzM63cW6RpXs/0hbvQe5rct9IsMxe4z7EWQ2c+4m7fqGyKtsnBN2PfS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uIl3GiEb7LY9Gx35IBsl6B3LaXf3iFrUySK0pNMDLy4ksbfWSUbtv9gWaouNok0+qsv7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7JwtwKJ49lc4QltA1l6EjMGr7D34H3LVZd9i0RvTFo9Dppv+1i3am1kBwP7uz9BbFuDt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/QxumCNlb+xhdYltMQKqaWSTcxNxKeTt+B68MkTWn2PF8LhNl/wgI07gvUX0B9WLoqe/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0xNmGJfakk0qgggggj8UEkyZ85Fcdn5QQJEmQR5LxggSlFwZalopglJL3ENupKSGRuQy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DYVt2KTuD5MD6R8w+ij8EL8iqqyMaru4J4xfTWjIptSRSoUjLksHoB4Goy8Yd2X9wsOYe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I+Tcsb/2yaJoTGJpJI2N1JLrpVaWIXgkn+NHmglLGiBDSGiCKJEEUjxjwZBHg6NECEiK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yLs1CwIwYsdp8H2jT6lLk7pntmRyFugvUbI6MCwhLHPhWXrRoJVw+yIpNbiq8P4ZYrZt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GB8DM+nXf4d0VkjN2WGNZt3MwZj5Y+3Q3XnVIv6tK9P+jBxnuIY6ZarSPVjmRW3LSuwe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YsLwS0OCZnesmBF7eg0gzwO7eWMTM3AXU0KSaxHvOCEWxPZmz3GJ9ts6uGMurJNrZcYF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BP4UTnCYkI0HLLNPj3ZbpI1rdlySozJbD39BF0CLITMhSlOfsQFFNyJ5Tl6iCq41ma+h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CK6eIVyZ9SiccCi5hT1Y5+D31GOkz5Xc0cZ8ZwavdCYsiYqU0pxc9/hpUsRpcSbRl8Cp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eE+UflRFJLDZJImTWjosE3HkvFMi3USEIVJpI2M7OcI+ILkLZ5b5ow8oK3ma/JkVJQnV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WplqFr0GI/sP6JMkOGKGhBjkgUPUPmDWrgW3EWi1H+0MxqWlrWrjzShibEllDZNGyaI+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NHlHl1Gxio0QQQRSKQQNEEEUgggiqDQ0QQQIQQJRFSEQIbivvQIY2dzViyEXC2N3fZn7G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ITK8BsEJcinMMlWK5DT+KkfYFW7VksgnF2hfMCIoQxJ9h1f1lCNbc3QJBjczg24+qLnW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dfQh/Mn8UzYOidMeFpXzZEBUfvQZmmElkNwihNALR6fsbXYXxv7j1jwdiw06E2GUbLQy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J/Zl4OUthEX3AUzEH3a7N4oY9eUIfson/wBQxek3f+zIhxhXh6B/eoQGdcaAlb0/6QtM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s/KFadjZ5zRHTgjVXm++hGeTis1sJMj/ANleohbtwJE3Mzavj2GSZN6Ey1wx9Vqi8sv0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SFyMJsTa2Jcs/q/4LVWKXCLWE4xU/ZNTj5jGncWMLU7pMit2FkwII/PBAl5r8dqTSSSf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LE0miZNUQQyT0JSOReZWeVHV1iPs0nxB+xj68l+aBIVqIk9BLFOUNeWdaFnqfQ8d1VhY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92lSFZguzEWh6yGTFi5Ihb/2DIRIhgMklaVkbpInTlZ0wFQvBfxoo6xRGySyQQQIQkiC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xCBqiBhiCBCCCBCKutlN5jka4tTIZ00nyZBrHKJHsE0bSuMbOjQa2RlC0iWNi41d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EtLmhAo9ZRclpL0Ie2N1Zb0TC5DQvdH80LPob1VNDN7Qj4yMR6+P2auhL8tGL39Ri9WF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aL/wQGRJS0onuVaTfckWLctC/ZfsyPhFZqy49r1FoRjLz/cdtJ3Q2iXwh6tqzl85bvIc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FOocasgmEhr94mr5mSQmBjkyyvQuuhzRIpdkhJ0sPrC5iXWgkWRNNJ5Y+e18Pb+hFfe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oft0dCENbTsTlwiuf6kRCkl3C/ywjsEFRJWwtSd5G89xSYKs23DEMauF/szbQBPL2ETr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l/sZLidrCG0kL6ZEyix5PoF8hXNj4roS3Y+bMbLTbzX8WSSSaT+GBKxH4Joi5BDJE68R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ZHQI3diL+37FsM8Zhj680IST+FZIsLxXqkSoLQ1xvn+ixLORO8EtRjUeR4VhIvZZz4KH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vwjIwCaFplP4R6wFRGI1EPyQvseAQkJUgjwgggjwjwjygggggaIo6JRFEEEURRBBBBBBA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+Dz5Z8ZpMeRrAtRZGPHML5QsJrI116HgVrZNl6mRS1hECWcvcsI7H9jMTCnwn6pFWbvGs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1ziJqamzHhO79o+wQk2GJ3Toj6X4FTc+gqT9pg6DhyGiPkN9+EIM1fKU8MdJwt5Q/kyEp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o2nphRCvmz1OTTKigf8A2omXRZ+4RvevP+LDyKkaO06dCtqxff8AoSbuCe0fYcPbjZsG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gk1sSoIyxt7iwozTSXWwgLxQsAyKiEroh1dK/wABCzULcezcmN4sk33CSuytyjflwPWM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e2uX7ZFFXZrQtrpCTrSRrNyyTxt+jX7ENq4qeUCSOZbAwSSgwa9cYILdy0FvPZoh2vpe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Hdo5JcweCS++i1rSmX/Q2cYNtl/Hnwkn8Mkkkk+UMkJyR3Ib0LIgRDdD3iB1JaIZcpyM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NkWimDudNc7H15Kq84qqrwco6TajEzM17nwyDUjV7VOk6oCdjCS5EaIjLhohMmeX9CwL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AiBURJAl4OjEZHZoJUCCRBBBBBBFF4RWCCCCCCCKR4urpA1WPyvzYmTRjJGJJJ8CRhOc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3QmbDkIOesdgoaIlzRkp1kWA8GbjzcS5lx8jm5ZRCkRbxvswFtS9nWGkKrFu7NPnwbhG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T5almE7/AB+zQamyDHzp9RKmN7gxSu2tngQMbb0XZayNGal5Q92OCLXLI78epLjhll/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vbo1M+H/ANOB4UIkmGq/YpJFGpsWhf1f7jsxWwVigSdtsrTDSfTIxyrKzcon4nWA/wBj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1y6Tb4YojTXsDxYkZRI7SA9RF/qM/YELfJPky2Cfim3AI/Ytonw0XJEEnQmTaLkacd0x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d4WK+RlfAsABl/8AGJmVRMS28xux5M9RbLwa4Jfqv3gXaxpbLA08ni7lr/QNBajEi2r1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OAZGaJEksyQgExTqhObADQhYmk6XnFvKSSfGfyT5QxOyQh2EpCjoI7kN6WZaWOUbtWS3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EfgY0dEYkhCl6CuVuMV5kxKiI/KqKqyP7zJgvLR4/wAMEro0FavySWOpzRmcmAz6mbtC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Lzf7NPo+eKiC848EvTEjVhK4kJEeMEEeK8ppJNJJJJJJJJJJJG/B1nzkbJpJJJPhJJIx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R6GA9gay67aRoiFrB6uWErexmPcMB8xJev0LCSRAhUkbfBPJMX8z9Dr3D1hJ0+E5LpsM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7ssEB6LX6owpijKshoTW9ZbnwkKrQpEu6OYjduD9h1fKaFge2+4R8ZmA3Exl2pInbhl5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7MhEOlYn+mZcB2zYW4kFXvpdgc5zJ2u1t2L5DdpJxvJnbj+whpktOH9iPE2Wbf7USy1D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+J5QtRpT+1T1HjBw4KJWCy/zcS1sECk/YehP/uRNVrzD2G7Br/Kwlke83AxnAWr0HlIu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q9C5V2HaR/tBrsyxb6IyEu/5Qmp+rZ/pIhl7sJN3twJj7XkW552IT0w9O4yOIlSeD+ki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Gqs3O8LQWwuBDt2Ibrm81u9EOeO6mLQhheyHwiyESsM1kuLWJJpJHbzkn+BPhDOARTFu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jwQInQ6DckS3JdYEQR/Ckhe2kS2fNGKMigszjwXivxrykoc0a1DXdjjpwPYbMaIxTPuG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Elb/3JP0FoW86/siBVR5RRoii+54Rcj8skkk0ST+J0nwJJJo34E+Ek1dJq0ISPUSFx0jA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FNhcCtG3ohHLf1Ejf2xlb2D4BkWYYqEkslwS96yNN0Q3LsJvQUDYP1BabDAWQxphCcnP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K4hDiudGLZsmIFgiQh1VHxTiIxNG3gz2wQjUTTEvgZEx6jHh0N6DjSp7OH8mB8hr4pFp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cO5/Q4JUnHJ2C2aVCNP9iMIEx35C6c7NGtnA7b4bzbngs6AmFPO/Y/kHCftCU70R+hIa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4rxAk7onCmDDWuvQ4GM70LXe4V/YTY4NQ0Z/rf2Jj2zNL2DzpaWCXDQvPRgQmyrX/TL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/AOlnBUZwhZaPHYXa9mangb1Gf5JGP87EraeFZR78cChSc/6XojKO1/8ArgtepKeDb1Dc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EVxh7tcDpCUuh3GBwNgy2b3CSHDUWnuIC8kn0mMLF0ZPoRyKVCni38JECYnR2I7kCxA5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Jbks18IEvwpECRFEiPzNHUEdhGgbbo1n/kPKdHx2fKpFiq8l+RURB9oroVqPixgulS4n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QLeIENLZxQKhnQY2Xnq6+xsdDB3Lv92Lm3EhK4ghdugOWyEoalcDqhquHsVH4TWSfByT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SaSST5yT4N3gSZY3oM4YxqxdtCbl+pIrUq6RLl3oEsvUg3Z22RGxgXRAdBiRI7EkkjRZ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Lr0MB6x9sgn5UN/qQlkCee0GlixYCRhF6eSmNjJeXAROfIc29iRT3ALUcpn0ETbJ+nRj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ZdxrR4oxZb0H4L7hjMj4UpKDAa4t7BolhwyccECXeNS3/wBHKPVbYSXK+0v7BKcmIWHP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+DcvPRpNexMbF3bLy24NbNFeg2ojq5Rdkcbk+Yb0vsW8xu8lcD+xieUn2O84Nrvd0ZVxo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JVB8JrYs8RkaWhi+gd/oRgRS01qiH6PfHEnunbXx5FS8rQp9hle0gPbtoPmUZm5bt6j1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NP0f2HK4e+z/AGhBTwjP9mSRlY9VuY7jlCUhxwfYwiTarDC7CERtMvcYsbGggJOJbsnKx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H7IeW8DtF8Ax1h6K+gil6C/FDJCcXI7kfAECFE3gnuN7iSSfywRSCBUEiCPBYEKEEOju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CbswGmb/AEj4h8ZnzaFY8F4LzXilSBU1bjQRgZvEuQthaG2+BDQS0SQtkNnxJMx/TG8W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AM9zB0Lf0K0Z/uWkqrQTBPG9B5NC4JbL+5s2Jq1yR59QiRsmjpchkCEEUmpKiSfwSSST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o2r9ISF56CZod2EzKezNt+lJqR9IFcv8AVGWfsFhe0LAX6FniDZPJIyUOJEllx6Czl6GIZ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ITPP6BXLEtbsY0sMfQSLBLpfwGi0XMtWlKyIu0zli1JaCSX/AKkxrIZ0ndu6MRGBu/0J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7Vx8DcEz5qR7RHRSU8h5HA+EpX/BRZqLBOS5zbbsS+b1Fb9EMLHKUT4HK+XN/IIHpS2r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zO6/oTUZztmf0yx/VhWblDWNmcScDhlhmam1k0jT0OuvfP8AcitmReHaShNJ3yOboVtb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CODqs7dDekrCx/qGY0hK4w192/sTrMNSi2sIKMO0H9jx57NbjljNN5rk9P7JtpI0+G9t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8lJ/PD06Q1l7EqH9KJLXaKt/u5EiMBL9lzyLmNQmbEG3slS7tR8cKorpv/4MbL52DPaB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kEjcMhZhwP8AQMlImm6G2u6wyVPYjvQsGhDwHMNh1EurwyfJUSkihISIIXkhYpHkxJ0R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vghrxY3HlP8AiD4R94SO0+GLH50PzS8ZaxFT7fsSY3EAyCCVJuO5yDRcy+LzpoT7FKYb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HbuvkV5bVQhZlZLK7DVob0dYSeDdJql4ghhQhFHVFyo/CJFVUmsk1IkwmP7n0MhRcjMw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CQ5ASMs+xq33cwoFg6yRLJJoyBEWoPQWcvQ2R2zKe8JuV+hunohan9YENbsYb1jCIJJY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AkcowG7VmvuOPDehd4G3QspOv/TF6qHhxWO1VjrmKQ2E2xOVm+gtg7Yl+5kyDFyMNPZy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ko4Y89Iz9r7GYXlFJrwZk5HaHwhleZbH9xi0mgud1yM73YIs5/2gh1/ZP8pjotGCHrGz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ud+xIHZLsE+kijApzLdMWS787dmUKOwxLde6/Y75BnO0LO2ood1OLomaUqW7eS3UBbsY3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uRH8hHbomAkdEws3lBJcEAwJ+lx+q2J+ySXLdt56kIRihR7ERyjYbo/8FYno8BTutw0i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H44i1f0osq3BNuZg/SULRUbISQChLOvCELR6f4wT2qD2sEuxbDjdMcBF1gcm7eokP5aHs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6k4pAjVmdvAST+KKQQKyokQQvyRRIgijgsSSN3Jol4r8LNRspJBb8x0fAPu0/wAIWPBV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RZGqUmTx+xpWkxkRHycaGHQt6sc8MnZXJlA0zDSn0PCRkYvX0fbMLOqLOMn0Irk9EIQh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FhFoI8MpJJI6DDE0LECckxfxgJoTJRzIl7n0ZB+hhC+6jIFh8mJ+2jUowXuUtrGV6C0I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Xue5NJS1ICl4Z6C/UItR9RM2+omZX6G4exql6iVmfbMIGCPoJJYS/lNOVeo0/wBg0f0Q1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M0PVj4w/s6RrgW5dF8l0kMSpXcmNlhC0p5EyNCEMV1fK5HAYGuCG9xJd59CVfIMZhDlp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W4clsrSNnV207IzMNJ3X6rii5OqfGilQGEhyJTrYQ1pceHhK/uCr/IT7oSGFhi3t8jM5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yrbb7CxzQEfocKSjq2QwM5X9rUO5nCJYlnekY2Tf6yQuNy0JZvcM00nDo6sXb5Esx6onJ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FPQ1jgku921JkrKQbIQvdoX7EO40glLtcFl7GtqxM/Xwze1/iLWBxM3/AK3+w3uQzRuL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pre2ui9i+3rou8NXItt1zTl2LB2zLeew1yhLWcw/oUk3cmIKVfk+yHIgldmhCCb+xl8L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PgEUOtJP44IIIFQgSI8oI80KNSGnhNiSSfwwR4KqoseOSzpDexRdH/gfEoPr/R8AWPxr8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aSoZX8QHc0rCtzR5HTIe4uxPal9GHpTb0H0aO2OPQLW/4sWHeyqE/BkqHqprSN0PcSTS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CRr8i9fYy3FwjD+0LbJ2H7oSOxCuhrn0ZZEhI97MD7QsF9IjoesfA6EsvuOd2OkpsNHg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wJuoTNE9RPyj0Fvf0QtUie/tiBLAR6CSWn8mVuNefeGrSPeP0GrDBpp7mPRVDbql6HLG7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SNGUGjMogRl/AFMO9Rl/4MSuEWcFiMWidCXSS6W3qJKsfQtKtrZXIW4voHlhhTmr6xyi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ceNsokdv6qxofkvKrPZR9mBzZ9VcLdzDTQ2+w+ET71GV8NaWwp3+TJ4GATk2/wDY9ZM6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E/Y00cQvPo9UXbT6h1+womRDa+2qJCv0F+0PTTFi0GbT/wBRoxn6as/pkx+2s7ZexEbD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VjcZeCxu0pFFdTLvsSp8jB95pDvv8loSHhTRcnpcvwdW9l6IWFJl0fJ6CcPZZHTphFi9M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ZjD63/Ah3/cGIQtVKdO2MssxhMCOTAIPe6HL/siELkt9iNJbX+0EWFe6kS3um8DF225V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Bb3N59CahF/casQ1Dh0SIpBBBFI80TzRBBFII/FPiXhAg0hLwkb8Jo14peC8Pji9RFka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nxFSLHkvFC8IolRVSp8joqPmIRdtrRiVyEBJEXujH0LkbLGrQvDsi3rDIuQE10phId6M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3YkmrxRBERZJ6H64GMaORrKAzhdGrvQK/bEFlG7FXY0ln6DJYqT2JHIS9z3HgQ0QtJP2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EzIT1fQWswW6fqaMEvCCRafyJGiyxoz7w1aRoxL0Hog30OgQbyPQbgb8+8S96tFlmGFG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PalL6+GbGtK6Rxv9Y3/2TIHthmHc7Jsr1Ym9WQMRBKLs2Q+XMobJtZEhFzciUGNdxFMD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CoRMX2uPfWsP4JJGz1pNDwxJJJensM9Ca8KNC/MaRqLENgu7QpCu8GNy9ILGrLN06FQkG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KrPsmWbT52QjijfY9Wg28Ut+805HXMbfV9o/q3RFYsK7D/TEsRkQ3pYTbf17f/hidG78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0EDQAkVEsGym5PutcM3hXITZzZBKmVmpfE8GnIe8l6nvlRr2RjF4KaGwogswhtdLJcIFQ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O0N67mm9yS2+yEpSbT7Ana1L3GxGr6o7YtciNIUMmEHRHCR66iQczba3ltSO+7MpZEOH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bgVJQNQSZncSkiuT+SIupckEEEW/HFEhfwIkkcCJPJGS21V4QRRliVQiaI08YGqWs5Ro9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jPiKmWPJE+C8Z8F4tYuRYqWrI/elXAxmR7YZ+kzRYDAy9lFs9Q184l+P8RYnWBLJJsqT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aFwj4CZwFnkiTFvQYw2awTDbTgkEjXWPb9oa6ditQ9B1wknSInQctBtsNsbb0UFkbpHC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TaHqJmWhvBagb8sS0iVhRJaJfyJGl4DRn3B8/wBBoer0NA7GaFuwkG3+iHlE2Zath6/u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o4h3cIRSg9jWsdmyWHaNuU0NTLvUvSCPCCCCCCKOWp+D2RGjObvIqbDTKYFukyumTsYS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pq+8jEeLvcLB8RNj2RdwFXZllXLKJSgf2QFlrew3jafQWovsK27+wkjkFYdyKJTjE9wq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YX+WRcyPjiytbiL9aj9sRxJQ9TCCB2NbfoyY2eegmW4MieIS9Ml0z1sLf+mNWtDY8HWp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ga8xd9wmohyyTsrl7kctH9BlgW7S5lLlC1oXHb+xYOZa/pDcZdLcGWRtKv8A+rP3iSGD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2ej0sheM7iKwmNtjgQ+MZnqMPc2TJPDINB9CWgydsdEmUhsItbuyGOWrg6DiOoWnO1YI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BI/Mty5Bliwn5uwqQJyyTggaIoka+ECe4jQ7UfMGI+wy9KhWP4CpIqKiIMYhDRgbIk0h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pC2iQ7qRZYxISNoSxHqG94Y3pNtaOmWNG40gxJNcy7HHdJdsYuV0WLv7CWUJCdw/YKLm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G2x1F1qN80cDg2F3hvY2HJ9IJ9UbnxI6kudiSEvQJFhL+S0ZQeco1B6EkNHJ6KNuEgzZ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stTCr1ErmxyJ4n0w0bg9cd2HqE9jLs+zANHCMmnpmUXqHqMncxIvRkCIpBBFYECBNLiY4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HyIwy6XKy9EWjtA8XCWW3sBmoe+CB+3Mhtw+0DEG1aNiGFEkEk0E8CeB0nOjkQ0pzik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lxfwHIm1yIvD0NAzoIaTCUFbUmkfbgeXg0OA2P7qEBsaB5LF8t8U+WyJiOWuGQzE0kRM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0xrSiav7ojazKcJYPUXqIGfruz1ys/I56ZpDZgaJ2u7Dbbf4FybMt0pgNdKB8SRMe8QZ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llvOlEPhe0k1C2vk5xcv8TmUdxxnFIMJCpRQrTOJgKTKyTUVXS5ZjTLhv5r/AIMeMVjw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wfKHuYGz0sjEfPCR6VAvOCKxbx18Jo6sXdIHQ+YOUtmXyO4kY6SO6ND/AK9K6eGxassr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OaI5ISRdE3jA0spJlCDEEzXUF9w9zZ7BvgMFsTLvDko6TcHNxa8sStBL0CSWn8lqyg05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HoFtxCG7YN+sbMt7ndzslbjVlBFX98Qyafewa9eh/wC5pxoCaJXofWNjbeT7DQ0QQJCQ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iRPBPBcuQyGdzseo6C4EthMdiFppk1qiEy226VmpZC7FPzlvkuFMLkXM7M88GLoNJYYp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o2nV0RrtwNirVMkURAQ+kpwhy7nEmyXnEvXG2m69x/8AqBptWR1QiTuJc5IIIEsXA1Gg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2QWeiY4yLUbs+xFz8OQSh4JQu8S8BMxdcUwtLZIa6Insh8Q9wbMjmxryX6Hp9xdPQkw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Nn5NiMhfqSQtxvU4RbAgtFRBBBHhFIIIHYTuO9zgiBpqOuQ0y42Y2hMfy5o8IV2WP800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PYT09yDLqIbVpEizukmNM/Q1hcL4miwFRLwXnPhNEKqMdXRndh88MbGG6tY9KfMFeoxr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/MbXLRukPQn2OIS4PQcBE2T2DiItEJLb+Q2txpyg1aR7o1YTHsL00G3EKK3A23lv3pbU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uiGH6IlWBHM9hun5mY4WzOkZT3BuSyNtqyBISIo0QJeDRBCLFhMmlyGdiKFwJbE9iYqM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EDodCZOmYlFmx6f7ERw7jJdsJZlDW9j2r3HMtk2L+e9GQtqOwk8MImmhEe/xQqXu2lfN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/Zo68JZ6CwDoyfQ1YxtbI1+izuMx2bn96XFhuUQrkjI0ptp7CQF/2HQdHpC3sLUl+oto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Y8pVECI1GJR6gtYJMzocGDk9WIqaoFvq/wAiaST5yT4SST5QSJUw3IbkUIEae5JjoyZL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Ax/aYo+TQ/veBOqoqz+JeMgmNjDTq2CPVERoSdkMskz0opYVl2yOySeos3kk62TmIM8k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JNv5HIhoyo0Dblj02HtL0kQ2ar0Q36xt1je7dJSyYBeohkEtp8j6JPpCH1RrD1GhzHdU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vLnqJLwNUggSjIIIIESiBAkknglki+9YOhPYn4SNCxYlESBCiRIkdjtltydwg00RxVLe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RkEdAF3d5aU6IwUlRSjYjW4jgVQW0FwQg/wAwooRoP2mVedIJwPrrkudx4okJj1o32IWr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6b7o0yGFrTJWEI7UQRSCKRWCK2LEolECJAiNaWo03HvGiJ6Jk2HGXhL1HtB7n9hWlygh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hf8A8mrJL6UdPv8Aw14z+FUghkMV5KmG9CxYnir3odGZIlkEEUIRRHnJN12YXvRqwsN2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OKmghfnkkTJoksSyZs9Bqyj3JdoHtAJXJBqu2yFct2Jrt2Z9ikYYBJLCS/kNWUGvSJ7h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ItuyG3YNmWG2rDfJKHHlCe6/UzPui2GdBTJ9D+wj9kBvC/cmPaBf8Kw84+od1k+2RwXi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Co0NEFiB0JbFy9O3geKJ1exCsWJRES8qktiZIvuPstuTuoQOtEyWIfJIkxMIdiNKAi2E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JEJISC7SSdktNuz4uJDgNurGKJU/3CvQqfMCtsTFZvSFje2Ww3uOCeUvCc60BXpQ7tqQ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F7Rc12lCVGktbwgqwQQQR4ySQIkB0nIarYabjTcvxI9AJQ+JHBRd6vRCNs946ZNdOpEO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Ev8AOwwtXZ/sT2Xrjkph8QJgsL8+zJx8HIjRfdI4X/pDuQ9iZuSQlPL1RO10f8KfGLEM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IWxiiO5HfwciRLJdYIogghfwZL+0dJfFLEP7G+6p7+QWKaCoqSSSSSSSSSfH0M+fYYB+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wxV3nShb9MP2YM+yshHCDhEWWET/ABmm40ZUaNI0atj0Ae0PRQfATFsZPW9wbIDVlBFx7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dSFR81o+cZyNr9FQDX6LGRfqMkO34DRBBBAkQQRRBYgQJpcuQ9yORIgdSexMnShChYQI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+56kolErYjtTMkSz1HFQkdiG4i4CFt5KrYl5vV9hpdjT55ENcvd92XTJnqL6qJi8bUoB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nUiHdi+aYiNIIvpS16bws0XOUs2y6sMgEm+LwtR7NC+6NC9/2L/XPgP7MXVXGYwR9z6MS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EBpuNd6JtGS6HATvF9RHIPoXbMde0NQOpY59xS+k9wh15v8APA2vdmxhkf8AGSdlK4Jf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8m5E6HBGtiHueo1d0KxGxO/yOCzOSSp7nyXQtvHkP7c40JbCyxcKaSEIW1aGIrLYh0fw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FGxBHpO3hJEyW5PPhBBBH5YI8JJJJFRLyg0cKSDdxRqEGfd9je7TXgiSSaJEPhsY/eEY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/AMzUroP0Aj9kI5+dI+MZRWx/GfZHlPcyHuDSXpS9B6ZPb8x7Ybv6IbtY3594bPLZEju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X6SNWPQ3iOR+yg3KxNCLofXmxqh2InLfuR2RAQQQJWCCCBliUSiSSVC7rFE9iWxIkdiJ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RMnSkL7nqSiUSjqdSZIuQyGJ9iQuZDchQhsQtvOKQQR4QQJNC23CSlshm62M/wDgbQ/X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Y5bpgkWiSI8AqWhDpkWEnnYI6JZLZbpJSEQQaFiFo3QhKE17BJiafV4F3CP4poLUwLm6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8DuPKD5QyuWNthJpiNWBaIdkItSI+DORQljfA9ZC3GJ/SLvp2OMnayyJrgqZb7SGP9D2G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ATuP2j6L/wAy3JZG3u2LKpIQ79BEmCCGEiNiBN0C29nI5oF7EHn5HDEMuwfsMzKgHQF8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hqXpmsls2E1cZBkkhljm8HaA8oZExQ5S8YIexImZ0wIRbYt+B52JJJ8FRea8IqgdJ/Ek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UpYwlZGhBQs7KiEruCYSzf8AYoWe0cYxsaiR6zaGfik3S8zLdpfoy3dD7nqfs+H9BWxb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rcasq9RpBp1b6Q9Fg01fcYJt2DZ/4G/INtlnqMsYnepkvdEtfoc1jKhOGas8saFmNz7BD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FDhF2b1oGiBCCCBEUlb0nzDR0SSyWX3pBFM9idHKhChYlEPCSJ0Je56nqSiRA6EiRKiGc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1ECUhbfjj8c1YXtqkMG/a/VkQ5XV+tG4HskLYvDjBkiIHgiWpFjmyh2wlC8GItsm7T7D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wOE/Bl7OfD4gtj3YdySfA8uBMhhEjoPUo1h4FOgmMy1vkkDc+GZ9YilkeqQ5qWvse4Ib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9hfotj/tHctOViv/AFB/wHOESkp8YLkCndoXc0oi1f4FDYtxpn5FBnNoXZuYyJrcI3CE7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I8lwgkS8cGuW2PZCkd3L1yNMyQ/9L+BMkfDjK99op70AhsXO6eV2yziN5/ZARs+rEEV5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CWZNEOdw1bitAn9cNiVsQIRYsvJkqJJJJJJJ/FBBBBBBAlSPGaTRkEVVIpBHgVJ/A8iv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gCyFdFREk/kgjxaMohqz7416R6PsDlsD0F9x6aBs0L0G3UN2feHfLdMoiE32Bq0F2Iya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Or6DU/KMsA3p9hvgbuMbHQQggijXiSiBAht4hJchkiYmY0ZO1dIQi2xKIEaXTnsSJdPU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USJZckSJVEhAhsQvCCBC3t1o/l9Nl0IIkv0fc4sWLDHg1WuW02E6n6mpP2JU8BKbCK8m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UKSPFKw/uL9kWpFT16H8M0VJMAqsxcP4YPoVzbp9s9pfgbSbU2JSyJCJiexFuHMukWdR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2gWoz1glJEtAuSafAoLOJkO+iElnIhNqE1uJ4NwXOAtL5lqiW5Fu09QQzcA3oihGo/6D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EIfZmMLe4GV/1NBH7NLP8w+zJP1Qae8B7j2bDvM6FmgsQiI6fIk9B1cHSODLCcCLDJUn9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00vgTHCfacE43crZyS2vRiN96mkPJzLMBWk+dE80TUklkk/igSIIIIEiPwrxj8U0bJrA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DUhhCMC/HFHjD1Mh7o4rT6Q1Yb6D/YmPR94bcR9Bv2dImz7xkF6jSZYWBlaRlRIuJP6Q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E9f1UHz2Sx7j0GffqTuEEEEECRFCVGiCxKIHU4kiWXIZHn3AkIWxbakkCCwOQh3Zp6kv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jpTIli6oJye53IECJC/DBH4LV8TBckKx8KSxP8GPBUZi5eTpoFSjKbW8NMpubRiAbmlc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7mkNMIRmcaCRhJpp6slkOIAllQSIGvBpQnDNn8mAqf7AuZ0o9YYVrVY8q8B4Z6gy+SYc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F/4CNwkVMSzg+AnYTjkcUSgXblnIzp9EM4Ajn3Gk7ttsem7hkP8ARbOicUfBgYEdCPlT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Hon9n02EYB3sPkmZ/Yu+Igi0CJ2B/QYTfFVHy6GyCHTaQH6nC/ZlgB75xtjTE4MFl6IK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Ry3c32yBZIcUyk7j37QKaw03tcuUMYJCtW2IOmptCFedk4iIFbZ3X4oIogggikeUeCGv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NKj8VSLCpBH4EnBendL7CFp70gcLNiLKvUf60aF36G8/QaaP6sc1l2xs2+g872KBnIHL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LgE+fQ14bfob6G4exHe3ga5dtITQlt3ISNSpbHPEtCa6RnsHOSaIIIIoQggjxmpJNIIZ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UsSiBzECBwRLYkXL7jnc9SUSqOh0oSxHImE5M7kSBxENvzx+Ca6Vk4aJzBJcmjDxggj+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Y2pb1EWmoLAR2ckhjXLX2hxbE6y2EWoa8iwynv7FiLAQ02QmvUrYhDmORECpHg+hf2hw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MHdix+6sx+DH4RTeEOJvuIliQhpcD6v8ZkXlW71mGWLMvUzA/kMrieRjFehCX5pZfZMb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90kj5njYvdbZ/bOYJuiLrCvUasi+5VH0HZ9/hjmj0GCMiPokcwPWTTjo4hfSot1rZO/w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QLWXmCGxAicSI3FqNLIndzYm9RvJDbK5xTAnGBGR2sLkfL4QODDoFiN47NCXvIy2myiR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5tFFYIIII/FvKiCKQR5T4TV1VVXX8iqqvzZBtWrchrZHhPuElaS3gbom55Ow1roNmZpj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rJItmIXoYpPQznuMlyx0FLIGqogiokRSxak0kkkmkiZKpAiQIQngNGqqTTRHWhtiPsX3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qE2xLoigmTpjUoELYQ1WgqWSJD8o/kLxggggj80EfgdxaU0ekPRii0HqUgV0TCiPcT2Z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wLGRlpobWDQvQl2zibHL7q1uRm1XV6QdMhFrtbNBgIf1DXwJC2ZVZenaGOrFWvi94m5M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zJDXia1wsiyE/wA5SJ7PpDB6LdM4qfKIo3OdQ200lYDuZp0bNwd8WY/QCSLuK2bjsz05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tGkCCtkgyyoaXvKCaHJpPMUQxVatRtZymkzBDYMgfZdVjc5Wwsq7hjFq0m3FyQV2ZiKU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hMa2j9CIT6EKkkpFEklDcJoPhEsGJ2dScIjJ4Ensus5/goX5FWKwJJDYqaiXljpBFVWK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aqkEEUUDVfwGRJwt3kQjJLOxcTQxEtjqqQQR4hCLVnyQyRMVOJCEkWJRCiJ0Ogwe+S9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7HWs5Ce4pYmeggTkhKJBKQ2IX5UygnYSwvOaT+eP5U1kknySnA007jFba4jA5y21c7jh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kFEai6ck6xusv6FLcttvd0kkkkkdbfL9F3WFgRCdp+geyMBU5YXzqxnt2o5nccBLVQLk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kjfIvklFoepbXoi29MkJVyTxfgMfKDsw+hGx+kS/khmwbnM5Gi0rLb6RvXZYcKSCIk5i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o06UyOS/duBU0FZGTvsEXIvTISVfJeSYtVDWYYkzWU1KMV8s7CU4amtopJxDUJiInLhM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gLdeUKOE7x2XkQpGcbNoUEW03O02G9oOx/wCpkP+HAkQLxfgvCCyNtu5NUqmlRQPZ5tw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EiF+FIggggQIRCLEokkkkSy56nqW3JRAjsdSZIbDbIZwHAdBPcnuLexAg4hpokYYoqxW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+eSSf4EEeUD4nRvomzq0FLNylqSDnyTEhAWz9IZh54RWSSSaICVSv5YeTO4Co7XmL4G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2uJawsL/AC1WPCFlsagTUH1DZlnbpcrKQ6YDQlmJkV/0CBoiipNeP1MBe1N9ITGohr8Ow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iG1FRfceFNImBBAsXktNzD4STFkZtLcitRIXqKSsHbsma0ts8LI8kZMFeNyEDF5uhQ0S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IsLPJHZktjIOqeZkSkuWlsJplgfOTZEy7p/+GqPxkd6oQiHJAkQixFLSSSInyXEnJFRq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IIIIIIII/BcvT1JW5AhsdaZEi7IfJImTpSkCBxENhpbEL8aEQQQLwkkn8kfyY8pJ/PBH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JsIcTtwrN9MXf3sS1kQsh6BM6+k6eRSJE8jJPUhEy7gnsyQZiEObJnLSCo7prdDs2ivk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+qssTo1E5p5mrLtSpUY6LDphckTRE0TQnliqamUyaGL36T4Dn7hihbS6UjUnCF2M+R+h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JhDejwieKElFZStrDz4PLXzEm4jYa4NsaOxcL1IrnD1GhNwUCG7LpgkVKeoQF0cvXJKK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/BXjJJP51WBVbJpImTUlksQluQQKltyG5A60zOQlkukUQQQR4xSCC25K3JEDqdSZL3Lk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jQhbfgS8GMnztuSiFCCdE/JUgggggj/7Ukkkkk0kkknwEiZY0cQ1oyfHhohONCS5IkTO5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Q3FqoiN5FnZMeR1FTVHAH2mAh5Fz93UUoC2mrGPHrHAX3V0FhcJ0Yxll2/cfgile9z96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0ISEpi2FR0V9kRFMQk9SfjHYnjc6ncSReF3aFJstRi0uWwiVjYZdK9CJTWXA1NrTeWQx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mK0sEsjEtWwTU25De3/wZpJP5YIpYlEDrTMluS3rBBDIZIggggiiCKWJRCrIkXLkVIIR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gxNDoS6J8ITNB2ZaoTJGoSEmK4ggtSKST/Oj8Eeckk0n8Ek0Nkkk0SSSdiaX2OiEuBLc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WJRDciR2LNCU2Qc9kl6EupLli+52y25KEwiLC0vKsxU1R2hZiIymerLVjywkdmrMXUXk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Z4LDW8gXO0fANeLmJUpy9yRxYRs3gnLwsBVWRX8Wi1EMOzd+Cy4GZGKXsY5HIMBnOjoj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+R9QssnyYW4KMljC2pLwk4MQnknoRc88abke2/ajJ/jyST5JEEEEEUsQIEPASyWXrBBAv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HQXCiWOSGyGQyCEQix6E8E/w5/GnSRJ6m6IjkzJJMU7PgPfQCLZec4vUqSCG6kISU62G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ZL+MEeUflVGSSSMkkmpPgJDkSSX2IZDJVYkNhJLQija3Oah0JbHFQ7HIXI5DtVo7HUkN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DJDZMiK+QdOLwO4NP4MKEXO2ZfPg0jZTH5qy9PKrGJNYhiuvDm7gPNh6/Prriim9CzBb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n9+Csy+XM/CJaSyxjTMXLFc+E3BbSWuqqBgstJWlPItdJepoEWVB7D1AT34V2NpWg2ZF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cpNeJyIPH8fBBBBBAoLCgleBlQmaj8UqIoghURSxYlE0SJEshkURyQtyxYk6CDT4CbE/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FdR9hJ9gNxiNZ9wtyae6ZM2pcLjQoSQp2FblTGKLSE99mNYFoJnulKEiKKk2GySSXP44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DJJPgJJJJJJJrchkcncsckIhUsSjmoRIbUltExfqRuI3EB3o8B1J8EjmORl25LYW0SJHa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kC3Fa4mdsE4lPomqRyBihUvfsrwVn8Pss6Pp4aHMSGWwxjEnaEhxt42IcPQeEs0MW12j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gpQzleG90a8ZQd41DqhNaTVDphtyMgidh3Iv9RIFYlWwxwLCeRijQNqVsKcoD0IS0dDz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S5fDdt2MSskXCabEvvOqll6CWswxaBOy2HyEjbCQhFgrdihuYvxwQRRBBYsWJVE+Akkf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5eiKWLE0SJZJf8KZWUxP+FBBBBBH8C5fDRZQtEh5YmJQeVgmQJvA90Jl7mEcqFDCExPyd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KfwSMkkkbJpNLlyGRRCIVYnMNCB0J7HGSe5DEcnYmkjsdBvpByHIdmQxO0pTOxDcjQ4i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lhIkkkkk05cwk4YiYyShptGRFUSmriIsbklhF5qlzdPswoQsOGE4q0X2Ehu9RjbCzPWY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Q+/CMoazcMfna+KxFiMpcD16uKsnNMi3nuboJRY+RbFBRoHFdCDJ4PLJO5xZMmsrHofMF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tFDwmiSzb+AkpIVpteFcMkktdkjPoko0EvqbIkRJzedBK2zusUggsWpJJNE0SSSSSSST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QRWSSSSaJ+KrHlP54IIogQi1ZJJJ/hNl6OCzoEl5YW0iF0icthYE0aw2NSaSEZAhCq6N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yT4yQJJJpJJCjoS9i5ch71IEIsWJRDciROpLY4iT2IerIWrO5O44iA6qpSPUcDOKgnO4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b8DUa+ECVJwhKPwSmV5oMIRbBjt+wxls0zMwjwmR8YATRBCObtM6hlRPf/wGIV8rOBpX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xV7gyHxVhcPDINL3vA3xB7hNdoJqle0T4YTnH3LiJNvBEefg1hbELcz1epNoOC0PIkRp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xSRe7sNKIjNPUUKjpp8DQ65Lezwt5CwrkhNkquIuG9Gmspqi2k9rN8VipmSCy7Igw7SW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kGpNM6xRgvY2Mcl6OESSMJkk0kklEKkk/lVIIII/LFY8EpFEPxfnBBFI8ppP5VWaJ/Gx7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2XXC/uYqDXELGzRKjNZgjAyEIknwkkdMEVkmiSaSSSTS5DIZDIogQqWOQ5jkIHQlscRL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PAR2OhLYk1oXbnAzgpSFvZEgJdiGxC/iQRHg2MZaWRB10OJYmE2JuDCOxwY/k92j+izx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kq7USueXHwWQbZpPYJhNp6BnXWKDV0mkWLNbpPkTtavI7DRVYuZTM6MTViu2L7JCi9um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WWNFrDxIm0Poh6ehpX9wlJnabs985olQDb2UePQJHp/RgdJH1I0CSi78XQ+3m9eCkI2fg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SJDw13TkgRqTwhPyL2boTA23EaqjKUNFtiTeBRqXUvk1hx0kphJrRcc02mAgpqL3NBJV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X+WCCCKQJfmX45J8NSfGCPOSSfzSTSaTSfNEEEEEEEUdJow5mw+L0auk0CNCMOw6GLEy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EEIgikqpJJJJJNbkMWSG3nYRRBCLEqsMonUlscdHsQxC1HajxEB1JUpNT1UOATE9TvTE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89PKV+SQ2y8J6WkUsiWo5TvKJIwW4GSxujQSl5xWpKJ4Ow+moJlobGdHclspWxFJLFhm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3JwBNvFEI3afA9WPaOvgwFSVxCTP+yZAfbIWw0tkNPFbwsbsgnqJOjGIXaBmbpfXhg6Y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tFF9xTMIEtXatNx2PBoY+SJw09hynklHdNER7BqOSVlYTo1pjv8AAxf1EktYo9peFId2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1+WCXJO8sgyPtsQhdu34wQQQQR5q+BWEfwZpI2xUdF+FEL+VP4IIIIokQR4SSSSTWSR0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SEuG94eRDWMSV2L2NC/Y+hSwkxSEySRMaRJxZjQjglLv4QQWpYlCVajQiR2OhwEhJjc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pS4JE9yRHIWwzgpdhJuczoRaELYhfxF+KPyR4paZeWuEJlSxQNQ6D3FuutJoyk0JSJtI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jhcAdphGOhzsJY4Sy7yegkZlIVqEbGyvFYv9tXAWdstF9Gtb+K/g/vR0biHyZ+9LGb4v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ctOxCVP1sOkpeBw2shimWJMi7i+BUaEPneGYs8KwfD8GhBpdqT4JnyOjDcmerocHyMi2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DP3noJuyl1hPck94gj895sT/ACIovyT/ABoqQQiEWJRKqS6T+ORiR0GHSbEi4W26OQ7h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yHgWfQN4GvQhNENyK1IbkZOpLY4qPYh7kCw7EniIDohscxIu9zgZexQ6DsR3I80OIhbL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P8VfiVEMpqO66HnTCLrlKjBETA10LIs3cWlzMakR5qGk/ge01F5MVy7KJaLDKLXLcp8k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TFvDI9RMPWYbr5pwppbsvF5Xt+/hiYNWxD+A8tX+yMdHh/JJuUNylaXNqFNSRYlCuAIqQ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gQ7OdxJYDWfiiJfo3pYTpvTkFqeqg2d2pmn6wciP0xCyeEIKbJcpGe7Sayd3IeD0osCe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Fo7SG38VKR/hgjwnxkn88/hggiiCEWLUkkkkkn8CQ3FEkkk1JEswJ8oZDJ14Fi0QbyMM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qG9tEkj2+RcjQMdqBRqxOgjsdSWxIZTuZfkh8nFQnwdjuR3IHAQ2IW1E8DvFhXVuYahj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nzj+WhGZVfN+hFGigUQkewqCTR0pJnVanEAmy00fZnDoWySHEoJtrewpjsz1zDeo9TmF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E/kaxNOhS+TGiho5Szsq+DB2c/NHg0zTAdsurPkC+6Xg8O5MzsV2JDKU+iI6uz3GybaEj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kZA/wqyPtXWcWGwG4mh20ZBd5Yw+k2NhT+hzri0kduLwlmvHdzG70mMXSIbHARIHXwr2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GQahINDQ2pQZkMOf/wABJJJJP5JJpJJNJJ8oIZDIIqQIRYlEBqM9TqS2J1DSWcppGxjx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dHzw6rHpQJzmxJuREXEcBC2I/LAmT4yST+GbeMk+cUq1XTuBEl/AkkkbpNJ8EImVhsRL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0T8okdoJXdpmPOcpkpnaZcp7Z9xAwlJ8jBd5sOQblxkn5NvCeZF4Jjw4nGjUkkiQ+Rgj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rGnhTSaGGl3NUm0JL4FJbMi92CKSSTg5mJIyD9C7eFIo4GEduAplIYJdam5DquuoEmiFZ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Ag5SLoSbCdiOwg+RPwRbmxjhcXhKHQ6HURdoii2ngtxcl0QaCn2MBbB6zYJU2a1X/wBW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kkkkkn80EEEEVIIXhNToS2JoNPciBbckTyI7HWmZMluMkOSIzLdGVZdxIhhCWTqnTWZ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+BA15skmkk+E+M+MECQhklcS9qTJQKQmRdpaRFnK5J+43C5u5UmSd7RJVAGnAV2HSqov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lXum3CMtCnNlhbwV75oxYIkJHwJJGJ9foMEY0azse8kkmkrdhcdbxj32lsTk92aYY6hK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s4X/AI6ROcuy8QMtjbQZJK2eh156QSyI8lv2BP8AYpMBOkIcKukLU+BmAl9AhNiKaBFB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ECVCT1ogguogalbEEEUdJcZI+gVriiblvwIf5pJ/Oh1kkmkkkkkkk/wYpAkOhBBBHhJJ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RyW3O1HgOKJcEyRO4vyJmcRIludiO5ClAhbEDwjF1+iFEhCNPvCxPKgTheitqLJIUDbY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TJmxLiWEIkn+M6QR+FfxJJJFdjQlY8Jo3SSfGCCPyIY40pzsMxqopHYugqbi0Ib4xich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LCnYC8SBoNOHDlk2pisk1kXe52zlHBfoWplCKdsVyxqENJPYnrt+WTReh6MVJmwVK0t2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YXJUeptLME9lPukkf4VFhMAZMIhMuoNlmEaHNNJmq6ZbAkXUYJ6p8nuSoWxPDHO7KsyF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0jYXjNbbuPPU5kdm5uj0fo9NApaEEhLwEECzWbJGQpz4KCKGqusEEeCZFIrKW+yX/Fny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qmOk/wYIEiPAQvOSS5DIZHI43OxIgPidCdKXJckTJnY7kdyBwELYt+ZBHUM0ue5uxQQ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wvYSHOOKzDgGQ+Rz8eDsUj8sEEfhX5rE0kmkk/hnwuJQoIIII/hQQRW1YVyhG8m5WgTb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Z0QJ1cbXKbT4sKVPrOYLNJJG6HREZk9SFAqbjIsWNSbPYuku43FS2YjW4d2TRzZuHumJ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RB0H7xAnsHi838iUHpsJjA/L3GXIcyPUQ191eglhCMeosbdFsRUdCExCVx5lM8GOw9/4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1dU4iQlVVVyBIjyczl+xA0JeC0w118INSZWbEisLmIGzlLrBhcbaPUxuLdIcjhS9zwie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JpP5YIrBFIrBBBBBFCqI/Bcg9S25IkR2OlM6EiBIkdxJuQIELYtsv4KXjNNaXJBSLGbc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cEyJ1sQYDsJCpHjBH8iaT+KfxR+eKx+OSV+AfEuwhM36YzeGD9aEZPsFv9ozFAzvZLH2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hZ0glYSp24F6zvaEF49ne6gwaLlIMzkSBYrtn/ZwxSQRFhOAcF9bRSTxERcMBmJL+gSG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QXWEhzssGrds1MPwGsMJi85o4Jt6EMmGSSSTSRiSSaJ8A2H+Z5JJJE+cEEEEEEEfkggg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ENjrTIkSy5DqQQiAoxaSONv4Mfhnxj8OMyjFb7C2GcInPQbqh2I60EREykpMhfmmH5z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PCxJNJJJJJJVSBAYjU4k8S+lQExPqWMl2i99lI5hHWfpJCwP76Gf3AHxMIJVoRGiyJNK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QSW+8J4CCC5BIWIbOCDIJLyRwYaGrii2aldTO1EkX3IW4tqcNQfEi1wJHsTPmS/rFVjV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VEm7JRUSGHC3qDDEiZI2SSSSSTUmowy6bpuoZfMaGQRdmNPpIsmzNE/hggggggX5ERWCK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wEsll6QQQWIRakkkk+cdn5J/LBBBBBBH45GER2RBBBAkTdskEECRAqFjwlIlOkkkk/jm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JJJ8gXbCT4Z9Iys9Zj/Wsae6A/wDaSaM9DWjpBL9ANT9g/t2MDughhKqlEgvwaDtL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QQQQQQJYiaFLCRBFIFlLpTLuEhfYIkSRGjIiOAa0OzQkLxs7MXLInWgka83iQlEtLGTr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2ySld6CKUYQPRVQX4w/wGo1GrVHzcLQ3ScJG4YaNT0FD9YjNOL/yTbIkrj0MPTplNi+s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b7YtMhYE5ZESRRBHlPlNZ/PJJJNEiX4QRSxYtSSSf4s/kgggiiEQqySSST/APzgggSIE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L+Mq2JJJJJqSSSSSST4B0GZnCZ8HDU9NrdpREcxOlIj9QI/YQZzsMajdqTCkYZHSF/Ez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kEEEeJ75fsSw6SbAkvHD1VPkBD+2YhDi7inU3NkLs5fYrQQY8f8ARibOa9SDdcL5LPKA6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tCe23gtchUO9OAF6mDPan0acn6CYcNLB0GZd8iGPuv8A0M/TNk/HWGLXohRFAamJDZO5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7kx4C0oGuUkEEFvYaGWJJJJ8ZJJJJJJ/HJP/AM6CGQQQRSxYsSSSJ/jX45pPiaoggVmO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CrBH4J/PYsSiakk0kmiaJ8BJJNEdyO58JAyFGk/djP90MYnuzTPofpNYynaOCZ26emK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EOAAIIIIIIIpBBFY8nTGZewYeWUcoka7cxDE9hsgWcDkaNhzKH9BtYS8ilNHIkQvghMY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VZfMjvTEIaLEZVggy9MWD0hIYltuJ+LyGH8JJi+opkFrix7whybTfcqVSinR74NNKILS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BBBCViAiBHBQNPdxmIbsJsfMKQCV7SDJynOTMEEEXGvruCSSSSfzR/8AKikEEEEeEkk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ST/AAIGvyr8kVlEoknzAkkmpNSRIkkkjuiO4tZjO4Yn12fdYf3AH62GvvSQnkDcXbH6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/gcMCPIEeYEEVj+FJJIyT2ikSZdYMSTQ6Ey+SRs923RYN0FRYkboiJWpM9wgJWpYE8lp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rkhIxOJFq2IByTgaIXSfVhwR0EtbUbLVhnmi/AhBZI1dkEEFk+SBWzEVRmZ0Maw0SJKy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Q1y8E4htTclAxu46Fyl6Da40uDbHSM65PQad3/Q0+giqXS08oIII/BCbjV7f/Djzkkn+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LH4Z8WP8ipKJRD8ACWSSTSSSSSSayQIkNyGkszK6Gao+/DIqe0Gv7wtofQay9JC+QP2k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QQsJ7UqmvxnwQgjwEeIQQQQQQQQR+aSaySSSSSTRPgJJJJxOw7vHr4N0GhNxoJhshoRw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DcPTMQBIeIP24hDwL3zksiUabixfVEMBhoo6GQE1NzdcKD8tkkRw4CsqMscwgMjkrCij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FSxsbOxoTrEKZKTRxwnmaiJQb0gg3mULVaoW4yXrSxq0mbTZojRo9VIaU2wQRcKptuZ4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2dR5Z71aIX0QR+eP/wADFY/BJJJJJP8AAkgRI15kiZLJdELwkkkkkkbJqQ3IkKFqHpUN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nhHPjEP/AFKHy2QNYuzEixQCGEEV/F4cAEEeIQQQQQQQRSPyzSSSSSSSSSfwAn5HQGoz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mw66Zx0ekXHYSYD2zV62QXYbfWP0NLt2CkzLu4UIj7FFdHRIZGnZbIkQe4lRBBYj5Ed0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LiD1F+7GegwkQvr6IIIIxrdi0GxtQ1Kx5ga4REQKzCzoUaJEECs2l8iUfDcSQstYgU0tk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kF5fBcpbO5FIHhiHaxfgisWZeeYw9KQQMTsGoarEBtatf/an80EEVt4SSTSf4EkolEkr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CCKEIIpYlLLIkKrE9BSw70oZ4v2TaPYzHvGnHof0Ma+meXYP2gz9OzFkJ4V6C4/wODBH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/Bkkkkkkkkkn8AF+P4kCJhl2zD7tTJ+m5MN3EQ/RDV/tEMYY/tiZjukpm0dQZC+sb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a6GvXP6Yrak20KUhIkacDdZEUlYhIy3E3yVMUeDcSqU873By8tsucTsFWMIYq6bb6EKt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CPcicJDhvCGlBKZjGciehUeOhk2JbUsgggULc3UitneJTExKIIIGTqpy1jjxvX/MsSIo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3n/5c+Ekk/jgj8sk/knwkkkkkkkkn8kogQGpEhUmSYTMu+qFT9rsaYB9ww4d/VgucrlM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PQTwi9BcP52BxAAIIIIIII/hySSSSTRJP5ANx3IDUwC7Zjp6TJ+hceW7yJfUQftlBl2y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dEz/AKVj5jmG2XN2zoiPEYkCBAgjMjQ8LO6/r9i2HRIv+pWS4lyWorkKkCSvgRVq1hc5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wW/oPgVGj1hx8CqVTo+SDAeNHSUIElQhsiI3y3uyy1AVJGh1RIgi52OU+Hzi5YqikXpq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kOHT7kQ6sdrzEkm5gm42NCZJT/8ADn+VP8KSSSSSSSaST4zSSSG5AiRIVpkyQn4Z0jLn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0M17w5geh/Wx+ukLZdjNYvtj97mJYxiekJWgl2On8Qj8BH4gBBBBBBBBBH8GaTSSSaJ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Y8dswn9Jqb1cxnQcV+oSFkWMXtmfTIfrxPrG4PlKYaby2+2KJHgIIIIIEiKE3goIIVGl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5kwEsQdMl81UhMhKEEHsSikUaEq0DUX2ZCMk8BIinx4nYmj1DSzNkV2EkSEK0bEnIpRxA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tdyMYBIgilyumRVoY1N0iPCT3F9Iy5qx2ZPIkWOZCRYUl/8A78eMkokkkkn8U+Y0qEty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H6z9KDWHq0ZjsF1Z+7P0gdSOkhPK9RXPaGL9cwxPpChoURESbEdjp/PB8AAAgggggggj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4wd7kKIDRqXlPtmDfpNV+rmA7qf0qQzUFz5hmYT0hq7oI/qkHPvDjlm/ZHZVIEIggg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QIRYkkkn8Tq0S6+xJKkQUnMne2ukWKIUO4lVZ6qQQMnLwkUgzCXFu/QjSlvR+xkr2vSi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s5kwhUWBgEiBCyiMXDvK8GrEr6D8XcJ8HzWKT9CTHTQlNjM8EtQsPTIHRDLqFy+PLmr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EEeckkkkkkk0nykmifASySeSVuK+LmSQyAGP9ex9xA8r+oHcTof0Aa4ewtnsHTD7bdKL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hbRDYhsJNv5QjwACCCCCCKIIIIII/hySSSSST+YB5AastHzaD9IZqp0bPpAfvdCIYrXz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dIf1HHzuONXm/ZGiKIIIIokSq9iG5FCxK2qSST/BwQ3qEe5StKUy53FGrn+bEGms8OEve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Fyt0/JFVlHpyPgVW7Hszm0su1SJvDPgOyGOabES2bFttqrNXtVUe2kv7kR4M2qYau/DHm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qjEJwkk8iOJjacT0TS9f0NT7qz/8OCCCCCPKSSSSSSSSfGSSSSSSSSSSeSeRJvCbpGbn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s++Aew/c096GV8EkL5IyXcYW/aY6DED0Eq0RASkBKRo6fyf9AAIIIIIIIIIIIrBH8CaS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YamCXbPlsUyvoSNWdliHx41u7aRowD37RmD6gzK+iRncfmYcjsRWEiCCCCCCGJiVWBCI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s/ih0gnch7I5KfAyGlBwI6R7pysbctkbjudyO5DkW1NiCvZHgaeqiHID/RY2uaEWC+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HlQJDfhdxbeDQ272VuorBmEvsbZ06Y5Zr9ywUm0kyUnFtPEnqhKiGKzMJSdeLzjAkN3V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YhkrcQzcfaN0ousMUZG9uBfGwFxClTgiDHbcanVkmUPnBaV+hHLo2Gp6vX8OCCCCCCCP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4yT4STSSSS7wmZB9D9eYNUrto+6Adwj+sHWjpJCWW4yku2MH7BjkegSwq9BLsR2EglIE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gAQRUgggiiCCCCCKx4R+WSSSSSSSfyA8ZgJZRGLvoMqD95Ap9Ea7+yNZg9idszAPqP6U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HfMvti2hFIIojgkSo7ENyFuQLErYkkSTSf4MrdD3CPU7zsIbHUlsqHOconcyefCOCTwx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3xGA3wNmuz0cg7WIo4WxfQsHGEtBFA3JLRomOCHXyYIQhGpxp4ZewkL58NOiKsuyUn7vw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M9MheYIG3fQXhLuMIQqMh3cqXTEx29sTtQ1wEl2RZZH0L7vha93UPsvjuXiKHq7CwmE0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FN8jwzFc0ReawbwiBYcS1tlmARYAsViJC1GS7y2yC5L3/AAQQQQQQRSPCSSSSf4ck1TcG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KDmV+5pH0FjM6SRujtimWfbGG9W5h0HllehsBLOBIFxFxFSQjUX8THwAgggggg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JNSSfxg5AajTcww7Zhp6T9cuRXHcRILCvO2kf34O/NNsyzqP68TLek4Mn/USb3BycSPS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chEIsWJR08BJP8FxuqDnox2Oh0JaJDechzEvxh7M5hyRf9RvpIW6kJ9fiR1cW+ON+5xB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QyKjNLYTAx00uQQQQRVkxsubQxji77DGhIuRDlZ8PRsJE+9WJL7g1ewqMWZMyXzSSVqx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KmsTYtLqUfICGDEj46SMs2li5ggkk2I8uIqMPtx4Ul1cSoqSLWw7GMuNq49Rv/sJe79y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jV2vci35qzazYgw7ofBJzS1MawFaLB1QW+UsbcTLbZpkYpoPyQR5SSSSSSST/BhsTMIT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Gc0ou2JsXL+V6g3n9jVt/UUWTsIYBT+sU/qEMISbCXYSbC4i41EEYkfzvP68w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JJJJJJ/KBvDejuNdzJI9TAj0mR9Fi+p9ML4XUdTe4Q7W9S9h+sxC9YzQnpDP+kkjLj1H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iQkQyGQyRKmBAgRQlbeAkSySf4ErdHIjloR2I7HQnxS5DkJe5NZIezE3+oT9Zxr3EzLQ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cW+9ziiXp9hLsOBKpCpAjgggj8k+DcXY6gJDaVjB0ZpUgNgxICr1lCS7wxDnTSkcFpdI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mRYeiaG9EMWXSMvQjZrhP6bQ4vaoJJQgW1MStLgvXdhCHCUOsSJJriZswglmRCJIXHz4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2aZMeDQvKCHeD3KIQYlhEQ7mSC0jQbC9M3QiMulEleKSaSSSSSWsGLUnwVIZAk+xMwm/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M7ex/KDeWjWBAqRMhIaR9iEj2hDAXwhTYEmwighw0LiLiIoQIi4fgPrw9fhgEEEEEEEE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HwIiGURhB6DDX0me9C5jus4gM1w7aP72Hla9tsf/AGh9WFMt6cIyc9aMs+3InN+yOyiB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AgW2JWx0Jolksl/wrbqg56EDqdSdLkpSJfgk3ozkE2sQOo4Av9oWox2HCIKRhfYUMIhk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rH5UlF2OJrNJJJ8kaYutRyVIXrc09nMRLQaDGMtP4IVxdCD1QmpMvD3zgzOngSV6CxuT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NQ/B01x+g5iV8mENSAyNdp0IQjoz29vGxc/oyeEQ7nqK8Jhy18MRHcrE7+C4Yj+RZPGHP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90d8ALeu5QvBmxbXsJg1ucIYpAYajDh2ezJGMJ+xp13ahDTMwjks5CBUnMCTMeyi9R/I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8t/UXWG+2I6RL+oS7pF6EMLYQtkSRgJNhKdRFFBU0OgigqS4Cprx6vw/CCKIogisfw5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ERqy0Yx9jAv0mT9NyfqhhT6B149j+wh/A7LX7Y+uR1KukPr04M7fUP7WbZAKOhInU7kF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dKkiQnzQ3+WKSTycA5iJAjsdTqTochLcl+KTejE3HtCcFtL3FuI3kFuPIFzPUW26VaSi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IbELbxgj80kkkkkkkkk+CyMIrOrZ/ClNUQU7DTHitZRN9yYKhEyy5XhlcjyOPCyT0YkQb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/sJDLwVfPg6JuPfIlqKd6IuTVRCpdLe6j2IFW6TDaFg8vB+SE1IgH4NRRKXJeCKjU0MJ9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+Fn2vFXYrLPqRga0rwn+ZcRtV9yzUkbiOLak7JSxI9BW4NkJIEVwoQ6CCC4CCKCC4C4i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4kgggggggggj80kkkkk/hBYECO5kFepi16aC2vXSbFsP6cW+gSP2Ko59wOYfuz6AHbP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XrH8uGZldHSie52OxCIRA6EohsdENuCZIlk/jnxinqSt0clYiQ2OpPgmchzEtyX435OZ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EdfsJNX9jdY7vc/3ZwBJoh0JEzsR3ogQIEEfwJJJ8BJJJP8AJa8WtmQQXprJt4YH7H26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sexy1TNFsRbt5aTFS5Mo33RjrOzT7Ehc/BvURl5osSI5JZA6wpmwiSOEMnYqrtS5fYsL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4mfwhC9bEG4KI8Gh2zR/gC/hiJySXwm/gwb6+MD9kLSS3MB7DJ1MCw2YUtz0IKdBQRCQk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FFFeVi/AAQQQQQR/Bkkkkkn8AeA0ZaMA/Uw09JmfScmEfowthF1/9h37xf8AnmMR6Jsx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UIHyeMPUH2zqFDY7kbiNx6zqTsIDij0k6F4knxkn8ckrchuQ3IUdDodKJDDmJbkvcnxh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i4ELfRLb7CTV/Y5R3HAcEWx9iGyoTVkhCIRBBBH8GUT5Akkn+HJP4YIIIpH40DW/9l+D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Ynkijw7VORuQTNK/BIDdqrG28tQK5Grnwe2uQnSd/Jw+P4pMr6XHtjzl7iweQqFYvRpH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Z/hjwRtacN5bCGkKBVW4ZgOW6fhdbcUARhUouXKycXJiCGo8EgdCYvmt7DsIc+hTG5Qp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oqmivDF4BBBBBBBBBH5ZJJJJJ8gwoa7mHPbMFPSZP0XJr19MKYdBWd17DtX1L+L2x98Q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ZEHL7tzmRWxFao5CKPQlbDZ0pkSJbk/wobkdzmoQIbHQ6EyRMluS9yfG5D2YtNvYTNYt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E9pA8g7jgEoccSbDoiRLwUCFEEfhknzknzAklkk/zIIIIIIIrBBBBFEVZckvJVdHguf6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0I+yMlcCFVfiDNlqvBoHwz3A+B1wN/3In/sHQ9DZArZgsSmB8iwIi+hU62aFglVolxc3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l6bjwwZkWrYuKrcXWR1dRJVYeYNGKsMWecY29NCZZgJSEXLkJDhpyKUYdxIQSEEEFQSI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knzGaGAXqYE9qZUGjn0wvjpFL9chY1vC9Q+sYYfCTMq6hGXIz/7cbPMu2Q3IW9SVsdDo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k/mkklbkNyO5EjT0OlEiZMkSyazSHszab2FvaFM0XudZwCWpSbharHZ7iBxRbchohAQR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j+HJNSSSSSf4ycaeUMggggisEeEEEEfwl+GSTQaJ2j/VcBG9TL4qEYlrBbUxrrMp/Hhm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JnFE5SIHDTsXM1veGo1UZi1T6E8o+RDbvgUv7JssTFd7N1CETZawFhvBkoza2DyJZrnw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b0eMpZ5+goLDYJF3sMkSE1v6gWSBkjC1f8AJE6NauTKvZUeA+9iAVzGBDRYQFjlPZoU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SF5TWSfwnDVlEfKcglsfSau9XMR0nERmvvaI0oPzESzBPpG0ukPrxAy/9Y3yAyFRK2JW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P4pJJrJJDchuRIEKsyZPckSJJ8YeiYnahN1UC4DmRMLcN5s7RbNNwTq9jpRLxCBAhEEf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H5ASSJpJNi42MCRIU3Gh1jwmk+c+VyCCKR5R4QR/An+SyKaECJ8CfZL9MeUlGBxEHjR9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1lHWJlabnZJeo0SFfwaIOV8CNMeqGtbfbSTHXaOUXMzdN8UIRBGUpdN6qsN4TJImhJIj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TdIWALrp3iC7azYOq5L5ICMZSJqxWLV6QMwuBqUeCR+FKka4QmibsuFaRKpTvoglRiAhc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W4kSiQSUST4OI05R2xBZeinvrZ1c1P0CHwiNQfVH93DXyzkcw9A+qRzvoWMrTl52w45Z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SSyX+SaySTVgQ8UkSJZPj6HAcim6fcRS2UEm7Ow4hGQIHoiXBPx2BAhELYgj+DJKJXgO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K6S0L+qVuhhsknzgikEVjyggj8s/xpJJ/E6OtltcDz5OiHg5qZI7dUKLydvaG7+BaNQQ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JrC5I24Wq08FsMJP6NP8E1pI7KxdIuIXd8Fs6Mj6BSqUNXHlXDSsVENDtmOj8gysW56D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rhL3fhgZn14QSsgqsZtqzEiVxpJ2c1gRbhYXz4ISoskW27XEzUVgWjRkiK0zsvW5Q9TYa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4TEhwyYbPse69JmifQGrDPQu/fh923Zf/cMw/WO3FwMv6MDOn1mTgann1ElGBLZfnms0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w8gT4X2ZyDioIk25Lchqxcgth0Co62hFMUasCJHYjsR/CkgQIEPAyJEiWX3/AIsk/hjx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f/IVYpH5OybSzpqJDj8LEPE1WWVpL5qIaGXJRjBilrj0FcNl2RRloQlr4HgdnJBXga4U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5a9gk4XsFhk8OS1EhltW3q/ZCJJH0l1Zn72MZeRUZj9jI53etKFSDR4t4Yaepedn4ZhJ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eD4Q7L58GkegkeDiUPjEGrPdxKU1DmUQUP7CVo9hZ3Rsw9IroUu3YYgvccSVZ6IdxYpZ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qokkkknymskkkkk+Aklk0uQzgOKhI7nciRpEsBFJhbBLg7nYS6uhwC2COyIbIheU0nwn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RI7HWmZMkS9yXv8Ajj+FcuQQQR+OCCCCP/pwLbf6keNvKfxTzWSSSSfGV8r7FijIN2Jm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oZUG3laTUj/rIasjcM3yLBJLlXEhprbVkr2W8TQJbaAzzmtly5kvI4iHwWSSJjZQmp0TX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TesN0QYCOZ8eDMhomLHhd3B5qzR3QsFNWagCw/S/MrOUK4kX8Cak1JJrDJEiYm8JAhsJ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i5CXc5nT4TjQlYSIW3jJJJJJJJNPUhuiG5yVqOiZ1J7EqUyW5L/hzSSSSSaSXL1ggj8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n/4Mfhj8Ukkk+Ekkkkkkkkkkkkk+MkrcabnP4IQ2HwJ7DheDfMi+TFX/ACRalbF7AiNp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fhgZZ9jS4kkYkcy+3oLmrwZW077HzCWw09mZCMttO1osEDEQUz1HmtkJxaHvs4qhVTqm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GfMC8IoAaoq4GJzNix/BOGPQQ91R/jjykmiSROly5DJeIREp1FwE+wtolsSJ7ncS60kXA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J8J8ZGm6OAM3LQ7iOx1J7IlQ5hJSMzOxL3/PJJJJJJJJPBLJ8oIEiCCPGCCCCCCCCKWL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yn+FJP8ALmkkkk0kmkkkkk0kkkkkknx9SVuPYHIcpzUNGnSnoqcn/KEu5dlnL8ndCDkO4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kskeUkdYjQsj+R5bxSIOEx8GZ8KcjZSMxZtXFVcHIpbSJVcK1oPKrsX3OGIszfYZfdjt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hbFC9Oog7YHzWdqNtC45TTT6UqsSkbiqxZcLFWKz4h5R4Wp14S5DS1uZJz4aR/UhRiH+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IFxJ7CbYkTE+52FyIN8kKCDgIFqTUkkmk0nkhvSc40704bqUtlQZc5zMl7k/lYiWCSS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XLkMhkPcggggiirBBFEEEEEFixYtSSSSaSSSST/Ekn8EEEfx5JJJJJJJJJJpJJP4IpjV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ZDY6DbZHRRkJ5Hca1P5oQtok3+CPL0qp/wBhw1Nyqg5uJNWO04hbcapTC5ZovGKItlsXN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FZ7NkqMnQ2M3hE6p2om5AmsjxLcZhKmDPtBUnlK8JE7PKL9iUWH7FkY3BI4jqnC8Uk1q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qtCJP1RVZiljeGLoWOQmjJhq3PUBWLFqZPKEifGCKippNyIlIiTYSXlJJJJJJJPJDc5j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tjoocxys5GS3l/wJJJJJJJpcuXIZBAhBBBFY4IIJEvAQIEIsWJRKokkkkkn+LP4o8I/J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/JPJK3RwKLlO04mQ2OhxI/zAy3JL7SbjXuS2DSWaAkjWgk1UH/WFSZLX4kN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xxLsI4pBcgggggikeEEEUXhbkXv4UdHFi+TcIb9gc1TwJCTJGQ3sSKZJI0L3DaxBhpBr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cPaof64PBNuXrVVk9C2w2gpKeZrgmnbGtWjFxuxMsQRRkXlwWopI4Iub3MgoJNsUGbM0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7HS35CqqSiBAj4nLYnUpbkvcv/Dn8MEEEEEUIQQS2JEyZ2OxDcSbkULErwEkkkk/xZJ/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s1T/ACylqqxc52nE6D2I4EdZy0Zfc7fJd6kckLf4ElyIkmsR/wDpE2wQnB9jm9I7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NntSKQQQQQQQR+efBZewqWH4oLQNYTaNXCPZqKMeVQowom8YJTyEZCWXIHCJwEGTTcTJ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l/Q5GKA4aE7IXGtWsSHx+hdLoQhVNCxEkocCxdqpkw80mzGhjqSegjaG0E0Rp5O1CG0v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C24FBePcm29xW3rQ3dApIZkuJbxbU5Anq9FE7vb5ySSSSxeKzcyt/IjwgggggkSE3hoE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AkSJZP8AAkkkkkkkmkslly9YIII/FBBBBBHnJJJJJJJJJP8ADlbo4FJynYQ5I7UJ7eE3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yiFsP8QJLd+x/ghaDj/Zi2NKv/GJ6/AS6v7HMNxN+p/ozii/8IjZEVgggggggggggjws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OHKGNLzWKx5IVhp9wUJZcqZ1IjhHyOpkxRkNYaixsuRFgoJJGamsq5MRtWEm5DcihcD5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PiB3MkkiYY5UN7wSERFhZct0LJZ3LiTYm2JpuEQOCTLMn4aQyTpjGDiG0KG2yKFhrsbv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TaTcGLMZVwPYwQjgj8i8Y/LBFIII8wIRCLFiUdPEJZNJJ/LJJJJJJJNbly5DIIIoggg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Ukkkk/x5Ibo41FznYcTI7Up7I4lR5yfVk72Xepfc9UWLEPagObSraS9Tno6f/JHVzfDu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CRf0UhkEEc0QRSCKx5W8pJJ/CnGPOCCP4c3GtQtMKirlM1Q5gl8F2GMJi3vlQpCPhDUx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N9jhlLSNd4N7GtiRuER17jJVXhJCtShpExm4JzPxSQognwwZYiJIVixkTDnCsWOBVWUb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YcSIIF1Ez3CVEF2IOzCggFrnui0A/wA6j/wP2TNpmQ0/HFUiCCCCCCCBIggggSRCIRY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Ukkkkkkkly5chkEEEEEUisEMlRDogggghFixYlEk+Akkn+JK3Ibo5FTMO84iI6k9EjiVF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uTzWUdHoxMxUQ8KeotylpjvpH+zF/wBgknhiTZ7EcEMkR4CBBBBFI8reUk0nwkn+BFY/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lqiKNA/GCCBozmHcqPoaDMRqYllDIImgnTyhKPVRJLFs2IldLaoTbQvSiIGifE3Eh9qI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MSbT3fUeDYrUQx5bbyxqEJL+ECNhgkOqwTTGhz4tOOoJY95CraGy2kJEEERcdiCCEQi4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VVEhIjykn/4EEEEEVgggh7EiZOlcyO5HehFCVsSifMCSSSfzSStyG6OZHIcxzUGpHY6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nKOZkt2X3p60h7Mlu9jbc5tItpC1RxKcd9I5QtgReGQ2nRHQhkvEIXhH55pJPhP8KPwK3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BBBBBHixrEiRoiKR5xSRFvElRmBsAj7H2oi5cRbl6RI09YimREDTluS9hJ09BZm3FCKY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98vL6JqwlrdiXiRCo7jyNDv4P1AWASoYRpssppk2Y0EVxpBKkClp1aPkhTWDR3QlFl+N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EEUikEEEtiWxInT2Eu5AgRQsSvAzJeGkkkkkmkk+colENyO5DesQI0MSrHMchNqyXuyX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gn11M4F7nKjiH+YInmHecDp1syOw6KtLwUNyBCI/PNJJJJJ8pJJJJpP8z0Lly5FIIIIE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47bv+B1Sx6Q/brgQbll8j1IXNjgXnUasMcBFYEiBbMZO3BFIG45ketI9whDawJEFzDU3E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MyE96kEEjhMkR5HRPFInsCK4jtveYeCWM8DgjelhJQqBLi44rYgrUlwb/KvOCCCK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OxDcheAnYSqkiRJJJJJJJJJJJNZ8JRDchuRqUaOlE6xyEyRLcl7+McM5Am66DiOo5EJw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RcchsOohLyBASECEQiP4Ukkkk/gASyX5NKm+EKwYpsyD+DYknwisEEEEEUjzklJBH8mF2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Pc6yn7rgfFhrE+S4SMQ8KAzhrRPwylw2KOmCIEtoMixbt2HYS2/ZqEmx0JNxbU0dk5yo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qXMKC1EN/EJozEuebaliKOBFKNQ7kUZBDdCUIpg3SEhHP4lRecEEEEEEItWSSSSSSfwT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SBEj4eZIlSkSJfj6Gwwm0Lr9zrOREtlDkC5WbKYhcUjsOgn5fiRIECBBBH8CSSSSFEPI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WiMkzW+RJkkkkmly5cgjkiiCCKxSP4qHv/OT+BkEC3G3rn9VwOruvilhCuWQJU0HlrAm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AwsWMC5doOTMo+coltcvWYkRFKYqGV0SSPM+JNbwwL3cVka4lK08ZNU2TQqsS5wNLwLO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8ET5SSTWSSaST4SSSSQIENyFMPAzpmSJEk+EMhktjiJdDpOs5BbzEcjOyiSCIXGS2J8Ej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gQQR+WaSSQIbkCPnxJNJf8AIkkmieC+xfYuX4LkPch7nZkEEecEUgggisfzl+GfC/h6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/wAgWKMm2iNMQKJGENast5BQG5pci7wGI/PNgviREp1kSHvjJYo/QyLYJVlSNBsIIpY2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wd1hkoJHNRFbi1HTXiyUG8liJJJsXPiRe7f8qqqySSSSTUiOnOmRMkSJ8LkPYlscRwUp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UgimJCRI7ncSbkSJAS7ESG38CSSUQIEPL8iRIlksn+NJJKJJJJ4Jexfai5DIZFSBAh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S8Z/LP5JJJJJJ/8AmyN2JZzHwx5SjJG7oeEY4xqjISXERZTkbJt41qxVHdN4YCBO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LjlytB6iaOgsVMu01TMhkqpYaUXZatYnweC9XIuLOFnAbKFK4JYeXhjykmE3YUWfubae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Y9VReSpJPiE0STWCRIkTJiamFK4kdwuQTULhFxCfclvUd5wnGcCIW3jP4ZJRDchuR3IE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2G5JIkSJJJJ/iSiVuQ3I0dDoS9i+x6D0EbiGQRUhEIgit7TEUgggggj/AOFJNJJIEkkk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8SaST5T4TRtUTLG4odBtDWZuGKjLCWG3yPC1bDjGt4nxh5dWXwbjrehgU5V+/RWRAhSl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HsQxgBphlg2IevGoq5zIAkf4sTP7shvPhi0uj6Ej00v4MSYsjflnJOQPcYyRdRIsI58M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ZcrexBAmTSawyRImJqFv8cXE4oTugcQmE+52EmrFqtiTucRwiRojiRC2LUkkmkkk0kmk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qTU6HQnsToT3JEvel/wSW4gNrkN/glErchuR3IkdmLgyXsS9joNPwRuI3Etzsd2SUnOi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IIIIIIIIIIpYsW85/lSTUkkklksvwXL7nqQRRBBCI/jySSSSSSSSSSSTWSfCSSSSSaTR2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tlrIyOhcTI7EtiexNQY95gXQyUiV+x5R1jfYgkWSLQkTMJDlYxJYlENqw9M3gWv4KrDM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QpTJ7aE9uJbFzbZpPUQrZQl5TG07pshJI+yJCkvuJsLoaeHIbRhxGIOR7jbeW2epME0mq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nwxny/DLZ9S8MRbvxWCKJCQqCK5CQhQQcRxELYsKCRMkkkkkkknk7EdzkOQ5qhDYhsdC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HIchLcl7/wAGVuQ3HvHJQgdWT2Jb0E9laN1BLc70pCJHYgQ2IIIIogh0QQQRSxYtSaSS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kl9i5cuX3pBBBBA6/sQNQkbzP8WSaTSSSSSaSSTRJJJJJJJJJJJNE1ZNS6WeDiF1Hs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QbaIdA+Gk5Q94TYbpRtHEzjOn3NxpHNSGw3zyCHcSbULRKzYqSrrIWykGmSXSjyzivP3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AzbbkVgkusGXwkBYZHlVhSShle+5gS3WIQpDLe8MSRe4VWbArHhgaVibwY7PlM50gXhn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Ydshau0Z8MhmLas0QhCEIkTJohuQ3IkNx7g1lJ0OpwROoc43anIyXuS/4MkCBCpJPBLY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xcz1kSOxHYhsRwQQRwSJUS8JAgQixYUk2lgsSSSSSSST4z/ElE+Ang6EvYlksuX3L7kc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OaSSSSTSSSSSayTSSSfASTRNDXc4BwqKTadSErPWUdsi25xM4iew4kdJznLRczLhDaMU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dT2Iba98o4RGhyBgRKS51RAUbUcirXIdhDVsSnAcBDZCS2RHHinBbF48FY6lRkA3+qli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CmTwR6mctasBEohpPtjwhGrssm+WTCizwpYeasmScHC8GcJk+fBkqbsRG47WeDdUguPK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4WX2L0/HiuqIiiEKRNyXLlyHSCKzKzLy8z4R+GSSSSSaSy9FyGdjtWgQiEQMJUS2E+xKt3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CUT4CSSSSfNN+E/gklErckgQp6HUlscBLE9RchkHZkEEEEfhj+NNJJJGt5ySSSSSSSSS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9xDZkdB/qSWxwI6DkpucdxG1k+jOdSdZze4nr7hAOLUZBuEt2RpcS2EaFI0IQ6UciOPT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JxUXGOBENvxQQQQQRSPGBrokx2IuPKaylST3CxWzD0RYe3XwbiXEqRFoEkk0gaspT9jS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EkLeLhSRIWgpYJdpDJ4Lk6Ia1ZejxQhyXK9jJVoTPiIY12Ib8CyiYsv6jXp58MCZ8Zcj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SEUINec1knwvWCKIIIIIOh0J7E9iRMmdyG5Dc5DkIo9B93IFJH1H07kTauDVpTokSJEk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gQ3oQp6jnmHQxjOxM0vtRcvuQ96kBIQtiP4kkkkkkkkkk0nxkkkkkkkkkmiSSSSaIjTd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7zgZDdSmOBHSPjOUe6zmJ0TQSByTjEHX7m97tDduT/wCUjcZHKcWFsf2EfM2ERGhNFxDf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ghFqIRFoIWyPQ9CIM1d8+WvjFIXnch7EMlQmS3O6OjwAvWIrsQTCjRaF2f4TQQy9lwLG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ckeG4e7uJVaCZkWO2jQPrNJW7+WNPceuIB1tX30FhEStxam9XgWe0eXRkHs78GtWJBU7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3Ihz4PD3o0zXFXESuc+GBcrwJRKpPnBBFIII4IJE6ZHY7kdzk8AnYcBDavMmT3JEsl/g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Gxc335ySiG5AiRInU6k9jgJodiHuS38DAgQIRCoiCCKQR4CCCEWpKJJJJJokkkmkkkkk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iO6OIcIZucfKcDIhlIPaR0nKchzjnZL7nCJQ5Bxm/HuS1T2yGtPP9lQOrHBhwcS2EG2U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e8jUwLbYj8EWzIbL2I4pfwgisUjzEpp5w9ERsqUjudiEZIS1omoI7HAdDoTJjak2ZIc+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4UNNYt0LUAwqkdbOPBxC1QQvcKrOGpuKkxauTQiJ4fLWovElQoEQaAS4CWOlinuhBKwu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XZFJyjEGZKOnxS31ZIgQPnHg5Y4gXLweFlxCetZsVcxi7nxVARA00QqKsEEeMkkkkkk/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3Ikaep1J7EiRNCNxDFyrxIEIgjggSEiHsQyRInW7EIsWLEoklE8VJqSSSSTSSSSazWaS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ciOIchz0ewjtWpbKj1nKc5yMl1ZeOEc6i4V7nN7z/JkFkOCcr2OViCf4sS1EloOAKgKt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eLnEW79S+FsxaKCRo9i2yFxVSQyKQQQQQQRWCPP0L7EPY4DgJtD/ABJ3R1EdUIKCz6ji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t4WcxyDb3Ll6QQyCCCCBEfijwkkUuho3YDzxyvkWalR949eWhUscqzWo12ucZ8JRrLVF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/wBE6iMHZCwaLREGQT92JdmYdCe1JIl2OTLUx2s0PCuYxosaIgxdWOSLcMjKb8GjpEO+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9hGgb4s0/Afo8mCalQv4kkk1JJJZLLly5dRHgIEEEUSJbEyZMnT3IkLcjwCUQ28wJokT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IbkdyG5zUkGtKBDY6HQltS6qPKc7Odktqy7c4GcRPY6vclv7joI6r4MUbD3CND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Q5hvUWW4jrSDtOOm4hxzgexHFL1ggggggggggggj8MPYh7HMOM4ToJbo6yJcIsM7xyMc4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oPaRtHOc9FyEt6l9fGCCCBIggggggj81y5ekEckckLmkEeKOIVtghai2b7FXiMSXwMEO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OwTE6NBPDTFd9pI1StV8shAiFDJJ6IIxG8AvXFijIAqu00MyVZvWvkSHwrCoyeWvqHZe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y6glBYTc3jmqqilw5W9GSB+ouFKuT1aIzZaXI4DAjDIvByS1RDkncetEISwl+S5BBBBF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iexIkJiW53IbkNzmqZHQhsQ2OteZMlUkkkkmk+EkkkkkkkolbkNxpuc3hBE7iGx1G+1L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WcDpTJcHdHcjsoI3sjmRsZC3nBxaB2qEW2Og4xZxOQdhDcLk8HfgnEIaIRxS5DLkeIRR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9iHszkUydoQ5igt6PU3EI/4HZ7ElDoOTRQ0U6DiR1HKPfJdQ9wS9y/jBBBBBBBBBBBBF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J2hZcly5DIZDIIogj+TM5xgo9uSqvfBhXiF4FZbCDEY0uDGFkljQEXYxxWUtuxK9wbTu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9TJMsrd4kSoYbNQaBXBqqbHlcV4ImvqCu1wNKd3uLr+4NLYzfYzSUL6j3qZ8DJObhC1A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MygliZLxihIjFJ22GmvU97ZO5l96M3pVwqsnCBYaiYgmIVIIpBDJEiZMkdjsdiG5z1SN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EyZIkST+KSaSSSTRAichyECFEdvGDkJ7kg3J5HqqUye52R2NwcjI5kbGQtxFsyYWgOKL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vUsNWOZi5aPALYCThCGxDYjggasSSIZBL8ACEQQQQR532ZyDnHKOI6/cl/6Ef/U4Bbkz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wNpDgE9PYOFexyfByMbNZzCbUTuY1sj7be0Y8qYynSjWljox7EONi234YIIIpYt5elb0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T+ZCoZ1yhD71EY1sLamBrNtEk5hXSETKVFIgyyTWpEWHi3cVuXLu19iSDRFLwhDVbmy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VQNDWIklpO3p2MRDaVihRYZNDHklmFuuJNEShU0pQbnCOYnN7iHDEUZko9t1DwtkxPiP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WCKKZc5HnWzDlMZr+Ioy5O6Q8qs7utVIJ6MBJFqSifATRJIl+U0nymkkkoiR3IkCI1p6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u4T5UQyGRRHJ2IbkKi3JHDJFsMLdG0d1BP2RuIMTRQ3iXqxg29URPVPYU1yf+3ER7P1H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Ql+IAQQQRW1ZJpDeo5hy6DgXudPuS/8AQ/1ZvlC5U7vREK/SQGNUNsL7kdCkP/AOr2Gb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vz4QQQQQQQQQQQQQQQQJEDnVUDnqdiSe6en4IIpBCIX44e3jkoVZpNJrJes0n+BNHWSz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XkBhS1ZiN01P0dIpiXYjfaBCqfgy9QIuQjLvb7wJmXBHiROoEdyApwuX6J6As3Ncv6hF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IVHrOpNHrJR4XK3FhZVdUMzdolIt1huJSkuFOSZknGqos4kaCe46syNcDLwZRaopKqMZ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xYsQUkYTE/ySSSiBEiQIEa8iZIkTJEslly5BFEckc0sW2dCW45YqUP7DuyHLjBNaLsYt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7DipItJxRJsOp1pTk/HEoohCUHckIiiXjlZ9EWVHPLGRpyNn2DlnU9R/91DgO8EGks1+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vcekI6Bse2bUI56LlnJOUczJe/hBBBAkQQQQQQQQQQQQR+CCCPOC38CKMkwS5iPOSSSS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EjsE0ySfOf4E1msk1bPyfgkt1ogmVxEgmS4HgtalTRwvAhCZiN8roWBrHKSkUSdviMmi6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TE3xlimeqndtRE7c7PVDp3IsjpmHtOPBgFhM4qz9Jkq6kdh0xT4hZLkzZPCZeqb2dSLj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A0RmZ73qmJ/hEJkyZLJZcv4RX0E2zJ7jn0CJxibsjmRyCaByY5AuY4hJHFokg6HUlsTJ0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ECGxC2/B7iZ6M5hxMY1E9f2P+mW5HcP/AERZlnoSmqQ6HlP1I/7MvylOJ7aTofEN45hgH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1HM9yXu/LEx6osNZePwQQQQQQQR/D9P4li1JJJJJJJJJ/BNJJJpJJP4JqvGSaT+KazWS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yRoOgMj0arosEIZNvFfHgMKbhNP3E6Kk8DlExMCaUyYbCkpavQRJNB2QalJRJe0j7NcC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wRJuefB2dkyPfxmdqhLwYzeMvBrX+XPn1ZZLoKgWyfg8o9GKTRUghvRkPdQJtEQOAhHO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5DvOAWwLRCWUoRJ9iW1CZPcXI7ncjQgQI7ESBHlLZn/AJce0c05Zxvc/wZPVZvUb3/id76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kbZ4RtFLQv8Anm38DmGWYMMQMDeEtCB8A46TeEbmOC1VDQcvCKQRRBBBBBC84I/nz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SSSSST4ySTWaT/Okmskkk/kkmkk1JJJJpJJPhNJJJJLmyVbDIapJdt+ldCXBhtbCYi6y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gUqZ5f5GrkU/RwJaUPOmxNNyvBKkYVqZasqRFhKq5Jdqy2zw9iL2C1GHPwO/he2H4KYS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mfF5R2jN4NDJ4YWr15fhZ2E49eGYeX2gIn1FxUv/AAMrm4kLaFSJKjISViG1CJHaiCCC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8CgcK9zdaepLY9Tl6Q0Etf2o/4hZl5gX/AFyDHuZ/1BB/SOBf8g2oOUbA9+S5Ye4Jb+M/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xWCU7jNX8GCCP5ckkkkkk0kkn80k0kms+Ekkkkk/xZpP5JrNEkkkkkkkkk0TRJJNJJJJ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kN6YECBAgRI0xF6ELZh1skbcqyHfIcCQuVULodqTE39DWhDVoJ0NWS0awJSXETajJ6+H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ZA6pjskpWX8UkuPwvVt+gkN4N6so+T4O1EFueDUoncXSX3EQgSUUcIknxgginqW3LbKj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5DUb0Niyew9A54Gwbr+49QdhzZGvHYjsdSQ2EuSXW/hDogggjkhEIhEKvpRDeIheMEEf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kkkkkkkmkk+Uk/nmskkk0n/AOFNJJJJJJJJJJJJJpJJJJJJJP4DUPHYeCdROnsdyG5F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LMenY0orrCmZt+oWETAJ7aGdnamhXZazEOQCNNE2htX5NCuit7hfpSC1D7Cl+eHpSSXK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FEezNFjI1xCDtE8SgVCpeqL5PWugzAemPFm3bSSKsSt8XlldKB+GAPwVanRnzq3E43Ud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JG4WjUsF2oI3hN+hfZkblGVzvSxJFSyOiEMzoS2JeAvIPdOc5yQ2eS9L1ggUsMd2Q+C5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xYZJPBJJcuSy+5DpBBBBBH4YIpBBHhJNJJJJJJJJJJJpJJJPhP8ADkkkmk//ABp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oh4BiPjUKkPJXc9I13Qtl+i4lc0UGWPTCxmeoTsHwh6JdoaNdlrJOeQuwxge4t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plguEjUv1QtlRdI4Toyjn1ERFGLr/usSCyd8QelFWbEeBGEGhYSfSaL00Njeg0ZyAuyx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0HpKln1GkCz6XsFCM1Fl3A23k2uWi3V2nZQvbsJdB9ckuxsW/bAvIRlMIWNqSEZblfEP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M9clbAiWi52sRQqIaFkMwy8EI8S37CRVkjSw2nWBZNyNS7C2CRY4LjYfhYUZPxGddDT7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BLSRaG743EiSWlGJSy3fbYfWBWtPJMINoUvU7MwvQQuEXdiIBEUTNNkPYl4hCWqLblty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NtiXsSy9HYvv4EEEEEEEEUisEEEUj8Ukkkkkkkk1k1HsI9polovCfwSTWSSSSfCSaT/8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SaIVX4DE7CuI/iwHY7o6juSeE/YWUOmMk/WLEcWce0Yf4ROx7lGHyipsJQyiCUDKJuFp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QSP6IiruC1U3qEM9pzRr7YwPqiT3xIiJ6JVcpEGGm3ZSPTVCynvMJhSbJR6zm4yvuSQs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A9lNDScZ5FXbKEQ5evZemZcWM7kcoX3Y8jtjjdLN8P2ABZ36GNQrKSU3vfAta6ScFsbW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2kzE42ue405hLhGlW23aP0Fr6kKNmOEiZMwnlGdkOeAuQmtjHmHOe5F+B5tt4i74ITli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l4bji7QaRZ4IbUMgzi5eGPY49Mh2m49wlk0nsI41XIlpnF8CWzHER0sqf2RJ8S/uIrr5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J1DKprQgllQ4NL5Ikcikkk9LehZ6jgT1b2xlxmJ+IR9kspOYceGaNiAcHBtlJK5SXQ3e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TdGVyDUhoOCevgzCnlxEjGWWijwS16lhExrwwO4p0sVWaaGWFifBnNlYwS9iXsTsJE7q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iQI0KojwEEEEeAhFixYksWJJokknwdZ/NPlJJIrqWYGKknF7DAUkkkkv4X/NP527F08JJ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dRAj4SIxDxzuPyA5DMd1S3O4hlfu1kc9PTKaYU97hHUp7khdKV2gzkOrT6sYw+kz9Jnf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nsJOXhZEyrntOQwne0mJ/wBBhg4V+kiz90SJ6wuDPc7G7yCr1SEhJPJPI03FKax2UuBp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vE0lwtDvpAkhT6jeFaWmFok7iDA1rj2MIi5coVS/TE4mC0eKdMFxCEQgzm8iNvdYom49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V8YhrlVqiFENFXxEveJJlOGS5JQ76uL5ga1QSTz6mTPGEdRJ1f4TaSZh3uNw2tUXtN2U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ssISql9hK27Whp2FR3mWwhcZsmI0BE45QrQkYGeoNF9i7StGLsGcQvWjdmemhazldnBp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gbJO5IsPgsdlCs8hGbbTlQm2Hw1GU4IlNx3RknY8sVZyTMmJO0tqMhrkmZErs4sNTrlL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25mUK/NXmGyBwLE3SQJ1SZllaXBa6cBoRWlyKNmJ7omGZBoaQvu0gaGiZ+snSp6H9OCT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gyeHwCxk0kafSZVZM3BKfDBwZaTLvRoVumi00dGgfMk23a3+FyFDOMw2LTwVtJ2s4Hkl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Ox2qQIRCIRYkkkkkkkmkk0f55JJJJJJqST4TSWX84IIIIIX8hukkkkk1JJJJJJJJ3M1E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juiG5dRE/HvxyFcolZJeIYmrGYb1jWi7Q+yxZyl7LP2QtNe41h9OM/oH6FU1z6SEcu9A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GljcuIY+6lDAbgLLiPCWxafXYkjKif0DtLTkT9s59hDtMmhdLjlJbwJXlj0Wh9SkhGEd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2lCuENNpFwOvZMijYaOYa97sUkC0gE6ZtslPgJCzl3Jg907H1Euu92zaW/InTD3dpAtx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TLsCaHeWJEIN7uGd8KcCDBS28xtl1JyQc7W38bEojrV4d2HEylOYkuiTa0asxkwQHIEc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17jiXqpCubnBIsuVL+AHlJWbdy9RzDWP1IhFZtaVuSVIwbhKdRRqYU9Atcsnknj3m5RE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ysXFkOiSU5IJxBu62Dl3hDW9RvGncr6EHFoevJtCYa58q0rhQqEbNvrscsTdtZ2GKXLD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krr9kFtu9RxWj1kO7JJSwyIl7qtRkF4WG7ehZd6ZGZy8SMQ5F87a8gloLgRKh0Tjsdyw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mrtPA8XyLEsW/DkSSjkSYYQ0InwZxyHyA9Gom97ltGYHBLxkb2ESx2towRydv7ErWTwi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ks1GG2hQy6GSVleB+SX6rEd2Q5NoyqYEsqtjwkEqc6YssIlahkFSCNcE+KsuuDLRDFlH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t4NBV6TKMufDMoyhYk8LlyRur60dTTC8VsMpv7F4Na3M0SJEhsSJZP8AAkkklEonzAlk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ggggggggj8b/ACSSSSSSSTRNSNd18dxruR8w8h+I/cJnhN6CPhh7JhPx7g/aOYf10Naf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Oy1lqGMq9xaq+mE/AV/VHVL0GqHsNaWwcup9EJMlOSsuhVlfuiZoWGZN+qLR0iS2hy2j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7HKJo0vqMdQIWGW2gSTDYIbkZEixQlG5Dnkyykw0pJNe+YV+QaQyzS7sw/TPYtui9t5G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0ICd1d5HymNsfQ7MyYJOLhF/pJQhL6vQi3Fa8Y87ZY6CGUwnA/C2hwJoTbWzlkcWtKyZH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NU7tGglpOllSRu4UnhLVkVx8kU1waMKJMkw3PZKrzTEJcQRFxLQDVfAUlxaX6STXke50l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LsNV2ZYloPn0MO9ZqxWeBLb9iKGCNS3Ba3JKGm4tqJlpkLeWRk/oZNo02JsuRllKiLBG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01YlWRZM/sIr33Bl7C6aXLZjkeoGJyxXE7duQTNpeTSQpaMEmjaLk8ugIZDX4c7kWkgj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89EmJtq79i+RDiWBHCNK6PbVDcQuXcShKEPiOx0tRTSWgNOJSWJCk6TrN821FowIhK5ml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6F1m03bxIRC65faB8NxVhbsNXcewqqHpHwZlAJC0SLpiSuuTOOYIwNNu4SYSMZLwtoNY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y2RdzNWcIdJ2uA9RrpTokd9C2e6JOMukSberXJNcSxgVdKija2MJVL3H5JayHk9JbYWSg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Bt4pKGmMegW7QRb4CzwSaGmsptDLyl3dyZzSlrYdxk6kNquRDl1YIGBKVqLhwTV97oyY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DDU94HbmySZJt+JaQIq4NXWxzV9FcwOAF8jU5CZRXh9eD4QVLEVUpp3OYPcpPgWGXPh9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SH78LeL9jJ34Qie3gMwHdNhPANDOUQNvFNpxf0F4ItbWJz44luCXTWSSUQIbkKI+HnsS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DJbi8SQIEIggggjygj8c0mkkkkkkkqo1IkSNMKkCH4U1wy0Q2US4f0wsD3AkN8xaOALk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ZUyLIPU2hCZp9lvKfUJmFrNx+kmk+BNSuK/9DwW3GQcJOduOwxvmYaaxMlsKZHRExJ2A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OR6rhdos7WYWEn+kTVF1ot/2ZPBfAcSiy2MA+2P4QfUmia6l5YLiXjbS0wTt2zCKEu2N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nCl/YKMoDdEoBJhiRwIdpu0PtxLuNkrhzbCt0Cy22LzjMZSZoXliaOM3YYj2kGhJ+mDs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esD+g+gcS8iGQ7ZYEcMy5sN7AZI8yi6Ms6VlYsJYaATUS+hNlcDtGJF1RxgGlV1cx4JW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XewtRlwh2PRDbS3I0MRTCDdy4wdbdTZ0MRR1jjxuQtgmvcNBKCu1kxORu0DG2iLje229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jnoiB0vMuGJGZVhcaJSImhIpDVoG09GhKvlCbKYzz6iNB+uXuHSnV0lll38CU0zKMPkNU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I4xRiFy1FQD/AHI5i07Q0I141OEg6Plqk9saikjB6r7DVs0G5saQf2RaWff7ySpz0BYS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QHO+42XSGbitwIwz0HGgVlGuBJVkyXvM5ga0SxXaUM7hDRGG0SnF1CA9TVnus5IZ92le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T6ytk94kbKWN9RLuxTIfYyMNkRvgRDqjlwSF3SyWbJbyO9DZRsJ0Jwu1dmSoFk1sf0ag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lhq9y8AI9VFzO1peogsU3lhilRLStsKSnLegnCqSm6Y2yik0NpEmFv7G9r+WozmGegyO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YbjtFhv3DCZbDiELmzKzvcZEJJQ9hJhzT8BIlhsDJBZ4GzANeSVgtju3HIUyE/6CG3ax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lmYLKaTLUalSwJjslpki+RSe7XkTOmtUiJwKu4TOJFcLpixjQlJTA5KhwLctbDTwO1a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MxJXTY88SKjFSONFLwXO9BCUzimGbI/kRJoEm0SzWxustfAkLlWGOp+HIWEc1WSO4SLC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rEhnDasJCufBoBWC7Xg7X5E7zFVj52gKrHt3m/14+4xIfJPcnSjEiRInUhsQ2Oh0III8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NJJJJ8rQ1rTQgRLuUECFEfGOxHde52ol8P6YWA31GUfqoQ4L1T9poacdqLMSG8tPUNK6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P85HfoKLWPsOQicoOpAM/sNxeUmhuwo6t1zD2ItJcfGDWTQAonuUkW9+0jqGOYIe9nBU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dQhi/QmHaW2OOu2GhOxBhoVew7xfwjhdENDnonhPYbqJZoY7vNhLIUyW6CSK8qzNQi8A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2ge4yvBicRHmG5jFJTu7iyghDnlmHYtkZFrXGxmvrZsZi7EtNL5CbMimFtAmFSlcJKk9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sKu1EGDI04LQmLJuDoKcKFtL32H2Iz5J6cYtMvgRwPErViDQ44FTwl1uXIxjRrNxhbj2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QsyrCLpE7g1tF+8tRMLiWO0SMTBYMkJd6jQLTHUF3LE8kjnLiw8wL2lhDbrw3SdyIMo2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N+R6RIsSjsSBjtL4jMpSx3twJf1XWP8ASJbyrNTkS5kYcuCe3FvLCE1ZvLhIQwPbZ7F+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yTRpBsR06CNb74Ifd6wRQ0RNqSzfPQ4KcLs/Q88PyfsMZS8m0tHr0La3ATZGYLSIic3a1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0gc4qbzXWCwOIbhyPjmTaZYTxYgUaJbnaSEyjsbDaSZN4pEJ+zGgaQalTa5tPkSZaoyNx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qsxN2PH2p8cEukJ3PDWkknYkmcO1hqsUiGpJZyauupwSlgaqIbyTdubklORYWEikpZLg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RuTBEReOhfIS/TG5iFVwMhiJxi7IDEP8Y0MkTW5cEOBACJyy37UEUkSmueRbaXkZWE9m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Ts0LY0fdSOiZOExIQEmzM6O7eCIiti2GthlTbnsWXDs5ewq31zhPQcsNleiBoRoM4+t3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cl5mXYKQjFY1H6yRwMTE9RajCch2hwJLJvKcl7Jaejc9DZ2jVbg1gOIlC5REFzqLscmEo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40EWSCWm5cHbKbwyTMsRFzuWb5QmLszIVcOrcDxd4Eamr90L0jS8F2hwywPT4LGHEqY1n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/jcuiUuy3JrjjWB+kVQ90OTNEs3I2tQyaXRNfNXlFpnrv4FGHgMsMS2I+6PwBSO+s2LI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hwWXdfD4L+hL6sbhpITjW/h7hDW7eGJer6CqzNMft4Mx9RqG/BpRg7/DQIEIhEIjyf52x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HzO5J4l0hZD6cTce8G/2hoC4/wBaEf0gNILtBjS7CbqvrG8q9x/A6Y/Qg/oo/QCC/UoF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yblwaO9lW3NSzbI4yaTlMipGxJojcXWVa5amXuPqOQYUhocVxVxRp59DVY8XHkkm1z6S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AGDUS0uAxa9MkdjKusUj690oej22aBQ5bVVBA5GzCSVoB79UP/k1AcN23ce0hRuRTX1I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DdpqRN6NYjpf0CPXJ+CRmWLXy9xMZGdci050vkzQpDuJzUKUd2657EpKkOJgdC072E2l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uPKxVtxBUiMpLUx5RcZIuTt7Mc/M3RcC0LoiaKy2F4Zt6svqcK+WhF6dkCNV7l2GUlku1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akCLSbNyaFO9JCSpQ3LJS77A8wjQvsrOwaUk0x2H8CYSSu+Alk6TO24xI2cNvMCF+z0Q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0kh6TugQzwiWj3Gi1ON2JgK75PQd63JqGz8OJeoVl076cosbldJsiWah0kWWOkihwyxa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wvDLw5TCzyJFybW53lGIEo42RWgIpCkk3s7kUivRixLOxK0NBvI0WzZNd2pAb2Pp7DSS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cJQcgrJe1Odw09TfQtYOwCnWrGJW7bBuU+hh8Xgs5Ly8y0bItSOcin4Eotemz2HUuUlf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b8I0LRIcEuibUlO5GeGlgf3EPDytn3GlsWtW9iPKBPg2kObtZ9wTbbkzZP3E7cyljQtR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5LBepM7/AJdF3qoJWwmtOJWg/wCrWwUIffbznAwsKCOd2wpawrwemSzfXzI8iQmoectc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PGBhUtRlyMPl7rnqKhou/JYT2ztCJ4ZY1GMrBuSJ4mmsys0KTyxDYRrEVtNRM2wL+BUk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zUJ6DqCZmx8EAhTXRhSKXJtWysQMVyjRlRuhkoNoIKLooc8GVOWwWujTGXtt6iWLJbDG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InsdyiymMju7wzXnnPBFRF7jEI+ganzVeKySO2bp52LGkLvwTvCjlM3Kj6FKUTmCGSaJ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d1ceqRAmtkdDrYrknSgXBqSBpxu5idU9RadKId7aC9B4S9oJrEbsvsl7zYCUJJfA2V8P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JTtLuyABge9iURXIhNNNfGR6bKIHVjQ2W4xTosBiJLZQsG/6MDZXyKr06+BorT9JzAnj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ENNF+y30H4Wy4l/RE3svC1gsNzHhIuf0N8ROvv3ArXR4YZsyKbwYkjaBVZNs5CqxRTVJ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l7hX8XRkkkk+QJpImNEchwhr0HEoOQe+bgj+1cmSKGw3tVBFLZTYv2FskjFpEscuIIE/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NJRY6oZqKuPQohRSIcdE4avsEJXgEUoOXAubsNhNLQ0KESYYbdsYEpnavsEcp+pMsstU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0T8qUv8A0LDG0GucJoaVBSGyHeM9WTWgJ6j6jsjILE7BJvH0CBtx9C3amTH3LyJoE446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GFqWm7hkb3JkxoQd0CXa3AuBdXcW5ipbGPlGVYmdXBYOHsNuC5ki1CmIRG0u0EZGyluIu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Ob8ThCRcLeNPAibwYRKtaBZSXdGnAsUth7cNKZIdMTNxED2RpYljFmZJaRrdZqM54TRC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bSbqQ1u18vcaQSjPInLyS1wNOeiHgd4HFkm42uG2MhJTLE2T3AtouZLMjun+w1EkOcsaR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+5DIY1jQfTkULu8sROcTedmPgs2QFKIdy5uFMaBiIUZW5pXiPaC3Vp4VxyMzK3uyYwo1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+sOQnZpwk0ZTnRIs5vyIbg3aMo0SkuCu7RqM/tTLEOE9TEYOyaFJfacLMGIJIvSuRQVkE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kOqo11Pc1dXN/sRBJ7d+DLgvNlyY5DY/RjBOEa+PkR6nWXuZAmTvcC5YVlK1uOzDfk2u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IMIgrQ3gvT6QClsNXuuwqdKWg93GklnSVswVdituy9ajlqbcDV0Z3cOQTArE+pLRjyiW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CHkslPJx8iSJrWzH1BxFgYkZdpaMDiRSeDT1bRuTEyIZfn1Gizym9f7EGLLo7Cc8gYu5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IDYS7NRYQsHM9Ql8tU0DRLSQdlgkMgP0TgnUvs1ElbENU9L6GnNb4N7CAupOxIfBrbl6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JVYjUavBHXtGmNujbcb91bRJ9l2wHE8EsQeYQ+iWs95ashIovKWpME0snBInbr4LKbNy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ze6LaEbCu6WuBpHV2jlcBCRoi6GZGVXl0N00jDElPJIbt630ETSGUIdZqMu0MTuXqQYa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XsMUwNQFpEx9k7mj5lsim3XMajo3spC0GaGjO6c8JGkrLjQleueUwJiQ3p3DGlaTk2Yi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tNy4G2oHsNpZeBFxEiMoJJQLSPqwrO5GWhJXZetiNogkSWkgoPJLgWLgpqbiY3ITsDRs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tBIrYtGKN0WIHo97aCjW7LZkGsNy1oQ5QzqViS0IQYUblYQ8bkXCZuvbsUtHuM5syCox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bxXv3MVwXaPdJ4PBtfdPDrBhe6UZJG/sEEss8MnZBL9PBl+t4q+EvjxafU/Bgkkkf1nS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imvQ5kcIa9I9sbikG4YuIbSEN49vzJnjHEdJPhjblkuo5mTuZ2JbktzsdiJDcU8S+hxS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x8UuQXz+7iLqhZeiFcINgbW7G7jd4EP7/RshXqAg9MmS/JPUsqX3IfuRoiQTuwMis3+i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A5Xxh7IJK8EtZ7XG805saGQXBNtWNXKLIcSZCEzVkTWhEFoxpfY9yalYy2/G7G6X4tEn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28oYQ5NYOdtkt7LtnIc/cYEC9ATatk0xb3IpJ3HoSw1bwhNibIeFIjUaeNsPIVdqdGJC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PLkaBQUdRK7Zsh3KUYiwqQqYNmJDPsiIRk7SgX2jYcEJS7nCEuMEnC9BWtbeBJqMEI0l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t5+jIl8DHZTglYaWtHa4TEjdqDkKkj1C0rE+5ZArD/scFRcXYoqVwlZ7QIpdXbLQInf4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wLXam6VC5ZHatQosU2V2Jo3IuthsklNxfQObE09SF/slFgR1R8DFsRcjMELMo0oXQjwa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r2bTEjt4DWLiW6xjk2TcJOGzJIaSTuWxS+HkNAmnPqLy4a3cCWraWjbQel3oNeixroN5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Bm27jtsthIU6V2JINm0c2soLomNI7WpsvsHSSBna7etxrqe1a6Hk0lym7jVeFhhbjbJy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vqVoktIVz0CSF1GQkdybAlogmcjGLKw4Mz43d4aAjcDfey0TnQW5JTmWkoWqR3upDgsE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XZ3yJzTDJnUSchHNeiHMo2p1domaQkklHNL5yxufmJhy1FORufFnqJd0OCJDmbQNE3ZG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9UPbMXcqdhqdIOFxKiNbT0Fx3U6nub7RBag2uzcl4hSSVnM8klmESnFm0yDmNw3+hqZW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PNORQT7orlsHutLjKshWO+4sxU4QyNncUKiSB22LybV27QMkiStXiMCi6Y1cPQho1TCW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k+p6iaJS7S1qloWY1k0p7DTwmtNx3YPacauZJYJxPgYgtnlDsEjcywkyFXyJYBwyFwXs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Go00rLfYNyU5El03Z47FeSyHPQaApwOediJWzIRask3iZkgYSdrGMLTSvNJDyTY7kBFk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+2QrEMrirWBleL3El0nskJYlscC+Gp7qw+5driQuyc7KP7h5+TPNCq1Yd9w1xBSJRRQn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gspzkWXYkItMkshozgdQlJqz3GLBBuSUScOSFEx6kIibj2QmoQ291GBW477dCv8EN/wCy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8VYEWyPAu714mlm0r5HXIKlmJHhY3gZDu4UkVxWpMSJbLA9gj5BI+aP7FIbRnMGQcYY7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lkthfpRO8KCsTeSNuYeXg8L0ZVyAlqbHM00vcEQm5ExTSR2Q28MRpSczgb709yO5AQty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764ra+5awjrOL7HG9iWvxorcH+zIhwMQuKQ2exOcQ487/wCSSSQlCcSW/JsEVyzRdtx3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S6ELjyIQiirJ3MbAnF8CyZIJw0nqJFBDIyNA0wSLKMrXERuIXHKG4hgymcpTuyEryJl8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ctS7HGT1E3A3o1asTgHeNDSdlwHwdtaE0mSEOdlwJYUJ6s5HqLlU6Bpru4ryQ0aWVsJm4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Zgr6OwyRBZQiEwERSpFig0y2yxTWsV7km1kywswkVWR8CaVYs/0L3EKJd2xOUWiRMrGp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cAgijZuMmQ0wCsNzHI5qonAnBoau3oxqSavsQ1bT1DQtwjuRy4psGukxGBYE8IIebhrE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RwerEysbi7OS52Q0UtwNTkuFSpG4zJK1rGpOBZYGdE7oaIXxdZI0htMiGrSxYWFUt4F36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7gO2E0Qs4yuOau7ocENCZnKLKJYhyecpXfBINkGGBSDJZsjCUzoE7LKzE2aTjlsZ2y2SK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09qLBM0S/shoUd1IaKEymDTacthUUhTxuJdqLkRem1PLY5ZvswCafIg3O1kkSS22/Ff2M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xdLklrdZ7GOXSjK06irQOunYcLLsssawJyPrJCMFR/7yEMq4m+92RXxO+v2OkNPYexmv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AsdCVIYamxodeltXmRPMaiZqrouo6MmJG6ZJV1kJ23gruFsPaTScK9TIt4ziF0b9Qmsa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eTpVOzZQJKKmingQqt8bgWMpkUNWExnXi8biiibspsKFK0VGZY5fhTSlW9iyEVi8JbjB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zIkkPypE9gh2o9HY2fJzd2jcczmzh7ljs0t5IIlhzXkYwy1L1Gyakl23oNZWguAhF0zL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2O8PNy6ZrOySEpwSh97SbXV3qZmSz3EUZEuwjw127uRAqTUEI95LbohNyoM0MxumbjT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QfpRpszcqF+C/wBQ4KIFijYRQo5Rx8NPTU9xBjoskJlPD4IRZbLoEO8zcKMbEmibM1iL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7CWw0DVCaWEtyKXJPeKUuWDYWUTZi2e5Gj11IhaQtUxqSMlarQsUVU8GWEWBrAygVwEp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q2mo/ElGNwpDaW/ZDVoe9jpIzwaQ4myLiILSEsxTwPDE2KdSIKbWLsZF2HfhKk1OWEpD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76wwpidiZfJhTNi/gH4GJQJt4HdCTcOMuPmNyiHuNkK9nhqm90aPSxpF2Ek1W5CKxDZV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RBIZUkNg9ii2iH9EIpFe/hgKWIwkvFNFvKBeDSxrAQRSCzvj4HXVUKa8W0oJX/oWgz9a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2OAmZbEzoFvInudjuQ3OypLYOAg0IWyEltVjWOJGsb6jJWgas35HG2rvctSm+mjJ3O6y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Uj3EIba2D5pOgjQGhjSnAs9PktiYYpFBr0zFi53s5vJwpepIlt9ZFKv6BYVyW/LyJzcr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IkG5QaXpVx8ku9nGtIJssNiIpdmNZzkVevp4EzKLt3NTFlEaDOgmhKVaOI73uKAiEtJa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knk7jViWR6riZEmpDZcxVplZCujFzcciWWDLWtxrdbXYliVJTll2xFoNvki0CeZC2IpQ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k78jT4CSDDLFCG0Gy1dorQ7TazG5Zo3mJJzw7ESe0hSomjk7D1MJLVdbjYUzcyCRdMbF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3vD06GZaXLce++aCS8ntC1uRzKGzRk2ISa9y/aE2shznqeF2TBS4kSKObrgguLi2YCHd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MH9wX/IfZauUEFVLWrUTPqILQWPCOSIE3LYsRaN6E1kxEl5mehDmBD0Q8ZzSWxycwcDy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z5Mvdi7UuFsmyEPNsCr0Wdi5wV5nAQF1NUiTTLcTcOWRpJan0gtmcWu1f0FrfxkjEjHK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xqYpaQOfvA6kKxQphWEFCuzsRTczYdz2HAOsKWWhISRzNtkIjUnZBOh8LsWT7YPK9RY1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/LnsaGJumLhen99qD0vgwN2ycEphCtrjOiLIe4luOmiMkrOBvSwKIXQZlkw4LIO7SJbP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O7HRKRgVICM0GI03s+4RTFpUjwNkkuL+pIkOyG/3EBb4MBngJmWu+4+xKhXdGJguF/Qz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pjRPmiKLmBZlEYkucmz3Gla98ngbW7dI1ngVTBdv0SjMnlIJulG5Sz2RcglMxbMCNSzc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lo0HEsN2brUzWFBONRd5I4b12HSHueH/AIxKB1SRqzHaO70KLbE08iHlxYhYiZMSn2JZ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U9TpcsKVcsgpRmT9keEhmHLBJNLKQromkae0vzaDRrmGuxBMtm8iUO3JqzGURPwilv61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RUXESumIIklWjtb5ENHCSWNU5abbIcLo0BFDnDBaGdGhwb5LSKbpNPDE2zZ5HA1HQXyg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kUIRpanbZTKFWrEJX9B8BcnqXXyk0m4Z4RYwlYc8l5Z2JX6MMUmmnyMo7m2R6swpgX+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5C/cBOXMk0qjMcxyOMW0QLw8pteGZlnZckVsku3g6MvY6khVxESp7eDJXmH+xE0wMcjL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DR6yEiLfweG8T1ceKEcELZFtvGfOSeSVucxHc5iO9CLOpakZPgyRYwOULLW4gMgWasTI7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SWFa4XZJZC4iWeGmNUsrtmdhJ4kaTlfEimIkAiN7MhNhXYmmLEsJlayE6AltguTRiy2J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jKFJSWuTU7xwWQm05EzGMzJzDxQ+jBeBNk2/YGhiT6Bstl4Gm6gaTEQxU/AvDrlpjVh1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TSstCPLusDtUh86Ekcr5fRJ2UxOokuopyiSWgpK9skR9Yku/jCkaSg43MMJhCNY/Ywr0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hYpZFgt2SepJofRGzTJzJDOlq4JkE9EckRc3SaEXHeolHNOUS4ztomqMIuWgeWZclxOW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suTHKwS2aWBmbtiZYz2hnYjkIQclKOZCaGcuAxItXcalvaMjblUiFSLKwl1uLQJuXKwi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NpaITFMd4E7koXuGtQ6rcYhKVkyKyhakrEspG3tYeiDwhvURG03KxDNptxEmxYuWKeFV9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SCwSv/Y5epyRcZcEQvZvF7C+xyvtsO1bCIS4g7jc6CSIntqGPni/6kEOzVyBCWgifLkb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RJfJFTLpT7Fq9upV2MgMvcGAr6rDZF3bZT/QclCXbehbSRA8B5zJ7TOIYsNdFat6CKTS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9ImSPY2XYsaL7MG2IOBOUaIwLJBu6rWiDJrGspBGMdInVkA5ESN2YKrqXITRGyPeuWnc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4eR4EW39h3SZYuY2VwZLRV/Qvo1lw0Oyoym4kTCFOObNoRLqMWpyYCrbdiCsi2nEMulg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CUn/AAzYw0QkGupEw2HK9pbisy9V/YY+W8LQm0tmS6Hlx2Oe+45WggnKLS4YGXqyStvt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QyrYjUuNs7qcaocEpVoFts5stJItFoJ9uyr/AM3Gqqk1HdSWTYQNrYtjoLtHDMz+R7/I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6C5jk7b7MtVNpbB/IdqnGjJxZNzeJGsombrZiSNOxMpaAYpk3EXbyE/UP6m8/wDBtOZR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0rGI2YiDBpaC6LIkwkpO/WCYY0bh8iQ2glr4J5rJMIHzmLMW6s2eiMWdiL+Boym9Ej6h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wyRljW8pvyWxddFDfcT68cwf0ehwdVEiyeonZ2GmUWY8yHL0Dd8MpO0lyZptfgie9lqQ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FN7kCCRhh6ijYsMVyrVk4lEkJn9zGqbasjMUSPVmZk/DC/2xPhB8brwzEnogqpIwl5ri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/heCNZRBrnwbGmqU0xY8A0ThIaNX4TDT2aZfLwPhSScaEdjodDoS4rXIPeJbkvcl7l/x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a7igmJeENI4wKht07E26AlJJHLXUepAM6mhOxFFGl2ycwpJPArauP09x10YuMdNRYBzq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6CkrnMS0RrSkSX0voQsn6BSPFmSGd4HGD1vYdlJIIrI9IjWKeEtC47vWEJKOJvYk9FHs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gDTTkn3Y5ve0YQxpOywtti42PC4YpmTnQJig8/BF2e4RNsOBchJKy4CJ6WFgjQxqxxlO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tx2NKBBdp43EmlzN08G+1isSQrsYQ0R22Hfp3WL2VYpHiLE8iKRKcjcwoVyxTC2JuMeh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xphPURWkuWyNLp5bGUVOgot0CJUhYsLdbDmEhQkjUJbdc8EcJmwrMp3gcItNiGoaQ3c2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SmI2ke1taq5Mg3jFNNYM1HyZyNAreggXCXcjktaG7FCghof8QSVCVCSVJG3I8o9Royr1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5GyUuFgbQcoGUc02TRSF+y5Ezo4G2VCuwyc5TRDdIN5u5sKk4EVm7SJnKU2uWBzOlEay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nRKrbmAYZwIotvh35JBd2BLy0qS/YsSRE8PZDJ/gBtNzUtatoLiwbmXqRDtZ5EATCFaN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KPOxpFL6yyRjt/QLQdRs7l/O+4k3QVQNZK5NQ0yymZPoyIIo+BCdpEvKlqxMiG+HsErF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CU3FjXYeTZ6izNOS6bkIBGYa1Ewcyuf/AE1ErYC+USIZLKUKRCIU0ERbbB7btBEhM3bJ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olGShAvE4Vn+w/xNNQcoto2hysgrOl+4e0S1wGkim1fDOGjp7i6nXCkWzQu9HwO5EIim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FC3YxWmriRoGRrQeJ/WNiTdguJB05eCJ76Ep2D9JnwZgcnvK/lfQ8uGQ31vO8D0iFOkE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KTjoW9ofZi7aDN6sW6LOJ1Rjcm+ldCh5Mjajp6Cn9WWTWhnaJbyQlEnDvIRWLa2k7ShS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mKhWGSkkaqbgTOvqtGPPCfBkOdhJzDSqVoXUT1TbySwhFmDQ1LskR7yTDOQinMONBd2Q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TDHZEK4EpYkQXPkuXJGl0TBSwehMclXaGlpsxLRMdLw7jmz2IykbbgiQy4a3GlkNUKU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Fl+36VENHdQ1CtmKr1yheFyOXwwLC0jxmT0fAzqlheC45P78GYbo8Xs7/sJB28DQ3kyc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V8F3JW0qnDlWZEHcm/4skkkiUNsqOhaqLmhxllruCIyexk2XlNBZjkXEMSubipMTN0DN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MR5Qlslsd5UhkMNIJSlfczINLiuyidsWxBNN+xOlLOwpyBcKme6LAvoxYJfcRLfsIrpP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NsnojUiJlXhjWcENwYHfmF+wgkpaVkjJCCKVARpHDnIuUmTKvkJPDCtLESdfRanwIeWx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ILDHu6Wm49Qch8MNkS1Plr4CMtnKHStYjXXkh4Tgk32NdCwLBxe4T6Jl7bwNPmC+OygR3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QiLZjE6sVzVoYB2DZyWobkuRJcu1jY0krc+5OZQWlkLBEwkXd24MWFiSL3aQKwTkiW7Y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ssM0sKDGt8xJrA9WajPZNx6NYhDbiL7GUi0Si/AhldoFnCF4h+RAemjGW2Fkxb1Nk+1F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IuZGlkZKtInYL3I2DOHbHeBWVEmETNHfKFoL2Rz8kXvlsiJta4GkXK7M6h1lbj2c0EM3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9aNkgiUxK1Ic01symh0eXcDBaPK1NuNrSluXyNFiaPcWah9IHm1cTJMJqJwG84DSvBab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IKmDV2XS5kIj96GW1wwXXrsNaOttRdorpX/QPtqmndEMR86Jp/pI1F8jycMYtenNo0Lg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RCLa3shsUl3aa3oKflRhsKkIk8qX9hRGpo09UJF1qsy0hRYUTmm1IDSjbSsoXXuJpU6U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wvMJENfYxE2DbQhdLLYwxrbzD0dUOZjKDTHlzNh5TKxCiw2yfPoRDyGvYebjs5aMmEyV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WtmGwuqSY5Y41g1ZcQILVJIHkkkFoewtVKuOOGa++bpG6aUPQWtpfjlD27Q51e44bsOS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2QcgV68kIkNAhrbxYml0s7BWNkknauUF8ibhwXLQXGEyj78AaEFOmEdBIjCVh8EUZPr5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n0Ipgy7kl0qV9bsWQucNP2M0aGx8CHWgn1CSJpavhiJFIcEpT1XaYwsOUJ8GLyaN6F7T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1cRyTNl4ZQ25coayXL0FMSWL8Flk3DaTRmAj9hnlFZNjUOqkSo56SbQwpyto3FWnGTMr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HlOMzRTZ6/0LCaENQYPEiwvCM7wmmR4dkofPgsk2q5fYlYQrXPQIEUVF6e/sw6sm4rYW7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EkVmSew0r0MdWO3hfV4oYaKT5XIZBBBBBBBBBBBBBBBBBAtki1KZsJqJkmMWhKholLA1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RYIe4uhxrE5Y7stq8vknvuL3Mj13JoiV41Mtiy7Gorz3El0GoUF2MSqE0GBI2NSQqymJF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LgoaTyRSuMEl0tJ+xqYaxkaCTtg3TqCCtJzJWnUagUzPCEbaklvwx07tEZJPjpI6eu4y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SuTewW2V7mRscrvOC5OzksmXCRMqzkW1Ja0OahhyzdreDZoxwXrJXdxYqpasInWBxCsp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6ILmW4pLpGksosOULWw6g2SZY0tRxA2pUbuk7AGT5axkScUHQr3lhZclvAQUlpZXI2tW1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4HGKDLJXHqWEabQY8YQNqxE6JaknvvpBdJXbuxM6zZ5skS4XTgTEVuUwtRhUvcOBsuAnL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1LEYQhJcvcguL5FgG+E0IUolfJCxOU9Rb/3oQmA/gPelGJFaa+6lwIZKiAOIaUtBSy3e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nE6kYmafYTBLeHkZ8pJkYjhiCJusiU46HoRsSXFmejEm1I3Cl2RKkaFwsaksWb6iG2gE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ibiL5BDk+Ameou8BZotyA0oiW9CEHJklIpJQ7Qf0kMLT3zbO7IYQJFG4llylXQiaX6cNs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xcEumwsLC1Wi1LdytfUxN57ExHE4GINmQszHAmsk2oUOS6TlKEaC0ynpsT4LsSByogRW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iaSvhqR9CeCkYYhDi0kIDQJJkkoCCTAarIo6wRvIUsWUauBmWTq8D03nBu3HCW/0NHCb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MizYd4AyWqw1S4gRF4pwIg0W7NHAgjJ6ahuh0sF5GIjMiQ1WFGggtUkt+cnLqXoLkUvE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7wRep94QrUHQajXES9hItJXGOX4IGwcwQbo2LAxtTt3RZYXrncXPllupTde41imxbyQs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wAY1UoaYgxR36klaN+VwPoLAgxTuhJdeU0M36LZ/+/Y4Z4TasMjVyTXoy+bEogitDZZZJ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yMcTJ2NDbkttGo5e5BrAaS2J3nF5stBGZCixOp3DwOtFZGgdQbTqXCZJpMoa86Vnf6Ha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CykI7Zcvgw0ZNws+fBNeFvhsy3Rd4LZ0cjVx4M3+Jt8Gvgrs5xFtWXJ3SXaijLuU/oea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OlMoWOo0ox4M958XbWdKYIrBBFIIogikDV6RW34JpJKcLQvNatSAp7nwKN3VxlyQJMyg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uDH7F83GsuBLA9RwTOJuZHWXZlSQbL3vL2Lf3EJ1elrAma0LIwAl3KQG8X4Pmi5m1PcSK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t6ClJwzuZptt7D1r4IULSogYlppMsmaufA5UgJys90sie4sPUae7S5EscDfQc6d3MiSB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9BzLa4hjLgX6RiyequSTjIO+Hd9sks5LI9ldkplg8skZwSHhHq9x2gvehvH5PQwH8DuP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y/oMgemBjLL3CLDMbDy05GhpjVC0nJCUNwU+0syax4xBCuXtIby9cPjGJFQ6Rg5d1SVi0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ueEIum7N2SNuAck7F0JdLGEX1IoYTyhXeNGLO8JL3Jtm8uclxhNtL+yFlDOCeHvQQkuN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ix0HRHrrkQs1ybwl2IDbqVlwImL0EkXc+EDbyyLZCYocLHsOZWbscyd3mwn2bNtyaIm7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7DothCNNS3m5Jq8Ntex7oHQxK4RPAmsjlA0I4cyMLOILBI9jApIkVl6jqLSVCNfCQ1WbH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EAY1KLT2Iu6Vd6SKW3Mez1GMFHjBPQVGqQ6XJAxbHRmVzz0SP51R3WSS7KZFFsuMDsxy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tpG0XWpgICSMR1/YbJDS3dDmEpQjPZeDWtLkUuWm9lshcRJPWHOkuXIGbcM3EaZ6o1lDt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Se8DcWSabY5GBSWaWW6O2nLeQG9jx9RegYskNad+uJdzYYWR2YZBeZWDqTJhZBl3mETi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MatDjdNLfupJb0KRdfHNLdkCdkYYY1sPQuRkJ5+hC7qEn6Eg3CIehdWUCOGI1ruLAlal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buowJ7WEEgRIthkYdtXIWKPUcNFSquGTunZTYQzSNL8GnDYtjQLF3DHsY1PWA0X5NfL2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2N40Huc2l86hqfVG/hiVxD4XMWFqvQRft+l6kStpgvmddeq55LwozmHqicJGlEEDhubD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wlxuAzCEtRtThl/ZXqMrckE7JksIJPqNk4RWwXQhNq0i7QnQkIUGYWMFrHoyz5EzFrJo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KGw3DyFyK7TaG5MyXEaysE2R/JppQ8niQd4qsMjiwlidRWlbPwkTygVFT1efjwY1h7W8f+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y9aufg+VRKlkJlq2Pe5HlMxFWPA3KLwZfaTfPhI4kkms0n+Ix7qy7CxBoLdZgLAJgznK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9hq4JLvDRJwtTsjTicSyEmv0H7TG44FjCskyrU/YJzlFT2KJZrQFdHIWlYokcW4K0vyH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bgUS2ibOZIRZQJO27NOBa4mjcNRyF1YE9B2FzOti68lkOXoL8iS8UVq7CYrwWWSJqlke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iURLORbKu3LMJK4jy3qjQw2gkKj3HE3xEULMNFqT+EYbWHRKS0SLUZ7BeSFlr30HOZpl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aFmIdqeUXo3ctzdjJpToHjGgxtlskMbOYTsQU35E4tZDUd41t7ibg7svkaqyAtoG4kcy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Ht0RgRwuEwU1Vo+hObLEmwoEvLUtEu+xkxytUIYlbIUNK0C4oCNJFrIiXTsIEprCHMvB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epMtvJSKc7QiGxNspHeNVeJI0PuJxUC0GX8NY2GVYbCmrEJp4tmMRO0jbz1CJWoIXCbn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dU4FouZeg3cosRG8Fr0O2tKBFWrbEVhM21SMysc/A5Sk25M0BUly2EpBJvBaCrZaZA/S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9bWLbtAutmSikyTTYg2xQIR0g4t9CT3FdoFdQ8CEuUdglYkGv9jG0SphJyY5xsxVptJfo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kvdwIXFWa6DJ0R+hbCuMJXkU3SZlaDFTh+i0wShtr1BDvVooewhbkYQnWR8NFpS3pk7S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maDBm98l7kwnw1iEvknk2spCSQ9gScLfZGoxM0uGBCi5JzYWBinurBY1najL2GmaXrDh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3cXO0JJDU1C1Wkh4avUw8nDkyNhCxaC0TgxZlnMnGGIzPZqLVAJD1BhTT0FdSsMbkV5bH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NZoa7CSr6l2LK6VRcYwWCndajeo/7BorDnO5ChzGZEI2h+w0jwUZSNwaXcwMWbFY7JSL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fQdlC1miAsnX0mKiBcjLVvFDdQ4LoI2StWDkJweokoWmm3I7+D9D0Zvzy5JKVu6Mc7XP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iI0WZlCy2McvDzAmokoTWUW+N5GtRLwPjQY2cYJgbOlGtL1Fpskz00Y3ayukegdiw0hd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rEIm40GNCycPs+MhViRLSHMC8FIWrEYUh3RZ2o86H9AreDxyWLGOjP8AWaOiox4TuPUN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gnKWjkV3gqMghOusiTT5Qy9GxCRsn88k/lZBqmhPXYYhY7DjkCbNLCWWx59P2FZJKTvBs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5b3lCSwO2DEgrDymT6Ca7asJ5GskjUrhU4rLViXWnocFkJ2a6UgW6PQM5NN2UyQm7vUU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FFknQUaegoIs9xZFhnOzfRCecrMHJhfQiETRDvJXZbjJpfLHOTvBe90nuYZGWFTBBAgZ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I/qJrho7EklezUwQUP2CYcrbLUWzWHhM0QkQbjcJGuuFElnqyCk6E9CYEEusEcsIUSxs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AY+NZoRJBgVrs3yRLTJmqVYFlWlx2XjWMdE4LArI1D/ROkiN2yQV8BBFw2t3huPStzJE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FTKauRYmV7vs3mm4moFxFljTvEbkI72RqQSk7iYBQ4bYtUIdWRpW42GowLgWYi5JyjVg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XaFxPSbLBM1YrRbUQmUlbYmupVkRQmGyLmkpyf8Ag5kwwMgGhToX4XMhwFsaRpPMEPFf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CS/pdKjVFtwODbCdCRl8LcaiCbzuXbLxBOrE7vLIrSMwKtba95EfyyXQVuVbdzIdbDl2Q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FzEo1Y8luze0MsNBtMMk3cwPRi7sLcMtWWC+AetywMDW0s7DAuUQ0QXt7lgkiI0JlJaw0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GRechJCZ+XmtoUahgNCAsU0iwQgvechUy2e5KAkjkJ5J7KOqtDNiZClSciQ8nRaFLCwY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ZdXSSZfI7TAnNhijFaXMwO0ZDwNdRVDc0tCKsllJwOmXhULJhalceB5gkyc4j5GyTTcw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x6joL6kWOVhO1mI0MbaFLWa6vA4mEtojmJrQFJI4SYbVwksGRnEK0CbgiW8ocrunvwy1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PlYTLQOUlF+xjwUS+USJDsvD2LOWIQEvap9ljDtrCHkkOSUWqpth6DBKkhDUifPY4DEO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b7EUkLRYGkt0TZaNFpfMfclCljxL4p3HkLckATZW4jTuk2LNrziCzKs5JpJqlbXYjnbB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Uabm45JiiYWgtqqC3YkaN5H5NyhtOXC0Gn0ZA0iUtAbW5WvqSTdkfz4ZijX6DQMabY7L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/Rl28PcJot7qYRpkZ0ODy66HVqY++CXECfYl7jXkMrfQsJB5YqvFFIlhycDEpFEMwMXom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HrFzZjmaD9ghVZeamw1K6yentkWPYEjHkoR+CPKPGKwaO5nSHfImoAmxUrC3Xr1rCBnK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PdsYRW1MmbwU4GNymljgCJyRO08MR7hxW42XGCgjVMslDJJaFuTc5osqvYTkugw2OB2n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ve7Ag2l0pGpaS2Q88WTaWgSbFYY5SbtuNJ4zewiKwKCBKJDOdkQOJkkndC4RFJsTkiiE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yWrPFiBLRSpyKa2ESJy12ZmrTgV6Ndwk5e+RsLEP4ES8BTHR7jpTmcj76Eb4xBllIzwH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sidBU9b1GvdL9F9OjUSXc1bskZJAfZz9yE1KbltkDWEvcQga9iFXi/AvlrVuMJoUhKFc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+CdAkV0BMX3sYL8lpvfhObaIIT4Bb4ZJjJYQ4i5jxM7sVAdmNayGmmIYp3mTJDshuncW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VbDnI4x0PEEq8mUs0DkkYsm+wobavlsTTqLiSSRwQlM0l0XI6kTMSGc2wjL5QoGy1G1x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1dMZcCfQPsj6TRgRNaZlsUnFxTd0gjV/w/o/9qocXHJC10RrGlSk0XDpGRbHBY0REta82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6odblatvRBqhcstHnWciKk23KrQJR2ydi7COGfkd6mhQw3J5WzB7XsZCyCWitGNsGIPc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IfrwUb+7gUmpVaWyb9otxdMawsjd2Yxi197ggQ0fACyQ3ZIT7pweb6l3K0pJC5SxJsMm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NUMbvHstAsTBbZCyWOSNh9CKpV+xpJomgweQhQmGLCsNSRMierDEbUt/obkcpZC7PeyD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XuiJzutToTdfLEQq9vYiAiim+bNYSnZPYVjbXCt2PAXZfciDpGiRLsTyTJ3gUiWYzWS1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3TG10VxsT01J4L7Ls32lsn5D5ZsKLLSUieB8GIChbzsMWgC/0LcguARrbs28g8WPozJkQ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9oSO3jIWaSIuFBsGOAaQFurWJ97il4ttyHHEuDPPBIsyi+4kt6OhS1R4VkBS+bkQ3Vo2I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iJidpJdj0VybzuPedqMMgkEsNgpGwJGGF4sKNR6Bim8tSSHhVYe7r4LFbMuo+EIilRkW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LA7l9oO0O4q56ypHHAbm5yCLJx3RbgayIvs334O4llh8QkWTsbYlctpJxYtRIXP78G9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NjmQe4vYceTf8iD0kOrwxpf08J8ZJa5Wz0RkvGCCCPwSqTSSSSSSazSSSBp1QsCtRmNk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LvDtM5GRSTSJYlvvYMNzFZIng1a5jLzWCckDFJBxyY/ObBIBJyEBnOtvQnDa7ckrCbEx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9SFuJy9gV5CbvdGg0JIyChLYbqoSRExf9iMbxXLwFknBClcK8LU05DWXZHnldIabXG0Q3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8WoQSagUhCbXYNTKwOONi2I4YkC0K5HDUfLLqby8RsZtAd3Ys9i+AvIsizNFd0QpfS14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Z2FTg9dh06huRTtAnmbrLdEhWYcDHXcjyTLKELuHqyQEicl99BiC6xqY0bW6LzIo1NtE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RwhCEyU5sMbsgJ6kDyIL9kJbLRkCdzqE4MQfCTEO8XyM4MpyN6FkiMxAexbepZlsdnuI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xEzoRwmJ27BxSbGWIJe1HyWBuSdHM8BL5sNVk7vgQaiY7GJNveD2FkhTa7N6GIsLmOXtE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Rl4HBEW/9GH0MM0GxMpjUKZeg0ATCk4Sk0rdSIA3CugwAhHTcvF+HbkWGlrKtsTk2F7Y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cskMSdl9mSWZfQhbbbSo05EosJI+w01lmCTWZ+AnaS2ismrG9CJ0NLsZbIlS1puyTKk7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YOJUJ9dmQOXm3uIwzT9lh7WS5NjvtMpz9kdBU/QXqUbG4aXJJxEj0rKpagm5MYpGOQxN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AfaIom6PZZOwwdluCAotbAoJMjiktzAVtPsHeneasSm+BfQay1O50STstUFiUPUk9giJ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HqiUzw1InULlwKu4ZYClazDuLts37BldlNawkV4yYg9eCUksQPtirF6ZJj8ahpoUm2gV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n0Ba5c4GZB7aoNLMRKhK3BDUo7Cck5T0QasGX6AbMHLpi7mMAgnZuH6hGU7d/rmKzlcE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YJGgd4G27ciGlNCOxCbHKkgzL6BElMyxTUROZoFJFDLvcuQkettRWRpZHye4c62WAdGc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6ysQovRSpZWxMmSyIbvZcF7MJZC5fcaXsZDI0m29RkiO6Ow0WWhOt6IiZpsOLnXyYGBk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P8AoE7hM5ZNTL4dMLskCCBobD1ELDe/wdJJ3FmjDrA8X9XTFRlncRPK+Fn+64rT0h1Y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UI4H4fNAhfNWmnc9fCfJskX52yDWcakWOv8AQrNYjxJelzA1xEl1yK9bLpma+hCQ3Sv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Cc6UvkgRO2bJWhuPQ+W6TzBoiNWrNhlMCyOaW3CJ5JB69BkBrKGQ7XAhtbZWSJPgFJKSy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sQ4kIhLk9eaBhEyHmFYdwC6htgvnNE09TEhTFiovEbketUMkqXsODy7N4LkXtkEjsRam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o4WdkFgURS2JIEjKSUFga2I3Dv3xbCU7E9ZblpoWFUo2yxEmcK7JW4N7wtERDbIWJfoJ7g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PbYpWy2Y0kvc3RqTKD0IUwlRovbCL3FKeIc4Ed0pJT7stB1Bd9TOhPcYUkbvJCGpImZb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k0JskGWnKJetND0im5ckCWppToyb05gRDSbUgzHxFxvHI5id+lLwiDoizsmIw2OMFwYz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pfgQlaMucXaG0vDFwrKZmxelpYyC72BFm7CwhD4qMqrL7Y2FGtGpHVjLaGZjdkZbM6Ylb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2WSQl7pvImWG/oEKJzsNaiOYMJ0GhtULkjSRTObtDhvrCbwlxHCvSdkHrDeUNEKQyzITn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kmYrAg1LctBLOZxgawre7yW/eyJlkCxBC6dxwXPjIgy3fkiEoKXGRPU/rQmjSZymNxSU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XUck2URlSWlpTgpZyYJM8kF2gA+k9TOhFpOMFYQ04RSMjylG0lsKtG4fYYk5ZJIiALuf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lauRAvHFkZgTE2VJt7jJMl3CV2jxIpsD1EJ0xu1zFtqDSdBqy24yKxIh8GcS9QhFoyJ+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hXKydYJWWcXCKTlzQyMLRtIq16abkkzaiBTJ5nI1HiiGKlbObDoOVC0bl3KuDekXDZiV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J6ho3NJhj5qMG9ix/RTVD7S8R6rBeA27idOaad41QracwxCZwUSlhjVDKXIRUaujoT3N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m2pw9BET7dTVVpDzZCY7F4EwyWeZaeWRXODgrB2tZMoiJbMiNlrW6GjhvsG1TM3ZAJr+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KIdjipaFONl0tjfTTRBCbWTmGGr/AKgsM0HB32GNLwJLSq7trjTPhVUrHd4Sbl/QkeA9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0OKtS6w/gVbemKk9a/v4Wely93Pgzqx4MTh8he3g/uULCnmRxoqKk0lbkrc5kPdpoqFzU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Q4B7A9uhynKc495nIHusYlJaiVCM3jcgsHIcVZ3IaFokQuz1FoyewnBZncJcQ1htDKdu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MGtC0RZlDNI3SMJuUjhzm4lcG1saSF2IMpOczsiTlaNE8wIw8zHDIsCpn6QgkS1ZLjFDe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lDZ53IZQyIsLUJq72CWxbjcUtN9SkY7PJrMD1kz8GFmSF76LVnSEQm8gkM6bkjbLQgUo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l4gTKULIG2ogS0mJOPUsnQzxtS6lcNRqhXnHI9NocQNF0CKQnokkzOZ1McbeiQ2kdocM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aWSp3NEESejsmSG7U88kioN3uM0l3sK2qiNw7056QIa3hCEloVLhKn8IYlwsLUwOyIRs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i2FZt3LiJaHwYaDuYY4JAsE0lC0NhRUS2uNR2gWpc60T1Et/At3ITLZXlmKov3F6wtCg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zehCwNscHsjWgyXoJvYx2vlaU7kIxBiUrfIjhGUoFioWc2HNKhO/QK3rmcsbJQZfIuJl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2242tU2TiK8e/BF9iEuFIyG2o7mAkwLNoh3WmPSVaiUW5cnV22KCoau2VsM389yc9BWRL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d4JnZMjO9hkVi6+0iGXY0n9F2FrdZI5Ggk05LUisWAbX+somrqpg4huNtnKNRBNvRtIf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WHO9JzjRj1TF2Dr/AKBHCkqmeAyZAr2vYzsyS3uKRLM4IIg1xU8EImrNECywKcLDkaMI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5GQAQaCRabzbckMMudSdGLJgiq2sCaLJ0IyYrTPYU7y4LCVya2PBam1kewhcLr3Ym7LL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qLXKbMsW9MTI5x1GlLSFhHMNyIxwZCGm2Up8FrbGmrzy7yL5NSVsQiLiN2eom5CJSRhY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6MlkhDHzsjVSIxZ2ifuPp4NvA9F3MQHypaaZpzoocCXl0pCS0rTNHWVwYBi5b+B5Tmoz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oybhmEtsolliNCyK6CVZoTGITcplySywsb8qz5JogcXaeqLUXOVwZM28MikrbMS040Q1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0PQZK9jY1UEzMZZluJy53HaL3MDF3vwJazgvoNZaysoJNoNRXZk1cb2UVHid7WPYel3E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y0X2J1yPYy9I8GgqxzpP48Pn/oVWsjSkdHh2yE49BV4tH8kGh4GQl9F+DMy1l+DwfSWP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JJ3s7v3O7GzyyRPcfIXMgQ3GhCIRCIWx3E9H9jlnPoZdlFxkmyOUPXQTCITymNoIaDbhM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hAbLeoTWGxoRYci5Cim8ORF45GRM9JwSZqiKjwRLkJSMEljXTZoPPomKQjC1xnNBTsYn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sss2Wg3gESMmh4Qae4poVN4YiHIjAlUnpZRcCAgnOhSIcqClYWd4FQXJ7ihTcJdiGJsL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ATNvJyS9WZSCn1EKC4tItMsS5p2bEuPA5KSOXOb7MR1edbkZJUL5HOmyTabbEu0c36Ej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TjWiMaJJua77BlmiLlsRZuA1IrXRG8SqyrXc0gClCjtau8DSUy7u2SQ3vJGCssI9pYHm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Qg7Tgn2+MiT7s/QwrK8CkC4GhZFrinaPcW9yDA0kl7kjqBEyt2sYnmNhnty9iXtsuyF1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snXi0DYLIaw6LReKT1ROB+ZCCvrnbhCIRqzGNnEYHkcAQmcImjRLhcmDAlyQKMI2awWz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JdJGtybAizixS9hLlXpiTJZsIQ62K+CYIjDJZxSEmo0FS6TNMsEFrE4kcR7S3AmjF0zW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dYbswSLsXE9RFWKCEZHYc08HCAgZna5SWoWD0TnUz5UWjBJlRnKyHdNJrwYxubtXohEp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KTECKN6Cn+Hc24Y3tKF60Qkr7SS3Y7hQrQ84F6oEUzyEtCCg29xltu1MbIm3IiGaDzNB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7E1pM+gRk7nNItxkEnGH2EJBStOaZIocSlLgy3hZbkR+SY03YdgRkNOaJlw5TfEWtiFct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IbFJiBTiA2Asp3JLSlrxhJUnFyG5q1dxaC4wrKCSWn8Atk3ya4LRKuqNiaVcT7JwJ2uj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nMZNUycO2soS2E3TSZIMzcejGNTyLSpWSZFPIOjMR9aeomlJY9DiItdxOX2bHtonKLZw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RDXRPQRtpBZz4mKTJEERWmmLUcR61Zok7KWmKY9DlTwRYObCVBTspFsBqv2O8JvPcVy3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md7GJQpXVyRpsZW4lJK4urNRZDtHG49jTRkUWOiJCVn8F5tOU1EXItS9INRu9SAW9ETT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NdHYmn8VkfA3gmjCwMcPItsJCrs/dX4WM2U+ZI8Hh3EweGOxC39/28aW1N9CqojS9UjD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1Ylk6j3z7+CcdL7IxTVePNQgeRRINWcbOB1VVOeCKGKCWiHBS6ifBLdHc7nY7iGs3Hptt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9BOzZhNQmLxy03jgZIkeVwooG8gnfnZaj0WKtQhu64rc1XESoHs12FsSc2EZBy53M9UR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pZBECd5EIsPnmLZZYnYeExu7WxaJkYE23RoTk+BPCZnuIdxuhBLSIctDTcWlu0aEpE7y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LOSnEsgprzYcmSZUFs2Q9ogf29McDjcQWYUU0GikwTcPUsnch3IT1SJwizI96MrJCJ05E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O24S3cs5ghFdEQGlIhatbjMt9scBzaSS3YayhJDc19xMSc3MXJb25cj3GUId4Q5K2ArX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X6Et2yM5FLBl4hhDKsaFwdjv2hnZqjtqLDQubkd2QzlOOSbQmlsKW1oJhym4V3X0L2WoJ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09WBWEqlMOZEyP0Ijl2ewoULIXdBSU6CFVSzOhCuRegjFvkhq7EDGqKHuKw1cxmw0uTa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sztyrwRSg6Ck3Ixe2EKiUn8GPJE1GjJlSMIbk+Q5esloQKE7bCjLKcyF5STw9EhW6o3J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0BIPAmS5Hjulopr3EjCVgjRsxKL3AdDmnoRkRok1fkZGEWrRCYKcAw+ghQiCXyMeRr4bD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8S5BJnCbO5FKbeQQ6+oBOY/L3Reqrcw3H/tTck9BtbhoJJUzkXaGu1uXHMSnqJCSydwk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gtyUVgdWXxw3cQLBTMpQ1kK30FDy02ldiibUV51HL4FuSHCZ0JTgj4iMAROw1rjczBJT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mr3oXTIv3E24tjArg0tA2hYBrULvZoT8iRTLURBPUWViW1xrCFgNUhocyQ7bC3E/rCDs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RyI8gNkK/QRgGAJk412MAuihFQ4MbwQEjrMRJJqbkWlxz7EXLVrYaeXPOUJ9abKHsKbR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yBqTTWo4a3Cc+hfFYBrkAS6EvIWg2/JM3ORhK0HqtggonE8oeJVjdGWFGcBKJaS6UyOU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utngkRCGxSziwuRM5IkNITkRqYJ5D0UiCXkk+DQacPD2Yj7zvoyQ21g4YGqnQfKYkrmk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mlsRj3ATUDRoGEJ5ETdqhAJrLGOKS6Wo22JI1bmYexZbZyQjM8Psd2QlVlJhuPgwVd3F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jF3gU4ds0Ld11jrhvD7LnceGMjwmq8M5FrLchVZJK7EMmw6tC+jLwzbkToFXCaVIS0Vg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LYhEflklCaIkq7CUwXW6Hkx+CyhvUV9xG8ZO5WedWX0vUIymSLiYspOyDcQ0m9yw7mhY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OgnhYWGo7jMkVi+ZYtSbz2SwULsiTIjGN3NDEKYWYMyFGJgipWNhqlFkcNZZa87it3S9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1CBo2hAvZDcsswbPZ4FhLZ2I561uNRlZuQqILdCTWWjHKeOR0rLE/gTZpULDspMzwWkE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IabmNlLDItjKRugzW6DMkSNTFYLPozKVrk1d7biNN7tiwTXXwM8JuEybaxksnqJxYa4ir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kOoiwkQGJHCb8iDU5ZIzFlkbWsruw0Ik2AhjOostaHZDNhdoLK0kTAu14D0lBTcm2UCu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7tjHIiQJkJNNppCgvDsPMs8C2zybBbBW3fArCZsNJZy+BbrREnyRq4ExuOsoQdeNCJZqo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ttGPwCw3C8u5bFHYtS/sDQ4e5Fa73REKSLPZbAuyaIfcsg5xrDOsu33JR2AerOFthAZx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itL3FwSxncvW3hIaXblWLMkpsiQrfehlzgCGcPTKgRI1cvbQth4k9STR6C8Eipd5L7m7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E0zlp0H4FlGvolKg8akOcZtQdt1aUlJObCNOgBUqk0ZYjZkkJO5wNpZnO4mbUhYROuF8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CEkBzJysTeKcqdCdRjiS+xmujJuMjZFfkbpUWRQat+olcH4xKZk7SJKJlTcbqsG21EBa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YkethZ7GZwlZGSUzi0rsgmzkrmREyuR4zkaClTz0askjTeqY7JWa0voQRTT3ItI7xeRR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XfohIpYE+aFi3ZAi4S7E28WYaRKTSGiMMee1YaR9xJyd2RCsNJv3Gm/KZX4IJDdyyY7Z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C5AVjclGTqJbcjuuLFqj9iczsYCNxDFKQlgUZRsK+k+MPUi01F9SEm03KaiBq1Nrllhp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0RjkusiwmpwFoOmIkU3JoHJymvMJmk9RTsGnUp0r+5i0HyYjIS4hSVrQYJSptyPgSuY0E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QsQx7pdRCpo8ZFJJuwmd3AhbXtgyAyVmkzOjccwK6c3JWqVqQA+RMUlNl8EyjUwKyNcm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FXNqWEjFVjTwtr5FX4Bn6NvEu8QlTsyvDJ0ekPBA/aR49eeJo7ItbwxF+IqNy6ljOTdt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SFbqdakyRMnuS3JDYluS3Je5LJZLoncQqLWLRoy+BrHGMnzLlmVfQXmnbu0HQ0oexBEN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1J+BsndM03TZdRLElyISsWLjpDwXtwOvLJWGUpQ2HQhJfA2Nk7QiNWbbhLYkZEUnbkdm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Em5AgybbeIJJGlkWom9gZIGnhob/etdSYkg1ohOMQ3Dbt5HqNR2EkiQg2JWmwpWxWNCJQ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Jq63EtycTYZuATbwtCzF4GSEsCItXTIt0Qxkx8uBJCfIbNyV3aBn9qy8xFhtTWFOg1YV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hRLcxgO5JnNhNM4u3Y1Ma+ZoDqlxi4sWmAmpuchPZYPG5f3Cl50MAsVLXArzNwDL0aNS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O29V2JJBF2gzcOdiwbckN07TKLRZM29dBENBlPEpBr2ZGScONyGlbc2kI6DlldrmzObC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Xeo18jWJHnQgpSIFqCaEJXyTMrVZLE2K/JlwSaNNwvQVdAoUvgsCPCsyJFTKI2HNmSqS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WGeBTE2kiEwTBMyMYnStC4o3wLAm92T2GYpomLu8s2GNkuH16iXrI2oosWlGMReg57tZ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iULluO15Lqzcq1GskS7Ibgwz0DNdGC7SMeVBtze4lSvS36Il3VA4M7Ew8SNv2stHQsK3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SeDIKhsTz2IIwq+6ILKkO4sofsChAEiXoRUzMX2RLEk1O1oKKulQ0QvG+8MRUtL2qWWg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MihAkrprUcYlrT5NEtWWsO7kbeLwT13CCATUsgru3CSQEpMiU1hTRZF0LbmiccYsToXZ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K4cCbNRZMdGFN0/QbHwkm5ZJ05qOAoxrsXHlZF7ZFE0nAZiLkbHQKUbEK0JKlwNhdnah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kJRoh8iJAoaOAkHQQsZHfA3o1tQ1hFyeJHruhVI8lTZQLdZRB5z2IyksHJGOwXM3hO4i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K614GsA9Lgt8WNuNva9AMmo50JvAe43vdZIUYtbRKJEaq4jQQmuesQIrTvDQfjoXlD7k8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xfZjghCagoualbIMmJaE1bGCV5kMJxAcEgy5yi8FthqHTEj4y7sRrb6F5dsQiZvgVcX+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eXWzmHgl/ZlXQzEBLX9eGToStc8828MGXNaWFVk3I7BeGP8A5Ya4kkk+IzPhriylwEyR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sicodI/Jr+OaYwyDotbcSJDqV7iWWK002ErI7tpwiayI+RrZgwtVJKJeg5RqbaiaVKcMF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rhmgwa7jkLCLHBqSctRDEENNLzoR9BkKPKaGDU2QuANbBEn0MwgtImHqMlbuVCk6B8jU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UCVtC/M4FbWNxmzZuWHBaiphbh8sEK1drepPJDIbK2pFsro12r2G9yUIrBFbvoE8tqTN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TuwWTMXpy2Mb2t4SJpbaEe5CoWYyIoSm3sO9cpDFCksoP7DY6emcIYVcLMIyhP1ZBl62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ms7iLKwGrNs5Y6uC87ZhMwEpmLMmoTDvtDUQtUk9hjlYlgZYy+W9BuESIRQNZF/sxE4D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vb2Lwdm4llkGpK7USyFRQlLg7QQ8jZSd9DcTvq7sEQguydhDG4QUCMOV57FYSVoQhsI+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smpZCg+SBMwnEsmbiBHnNdGoHCBbrlbIjpYZvQaV4eg8imckgSWwtumwg2kddiyz/S9R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uJHa49xolbrkZqpjTBHI60JOadjCFvYhSubSjl54xSUaG8KM9nrwsepOLgshNSJUh7ly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D6ZhNZQ4bCZM+1K5IswnyCNvKRGF9ZiRQk1LLNFFRaEEU9WMMkCZncK9pIkZgS+iWTngG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FDsx91gRakU7LKics4NgWVIETYREpnErR0IjowhIvHk0izpZII46g9AyHLRdNWK+a0D2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m8Xs3XgbsasnC3ksbCgQ3hbPYzEOlytRFaLrJFU7JNp7CklLmafQnJG7kXJHMbjaOUyN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L1HmkjKEO9GTGaRtQ1uI6SQuDKa3Q9KZvuDpaFbEYbhDh9CodQRAXKl6l7ITjjMqyczO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kPMjqG0Y1xs0e/chE/oQxaMqhrgc4c0aQIntCENw1+BDlm8vkV0mIRjYnC9xJvELhI0r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HCb2JGdDssVlirxsNh3PYxFKrt6L7F8tqg1wT0ZJJlKVuRWLBlXZP8RKicsh3lZaCNyS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lrKe5ExONeCxzPVkcEtBlK1GB2QoZr0Qyi0OpNipgHbZZAkO3sRIXYLHrcNKr9NlSj3t8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GWjSCq0mpOLMaUQu/SiVJJc1hpTNp9vFyvSsvUjV/boeaikAwazVkbmHAvLiN5Br/wCR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jbwyo1hpPZHLFFKk+xpkODgiZuxTdCaWNmM1JDXjJP54IrFYok2JuSLe7F0hbVyhZUoP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M1yyEyAyfyYR3skGg2gx5ruAqBGjSsxVaRNOZES1uBjcFAwT0WEZE5n3FJ3JCJxMx0nv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SyATsjwaqeyKSWIhTQnMIQBusD1m8sZlyJIjJvaRfjwGkbnUcaT6io4K8l6sgRGTm8tz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zgfZLIdJ5/QyYeRstBt0JbU6hq/YaGFRTyNQJRnCYIuEvYkXCZ/BJyUwsGRKCOiyRdZn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Di3uvkhFw10bjFi4D2WpjAmzT9gsJJ0SGxY7RuZTaRd7oeUs0Gq8Seg92nhaixcvhjk7p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Y1iR3UEiFt28IwbLO2ommHMuDSvf2NSEbWjDOcythK8pTaCHVmESTKDLJVyH1sm41HYS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Dgnbk9ieelNw8pkpW5Zhxe6SNAcu4kXZPKF18yXq+RcFoKhFbQVIJQWYYiFY2iRMHXIz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Sq41A9i9WRzC2aeo5UodpWwnOEsNSTtm1Ztl7NeJ5EaVzDQUtB+XBLMzKQzJmZICdGqV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RuW2nBDhNHZBbkz+iOhrDIspqyPYSlEod9hZSUubQ+CGJGifwXqq9iJYgZC9RSeo6+gz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lyNShFs9I2iRV4ktpHQOPsYxAJRuW1rKMyX/Nol7WQ5mToQGzglc7hkiAtGqO01Rykrig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3Dm4IQW3YgzthHO476jC3JlisgSaRtXRGBhETV+wrGTE/NOwsEWXNmAjN7Dbz7AfEKNR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tScqgis3Lock99RxoNo4asZ5BGIiTYbgoNYGW8XtkiVy8lXMEg2l6FECzTYSZOXkrhiA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5IbQzipnItPOZt4gRy7P0LopiDvdcU3Gl2Jw3YkRJnCuSVNy5EGHCLoTMIWPkTihYRai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no3a5EmyWNExQrokKNtnhjXVCfJatLQ4JKjwGhuDJORzjC5PUneQpaEyUTJsHgQ0CYok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Wd9gmDYjQxvTgWGmpadmMiuLglksNKLkvIeiSyi0pvGw1KZ2YhD4Zc5Twx7Nf+CDZQ/k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1GISYZdjJUiwr+NklPgQdwaC3qXM9FNlFh5cYqlcFK6L9kElbR6CkxQpJgXg8DRFo2Nj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6Aoi0WMnhk5RANmQRR2kyHg6owZ8rwZcmUpv7RK5cktfBiVIo0QQQQQQQQQQQQQQqQqLB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jQmhg8NrVCV6ZHqXYb1cN7CRmW8cE6Tk0myMmyhIPhkISvy3hmqVlqRbd37EwTSlrS0L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49m4nk1qB0ZS+ELJwrGACSwkHlsYZ5PCjUntSm1sWtI022IGgVw5i6OSRc3kh7oSFzHu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QJOpU76DQUj0jguZkuNsigvuGbL4REJpepvlrdBqhIBy5EmKGqVFxsKfYghEZ5Gqd9Lh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m71Y5amUtCSqNqiHU1cfI+1KxJhOi3IV2SS9zcxvwie5ehI3aty1W1qRuHF0I1neRxKM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iasfsh7N8D2U3GGXFb5GthiMk5cClSG5kOX8vshHNM8sUtJLOCAW7ZF776jjlWlgO1Bl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JvC5Hb1s7vMbjG7lmQY75LTwp/0HhNgiCxuwsGxK0SMQucyMyctAlilm/QhPQoFmMU4W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kUn1DGEr3kvSGsXXZnLvKSK9cVhMJDNZubiwG+Gwry9OzE3t2sJFyZY5NkUKDEiTyI01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JK7IbGWRJ6ib8QsPGizUPaNCX2a4JlsXDR+hHcknaCFpZYQ14FK9xjKQ8xB0TaLcuqddu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CdwS0TEXsNlM1hm+TMKyrepipHCT5NpMjyLusN+UzjJEnrTgTXi6vDXJwJB0MAyGVve5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MjJM05sMChtEtUaf4NSEgSq0LBmFEmrOK8aeCfMku0RTtWuGYyDa2cDLjIHyYmmN/wAA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4TIhCUZOlcY/0OUZHJY+hBrJfREfnsTG4tYWuLsjJbs8EVlg7MTVfkpcCjkG8gm+xuRg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DUnGjKGiyLNrFjA7IUEm2EJGs8oL9KfAUFLUPgZjYtCeNydyy1uL2FMGB2GQ7tpOxLdq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ehD2u1p8ju5jGbSsR+xQiWZ4IhSJSSeo1aS+AuEbmVYf6NdRLY7lx6GJpunZ7kee1XzCK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McHyHrRGJkyOSYoSfIiJrRLnVDdxJYMdsN9SWsAQeQRpJ1H2EHZsbJKwJ6ztgwK4i+Zj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Ilbt9oxqn3avg0m+FISJnGm2LeZuK7hZiBJfUxNyCCB+u334rJxK+RL6QNCe+eDLkvd/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7OPCDoIosNz4NJ2aIt8MRJ4GKrwRgerlb/wmNLXMb85rNZ/gMwtxKEtqb0FNY2iE2BK8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ggmIU3cnoIFgpT9BabnoCqlXnUjXmlzbC6bsY0WksEtB8npI0NgkpZbJQy1qRB2lkiDB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cv58MDKTOA5jEm9dh5cz3HlMaSS+YV9zJruMOxemwkrlY2IsSiyFKS/gJCtZjraMQdU8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9xI7ATL3JkVzHY5xtL8IZgRNEEoW0LMTvsxVIK7iS52RcGVYWgkxZjt/uhqK7sFaSyyxl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hCyMssjZwJTUiSdacBZAoA8NWWiJmjEB7IS2IlthInZGm2HqOO8GEUbi1ps7vUJyvRhn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3L4qnkjbGIAq4zZiXiEFyYMXfLnYnbQsERBY3bknaaZTuGkkwzBg3TLtOsSZ4HJyd55F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IkeG4Y8p4SL7eJbZaTQTaGjcZJNbczchL32MvgY5qWoetxXRPkGGxPYKzLuGMvfICQIn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JIbi0/CJiGgoibDytsMmkNExFcs5ZPWOcE2S0RpdlhI4dnbZi19nG4kZcTG4DI9yerlZ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WEwh/EoYE0o89jvWyRKK8uNrpSyumi7VKJPCE2ctK0dG3JPf8R7iupFVqWguMdATAWUm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BaI2C+/AkJS/Ik7ppohKeCDTKHUJZiAIrAuPEdLNxIDJs9TWAZFk3hYhLSm04PsSDoNW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eUWdvx/Q83u2GxfGbgooMy3JMuXh2Zeh6cNtXGJtPANxXSlhGlgIe2z1G8UuWJkiNJ6O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tBacFmIW4czImplKgM1SVd+jAFDA9j69cjOG0YzqMUpdGoltpIdjI8pXAvMkqQiNwrZs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HEwI0JTmCeTLTh6s6YDQ7IWHsIbWnXUStTad5ECebXUa1lLyFVROmwhrV/GCJZ7BBiYU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lXbMWEe6WgzWTSzkTPGwyvLwEUpaUWkuyReUCwNtOBtNpuh7Is3oGtSy03ZYYxkaNenU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tqQNNsYHZZ5E7KylO/Jkk16MZPHOgnKlyXs0ocjmtE3KC03SJYFmE1o5Hci8aiksQjEQ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9f6LE7N4XJ38DJuLIvCfJhbvwu65HVl4snhFzS9md2KsePURA73SY6pI13e/hgJ1eDwRq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SjS0/gT4z5saBuLEwkDbcTLckZ3czY2NSRLKSjREC0ywSea6zItBvcTtdLAjTZwLkm2E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CaiSWjJTJZk3nsOZ53ZdqxgZxR2RklCyg+mil6iHthobXX2SEJkqcp3abLGhLawXlq4E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olqSThKFyTgyUDGZ1REomZmUosRxLgOYW2BpYU2lldiN1krzuTykk5XYrHYkysXdZLtu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S2WpBlUaGucINJk5ljy/gdL8tIHJStKHcqyLSsBS0QpaIsE52Hna8l3QLPB66jA0+xHU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4EHOVLdKyjyzgeI5WPUZsZE8uKIYVtJN/N2M1KtEF6bxYjsXYEmOlJBOKFCkuzwH+vGz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2nkDI8IgUYS3JrgTZ2PAgNY3GlNdTWhEKFYxeZQGhX0FFZXwaPB0DGx6hiQioQMeUBhU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YNFkFoGknEJDu3uZLPe5piz/AEQ42WlsETTb+11mKTCRWJeNh6k+Jm4CiFTUvgXakl2F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kAiRFSyoT0Gi0ruUKN2ZJp6SLpGopu+RYshqz1klZ43NklLSG2RpMjDQ1a2tTXJJSMNx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2Ey3SjUiuNjKq8vK4Gxp4m0huwnB5YJMXORETohm2SpQcDEiiGOMmdhrba2jU+RAm5OZ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2QKovsZizV0TuEzVtOhtkZiUN6AVOkNSpUl9GjeroWKs+diByXDOxCGjC7NMVZcTzXKi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nEJoQiL7xBKUpiRp0mJDnR0oHBJBf4E1tkYH1iRaWuWxcgYqXLgywek3GxJN5L2sNuEP0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c3iVwqaJ4CWRy2oDlPmpGttacEnFgdi0VzPoZJid5imzslApEkkmUatU6Dbv2C5bsqYX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btexKZVhGKzVxCUGpEgnlw63OXAo0Y1Le2oktWJnkvrdshTWYqEmqGPaUQuyyhLWBtUr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6XpLb0e48Ycu6Gsb2RoJq6I1WYlKm5k0HosQhNmKMoJFJONy6w5nUtjNq4tyLdqWlbcM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gxUeCY7mjClpXUWO0Kr2tGxENqrPWv08GXr/AMsTP4XsseD2t0Wd78H+UWPBNHYL3i6y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YrcLxYzgM20wnx+Rr8EEEEfgSvJsuM7k82cQJNZiyyclQsGTDCbN6i2ya4W4RJs4ckpZ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8BKpG4vke5yuOyLU5bzocwZRK9aYt3Uj1HTGMyMpWNzcXMsQyxtiNkOQqIYK1yBLZruR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J1NewJcVrI5sI0Ij3az6IU2cXtY2+Q1jRO6JkbQZQWtUZ2JEEDqsjJq4sIFvhFStKtND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y9yBmbalWG6bE0DTJsKxqLnccyWBhBOBae46s8IHXhYjo27cdvMb3I0rphEPZKlBqZat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Nr3SJKZfYQpEiyzGbcIe6yNjjCwWDlEqCEjZQaZpJlvcsrkF5HsYF5kxZHQkXC4cTZTd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m5KjbkVVWgCkwvR7S9BuWd3ZdqMLFQbBk1EtILE0gw+HfccxRediTLnBZrWh/DeIcYss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KhUEzZ+9SLcMJpnTYSEzcN4pJDp4RqJ1MV16DZ6TYW8NyTOJQS4hdZbJmJTMrUk1l5wJ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vqIFlpOlzZaDbgp5HE9aUSewtlmwwm7IolcDNpYWMIsK2sTo3GNEOS8ZgsFvXkuFNZL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IvsY4IrCKWy2o/WaC/HdKSM9GpnbAjrBPMCkyEQ4GayfQZ9qiWMbK98jlpxApedcmAUe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EngWNlq2ouWWmncibks12TvPEqLGAxKF7ATUZ13uclF0Rb2xMqGHdGDUJuwmQGmYWxIy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Lq4jgEKa3ki2E3Y1LEz9WJQ6C0bQruSbRfaxmtkBJ4L/ANEiS0I7JRkIl2V0ziYyZx31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iPQevo4uIxh5dkm3CJhYGNyYkJ4mB5EZUq+pvpYW/AtrS0xsM23oQsg24i50ti5qjoEh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bXejTcvibVoegqfV5FBvePks6lpRMMjD0WpDnYYl0Gspk9w9ED6EF1N+zEp7vhHqjDq+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SUr6LtNLD7lryWfYjhLnmasjhrYc6ej9RO/LwSYUGTlIku4sOKje+Lck90ShbWUyb8TC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tZNvRRITUxkpcNkRPmrJwh5qy7rFvc/DG3F8EVtTrx+tbyW8BPwsdwFu8NeJ6U2gRFUbT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BJJNIIpBFWiKR4W8ZJJJJoxSe7pO6ILcVpAWaw3NExZDEejGym8lpkkbk7kmxgZGCGbB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VNYWBJOLEG4zTEFrKEWBjcJXuhTC7qKlqV7miq4d2FOUKyBp2R4E4VlKByhGsyIXF0Ip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NmE2Sb2yka0ZQksWvQ2HcS4E115kk0rzZKpzLQbwJyRmLWhRCVQjPAnbHEbj2hprQtRx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Nuu2WNxLRK0axw7IZvTYhvlyhsLDMZWqWgtem0J1wlohvaGMg4NuJBoxFkhTzc7SOiZy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jCORLaEja1I9mNhjLZdwXi1JBKPYiGVaTESlD2F0yCadlZLNEiXYztoRY1eDOm5xkbGw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ZtmBT9cyWSi4lCJIe6svQaNVCcLY0GJCnpJKzdhYm5BCTxh0Jpf8h6GyRGbH0QCbWWyJ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kJaoe3KxqcS1Y6LgStvEDmYvORk3ZyxKD0HBB2KBOwyWLD2p22FJ2sj+9JRhHyK7zt6A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ehE5w3FRVq+Rl6Ifq0dhviHQa56zgg5QtEkDG5skGrlmBrOD5IFOKE7YX0FClRPQTKdr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4C7I2oMNm7JiwOtUpQ3qRQuUZGJtXKE9kKzl8BKCIuZddwRsRcm1g23Ksp2JS7yUEcRz9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rYRRY0Sb6CYalDKJQrjI+ylyxvAGcBORtITeBatg3RlECeW5HHZgRM4EDhXgmA1s2nvC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LwEKGSh7iFr5nRC1Fq1ByPLqZPJbPNcQNVlLg0DBJzcS2zLa2xy7erQzR6YnBDLJSctP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jE+hWJs1wDXPutNhSXwuzRlO4mJXISt0Z2aG4lCw3aE/qQ1bJqKTkbtfYjolqyasWFCK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HsLWEaShXVYmpTG2FZZ3FPrAIVHZtiZiRZSRJaSvfsanU2SJTO/6h9qMjwPUMOBywkgE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fYhsnZk0WdyPUlkVcpMyHKWiweRPrC9pJfIic8cC9tAPNQgvDvrDeQpE6kCTSWC2G78n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oMaHp2vsS51h/AqvHc18eLe4ZCx2VY9vdPsX3fD37Ikk81Y/VDHzhDJDyraBbm6eHA6I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/YqOjaEt2GJ8Gk7yiSjQZLas1kYkkkmrZkkmk+cjZostiYxS1fBDE5lCgT6gJliuROkD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gJI5iDmueNBqxOB0ISs7Kwpxlaic2lg6BSWIEnDMcioBoia7MNEy0kotYabEEk1S2oEK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xYE2eiySzTQ8oQ0OS0DHkNFqE7h5ZYluJZ7DdKS9GrO7ECMmbItaWgbLhc9h7ZpNNxAk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vA7q1i9Iaj1M2PCDGK2S3JTtTWQ0LcdslsMW1CFPYkW0gTktIU2VmBDbWqEJOr7Bol8D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akSYyksSU2j1IbvalgsTLmRZNjoItVK41TOZwNqZL0zwuB2jLDJjlIsc6x81g4G6kudU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pTYmVoWSShFiRncXVx40lckI0IgubMDS5ajTw0WncjY8KRMady42e4TIFlhpalgPQd6i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eCZLIUNSJY01Z3L1tuMCPcTnZcWUjAzuxI203CjJojoImr4YLAstRl7SasRc2RkUOOXY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mD4Ohglg6hC7mYRnUsChCzuIg+QUu4uWA8pXZK9WPPMi5ImmkyHFxGgSThCBpoDPUaKV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kpzZjzHslItktRyPYaRLi+G5ZNk2QVCFkjhE7jkpafsI7VWy43ZjeSJzgTkt9vTiqQR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PkayzvJut5uMsS2J2yWSSzjjK5Lwiwyb3JOHZnjcg3UOlCA4AK8MFiUeoM5Bp0vAV3it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ENrt0NbZ6wgm1QwuQaIK5hogRPnZglTioglzZoZy1DeWP9AE4PkJq0+hKaXYSVSvqOBe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p0DWzT1kXQtcllHJDG9l7BrfQyItOoJLTE/uEtErYHnSRYmRvcuWOKIcDYlKwoGxGtQi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iMNjjCXoEh2Q4BKMDRuYuQIrAkphsQQRSCCCCKrUIWxgilzWo0p7IiXUCdIV/iDJ04mA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W+Gf1WMDl4P6hWJqmPHqCQufBpeswTxLtRPVVOHbMuf+txVyF40s6qhCJMWm1WYdJ850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LBCZL5TWSUcDsiO413OQe2OU5znr/AR2Gu1Y32L6tCP0GazUWeRYg4Ql1id0SwtdBiTN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1DNhMjUm1xq3SljlJxghbXqLMVsa3JRGjduM1KMZGtpNOX8jto08hbUWSLkRBqJZIDa27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SnVGDI5HOSxgxTdHDdhU3G5d0egNpsm7picrWeBt70MMdDTJe5eoTbJsEwJaauxctgm1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6ygwovl24GMbyLUbZck+g1VahfQRZoKBDghgjPFw3pjFlyMNfUECb3Ox7kTDklb6RBXO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4huSF7KYHltaYSQ5TU9iRhcUJjpmHll0idbDEjFlwSwl1cS2ouzEO5FkY/siE5UkjbEF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5WgfD8JoJG+Wl1oliSKuhkRxS0r9xcEnZ0eNSi6JIncSIznfA14s4Ij1HmopPsgaNMmr6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9WBAAhvCudmxEY3JXZwYOiPQvyNlahJaN4X4Gi3gaYqe4c2NkokY30yRMXVyUpazYo9C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1xzdl92pPA7g5sDsSklzIXDwAhTdgb0EG8G+Jl3vC+QnfbCIkR0aOUEjE8bzJAYTuNc5L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Nh5FmZx2TbFJqiS9wkTASiXcRdSSLNhlG2y4CEpOMkwOSPhGsR0QlvV0nNRoQ2EvI1cS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YjsQ2OJDR5EiwiG1DudCCLEEEVSpBBAlWPzRSCPGCPCKR+SELkJe2pDlC/oFTm5Xx4fl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uLHYvqrPnP6E9zw+GyC9J+DyBbteHwoy3xn8eXdKYvB8OVVmAljEgLd4Jw5hISnZQlsdi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CdxcuXIIZLxHsdiFuQiEQjodGNtmWLKIeozaYzNmORmRGrIGJJh2MTaLERBCEW2EJJvq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iakWWkd7zKE6ss4aksFlkZIrvVsQ27VNx5yE3DJYOMNlkstDYZETAy3OfgkWLbkglOVo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ieIFbteyEZMOU3MGOnQjZFsRayPw6QOQ3dhTgsBhihgQivXaCBcCElENhZDxZl9bYJb0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2PAoiktZRODsl+BGk4LqNC9mGIbQoPJkzVpIz7zHDFk0EmN2QSwhELFw5ozZMwUtrGg1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9WKkIUapFkjWRNlkS1LHJxHaRbz0I8S1kY3UvHQ5ongpkhB4iETMm70JuUK+CQhS4uNn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D0Q17SE+RDZuEswKUmkJWQsgKIhLYzOZsIuCWSWSLIQoSUmDgSdPsENJ3DUJhG5JxDHA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gLS2SgcSUEpkvTrEFlcHEdE+vA3uWxvyxJVmMiO5zXGzVlzLOYblE2JfjHkvCPDKhSns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5F/At5zS3hJPlJJ6VvS5cv8AhggggjwEEWIIoggaIstjsmWrWRO7IwdmHsqXl0MbhaBN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H14NDTZ21kf5REDZeGXxE1pWlg3g5u+Tk+5Knghr8yTEirLLoQxpgla3k/yZ/kydYe4s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JlpNEOj3HrMf/sJEU5LmbkEWnSmJAMXSdhFeGqEVYLFhw/gewcNekOI5Ce4m3OxALkQ3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JbQcWJCit0OlBcRK0okXtyWmwttCTsmwpqFsXBLkwxzSwwL32nL5HZ2kkyYEGbCRU26e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ruoWAbAWjwOuFYcTCG9jwWTMw2YhJmo1EGlNo+R0lnI9dEbyFKzH5GaCZ2IJPB2E7Dus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R1XM7FksajJWTInqLVinsj1qwiTDjYkRSrjTM95HctLMlpGwFbxy3HNF4vggGVOcCisE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xEErIkvJFkY7ERZNfJGyqRt1h5OZzIWxUMJKYlJBJWgzzzmDfhjgbHLkgA8SCJalQmEi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aUOdPQJDIQbXSy1FoLORAlNlQueTlGHvzIuS1P3LMSg5GcjJZL3ZL3Je7/8AkST5JkyX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xggggiiCKIoggggSIIIpBBBHlHjFYILEnBGbEECRBBBBBBBBBBBBBFEEEUWEUQJDJuEl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2UpRSzpUo1ATbXoSAhbsEubr4PI2X7I3kR0J5XY9IoVZnbHc1piZL27r4TDNmiZyUHoNB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cDXqyBxCQpQkf3n/AEh/+wP/ANQVLPt4xfKPeRVCt3GHlCQallMUzF/gnfwESBDUgR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C2IRHlBAzN4DyylXWwkk4nO+g4TmcaC5Md5MEN1YhxM5H0wSNWETkRblhCSYeYXEb02N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atxfkifIPQQjUa0NEtkiEHChLVkZVCuKEbYksjdQG9QUdq7eTl0WUazOfI5498c45BO5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wkZDX/xJJJRKJJJJJJ8ZrJf8cVj+BFIZBBBDIZFEqIZFDwXBHiEeIQQQQQQiEQQQvGxYt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KSRiHRZFrbvoZN62FTCcAfYYKte3NUJ7Q0txfBk9jXuXz48NHaMv/L+Fqb2PTtPwW4m5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KaVf4KBeH9N4WKTJ3mOjBCSgjPx4SSiSSSSBDxBB+ZyRKhs2LjAkscjeEWhBogyIECNE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8Zo/FW3IpRQkkkkbJJJJJJJJJJJ8r/mikEUgggjwikEEEEEEEEEEEEEEEEEIgghSQiEW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JNJokkkn8Ekk/wD4BOLr/YdiOC4qOzRD+xjFcXWoZemrrwy9GRujGq5ei5NmvDOTP28E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UGdQYWPB+4gkLjD8LH8mRv4XBu8Xvehi5DzNFr8C/lMUjRLWZHh7eCToZmkkkkkkkkkk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SSSaSXpP5WLygjyggjwggSGR+ABBBCIVLFi1LeMkkkkkkk0knxmk//AB3/ABJ8k5RP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NJJJpJP8NXLlRkgkLCUCo4kc8vjwktIn9JNolwVFR5dr4GDLvBcnQ8t7+l4JKHTH+W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eDz2foXjIly8FtTaX+jwwGnxQ2L/AAxfx7l63FO/jBAvyteMEEVhkEUQRRBBBBHghqyL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JJJ8JJJJpJJJNJJJJJ/+XNZJJJJJJJJJokkkkkkmkkkkkv8AGvNfkj+dFIpBBHghC8cDx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vcVUJ7UVEMzwK8GdHeGB7H+hVY78MCqyW1t/fkEw3VklzpoWKGox5T2MriskZpXAwH8wh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RSKIIIIogghEEEItSxakkqrJJJJpJJJJJNJJrJJJNJJpJNX0+31FBL/5U0kkkkkkkkkk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FYIIIIEpGIIGiCCBIggisUggjwhfgt+Q0hI/BPjNHSSRlKdiYCEQBVH0KySe1JizVjyr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cHjc5u6rDUY0LZ/sVWXqFVjQncJCufCSi3/Qsd0FVZYv3ngZc6Wg18E5VT8C/hzWfKf/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SaJokkmkk0kkkmkksv8Az4pBHhBBBBBBBBFUVjwitvwTROk+Ekkk+E0mkk2pJPlP89Mm8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HPgxnJLYmhswhEhj3jr5NNa7SQ/dFXG2R/HgzBGgV6IZc/IVWXI2n78X9N+jV+HphoWE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aJcbCrkEydkKrEnlCXgsp3Yj/wCBJJJJJJJPhNX5X/PHmqx6P4kEEEEEEEEEEEeDRb8c+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n8skkk/gkmkk+Ekk+c0mk+U0mskkkkkkkCSBAgQIkNyG5zEdyO5yHIclLmOSoclavEdh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FkWUtC1FiyeqoToek0+qqIOfNgXhdwgXgs8Xj9AYvBf82ngxrPAkDnwaTyyI6SJZLVsd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lVY4G1o6ZIHTuzqx7O5+d/Mgf4oH5QQQQRSCCCCCCBogggikEUsQiEWLFq2Lfgkkkkkm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JJJP4ZJJ8J/FNJJJpJJNJJpJJJJJAlVIbkdzmI7nMchyHIc5zHIchyVDnObyoCJAgQp6H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kSJEiRKlPyqDkocxzHIMOdnYchyMWmTzPWes9Z6z1HrI2s4afGzgZ3+VSSJbk90T3J7o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Q52SmHoIatCmgRMPqiBux0NHwOpU4ExkSLLIjBeGJx+xOso9GJJJGxDTIkIbnMNNyD6H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MOpNuFAqSO5ZVo9sf9oefGNTZaDZe4tr7nH9zgDXlRhKGY0OU2JJsXGbEkGV9jjkeVMM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8DsoOGJnp7CMaaN9Q6XIRcGZVLZp+yYn/wBz+O6WpbylE2wSSSNkkk0mpJNJJJJJpJJP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ZpJNJ/BNJpJJJJJDcnkhuQ3I7kd0R3OQhuqXMclSjWoECG1PSiRMmT8ii5KlyVPvO0nm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AVzEtyZPcluS3R2Ox2Ox3R3O52IbkBZzc5DmOY5jkodtCKGBB6HQ6EbDodKFtiwsLeIH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XU6kOcBxoXhQc5yI5DmOc5aDlOQluTEqKO4jqyO7I7sW46bbuc7OVjy3G1akzXE0PCE5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TMJ72MyljyLKpLkTjt9WL/3WOZ+UX/cPTNjLC5QvklvG20EZSSGbL+iiTX2Qqrl0hWi8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xEv99CYTFXR7MmaWi1X7gmhHXYmyz1H/AHJyveXsPcLZe4/6bP8ApOiYAErHtCUT/kT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ADI//IkLU6mC9mQY9if8CaRPpF/5o/4AcMGgiS9Sdq9iUtKJ8+E+E/lknykmkZUdJpPl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SSVuQJW5K3IbkdyO5E5DmOb8FQFzDCBEjR0Oh1JbHQmTJ+dFfMdp3naes9dSBHgCnuT3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ER3I7kTuO7wggQti2xbYttRFCGICNhGwikuE4TjOMR9dPpOU5jmJbnc7nY7HYjuzudiG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EOaHBWEXAcRxHEcRxHAQ2I7HEiOyIbHER2I7ENkdCGxDYhsQhUIIIEqL0IRBAhUgikot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tyVuSt0StzkOSk60JSG1SgI7ENiGw1Wh1HwOogWg97T+joYeKaNlFscUSNAgW4LcOQlu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J7ifc7nc7nc7i5Hc7kdzsdiJEgQIEBECWBMlrakKECFDgocBwENiBGwaQ9gRojqKWhPB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jYnRMEkqCSSVuStxtbkDmGu5yHLQ5Dl8Fu2hxEdjqQ2OhLYlsS2Jkvyh/wCrvadpLues9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kluchImTJ7nc7Hc7nY7ncjuR3IbkNzk8AIbELYhsQtqIqBMIqCcZxnCcfjv8otw5Ce53Z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5OylwVDiOKg4DgOAjsR2I7ENiGxBBFEEEIhFqWLUlbkolECBAiQIECBAiRp6jT8Bz0VP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9zsQEN0dzsdiG9yAgICAjuR3OQ5KCI5DmOY5qT3TlObyAqHjAcRxUGp1OpMlsT2OI4lT4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98YHvCR5CWrGdRdwbb+BYFGhKc1+4Q9RlGSA5RR1EF/BoHtGtDeiBCpHcgyJEgQIkdyJ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G5DchucxzDQiPeFWL2TmRzECJCoiOvkS2GzyiLjJPaeumKSRG0yt6iCORup3HyO5cR3I7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WbCZEQQhCFQSEhKgcyi4jiOM4TjOA4/H75TkOY5iY7Hc7Uw3Ibsjv51UcJwnEcBwHER2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QiK2pasolEosSSiBAnwEfCd0emiG5HciR3OYhuPcOQ5jmIaYIUOyhEiR2I7EdjqdToT2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FJZmyTU5DnOc5jnOU5zmOc5jmOY5KTmHvUExPcnvQluS3qy/JfkjYFo+wf8AEP8Ahn/U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H/Dp7/niZ/Uf8U/5lbZDf9I5Huf4M/zZ/kzjDgD/AL1Ff98/6h/1Tj95/wB04Dxe44jx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q/sQn5ZWua/8QX/AIAtb2ha3xFvb2Eatdhu+6f9MWo71OYIy4/cPc+7IP8AZmvIXO8u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V6C1SvqLIdyzGi4ExDS9SOm4GrAzBwfIk4CJoRzHONICF/oJylO3gLcgTNE+ogJXhFvB2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B/wBO1exzPY/4zP+JSH/AFAyUEW3RIX/AK4dNY2SPbSC/wCIf80/4xLR1atUtbaE4tLN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OBQF4SkzROxDcgQIDQcELYS4IWx6EcEqBsUZbZxFgWpT5znQohdaJ9pFSMN2KPUad6Lj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+AU4jiRCWiPQVA02IbUsQPxcPxkkkkkkkdRNWJAiRIENzujuiO6Ibo7IhuRanMQ3rI94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2oQ2ohsdDodDqS2JbeVScpyHIchzE9RMSE9zuS5LtPYRt9h/wAGiP8AiH/OE/8AqP8A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pNZN/wChf9Ytt7n/AHDi99as2aaojhewtZPYX/CJt4tQFqCtf3T/AKwjGVMj7Ly1oQrG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X/RS8E4JxqhH/KP+Ef8ALF/4p/wBf+CWPwbNQLnJVLOAIDhHGOMcI4BGx7EbXsRtex/i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/B6vY9Xser2PV7F9/sX3+xL3+x/kj/RH+iP8FVCN45RyjlnM8Bl/gz/FnDOP7nFOEPaK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ytemOCLZ0/8Akj/FE+o5hJ5Bq8j++xI5lh0KlgdLiyY6gW3KIkb8lVJeimJax7P/AGIU3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Yi2gv8Awz/kD/8AMF/5Al/1m37RH/UL/wAUSse0f8Qhx7FO/wCYN+fapV4uIcI4RwDg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AQ2IbENiGxCIW1I/BHlBHhEjsR2I7EdhrsiGxDY6HQjgjgjii6iRMTnY7iUjuQ3EiBya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ewRaR7tNyjPnO0a9R8h3ncd53Ue4jsR2Y+NCQlscVJwKquiT+D3OPdOU5/HLCbExMS9y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z2nP+o/7A/5hLj2qCX/in/MP+F4rodzTke4v+k4fuL/2ji9/g5dFf8Y4fsLYex/qiWvt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e90X/vn/AFRcvuLafuJOr3o1sBUIkn+o/wCQJP8AT4wjRwD/AJhGxEafgR/xIf8AJ2+x2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lAW8Occo5FJ/q6HiHAjiR1UXUc6OVHC9jj+x/ij/ABVPJlzvO2qUKQf9A5PccvuOz3Oz3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1Q4hxDgHAOIcQ4RxjjHCOEcI43kJslsKrcZxnGcBwUHAcRxI4jgIbIhsQ2IbENiFsRwQ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dIGtCC0IbDa8DQBCCKIIIpBBBBBBBBBBFFWCCKr8KTlz/wDElEohucxzUnMb7JBYCcQP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b4Ff9UhMkoiG1N2Lxtk2YiZM8yxlp+8NlDeL0vHURJ/+UWyf/gC2Xscb2P8AJH+iJ7hL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n/VOX3n+DON+5wEer3o+L7nEOJS/wDnn/PP+dSP+Af8Q/4VAhdCuHgIXSdZ01zj+DiI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iX/gf8cn/wAVHAuccmku/wBiXR7nF9xbPgUDj+xw/Y4fsL/jOUS31SgCI5H7nZ70+Kon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zjHEEjQcI4jgOA4iGxDYhsQtiFsQtiEQiP8A8JP8SfyvxggR/wDakmpIkSJZLJJJ82qR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VAOVKuMkDdJCCuSEgg7+QSFMQxEDzWQwY5MNJkZwC0vZOHsG17BsgnQNn2aXIXd7j/7i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v7xbaepzCfxIlo4h/ghavtQ//ADj/AIhIeRxoP/0j/vC1PdOX3nP76Rwv3FH/AGFVwX/G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3PwH/II/wCo4JxDjHCOBHEcRxENiGxC2IRC/wD0y81stCEpLShfxsSSk/xLbkrdEN17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HD/ALx/0j/tH/QP+of90i/vI8+6f9I/7h/2KU/6VMf9w/7B/wBIT/7j/sDX/Yf9Il/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qEtNQA4vsNOVNpPY/wAkTf8AgT/8HMDUpl7hOWEMoZE129+W7FsJgnGaqZCeHj/gH/e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/ABUxMkkZSwKUhDZYonAqlf7szAoSHN6nsKKocvkVW9mnIv6D/hHCOEcRxECBCIRC/wD1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JW69yVuvc4Huf9A/6B/3j/rH/QP+0f8AcpH/AEPyV3MxU0BTVkP+8f8AWH/7g0Z94/6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P8AaRi/4IR8N6zn/wCmQf3kXhvDgZMqmvI2ZRGWLJRLpSJvKOho1x0f4pjbYcIbwA1P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nfgQCSSU8f8ALP8Amj/8sWMH+5Cv+mSgwvURHqwHdRLiRagDrn3Z/wB0bf7iIsPse3tl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7xPwGIbIocXYF1oQRDtTV/Spds2wStB+C+gSdiV5iX+gf9QR/zFU6LDWmGpJKCiQUwpAF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/cF/7g/9fLX7I239qjoe79xHiRF7Btw2xHZCXYSkBGxfohStCIwek4QuAqKDoHZRC6FA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MImNEEEDospAl+VFEEECVIIICS2EpHYYU1YUGGy19oznkn/+RgstEN0cD3JpDmh0+AZZ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WSF+BOcDcGUCVt5gdRLaGNEhNQ8uPzSwsfcIMwXEOmmsEIVEsJMs5gT1M/Y5/sP/AIDmk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PzH/ANx/kxy4+5x/c0SD2A9lD6RDZBLVkjQrD3A9oSaR/wDMf5o/2Q/+Ki5/t48haLh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d/cJ/wDYf98bqLzc5dR4H/aGrd6hOF/2Td94jX9wYm4lPuHCcvIrDkmSGkk6UE1v+Fm0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MpKpjHtgkR9bkIsOJIkXIVWaMMj0UYEfEI1FEJrrIWLElhueoY4JSfqHZwokbrl1WORk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IYUlodoZDTkfV2DXGHZrclRCC5ejlcFpMHsZNckkuE1GusYXVEKioyYpAakrjhwMYaV8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T8FCqni0EirUQ3dVWaudHZ2NaLI/BMzVMT8I8III8IIIpCEhIgJGJIhHyRQaaaGh7frE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xYpHhbdUlD1vcP+sbXvCaeGYQRB/ePGPqJmGEDEiE/CmFCRNMg1KZNPR7bKRJX2cCKVIv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xF7I2mW8hVLFyJiQ3dwIdKjDwIiKIz1tAnTgpJgb0FeFCaYomRt3oI5j1m5tKFjNbyEu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JSsLhJBsIOk4JdncXbcBbyQMSbMTF3I6l22tRCkiF3g2O9ZOQk6SAmYyxiDAQnTtnIxm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OcXhEpRWSJJGzGMf4mxVt7Rq3yHyqrymrBwIxEhiQZKZJGDF5E61zqko1QJ0oNMaVrKGs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PNxKIQ2agsavN0EHGcQ1CdEGPYiWNGKFGEslJgLVnoJIh0VlOHQWAIOwkTcZpsywMwkC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xMRxoyZQzTLyOroDZn28V4PM22GVOW1B7SEIQhO1EMQi5+BVVERRCKjIEshCyaUpDFUn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L0IMX4n+RUIgydmNUF4Jk6NyV2uDOJRGsB/xB/8AjDS9MWWeZ4eyQZgGJqMxJoqgJ2DQ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wwsaXXIxu0dENQuC6pOjCmuBaeUk4E/EaDQ4rK45VGpKXcO04yCUicNYduGxXMTkEMNl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wm4gm5ASibBORyS3ZaiahuQ1xqK9AaglkIHekGELchW+NRbGuJ7CUUj9k/sxhZCU9i7K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mKiL/WQIQF0RQ4E/z2EsFwIlkgxxItJyJsGluimTyRCq0iGSIMfTzCQCwmJIspEjULkW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dBTrVD5USdJ6SRSRRaikvydWgXhEsZKoy9/lJImclRh7+AiIIiRIi6ZW8NYhJEVlVrOB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pMsV+SbDuNCGE5YiBiTcjhxyjB12g69ESLQenNc0Ys0iMFyZuJuWLJJrkHIS/NUQhZlD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YCFReFUVFUhVPA8lE3qYhCC8UUexkIgm5lUS8EUj8LQvJMTHJH90gEvQTxn6ZbMQjOBh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eMkESLgq9cXMQh4EN9IncQIAZM9yIImIRa2ErehDR6QLRLIvvi3ODUDnEIUSQscIa0EW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b2HZ4FlsW1cmh6EG9bCyyoWyRPaX2ZlJEEnSUMyvImLZO29D5Yvu/oQ+sYUJ5Zf1H3CQ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aq1oUZnHoBDnLwhkCE0mAeF8/s0MBLuxiRNIWFgxLQhAsMpQKWC9RZWvKZiw9wliKhe4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qMgkdyix1dHRmX44aFGuDddfw2bpqNSJmfgYpqJI1eBYRDLET4z4aATaeB7fnXSzupMR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kNx+ISY/ZVS/gpiqrY8hCEaGAhConRUQ7SJFXgcLwmhECEYCc+EGFCFQQwgvzJxoPgT5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i/iCBIDIMZnX4FXuotAlL55kDA5qTUjHoSVdHIJJBbiRMLDTsJINkWIntSkimCAQuLwS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Mg4QnpETBzsMpbPkCw3gyeRFsZ+zGFhL/wAuRwGKFM+zH9xkYkQSzs+SvofJsFh2Rd1C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g102ikhbxLuja1wJJVUXgvY5HYXnPSRI5MJjScLGNKH2mYtSHUMizuMaSjOWbcgQKxPO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0mX5JwgtjZwWp5qvx076uHhUMBqNYMTLUCqt2wzIaYkcUZMsiafzY/DC+DEX5YEqakHa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uJdvDseReC/KqFWRUIQqKmAqMISFVjWjG0qi2iKFRDET4IgWRjFSQwxXHanp4OP4p8kt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jMQPxv8AdQoWBc1AlzCz64T4i2RZykg0aRYtDyIk9ULAwP1mirueFSXHcJ3azJLSvo0L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5J3EmTJDuBMiLaNzA4P+XIipUqH4YjaFowyCFxPuLlw+hj62DylqFs7I0V53MhZI0HK4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bVNH6C3ZgbUMSyEvM9KPfOgS6hnLHyRYdh3QaF8jmCdLmWGhlov8S3nSlqqmAkd/6MX5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2hFRP8WaovNC3uNSQVZBiQslciwMoKjuxMpQkiOyTknWQiCW8/mwDrrDAWPzwoakbOuOe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3NBfwkLwQqlRCx4CpQqtGVUZGAzLxwXEGHRV0HkXgFYzSKz4v8c1YVG96nCBpbgkNEPB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sXasJVuAmwiayIPqEtjBAjeYhUJohr9hPgNsF8EWJceCTOXLLU6pCSmHmjfGti/rkZpD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MUGRx/8ALmsoFHqMLLLkb5mN/cSfQGnok8EQRF+RYNbDE1GItZxRZDUfELewpyaEvSNM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Yo+ShgyzsFjQochey/GE9T8D2+B71TQSwnsUvAkek/g1jH4tAnmzaJMvf5DiWDUIiRsx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KRUSxYrlDVyYkYLiFijDM2vzZIdNC51FY/gS1hmtSSCFrYYxYmTnS0r9lkrEovzqiJoX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8D3oqJ0VIF4DREQh7B5UPJJAgVGRSKTYSR9yIvR4pj8E1kklEohuRIECBAgRIyJSANSFr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aliwPBl78H6xmaHzkfCMRjVQYhsytBil1LPQPIJpoGZ4FOIWcy/ZfjYeyWXQ5Y2wGhH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sB8X0QhWFamhDaJF7ntoraS9Q+cvsmgWMhSJBLVQrcnQk94WUlIYsT5FyehZshMjB0bml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xf3RZTBlnQfEFj0XmMxZSCxTGZTNmbE7FLChfItIWpYqpqMJa+RoDDJSrUPNQe3otTlB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uKUMfg0Ibc0Cx5ssM4aFJrb8i6itIcCGhQGBbVbjiao7DUMYhoWKokLFhyXGl6MY3BnD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/CS7oydTF+NVXkVU4FcQvFr0QjAarVCzWBVGr1XpDuEDyIaIELxgVs0jwn8D8IoxkEEV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eowhbiYf6kW0XhuBn6RmRYS3teCGTFVNaMlzvk/QjLeQxujJZLNUpRxZfuShZl/Zb6D4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RSwJDC+yXgMIyODo/E/YhCQe4fIPihbMazHlkZ+VQasSioxOH9GIWZj7hIfQvNAEzTS+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7hlOv9elzmsydDeyJx0EjU5dRewPGjlRtoxjJmmW8xNNzIqPWS4LBkZFj6fVDOZmI92E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sO3T9mQxjoyQXJdfhd2jAa/kYECBAV/EWCE0RiQELHk0bo1KuJEopnHKCQ+4vzYmlfkD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f5FVUVEYi8MBCF4lQhqjQRkVMBUQqYuKiJbwpjH5UtIxSqIQOkMkSJ8EiR3JkyZ3J70d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dhX5JXk3WReoRkCYlqF/w6iWEmQdXN1QsDB2ZzAWZkz4tLaIyEp9H2CLBJxGGhYsMMMn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h+gajpCw/d29xc5GxmLEcFsm6GlIzAurMFpvC0/ulISG5PkHxX2YsxYmQ/xFjmCRFU9L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9aLukZi6GZw+j4hizUfMEuf5c+OZTXTs5EPDoymI/tFrdGAyGTHtHhuf6EmwVwZUG9ku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5aGoyPgoWQjijAYbQ0FdYzJEj/LJkMY6aSNLEvR7I182fCxGzCx+PLWRrGJCayklkkyR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LIhVxIvzmlc1qX8FFief4VUVEIXgQqKiEZ0eqqS9EInw0RoIa1aFcVRYYwy4gw6qidNB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xCKIIIqQQIEIiiKJkM9ctCCTv8Asq15Dq/QpQxF7dCWkQ5MSaYJkIX0H0MSU22x5abc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/sVwpMAvtBOAixnTHswl3uNc6IykY1SM/H7HnoJLnZoWdxY3n9i3DEUn+BF4JOsX3Y8Kh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MWh/ZDe2jIZDR3GXQ84tmYC3rLl6MwtmZhIbujD0MM2YT1FL6NNHJ01YIJDSwl1BbyIK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p6MBbUjxQPccVDUyd/2pOr6IYi5SAF3n8CU3kX5Ht4TlGJCqBJGwJQEZwoYXroi7CY2u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PzixXE1ToYi/goWPIX+ReCohUVEIWKrwGlCogleio1eakIdYkRqqUIcyHkVLHYyiKxD8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ACSaJZLJGJZJLJY3uGMYsP2h/I2VGcdRLejI0QxZejFS1MXehTbDGmwz9D+0yA3HigiQ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DKHwlAdZjUTBJLYv9kaVHLfGQ/8AJPQYkPcX2LWvZ9jV0+gtcTC9E3Swyw7L2qKuV5X1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egZjMxdkTwx5TBjW9lr+j4AtmYMe7oaGhXTotDymYj3KnwqS5JA8DeUi8FyMWecfRnNd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g6O9bp0SYlqpvIt7lSdH2G7aWrFXCTJPH9DTunzvNmXivwLKIIoljEWbVZCRCUbCHdEMw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QSA6atRLBYtL82YWK3r1o4C/hWdxn4uq/CvIhUVEIQqKiZY3NZLvxgl4GokZLCb0dGpI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JkVGR/Hh7GBZ0KTQvtPsw0z1YGDoZCwqTN0YDRHk+GXHYMmfczN0WL0x1CWWy9lwXmzL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xJh9EW4wbEbJli4L6bibDT+zBXfeEkRrf7ILD2QkWdyINvF2sHUfBJJGaloDGLKUm7vG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/UF9gNZl6kxFreVBlMhj7Fhn+yfCMGZKaRzI+BS1mIsfwPjD3jrj3FvOXiNEmA9pY3gf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zH1U/OJP2NZCzFTsLc4f6MlRoE3PkCXtLCz0ywLKOD5/mzWrovwPBDIZDIZkJQxU0mpo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VtRjlIkbkfKpCMZr82TxBYph/DW7wMQ/4CohCdUIQqIVCq6hCqhUVU+QvBAsUiqdE8Bo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lGIYk/4ZMdMviRkLFL9RoMB5GpBeWiLE9n0sxPgWLje0JF25g/7YaO79mB8ESQn7QvIk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Fm0XpEVD+aPuf2QmSMW9xd2MgdWlqn+vQrBEwlBYs4mQU/IDJepjJuxgz7RJ9QaepSsC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He5lLO4+d+6LWZTAKB8QxpPaPd4HwqS5ovBW4ToezZYZbob2ghJ0aAvYe0z+D4BmMaa1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ZDyLd5fRgGgkcun3CS/YXmwjBPkeb8l+FCLdICbCYVM0M08cu1b0h3KEPaOA6mhrkKSy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i/h0LCdeB0Oi/IqIQqRcQhUQvEhUdBCQqrFSNjSq+MUWwsUbuIUWKnK5oJD/AIxPwTAP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FQEDEgDySRBeFIS9Y5v2MbEFzpiqanCHlzyWf4YHtMsPRgJsFpcAy1EOfoXsL+iLSBPa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pnuJLTeg8OxLvJ8ejmorPS+hD6hFM1F0g0IOA9hhd2BnFuC3NyYssL/AfAMBbMx6i9v+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9nYohiwr61v8AsnxxBmzCWv4PgDNsLZlhsYtQygZqXbmWO4LDoxMWWKWGv6jB0sAt8/Ao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v1HIydGNEMUHXMPbyKmdWNCa+L/AvwNCL0xqBI03RGtdA8ixTGIWR+CiSKQJUwGRMan+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xQhjEP8AMvAhCqlPgVFQwhDFkTsJwTckVDFihuloKwuEqkq6eDQmxx0GHcxRO/8AFJJ8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LYrGLRZ1mVRxDEWwx1yCZMtFv9FPpoYlolQRnbUu2Z+hkXMWCTGz7zLOAeqMRZ6RseI/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Gu7Ewsi/Mzef0X9IljB0WT0J7Zi6WkWJ/wAuN2Guhf1M0whi6Pww09JizMfcPc2T6PjC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ZeuLDngZjB2fKPiiyUMZmcfsQyzj2Y9pa7gbsHszUfNM4kamLGsMnk+KYszUmvG/oGjR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6OiyhfaXeS9PBJOJEF/KvwJKFJeRsXVMmHgJkqgkkNhKKtwhIxMZoJHCkBA4n59VfqH9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HRfwkIVUKioqIQlSKkmFEqkMQtyPAhVmsCGgutBESMSuNb+SImnxhgPBot49tMlTF9gz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eT6aacIMkSkth5+hKTshVwaRlkgfsb/DYvT7DQvguQ+w+EHsfA80vqJE/wDLF/UZ6F3W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+9F/WjIYs+QW+ifFJaUllQsHn9mIwFF/qD0jJQXp/sYgwW4+4u7kP7JbJgzF2ZXIanrf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SSsSYjL/ANk9IO01Wzxq3qjF0+fyL4jEwY1pn7G7rGsMxEnZ01OnqNZPmGImbYZIfg9JQ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8m/wL8D2oO4c14a5UeCEQiEJKZ8oI7jQclqtMG01Fj82TraFr9maov4CFvcmH8VVVJvF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aiG8CGKhW8RCHVJZkblUFmhqSMWaSP8AjFSST59LLysdMtTPhmZFollMSFEReR9FYHdk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pNreBpM+U/oa4P2BGJiwL+n9F6uEOpF0mIRFjEXQ6bLWjf1M+TGi0z7y/wBA+CFsJYfM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ujZ3UpkzIvpOxbqLSdjkLefYJZ2LutE5GYtTs/zNi9ouozFq91Fvc1U1ncISXUIit5Bg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0CWMWYBbh+FSylnrL28T4HgDwJLcIZLwxIo6pMeEXVg2wOrx/GGrMxzHgEgSLKrQbcks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y4pLAmhKlEVEloJPLMH5tXik1qF/AQl/kx8V+BfgVEIRF5FRCFRMmiqRrSQTohO4xVJj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jCM6EUyQLI8UiUQ/wCRI3vGAz/G2LVTIOp8ZmYlA3t1+8Ft31OWVMHyRI6KaDJRgnc+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oB9F3WTSLEKoHj0KaXzL/W+hvkGYujenofCGLMRZ3mX19nxBZkyY1xbyItOJrHNqNnof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LiaekSAW4X2Mnb9aXMXNQzNjeWYXJjM8/FMhmy3uLCVSLZ02fsL+sxEszENPQPhiZEvP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vAk+l9mSo6YD5TcO5aSmWH1MsJE3L8q/A0KhO0jShohOUPwFoPNUlScitZq8WjZh5DgG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D/MMmHJGfILTxX8NJR7MwFjwX8JCoqKpGhqJVKiJExWYnIhGtcBjUQ6VViFRokJ1MjUm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nzjEZ/u7D3eKZh1PhMzVQ+EYi9FwOD2H51ZHyhfbFyIuHMF5JZ3vowzmjUM5f7C53AS8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HoCIsj7n0YnIZmpYRJ1BrUHzyx/+yfCGl1TauxhgyUfNHo2ams9seX7dDZpfEX2X9ZkzE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xbqNw1L+wN2MS1RbNSMgmRoQzxf0CCWZ8gyD8cYXItnZl8R56TWZDL2JLNqXKoMWemjQ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ISNR2ZczTQl7jwfg/FfgeCGgpiu0QhWVElEBqbkQSt4pNpriHBCBOmMUa0sEOEShP5rx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n8l5Yix4vP5F+EhCF4CoqEIdT2Gv4KhCqhMzRX8GwIEWDGroX4Z/hW9xhT/d2MAjOOp9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rULtkh8kxwWFj0xvToe7oWGyyTf9V5eUuRD4jewLmGraF+QeP8MDUs4Hc9vCkMwp3rQG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Hxy0JkUreMBa1L540eAZcn/UFvbTqp3dT7H9gV3gW4t9Zk8Bp60NCZcmNHqLv8cFj4pi6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wiObZD2kbsZDF2Zuyl1FWzLfWXMBvbM2ZjL2Xy6HI8sxMtL6QsPBfhrvM4WjxxeDq/xi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mwsVm5HSMuX5JXH57kIGQFi9mfoxfw0k8BYo6uqqvJeKqqJix4ioqFRmVELNFVImJjoh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mkGRjRah3I8afxgBPwEkk0kkkkcL6ElH+oPQiF4p9400hYTXB8QxNIt9HiESseXqpP6x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+4r1mL2GMfAaesILE6b/LwJ+1WCSVjDMHRubpUjIZKRkBwyGssOChIgpf3zC5/Y6vf2Po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3mlYMw9l6di7oRrkzFhubxPjmhkop0v1HnoEvEsyBOxJdwJOkdol59x7BR/aMmZRo9Zl9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X9l/QhxZmFJhJ7tCwqxhpNlqawN6RCJUoiuX+JfgeVFVIRPhLREiJQhWTyq1wSN4LgbY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Sc/mxjo8/hizDGuiJbIlsLiNCSzXkk9FCo6uq8V+BCF5UIVEKmIqPxmsKmVSE3bRUToe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lHgirpH43+L5BgGXf5LGAVdjNXlmkyGTot6DAaWZBrO4w9iSSqcFsIi3f9mlwTcCGlzJ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DWjXFqgf2H0NAvasopMLTLs8mNUVuEPxD4pjQwdlji3tj3aMhiLGbp9Dw6IizehtXz+x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AlzENIuC32FlhbM+wvYXdKGDPR8EL6NCwY0sfaLLeJ8ISQTJiLusXpsGkFyJ8xZbyh56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zuhp6jJ0UwERGbbRxoRI598xMIxjNPRgwHuXyLKpC2xaj8H5r8MCBAaUzMKNCEuosoaV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kRSyV9BqeSdK/NgrkYPRLC8EubnSDu/JngPsQwr8FlfHhPyX4lVUVFRUeRCqs0fwFcPA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WUkVMqqjlxMUIXmghbELYgQQQQIELYjgghbELY6HQ6HSiKIII4LORLDASZP9IZODbxzM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YUlphvXJpqOu7v2Qekc9srFwf4eCweAUpdIrYTex+hJczHzj4pkj3MwLprDlqV8YwpYe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PjDR1QxY+Bi8mlYeDtZUfNBp7Y/ypYiz1l79I+EJbbEuoW9weegLMiwxaMINPQa6TB2Y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4t/Ykp2hzfKofefDPjGQy0Sz3x5IVShYOf0YGMYxjKDWBQ3RjDwQchDo6vzX4i5UShwqk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omwYqOcFtVlhqJG3UXLsW49LDykzRiiUkIs/zZodMjMGLMFWMG5c/iY1mQ4a9b+j8oVV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ixMizRMVEZVOwVxICGOIQhGBMSENjIFVr1vIvRq1GopdLCF/EtWxKIbj2XPgGAkDf6jv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Wu4PjhrGAUWPB2Na5MEKMSB8h9jpekyNWLlnzj4QxkzljFy9CRXEyD4HzS3pJsGMWPdl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EvTFb1GWWnrpZjGfGPgFxjRLBal4ULLotXTPLZYPcpg7dHUW+suG3tmoW4ePdJeDWYUG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7S/1hvRFx0iy7MvoN6AcnLmqo3sUstBE9k+ATRso3q5GrMY6MezwT7qNB0XE70f4i/Cii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eBkJXLMKap5FSqeGapUW0+BJmqoyOH5tNczLNZg/PBNpyiNqUyxq7FR+S/EvFCojIVFR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URNqPTAuCNBA1ESaCow1yaOjMqJ0hsVZpNJJ8JrP4WMcfFQ3Yh6j6PRFRjHUOkfENdtM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+tDAeIPgjD/WT6ywSacnyxY6wrA8uWOb+waOkeg+aLDqSYxcj3NnS+x5UvaWGMHrS3hi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Y9vY4PPQIYh4G0omH4AY/wDt2ZDVR8h46tpK3sUZjB2ZekN7ZE2PBiy7En0RvaoSJG+Z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FDz7F6aIeossmEWm4LTQMha4o936I7wa1b2LuotXszEMYx4hOBaFJkwi4CBSEijq6v8A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e/haNCEJR07KMwrvC6FZcUTgdKauATvt+bBGlMzNM3Sl2Ny7+CNoSWMaEj8Ks5VJIWF8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UQqqlCYx5VEaURlRqNcuJoIWBUapFwQwsUVEx+ZXfgnoL+UwDS3hRm8voSOUVdjrRy5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bhtt2IPiCewL/wDLJ9Aq5REkEh8o9GQkUuWXOfTL+gwZcJUrN5gUEEixKPgmNuxLKNof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mW0gP7QhqPmDU3iYOmt5UJZ1ST5miWpOJk1Tf0MkajNB0E/VxqBbho9Zeb2YmkSwdmL+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+s+GN7Zk6DwxcjkPJrBiM4rq5j2mY1xnF7Z9U+tXiix8CQn/AFJgGMYgcVcVqFCtYTSC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LY01gZvNLJR4JWOk2IAhZLK4vwRJG3gU1CX53SmZ8wyUJ+LwvD95sPIntINV7B3+CNn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FC8F4KqqhCohGIhjXFTSiwZDVxcsFcSNRVkidqQMTnBhRUVE4E8hDxRLVN1kh/IdLJku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oKqxmPrdTkzJ1WixBVkfZi2HJgmQKDO2b7oVJpMT8hHpFWTOZR8YxYqTUS4mSIcpFhx/b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rk8x4946zd3Is60MajD2ZPJiFbwYDOWdQ8ejJRexZ/lmhblF/qfRbwBdUNdRsHMxeo5n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waPUeoFprxnp1l4Hk1GUd18y5RqBbC1z3pQ8jBmY/wAHA0x2bNRx7yx7USw/8TRYx0dj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ir8X+ZiRVU5RWCZEjQQ8CSNxV0S9FwYlLZLgxrUJlVjM9P4MzE5dUbZjcsyTC23MZxzI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RLjW4ri2pG5HEt6Jc7WCwcL6CaGaiyJQrD2JBOkFOUJFc/FCF+JUVV5LEogSK8hCMhCo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zQTGsRSQqlYo1WuPhSaMilCPyxSPwx4aie1EFscCwiFVY/Btn6FoKRBA727M+4xE5Ppn+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LcHj2j+4qK5hLhr2PiGAlJWP/wBvS5RS+PRYDJSv7xl7dNdH6Rf1jAukxdljOf2YjWXp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3GQwLE/5cwLwWiWQI2NdJZ7Q8stmxaFoa73j0eLpdUcv66xaxenmfEHMmuhcnkYEWIvD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MGWm9PA1nZ/uhrjRTi0JHcpsYx+RFhLqOr8X+bEwo2CTup1quboklxWGhUJM1dvUIVLW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BDoNKn8uQwVX8DoNxWanGWUGNVGU1iJyEJahzNeoYFTtWE8ibpkg5w2VcWuxoEYzQaX0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UX4F4Kq8hiUGhIjAmRSyVE6Gi0QiKEoYnYQ1HS6jEKmviQ0NwzK8I/lfAjNRLWmCp1vm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gtxeS3DP2+zEtIfwyx9IeFlmg+gs7EYjIZDKHnqMDOWAtYLgyEVAsXj9mAzUflhp7GIa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FB/UDSQ0oYUrFksE9uhmMn2YMs7zAzCXMAYR7zAyPa2fNLR5mBTf2R4pmFG0z7x5QZmo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UIfUQeXT3MC1MzF6uGWdWSKTBlha0YH+JpuJIBrDLKEY6N0Lhob2tiUIdWL+FgKAgE0L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dAsomXHho9cCTKw0q8jTRJSIcNwWL+XN4BrRiMoqL61IXCUwD4NCFtEiJCrL5RMsWYMk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0GDOKODB0L8KqvxKi8WNKIY26jJ0eBbeNgKk+N5yQKpEh4ohOmosIkVNaPJJNh5/l6o+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dMFHR8XTa8Gfoy3UjWGUtCsfsaSMfwj54YrofdQ4nCEjcsYS5zPQJHQSgW6SxB8Qe1DS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AZ6FyeRmnOjUWhrPQ+Oo1mLsscWl1szBmoa0s5x6AZ6MnRb2jwQBYpllMWBIZevh/REaN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DI1GU9WcjRzQ1in5Ese6XzS9Tb6G98fBcnSvVwY+1DUZBgW3t91OYxVaQLLR00UGP8y/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LFgwM6uCEWLl6CIaAuQsVtNkZkGpQpLUemkkMO6/glgPa4MFUxtoMoMDw0QlrBsMWIud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+UJ4sSNZFJYGKW8CyFDUxHOXM0wdnuPxC/MheCEN4FsJvVTiw62J2HvTWmVIEjxH5LwL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dB8GOh7BvumSo6PhaM70sjtWM4t/gZOzoLufCC9EhUKYE52yfDLJdkYhoBIYyj4hANMy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qZ7tGKorRd1P6PmaMlG06R8KNcxZi7LzlIrUtBoZwJK9DIZMaz6LRxDGTMhYj/L0iUdL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RB88ZxkaqKe4+izBRS1i7vDfIxNVC7/LA1jk0C5rVr8kVIjVQtCzYLAtGCpPcX0ZxjGX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hMNkZoOMqudgxCl4paQko7mFbjobBE8GOz86eHWxPgmASW6qnd2pQ80iBsroJRdDLKDJ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vYZyyWNkcnXZeKfKF9n8BC/IqIQhGtEKpIVI2ExWLiUqqyKqECEO6ENYmrJXmqpkijF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SD/UidJjGfG02R4okS7oxD5SgxDCQuQ0E1PhlvWElS1i9y9u47/3uTCCzqCZiMrNGscV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itBc1P4CHpmswdinyC2MXVb4JkNRk6F9AYBLFkkkKGexjQuJoRsbaaEhOhd0kRaeLo/M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/R+hwPYbIw+J+jGGgwdFT1BbzP2JdGQQ4wJCW4QgwSo0OwQzIOjwhKjH5PyYvwvFzC1Y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nJm/GsUJERL/ADPBrrZqF9jYSKo6XKGnKML3DLC9FoJlk0cnFCISwOZCMYIIDjYZElod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Qia3EuGH4F+FeSoqKiEKiqhGQ6riCBGtUkiYmKtOiyLxKs+C/m9mYT/iTAyVGM+NNNKm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/UP7gyRc0fHGCkWDIfALOv8AdNcWQ1dy/wBf7EFOLszKNjQa/otoHlpPaHgrQi5qafBR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0ZDBnyC1xd0mYyH0FjdDT1DwjUKFnYQJTYw0CJqLjFLyCwihiNcPZ4/Q3UNi+DChc44rk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GDFDy+hag6RKDNjUHxFsWikSOoYsYzKjGPyf8DJ4juhI/AzxcZ2qsZDynjKTFHL8+qp9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5RDa9ENyVZayUlM2E+7Rq5wexwC2VGNKGM2xNbhfAfWRL75iL8C8F4Kiz4IVJFTCiojS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sDbmjMfidFRZNBKTYkQl+KfCSfxSTcvoshGv91xjRRjPhPA9vYxHjkMnRucnyZpILzK5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iDW0mQWX7iyrn7FtLG+S/mCDgZjINI+D4NsgMDPQQnpOB9xni9nCoYM0m9FMMxrpuydf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YvkSEYmbMxh/5cgIJZlLy9HMFNUrgk3YxU/GDEQtcWtRcjOJFNYn/LmCJXoMDQvYrKVa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chDP1MGM2CUDHRiHV/wXtHjPBEO1X8V4G1t4WaMXijeGKzL/ADMydMDEWdxoLGNSh1Zg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tAuXn8MMfJi29mNH+Bea8kLwPwrAhCEIRhiFipiIohqxgZ0YiXpBBAqMXhaGmq4+c0ms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661TIdLWfsGsaaMZrcowHGExGJ8s+sbPut1jUjWd0FheRi6d8AYDPSr8g0+p/ZaEH3eE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rMplPnGGcfgiPhmBeGj1nwR8RUFsfKLWc0OalhPcpFuRojRl6LSxL5mTM6JXiDN0lyQ9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oPeWp/y5IkhYpWhH+XoXpiXpbx3DyEsKLAvY+ihKJJZg+rSeEJTdjHViH/ELMvGwFE1T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bKrh+VAyJ/OLIZgNAfMNNJ1BX/PYCwZ8pGH4F+BC8FgQvBCEXUwEIVEIVJFSRVQhCszA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6LKNRIspBIhkhsQyCCGQQQXIexBDIZchkMh7EPYh7EOl5wJ7FMxqeGJpoxn3IspWtPvU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/QXhcGQXFxi6IgYjLQ+IxpkFo/sM/gX+lQg+hnxz4RmMphcmKZilKudH1EG7iwxXIaDJ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PLaA5DUNaWs4QnsGBkotHWYKGToLTySUGahwgpK1ae4iIidcZkYfP7oWwtC8J/y40KYm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yKG8U0ZF/wAdzMegoxmng66/hX4Mwm1SkTdLUVeEdTqK8yT0HGTV4Nkg6kdiSEUTbKHB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ZIWYKumflfCsasSlFFk8BY/GqKq8G80LxlUq4o9hGgnBNEKtwkjDE5rcYUMgxqKWDE0F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iiKIZBBBBFEiVEUSoSIfg3qKYmmpn1PunGZI+fQ0mT6B/eZYLQaB4a7PgzH1TnpKRfjG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yl+CPgU4BvYZ8T9HxzPW7CtQEMT3BbFyxYSzF01lZ4PTnwXZ1Czms+YfARf10uDp2v0N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KczAWkNKF8UmCBBiy1X+XGhhWrF8mAWWFyWMWdaqahoUR39U8IreiD/XI92kJRR/gPwf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kogRImQ5KlIVYEPwASpUlATl8fjfiZoNHZRYPBDvYxptf8TlBIVST10LH4V4Kq8Erz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oVCGqs0ZgmdCGhCC8LzQh0w5QnNU/AqySSSSST4CaJJRPmB1qMtNLI+QMDBDGM+ejTSc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7y2iskaS/pj2l7Zkqu4KdrG9tj5XMwdL7xI6hcvQqDR640cy/R8AyC3My0F1Kxu7wkK5m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sWItjH2Ldpmc1mHsuNPlNdBuFX+WMRnM3T2C9nSyLjMHkwUsmOFquRqETVazsoNarNCD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IMreZiWFqPdfAMyabFvUbo/wNfJ/napx/wDGeKnyj6TB4rbo3QNPBHlmwSr38CSWFHgs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qr8BUQqKheCdUiyKiJqkYlixEC8ENKo653qTheDGR0T/AJbVV3HmYmCoxn1KEtkzGByY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FwxOmfAMhn8RWOZcbUWNJpHwx8IKtfhHxS9zVXgslYoN3YItVyMOlnEnqVJzpYey07vp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sf2aWan8YLYLcah4RR5u9PJmQaCa0xFuzAPe6FwZGbLRU5D2ZZymEULmnj0z9aojGzHL+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u8Okxj8D8C8n4L8TcE10Q2/G1Dw/lcUWPZ8Yxix5NmUhtj0GR3C1WxEKyheXxTJ+KvBe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hCoheAmKiUoiwrMyFYbWUKirmi8GhJ8Co/wCLPjJIx8pjMC3ufgWxiqMZ9H7pdKQwRl8q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SMkq3LUNZ0fEMpmp/wB6l5H+7ga1swotx9hf3If2VUfPGg/jmY1CXLWOR3Qian8NmY2O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ZcWj1l7Th6MXQ+UZHP7MQsuZhrC1vCGsHCZoLP8AGg9K10jwuBLaF00VqhLKl7y00CHO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0FTLhpkf3hI3zirGVFv90HXEVHRj/GvwsG2xFZmsiHPklb8ba8W0ldiV/wAPBRBdGbCgy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2mPmqLwVUL8SoqEIVVWqIQw6JCqwvS5UUIeRodEVSuIdNSP5LQlvdV+4fRgMFGOordCC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BJhzT70FN8B7RffR8BFrF7nyNDxGelf6n0LHZMK1xdo+GEtSeIdxDvNsmoz6n+/YlaZB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tJIszZDy3S+w+NPjDB0MHZmDAZDF01jOENZTmHvH2IlUUkyNBe/HwBQt2ZizrMqJRcWgS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gQOJkSCcFLKSZMJl9iM48FrlqAYRjpiLFHR+TH4r8ECJbCaEl0aDNZG94NyhYMTcql0e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RE08DQQJv+bEPwNiYC/go+R+CqKiovBeaqqKhC8gqIToSpFMCZqNJFjUOyHdyX1KZokE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l/dTAx/8sYmCjGfBoWILWFgTyjDTwvk1IawgRbItbwPj/qhlPmzN3F60ch/kLO0ZVLOI2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ST3DKHGSt/y7NJko/AZn4JkJd1VX2l3TPjDAQNCrmsTNQeCtNrIwMWWGxnCL36U1zUZr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iZKxabOwWAg1mGXvcZ6qODFtHgi2vgyi5MI/YMRlLZGVLhsMFGMxNPxGPxX4JkIElWIr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RWdlQS0m7RpGNccjdEvcsdh2THktd/zZIdbNMf4Yizu/AVFRUX41VUVCEKjShCpgJDQ8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GvQiBkWq5GRrDCpqKklzIop/kvB9tTx1fQxGCjGLPXTEhkCcpwMA/wAB/lT8RdA0o+Yj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LKSZzM+2XEQxGcW/0HuteP0KZINMs+UWd9EtxqHubTeUHv8ACwZULDrQ0i1JEMes+OL2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C9TIJQM8w6DC5hDc+BIo5jIJDQ9goSzGgtxzBbDIjIOH8IwU1sYxL4+IJeZBitfwPK0t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Q5QYhA4aMfgY35vyX4ZxOGIalCZWJgrY8LFRygIisyJjzNcERIiDCNFRN8fmGaa50DmL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4LwXizAXisUIQh4LUKrCkGYqMSwqo+NAhCNQJQoq1eiJRYxIYqRYaLpiua/ymPf3WtwM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NKHuJAsUi29iYhiGG8+Qj4ojmGuXDqry0PlOnZU8gk+0fHvaSc5YoX3D5aoc5qPgHwTE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6OYvF94SMC31CyvaLuoajWfbQsJizMfKLG8kyMiQtxjLGcFyGcwdKzkD4M5rEtPWEEQqH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GQyj+4JD+DmBmM1NY/sgWS4JZjDD/CxgYmos7xYJMcNGCjGPwd6X4vyX4YjIaUMkViIT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BLmuuBY7DGUYIyNBuPzsUaUzLl7M38MQsHO/4lRC8F+BUVSEIWaJUIVKoqSEDKY1FSRI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o2OJ0ZkVJsQLDNBkpkfyXUsS3lqCxjpWJcgluBedxgGH3CRRDwhfBd0De0hDMZOnRWDF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kM74Q3tRYoPlFvdXWo+CWs4IUzGZi+NwSTXdrEjXRvmuB/YUajD3TWtHsy6TB2Z/JjJE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MzC2YxtbujBDHMPaetjHp4jA0dAsDMZi0ssmpovCHhi2RY8WLQcWRr2ZnA+EYmR88wEv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ZTR+L8l+CAXYsUSSQOCS6IxeM2qSMSilm63BKNuXxAnuOTfUe35sTSpfb+ISPhGVHVVX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VTUQhCosC8RUaCQ6EhXXEYsjXRAh0YzMQ0PwLxSFbf8AgT+Fnz6rE5UvqWOhYGAwCWG4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mIk0CT6J8EKm+h1lZjM+ezACWoXDN0H9mYGamfFDFLjUfAoeQz1CxPClKb5MfBuNBMij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PusPFmsaE7MoMTXl7GFyXPmkzmDp2PMBISzkwDQ/gewY4UVj+DAZzMNBWO5HGSLDshLx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zYlxgM7YviIxMj5JgenzSYBjH4VR/jX4EgXcaiJh6A0IRMFZVgMA04WCKk5sSm/glkGa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k8Mw/OLFTW9v4oLd3rP8KovJeESLyQhCyIQhCMqIT8DuxKELLvgS9hbCpLAhiGZUSJzW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OzD5rvL2GNVjpGNDAJCM4GOqvnEzDE4ov6EN7KFSfWz/AB8Fwtal8p9HsTiYsSAvoh7C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M9P4B9gyPDK/oDCvq/bPuGBqqdBWVidnq4DT1IxYuR4TsQ15LMZBo7iJgkgZzMNYONyC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TW8RspTU2YzF3YWPEbvgzUXgMs39FOQ+4z9if20Y1g1lUWEYx0ZnzfmvwxC7DUSWEbiQ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bBf5NJF/CzCq3UTD+Gthp/GhCqvwT4LFEKs2GlCqQhUWKIR0TQp1JlhEQqqhsWCZwyGh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ixBJJJJJJJJJJJJJJCiakkNySSaHntraEbl7V2OqMNPIcaeRb6j5QmGQYQT2h8IxGQ+p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SbEYMaZnxQnsqHXSv8XJhM9Jr1wL7AtF5qXDDql/cL370yVM9rFg1n7nxQ/rHBmsWHY9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yhbxf4mUS4xlnOou4gS8a0zuRWojEEvMJcuRgzUvnFgua6Mhe5ncmYfSRExnPsMX+Ll/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mRu4jCMdcKPyf8GRCbYhBIX4sh3Mfyc1TA+CYq1+NeSe6aPxIXivwQMWKIdC8MGSKiyS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wjQsZfRInTAY8BrKaqgi5gamxRUjxvW9L0uR5Xrcl0+TWkvpM1GM+aox0vhKcxj+x89G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/txYL0WJ6mhGMz0p/hsYBSFoYBvYCeiFg1DEzhhMguRr+jL0fGElzZRfIplLDd3j50ZiW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B2hZfxMXSePZY/iTrwMKWPsaA+gaRiGhOyJgiVU5S3sMvkzDKZaTIqXkPnGcJvoMgt5g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zZmHj1lzcR9jyLAzMxihYHI1ZiGOjMuj8tf4S2iB+OCP5OSpifXSai/grM9n+MheS8V4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onQnapUYSuWEisMhIddCHgmRZGFTStw0LF6JUh1IIIZDVIpDokxiVYL/AILa1kG4aodH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4KvsP7h7AukZI0Q+ALAtxg9T4g6VI8nA+QONrRZemkAXcYRi6R8L9jnKYsw9DlT4PhGU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Wn81S34aLezTBlvqLl9D4QwpPDse/wAC10RjSt7qH8YWImI+YahX0AqMh8wyhhM5lMBk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CXCqG5GLEKz1Fz9mFekJcZD7z4y+xiYU/WYCpoeqFhfLrHRu34GL/wCxgY0xPjUaKL+G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5KiqqqioqIQvOLJe/IrVBMVCCVxaSJbWOmQ6MVYIIIIpBBBHgIIoggwII8GhOnAl5AwHQ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orPbQ40jV3T4R4ZgqF8WhMmJ8lLADlmLPnEEvcJQi4Wm8ye2JmSiZvEx9GUwZhNPQ0ln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5PZp8h0M5lQY9DA+0vb0GvjIJcWr2fDG3yQzCZJWNzU7SVvCQkDAfaZhaOZGsyjRJuKT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ZlfMhg7Fu7KXdQ+RQdvUXe0anhxkLW7FE+MPBnTwE9oSO/SdGO9X4v8A+y8eCydH2mn8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f4ULxQq5RAqoXhjRUQqEI0NSaNaIa7E6Ig0ojDoZlUdLB0dGy4ZPg/NV0qvFmvh8SmB8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6WCn8kxRkzE/Y+T+/HO/HX0LBgx7K0yGs+WfORp4zhIx9KB/v5PiUMhiHiYjL4XDx4x7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MD7D4CoGYyUMPaPgjA1H3U/4wwMBior4NLIY+y2EP7Sp563/ABKm+4+FPjIzdF9x9CoS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wZHwDSfGrK6kOjo6uj/+u8eA+k+z8pefxKMPwKi8kKmlSoqV4YDEKiFXoa0xNFFQVFTQ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BlTSmQ80yP/aAAwDAQACAAMAAAAQDD733bvLLP8Ay27wmdPCeOdQYScOSZKEBbfez8qc9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6khpup8JLo4Yx7PJS9aDJRiYx/Qgjdoq0RKFL9Ojr+Xw2O21Xk9jn0yzfWy6xYfbYW2+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OecOPcDbVj604cc/S59JE7iSLz2AKAhe07x673217dSUXeQSBFk9xJLNTDBjntATfiJH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vvpkgJj/AJfxF+/izcU36iDtl9VOsOsvTyDI4cwwGaWkewJjBbQjDXXn9eBxGWXkxA3x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SA9zLWaXWWk+Huq0PGt6lpt1+rSjlE9rzwW8tqgQCgSKq/wD/APg7ww+T27RBKPTM/wCa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vpGRmn0aj7Zy6+1pZQzVJam+HpgKEjlw4gzyRynH5qYJry4w8xy4JAoAyBgRwwC7Wmu9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FhYzVc7i1ZAGDVnsFQ0prmFF9rC6fdhwXGznA2wQBgCg1eN9v9p8dd+2goxAGTXBiozz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PMfsSWDyPJpZI76FvQdnk4h+qngYrxh1qBdgLsggJyx6aJALTQBChJL+iigAiQSjRbhS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JISA3DLv0U1YUgVHevtN+pXFWlTubjmqx31+u/G9etNfsNN/vM7p/Mt8RhwwzT2zgjyg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ZCbedtyGwWvr7oZIpW/hor2JIiiuWgo7ovjYISqyjolRLvctOBI65LLpJT1zQp4LRTiYig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hSgITeqRVYEXLVVhjOKhp1QgHs3RPzNpEx2ugRv8ucvPOcttPfOMPPMor9sNCShWizTB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K5ysJC0QhYO65A45utrj5J2h7hKvfAHPe77fvP8AnZvB9A08s8Ag0MoQsQq551wiCmWm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ifUxyFcg1gbvAvMJCc0DZmRNznD92r3jNsN6z7+jIOHLnL3rjPHHTrfzPrfvvTqZcvVR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DO2eBNwMooW3bmiWKiqoa8TNB0Ec21c6rrnISrBln88ICfm/yrTfDzLzXTQ0oEYeuIWy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6ub0D7kj21xiSDtBOKEoW0AjFkFIsfbXJImjeXbD1g80rHbb7T/XzTf81hBJvHTqe7lk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+ovqEvcV0AFkXjznCOUWL8m8bRDKF4KP7luV+hMRxfnqy35SdtznPL7fbzfDAQAMosE+uK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qudH31w6jQg39WZANqW0UC35zlVoaogwBmAFIEHpmeK9ZF7v77B15Vpoqap/3sgxhc0g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TFnOwjg7csEzTz/DiWUpXQL6PX9e59Ld8qGiqkUf7Yt6LnRzzabzwl5ROUIY46qee6mK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KCCRqDl1IBKODN1UKOWK84TW9HHx1KZbVFVZQ5Ff1uAYAEUob/ffX7V4dZVhdE40U9EcQ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dFht+igddI4YH+73nKqcaT0nqp/ZmByNF1928Xo9sF9RgNNhVAg8U8ZVJd0kwUvx46C6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Ga2S7yZv346clT1tWYzI8UM/QvNLPatl/TA2tFqOf7n1g9LvfP8A0iTbg2cfZfUSaCDJ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faSAAToCSN7YDEF52w44oio2Q3npc5VUEGcWp3wKT51CcSUijYddDBKEKcZZUWMSVxqeQ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vBvVTgljrbZ+G7pPKmZm4RlwcNJOX/8A6sOcKif2HuH+lLG+0BMeprIYZtcO0nFVm1UA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ZQQVFECHl7FROHgQ1rt+e9brBv2Gdr5NE0y5YVW10WmfbikHH98M20ADP+uNs/ckUmX1C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MXyY3lXwnk1O3JV1cQKYViOiyN8x0Sc8c4XPxpJiHcO2/g0mmvJOca474eo7+fPvu/UX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EcIyjhh+YSFnw9WAwCh8+Mb7gooIStdPUUiX3bJbxB/vDvi+smJxcPfseO9mXu+MeCiCR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WQQrl18CnKW63krGa0IzyDQdYfU8yymcZrWM+uNc/lC1lWGRO6z4M8Ps9YJs3FG3P9v+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me+PwhavZSHoELNOhiCyKdsLLrrDcdnOM6m6mFqkqWU/up+y+tuEX/MceXf8rNiCCzfO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aGmTatn8cgC0wrthJY0Q10IFmfVxvhR8Y+EdVnu8Wp2qvMdqG24zJPtM9d10Wk9ddlnn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boW3gRFwijAiIjK+dBzjjrtfKr5ZhpIEb8y4cE06leHpcsxCNOc8d/cG0kxMiLXTtY7F0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MksawTzwgnLMtBh59rLCvvmRxT5Li70mxOIHM3Wxk3MsYIf8QDJ+oOxwgjimlcP46bfP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iTElkLgVhDhn1V9SsdBhCXroYtIBbCbAu05e4Vl8S3bCWjAzIrpZj1iQHL8y7snVKuDB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NdMchy2XkC1CAI/Nvhc03kUS8UDchyJHz9uoFPbMFHF1GAGZIaOy0MIWWtPIpZPueGM3G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igk1d1oShFjylm1S2Mdhiy0EUyqv66hZ1ZFQRHFqEHDJpogqybj3wKuC8fCETz/3zj8Q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Dkt2yiijjRByXWGT7bVF6ImoU7CHf9077T9/uIP533eLCOHijFQx2Ngzct/PY1l9d+UV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TUxoE/Wia79bkXKgTWFtURADgAQB3JPLc1qVZ1EdTScYcsR+xOCGJDb4r6Oljr4IYmr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vRgVh1pBsqmnLxoxh8FEBdedLML500FRw36U633HXLT3r2PD/wAgyXTaC4A6wwy+gftwr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7JdUUWWb2iSNBWxxqpnXiRV5xzQBPJBFWc/ktFgMJrznH7Oxvqmhn9nPHXl5Ithmn+wi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ziznddHVdKqIkV80JJTJX1pfSwaq+8A400GB/qw49x5z0Zvmlplz9+5aDQQDUR4w9OEx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i4iyhhl9xJGFBJEFH3mGrpE8t/fASRm2GCUbwj/zwlsrhADWspxXXVLpHDo9AESIFER6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QPzxxwXQVcYVYX84bRPq1UAgGHWNnx1v3/S1YndLAHCNnMJZ817zQunj9aOffTTfx1856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aeusYQUz056GMmeB55/MipWoZ0lYntlmivohIn9e4tnSim0p2COaFcfBUGD6rSOa9NcZ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6/ysRJg/h7v7ro86TZsStrlcAwxPbwufAXPQOZk0Z6DKENmrx4GAof3pQxZH/AJROIEP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+6ohpjG9VycSzJo7piJPXI3rMN+CXWWxPrAcMsv3JE/0HcTCGg5p74Lr0Y0YaKFsjhkH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1g8cFZ6sku1/kq7ogsr5w9bP+Z9J3afH6kTRHhL7LKAI6Wev9tKfIGjGNGPqJRvoOIAH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37hhtKtL/YWeWbIvQTEHGMIPLq0YDFd26MaMMLbMQwRGZC86LcfEKcq3n594P4nLgvAD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d8fc9s/6r8IYJMZvo6eMEtTMfvWFWaZQVVufAN/MiarRcqt8ZNGXQEJRemu0PKKjCF0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7O+PYY7KBS3Xd9VO/tJZTG09MNAIWWwXnnzFyVCbpO/Fw0aLedDoaPBWD9aDa5JrjBs/8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tb6rPvjL8/sKYfbb4YYm1GRrNRlEnsv1WNUldn4zspe+xBxWcy4BjvXmotVT4VHver13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sQluvrr5qTzRWCbSJs9/xTxBRl1xSxBR3VEWgxk9vuMc1059++X1g9Ew+DGrojgBwj8v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fNNa6tsMOa2eZbx6+EHt7oZJ5iD23mGWpO5K5VEKmPH7vKAeIjzpQmDKccr2NrePfjQP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SXF3nVlzLCQJZ/dXy1t7rvNLo6Z4WhgqJHmVyEcvNcsuXGCtgivLvm0r2NhVJICBgwit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NM4KpkBAi1NFyyXU+t6i3Aer5dFWzu5e7Z+C/wCdHSp0tRVOrK/1z1gbC/OxGnDDshpt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VtNZAhJNEVNsktfT9okpQG2ypAwxN9IAIY4xqXPrrTTbbVhBQs/AUwYoviUvp4k6q6uW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MMMFHORG1NBMsMWCqHko015NNlD7+EE8uZHhTVmu7lP51TisolAyC/R6ajWz8fTwGwt3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RJtF5psRZIcM15/vPbQai2YERYFhw4FF5tlJ5SzDjb3frDZlFJkMvrGgJcrMlr7aNRM4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ui6qS7ZDd9fny+ydH/hxlyRFJp1yzOetF6Vfnr74qWnGVGyCnwV+t19tGMYA3skD4lB8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V9pA1tkdtcZxVYzx5ZQWo4BoNgBW7DWNtdZhdgaKmj67iE8pAUJVQSuGkZJyxN4AdAHb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TLXe6QBOyus0zd7yfKCDTvkc7rnd7s5hlWxYlpkUXVRls8hoS13kTNnVMvDdjZnCuDvj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89dxFpUlRtocDCJ1AkCEIgtxld50N1cscZIIlxFV9JLDHx4AMfVxcHgYMAZxQrZXe24t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86i47TfV/nTnooN0tBZ91jN9z/e2y3Q4Vis39QPb2zaJHBPYVOAtHWfIzVmf2mPhIyc0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dkhN9lBplpJhsw1fzLwM84K2KXPLbHffdgtYoggwFt93WNtocVdELJZaYGM+ESB2i+MB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+wmeQsZyYV9xkQkekAiSlNWEIEQpEXfdyBVt9txiSZZP+68Fq4TjySbm84JxZnENwyUT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BF4sJFxdtl9IkohEkF2PvLLj7u7neC/+htMYgl8IVpwhIpQRxFdNR10COdhp8I6TPCQ2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iQ4wW8RLJNd0p9dE5MgIMUxeEiqOw8rVXOkxtYHDwqrRn5EsmVkEm0PgtNjDB6fC3HLfh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/nPT/YdZ5FxdVRwgVZ511UMsQN9zDjbppV2P9g41sQBsRVlR9hZRNZdIRJgIY5g0xMEZ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X7EI4EMINdFdA4Q0gnLLvuxYxGoEbC+QlRTDKAyvI3jfQBnyV6ACwB4G37ByB8ygEa2U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MD6rky3/Q2k66dRfVGESNKLPPEHCTM08VZUAanAAIGZOWaTXE2zQTB+QSOzOZaCyl5O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YJBIPPGXXyijkzUaCDKKUNgks0J6pOQX9/Z8884eedcnpydirNFHpRYDhsFfIhg7BPKO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FIwhJU4etlhjs+tZfbJFMCVaKALJMGfJ5530DPGCFPeMylHVBXc1ZdV1sBwxgZPFYxyj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l25VjBWcqYEjWo7fnpLltvKWXeSL7j519jixz5w7/aZCx7gBv4/KAxVqrcKbHuauz/3M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sERTZXovgyvhi2adXeGGGHSG28HJMnFLWeh2z18bDRcaYVy9po/jokgsvn1plYw6wz+0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LJcLfFabkyG/l51J631QUWE48p6kzyuz86vicVDFzjnV+PInRfgmyyljnmN0oobPLv3P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7u5TzYyDvxipzxWWbZDHfabPXSbBGCCDILJKBTfclQHLzpsjrSIcebA+ukt6Whxq6fcD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MK24665W9wzUUYfQy1/fe79ztFBW0VDAnvemgA1K6/7JTEs+QnmVUuM77gZQhGA6SmFh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vdtdnMHwuLl68504GaT1+nF1n4xnzaRfDKvQpMosmgJGUKmO30R2v8UDfXIZj4eyQaGi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R3+8Tngld67xyfx/1nMORIKPTvEPBgi4dcZGVOXSZR097/49tlxelExKptvW117/ACBX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btLvuXUX4uP/ALcfn73/AEqqkh7Hzf14XFABm64hDMIYt9iK1iMVFneOjQdPBImkFVgs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w1/eeday4wUWQCCTclkomRXXhqqLSaWSPOAfQTiQLHzYYqXirsSPV/y/CVXgrHNkvpz3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QA+gtn3YPjlMi8x1epPPMPMaEXw+YFkJuDa9kIBl9ckIYj6wHHtpo06cfyQujrnqLErvu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YqvOMDavu5WSAvyWIccYTQRSHHZJNJVJkxfCEjcIQrG8zM3QPpNqwwT69DA6wGP0YPME7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7/vLsGTQdCbZcrlnTKyQgwkXX4xcve2Pz0nSkk/TpklNICTs7/kvfWxmhiiSz4zuRKYW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BalsZzzoAHCNBIMCYcbEQOTOE3TNVn+m2cw2DMJArkHNeMbSThk6iI46P2VoexWmIkOOw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7hZh0CnLdATbzTylgExia7U/bK60uOe46MYRpqlH0UR5S12bcww+pj67eCr2JEAQcr1gp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QHOOfBhrt/OcB1pWX4qv3Ab0DZFGUd9+Td/jpr+5lKEooxi9tt1/nXfXPJtpdazPO4PY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ks1XC1oT13l3mgc08oHT6iS1CvYd+w4tCJH2Pe0Eq4o543Ms3gwQORlJKTUQ7m06jgz7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GhdcB7vHE+RPXRwjj/GXbj8wNrghOQXwy3zzzcNSWRNhxgtsktjwy7+g1m1jazanF69Y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H1lyIJnmGfkduG5gtd1sZhXDIGEffyFMV5bn8c4or5oXfRTZayn1dW86n60j4cDip82Zm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OahQbQU6uPLAVto+oa427+0wmgz04VST65xZ08h30/g26jun3w+7z+ig/wAaABgL/Xhw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UulyYm8NGS0O5G8GtXA7yjpSUMhJm5yFaPWGD1kk3E02g1CPrs67oHboBnNNxiiRzHEE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12521+82zL44opq8v/8AT/6Ov2aDL7JB11RhBNPhEJ2WbnLqqGCnzOuO7mKGezLwWj7k7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pEWIX+Vw8Hja/wAYJW/i68RaB6mefJFR9BwD3CUF6uvlzYcASsy3v7lhg5daLJISTXXJ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/wB6ChTBF2PuudfdvdN+8suMOsJLev8An9BhB1558kgJYnLggh3PQY845hc+DHzmiueUf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viTeMq3kaHcIkVc+qUs2fWCeLAmMcJWjZ2SjGfGvaGq3sh5wYc9QUAGxy3uSlO+WOYtV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uqpxRRYW7bimGqC/DTz7/wA61oMjur2YTUbZXdRVz25TOAk6hm3jrdZOXY3wEc7ldN8C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YvuEV03HbA7uOSRTBdsUglgEZDqTq2pQGhhxmxwoSWVeUWZPFUQBFDaFO22xvmjPmXWR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v7pj375jhn/xm3/iij6wy8x42xXy+b3urix78w01jwq9Ih/sbghrVm0S1sm40zalMPAQ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t+J+dO2v4l798Dj0VBYxukRc4tDBcV1vwdw++aPgdIKdUZVquSPPAlMKKfW01ehqFgif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W3/WWM8xokuhzr3sUJdVRcbbWRUv2G/ZHZQTPKlCxrp11+DDHuJ3HLHdz8ySyrhvmlvL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iVQ8UPffwFl7mwkYhZHobHaD5cBXI8VpeXt08DIQeFHVVT52sq4bf2T2jkE1dttKeaYe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mkJFCo3ssw0MOyg3ytZPxz3Jw4aoug9tg3tAT9eZw05wzymvhhlv5mmpho91+jnq5WJT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M1Tb8oSaHyvhAPnAVF7r0q94hjlGbYARcdorzkcCd9NcKf4nmw9jw0ZXHAJCtjBJ4kra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xBJ/vSOwn7JTEdGAWLDSAgn4x36wkuIFb+7p+jqv735+ik81/gghkiFHKdR8CSBNMAd05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pIHbaz4YQUj3hGnloT3sdit5hBNkS2eMh7RZlxniFn67AJLURdhSYVJFXs0rUfL9vnON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rcW0wsjOoTZTp33+y115325MBcaXRaRbVTvLKk73180glwk4jtuuoltgurI/4MwwpoVN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FhV0bediWPKoANgiqDngtUKCCI+pfEYBTRieQo7k7syzxBCbdGOuM/k2BfOJDihT2xrg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786zwvx0FlAVgtrk6WkswKaVcTSZRTVMkGVVKxUycAJi8zzgoyhw67912wz/w4502gIEC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MGjNy+wbjtgH+fW/Fevtr6E0wbZS4y5+dPY5U8rk++gwLVm2lsqykPxwAM/zzokjhUef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296zYz/Tnlvu6wy088iraUYTQccSWaWUSXcbdEpz8RNTYTDOPjLxjnG/d648QFZb/lRX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UtTDpKltV0wwrfxOVb/9Eb3doAec1MyM4mw18W+bhpzk1LRZYfcHHaIPAiKYcj4nhgRT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x175fRd760/r0uktqvy97gdbeeZWfVecXfdfLA7xox5y130+i2FmLCt6rH8t+jiNV79p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O/JkWwGlswhpZ04pvjgaCeq/D5IqgDhZvb6vKrSYFAUYWSMO752bQDKIs9fKX8wIOrHv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2+33RWVwXVQeZ/3/g4BGaYHZ2qnFHKK07so6Ej2oBglyhcOg7rWbbcWcDcabJOINTGI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c675xoCwIHN23YZck80Cr8f7m6c6hpdvwqUzQz6TCcGJVKYDyyWABfEBPgli2X2jJuiK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NHURfLKNZCCRusyzvR6GJDTY0jQsZUBWadpVcMWDAPDOwSZXCD1bZXZWdHCvhs1sUZLXY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tRzP6Am9/QHAFPze83xHJmhoGKIpO2mtTHu6jGUDLcRTGJ99LnjpwRFGQh6TUPYOrIiw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yrCnnjMQw0L6mytwHEEe9aKoYZazbAiQggwQRA2WupiU5JBQLQyaJ6/9bKWtCxJ7f/mW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9JYfYuqZ6Q5Gp4lNFDGRd2VgIX/KLt/8A2oEI4uTWPymbkooDZks4IYsOJQ3yn0QAisNa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aOt459AGQI9MFNPHLnivAE1j9JRNd0sMMJk80c8804VomCW+/bjXT7fnbCiimG2/fOSG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UqO+e/wDwmMmEnKVkFC39/wDRIPsfBOQO/EmtnXCQCLrekzb2mOVHcMytH3J3LOcbebbam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BWrEzu1RZ7THUm0mIIT/AEg87OOeNDGJuMICS8qyyzVw9RxN98H9v/nAdiKCimPHDDzT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O7yjRkU4tNwbXFe6l40VlNHvHygTeZrEXc0OhvZcJi1z+xpxUNv1Z++jVwxIDV72YzOCz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z7T3H3upLNRRxNu2/wArvqghrgkkprv/AD/dob4Y+8rsLaY7JD8P7P7p6s/LjSn1UwwQ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62VaiKDBvybdXHsxBnQYzOQrAaJs1/F5cT0ToKi6q822QrzibDXx00JqYr/y2dsGmDx2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cP478J/b+v8AUrsEE888IlNktLTDvfiGIgD7fPDJZyzFPfa2o5FBVB2z1h0rIwWgBNZX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yBrXG9skMlusfD32SoCYW3Ae8EUzwaK8+CQ5R3yCmDdnbD4do0nIsCMJ2gODb3ucT4wB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kX+X+737hogNLd9DC2tJLRYUUlQYvzr3jNlAwjqOHETkONGTLAuTB/cR+J4x9lw3LxUT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qiXyM1Y0WkQ9m+kOoYgGfxJXsbv5s1Cv2zz2PifXMVg6GPGr5c45Uw9C4b2kcIxJL59N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t9loNPXfaba0uWF1Z2fg7hfzt4cTcVnJTK0r395MsMy+zmbn+DcWdv1gDkl7fwVyjTvH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dz6tujMlgRLrqfGpwTqSG9LqLwitFnbdpKcR+sr2y+njyOelnMOkF8w8/PjT5TZBBCq6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7q1G13LQa1HGCEwYQeFwg6B4mIJQRj66N1MrNoFsQI/UnECbisInU8sXc1Yw3n9cm+h1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EWS20QBNFguyimysJzbWPzNbK+8v9HkkufXnT6PhGQittbNZrDStsY/k7NiyPHQwD/OSl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lczKQ2XSYPwjR/Eh2eg9IQPXmx6ouNczlEVjrMNR9UnMF4hTXceNBvarWBO8+MCelsqr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VMQkYdUQ/wBKN7/PW9xc9fVcCSiFKMWedC09yhzv/JgU9/4iV2R9mepeBCgsxTk9pnLB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MTju71OOl+pkCJF/bwV1rZJtzO8oKJLpx4M2dcyoq06Af489eXMpfOgbJJOQtt+tyubH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wRQkkvDsoFNHe9NF6bL76BzxqDxkRp0CiTV1guwIwxrvJv0Q7BZ4miJ3VWHP0eZnk12A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yUwWzez+q2Sf4LHlFv74RMwWlaalMWoynZ2yoFoUInR7GNLgW94QU7WKvLNXJCG1PaXz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KEclbsOzlyACDhquaeSsTBZAmPlZ4lYpbQNv5vwVh6v2gN3tiyu0knj6uUhZDT06ux92W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fdretT/Ze2TCBwEh+gLyDFigP+4giXuQJH/SBSVnkRGmBdG+Lsc1V9m3DnRbyrmWMIgj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T1RQHGTvJAKvpSXHYosy2/dzRTO7SNc29y8CtegN/FfLuHtHvXxrD8mgoD0RIDJ48ujw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A7AWipW9O1zxnnO3BOqLSrZJ3bt8R4x5OstcouEs15rEBIIpa9glMiBQgAQzFb9tg8GQw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ULXEkldncXmtYOIHHmrzT7hYNXZByYJiu7iuHDsDAxP6HK9lhs7KPBvDZ2cZAzcN8g3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xs9smUJaz7MNAGH7anrRIawETCP55tYa6eCEUcPJ1dG/hWJeyJjkBDCABynQAppsSE2p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HGaF4DLHytcL7/0xpbPBSHPM/XUlCcbwF6UtO1iiEw3d0jz+dznHul+hJo8GE1WPTh5u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h5YINri0Myq/pQdPMgqMtiCb0j2OO7lQ7r9sW7hKtJATXKRrk8wu8Y27DQ0qism80mVF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0sfSAVtwEHHoTYlSqE5dIcPdAPOiD3noR4EmrDCJMEB+jF8XyCG7FlggO0MUTHftDba3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aSsE1wwt4MoHIxqT+9vm05b0uV22c91pEk3PZmaDpVovu+7SZcbE+l1aP9h3e5BQGcu8e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jI09OeD0cWIUlgCBWPKFQAXS9IZTR0EYQlZ5HoeWIXTFiwGf1rFD4dvtIWxh6YSLdhTS2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oCv+NbUUfRAQUGbb/OeXD9eYELHCGKdwpHt6+XZvBS2xb6J6p2FQzta5AitgS6WLE+tg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JY+66JzeLELvexZVmu6UCrpxHAfUhqYQ5tEUc5rBQ/J1ObIGzanUK5mB3zQW0eLWMU8M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m1T9VSCXxggvJqYa3DKb1AInEezbd7/88IrbFuT51bO053pIvF3D8qoJPDN6A7bvrhVX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kZ4SJFvzpmSDxDEwC9vQSYDjiHbde8gXZ69DQNKEDR548KyOP8TCsACc63hqzu4HfIMD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cx6QY6eyb/F8atKB/wC2eCWZVMYKqUQJxo2IOcpMxyA981sgc/c0ZxJNSWgxpnVTpFc2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fLNNKwLEOGOswWjLuWX1M/NOHJHFTwD1eRsHqU53yq3Sa7NTnVyaDcI/vpQt5MAIHPFi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LCXIcW1LsdhWz/TRRwY9lqJu0QIwfVYR83x/ko45x/PGtPGhuzAhkuJ0HSS0c0jdV/t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E1UhOOITrYwiYPiCDN49jED3Ltqo7tnLByHlutmHbMOr4AM6dyw05NCFqcNenewAHRblE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MODH+6jXV7Ypltd6qtvvbpAP/GjI/u/mr/SFBdiz/mkmTK5PYBaoUDt0PMEseP8Anqfw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txqEyu9M5VnET1h2pK/W4kAPoPNCvhs92qcz2ZNZC+L6AnL35+KIZO+uQ2OgA+/N3b1O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x1POonS7gR3simttZ1tWQwLbHWuTQx1qCuZqR47brTX0abAWv6SdMeR9h8kC/D2MAxBl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/SzxfHYjjKfoBL3fXGrXSeuOEwS4WKzTanfeWq9x2SNH78XxLI+KfNobzIiE5P0PKEC/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2ulsYMlj/mGYvsadH4sny3ZmvmwMEXSiUl0GtLVmYl6Dd9XR895B0+uuDTfXki+7A+uP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y/viG6nZdkkopUEooU5B9c195Mm6xh80Y4cAuuO0uUEXmYWgLPOmRngeXyUNNS9zxyvn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qO/DfG2fGlsWiMG55n65bYMI6rWj2vfDHJPLS7faWyOb7uqmCCU4YhE8Q/znWiee+NvC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atZZbM61NZ4Suqg9lOuKaWyuKK4Agu2akSI4yEKKKltbmYgo4te95/XSMi7ZChuvibg0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PDTzJQ4jCJzfDFe4sABcooOA9dZZR3UKAGXXGC1Zr5jHt/Wvt5NP/XbnHf8A+8hinjBC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2x+9724/z1B3+46phtj5ALmuqgutvCHIFMDALJtOMPkayT2hiGIkD2b19lrZ9mDhDw5X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YHcYvshzIiBfrV+vumz2cx0R22Vcf9xqHw4/gy140p48Z902+o1Tw5Zg/wA+ufNvvco5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I4estJqp5Jo/ABwhCShWCZywlCQmkHTAHA1nnMFQlir4ngfIrY1nyjx84sWcgAY824xJ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hz6GMF4d41DJQd5ee7YaZDuKC/LJFM3/APrgCt14E7nLeO/JJ4RyVnXbJN/jdhvorisE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2yH3ptNhRlFhh9hoQ8MQUAk88EwsNIfVcw379fCXzuDrOok4K7VRvtX65EpgzAtBRWFb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NNskiEyOCtz0EIQ+6nqDp1EC1wJuD/Ou7s0tnnXHY6hR5ArP72uuKsUZNRl773qGORVs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bPm51hsK/bKhCaiCusJFxAtpBk+RBRFEPjrnLXfHIsfyvNE9aQ9GfRAPJIVoceERwWjb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UKMsqBFB+7oZOLiIcHFBBJ0QqqJUKDq6Wuth8Zs62XjHem+u2uSrzzK8tbDBpkhLPXlk2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L6Gf/vDGRJtARNzh5BTW5YMwc1kka+CuiJpqoIAsDI0SxfV4NTadfD9WDGbMfw4wld9h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WqSJjzqilPmvuvZ/s9JEQD27Nwm8AhMyfORpN0eh8cPGBN1gvjgJh1crD3oKOjIf7zbT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24c1ZGQqWr/3Zhr1/d1NI6+SSnwYTaKIGsKIkKeX5UIpVpX/AERR0WYSkgUmPcdSLLeA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/ffT/AN/+sXyRQJ2VnLxj0IMGo1EMY/wLZDYa+szwF2VyThhCIq/U1HVCz3P1nX8P/wBB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9xBhd9hdlQw8A41IcsAUcC9Q848oYJe22+KcCGUXF7g0FMIUy2zjrRd+zWmB8vr5Hc7Fs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k2pgagGztd9MlJY9JtxDQuM8/gRwA21UIWSIkkd4F8IsIUMIM2iP4kU1VK+vL8s2yYi0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rJPWmpoeQY5X/AO94MD1E5dRbB47sZp5Hh/I1mjsHMBLP2SEsv25FTSaRny2cMW24grr1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L26UQ9V1iquuMtKWy/5fe5BptKxzEAwX2VwevrklJGZA4v1EgmCTPUVx1bxxGnA+DlU2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dW6Ylo0r9AvLoks8/wBGFsc0lEA5L8EM76r/ADPjuTTzIUQ48GGCKmIBKbQNRQ6CwoKA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SAl0YL3VK15Gcc22igNJz9dFF3IEogxLX5m/RQPkfwf13FJ7C8m4TDlQDMq5xvBx55Vb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tz8Tt6zIOrBessgm2373xMdzXznPKy+vzja7mFOar0Vt9xu4Ig3eWq6iqg9z5f8Afhjk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n/HNfrbs2zWVfPgqEANLBhjMOOMRXWmpDaey6GBdC5a3yJbSmop+eyWIIPdPNGw70aD7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PCmq+G6fNHRCSctGKFimv0fiwf557z3soo8xlutpzrv1YRSdZvhkO6mhpgqugrpUU6ih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zCxPGTgf36xZeyHPQlBEOJsJMmeQ+AC6qvqIihQFKzr3I3GHHPh0x7ZVdozMqPvPoTuN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og0c38SBFC0LpU7LkgEqv1f9u7b4zz5zucx/mpl6/wAu+9cFGP8AqiMkaGiaeuGyWiaY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WU77kfIachLDDtPRN5qWOP6AJbqY+tYxNtNlpmJAVnMMngCdC/kJUFeEW8YOmeRbDhZ80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2Exgny6HTDTO1is65T2CWouQZG9BL/LfDD/uTeJTvmz1HB2/NdvDTiGQ0vyO2Syy+uq6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4CerhwLKGMvQujxZdcZeO6s8Q1QxbxBt1ZwWi9O+5HcDck1FXkTL1SfLDekOPCU3F4iR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lCR1xrC/Ifjxe1bYNprgruWeacU9FPjjrDDDXWfBlbfwLLkT7cjHfvO+E0+WqqSK6aS+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uE8Ko/wDaO2ZOB9JJafc9eKvj8qm+d3SQ4BPNdKfLIAo+qnFumWXzZircqMYh9pkS6ZU3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KZWWhI/BwAE3LwP4TjwZ8idNyplefPf26z5//wANN6aE3oqp8u/c8Qf/ALv2yIgmmGem+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+CqW4oKi2nxZfRuJpksRJJZFDGi2awAlHd9/JhtAIRJMsYioj+LAjdLCc02/uHWSeKZZ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jdjMV1R8qrZn+UpOrz9P8bknugIM2Wqu09/XrjXzPXLJ2ZGXK6q3U0lh/wA4x4ijPAsv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mqrrlvqIVqov3VlxRqGl6CZdVxZolnLipRU73TXUXXIJDcNGfraHntM3eMuuWHPBNNMj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Jzq1EfsmK4CyHROsScwuwbnIYp5ngOX1rfWPQ9x16/8A/wD/AO7i/kq3VmybFbF6w1kp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smsrrocpuotkkLnnjxb+uxoMn8FUYdyJolKHAU1Cw5cMKEcCDNK0kUr5nEqhUY6omYEV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Jw47PCd/i/j91Kq8On3TxblxDl7x/wB5Y6Q9BfJvT3/desO/f+/pJoJc+4oQMfEtGMN6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aZFE75r4SbxyQ4gSDigMNEOPdJZuz4OHuwZIar2mp0a603Qkztq9jVEyW8Byi532M0ps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1L28UW5o28MlvOxD1figCJOkrrP1B+7+1uZ5dseJ2JjNeut/cMf+tjSRzp4J+PwjsDP/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i2FSK/PLaGuW8U8+EUooxLBvHBKnxcMWjvV11gBE9hRaJvlxEM591JBjsckR8K3Kxdbr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kjb09ebTmaEwtj6D8VrZ4+fQIFoOor59KcM4FyRmHCFPtVTr/wD6y9/768/npnkzzz6N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gAIivEaF/mAfOtIBdMnhLlougnYZfN+WiMneWWaeYDWMSYvhvc52FMaTdZXfLDO0/olQ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ONdKsfCJb1XzAIGnbP8A0Pzwc/XwF0WwY7EgoLd6mlGuMtVsZz8O/e/8/uMp7rb4M7vd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bZaRTpLTwNTjYWcWVUVSJYjJKqJqFHkmTkVsoXJhHFGzGygFHwZfxtfrIPX/ADBNYFIM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lHTFbFY4Z/WxzDUUQEMzKaVCawoyNa6CqSemX8A6wRf7p8HyE3W0TDvX7/8A44+j5k5qv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NrhnqkOIAtHMRLTVHcTSXaadgnPvpLorUX5AlLo0J7Zd4easUECZTWNDr/xwjv43acQf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0NxTRWv8ANA7JPvIGcTintjo1Iy3ACSMP1Sw/D6urbz7AgxxUaB8Y4pZa+f8A36f/AH+5q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2uGqlPqlushNFLD29W3Mcwt0OaZecBrOkingqTYtO4jnQO/cX6VTvdOI0QrOQC9yw5m+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DL0s8UseQ5U6PEn8czjCRkdwpcS9iEpiPqGUvJBrUu7xXTeb1C+wy+Viomlkm/n5kx//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IfIrvaL4Z7ooJJSgAJLkKP3PB5GlUn1XxIS7IpoascoWJFbnRLFU1Ux4yix8Ht/7Mp6gn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TXARcVNEbXy3AdhR4NOM8l8wsupiToRyiU07GDE+gPJqH4n7GaFBLUM92pYLpQZ77d8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3Cvf6Dz6iya2qqmKAkAUCMZMl+4CONJZpdmqcGmCCGVLxNkGY5Q+ZhVtE/NIMS3S7HNz3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sUtrAMpuPVHck8InhYgPjbmdTpnujqfLlI4KFzBm8PH2UDQLbeJvx2KlMwBGmK6Wa+2u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85Hey7TvCW6Qeqqmq6kUAqJnO++gDtqxpNxcSY/HST7ZxBil+0RauBdXp4N1gwjafniNh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xkcYBlenb3B3QAASXLyECr3QXLYOOT/CK2E8kGlyAoj/APk5scVVa1j+jtwGrolvlrqk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OZh8e8O8Nt8uIJYr5q77rBgabxjnCzK66ABW2x5RON9k3FHcJnmx9E2/Pf/AGSR8RTD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clNZJA5MTldWrDP/ACUpNY4VqoUA8zY25LLqVlksAYCcsVnUR5qRNOB/weBFVbxXCZiv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440+5p91yzBso170TlhnvhouuJNMuvggnvsmurMhIOohE14WSfy5U/dFB4LRXa48nFKHp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1/wAW31kFElTxnG+K9f6u7RTisF7S9yvpWee9t6J2k6cVoO8zSjCM+murhks+qL2umGrB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5qsrvPc86N+bIPKJbMWtZK44KZ44hxjL5YqoarY5r6xxgj7gdcntH1lGtWEi8ZL0Vt0x8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89Mdu933HEkgygUmZtcToO4r2YvRR9T87hdqzLM/z2OcFkVs38tsgi6x3roUhRAaPH9P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L6YIsN/vqctdNIid8t/Oiwp77b4QDBDr7K6pZqoa6j4TxQKxN/3/ALXtR/5Bjj3uhdzn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hT9nLTjqC0c5tUlTYUi7fQKUmknwDAhvAj+4QKSuz/PfR1tslvsSWrKSjoNDQ+ZktUkU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WqSCWKrCDjG7jnr6arbXqI6eu++W+ccYwi+GCeWq6CiqeEccCADT53BLNtEN7U2nbrhH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7hZDPqeDT914lg2HLIXmfDVa84sJ8J0x/s6Hwh3cCzb2oVsdcpLx/wDvANxaWnmnkcF+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hllgjol7vrggwk324w17ww8wvvuvovvqjNKGlviqnioigrDsOAFlSz0X/wBcEnLM9Cwq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nFsu9FnNZZMusHUXht+tEmMLd+UW/CSGDLDJVn99RbM17R8BnB2lDm9Ntalku23gVw7F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YAIoIapYbv7r44IIJa88Nff8sMb7774LYZqAQzo64a6Y4ZaLzZiRx6H+eV2nm30ev/Vw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KimuVfVX0L130EAAP3z/APCjeCdf98f98h8+A8gd/C8iD/BA/wDHX3nYIwQA3Q3f/fHQ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YvXIPXAgongvno3nggggggv8A/wDjDjjDf/e+C+CieAB8Ci+e+C+++C+CAggCffhDjBj/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P4vYf44fHI/QYwwQf//EACURAAMAAwACAwEBAQEBAQEAAAABERAhMSBBMFFhQHFQgZGh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5lilwh+UJ585vyWX404LuWdiPeBebwvOizxhfNDnkvhPDoa3msrmEpWV0WvAv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6R6G2Ifx3zhPNL4ec3l5Xws6yzoR78K+azcvCy0QTyXwQhCEIQnhReB4dj7hhCyWtYx7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pcX4eeVL/dzk+5ni/Ni6/B0I9nAv4ISfDP5lhttYZwdnWSwoplHt+DGFwQx8875dzoRM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fLPibJ+b+FeQex8Pf/OhMLI8OjvHqIQpaxjfg8I4E7h5Wbi+MJiUTKdyzr57/BfDfiGP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4e8KnGT/AJsId4Yzo7w3MG0lYx/wp2JTWE74oZfmRT3hzThZR+ifyrMILEIsUueMmPDw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AR7GI3phuMtXzX+1+HeHhdOs20OYnMKlpDEE6MeUN4mITwnghsoj3khqjf8y+ODQmsdD6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hHvHG8Oe0LyX/J6w8e/B0y6PbFpEdFKOB9w+5a80vgYhj6cfPopSi8t/BBZ5x0dD8GviY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xf8AJXcM9CzeDrV5xdIQTQSNjH3N8kUpSlxS0gh8GcEJ8kIQn8MxBtY6wfi/ieXByEPu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T+ldFhY3zFU2RBZ5HQY8MXk35N6P9F3xe0UvwQmIQnwL46UbHzHfmP4EPxHIQ+oZ2/6S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ciENR4bqITdYfcPyo/BMbx6PQiiP0QvNL518zfwh/Ah+BydoQ/hp/wAzjLUHtC6Ns4EF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ReU86JXj0LviYT+S4pcwjIIQNRF+AP4KMYQ8O0IfnP8A4a+HZTNFlluhqI7OPnWo/KfC4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GRkZCE8blY4/jHYhjOxD+If98ZGJxRWKKQn6IJilRB9AlPFSx6Y9hfMXhfiSmF3CcIL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sfzz4VnaFggShD54lIQTuX/LCixMXjJBJBETFRBJOFYK+8t4TYu4dYoWOFhcYm0/Et5vh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PCV/lpEIL44M9j+euOxJCCRBHAvAaH9RJl+FL5x/R+WJNhIsVBMNkEkEH+ChuWV/FCEw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z7xomh6+JcIc8UTMIQS8PeE9F+CYhCfAn8SysPg+/DQnlBHYh5cD4I68U/CCb6PyE4rB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rFA0+sKLKL8MIyivApnxC+gTBOL+xfdiKsSoSJu8F0YTzyMumcrwIXMNE8b5VFxcIpfK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Gx4f4G/JD6drDwhtD4Ic+C+gQoq+xKJBH0ShIQ0VDUkkossouJ8FeIX6QvqK+hCvsE3ti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xERPFnoCQTSH940fCwbwi/o/Et6FLS//AAp6KfYs4sgheGvGl8II4XMJ/fS5aGM4+Ysl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SIJJIwosovnfCEIJUV8R+QvpEzpf2f7EC+sS/QlcQkvClxGJivCwRGioNvWNC+7GgaSH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DRCaIQTHRFF8V8EXxSon9FffisXwvwUpSlNmyMmEERrw4GM4H8qTKGv0Jz9ECQKFEUUX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fQj8RfWIE/2T7YkCT6PzEi8oRlFlFYyQRGilKysr8NklYxhIaiDnvCj2YQp+h2OCK8cC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aKjQiCXkh+M8YQhCfDc0Tw2hoZwPMKLKKwgX1EfRET4JiEIKsU70fhgr7F9mL3C+s/ISL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ExZWMkkGs0pS/KmrHFqOSUSGvBBBdkPQXBMkoWOylfD4QhMQmNGhspSlL40ZAa0OPgSx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khBZGtkGsCQiXyQhD/B+AnYl9iPsgJXoX1EIgtFLmiMovGSSCI1ilKXwhCEHmExCEJ49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9l9sXkmjpjPTD0sdZ7YbpSl+C+EIysHvYoVZRjXxpiE8UvjXgsMaPKRCYhCmfkV9CKxf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WLi4jIyisEpBBEjRS4pS+EIQhCeUy76wvC+MwiQhdm43RPYSLhzvos8C7HkXBw7GsJpj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JhOyixNhBKECfoap4eB6C2R5JEIL4V8aL5btFFibKWCiFClLiMTFFZ4IIiofiCl8IQhC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14QhCeG8Qkwy5Q9MRtGNujH04QRv78OBd4fBcx3hi7GjZDb6yX+xCcFMSECQhBIh1kIT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yS+Ffx0pUNlwk2RlCcrBKQQReT8GS4REXgsInwQnxzNzSieHhMbKU14bJGPChsqJEUps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H2KS4WrCG3hNLBjINC7DbzBrBENMJXO0IQaILZP4r8kZXgIIIEvg2L4XhsoxD2JXpCCEL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pR+FKUpWVmyMjKYlIziEkERoqKNj1jw4E9FE9j7h8WEGiENC8YlRLK959MLEG9LC6dCN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ghBEEpiEwkLxvg9dL/Ex6KDNt9n7FeGjLiELC+BeN8KUpSjTCis2bIyisYIjRUUuFL4U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jZ0c5LuT4PYujw+ITaZ0cYeEIg9pYLCik2VDKneNt/BhMIvjS+VyviaT6JYhCYXyMTQe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IvnSlXgKysjeFYQREWbilxfCEIQhMoSskth+ofpQ041lWqJMdHOSymimaMY0TQUIfUxdH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wQ6Pfi0O+Jpc78V4LC+SZmNEIL+F4X4o6xRS4UrKzZsSZWEREaNFKUpSlzshCEJleKJh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zacRYo1OeMdHImUo3cNGg2+xN06wwtfD4uFn143KU4N7N+MGIhMQng+CXyLRfkuLm5pS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2ILAl9kRo0UpSlLiZhCExPlvjfGjJoizSG0lWSpoXoWthY5GaDgpcIbE9hso+8lqaw5R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QnCjbyXlPGE+deFKXFKUpSlKVkZGVkggaQqM8UPGOYzF4QhCEIUJ/wAVL8NL4URuvRzN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i0ExhtDR0OXRcKUT0xvGrGy6GEjD7whZKxNmUVlZS5omJl8F8afx0pS5LhcbIyMmEEER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JHQol4v8AjvlcUpSlLhSlKUTKaUGba6aRtHZRWJZMRIYfsNXsUaHzHWG/o2DKi2Ubs7H4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ky/HcJlxS+EIRkIIIhTFKXwvhCfDwspDZaITMFrILzpS5onm+DZSlLilLhRspSlKUpSl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xNJLg1+h0Nms9jfsuEqyzgndM4UtOkwsOhnMNCRMTwXiieVKUvwQhCeSZfghPgvxsZbU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JUIRRPxpSlxSjZS4UpSlzSlwpSlLmCHs/UZtD/JQwbPY2fs2E6zQpc+so9ZbZBIb8nwW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mE5+GYQ0+Bo0aL50vwrzXy3FKXFLh4hCEEsLwuFKXFKXFKUpSlKUpSkEj+4ahg0GGDf7P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+ivyvwespeNZX7E7hIeINawtWiiisUo0iY0OH4CUSjWHCrBrCm/KYRPBL5F5L46XzpMXDL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4ORoveBoSP6l4G72V9m2DFFZX40pfBuF+HhCaIQg1ij8CvoQy0IPvwS9C+oWn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wTY0qRD04QghqvFt0JaITxmITyXzUvmmUpSlKXypSlL5ApS4pUR4dqSSNMP8FFDcp+y8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lKUTGQgkXMJ4RlM/AX0YkVisaWg4JUSdEnYJE3hB7ITZBNC0NgghSET8AkYmyHVJMJTC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E/jpSlKUpSlKXC/AAggfgDM/Y0Izs2Ni/sb5LhSlZSl+e5hERExGJmJnoXrQhRf6En2I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QoIIQhCI1Y1RyIJYNEIJUg0IQSIP0Wmqi6IQTBqDdXHapCD2jWCxPhpfO5pSlKUuFwpS+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jCiyisKUbKUpS/zbxCMti+gTfWFN9i/QkEST6Er0R9EExCEJ4TyqGh2Jw3QokQQSIJhr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pBFhCzY9xwIgqUy/NRSlKXClKXFKUvkCi4PBA18PRZRspSlKUpSl/jp0hCMoX1Cd6PzFj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s/ISPRBCE854VEEEZKKwTfWJOxVjpnM6xoFwgtEOlh40c3RCxssLhtZ+wSfQ/wAjqNDG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UpSlLkpSlKUpUX4gBSlKUpSlL/FCEIygvpEz1kk32f6FgV9Yl+j8iCEJmEIvBsggga57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/wBin2JSRfQL6hBBJBAkS1jQ2kKfMMcH1hiwlsg0jK/or6GiZYZYoQ1uF1luMLsIph8B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UUVlZs3mERpkSKirwFKXFLm+V+SEIJEF+Cvo/AX1ixFfZH2Ikf4kfRJBEsaJ8NQ0JJy2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7s/0SSQF9RK9CQgkiIjRoqIKiCMGxqMUVikMFSWG2NrLFqIaZSxy2UTdEI7YsSILFaw1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EGtGy8aXwFZfK+VzPCEIyhOfgL6Mxf2JfYlwJZ+YleiCDEMgkTKZUVCQkkjPZQqK4aic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gkSkEEREaKiojx+yxsVlZS/BCEIQg0Lg+znCHwa4KYUgXMJpoenMFho6x0OMPWD4JIx0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y4o2/G/BMQTH5C+rAiokkRL6D8CPoi+DRUVEEEZ7KZQsiQUKKP8ARAkxIEj1ikkgiIhJ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pfinhCEIQhCfCuU+htHBwcY6RRo0x7g+myao5w0KOg1wau8rErRSGx4rwZpr4YUJyhPj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EeFKUpUQSSThRRRG8cpOXghIlwJCSSCIiNYpSoqIyVkorKysbc0O9dlL/CvCEIT52Jth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/WND9htQe1YgzphzglsJENpILxT6U6Lh9HhcskDJ+KI1heNKVEeGorwgWIplCKxyJBKJC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0VFRUR4vZRcK8N4TKi+M/rv8AA76xSlGztjpDjKDNrRo0UtsLUoL6yDVljWMosfK9i4bB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xg1NL4pE89lCcsorFGBKJCBKSJIiIjRopcIGicyUUUpS/FM3wgiEJ/wbilKUpSlyQSTl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OsEUOMKrhNCeijcsYaqOjEcjIb0ylOvEbbWORoxTrlLmZEJIEiIIQhEQWKXNKUomXF859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MJ8UIQhPguaXNRBBPh6K8JkFlCEEEEEEkERMe4Pou4MaUpsENQtMX4ymzBdjCaBOUqEg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uXDaQmJ7OmG0ZgvBfAsryjJhZhCfHS/LCCGifwUpSCPE7KzZMBYShMIQQSQQSQQhF40o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Xh2EMWoQYVkGIaNCFG9Ipy5FqQhXc1xYaIOpsVNzeFBY5DVMTL5LC+BLxSxf5IT46UpS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XhMCy2WJ8UIEhBAkIIQRExSlKUpfAUpS4pfjLELGxDFuCgTvYnLemUmJsusKuCexBuiS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cBY+PbCPcI9hYmJlLC+VYhPBInxUpSlKiCSPEqKK8JgVgsvwkEiUggkggiIjRo0VfAYo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CEITMOeLF0JHwwlRBMy0oME47YjOBoPswLHaEgtBrbEdKGjF3ILYIRu0/wAw3wELxmZ5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llZIKwJyyxZkEkkZ0hBERGioqKhoSSTnsssorKylw1Fp6PQvihCE+S/BfPk74S4XbEZC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JWbcL1ExsJvi4EZWQmmJEF0sNGTZPNYpSlL5PooogpmLK8HBAkEpBKIIIjRoqKiCSSfE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fhXxpeSg83C+SlE/mcJg+8UsLRFIagg+kNohdmwSGtCQkNHwbqP8ED3GWWDcd0f6IvSR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TFliYpiKUSCUSkCUSYIjRUVEIkknPZZY3/goorK/jhCEITwhCE+elKUvwrGvClKUpSl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GJD13Dxj5FsXMNe8ESMe7IoST0amkVNSCRCikDSQkQfrFaEsNaIQmyCEJCWVDRUUTwXi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AIIT4l8SZf4Glb40pSlKUpfIEkEkeBs/IoXBGUUUyy/ALAlok5jvFCwsN4Zr9neLpZWF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h5SysTM3fgnjCYqE0+Ynyr4r8a+K4pSlRBBJJGNl/R+BWCsVZGWyivoorOshJmkggQTC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7jrIsIudG9Y10TawxeCaNiHUwxYfmkJZQnhMzwvhSmhfIvjuaUpSoggggkjwNlZC4JhW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HgV+B+QlIjQiIa86UuKUpS/ChvCxYfZxhMbybjJIujrdYldII9pCyQb2kMWo5xpg1l5Z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478IT4r50qIIIJxjLZRRcEEF4LZX0WWLOWGSM1BKIINZUG0i/DCeN+SE+RiUaiHY2hMQ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IiYlFggmhsNRp44NEaNjgZsyGnSEEQQSEIhPhpSlRUQQST4CyyiisuCZUgvDiwsRkkkS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ERoqNFRSlLhSlKUvjRiKhJbeFilL/GvCDzfNmqHONC4JPJpsZBplVtlp4KgtBqMQmhaN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aYhnbxwLgz3lMggSE+HsoouBLC/ItgsTFFCxpSCBL9CQkghZDQoooqyNvRWJsrKysrH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+Ffw3ypSlKUpS/AxhfYWXHeSWG2UVI4OjniIEsLg+HAylHlK5WHI2hnphOxMI2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vgRIhclzb8CPov6L+ishWf8AuP8A00awqHumNO/CAV5KUrN+S+SlLi+KZSlyUpSlRSlx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EFRR/ABuRoM2Hozo4w2E2JIPYH3iU0sGjrD+A68SaOMcB3BP8wnhZRRRRWM2h7gj+z/W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KyspfCEIX4bi/FSlKUpSlKNlLmlKUpSlKRhfEI8jzhBBJI0Xs/Qa+s/cavY/vP3ybV6I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Wj8Mdx/eN3sY3tjYu+DNDW8qUIKMNGaBvJ6eVjj8jjHawtFKUuKV+MIQhMT46XNwy6EJ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SkCRlKUpSkYQQQQQSQQQQSQTiaOs/Q/Qf2H7Y2on6J+hr4j8T8hh+4/tzoxboNOhK90Q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0KdqcEoUP8jkbXgq9lvhwMTlROlXi3KGbqsQu4ITKQ8+mOihJl0QjE9teLUCGqhY5G/k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pSlKUpcUpSlzSlKQQQNCSSSCBqR4aBhL2Q9j+8a/Z+oxakF+kV9Df6H6lkn9g3+xibcYb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+0/YaOj1h+kmyG7g59DoU6NWrgrQXJC/7OJ0TytiZ6WNG7bE3vSjSbE0b+hVOMoVdjdc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pbfR7YxIJaFW7YypIs7oRXRuFQm6xmIWoXBdwQlBDQjrY8PiOi7NUPExWF1hix0sMWOCE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IaIQqKUpS4QSSSQQQSSSNST9D9h/YP7xr95KRpjT9eBLP9h/YV9jZdEh+jDQ9sT3uO/D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FWkWxO9A+onoi6P1EMT2bIExJdYha2ODnBDa2jYfoJao3oQsUECDNUxqqMbTcXRMsRr0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yUITq2LtFaV8YxGzITfTs/8A6NWvo6Hwa3sXfCj2NTSYm6vBkpTVKnp9DljQLRtuejV2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zjY3oXBOj1/gawbbc9EOHSr2Nqiw4CeR9FhHQ+5IaqYhMJTmGOjJMeuGLHAnrClLilKU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PSGP8l/R+R+R+ON4V/afofoX7Y/2W4Ghxsr7F9o0iPQ0bgkfEP6IgNUSbYxVextd2JU+z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FE1VjjL0NlYJHDYY/UOppom+BB7C0oROlwJQloQj7EShC2jcVsVpVCjTmxKhuhOCWkNr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T/8AoqaVkTRxikX7PdIrscM/YjRELQm+hVNu2NSN6GSCSnRyEqOvQil/6MiaZstkX7FU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9hHWxWcSwUbg06X7LuCPRewdomNNf/BThoU2NNjrRdHW2axBNN6N7ehIr+jSkRGUZCYh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Q/QhLWEdEFzHtD7MLYRBI8PuG8INYYu4axZZZRfAf8vHcqsbSh+RX6P8lCJaL9jdRDda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P0J+2R8cG1BPZudI2HSMSqypLRSa+j9ISez6NdghobPHwSF9hthToZSISDG6xKWCS4E8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TaWy0WiHQoWlPeFL0JqoaMKv2GOoJL0N3hFwVJcJJLYzXWiSm/BZBQYOyU6KCtc4Xt6E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ns6tGXWisNHqkm0UH6ZvX6ISJmvofCFG9DMAqoNXBy1KjmSQ0fHs3EPoUtQxSGuQ2HcJ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qzkFaSD/APhDabP9E21waK6G6VRfsehqvhekI9iMX1HWErFGzWxdhBOmvsi+zrGjRV9F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z8SHo/A/IgnFBERI0Np0XES3GqiJWFbE3waLonRO9OHTRQo/Am2VWPSiENh1C3ps9Cf2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CtupwTopUK2G6Qm6aE2OkFtRD0DRw3ZiJtsa06Ui27JaUokwTrZs9j9obaImhqIKw0kYl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YU0ZpFwUCExIJ2CGtPgzpNCqk9C2lxllAk3pCT0JOqRRkmkLdg5uoUWMWiUaJRaHyiiA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bFwBSjYl/wDC439Dg3TEklw62/8ABYl1kb2Dft7E09Dia+yYsabQUo3sjtMrSOP0UmlW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PhEG2lYdfR1LQneF+x7eG4fkN1IR0UTHeOGQaN6wuPEO1h5fFjgg0LmYKKKysr8mLEFj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SqfSewaVcN3EO9FDShN0Z6qNs5vZbdDRvehm0vY8Yn2RtI+oVlGMe2N6g0ZL2NrFsT1R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YjpO4jjVERCO0RfpFnAct0JuNCNhsPYgxvmKehtRB0g31H6kcIlNjxMLKmKQHFCKCVpi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rekVqui4f0NJqGkDUa2J/YUE6fYwndhrRDPoXGUsX2ODWoJiQjvmCaEFI44J0qdGcg26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Zb+xak9Ff0TtCXbqGoQVsHNa4VEQkHSoowR7XaNAytdG/Q2lqDf0OibOqrE0yXTEmDYo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efcWPXzHwWOH4ITMITMGs9BtJwvoSNexTZidIqbYp64T2+kQbwPqFPTW2xP6EaUVSD1q0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J/4KTH/Bp0ckiouCGyCBFSdjp6J6NNzokGlDEIRq9NOLv0F7B36Gokbd2SfQTUIgrExp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jFJkHpjWqcyN5hpJGIUdKUjCwl0fQ0fsbio+oSkTFjS1le0cL6L/AOh6E+G4CdpksY39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JfQ04e2I1pjNsi69hXnQ66CatEMNYaM109k5fTW/YmDqNn7xB11V7LccE02xpXQ9LQl2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jemNN7LeBQQpBOq4THXj1nhYaETJ5RDWKUvwsZ3EbY2Kj2I0Eq0kVwclA5iKSMa1sUHO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GWBewzVexMmOjg3c2Plo1Qam0PY1MN4hLo2WaIRNuD/7EW4tahu3HS9EadEmgyftjGbD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Pk+z2AnGaRy+EXGxqD26O3mhJNzoWirIg0uqLSj5A20nsezTFa6L6m1+iYC7BCck6RpJ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FsRNhsIpUkqGvfB0/BtvTE8gVSFpNCF8D8giCqge1Maq9jbMRDEA0E6jR0RR+zZLg5dY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mrGNtek1oSc2UaXBW4c+CuxCSbSeeMNwuJpEYrT2PuHz4pUyyh4RB/Ix46l20N62xXjE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oe+mI0fRbr7G0uCZwU7FHoTqAwG/R9gCQDYBq76SDdaH0OVHESjsjq0xQP6E59xJTpaSa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Y2kRgTJJaHUggrKNIRltBStkBZok9iGtvZHUtB9aVYx3hFxG5oV9kdT0No9NX2Gj7HYNB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geuDtQdFOqpFlT6WRsdv/BCRdGjaeyFQ1F6FMR7HKm1ieNBs9LRjqglqZYIkF9ES6Hwh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MaQNOQZJBIm2jTgSPSI5GN6GyPZrDG2N0S/CFsXKEC+jKOqMemx/QlUTEaSRzjo4Ijom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oeLAmxN0fcJ8FZWPuO8Pgm8PwpUQR9n6H6H7DwDUQNR/kuIVyl3WhvpCsBonQp1ezTbG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sdcVa2OaMSNimkJbHaaRg0eDot0XfQ5gkIo+AVDx6oPrRBaIVLowm2N9HoXRFAySs2Y/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paEqNY6M3dQ1pkvRpBxa2Ir2pj01NMI4/CtGSSQnvehT76LRNHIev7vR6+0QavRcuL7F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US0KUO3dNHPsVIRqBtpppxDNkYusFV9BVKOlFG2Pet1lkcZ3Rip9JoGl06p7QdaK0WyR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YmOUcWhOosRehKnfY4qP/Rjoj2NfZGnKLTR7kKt/g01wkUIblGuO8eWIabM3iw+YXR4f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78bJ4xbNUVj/AKzwNCbDZ6ENWhNysdQx04+GuJDfpEpm6xifaDDbQ9NJLgz2hO1BJpbI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cHC7im/A1DdQ4aA4qehXsjQjbocIkjaUgthycehuBo36bp7HQ9RGxjb9jV2hqTa4bTf2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vi4I6ctENVoaTXCpNjgRFhP0I6pW3CLepVfobVFpibn2fRoS5f8AgSpCNCBNDZU2JFUb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NSUZXRUEJWInoTvOhtunoaWfo4s2hqjRLHKL0XbgtxtB60SS4bMuDSSSRC2nslE0YQVe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3CaSL0XIh2kl0JJI5WJvaE2Nio+HRye4ho1GaANHrCEjwueIlUxDHrWOvG8TwcNFKUo/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bbE9QhX9ittq6NNYoe+jOD4P9IGiHpjUQI0U0V0ippvozemLYpdTGjYi2Ig9bQyajEkk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s0NtL0FqVDj7DRuMXgSHRtO+CHZ0VajIB7FJQh/tsT2iiaGJTQZP7GkNTTJCSlEpchOb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FXoQ04F+wxNNlF9jFjdPdmiegre+jYTf4U+NDRB4UUalZKRvQuVBPaIlaI3GsSmcHkSh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pmkO3H7E2rWhPX6Jt9i7US77EzriIYxGov/gmNkgpYqFJfoquglAomE3A/wD6JCpIMuBN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HPZ34A+h8u49Z7xwx47wvcyTSYzkPDFGWbWUxv4mNFvGdUQkDaVBqtDtGJ8QiTC9vRpq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gznRs3QmwTslBmlENShPQ3GxNs1XR+nobIOFGKciuqDGjRhSbGW0ObVi1TqSI12jTGJ7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1oqCQ3twbegLFGJm02xtpTvToIIYbFiNYfBq0+ksEBF0vUJB29EwRDJWfYsr/APCho4bu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SNC7EOfos9KK20Qer9HaFZElF0Q6Y1uhxF6eyUwQIJg9jrfQQ2bICDOODidQ9QNNi90b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oRr/2KNINpKBkLeDVcZqhb70X2ENmgpthS6S8LdHAzXDvBBYVIxIgstHts/QSS486FwS9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Et4PCjdwkZlxBr4XhrC2uibossHtroaqoloNxJIg0kNGtzYfRIvY90mHzX3Exj2PScG9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KQ60s3o/Li1yS1iF6jEs9RkJWEAS4q2M6g34JrByYPUPuXsToHYk0Ma7QgLLY8T2PMvRi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e7DKoroZ1tbHppsVpYccQyqLSqCNpBI0ESm6h6MPsI7dYjsH9AHH6Nn7CybhRwotlBG0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P0HuOEkcIJEamhhUeDhtjbeP0rqmtkn4PT0hA1Ojkge2vZoCFuvhN9hNYbHsHhDtYtIQ3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NFbhwadEnsTQxNn9EjpDVQ1YzvBtiRB8Y7zysd54Znhq56YTRMJbPwfjr4F1WVrjJaQi2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o2LOgzaaprt9jwT+i4y+hK09skR/+YFE/aGSt/Yqh+ijVY+2MVGoCQThJh2ZPQtfYWn+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bdPpA9KEN29oSEnGhKW62xkTd7GubaHdnRIs+zhjfglyGwEGyHcQpqFMBzVCJp8HGkuj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2fgTLUxm0F0lvY1uhMlTg2XsT3+jHoxJZSKk9nZjSG+LgmlsaSvRNaH5YnbgTa2NVsTOp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1oWrGQ3Rtt7JsS6SH3Y+fQQerESShxBGmaIaqNmbPZtUh6kOuiSfBL0NHSMtF2JCxjOs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xwx1l845HXhY9Y4w/F5uIvB4ZuVWIdQlf6Jv7FNdEb3R+zNO6Jq4xS/cOb9xIexGirSE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doYA922JC9kU5DDRtkOFEXBm9ZNUg30bHSsZKxvTQ2jjHxRW1G4IenEPQ5XqDlCJOsXtC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N+z6i0h70btP2xprQ24kkRt2lJtscbY24uCfaGkkotVehJsJFaXRqKdFrXtCUf6Suust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h7EKya9DHPRsEriFTho9hs0Xupz/AAT1U40KEx17D3gS+HD7cd7Z02P0hpC6CrQvp0W9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o9lobutFdMb6G7oatBKtIJG8B+g/sY+deDR2hoXcnsQsOA8PnHaHp4dop0Xcm6Yxj4sNV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WWXiYPBsVEykDSuxt0UBKxpMe+yWNqzgzYRPQkW1sT6eiLSXoS8G7EM0m2M2hpdxSXYN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UP0LZSbCJ9B9CKCjoRGqJoWo5r9jV7DToe0tlFzY16YibYUrdOM4vzB91iKQfWDG2fgE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VWYu8MnqNitti+9iU6L6BK9CT6Fgn9vfDS/UStSL6wlehP0PwC+k/M/I/IkggiIQhDYh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GRkINC+8NNizJ3HGOkJvFx6QseGFhW3UfkMSdGI2RBnWIdJuE+2MEYpJJJIIJEg0K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/wCDdpv/AMGpsfbjHuN3HPSi/DDVA/IUZEiBWClKhFSoXeBt9MRMFrGZtZvZsrtsJHsN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l+sJtUPvCT6iX6iRxD8R+SEofmL6ifoiIiEJlEITwRHiCxCEIJYhCMSuSEIQhCMmEIQ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E82hoQWo68QvwJ1sLo0eOz4Xc3WFh3ooewPuFk+4S08zyZRs3hsh+hTWyfokjEIQhCEG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5QhMQhCEIQhCEIQhEREREQhPCE+NZpfFFF/S8M4F3h8OsNpiYsnTPWNk88oY+hoxi6w8l7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eExCE8oNeTG3f55UpfkpSl8qUub8y+Jf0TJajrN8vfC4dZix647ZwpsuOBq2OHl4XfJ+D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uWy+N+B/FPGfzopUVeFRrNLmlKXFKQQQVEFRBBBA0+yfsak4CGjrDjiw+8IfmH6iwpsl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R3xw8viwuj78LWHiD878dKUpPgpS+NKUpSojCCSSSSclOKSSSCMP8Zf8l/Rf1iv5QACq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VlZsjKIyEZRReNllFFDYc3cAkeWp9DH0F9uA/Y/YYmz9jaUQekfmNySh+QlOwS3Uht9H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2YUv0X9C+yG/Sy36H7eFKUpUVDZRoRggnMP7vIqIwQT43f0X9F/RZZZfwEFF+xfsUXIgg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JfmHJJP3i/Y/QgghgggmGimPz4StVBOYknNQNScl42Nx4e9HQPMJiEJmEIQgkQhvznh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NkZRZZReg5i/B34aMIIIROKSSfCiGY6aaL8N1gpJJIII+DhRRWH+j/R/s/2f7P8AR/oa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0xQSRhBBGH+D/B/gj6P8n+C/ov6K+ivor6K+ivor6+AAravEL/U/Q/U/Y/Y/Yr7JfSDY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I/I/Ij6PwPwI+iPoj6I+ifo/yf4P8H+D/JZf0UUUWWQjRo0QhMPQwZMN8Y/Qbn+xN9n7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H2T9k/ZP2T9kfZP2QQRhOb/B/gbfRf0V9F/R+B+R+Q/GCP0P0P0P0K+yvsv7L+yvsr7KL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LKKKyiiisrKKysrKysrKysr8b8NKX56yihvwuKX+i5eGMayMkxiSC7J+ifrD/OFE74hf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P+Ei/wBVIIE08SSQQSTmpJJJJJIzSCC4hCE8wYJJJJJJzyQQREXwaIMfDoDQ/nvnSlxS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FIFRcKUVFwowqLhGKUpS4uX4ohrMJh/I1R/UoSLFRshDF8E8LME8H7HBYQsr+q5eXdCe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eGLg+DCHsNRhhvQmLo2VDFh9PWEMZ6HkmN4QxHoeDEVBfOsM9YhD2PxWIT5GqNRB5sQQR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N/wPwawosOkIeH5LuOsco4G0dCH0Q+HAhdH0Q1FhYfRcGIYz0PKHoeXB8H4EL4J5oSIP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asQ5+SiF/PPgqHBkMdYeH5dHs6x6jaODoXB9FlbQj2PDYsIePQ+HQxnofieTHwYs+hea+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/Q1ZIlFPmXxz4F4TMIRkGmUUMY/2aPD8/R1h9KMLg+DF0e8dHBwLo+lPXiPLOhjw8GLJ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Wb8CJmCv/LWV8kyhjeaNlKXLeaIn0RJZ4PKx6OsPuXA+HR68TjwesFhdHhcGxDyzoYj0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+NFH4XD8F8S/oS+RP4Ex+EGvJ5gNH0ZcvKz1k8eD0LpR4ZwN0Xc+hiGLo8LmF0eFzC6MQ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leCEP50aw8P/AIixcr414P4ITwmFo0LteDHrw9HRR9HjwcC6ex4fcl3KEEPDGLmE9jwu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49YXT3heC/hWX/wH8a80TMy/Kl8IPLwh2sLD8TPeGPBD4Lp7x6GLHvK4bCwhkFhDwhiz6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yg8LD+O5Yv8AkovgvjvxrweXiHaF8BnvDy4PQuj+E9YQxZQ8M9+DGI9CPYxD4IffA8LD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B1heC+NkGvNFLg2UkakYvQvF6yz2ex5Lh6F0ePR0LuEMfT1hDEPJoQx9EsIY8GLuGcD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xLxRRk8WL5aiRI/5EPC8kJebw83FzCDTG5eFCUqL4DPeHlwehdPeHzBYXRjPWEPHrJiG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6PKjwj0T46XDEQeX87cGPLE6Efyl8zEP5YRnIQ89Cyz2MfgehHsaHwYsLoz2esIeW8GI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Lo/A8LD38aHhiw/4qPzrr+Rf1vLNTCfh0LLPYx+B6F09j7hiPsQxi4NCGe8PBrLF4PBo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xCH8twxYfmsX4GmFeD+gyiMToW1/Cv8AgPynWYM9+Dw9C6Po+noYssYuHAu+DwYj0MWU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x5PL/gWGLD+chpDYgmWPf4Syv4GT5HiLwbfmz1k9C6exnoZ0P2LK4PmT7h4PC4PL2JzI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J/OssWGIf8DsawsIIfTj51hP514P5v8A9Hj0LCH4FzwF0fRnoYu4QzoXMLDPQ+HQ8IYs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jkH3zvzoY/mSoTgjpjYoUoxND+ZeF+VYYnjfwUpS44f74vuUPDw9eAuj7hcHh7Eh4Lg+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xcwWPYmJULLyfMPgzvD78/rwWV/AyDLi3fBKxIp/CsL4F4plyieOsQmIQgmn++PWGhDw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0fcLg+YfZfAa0LDPQ+CeGIeDKIb0MMfR+B5OhI6/go86NfxOhiw8pNk38i+R+KZfKYhCZ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vDGz1kfsT2MfRcHw6yx4MQxnofMmJZHhZHh8Hk+noezoR1/BCfztUaMbFC+4kXjPlSyv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C+LoRce8PHrwEMfRcHw6HhjyWOhcHw6xMEy9iwQ8sWGLmOiHfzpeaH3F/wCMv6557+Lo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ZfoYuD4dZfB4MQx9FwfBdyh5exeIsFh9FzDTDv51liw0If8AyF8aGQg/4WvC9Z6PWHlj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Q36FwfDo949DOj0Lox9Fw9C7iiHk8Ewa0PCUXRqGii5hdFpHXzrxWi/8AKWVi+ay/kvmu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9HGD94+joXB8Oj3j1l9PDH0XB8Fh4JrxGhYZwLWxdH0bUFwYhc/lUf8AyllfEsP5r4Ch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mLg1UdZ+hi4ehdPePQ8PTy8GLDW8EqFp+FoJ7wzjC7hjgYjh/CTL/wAWfImP4WP5ZiEy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8C4Ph0e8MYuHoXT2M9DweGII9CPWR6Qu4fjmcDYu4TZwNCxNr+m/2r4V8lxfgXkxYeeo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ehi6PuGMXD0Lp7Geh4MWH0Q+YQ8iw8OhdwxDyxcGI5/sv+tf3//EACcRAAMAAg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ERAxICEwQUBRYXFQgaGxkcHx/9oACAECAQE/EPHS8pyuWJ+A1PXwFsuNjUfZ6GgT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Fi56yh+GEHmeXfC1kxcHn3ihPFGQhCIi+iIZcdYTmTQRHhhMT4+wSND15fWVijF6x6Gg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LZS4uWPwQnNG2NMammNeHsSokG+KKV5pRU2a7KZKSDWXxQaqFxnKlL8fs2ND18BYQ8DP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aJhCEIQmSZhCERCEIQfhnKZ9Mvs0wpoPEOxCDaRbxXBew0d0bvT6Er2j86NfRD8XJ764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PXBeNHvCWUxHUak+DeNKJ838LVDEI0y0HigkkhBqacVlR2NO9HUolBtoaWh/8zaUZLlj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usai+AW8IeJ4bI0xfWE83FKUpSlKN4vKlKUpS8KXxXiPBGnCYlWJQ6M68oJJbO6dbFq+x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2Wmi8GiDxKUg6vkThCEIQmd2NMCxPCuC3hDNB7FsLaNcPYnh4uH82l8izbGhpk0Q7Ho0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hvshhPrsVOHdNqsv6VtHRKNzPoeCwN2+F2QhCebV4fo08ixjy94WGpsbBbNMJhcEPEI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njhOE4PMwtDFsg9GuNBLs6G6dkREHQQh42L6N9D0d+iJPE6P+F/TeLmejYx6w3XmnKl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NHjU0FrxtCy94WGzBbCNcwRCE4Lm2dfDpSlL4Nwxbw8fQlWG+8PWd2IQ8IYfRo1sS7zR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2dmL0zSw9ZXhCEJzuaXz0uE6eNTUWuK5uzoTuPeXiYtMRqXK50pS5GKUpS8bzpfFSlKU2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Gx6FrGwXBbw+y7o8bF6HpYXbg+riQ1Bemfp2rzticrxvyNHjUfoWuK8DVce8vWbR8S4p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E8sIJ0x74kpB7NkXC1jo3xI7Vntn/wC8eka2L6w0jpDX0LtGKHfskYvVHRvD9/4lHpiR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Ie+V740f4D4QhCEITM46M3Hlb0aQxtjfor+jTHuC9cEM+izr6y+8bE+umLejtupk72X6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Z+M7D8s814RkZGQg9CXRqaGnFc/Q8PfI9j0asPneMIT4TxeDE8zg2NRFs2ITEmDbBqhc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F0X0P9GJT+HY2dJFOil6o3UwxMZodG/id5hCEIQnB4esa4a+NYe8PPo9PG7HwFxSpCcX5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safY1H4FekMG8b/ZTbKyEEmQv2xlrN8HoeFj2uTeO9nU/BMawlfRPtFuxuKFpXRqii7Q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KXhCEJ8F4esaYa+V7w9jVYNihm4zV4EMvC+Gl4who2xq9j9Y19I/KH6BtK+y3s2QjKwr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6KJm+DHhe8P1yo/+E9E+j1EQaix/wiZ3o6YuuxRb0aPQh4TET7JyhPgUTpeFLxesa4ae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jIzcY2S4ouKUvGlQ0exr9jR7H6UflD+obC/sbPZXiEJkgggnmSDENjY6DTCHYoa2rzp/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Evos6GiZsNaLRp0RvLeE+iea8LwbxCeL1wNPG3h8TPQzfgPlSjVtj+0avYxa+kfQh+s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mFCKCM4JPJM9cJj+HYkQiGKJG4t4tdC0JCdiE78Ic2b7Yu/0XX4VIaX4US+iveGyGjZ0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+EaeV8kNjcYpLsh7P2GUr0N/SG3Q2FPY2e+BXAQRERCcUy+GeK8lhoOu2KXcOiESOhGd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BMhP6GhHooooo3zgxPrF+Isp5eLilx2TPfzHh8V7Gw2ysjKExYsckIiIvBBIhCEEjrEJ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iPCNsJG7gsGylp64RuIXwbxpp8w8QhObfzGQfYED9R+UfkPt0hEQnghCEIREIQhMQnh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YTmux4R2Yg9DKKDLC2PoQvgwr6KLHsRS+O8ZiEITzMeG3BSPs/TBJ/Bf1ibPZ+heC4xl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eKlLkpWdnZMIQhCcKUvJOzqh3GlClx0Yp6YaN9kCSYWz1wsTNy0ymUd/Z+ySCLj60JTD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1RicEywN/s/QvOEKKwgg6EIRkIQi8FKUpS4UvCEJmZpc3ysYhbOkUcRB9DfHR2LPeNML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QgiWYQmehtIn7Go1P5Gz6QutlKNl81LwvO+aMTYQhBIghHhCE8lLwj4TEJmlKUvivmhq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F98EahYGe81EN0hCVEp1iogaEk42WUNstxcNHYY9obwuxJON80w/PBJGEERMLwXjC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FKUTKX5zRifVN7IWhC2V4I2QtGuHvhI1E+joNilvKl7LjThTXGyOhi6F5p8m8KX4FKXx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oUoV1yp2gmaMR/YlHh6Elkh+soQ1lYb7HhPoo9ZfZRkwlSfIfyqXwwo6E/xZiEx0ilLh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JELiNdZ2aEN5RqQeFhvsePbD1lI2MehiOhV/iT4liSCLLGoPD8S43wwhERHR1ilKXPZC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gYtYWxGhcbPFjwsnhdXBurPs7GnBixF8e/CuL5iWJl4PD4whCEIQhMzheMIQhCEJm4uK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gbLWdRG+Lzpj2VDdQsLpm+NsTs7DDwt4ehaxMMYgt/7CNxcXg/Dc3HZ2QhCEIQmeiopS5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EbCU2dPCbofvF5SmJWiBpQWsLZtwPDXRMLeVohMQlRrF+HcrD+ejfFLxPjGTCEIQh1w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L59EdtxH9GWjqHhKwtG4g8zHtZ0x7ELQmHvDxD2QglinRcKPsvxll/Gvh3JyaGoPFKUp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5oTyxOxSHSVQ22I7RwyDXWC3g0JYhBrtEIJdYnZDQehzHROcITDRCE/wYTyzwI35MY38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QhPBN7NLCIqQmD7wiRi2IQhBDpDjH+EEdkIjUfSwl4ITE43/AGGj5sbxCEITMIQhMQhO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lMTE5QQm9HZf0TKi4VRLJITsmHofZJ2dsLLJUaj6Ynhc6MpcP/bipnssrG/BOE80Jmc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GQhMIQh9iYbPeWusPBLC4L3imUTGUpS5KU7KzvCX7/vXlPNCEITEITNReEIQmE4CcIQh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WIOsJMopRPC947EylRBUXTI2U7mPZXi/5kJ4IT4EIQhCEIQ6OioqLhNnZGR8FCEEiEIT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ExMpSjZaN4Tg2UT7zZSClG+hPo7xSlLhsv8AiTjCfAnOEwh0VFRT+CvorOzv7IxCMJhC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lKi4MV5awZpwrEToiQ3MjFLClKUo/aLgxijV5bouGUuExi/zIQhCEIQhCEIVFEEH8FfR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hCEzCIhCExCEXCl40pSlKXJcKNlKVlKXFxcjhsbLi5pesUotZ0H7GxsZsUolFhFynhsp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cZwhCEJyBEdZCT8LCsiMmSEIQmYTCEGQh2TBrguNKUpSl4XC4J4UpS/AggaNBvsbGxPi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jxvxWUqKEvBfgwhCZFgiOg0YpP5LKZRWzshHEIQhCEJ40+DKUuLicOyspSlIIyUpfgzj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TwhjIaGXF4p0NdZSMbG7zSiHgXQ+EebmEIQhOYdHR+hIgj0i/SLxUOyZIQgkTEIQnBE5X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KioqKslFFKyv4EJjoqIIIJ4e8GxSlG80RO+ZSo9YWULEh4ifpBMbcdhijjZeEITTIODhU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i8l/RGTCZJwEOiYhOaIPjfLSlKUpSlzfgVFRBBBPHLwopSs74QhCEJiEIQguhu1zGdLk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FsMp6wuA3hZpSits69LEEiZEEiEJ5rhDfGlLnvNKXjS5vjhCZqKiCOJ2XwFZWUuIyEJk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uJJwTRjxsLtCdYYvVxsPC1nsQWVxpqNyEwl5UMpTs74pHR0VFxcUpSl8EITPR0VEEEc+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gIQhCfPRsb4fC98JDWE4P0dxjG6xtksrWG4Rj2y12QYumdFQvBGRkIQhEdYpSlKUpeU8F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ePeIQhCcphITvrx35/rCxQxITu8JISYSs1GGxn0KKXYnFw8Qog11nYQmFFYEsZJIOi4v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8gUvghMQnCeF/wCotYWKHBQ1w0ZSj7WNhOhT0Me1nTDZUh1QtYQQnhuKXFzSlKUpSlKX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4Upfg34U8MIQhCEx0dHQphbNsPGuN8pUQXtGlkx+hoSNSC9cRuNGNLxpSlL8dYpeFKX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RHErLKKylPeELWSGiFFgveTZrHUE6GTDVkWXN6wt4faNWOieK/GmH/kvlCExCEz0UpBH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EIQnDpI04XognQ0J2TrCXYkINBk4/ZBaFrHvDuTZDJwfyKUpfNSl+FGRkITh0VFRBHMa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mIQhMQhMTEJ41ixkyYkhdi7REeyC+8GSsgVBawsdDVh9JnTCfCpeUxCYhPgQhOURETNL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GRkIQhCfDpSlKXg83KxY9DFhRpgn1gn2UWBxsT7wao0WH0o2Ps0FHtYZ7LGvx6UvLshM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BUVYRzApSjO8wjI+QIQiIQnDqcqUvwryWHlciw30N5E8MWE4xaOiGGx9oUboeoUtedRs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Rei+eEIQnKopeQLkpSl4TiEJhBBET5LE8v4kILzIWxjWwx4TKNjdFPaOgw6KPedBDRSo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f0PpoT68lLwpSlKVlZ2bxCMjIyEIQhCIhFyXJ+G/EaEsTHXx4QhCEIQomTsGoxmw0Tio6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PR07+yO2jeEaUKzspRO3hFMrJoik+DCEJzv+vCEIQhCEITCE4CYQiIIiI6KijaI8L9ax4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8dQNdD4Y2PLEPC2Ph6ZWKXFKX4sIQnjX+HMwhCEITHR1jopcI592WUUVlLzpeFuz1wtY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xkystsLfgRfkXzPzQhOUIQhCEITPR0UuEkeDpRRRReFKVF8MJmExOfoz0wb4oc0IkjoN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biXa4rfxb4p4JyhCHREdHR1ilKioqKiCc957KLKwpSl40pS+GEIT5XdcBrOxiFjsbwtn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tjRfHS/AhCcJxqIIIGhPk/xSlKUpSlKUp3mE4QhCEw4ZMT/Hrnvh4WiXRxMSDG+BD6KJd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WEMXGYhCEJiE4dFRUQQQT4vxcKypeMZ34oQhCEJ8N/46GQ3SEzY3w8LTE7GqxIabGuEP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sPrPrihaKUpBPDvgNFZqKzs7O8MVOzshCEIQhCCiyQhCEIQhCEIQhMzDxPFCeaEJ54TE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CQXoRsb8NBMtFN4G6PHoexDxR4WNfAhaGsMhHwEIIElI9EIQhCEIQhCZnK/JhCMhCEy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MlFYUWJ2UfgfgWKKKE2EEkC4UXQRsb4ZRYQ2UtKJUNdiQxYa4JULXFHYuMI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HvyznCEIQhCEIRkZCEI+AosvGxCs1RRReEEE5iMEE/RP1mr6yQmDkVqk4hCEJnsusLeb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3jQbLR4Q+D0LReS+LCE+BCEIQhCYTwgCFlFllcgIQQQSJSfon6P4L+in6KEwmKE3Bqxn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iITC4oeYejvDxLiEH0e2e8WWrNHrK28LQ+CH8ClKXhS8oQngCiuAWXZRRRRRYuCyTxf+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ossp9n7IH1olZMokEDYukISkwU+hKGgjqDE0tj0JwolRNro6e2NQSwlehlKhJvQ7cdTi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xMsewsWLWPeGLC2IbiYtYT7xYPvCyvAUhMQnghChMxcIgkkgWasLK/JX0V9H85VRRQsE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9A0uiBoNCE7Jg2tJCErldB6hR10NuQfs+gosUo1RPYb9ZdMUo+n0RaxGme8JUX6OPZR/h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ELTQ4REe2LwubhDEyiebm4uFjCNBi94e0PGmPePRox7wxOpYQymmPQ8e8ehNYRDSIiI6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3QS8EbIWYsfTJCDXBmhURBQbNkGjRXcQmGy4SzQhKtEU7xCVX28NjxOy0a7ypRdW/RfN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0si10bKkJ0gl1RtPReUR27EQ9h2f3hAdIo2xDHNnsgCUSuHCa99CN9hK4U5vRDsF9CG7S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bH3m2hlWU7b4QhMIXuI1GL3h7Q2iDXDRCBvobphuMrL9DTNfZ/R7LHrK3hDGxZZWFFFY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4QaFmYhCCRMQg8pCEODSIMkrYhbh1wuGNnQQqv6JfZRNfZ7ARFdH5h/QGr0KegySomHSb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g5qWl0iA23sUQ2PURYd0yKnYb9FtVR/wS9/8kU//AOR6nUKU+skNFfZJ9P0euTcQexkh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EMS/Ygq7/wDQtf3PQ06CN7ETrKN2vQyNKxLSH0Ii0JwST+j7Kflx/o6N5rwNlnXGyy/X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y12QiEkTK4IQ6yoeCiEHxJUkwkPoo2U6suECRoaJWMHdhHTyjkieyQ/ClE8MSvaIfbSl94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alIXs/XDzvdFF2F7wkbbF6gpKLD29+KMSEMn6D0q+mI6ehpqIUm9zGbp+h2YSzdEOurRC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pCRIsNNbO9KKz+uv+FJ3aXQtM67GMmh6WpBbrZhbxCembJELQtR+2ocxvYsXqCfuST9a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7GqyA2T/YKLXJomLOOe8ajxoMTtcXrn34rJaxsvEpvC5KfCEwqO6Fqjws6HiTVFqT2ITN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FjqAHUaNUnrHf/kyhaFCNnUIxk+zQv7oWKq2PRIhO8Meo8itDkxa4UBIbK3sbdpEERoW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rol+I9dDGnrQhrpiyO0NB3//ANDrNNsSIEeh7H2OSNi7ELqyE6VElox03CZV7iEw2kqx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Ca9GTtdMb7YUhfZMzE0+xUW0Pp0P016NIi5u1rgsrsazqFxDhEJHMa41Jhe8a52fH3la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m4oqr2SWRRIbuEUuMDtPoIlv0OmJS2L1V7ouxhqkxGoOCaqJXoQ3ph2HcP0DO+qgrDQX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o57IW29aC0W0SImLG9X4dKxCuuDunI2Ohsy4Tw3FWIUUQoNYhRp0ftFrSCpovYggMmqh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f/CKf/Ud7BGxdkeXZQrHY3m1oS6VGLsiF0Q0QdnxsQ3siX/hiMDZvoWgTg8pVD6IDd9B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5ubnZCyPDdxtXKaTZAprK2KNiw3HiSsXaEaCbfo7I/EsLCmZUZcUboNarRFYuE6FBeh1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YMYprTEP/wAMEhF5WQL9M6jsmJPtB5+JWW4TguxS+goO9nbkO8WhHaoettiVGiL3+z0t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2wj60CxBYpfYlFrJv0OiT0KW4O8ouB16Q4ukawpjjkHqMlqFRxiKbrw+ica7HzulsojB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T/4Np0fYtdl4K9EJb2y8zK1EMu0zq0mFi8HlnphaeCuqE+wk7zc6EmOpUtwkIEQT6w1T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jTlCiiiyyxPgsaQrsSJxapDEUx1AdH0ENalKdiAVEisivR2NUzsWiJmUe6juIELcXzs7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EeVrZijvZ7IRJdC6I2PULU0yInqdsOCXoi7BITu5bo10OStWKWw0rQhCQ1GQaSQ41wyF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6IWx/WIehb6GVoL6Iy9RLdgSkSHHTINh9LKeiRIQ7DQk/haIRo8NliXob0xvjQWuB6NBc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w9DVZnFJJJPEKLLKKITiiDR6OaaEvQa7YX45Itlx00WMnbOle2TbBVBQt0XCOxPO2IIN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xFvuEfupvn0JOsVoSDW0pwVbFr7CiQhOkJRroQ3Iy7Qzb7NHbC6F2xtaN9kIJ4bw8kxv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xRujH0X7wbwtwuZwhrD56iy7LL27xvh64x4kPTPvjuNiWTNM0uUuUEhzRpwSo1MdMazr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rDSexYZKLoQstGgUSghlNiN9DDG2oXeEXujV7O3THlLF6LT0Mp2Mv2VexbDs8dMffYux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tJVic4hjt7MWbH63Rt2sF1cau+iE6qiuCH+DE4OrD1MOUo2KHYGuqF5JKMkpNZIrwIaw+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p28Ng8z2sU1w9oeN2uAuBLrivCimvBY9jWGTk0M2NCEUfZIUQiZawlRjwSPqknKUhuJj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giOm+hL6djCVU0JkWhpHRqoO9KGh39FRbD0CGYbHooN9oSnib1aHab6g1d/0xUbKdXfa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8sp1pLo7e4US7BylXYWzdb0diX7BC/YZtj9Cnq6FtD+hr9AtFd6G2tDeE7xL6aCSEFTH8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+hBN6+H74tFnYQXvDQzVSR+A2zTaxRdnMO9vMbdJiX2G02MTHvRI8aDxM0vh1iFwmUFe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BNxaGEloT2JStCN2PQyg9ybPY56pCZFsQ09EifQ/b6JD63El+41scQf3zu6IRLYRUEFJ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ENjEMb0Uz0H2NqXZ1c+vw+pCwvwYc0hkmEOSexUmSLE6ouQ/cAg7E/8AR3leh1D9H9aB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2hgV0YyaF9iLO4P+zCGqNDamJ2CJ2QRoTgxSTsRriCqjR+FhEnLB9xjMiFZivvC5R/5B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cJDcQQ+iT/oK3welOinrskTG0LJr4yHx74b4qmsMS7Y6oRR+3jXOzxoesTJ43yua5LOo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0dJMtv8ADZ/Tdf0bVqGM/WJdH9ivpbFP+QyIbGyUof8AoFdTve2PqTE3pEMu/wC8QZS+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VqJSGXsZ6EGRl0xipiRekdexS12DKI7Q4Ts1XFveyiv/ALgIxkDgxYn0brENpIIcraet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TXR3Ckn07OtSiJdDqtCF0hsdqn4EEiG1C+sTEH+CQ/oMTGRi6ElvH0JCy2yFwnMTD4b4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x7ZEM6NxltjRi1i5Nd43yt8ZwXBZ1CFiDxcOFo0Qr0JXQorqYuS2OZs7Ro+3snNvRtiJ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RR2PClvQg39wSxBtUIajQkkoiW+0RIRExEkNQRQw8QRrWGMbs1KveelknMTEiGqOCjbw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EdDYm0dFX2dvWFX2R9kPY/sH9h17P2P1P2P3Jez9T98+8nfgQR9EfR/B/B/Bf0WUVgaG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FLQxb42HZZWhmix0TO7w4sLeEiiuIQSSQJCIgVSLFwxFwx4ZcJkHlMeEXFzRj0CfWBsT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2Gn2fuNfsctn2xuYmh4Fh+A1+hp9H4RX0fkfgNozvn/3E5ds/U/U/U/c/Qf2H6F/ZZZR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TE4Wo0FvNKLg0NM4aDVBiDEMkoR9jJtQmKdChiNMUnVhf1hRcaLKKKysopWdAg/Qj7P1P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g/uP2wPGvA/gP6iPon6H+CvopKl/R+XF9/cbPZ+x+4/tP2P0P2P2KKyvlSl43La8lLxp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MubhoLeTRCRMMot4yJhmpB9JhE9kQqnFGN0Q2XOdCwswQkd4rKyspcXFKUpS+C+a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z5PZ2U2Q7IdnY8snEhcDNlxtGdMeud3jcLQkNRM6iN1yTxOdxSmzv4S/cMSw83hCD/1q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UfFYJGo8+g8a43WffGuU7YXsd0saMI98a815F5J5HzuKX/VnOEITEyQQQXTmNB8TPfHr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08aNlhG7xryQnxvJZohl5zEIyeGEEMhCEIQhCEIQmEZGRkZGUX52caCCCCC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HR0RHWKsVFKUpUVFRSlwolEG2JUNH7IaY2GsssQpQoE02f0J02UNahBRkk9qRismBs9E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3o/g6+uVzOCTZRGJMhGIRkZReevKABBBCIiIiIiIiI6Ojo6KiouFyUvmAAU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IyMSZRGRkZRRRRRZZZZZZRRZZZfgUJRIsSG+s0o2IpcUpSlKUp0UpSlXLoSxEdHR0dHR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BWFKXCilFZWdnZ2dkZ2RkZGRlFFFFFFc+ZzySSQQQQQQRcQooTgggggggggjwn9Fllll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rIUUdnYqdkECjF0+0JkpRnXo7IyNlEeCsFlfZRZX2V9lfZ/WT+z+ivs/WKUkkgkpeaFC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IIIshOAVFRBUVEEEEcj2fyWWWWXkKOysvAIIIKKKKKL49BGMEkkkkkEkkEYpIIIIIIII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iIJEINZXBvg+EIiMEThCEJ55whOEIQg8IQhoqN0uG6pkXICCcwIQhEQgghCZhOUJ82cI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yiiiiiiPNvssgiEKilGoiaMg1YJpnclVmH0JUiOsUqI4BeW/PfKuKEINOU8sxGQhRRGQ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LLLKKHHHWiFRIkEo0RJIkmIQQQRhBCEEkjoiIQhPDBrD1zaTGehp6EimFaYBmSR2EGyp4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FPQ1K3wr2hP0xOoo+Dy8vg8L4pf0OFOhJCCCIiGkNInWEh7gth0H2aDWhBrslaGhhIYl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sFhCNhDEJGwtjwWsF6Pw6fKpcPWby98YISMfg39CYxahk3+haCJODWGkyThcPg8PwrN4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IWsPinQtIRsL3il2PQ+0aYMMQ9DQvZ7FrBbwkLBDFjYSGIRsIYsvrDfY/krPr4DVGBrC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8vL4Pw78FFwWZbNsI9FHhZ+hCCdi4LZ6HoTBcGiYSPYtYLCFrBHoR9YLCQsFhCwXog9j+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tgNghIvA8vzPD4JZXLo6KUuUOhhD3hC1h4Rrj0JCQ12JdjEDHoTGJgyCQtD2LRoLHsWsF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YWCKPkX+A/jvg8Pi/lIZiHhC1h5aiPWR7EhBbx6EPfOexYLPrBYWS9YWSwslh/DXFYWf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Xl4fNedKiQhPsbjwjQ9jy1ELWT3hoTvMHsSmCwsPYjQWPeSwt5LC3ksLfIuX6GLyofJe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+S+AhMQtmxBGg8o1Ej0I0HviLHvLYeWIehaGe8lhbyXrCyWFs9Gh65GMWvNPhP47y8vwP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Wx7wjTghqiRehI0HviJY9ifWCz6GJj0LWPeHoWF0xZIW8PQsLeND1mn3ljFr4i/w3l5e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XQ95LjLCPQhaHvIt5Q9iGLCPWXo0x7wxY9i4FvD0LQxbxoeh4XvLPYtfBeUUf+C8vDy+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xpcQnAdFkhcZYQxC0PeGgt5Q9iGLC2esbD0LWHsQ2LHsRoLHvD1n3jQWuTQ9w0+FczC8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/C8PDXhnBD8q4AnVh7FjUMeEehZWh7w0FvC0IexGh9YR6GbD0LWUMR7HvB6Fj3jQWsbY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LxvyIfh9YSohCWUsd50w8PDw8Pxrzw0x7Fkez1hYR6wtD3k94WsPeGmaJ9YbcGIYnMPY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C1wXrBaNhlw8JT4twvGiHFDVNrzPk8PyJ87wvJhYWR7PQxYR6EIe+A8eh7EMWPZoaC3j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WCcH2iiNsHoWs3PWC0MN3L0L7+Qh+JK7hxigilQkDUc8r5smL478DXD4D2ehiwj1haHsW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9Cx7NB6FvCFgtjwsFh5BM2wYhG+HrBawYtLDFr5CH4tBjtiUG+uFaFnlPi8PD8k+BqM2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Wh7wYsrRsJj0LD2IehbFrC1gtjGJ9DeSXsbDYYs9yGwtDYWl8tD8ZiwebNDbyvjeD8Sw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oYsexHsWh7wfBayPPsQ10LYhjYbDGIaEehuh8EehaFjthbE+sL2afLQ/E3cHgSaOxAhB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Pxr4d8R7FoYsIWNDYQxZWsEXPvB6FsQhYLeE4C0KdcC2bELDoExbFo1Gu78wQ/EuiiyS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8v4i89iedB7FrgQsaGwh6FlawWxoRR7G6PRO8e8i3hjYLY0NVC7J4bHrCw9iyajfwxeF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t/Ez+JPLfDU2FrC46Gwh6FlawWx4WV6whbFrD3hvBmnh5tsp9YexaJg0H8Knx02tCdbE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Lw8Uvhgy8Z8e8LM9i0MWVltg9Cx7FrBbx6Jgh6whbFh7LgyyIZrin2LGueh7Fgt+LXlPm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aE+AWNR7FoeS4NjYefYtYLePXAYhHsWHvL0NBbEPDUvYhjdGmND2ISj3/ojFxeGMSw+T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EWZ7FoYsIZ7NMjdCIexYIedhDwj2bYeyDPQej2LBxuj3hsIm6Gxej2I0Ow3fJv8AhNj5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ZPLtx1Nj0Pg9Hs0w2GLHsWC3gskPWEPeT3wND2LFtDfR7yzQSLCOw9iGbM0fyr895fJ5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Nj1hZ9Hs0wQ8+xGotj1hGxsPWEbYPR7NMHg1R7Fitg0kstxbRoMS9j2IZvG2h/674Pk0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XhS5rWdTY9YWfQhZHl7NDQWx4mR6Hhtgxs1x7D0exYdUNDWG4iNBjzo2FsZvN3/jP4Dw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jzMLL4UfNc+mdTbKytC2LWRix7NDQWx6x9GxsPQ8NsGM0z6D2hax1HrCNjYeh6NjYWxm8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S8z4PDw8PihcXj//EACkQAQACAgEEAgICAwEBAQAAAAEAESExQRBRYXGBkaGxwdEg4fD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66daly/8bjCFmupGPucRviZ4gXCizTe1SyWVMCwQdpwmUYnupVii8q7gWLeJ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Mq1fgqFaWp2XLS5zGBiVKxuV0CZepldl8ZgUQtuIkVpRqLQoY4VKMMlNEqELtAzA5xxF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35/iN24ARlQVXyQyPuH5Q5fDLeEp21ib2dMoYgzmDOYdOf8AE6GcywHkqYuasQL7YR+Z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KRhaw944IPQRCPb/AJOomY2xM4Mu07kQKge7DiU5WQAPbiedpzC99XMIawZfl/Eop1lg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50llWGy+9RfGDN+Og57RHtEtbY4m2Yx30sDO4wMy75H0/wC4isSzO2H7I6czRrpEAiy8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aG0JYFljjodwnEuOpl3K+jB+8TDfETDUoSJgjwXbe7iWSzisRuNYgMBuL1udZjoOWZA2l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YjqLXmCax81Nar8R8K8Rluo4w+bEYqMEsxa6OTHlEzLGYcS1XAZUW+oCMGI6uOG4zBKg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ZiSpXQgatFcsD9EzUCvKGaS5doSsVcngZ5N+IyDyPzDYxHwF/SO08JUSCxPCT/xvUR4x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veh94hOIkW5RU+xP5goKpt+5x0ZUBOrUHnf+5aFrK3PF4bzK06F/MVf2DyB30dI6pcQU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T7Bnx01GI7xhmspB3N8Etc34l5aQTgPmC5aIgSjsH7gWQpeZh7iFJbqtj4giCoNgaWpq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LMfiLr2BR0LvTCw+QhKHZ5MvaW9YztmCnI4C/BRFdXSKrIpqtTsex6rylP5lf8F9MIWQ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6iMIdHIKsVnEJcytIe/F5xZEVVQKkjha7dobcI0qq7m/+xNKzZuvb6jCGMKkugbfJj1A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PMycSwHbv0xqUpPTeWfSYwsQerIbFckwpVTKlArCbWqR/ljqq4hmrTTGYcTgrxEDOIGr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npiYgy5cuX/hz1vPS5tgwRwLL9KFd/uJwVK3MOeD8w0HPqJaQzAUe4vmottRVrLFbzC4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wLlRMQO8V4gwyQXCUF7QPeXmYdqAdugVCVfSqhO5KhgqG4x1MSgjUWZeygrIDzN4AQNP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6WO+ZkqKgYw/qL8JjO836CVmB1OjqX0uoNwlw1M8MRD5o8Pc/Ni1zKplLeQUfqNG5Qbh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cs/UQBSbXvMuPcwuCNiUdbhqwDGmdZaZVmB24JdVcXn5hGdY19oFLmQadyO4XWVUw0MAx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YtkJSZOWbQyuF3BUyi3FKwy8xpAvc3roYDr+QmJmBC2LLymSAxKdwPeV4Z5PXyITj0BV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IGLib/KGRklRyzu5iWU1D8PHQsBXmnmW2xZkzAIbEoA7sxMhLe6iBtV7m2ziEAGMSrMwH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w4oPbprt3IjlCW7TwEanGYzdbl+VhaRbaLIXzUU1MzUp3HOozWGFld42RJUQqAj0fiCI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YnRlZj0qFopLsw6xd3LXXk1DPzmzvNGNR1+6f6iq/aBQdr89CUNW/YzPOBPy9Q+yWiY/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rsQR7TiJ3ij7pEA6bnzDoBBYOaXUrEGham09mIgEO9XcdtGOozxUn5h21WRaI8Jiv2H9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iiiiUOAjgCXAUtY+DqpOKcRKwVSmF+XL4iryoB2G+YeDLvEO78hhwuoU5EF0k2kaYHtX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eqstZcI37lg4DH3DOjuw2MU9PxWnMzdrtzzmseodFAaE7tRwzMEZQBdlEBEBgoo9sKy7B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5b/1AjZ+sH4j9VYFMFgmYKpHkZf4hk7EqG7QKhG/VFYy9mvmHjXJTr6X+YmcamF0AptY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7wLKzBZ2LtgADaoZ8OSUFjK7O7uZRqhM5nEKV1O0+K8xWgCbg7RdzxzLADpC37y/Cx4C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8y3cvaeCUB7Jgte9zSbDiKwNrHjP/k54MXsyoumiFEAYDxL62y5XQaiy4Z6ZeINoYNxU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5+TKnRE2sPeqlN4Kil4EorUU7WLLYXMysyoGYV03KhBC6iOGCvMtF2spyyg7xQFGYUqL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SmEC5gZQyhqMHMUYIxI3Alm4hYNlfH9CIHM3xNbBmwbE2gfUv3CCzFu36mue0WYQxDUN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PQbjA6jLKRle8sMqqcOZ99iXOGgfDAqGf4CCACgls7e5m9Dd6cxhup+CIO0QHtBKUhHv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uXybBH5jQxu2G7tVLaCNpfzHv8/DsLjZVmV8Mwb9cx92Ex7XGScf8fuaICNClR1uFFJ0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QaGOTCxBvq5Gt1/UpU6l+BiBbbDOWTFLcLAjKTCDgVTHbXuIuRAYJgRYNdpwBBrMRdg+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5PUEL8XBqFm4Ibi3lmXWmya6vmVEnYHcSxedR7p6y5GYoyp4GXjhNcwLnclfao/XT6R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HHm4iVrUAtFjrcXWYpxL2D8R1IDXT8Mw5I3dTZBA8TLgmO4lYjTcDOY4NyouTMUa1BDs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1cphCrzABnBnuv9XK19TZNEIMuZmK3QfB/iDN3TFY1pfkIxKfIfieoh+YdBhIZ7Zd95/m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5X/sBYRyozEggmmHGA/xAGViA98EWIGp2tIt+1/bMeGAVRFiYd39wnAFnCdDDnZ+4qDj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vOE/iDEqYq8vsIwVofxLiADQad2nMP3mOABRfiteYPIjq+Vouw1HKMuXz0+x34JfViitO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+hkFROTz3Uu1BMqgyrHw+ody2vjxdr8EsORQuu/RfYmHpFb8wOD5jG0DZXkMq9ioAIoW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TLUd8NGMg/IqR7ah6CIVrsA4LIKUcrC2rwRm0biuDec1UbwO7xPhqUKXb3Au78RQ/GeB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1MzXt6OUNJE2HBtXC15Et5M6r2e+sfMr6oVkV52/cKDItx+UJK1SuD5QIuq8V5HiUQvhs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o+PcGjQyvnhjci18q4gFyKKzdo7NDVHi+YgeXJ5bzwD73DlLw7xupedcH8RUjhZiLP5u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Y3nHuMLLvNka1cajsGED/DnoJaCD6IciQ4A8TA/lFGQYDmKuyPHUW5SN227hlFiEp/xd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uzBczJl+oG5quUNEusBBEtgwY6m4GMwToxEloEqFQDMMcdFmCcXBZcvpUqZMa8xD/DEg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lAkp5PxUr+Y7DWX6gNGcPxDZvb+IbdcQ3cIXiEGCSyXLhCLOJtE6cS5fRLIgSrCpuvH6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fgjuJiCrEapld33O8G29YMQcsVO41BBlmhOCWMDdSy05vubgIt04hMOy/csaLYx7tP5j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vEKrVJBoaAUK1BaVu4n2VD6iqdq0SznEvXgizDMsRZtUtrEDOYtMrU3eT5sS+PUB1hpP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6lOEUMAmnX1ECzKCqUxdn9w5NQ27QAKi8ynSym8naoHiUpAIA/MurOxC9ugd4OJWYNOZ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g73HKJWaGCy3oPXtTLmqsEGWy5faDiX0CiK1BKlLMGq2S7rtMoVCdGYriIrJL/UOpjg1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DFNwhqp2GIEZkmMRylZlHBKqjkNQibETEywGYAxF9x7A/Myx/pKvox0Nwoi+cTJOEmJF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m/RxWHqIobQr8kSDCuRPwxYe36iEXpXJpr2uDoHvBuui1bRPiyc4gFyrE4Y3VSrKvMRk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EPljFj5O/wCoPqmevvll4PlKjnAcRioIhAbCwuZFxkW5QucWPqMB5A/LBgCYHu39wD5G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bXK6DmaJgsVXHmX41Dump58r27jeoKK5a4QfQPzqA2RZqDx4OAjgLtjJwpx2HzGLijL4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+B4IlXjADx4+dy57e3fFbL515iMSrUeE0q3b7RmBud6AN3vdQchBsEd9S/1CNikkRdKo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RW8V+iUgRU7E50+ksCSw7Hmi/wAxuZCUZKW3E60cBw+4oSrhU17wLG4rRfcGoStq/JuJ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cMqriEFgrm/FzJSpjqUbkVoiXnmHba4SoUtmtpcLuVjxEeK0uzwvEsEeCl2PzLtvhGfp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OaiNrqOR2wlAqW72/Mb3iq1p3OagEFUbspg1V47JojyQzV0pfUp5AQ1+w9mZYQ18R2lJ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cR2gTM7AxbVV7mXLiAMjMpG5xIpwYl3QIk2MV5uX8y4KEVYQxN9Q30L7QS6YSHWWLbR2Q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ly3qdAgeIEtDSAvcxKpPUVEHoPQ6c9MpUDE0Q63FjHMqMqUxXiXBzCNf+eY5QCsx1bMx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UJ6OfqZlVZajx8QgyxUHMzc6j2SuhFBjDXS4RdpbcNwhGjgGSCrRDHbHR0KuIaLFjHxH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HS5oq7Z1/wB3mA6Kv3USwGWcuugN4mZmWNpVOQdRmiyi91EeBGh4MRBXy5czU4jIC8fhL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afog1QNHhqXL+ZValVx5iocM5jwnmTHL3zLdo8qmcSDYJZVL1VBjnLZKmZa3UdPsS14i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qLRA6Yy7kXiyWphzuYcwzdpmKcZiOCc3hjYwPcXugYjk7Ut8s0cytyVCpDxiS1WRRl22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mmCLeYkLtFexMcbMEvLZqJUa3ziICjhDFF3LV0hGyWlrhbE0QQ6YUJfMuZuDLuI43B3g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OSJ+ZnFEpXHtltiZqmmouLVMNL4/MDETE4i3iM4w3Rd4l3GOohVeUN27k0Zgh7RLVmp5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faPl2/BGGD2Y/R0YzO8fqMzCo8R1KUV0qCjb8wCqbnNtRL9L/uwMm9gF/glKLNUD9wV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aRv+H9Jg/wDh+/P7lCqo0MCiTATS0RUQYW7+oYDeB7XX+ImZZxHGqmDd1MhMn3D6H9zQ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YhTO7E62vgug+YLKDgtIeDsjfYfMDStgcOXw5+pXAe5p4rx2IR3JMm1/J+ktFuhgo7nP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LkA5e64OZd+djl3/AGL+COTpTaXXkwGrmVJXX3svjiCJXrwD6Vs5bYGG4aZvzL6I1v8A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LeopAHi1RMb0V8/EpygOWEpS1We0uXm6YbvAoB8S2cabEKML7wYd4Fpr3C6KUE78Dcf5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DFVXZY+8HgJJg0tHhiI1K0ZT+XbcTM8qk6rgNRpHPXqqw8GPEpmGVEstMmcV3YicB5I/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bBxyPfEuVDYp8UNyoETLKc+BgtlChOyLswaCjmUvLv4lx2UktO54hIk/SNim1aA+xo85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Ld0VmE/8AT6Xvv+qEpY9fKZ4CKr7iwPDDNSUBj7YNHlzaU2BXdi+AjxSEXe0cM2xHEskF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RxC28RO8MRegKaJZWpbMrHoCugK9BB3SqgEKOIVN9Nwm4kCBmBglSpWIS8agy5fQz7iQ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l90pKnGYeEIbUqJvjBPpB8y8FoWeMkFmweL7wtFoSnnmXTUWYWK3TNoMVkCGodKgErqH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qcwEEVp8EVlAIjuViNVgDIQkOrh02QI+C98ajNRvTPDqGWZNTBSNqVIvMHeC8kRJ7gvw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yZQIw3v3EMthQ8ErcYtceiVUd4y6zKfDakBlotQBVCi57yzFpVsVhqcFRqmJBlgd1EQ3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kC8LRF7Yf9SsYvEquo0jicO0HBEWU9xIagO0qcEy4JmFcwgIQJEnAVmBu4WGFlWlWD8E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1iU5QA3mVXUM8xxxEOyJOCBvUDtAhglXMM3blJWAdoTBOfWPXQYU7RywTNzCKyo4MTDgu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fU9aie8cGIMYnaKl82gmNI5QIpywsOOjLcvlHEVCwvaUCoOtTDqLf2jGAjA81uBKiQnb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qZyy9Oyqvelw1m4ir3P7imxyCoqmcL+z+IrL6JKmpa/dI/qLBXUlIvAxleDoUMEEiSTci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wqNL73BLB1XKBA5RH/tTLQI4Xe3zOeWbvcw0qy3zcLLOMxFbIqU9Q5zb+kzVMHdfxP8A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KO4Qdz0ssLYuNU8Hkw4fVbwOPRMwZQu+9P0cEyTsVBWn7PEabi1tQOB4HP8oSkZAAN3oP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c/t9se+WsYrF33tzICoHz7g9wBb14E0C82+MTgVeq9uMdi2LEiyIOEdSir9yzfwZ6XeB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ksKvDHEBhTFpYfUqi53IcBCVclyOxaqYAJSKrJ+MzKygCcXmVbEuqFtXe7lYjSnKe1El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g5qm6SKMAOs3GFpLRK0HKgckM+RGJrLpQ5zL4W7uh4vs4yYlxYr1V8njSjF1NN8uzTh8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O0TatG+Q5xEM6eAN3Z388x+NgagdzzM6grDLwDt48QiNgYflypASi47JxH2TAey/5gsL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p4iEMbRBpjthQJ9RAoXaopety3/CzxBu55MBPBAHEx0S4qwuZGqgzCMOgMwJRKOgy5cG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DcNxqCdCDBxLxLnENQILtLdp5QALvE23LEBcTeCLHiW71M95znrxcdahdTiawBhffzFW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c0W/slFB0wEOU+rYsl+2o79zDEJmQrqJEp6ggSuriHTcSVUGDmDmae9EPBmiyIaFW2fU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6hLU0FnbT/UC9QDR4/3N8zMDlej51xCw74uNoptr3A9xVxO8pTPuHD8pYrWKvrDZC3N6I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QNU139xgIl65xFr9xUZYqlkIAYGkSEpWgjczBKIOxBwI5jIVLA6V+YBQmi5UHcnZDEwx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feAX4SYmIy4iLCNo3HuQ3nASyDcx26O5cdRYPRejb5mOrFPPMxY7JcMqMvaDb+iHfw5Q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pdbRp4go1Sd4E4FTBiCBcxxFUGyJKVLWUlxIHeHcqBLNxzhjmVlLlEcY14jbiXwaiWLM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jN6WyLUWnzKLgxLeDUHKGMaDXPXb+Zp2wwfHQMpczyP7a8Gi9/uNiWNb+eg4vAj+ZhSmx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j5HHikNGZwxcIfrhHTD2hROecL/R3YCuBFAHAdojUcnmVBdPOb4CXSESpbOoVHdLj3DQ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XzZ/v0iLUa1wv7GK/VBXiX59B8qFAGFpfjcyA5DKXkBXFBfQWrFb4DOXdfPHiISmGoPg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d2nvTv2PmXJ2kVZr3Xl4JU1dCUTPwm3n2xsTxY8bjYeHMqI0Ir4D47i9+j6oC5NBfoDE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/h2nrLfwm7W9vMMH2wdavwTu++8Ju8GGLqzW+KMMVzmoYaoBXKvMYRIWuXLU48xe+3yr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0qY8UKWtS/U0tR4IZwdNo0KcpPcgIVQpI+FoN7C2h7Q90dEAFlKy2wIDm541o6Mn4hsG3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srFQ3gD2VgZswU+dpvkzLRoveezTQUdcpWoHus7urDljbSCIPABMlfLcpGe6b2whgvVr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D5+YY3KT2h5ewbjV/b2rO3vxB2RNrxqSvU98D3jJEK0LrBgbxuZh/FVUAz2slz5alEaH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0tMrTNwGA8oQTLxdeYDGYFueBDpUzKlSoHSjB7wXoQqP+AKlbgluoErvMdbivQuMt6VU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tIUMvRreDE9JdqDOWK9+gy4OYvaFxhMczHaFSyX5ly4WJRnDK9CWgktlx3mL5qv4j5Vy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So+yiZOCeSgWgmjHRZcS2swojmE4lRjxCO4y8xLphSnaDUGLMdj1BBryCE2LQ+64l5FR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xanyn+pcil0z6ZgCNsRxojcwl2qgOTuRBdlhnEIKjwR78xVfVfwlWS6D6wjWloIHyy6a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/F8RM5XidiKgNjZEhb2nIE0uVaFNTDcNQpEYdHfT8j9EwHchlD1wxQfmLFzRmUNIkem1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LmLAd4CHQ8yiLmLOZQOhw3M57RM9pXpycMGNheKGBZc1HiDG1ZXbHJDLTxcLj0sImwJO8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aRN72otbYsVsHZiUCoapluZOIrvMYipjga6Fy/4XBz4glRqCAmDiUQTgSiKOk+iBaoxT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cGTldpdp0Jr1cJWYGVI7Gc/Ym1R5YgZylRhtX3Iw7i3vP+DKej+E/mPCbgtHRoOKB/MT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S2A/4WI5j2AA9aj50OeIASpgG1cAcxiqBsnA/uEWnKwHPuZplWcekyxovwr/AAl2U/2T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6RCeW/Syh7m8dvhBhPQ+iVphdpdZr2OPNQml2Dy6Hvb4hmRFjB2vgKA9SlYhZdaXvLle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ZG+zuwRCvUzgOxwdoPmcnI6D7nQGj4jvEM6tcvPJXBn3AZq4C9I8+b4iXKyI7E27cDzBS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2PqU8NJMhYfkBbncIcxYo4dmGxPnGyUMLGszLRp6kUrUY7EOWX4AU4UQLEjTz8FsaTRU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kBSVti0AqtO5vSvmUiW5sBPDkmCVr2Dvs+52tHBgjpCuajbiah42UPJ3hbCeSosp2ua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XJiqmtuAXuonB5yR8mCrI6TW3A7g0lwS39/Z4ghmBKHdWbt3ihzuTgVutWnMflp+bN+M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J6DzLmtnZL+DNJndtWFYeyU+0/2l0Hn+MsbwihLKPiv4i0hXYQNpfUW6MJdxet2+h0qB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nHXnoQ3KYQlQqY6G7m8XLl4gwbvoFyntL1AlHee0sEScT0qWi3MV3m2LxcNY3C6lMDoT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mCvTLeUF4pg1ChBYLIcjDAuv4oSmSDj3Nr0HHYgPKZhs+bQ3lxBHmI+3S+lXNajhhDPR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pcXEvxDoFTaUs9Q5m25WmKH7tihwlk1jvFTRCSog/D/4lgdWhFQuIGYOTXQW83q+lZTz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UauFANAH0RJhR6lxyLF98oLUZsahSimGHeGVhWzhsqCKnN7iYUTFhLCMhq60XKsChhJ2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pUu25SWcGC/0j/EwJeYtFWVV76DzmFRmRGGEU3xdT2NQpz0NovE5gyxFGddFZYRpLg4g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ZS8QD4h3JxqitLo8TbPJzMxvol5lekbdShCMN9Fg9wWd5s6qUrSK1TyxywzAlxFsly6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IxYsTaX3imDKLC7xsRyYwnkjNWdmPjKrNJ/c7MUWTA1uVG9TSz+RZ/MyHVr+o2i9j9dB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o9FMtnwcKaorqMNjxhpUKqovcpY8I4vxe7+CA7QNgCIEgtZhVnLKYF/HuWfcRx6R5m4e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v3RS/f8AjqNuIRWXgPvMylgt7H4H8zEEduWFotx4lxWU4fUptSNpg/A/iUTqCCoNX5dr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4IjPiZjneHiwvmKVKOvORy1b3BRWHYeRvZteiPbcN6/iCqo2Stb6LOufJW3t3I3MEB2Z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m0vm554l8qEt6zXgq9rK1VsOcW15Mv5iIjov4/fPauJr145X0Wvgik7qDmtajnlx2lqM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bHzep7pXyy6ovZcil/Uu+ptQUg1zmA16YWNZax8ywEsn6lpZcqfEky8C3Uy1OgNu7WXz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dWTVAdq2C70+5RRjm7cqT/QRCxWdHb2Pakg83Im+4/pEGLMFj5K8cQPklOa4sd8MFq4d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rDAfOzZ0HK41KuRO0EX6fiBS3DWeeC0plr1B2ub8QIV08BntCHe17Yv+IR1qqmJdpPzA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fKJ0XscEuNCgWuM1EpUvBu/VwQopOHDKlQOldb/xrrXU3qPUlxYa6WmBcKrLDylGiV7T1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fmU6lvEzAXmEohWwKx3bCDcthqF9AuU9oNoYosUo3iYOUg7mDzTI3lOD3GPID1EH/AFBW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UKG1MKclmOw/uCkihLOyPSF/qIFOQdSom09RvOVTlXVj8xTKUM5YDvcGCG5VcS7lywxC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c4ldMKjtHxDe4lmMxFDO356HcFbmJTvDggGOyPOWIKwDPYiS4hZwu8dYltENJw4X6gNp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GKfuCmM4fdoQVMa+15q5sqoSFUrj2f1Dqs2c1n9w3TmCCo7gB5DMX1xLwtV0/b+IWqcQ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0MpgWVSpbXiPpqV77jgR73Gmw6mSNAuLlBMS5kmWhfRArEPUV4O6yxhgMHUMmJm4mv8A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lwZ+HFrUuPlCiQG1Teeiy4OIuoi7bhaZfhFcZStxdNhyixF7jDBDh0NulEWEXofKPeLp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PQ5mIwwZGqZTen/fmVqxxAWAiWq/A/mXFZTf8Std6/ibJ+NOTZP11dS+rmw7D/rNMsBj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P7C/wcwGgOe65Xyx2xlN3NEvQbaaJcIrg1xH5hGcSw/Uamxd8wlaVJ9lN/iMBNbUFotU/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9A6Rq1v8AVDSvvGo/urPAXlU+JldZZYJ+MaHzAlAwi0T5AMsJLsDd1g8uPVwpWSk1lRih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6l+XK9oNagtDf+Lrv6gkJYZa29o+Q8yrpQ0DkOa7T6l/3XkvPoAYNPhiP98mAuGfXAlvZ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+2LzADX/AIADvU2gY6HxdPUzKovy3SyG3feE9ctLL4aKRk+vqZ3AoxGtziweEtmU5HMs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WYcuZTAAxVT6PxHYCu8P3hxKpDPM6r7h1U3t8lU49TnXmMw4N1Q79Pt8Q2WQ98k/iUiq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kryvd73s5isTQFNMo67AdszTJop234zgI9hSqKN5e0v+YKG0qDrVWcQaVs9QdWcZgPJ6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RdB+QQHzmFeWrWwK+RGUbY+EiuRr/oOY9Oay8YG4h0xoKzfEbMHiwl4lFsWZfGX+IWAo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UnfpUrP+J1qVAgPBBueI02zHLMEsbGV7TTUW6lnmWwZeZcuFzMPHQOhwhMwc9KYGIagw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eIN3AcpLPA+ZazAmn6i+FT3P9pLdiHfj30t7sA+ZU46YcTDUp7xEg2sw0WDXFS56MFb3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YPEXrjlNN4wfMQEOqLCoBcIxUQZcXMyQUg5jqHEahFgWImY7Jh10Nzjj6tggUZlGC4d+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y8lp/UzQ95gstGefuCqVmoFVf+MWJsbLMgtDiWe1hF5GfeJdTgfzKvwh73NmPU7ZAHFs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1xK7vJGYCZXebiA0DFeuPnUNLhEeSkl376FSmIpjfq+8sDKqzzTLzcLuXq+IsvQoj+Sa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JRG4tkCwqsqFd2v3C7F9sDUfRMVCpZ2D5nO+yJbPxOJf4hGNMumHQvrdRwiy8RWEtmSP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bZlxZbBxH/B5qX2g3KL3bUbcxbJ6mUcEYXMVgtR7JaWy4MHEtCll4l2Jc0qLBqpYZcR1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MwQFl08yihtpYOHuYZam8yvGfvtLNqwsVjjCcS7gip1oWe99OIw3lV/kJUgu9QYItRXo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ez8X2PBqZlteEf4jhYsbxmBH4Ij0O8/FT30C5shAHQb8Ev8AarmrmcZceQLYxDgH+Yx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szSfrMsD3BmF7t+xiPhIVgAvLVR09Au0mlPf6ENFxYACp3jBfEoRtHLNPAGa7pGs+E1D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QNg1PFGD5gVVDkHkudm3eCBvURFOx70jNqMuLvs5P6nediqVT0OSU5O4WjBPxHBH+cVc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b99wc9z3coXGKIrPKndrtHrB3FNW2zgPqL/AYsXgOHTvtKEq0o+LBT5gpsugt27QirlM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O1Yxt0ixA9mcfG1ctxpyVK/6jJEKLrxjCdgbxgZZYznRlXoCuJQa9OLkzxTk0lrUYomP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3XAnLvtDtIqgtafO/uY3AZK8tU81dRIKrFkVVdxlstgCDNGG+IY+3PEscByNFXmDcGal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mWnjmCw4YuwcDPeWpP3VAgeSFxR12av4lwXCgbpA+oDA0GS9hL/k2UjwxrY3MsGWV0XK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bUVWVXQ46D0OtSoKFNwJRywSsSkrwS8FW4sYsxVVDMqBmV3mOh0uD1CyBjBLtDLOMwvz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lHBKtEI3iWXbHtJTqj4nMfqL8pa7Vlvee5RxKnM3EgSiFXMBBKgyxLaiQqgtu4GRcUUp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ou9TsJZt93Nnw5ic5mDoLqDFiyHEuoOYZmmVZAzEiSsy4FS+h1MMzDERARgjnULXjCr1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vBHmV/EEHVdAVxcrRGWUlzZmIc1YBHUo4gbERsfqN4LBgosYzAcqxs+WMpcXP2gtFbBI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/wAEsNi7XG22FjLDe2NS3oKOKp4Wn+JzXVc9pUQ427HeuIt6iJFy2mDLiwlUHn9DLhey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mMtcWn4gJVBFDCfUeKaGjRqOxxUwheu7GvCjtU+IuZcX2mEqBU/e6i7/AMSSsQ6ncClB5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RKYkpmUtcpNyoIeYG4MECJiUypUTmLxMIkSBGBcrpUobJdZWOhl0RhG0RyiV4m2JhLix3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h5FtNlu2KFe41voNzzfTcwA00kXkknbLCjoXtPupxnotFT/vNa/mL5wKTKBtirgNE/6S/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iejdY+WVJ40aDsEYLS8fWYtsIMXNB97rFeCSQ1h/USE0rH4z85mBu9PiZD4P4TQDX5Ud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8R+Sb8Q+V/Tjp7EN720IWmHbLNVwYBgph23CuBl0kp8qfmOW8sQC/Qhs1OQVgQ5oFx02r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s5wu2/TG8LgIOV1BiTSM+2FKhKK7mM8AW8S7IFK+bV1sa2wu43NLfkbAcQYjVQmKE9ZX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TQ+Nx+29uuLQ7HbLFcCeXtgeXtEQpsL09NzlvRE5hDWdN1jV7gbuggjmkO68we9ySxpv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cHEXqXkSofE/UvhZNDZbJTKxk2dv+iHsxOuqwfBtkD7PiFaBRuv4UOWiB9MXtQyLkdyA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H7hBc0ER0HZ/mIgCIk438MlTA7sqlCuwadRxKtk8FtUAOb1uWtBEBcKtKmEOWIuNDJ3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vRHJlfLFwFhPsXWmNa/TRtr8MrpuY90t/Mt/iY+Ifpliq36URazRKQmjXuVZfQ6KlSuo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JaW7svvBm5bL6fPQ/wAPcqDFgmCnlRTqiANNELMwDysMz9pjkPtNbEFkH4jc0xdCmLxb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dauBXUxLItcS8QuZlSmEWuXlHeFd5ZLuOGahFVEnncScQNg/ON/iOk9wnbRJrcZhcm4S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2g4qG5hDX+DibRczbo6jX2r54W/M15iVsR7Ozo74zeyA/LGbljOCZlb9UfmLjdpXxqOC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cALEOXh+5uoRJbGmmSIKt0tj7s9peN9p+4W+E69olsmED8QNqttJkG38jjFysWf+5WK3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oVVDe7DC42Ie6UXBAciu2MMbvWcy6zBnpUzKg7StKWKK+ItHaXLowGgND0KJajSJKZgP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8dUhMTi8zJZDxnrDoVKmXVTioLhFdpk05g71L9mMsYC3RBrFQsRoQm+kHZcuZk1NZa4t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pMRXaPfGvEZYO+V4jHp0WmYq8RCJHsgMSU6qaN5OINKcRbjMDGCMTMf8EWXDjZaDHZBj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DGvch+hipHgr9xqC1FTbCfkmjz03jf8AakGY8Qy7K/KCjk2D3+pRRSqCqOxMOTe5loWkM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UcgI83EFiO8Bf1K2z5mWgJwXa/MbwHErE+YgoXfvY/iUDsD4YF3lUfxcdiYDT4maH/hI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IPLI/EVriv4xKZdz+Ed6hzBuI8jZ/JGvB/1TVc7LTLogKkyA9ipg7GtQYDg1X1GviuRqF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og+wRzWX6lhNOpYK7pdnaPBCh1kfvAe4gxb2+gb4/wDCAVWk5tcJtuKbbUJc1rsGD5h6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vaGC08K9u/8AcytdLqLt2cD1UvVNzrwt5/AYjYD3SHJ+ujPeMUApwGi648sU4QrQd6Gv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FYDw0pre4USG8s5GyqTMTWt9opj8B2Ib0GB86YRXL8EOTq+zxpi4LclNazsTvMnaUEYbX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vTt0AIXb5xFPllRehJtH9sJgmo6j5OcXFbIPRHToZp3MWHAsbB5viDgtEwtt/SfcdMbI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G0vXANPdn5gmbtsB3gxcocbI2B2+GC1bp5GP3MIVyfo1Nu3A/maTeJ2zAZQPIcQUqtyk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qCS66Lixeh0qVK63/hhnMEcKDm0pZljlIG7V4J5FmS6+2VFaPEqpxFO8Q0SxsqHe/EU5X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sXEtrqQfMRe5cvtC4bzPmBM5fswUtKEBAImOl56Zio6HQiZsVQ0eiEkIqMsV/Ikc/iFT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tqioju4XpDDCEMzUslkC4Q1OcwriVKi9owOlCKi5uUV5paTTLB3DNhgV2sW/PTJhFPe3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alIGCzzD8yj6/wDZ4lHMZWOI5tTCFA+YSoyIoo4phHYVcPjEz9MzFvI4M1DXfH2IU7Kv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KzfJeMeimntm+9wNRMQ08gzGZUitj7jTgHqOregkwgZy5mrm5VwCanKsHGNyorsv7gMTz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XSXWLOnz+8R1NN1BRXWvL9paDSVYY7+4QEB0F4+MG6Jc2S3x0esLMoa3KQDHzljXR0VW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EF2ipipV2xFxUNbiRzuVOIjtCG24TVEosDtEvEFO0DUSREZD2mcDEjKOJlCsXBdDco6O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cq3JR0MFkW9TDNIxXR5RB6Mt/wC7ysR4PJGH7oX4YBzdiGAR7MVCaScSeLZfuAAbvMuZ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bb6Iwbut4h4yB5IcuVAq7cAqHktYI9VfCrncAvBGJLYLz/VVAvvAqFXo73zEhV5Mvy/7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UlkHn96VSeDXxAr3Vv0kV29kciRlJ/oKDN2D6IzK/qPfaM+Uh+5ZPFaQHW7uHPX+2mTXd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rbX24iilZ5SW4fIFSxa4zsPgLYwYlyBgon3GUC2dIoXc0bzcFtq8mF/XiE4YtAOh+DcY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75fEMkgXAZU7cV6i9iHwHWOMWpgUpuFwu3IOA4mz0xQGroZzxeIu1CdzZtr8JaT6LVmD5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UHgcWZpYB61f9gb33jXgHquhJ2zxB/MT7oNPupY+6gFn9LVUzDB3Y12d+E5uMAuKXZBi+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W9kLjsVmUQWrQI0y0X4iggJUqhmnnZ6jgAINaJX3BKxSJOqurjceytv2zXnyhfYiProJ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hq7d0HqLqCKABLGFNtWkcVVHOJa1Mvg3C2skUoUdsGnLeJZEQ4REQA7k8JE+2YeX+xFG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vtENuIdYuHaBWidFqzLD/I63E0IPpS2WVEc0JRuSrmVbovywDsgaGeq/MW0BPQSluWrL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xT0t7w89Lbl9DoFw8JeHagkHe5qQFQErx0qUwOgOidyACqmTiXEiHEslxSTlZzMarXVg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j01AsjRH0P8Ac0hw8u0fkzAa0w3CCEz0F71DE3NdCLHoroeZeZhKZWZkJboppZBc1DGh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gm7PylxjFQeZiQihYS16/wBoYekI2d2MtW0yd5QwxYe42gBhIjk2i95jcgSm63GQorcM7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tsiYQHzrP9QSoR2n4hhZRgPUVAhq+7mEaHmXe4a9ZM780QIX6FlK6LkR2yoR0ygTgteZ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IYgVKYvgnYVPElXZcT2hUu8oKQoQ756zHiVXUCbqUcEGXuWCDMUAiHaViIRDpcHMKiyrH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PEqvBvvmWCFghLG4VCNYowTyiO7uOUyrPSNwAQe8CO4BiJWRTzFEREGCdVEACrmKEDoW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MkMBg8x5qOsRhmIkIeyCJjlG95JozD8ZUdWVLuz8QDtCPgr+JQh2J5CL+JsmTUulnlwf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MVUdirlGxjGlefl48e4nFyLg2Uxhw8XABohU0RlShdJRd8XAgUqmSBAuJM8tpfRiXLtT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3/gZqHn8pMd6z+i5YOKnMxDt+xDQ8osncP4hmujOsFvxFV3ZGSxl9E4ro7y3E/EYWqRg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rwRfphSLOSoKB7NwA5NWBAwfNPiUAdLYAtHLZBRzVeMo58V9xw0A+PBHVBubAUEINvYd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Q0Blr1NAop4UStU6BHsOaML2gt0sMgzh7rg/1H7WaYHL2xmBnzQzbtMgfbA4aSUHfc+2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2m8EygILBXbk9kci2GVWLeROxolIa6Dub91wxfhQs27ppN1vccvOfKowX5yVKKwwiGKO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ktTf1DGdY1JpgwfME3YjsVU9bgJWuTVUIe6PqJCr/ABKF3niIXaFeKsPLnMOT6nCky72S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hDUlcuCmrPcFcuNpu3+o1DsL+rMF7RL8gc80twCKh/IXKl8rHuEcyBPuWcbf4RExgbkC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iuYPRiljgWC8VB8pAvMo3c3G3tlZgX6lWv1EJzOUL9xbUU5lhlT5MzSbaly2X56FQ3F6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lr1PKA53AnvEOYgcIENa6AwuEYMQJUrEE8dFoSbIVFUitUkpgWsAmiYZojKLwgnlgsXF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Dt4Q95a1rFxxczBqmqe4jMDMvb2lg1Z3gp+SXmG5pm5UIM7oRcy8dLsgdCKmEMwmJgJS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6YKsnDyG3yzJhLiVipGVhZB8L/iVYLUZoGD7WCkgdulYuVpgzG0YqmEbRV58y+PsWA5Z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BTD2ZgbtE19xWL8xrwcJYApx8cSqNXlK1NSFXUFHmK6+DMSxiMmMTJLvTVcSplxBdyg5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koIK12zBMPSUETMSUT/fGrmIsSFnS+hLImiIRkhhfeMt+en26/vG8VGG25WoompRRKzy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nUSLI2C2zNLlzUMZnHylOodiwpFW1j5z3j1N4viaZ3PemCvMKcx12IYRjBCsxzBB3CVy9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F6J3iCmFR+rjPwZxuINtIMBsu+B/iV9gmQrsZm6+0qHn/dN6VX9Q1HUqH/fZeUKEu3D9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o+NRe54X+Qj+XkC4BwEprARwe+o66BiLRtQvmDMzar6FZlZmf1VH4TmeJapdOvTUWZoR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O4/ExfljuX8T+FlSGVn4mW5Yl/f1LhB1lo8NTC2iWjFCZoZW+9Ofyx/riVNil/2ZQso5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YaUpxiYhFtq6q19QRaZQtFlN0MYTgOHgBXjbLqNOiUM4vuv1DCwwnF/REscxLZn6r8x1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xvprVHonsMyGBPWLZbhVr58Q/Ix3ZLbQFX5mgDAYrtDCYZZg1wec74tIFYCqqdVyZjDb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EwwvGjguU6tdpyRNvAxTilGuhpb3uK8BrTqlb+IXse6Z5PC+ZXEgtIMGnUsVed8f+YmN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85YpnLblcxTpAhU13x3mvvXK2cUdyLVaLh5qLKLU3cjoxGuyV/MwYqnsx/qO07PowSNO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Y/mYkoO+8V1l9uIyX8IGW8Q7kgG1fiBNrhXf2lOBp4IHFxd4+UfARTmKdsTUeyDIqZeY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LgZgliVgtgu0LtSwVJ7TvQDIQPEJWZWZXnoAlEqtynQyFSoCtyiYJpqPYS16g5blZasV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tlKQyle8AgQCJqB3hzKBC7vVpbzHqJyfKJO2ceG+mmviz8ykO7uTiEYsQeYZjFRBg30I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kl3HMoEag1qJELE7pMf15hLLEtfa8RF0yQLqKxWAMVy85IUwlCYdO/qLgZqYiaJHSuEc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SnX4jg45+0FC8ED22YlpwpcIgpynaIt7WxjbnJ+5yOF/NfzMsNQCjuVFG5nBgAj6lV1T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igoFVf8AucRCQPRSEULca7y5V2bl2qXBgXk+iFq1DLqeUnEo+Y9fpIc6WcRf3EV0XLlH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vowjD0CMsMSMimntFTF3i4RfBhqPEBWuIMU1Da71HaLOI5dR+kKPRhl2xZctFm5TL+jm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bnZhclEa/EfsCJOhlh6XlNIriOcnt7P9QFu1xz6oTnR2lnQvrfK/3LpXtLn4z8KCzeE+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SmA/clTL/W+VMq/7VQTGycirUzUQoKEtuJoHaEEUr/uGoGpVY3EEBwKfMEMwD8yq6JMX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ZhrMvo/qnDaOL/mVpeP5iRcLP3HaOwP30MF4P2I5Z3I8fp9MBZk7V0Wj72Stit2rfaY3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SJaB5H1BgweBYqbxx4zbPaGMtqX3p/uDw9iFbstxj+Iy0Up70kTjmDur/UXcuCBKlVri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QmVWL2Y3ERkDXBLdHlhkJHRtbxAhowXIdpmDRWQF0uTHMdwHM5j1Ab0pjR6FHALy8yvT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HTSl1ces2BgDYeIilBw7YrKz5ejbjmIZns96f7j6gO3nglWopSI5V4qKslVjQs+EQRWp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XKpcb1/uM3hKABexq9RrVgChqnHMs7q37/3BALJjY5u/DGBv+tl4F26PiXLuY6BFy+RL1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kugsltMTxJdWW5Ylm026LZbD30z0qUwJpLdoNxUsQTzUPOBzASvEpgQd+lSugR1AYZdAH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81HOM1DJ04gy4M3UBub9BQ3AIAagFSl4no6LCWWHBnhFDMu4pcahqAMGkVoG3+4tc+YU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53uakIVKuz3DzcAhr0wxCMNQ1Dc2hZCEvovEJcvxCENyh3FsQoZeheInm1pxyf2RGC9U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gp8xilblgUobzx/cQFoXFM2wQXNwA3WJTMIjFaopo2Zf5hrlV+xGXuq4e40ruYJr3JLE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NJ8hAdj+WZfTLRXl/UpKJTfTvBtogo7ozEPcUqXmLHfQal94RAsbPJcsqZpr9RAVzNoj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A9tw9/xELtuJUyGKWI+czs/RCijAcR7Iw9U/4Kw26GF6Liy5cuXFx0PwxkGLiqa13mu8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eI9liy8RU9C/48wZxKuXGIweY03Ls6GsTaCc5ojCEVEeN+4gN3FdCly4wxuNuap2LW5y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XB+Uf5lm+7jtO8PzFhmIHJaXB2s/MygozACH5hm7OFWAI6F5UOLduLxMJkRrqq0z7ggQ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CqxfMrGYyu8LT9Pm4KbzEc/9B/Mzd8X9SjVsH5Q8av5z0v8AdBlLgvg+afxFNLgR+U/9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hglCbJVOUJShg71qEaqVmdMXcIvf4OXHKCkscBWyDR0ZnmxHM0sZ1aJTCUIC5cLrOoj0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SnY3AZu6xxHrA8bUCnPxK5jIkMcO0LYlRN2cL9xWNoENGgXxYfcNFGQyHbE/P1EgMIYr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8sHrOZYPJQv1Ai/OQrYxt7QNSuKxS0+rjU38oSaB8E4SmSwCrwChkWIcIIbVawCxFNWCA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uqgO9Syw4vEVl+YKOkvLnLTtBD9AQ0Lo1C3ep2BTVMuorC2KlCkeaYi9Sm4O94yEr+vk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6tf3KVLs/RC9tJcHIfhiEXZw/JY/gIwEybO8uTfZG7FNVFveZ56E5xPiVKlQ/wAColRj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iEOnWIdkI0gSpUCExc5gdLly+l3HOIiDEEckFBAUyu7uUCYLrMx2gFeYZQzFjmO5xNo0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QyzbNk3FDuVd5Y0ykxtBGKI+0thsefnEuVrZcoBvETmqx9QhMQmXVL6h5c0PcNM+XV1C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VHEP8QuDwRwQLMsYxl30ZpjM0Q2ZGVa8f+QSQlzs7Pki62zGXvGj9h9SggF5XNs2Hxic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3mIpWa0HiHbebCH/AIO5ig4uCr/8VBBwsFaUAn3l6C4tiYNhlx9wWa2MXceZdS4zDHmO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zwgEZqMXibdGUYHcf4TzYIXuVJ6i7ZYwqq4RSVro1l5r1LZeOhLhuD1OjBxK/wAU/wAE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LtG5UxgBB4jMo76JCGDqhRKlTzmL1Hc2zKMqpuDbEcsYhU7UEMDJLi3FzA+elQSsx6e4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cQ+ycfmPOYJIVVmxO1ydD2wn3j8seYR624bG3ZfdxidxPqYmiwth+RUGt8EMPlGPQ4H/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NzuvzDVehQiZ6Fa9kJjRm2ztO02B7SBdeUX4JdpKp+JVk735IgQcpvBQf+oJijPij+Zn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uh/EACQYA0i4CWMUZ6XcEJR1BTsX3HKhPAFjdVUCJ3Vxi6RYXBXLsHAyMQehL6bfllrn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H6ZQN0OXAauc8bKdNPnO+0pRgSFeEvBn9kRUCySaA8U0RkF1m4bATJThThjCHJ+/i73bG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MAcvFeZneugq9P1uo+Y4GCtajEWUUrzZyTzGrUKZNtHwH4iqoV1Qq21Wg4IhrMITvXjb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GhcHqVhW1dgHgO2cssGDZFUDpbcIc2F0E5+LQjutJAChpsoBEcUIWYMD3aKOkWyheQNs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D7l58tlk2Y9ynsUzNh80+oPV9Heu6DuJSm/sFAFj7iHuAEO0v4gtUKN89LlB14Z9xkmK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fIRD8yy5cy4RfGYD0G0JCSnQEqcdLl8Q6V0oF3RB7SrgTGI1McRegKohsL6Y6GbxAYJ8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GUgFyjtNam9y4MSsEG4jzKzDPEEMykSy6gO8u27hXmHYbjsI3kGO8H0IAOUF83EO6IqF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LZRGzEHWYMjI0OcqLBZwG24jTB4mVGhfkQ0CDMxmC0P/AFmNeaQ6jHRTSH+FdGDBhRmO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L1mMJgalZ2AXNjmMCAbwfJ3hUBRmQmBoqi/gl6VYrx2/mVGEGUdfEMsJUQaZaz9QVVqj8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gXYUdsSmXn9DAqN1qZ5QrUeUiFZ5lK8LPq4jXWgruk/EyytrHkm0dZgxmFoLfiUOegyL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Fvf6YY4bIu8xropvMc3Lixg6jXQ/xIb61KlRMQJUSVCEiRJUroCXPBxjzFEAuZYWoTnm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FdAESJKjCUXDMWC5lGKnvoMRFJVqHfARn1CkNSlFRIEYSKuojqKpNGdTTysxFVXvFmM0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r/naLWKk7B0KNsRHdbsJZriHsBc0vqM5tzZFwr6VWbVVav8A1QOIErOYAzay/cCsSphX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E0ieIkQ7ejuYhL+8o7hWl2a90/ie+s/E1Hc/ExBy/gJjf3H7jx6mBrn9P9oQ+wv2EeKb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uZsF2/YIBJVNlrdEwxAAo99q/qD57NIzVXW7jsAgkELFA4fuKujegA0MOK1AqiPR9OxR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lpXAJ+ZddJB3l0fjT8Spugs8iZ7bK7XLs1L7LnE2Vo4hr8LkL8j17gJjYLWbRNW121Fq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Jkl4MV20tGofdsuTsOwC7IOJbBpq7HZLwfKWV4uiz7ltNC7IUwBXL28xwKqCwdnj4uIG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nffY29aNYGqLKyxekOAgQecHz3lxBTCKGs2hYtEcuQ6ntPFsfUsNw77CLrDP3CHUfyFH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WO/F0QYNKA6WK84MRFFe+RVr22wcvSgoQXR5ymfEvF1bnwROx+YWBRaWLF6xdSzgHU04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2auH4jAeA/qZtLY+lXyT/ANh//SVVgMAW+AiwlSpUCVKgHPRwJXSi7/wUHt03LgxwmaiM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A/xywcdKYDEgxBKygNymoEBRNNZiQsLIKbS3VwedwKiMmBcNS5SouBIDUsgudxSxlajR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si2ZmuCVEumAU+GXyQuY+LXqcsWp4AXOMBQYtPuDsUfylXDVY6MJxExBbBzXTZNHQ1Ho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5ZUoal/EdQJtcO0+EBgv0IOWr+YqABpdExBEw8n+X9R6IUsGuSVEu6xCdzJHWpdGK3J5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uDNxA4C3Z+pYzbn94mF9x3dil/X+8Np7MQTZYQ3mqD7r/c2B3ircZEveIapvmVtUM/Ex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nLzFObxjukbHoJ1M0hziAz5lQnMb7QGJKZUqVAlSpUqE5lZldCSutdFRIkSBT1KTCeGK4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sjl1DCJ0VM44ykzHw6WEzM40mZMIkrMuMwSYNRi9QlLWE79EwieYeGJQg2yNmpUYi/PO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LGSGG7AiuZkXIfj/AFEtmjCC9kr+Ql5ZkV3EVw5AxDD8xXLBQgwYW9piRfyAPH1v3LGq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EMpasocYMES8VDN1lM0RHjYKovmUion7xAwapFYiV9xcEACDhphCwsHtGW4/4BvvUEfB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L2/XOAwD8Efzr8QYPUVk/wBl0MC4kZF5GYGFQcmf98RDDkiFKy0ZHct7xjdUA/BDmnmL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mYauq025iurzg54EfD7jl2wlGdAUuH9RAladgtB0e1u4rVKRJ2fWfzKTAJNU2NuPOCWk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fUQEjTtnon7+4gl1QU8CyX3MkRMSYVHYeTuShBd3dVaVzefMpjGk/Qp+IZ7VuVbaRW4f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U8C6wo4KKxeYIZ3XqVVNNe5aHohc68QeDfeFGPPEVkDA7rVV2mTwThvPt5nnzqXhoKVWG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Q+Rc0roOI0FJTgHF+i0+4C+ZhpoOHOsm5pXlh8Lkt93LhMpYZgOtB3uXG6mIiv0f3F+G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IC/Aktt7olyEcBzbWfQlGpKITQTvN8czN3Q3cLX3+oHFVG7/6qH24nwksJB/wFZN43jDv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sTe2AgY1EzKlVMdO8YqzPQLiVqVDoeWGNMrPXjpp1rrUCVNTEPKKEA8S5pFXuMDLiwlY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3KEh3QoagC2iWJjcYuVRV25h5mXUwxOFQq03MyKqUxBLugwL9wjUaObg5mqivyBGIjkl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d1n9zW7H7hOehqV08wuBKs7SqnHSoZjqDBl21AVBYDo36G4v7VwWERG7IXzMqDbtzE0O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G94irGXXSZ3BAvUW2YssbonC6/jBVvNfuWNhqpmWah7md7AHkqBEtAvKD2SjfwiSk4up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r4mUUrP56XGmpZzEplqjXPtfqxIMWobtDmbEyYGJU46qthAuJK/wqBKlSpU0TmMdSpUM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ABzHIEy46fKApa1LACNoomGPOXSEhhNuYWxExh7CN3EFPKeEUPRHcMcREuBUIfGJepjd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DvEJoixqXcXzGorcEZY2s3FqE1OxNR4my+0wuAEaSriq/wAyuFxiJkc34/1E5zNBzDIH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LFlNaMn+1gj0dUjmotZp0/iaQagRp1kOm2j+SAzBmeX3MSR6L+paVSVZf8VKKLUSIO2O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OTtAHAKvJcW34L0j+ZR7tj8zLnP6scEAW1V/iOnqGkNX+r/U0mHlX9kdmbqIYpUDyu/S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CBzQT5id6ARVfZwy3nZayWA5Yst8qLIFje+0J+7A1ebyD3eJZIHj42XslNF7mTqarhHNu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9QyrsU/cPf2NLOOacfJLGYhwnrYvJp9xmkrc7uZY2uu0sYDnlboM8sd4Z6VtKMX3Haag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+ECvcCayoHWgJiYINCrhVpxxAxjeizF1piAxO2ObcWFeMwa7nQApSd3MWg4fcPk/UWNV0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WwjisdRW4CoA1DfgA1y/MTKAjytxwxpCXBnit7px+D9vwSLKdZre5YvFmBiynhaof1Fv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+ZWmParr8v8AtGW0wA2Lpcm34lMLrrLqvFncwrmiWqHxAqw9HN+KuVc/E2Vh/BCvz1A0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9YPhP1CaKxV/xU/7jnNi7tQiANfLcc+/WuUnATPd6mtg4G3mpcuXUHqIRLgVLOx0CBbKg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IJ3mIQCeEtctlu8sZcuXcNy2WzMbG4BSUHB0KIOIMuLLgostUy7wSah2mHbg/aC7krWU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qAG0qB1mXMDLdsQLUwHPaNGNmiDXUvEJUC9/NMQgDgxMeZT9ygPl+5+IuGupuXBwxSpw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ZUMEWBcTMMYRhEzAhghNBdIXqJmRri4gDf8AcodM0S/amNBpLnL4jXPKZYRcwnebFo1j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M5tviH4UgSEvi5SrDt/x2lVPLUSKOW/qCrqzHnjiAa2Y8RWPJcVIlmIVU2mRiI8ziZGc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Z5dFdK5htZm6QSvQFSpUFCMoxTKgQUCpUSClRGVKlP8AiGfHRYTEEC9yyEOc2mHR6zaH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EBKRhgIEojhmIywuBhuJXQwxmb1DDGqqa3DcHaXRLjC4i1FYsVqYG1lKFlDD3h1FFBf1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wSDkz4lYzYN1XMo97+4KPc4SRccVF378yjFTI4viCRKrA28yhL8y3Xit8dC1QMQtTWGI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w12mXGpfFRlllw7D0p8+/EovUF7rFwUtSxdkJeDpHwkeXtT8xF9FD7uCyVD5B+YLJ0nl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/TPsSagFi1Q0/CB+YuFIR2RdLsMExVobhxn5wvxLnfIeHLxSVK5saG6g2DeA7RJhlED3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jb2i9nPi+0s7yq9VtsGEyPp2MCubvNmE9miMhuzi4wEUYB+cAOe/KYMjNyasuTtbmCrUb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KEKgbqKatfuUhHn7OWTvRc42s80Oc2ufUNXaWAIsZNLAoxpTy/ErpJFNCKmuezAtQKkex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qtFvNepmRsxI+WnqPGJFcCx5D39JHrFgF70Mp7TClC4I4sNdcIirr1sz9Kxq4RdJTI28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sQ0TafmKUIJWNjgnBwSkN1tWmQvdbTiIAUOXBqtteIZpiZYqhXHdm3OwsXT7cHqNPEFcU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q0KK2LnXd/UqS2Hrgy/BHmYWu9wMTFNVDS8n2V/U8hP6L/iYuYk47uw5YDQvgPYPDg+Y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7HSpUrowv/GpUCpU0Q6WSyDLlrly63FCV6Lly2pnpVssuCQEOntLMLgwZxAYJwwRqouH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7mIxj1DQBN9h8wZ/CU6tj22mTDXlitUEeb8YO5lk2qsBYlZjFRHUT4n7gkGCKXEXs2Ot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3KmSsv3D9OGsdCErtNIbhv8AwMCV3jMpVYldBklXBAzKKnM8zr+Fy7uVGc3FbOe8YCWD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86f7iSCPlA1cdwBk3Fw2BVyot08cQwq0S/EzJAFfeVooP7UChy6jcFgafH/uFvc4IF0V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f+tMBUNlt7hwSneAxMPEEvEa6gDBiWyu8JuGJlMZ5hAVE4mYtZMyyzKrl8KagoKGPXoS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4gYlb/zGYolLlRIHUkTEGIbjaUwJUpKJiIMDrVypXV89DicR3HUupZGW9J8o7jKioixm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S4l4l4jAhmXwyWC7I7qEvjK7EaWR2fqUQ54IpANdlR/cqG7F/uZmJbd8xLdwgxWI+MNf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1Ya75/3Nwa7Qx2Wu0pk0rHEcFNArluU0GXCyoLmY2wS67f7zD5RG3F1AolN8HwG/xNIH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6JcsiYJ5+X5hJGKr7tQS64DwP8RWHP4MTmNijJPIhH1B+KHDay/dksDvNjv8AsIszuozQ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EfBUGLMPpb+SDkwuuFqyhx7l7T9QDjNi3G6ZzCZNLrPoPz6mdrOTRaxelQabMhdmEaXY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20Mq9D+IytIUU3XHMuOX5fFTTxJ308RRe21vg8HjmBXjS1tGl3jDde5bTgp8AdPyML3I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IAkqsqTvVgmAKYDR9D+YMeqWlUAURIct2/slvCBMVBRtTjtCNpYOGFAivIvKF4UVz7qL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m2UDoVH7F4fRbByEtIUrNye3xHpNonZA7tyupSLtwEvyHlVvvxLaClNMUi7cvL+KlEIS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m3V9+Ntp0DAcw869Pbj3D8EoOAFEO98jlOYx+RQyLXacEdtDWO2Cc7pZmwojQ2vQFE1o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8T3kGnITnt8TF9SZLaE70W+5Yl/zkuD4I+khNBWSy0r+YOYBZTdvAcEqYJZMFM8q1L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kCBmViYB/wElxg7oYQelkuWuXfX30KmJcuDLliXBfiXLuAvD9SxwP1OCqHei8pA33QblW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f7RPhHcQHusy4F+YroL7nifUS1eomLavM0Nss7lPTTvAkASiFdDcvHQZpLe+D7hxZRgJ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p9gIO65fuCjLq37jVly5Q10roGZdQ5gwy9Doy4ZJVwvpSCoRzLeMBJBbo2JLBCYPMBCZ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e2IANjEVTEIxtBshswYpmsaURt+au/zNOnAPzMrchZ5zMk5bmOwYSjeCUUatDFYGao/E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4QIdP3uZwhLUJCVcplYgRbaI0Mzmcym4KvlPUAI2S+koRNHRICVAeIEYAypNSo9BiUV0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7xEubTDoIcI5wjXU845QhLgZmJuLGOi5lIsWXFqCSyIlMZuOEelSotxzFpJ7TfMbRXiJ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9QOwNWJm9h30n/fweYswvmz+BmivsVfmpSHjQJ5cW2D+J/LighCGnaEAcaoI2Vc80peL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7lrNDxFF5QK75HL5f6iAHkfmOGcZvGSOaTU/b1BGBsYMy6xQ4vXbx/ULRpmmDkAXMDsQ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48IGJndZaPmmGgija26MLPPozknnuJU4jIGkyRw7h083EEWsz5dV9S/xuJWYszNO353T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9z/U/EYNVELgN7go/uHQAlEGFGga+I3imqUl+2D01GPJZsqhfRWdaiO0tptaXA5ZZaUy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qLFQ7e2GFXnmWEUDbar32efqEz9Lsb5O09vhK6OVaTi4ewlkK4Ye87nYfxHcwgyustj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ZaHTJT4gtTLHsdjc/Mumf2GwgC6LvJDLMpTF+BG2Aqkcl2zTNqk7jUU5I0VdVFvxNiey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/IFv6l7MBi1KUGX5hB5Ct5HB7WYB7bleUbo+MQf0gTjg4PTLHE1jUriuPXmIi2htxkW8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sB7L7hORaN3HIDr5UxkQUCNYUMKh/MCXrtrkv4OY5j3QaQ8ZDFFtiiy2HlweIlVunrXy8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WxSTj+4roeZ/wO5er9g3E9zfzmaPaPzODyq+o7qzOQjmYCZq4XztjNbDbXNsA7yzpcuX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uZeYFTBBJcGXLly3XNaYdhlhiFOSHeg50RBMqh5WBcEoYyj3Yp5IndLcCm33BvZOBLW7g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rgOcdAphlNpRCiY46EGZ6EqBKgQPMPMaCX0PJUZfuUFdBQwCUvqwevifjQ1Y5c+YHFu3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SoIGYFZnqVnMAGJVsBucwldKIf4LuEdQMTNxcADZrcIWeYrplFa6JdtRBP8AvUDV6WcO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wq0q43zK4zUrSpNHnMvAe73mA3xBs3NefE0DWUfuY3uEqvv33h/Eva85+5wqXFO4leIE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R0VEv/7iEBiNXG+EKwgQCE1Bz0JcWXGAmBGcWEXuNuZbFZSymU1AiQJXeaPQBEdpRZfQ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aXzBVBblxY5ZjbUHzHW4pcYWGYLKkYAFvEvHsRiBeLq7VDst9wD9xLIO+f6jcd4G4YP0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j+CYb5HWXT51/3ODjsn6hVSB4YNZcSvA3Ls7QTyfSWRb3Yve/uU8QZn7Ii1AnnOw2WpnG0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qX3RP1eLAeLgXxuIFi7ABmE1sDR7sajY0SsvENgjNdrxj7mYgN80DX5YQDoSpPETeoPef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Agtf+yJthjqpk2j+P9wVMIVZZ6nE212i17n9MSou7vkT+Z59I9yzDpfiXJlrz/wI7yip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L9WaluJIQW9yz2rH/ALASKBulqWlugysvyR0s9lXdOL2RlSssk0u2qe/zEui0Lf8AYvxK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vHqXFRo1TCMYcLT9RtjOAm3OzhNfo3yd+sMq5G6MvmIOkJcV1aY9MQtR4p4qhzRqqwQ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x1COKHVSXg/pigLS8OnxTDimkvrD+ZhUDJQQVVd4jlDs0zFf60Kp4I18QOm1uPsES1g6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d00l5QYD3GQ0/Skx8qK3PtwAmmxXgtgMrrpR2o57q4iE4jouOXOxDihYkNB/B/mJ3hUhu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VDF/Vx/wtqvgTseWgQIO8Rs1G03lgqSASVMj99KgpuAFM+YftGyrDmfflzglRDALjgQC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j5CY06pw2WbO00/ghxeAfpGEV5GFCmJLeaah6uCx7ocyBGUbMlh3g4ly4PWpUxMSwZZN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8ROiFvaGluYDmkDc2lbaalVyEScpKuHqogplfUr3TLiOziLlRmq0U2w5d5mUkrHRZKlQ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qMGZ4SmWFwpEgRwZgwhLZbBblwtlvS1NVueMw8KmLG+8PWgxPmlk8pY6rCYH/wBWQBjK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1Mh0JtDeIS8y+ircv/Isa6ETE4uHMUvUq8SkKBRC3zMG8MdTNxqlxhfgq/MqLbSY9MWx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8xUCXgj9CxyVBdIzV+Y62C7Sc5Bo5lvK9oNgLh9ytLRW5qOmH/vmZP8Arc+oGDIwJD4I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FaRrISZ51FNLTQuFV04vEpn7iuKmnfTmUuAxKc9NvtG0MRbxDcNS6h0Wd4ioEzco8ymo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4TMpnnCAjHHS4y4y5cYwS8N9FxpPKMXLzuDFuMuu0oQPG4uLlt6YibllCX2uVj0jjYdq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/uZ/3H8RLFK5sYiwvYA/MYH/AJLiDU5++/mLRLvIf3C626ghOAweICajlqJCriYNxVMe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d2GPHPmMa9GmPY7vjKStffUpLzswqPP0LG7cz9geKIV9gS7W/OZ9kwJ+BoEFJbLj0QCg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C3loaI1NV2BohUAMMO9v4hg1TWYwK12dBphyvYTELguN8xEcKPkihOxRqHTSYhDPz5qV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sa7TxC8vhiFIfwx/MNWTRmwith/4JwRmjYn6iVHaDNuwfyMXwkYc8NcKwEz7xC6aztVm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rE8izPuOR/1Fjfo/JvVOSD26L5YkyHbiZ+srd+O65JesZaM/xmc5eoRc15KbX57h1CEKq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MulUIgW3uMxRhYotEKGVSNJDi4h1ayzCiyirngjMJPUmsS1N5AirnkoOfy4oLIGEpxXOo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YAVxow8YxmLkNUSsAYloFqwuX4qH65lh6HAwv3MV+C2/MpAEA4lIpse4MhrXbLF0t+YZ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3u6+IB1VPKwHz6GoJFC1d3CtDvz2gWaNgNGjl7qWI2IAsd8/1Ezk2oDbyis3aPSYslXa2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7eNXOOMQFgvIpfdW7XzAyAgxIeHYOYB7NoX7vHBKdmWDYPJ2X9RIRNO+s9csRnTtaEfQa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zb/U5eEwWoup0th+Yg8M4L2nfu/ENsJzg/f+CY6HTcz2ghgZfwylE7JXmDuwAzMdBKDZ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d5LPcMgXC9EHxFGx6ly23MfNmW5bvmXbmfMJgeo9M6jZAuukmqh4S8wwgZWVJVR1AxB0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E5ONQMwxLvpUrGJgCpBz04lKa6wfMuvNmWDKDpBD7X81HadxN7/i4jwcfiZeM/iauh5h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NzUHHQ3GC2JAgRrUBhRAcmIwitTOppYp4l4TOFbdokJYmf5IFxq34/3KBAa8oDmz3uLf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WWohym5lljtR5hZN1wiWsqFbFodkW4105fuXY9i4DLKn04Q4bR/B0VVeYsZlUgbDzEQb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dHJ2jtCc1HFsMuzBA5lwNIyOHgZijp0FXB7xLL1Vxa9pklqz0Gt2wEwRBmZzWAO4LvC5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Ll3FxGMOjKMXouXFFrmXTUsGoKfI4jsMnllmQ99jCWV5Jqcx4Z/KUJ5v+iKsPyJ/SYWK9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QH8TeN5P4mv3u37gQVnYkBWmvUT5ZTtHKKWKcxfdGztjKhdmAsoe4hz/ADDIG9nHQefO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uYZjwJbCML/rlg4eHsCJiqOU/iLXf5VX9sdtL1h9DeAme8o5hDpUqB/hXVlWhdkdvBEb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Rbw6YLCACHgCS/Qmk2sYl6Yancv84n8ztJrjlFfMfk/xPDS+Mw6PmYiuLo0wriMWWMV9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jqGlmfTJujTd9RUNr/gmK9v3yqPhIGoLXMCozI5yct0swipPqMkyvYUsJpkBqYHtTk7RI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YCtku45YF+3tZFVAA6OlvfupyZ3b3/qcPmFXmVbKy/wC8+5hGIDkeB9LcB0CZHgEtl/8A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TJ8KiQW1VCzmUJd4uCfHbKty5LLDEaE3RFemmWKVErWd3kgT6JVbRc+THqwOAafBaJe0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uE5Nc97EBXyoZhpbZfMI41DcX7F+ojUgXjMrCy/5lWKr+O9e18Sltqhq7bh4wcRnd4Nm8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oNoYTiQInfOVM0jnzOfUAi2pK+K/aiQnwDRQjvvpjxKWZ3IWxlt5eILtfx5v8vdYbLEw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qZHfixz6fmINYFzh3/1LCVqUfIPdhVlddZ2ZwbfMYP8AoGVHdT8S3wn4NR/Hd8Cm5jHb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hg/DBc4hbdIHu0AqxYHAEDkCeL6ib0z0i0oqMi9swZVloKPigtS2BJe4rV7z2l29axKY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ZdTDCssykolQJWpUHQpuGESbZVsSyF3GlARHEW8xPKM1cwczB5iGLmiCyzzBzLvrWJho8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rmBYCHpyq0faWv8JuhxfHqBQOD+Cc3m0ePQ30NzjpUMQYMNQ6D3iCBqypaQcSrhUDMvEa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9E9SwsG53islFd9sJuMS1XdZ/iBHUMHiJRe4mYnEckMYrwZaA85midd4yvCzCUAq4djzmD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/YQGq7f5QJN5L/vuXLkoz4ohuGamIX0ihgGk3DjA8O/uUR5ayTRfEEWmqe+oqoDEBsMy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Kt6icywiGkUNTklO0xNJa4Jdbjpyw7hC8e5lWsy/JMs6m1DBLHiWBLnKX0XLJSNHPQN6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XqjMrYRtHiB6TyVPRLBlMquQFYNHH2/2w0qM1YErFM7kw33P7SgrzQDEqKEDsEHusT2u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t2x8mLEeIhVtTLV2+I/oWFcp8xnNYxYw9giAH33/AFKj45MA3fTEVhexihur3JUfmn9w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BUYdH/I6kuX/AIVKlYlSowEXxBjVvg1GEqgE1e36jjr3lTzCuhVxANJiabN/sgmOILPB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D8y6AdFlcCvdMIR3vy9dZsUXFF6t/dSwGgUEq4g4k6z0AQZS1W5/1HmJBHdEN8TIDkPT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o8fY+pmjyXPJRfiWHn+KFvOE/CNt7IYF9ZEfs5jeHS8td8VfeIgqs35jtU+5VqxZWDZ8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p/I7WJdjaLs/fZ458y8iUFmLo05ivmH+xVbcsjj4ZxzB1eLV2vbYb9YhRqf8oOyMWvwZ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oKInZIclw/C5e8EAXLyU/MsBwPhXavNMTMyp9jKqQ5gJfsrH5Fg8lTr+UQGgATWIvFkQ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BKw1bSccR9VfsTTkCrrzEBKDXhVNF1zzFNSlafxeU+Zf/n4OkvuoFVlkbc6u1XeozsuM9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EApdj2ZeVAsQcD32CCiqAA4Vmv7Jimd5+2/keIJEIHR6DgOWAx3H5A2eXmBrO2wr+PKP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IKhbGFd3x2IAIoc+5z7eIyEoKFwA9mN5MfVxLb4ipJkf5YolBXyP9oABbe/eZ7MKmqZU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3ItMwiqVniMt2l5aX/8AALhaB4lu0vV1LLTKfC5ggJRogHiGNFdCBDUqENSugoFzPmNH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arjFKlbqpwKlmWI2biqys9AWJOlSpWIEAlHbqA8b+SEqUBifQhXNPBo5RjXqkrj3tKvZ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0qE26cTSJKnEGx0P8C4nMNSoUqBTDLiX71Hgat04sjsuOnaFfpAxz9tSqiJReE6xUxLO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Aau7LGN94BiRkuLRtXO+AZ+pYkptKVV4mabWYcZgt+dB94g9wX9xICcr5jG1Kg+ILYKh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ASVo4PISvzuVEsKDKBlExK+OpV0ytVKnMsWHdOzLeWKOWXWc7mCN3dw1Y6iT7QhW5m8M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ic0KssbKSfcGQDPAWVVe83JmqfF0R3OBeOIoy9rpKVJTZQQa+sEJvB3u1znx3csOAg8Y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zKuhqJmm/MX4Jw0ijlRfMPt9xoy0R3AfMv0j6zPwoHN6frDLC96m8B+U+ugTDu3+ChB/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hlwL6QzSj0SpUDrXSoQldWc/4nXnpYbahNkeRN98Fpub+xmqPRB9x8gnBXyRuj4lgVV+B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AA5JjMk2wTH4msIl8oOvEYw9aw9qxEQO7MMCfOhavL+pdagW5cyguMYLHLLwj/EA3F4Q5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zqC6ioYxEID/AL/nozSUeDSnmUgR47Ri1V5lxXTqZlIR+okry04nmc/hGMN9xf6YoTmL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X+YgwPANEu645KlbU3qUGmVvwqKAcfMQUn/mY9Qk03nDY58WUuQU1Hc/LzGCawe2T7/G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UH+2H13vbkwpsHGcXL5+7V7avYzL2rmhiLOVglvxlXfon0/cT6CTXYFEwHzcvv1KVpV7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tKUBiVhFaLXwG2I6E1cFIZO2pTt3T6Lhc1t+SAiopHGqXmIQwwow+0yqhpb9VpoYCrOS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xUVTfkLYrEiGtARm9tVzDwXZwtebP2gtAMCALLQEq2YKVmz3fjUfZWiEFWGAefEArVrD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Ok3owO/gT/daXnB4MSkwOrHt7fzFf8iuAfwT1ZBSv68Q2OzcQ7v4IPi5TA5ffYj1ESb2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8n+4hrg8qP2XM1BYPsP8QTyPExxUGcS7LRV56aIagQ6ZgMroHO+45RE3AcwPaB2gL1Ke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PCNHErEqBA8QOrIColLniCcSzMGNDLksu4upa8zUTmXqbiJmobgNx6FAeYnPTSPQXficw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CG1f9kxrukuzGol5ZxV7agoa4QUmi2Cl7/wTdXsmqMIanM4gYlYxDzCJmLECV01Bm+oV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SCC9iY7isiOZmytj5g+4hrvUGl4FXLiy5mUxcqFCsyzhQgRq2L1Bh2JRFA+YpQpxAH3W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SlHeN+o00KlHkJqCaHUNUkCsxYJUXtEVbKlBQFajQjbVwxivM0cy2x4YYTWNpdxV1DLF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YiBbX4jblLlQDvNX/ANR26+CmVa1UsGul3cYuRLxh/EaWdUrIsOSy4MFPNgAgfj8o/UZo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VWb/ALlcVPZIHtXoj7JTpRT/AGi3aXzH1AjNUAO37mPEqcIly9QZXrlB2bGZC9sVz7sf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/kahpl7DEcfRCqK9ZpAej/A/wx0er1ep0GLDolsE0c9iDN4+2YPSvDn6oj+5yg/54iP2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DgL9QvIfKYP2DcRjBXEoDlJzRx5i9WOyzkoNdA74hGDP+Ny8tvFv1ERl9JKjayLDSyYhM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/qILCtkltfuVL7IwMXOoKn1CtoCvdhWoJ3IMrAxC8oPygCYh+xA7lfaZfm0XXmY+VYfwl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9Mx9nRndzKJlKGfSC0DTu5lPdfpEiYI/+i1Fn8VK4iKcgfnMy8/1C9u5/cdNcbzbKeTcw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vKtL2ow+4w41OBS+/Yx4AKXF8nZek4zUknumPEwGysk/AZ/BMkchoc1wzbPxK8c4VyOT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/BGHPcJYBN342uW+pSEVFqDtmy9VPdSffNOF48xcWmg/kHvD7mdfBstGVhJcXVU+EYYtP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GObftUolI9j9sZy28Bj4tLrTbX1lqalvMpiy74B+2A2zyCLumVu43KWBft6ByfiZ/f7P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v9MfcBr99kdho9DMZLwBG/btvtBeIwJ2PEeC3zGXkMWi8HB5gbD1lHmHPvUZkqyeex38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fsEeVJUc/wA/B9zDUL5IMC8Q3RTXK17XmZoHqQvapQTBlC3nG2Ne7Sl6rbgHQvi0lTw7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BSuWGwUjUp6D2SoKoW6SKgD30qGJfV+lTcCFEZIswIQjiVAzE6Yl1CBmokaMKCC2OWpd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VFEdysEd2AOZitQ3qLnEQalxAzMxe8LQLIleJWZVdDMQJUTi+iOZeYrUujEN/wDJmHKW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2WcN97R0b2QF/Zv+IP8As4mGeapx0IEuo7l4ly43MCbTMCVmGECiC7iSsTEqBxApgQpV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WBtOG/JBMgEDay8WsSmG9xNr7wEvEy9pRl7QtbugHupVtXKoLJsLhadh571/UvaYtUfE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0NdsD/ExVDfcdVEUFJhI+NwXmVNzPJLNxVOIiaCqJOFuDjhbLXWZfDL37QCXxHYa9yyq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pri5Lp+5lirFsKgB81FTS80VhGqxrDBTGeBcTQlpe1LnYqs24lCrexmEQepUO89WLYwj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U9q+Yz/aMpuodlCFsfMcvHqa1ntCDflM1n9EGr6DouDV0O8aBfZNM/iaAHxDrfSuu5z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UNzTB7Zr18I0i1dhZ+kEH3nzRON/LE/nLZewR4EucB4amzHtRTafmWOqil715lsgBytR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o4w3+onXsYfqLjgTi32xG6T/AI4ImL/lT+yW+enCr7uZYL3SK9UR7y3Jm13dr+Y8BDkR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3E3Y33b/coNgX3qXrLMKuFm1/kT6GJ6tFZCFoGAZB4l/EJMr8SsIPBwzYgR5vg/1MxrRl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wFHROExHqKJp3inpIVxp9glZWGNSoDSHqv9T5lKmozXVxURdFfZBFHLqCI2VfWP4lLxED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AuIx/wAZW3/MNM5/RMUCori3mDdflFTEdGCHS+XsYV6y3V2XY+YO+P8AUIf5ln43Zv8A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32LxDO1rE7BgKsA8Rkgcvm8bfxEZTeeY4oEwC27Zlda1peT9U4q1kgIsUHEKBsDMPkV8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rLaLdLqQLW6JRONFwCvkSIbZSwLO2s13mOA6uX9M8uBg/uVlm1EUiXQ54mRTAiWJjwjgC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YpoUCr5QI3SgpcCgOWK1EXebHL+EocYrSVfFvU1NWaHFnOkC2YGQ8AXIm/EcY3J+9VeC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ZmPO44XzRz61C8/BqB2fEG0TAJvAEM2BpNHuDzLFUtJr5uZNBBh7HMOBnYCWK7oWxS6m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FcoUFm0h5qOBQV/tKVBdc1KkxbSh0yvUNmJUqVKlSpTKlSoQmIFjyRYqDOYy5xLl9BxL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tE3SsgGBmYXUA/wU3qsxIIFlzaZteIQLjZhNSiwAeogQCaicrFaCPaCsw/KPQjwEMM7m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sgOZ3d4qhqUt4TnDiIeWgnB/xUuMjlr74myepqroQIETEw6FhcvMFyqhuOoa1AajDBBx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lZQxQtCaR5ZyJSywoMICn9ctRe0ubY2hrDBDdfzGLHcAKt1/KEeVY+8RwCWji4itaqWq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X9EoSi3b4htNsLXee5hn9sAjjqYdNIgoR6RF8/ZhML2dqcRNZ+bKDS33BhBbw2wRiEVV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IOyS/VZtF1AaBeUQ/pbgaY7ZiXVX4Jf1kXziEG4A7jbDMUFQB3cr3RdfziuEr4QiMfhF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VbXRgXT0EKbbCph92oNwDzBmc8Zg2frIGrXzDjexiO73DaCeoPS9EMR/+l/4k5ldUHJKQ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QGvgUoB7ID++CYVZ7YFgPVzjB6J+qTU2V9sVdqyh37irmAUAnCImQBtQEBv4DMz3YrP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LTd9kUUzi4g34gzCMznCn8wUCPdMvu+ipSwzzCkBroykZ01G5CShNEpO9cSrEKBW1fhP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xZ32vx61HC9omcjsauuLg3IABXkuWvSwhXFYhCmiW4l7XkNeIJKtkzZ4/EsKg5aNLa/X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5gdLKVdD+ZT8iqBsO1zXPyCv+xHS2NKxrx5/E0RNmcN+PU3HPAc3iCAG2rtY994qqR3P+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RRtbzsP4gNCMYCyg7QNg27fdYMiZxnz+1gAbIbK5dRAi1/KoGG5ujovFvtITuwkP3SZu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bVBwefmMk1ZX/TmHRjt2Ty+SKlDRHN5bHxHq1AprHeT+paq7B54U+JQqoOL/ANvmYGvU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gCnVGlvtA4sKEw/50yozeZPVNhteIYSS8s+LJCEaliK2lAriHRuwO/NCQkM0rz9Z4Nd+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YAN3A7JQf3EDSBtEj+GFgkHYbRRGCnnP7FnjEhfqTMfAL+5kQIP5sRwUxWqfE7seon+R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o/wQeVfZBqqD5Z4j6LgM20XqPPbic/MFEVZlI+I3gAzHKju4lqmMKcmIPBKFrAlQ6FdF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cYGOp0D0vEqVjcA5ZUqVKhib6UzmJ3gpzGsnopUNw6i0LqDVblEviIGuIvtLLxBtqXRL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BmK89AJzceXqCX8iX+Zop3EgZiWwlLiGhAqXEuW4lHc/kgPSQbdwiOc6vUpg1WKmAnSz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LquaU/M1SoQ1Bh568QFb4gVDBLuBLqOSAIVGxM3OZbdQNZjiZQpnMJZWbbizKD56ARVu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VJxiGkIamQvFTDEVUK9iH25KtaqXVyEzmNraadvE8k7TVcWfmZqpf+GczofhEuO/9QNS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NIV7j1tDyli1vjE3b7hljcUWoYnO7TXZrOAI0Zbi3UAu17gz6QYlpieAgVdNvaGdG8Es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LxcojhUfK/LAuCZOLgB2XwQWzYHYw37mbKXiDGE9QL+hAGfmZwh95gVH1zRL0QxrodXpf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PthGP8xTm+BgVLPiP8rSL/sMAwPfcaGtdiKV6d1AcV5Urdr9sq4xEDIJk6/NNJTldiqw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YPXSV8p6RXb9MWY+8JZZ8eCAr4TB+pfAPn+6JbV+ZdhY7LMxBW8z3DlhAriFOJXQZw8Z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TmUd5XzBvQxsYIWWNAWwDKDYxpy1EhWATMHdPz8R4iktWAUpjdqo/MctYWv8R4Y4IRdj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6Gv6mQUzQg/NzmpfZ/QRfINCGt9529+Joy1xBMBzxMOP1mcBzSHdzzEgv/m4eLjQAEsmC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UuQnkHZ/mGc8gK7zj8TGd2ZLrUqQ3mz3/o+4KvIWeP8AccoRY23Tz9RwcW6GQb/uAK440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VZh2ivMfMv8AulQqq/nFUcI/M3S/CP2f9JsmQdg/MHQytn3Lk6h2Rh1fFUAueyjUbItQ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EPDze4OaHAl9239w+k8CHpplLT5N0ecOZTVvVlnq1yjf8xQxlzR2nbQRQPqotsBSlX3l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g9G6x/pFbpV5YpoIryThfjOxjzSKdv2hzj5qVvAzwh7ZpH7wSYtfAsf6yQ778oTso+YLc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EncPVH8QHae2HLb2sCfy1A2F8QO0z4hXiNqjmL5aNDNJmWxFaKfmGqY4/fCwccW4/U+O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6F9A7wqEOly5n/AhuYdSPUYOTrfQhDEq5eBUNy6m57SoVEOy5RwS5dGJ5GNC25cM5i8d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0EmCI71EomKgyFWB/MbEyDHxGYMS5WfTFWvXEV+L4MSgeFv3Mm7L+5pDoQIZgy1xwhqE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hBlZ1UMQswZxmkM4hzd0QKtgK8w9D3ZCNHiFWHEe0u08TQjTUtLpgIBBzDwQC8e0SqN2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4Cjmmn8sC3ZOcJZc1WKpWGdNWDUaQF2CFEKU3UAcq/EEWBRWZYuo5iwIV4OYnOFzaX3u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/aDwP0QapPoityYaxPbPOXxL9HwQs5HxAn7UA/mygr6JpgfEMax04/8Aq/8AwUNofMGs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V5+iAcPigDJfKRGo9s1T4rjJXwEYzn8zJLfKjnZhoyKlGwe2aG+VCCkB5MfaNZyKlUUD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AWOw1d2Min7Zpvh2y1KUvYXsIG23d2wLcTN4lO0F0VvM7USo9kzloSTBsReaR4LfiV4U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N5mbKzLeEB3fUC6FDys/9cOwJ3RL8wrEViUj7iyUG1W1ZVoikEQwu1ogA3X2m/zKsDVR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5f8AYhSvB1/3MqqppU/7tLJ+Mfr5IS3qin9P5IMtVXBXhd5KlegWRs1qEHyKIJdlxj/v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MfDAqGvMd8AcPXHiB0pRSCmcre6iayIyI2c/9UQ7rK/4YBT905AX3NKq1+4TdMsrKkT2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qmccFx8zIfa9rg2srow/lqPI4yfmGhcKbriVKwn4RYIKXYP3MSZRmnbrS+63EiV2oB4Oe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Lb9zJgvbE6oepySTaP3E935lJS3xB8p7aizk+4Stp+UxrHpSk0M/EB5C+/8ASJ8aeYCK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9QH6gbv2nD/fVg/6IaQeiA7Ssba6HsgSpVsYrotHCdyWQUtHZ6Yj3CHdm2AQK2ViKjvuZ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dSepbKvfTmEOp0OnEqONwege8rg3MQurhwDZB8wZYy5eYbgv+BBzB7wB0bRpBgwZcuDC2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NQ22lLiDdpKhnoQ52GIho/EOKka6CZaQZ5otiErbDXuFpMauOSFfa/Usby/uXF5X9Q5+4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++o5lkrvAgdBqJCDifuDhuU7Re0CoS6A8TUWYsxpgSwlTIORYNoQQrMVbjUa5gjg/wBEw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vmZCpcBFz2giyjcMpLSGn9uImVG9zYc/zMFMWRfbHMKp5CsDtPmBcE9w45ucS2gZ4g79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BfMt36BFhZ8FSjv2Gd23uGIfVBaH1K9TXTHSv/juEzGB/hqC2D5lnTrzN598HzfRLi3+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eWHZfBEmUeiHZ+yplle4aXD+YoMo7gJpJO5m7r4tLcQO83BIsryJpF8o/mFWDgr/AIns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vaKi9t8FSIFHWVGC29rLraZeZTWZVNYgDLIO5khNkTxLZWVcwpzL8oJwxvxMuiUoMblu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hxTkg75ENv1A94ciwLcA0EoOiHIIg2I9249phfSllqK+I18Qg5qXc/MTzXd+CZPXuKhm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aMhqhyCreK1G6vioPzvgl+B/wW+IdpfepV6lrUldpUg4W3eS4rEomIxUAZX2BP3DB01i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inBQtfNRHAyB5AVKqytI+Z8xolBF22+ZoFZV9y7ut9n+pUXVzthWv4jqrur+pi+M/wAQ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AHhqPQ1S1CzhJZujzKN19xvov0XMOSXMJ9EXwPcDOU/bLt/AQXZ+an8kQLm95g9P0QLR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eJUCBK8SsSoKVUrqpGCO5EolnEA8QzU7wmcoA5cEaoZtoPLfYJeGy0FXbforxNdIKU3E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+DO0qBM9QuMPMK6XiXiWkuDL6FvmEFpxLZdGI6zCCE9IWgwYsMOtbBg9Ae0F2l2iHiiu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w0SjiVdprsjj/CeRLSkfuKeMx3qmDctdsRe8E8QrmB3gQs7dP3KUHBnysVEKv/qmAg8v7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fB/LMjdCPzNOnmGTcqYTFRViG5qMXBnMHoMGXC4pcGDFj4WvuBWdwkq4ZWSolPpqGhdp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2K4HMBzH5kSteCriYwawmY9ql7H7lCneAr8zOjC8ilxBAvOwvMvLbKMMtxOgkitY2Z9y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X2wE0YDQPiBUqHUP8q6kro9amIpuyJbL5mnPzLTFPEc9k8E5D9x88fdjSku7DHFcG7o9Q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tmPLHaBA79iCaHeKRC1ezC0eaqfqWRT6oF/bHYH5L+pl9gKKHxNH+afmXb9FImw8ryS2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e6RDseiNzKGUx3AICPVNJQ5IBzE+ZZKrgZ6wa4EeEl3JFtGXmUcwywMEuFDgEK9BBjcE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ZC5R1Ual4gfJ8SqPJcrGhviKTSQ7Vzxyzmo9yIrdflg8x9w5LRcRgdkYBVolBoLjDYei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H7lrHXfiOwlB3wQ02cjJAXXFt1EpPvzLTicco7ua2fuBZRa4+UdXyCPiq/ZKqyiF9y3f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2xFK0Um2ZuPJGk3/ADBx0BDWlI+SIjsm3nNziWQzTPxHcGd7IzbTT0uJdSrH84EG2YEz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v+CKvAH8TCvUwa9H6DBwQgBcQDY9xvuj7mqD6gHAlLxA9FQgiugL1K6KQCNG5a5J7Ee4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QiE7qIOzEcn3D7B8zglgrEr6YsZfolj8mWA9qGcPqKuv4pLALirkgZPJpra20GsQGi+8I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7kfNQs6A2uIdiBDpvovS+mZcuXLl4gy/EtToZqWRSUlyyDBly75hK6OcQXZgnDCrUZA4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C6KOWUYeMqOBKxByRrmHLbLDmX7TLs+p5Z3FgnvB8kH2hlueSXgIGBAIB3ggVLJZ0NNV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juXMOzEE/wDSw0nD/GH6/wA5R/Aj8zEgw5TaKE5hqczjox10Ibg1Lgw6AXA8ZgO9fMC4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fyMyQnZFfcCNPuEK1aG8v4lE+Cwc1LBN2/7ImNQ7AfxCAt3dgplnNn7hP0Yn4+AJiMu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1r/CulhtIlgfMUpt9z05eCFWl6nJ/wAxugPLNAfFcS19CaY/Mfvh5YLyqV4UuASkHKxQ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MXRU5ZmpU2oJpVrxZyS00K1k/iPfi1B/oP8AmUKh6foRi3fNT+Y1BC8I/uU7PqcDHZCg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W30Vc2wO8pe4V2wAxf10rNRfbU9pS8xTtStcw+cz4gryQ7UtWyDNpKJFLmIbgJohXglX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vUQuo+Mf9SWx4GFtwCFEVRVyx7N/EBc+ISvVfU7ht7S2LaG7h20EZoi9xgjhM2bneuB9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t7dQDjjsAaJleCLjl9trH7g5C9pi4NkohGHEtctRMuISnDAeKWA1iAQInBM+kR4PU4zi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kwIX0XLUTdZWctvLI9reUH8xnY1GYi2RMSp1WF9xr0BBVHcvIXjzkM4/64PcZ+ZkmRJf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HkxNPWFH5/BH+I7MSokXfTSUIeEqutnclO8R3iXMZeaDGalNQbh8wpr9wLq+sxWhngi9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i7sHM/CiNFRlD8wpDG6qfFz9n/6Bjx7rOHxhLurqn+xirUcXX+IqHFlX+YqSPh/sZdPT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Fjkd9jjnMxr9gH/rzqXIlQj7XzTzAdEbv3MW8NKuHD67ajZq+INswlwcxaKl+Ol9M/4B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S+isqYNoZUyT0QXIuIxSuB2rPFCZrhK+Jg0iWoSNWvxLvf7luCGDUU8Tvs8kteWBPOaS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BCoS4S5bLYCyklMCISipYSkqKrxw85hTdmvGImI7XimEUMgb+UpZz+tMw+p9s9bKVggw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kTUTe+hJiwfLC7Ra+CLg66HYTfsn+0NPLf30Eu94Rfgjw94KD7gR7mftFhZd82bfRiM22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e4/tKzfo/WEAAADsS3MuD0uo9LgdWGXrUrpUqVMG0IFpB7Zb0a8zaL6muR4IZyJ3r5Yv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7KPRGVtfmIsV8pku1+ZR2J/LWKgk4qMwFjt/VBG7OKf3CXRfJIJRmxbKVhT3V/uKXU8C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62e8vyLrAB47QUckTFdF6J3TSeCWeIzv0A5YI2kTi3DEvEFdEUcQW4jyQqo7sPJBcKHHB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yzLzApXYiPaV9iJO4isReBj2IvolmyK9s8oaAuMG5n7xPSuUHJj2BOwBLeZl2zLiLOUO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AuIBAfCFGg+pc4mYktOJczlXnVZuVdKsBueMX5ahnNK10dtNCN/EH751fb67QotThCyZ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RHgyKJ35qPeswQVqBWJUSNDGFkxUbtC49AR3UHEUoWsj8f7xYIYbaT7HmJiBWUoFjYSj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FafmAFp4kEblO6EVWlfqbhmsRMYlwOVfySteHf4JZJlvwZkLwI/MSvXBCE+meE0u5BNA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c5TpU7nSQcVBclxJzHvES5IIwJS0j2K+iGo/xG8jl3A9seYj3HmB6JVy/Gm3fRJdtRu4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JTuzNR+WoZCZ3G/liEXjAl/EDru/wDqSJ6Rwv7Mctnj9PaIjtGn9MRULtSftgMFhZH4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wMaucVH1Of8ADURqF0tQXmUFYnxyf4HHvVV7C1nP0d2ZvtjvPA8HfmPNJHOAeiXmr8QG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XF2XXOoFdKhib63Ll9L6EBeIJww7bFbQgu8o2ygq54ZTqOyJTiGSDm5gzxOhfzL8QLlf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Cg7J7QgIBMQhLnqZmelSs9BR6YihATKesLEazLEqUjKejmJ3iJg4YtY6Nmv9S7hKrrxM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/wC4i8bb9xXxLv2w6DQh0RujPqfDxe/REgQvKB+SU6E/86yj8zl/QxcruRj+JWPWAPyx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i7e8/mAkif8AK7iv0c/iYKoHiLZlg1rEvp9f4H/w46V0rzEGx9x1G+kQ/QS/svrMJ+RA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FaL8xtwCDGv1GMphLIfcaMp9w7b7mv3sEUqx4Eqhr83QKifqH7i39EEptL/ntM+h8LKF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8j9IqoM0JFXGDnKZefwQBQB6gTRC29QHaYvESJmHhBMJoZZTvFG2dhj2IngqW7Eo4j3q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C0s6GWcoRHigGbCU7oF3hPhko7SrtGaB3naDG7E8M5DEdx6V005R5GINDHfKGoOyMmAi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3DF5/KemdzohzsOxA9RVoSjsQuVA7xMQOgIdAipUCyGHQnvaWR4CXiLNQT418pXGrWy+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CcSuBlChsHlzlgvwMzM5wHeJpA0dmqczQxYbZhbqAeoTc8UrEGyOaSnDDXuv7jqLEsS3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CVm1Fg9TWcERY4+F/wAIFb6OBMOIcq7MtiFDXeMWLcvYcZhpcNHpEMd4/XP8TLxh+I67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cbjwAoThYd+V/olUER1lvxE4X4ls7qaT3L3cRaqTi8xBdnonOoecTj/7L9ssgvTPxKEs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lK/2kBvt5N+LhKWHJe/oSjc9BT9ss7TxgfdzMiN0VfoR1t3KP7mSreWsMLx3i33FxrswD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XCy+lPmpYome0vwb7TCxA7kEXRdrq5YroMoBujCK6wO4o/MxRI9kiW2eUXB22HiOLhqt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xd9Dje4CnxNj49QsHETgOBwQTlYgZxMjhk0/iZtm0NY3ojs0EDEnipcijgE/mMs+NuO+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EObE1W4gL3Kdsz6uACyLGcQJyVKkS949hB1qXe0V3lr2mfLNoBNS4txuWlXAExfQg+JX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DfRXaWC3UAQQQlIagy4rM1GzfWrljiNNy7qDMR6yQ8JqC3qJ0rTvLYfCDKhYUGpU5S8z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JljbKggDq1SyRLZxrvUdAKrp/tgKottf8XDNm6+e0QQXEdGftZmu7P4sVq2csv6qEmWc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/EqaIe2B+IvZX5gy4PUFgvMuXLh0Wcf4UypUQFRjzATMdxFUWTtmYo94YOqp5qoTCPLF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1kqdDsYTPsfcOozsqA5zLF4CG2CcNIIpw2yrVDulhFS12HMAvKqlBexU1L4peluoequw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lT4xcitiszz7d24E1+oUiTiWSupk11MIIWzGjkge4q2sAd3aoBgSJ7QfadiW1mo8opTM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JPBLLsIHlDyQOeGUdBKO0S5JWUO7HsGdgipiWG5lhuMRRtIlzc8azxh4CeqC8/iKu8H4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3BCzDg64TDxfmBMkBMCUQlPT3KlSmUwIZSu8qVA6BMVMQziX36BjFQGqOYgNtZCe+3zF9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uA2FUnPuWWUGtxxZldBzMElkpEJasmamXKbLVle4+oWkVKZ7xydiI4Xl/j1CGh7hvmAJg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eSmv1MYTSBLTf2H+kWDmaTiFSWir8kCzMSMNlShpWZXpY462r5tU4HX4qv4lAuvq7v8A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q+WLY6J2Nyw8pAFwGob1KWUu7UxJLH4DE/UXP2k7lm3+Ux5Tdf6yNyVr+8mKQvIKfbGO6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7crfVTxbb+Wis2De1b9y+dO2kAA9OM5/MI3BnZfsJUxKYZkioJvDiANiuHKWRSuqbmYM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4ZtcfFjMIRocH+5mLWAUPqDAi0qYPUJllUZMsCy1fIVGta7cP9yiFB+T8w9/M3AhdkU2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VAorocrGflW/iGwFMKx+algB/wCrMINPhCTN+scHyxwqG7cIcntG4AXx3TnXYluhK8rS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7YousRlSWSBk9RwRsmhrPPaOEruHEN39IcjcD8wO2WmgiB7xwyzwi/UvFjZL1SzfcT3lW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t7wfM3KgYleJUYDWYJhlXTbrmECpRASiE4l9F5lnF6lyzCDSI3DcGZVvTQ7iQxNpiDmJ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gl1FvHEcYmyJDeI33YcPcfe20W80QAqseZlAFXyvHiHzXgJfCv3KGaJTtMoMuGoQm4bh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wMXBbI8s/jQnOXrMN+pT9wVE+6Ja/O/1iL8FzNB607U/QBGM9rdolKj2xrFv3AsV5aly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qY3cdr3BOeXtFDY8CvywCyW4tLUi7bi2DIvVvxiNWttW4GaC2Y6I16hJJSBL3UXDW4AS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u8L8RTtF9pa/EVLeZS5lRqWaGeFmOrM2gIIy59oOspPJntxr0TXSNeAlBsjKnMy4Lnq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3biU8saNxdsxZ5udoZVyhJfARTUOW5T1c8cs7Q7xB3lqB5YDux7Vw7KdoJXiBAuHQAZY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oEqBK64juXLJcvxLvRMwGP8AhqErpkhGQ49nR8wLI1NtDw8/j7h464N+3b8xIxqJIROO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ex7gohzN48CAGjarT7EDLUzDgk1rBzb9SqNvMUX38dkSqkD5JZPaWy4R9TKqc5pj2glB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IQXlOMq5VUsyr1czL7ytdWrWC+m+lVMTM3lQFwRYkLu4v8yIwnGQ9RxIsDKtsniPQDuC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sl3AagDGo4UDygDtnYQu0Bv/ANMw7WygIC3HKA2dvcG/oOZLIaNkQWODl/cVII5ukiII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jR/EqpI3XPozC9VR4j8YguIcq/RA2R/w5jajHlX7uUKXkqsxpaB4v+WbXa/KYlFeEfqW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BRl/l1ErseT+xlLTvINfFmVh3x/jIwGh5P5WAG45wf1ASybML9BLUp/7RYeSjTZ+4c7L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GpBEEUYQZB2JK+8wmpBF0eTv1qEDStUG40YVfMnJBwgRRlVGy/gxombOb44jwICkLsP5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/TG5Vrbl85mXNTHcIrcotvEwY+Ev4jJUtHJBm+lziVOYEyicEvUt0HrBNwFwKgZ6eoS4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ubSoGZziViUEq5gCDmDXEIGqeiYS7/wFA94HeLmDRLzBcGpVRbh0zal1/wDqiagB/wBB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QgYh8dCBKnlEO8MsTyCa2eMoO/opAsm9h/c5g9BEjUeLv/EHfyT/ADATCnaLil3c8P1H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WW408fERZBTwTKEvlqpsli8CIrMO+8Mzd9sWzODH/MUZU1vtGSD5f8JZXvFE/cuF30QQ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3MI3c5gQqiMueuiyOV7ldoF5gLykscw7kQle6KrCpey9lrbFXcvUEwcMskPCH1iK1mFG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R4XCqlK4iTs+5YFWmY3Fq2WK7VEjpZd1hFeJfdPaI8sTlFjMvfuCMZRdYi96J646l/ED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MQ7SHdGPKw8sB0QDQRDsTWiMzMyoEqHQA6E1Aavo6nECr91CqSoC94RPoiQ4s1Bl1LZn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BlSsdFSiUdoCUQYYuIAsUFt86+oy0gopVQNe4bmoDstUPgoiYzzsMypb4Ug9PbdsvxaD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VCXF1r3M1kdoPVe6Fxx2+4uSIoaFc8/qJsQvKaYt5LxfqE0FYuJcWGcSV56Wy4KqoR8JV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jhCTmzXhFQ7TIOh2rVb7P7gADiVjcWsTVSByKr8hEGPTPzCQtoKETSEW/wAfla/mWVt1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oiAimF10utPiggQWkwGblWUM89pjaFH5Y3QNhFX8Qm+ZW6D+YodpBUKCY0s/c0D3OWAM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bg9EWwDuSxQFdi19EPyTGZ/EDDR7glOW/P8AJzVr3u/AYxi+P5+oIMnmp+4MGj8f8E+r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/wBgh4GGqf8AEtiqrsRosMd3BDNh+WENJ8MfmGNQf8IRZCEx+0amAcc0PzCOEOHH+BhG7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HeQ+Wc22iv8ApnBUDWu83RKJX2X/AJhcpc2MD2ohoU0XawMYEoWvJ9RkFWcFBchlAjPM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aCIbPcvN62jN3QneX/8AkhfMYqhvOvdO+nHW+mep0LdBFJSBxNNSoECpUrz0BjpnoQ3A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EpcW4UYy1RyjqHSnHSu8yQC4GU4lTmEJcZhG8qyNIqoYl3HX+Fxh3MequEwKi1qG1te7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zF5aja+eMuLetiuoH7QcSsyVZpLKXuGN9ReRmifReWFgPYpLdZ6QfiMxC8zKB7HIZakD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WwkcYzJQPNTSfRMcQbSQa+WUz/mzvPPQj/Ai0Ftz+48k+4Cg/ogNAdrh+JsIu63Ab5iI8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3CDy6EJjlihBLlLmHEz4l4pirzLXMWmHag3EEmSEYcw7E8KUHEA3iUO0wbIlyTuR7YkV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cS3zFtGLMj3j3Q7TKcDBDF4W/wDJY5ikDKplO8fM7yTDcCbYG8sq0J4EAOCXipWYQ6V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CFExBJZL6Lly9ZUojFm/HrqpkQdsSklykqVKlQjaekqUQhF6X1pZUC5VdLi3MwVZvtBK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EXScDJRyYwAJQ3eIdmNhoXA8OkjaQllWRdvaMyjVD0GMe7jxEvYLusuDwXDs3CF2rAee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+xp+IZTEj2afkpgZbvAJYxOiidkK2Gpe0u/1eGjO5iQYhIWCvijFk7zV0Oycf9Q0cbfv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p8dCSo8wIMv2bGZAoT+EXVxAm9TUFw2Ac279TfuoWPZUWFbVeWVAYM3Oz15Er6gaxFiZ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WPF8Yn9XLZqNf1Ray9x/5gwT+T+wiH3SfohFruc9+YIXK1Z/a4BXhH8CDpvzOd928T8t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Lq3f8WJQLVrJt9sAoXyBW/cQFMMXYP1EtEuQdf3KXeax33KdXeGvRC0tZdenvNlZqI9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08wlkcsxB6Xq+SVAjZLI8SgCseYoE1EEwOT38R7zlcJdSPcagtzC58EFLnMIt0AgC9Fw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tnkg5HaVCQDAl3DbSrGN08fMB5hrse8CJZZTWeTiNIBq72ykgYh0KykpKgVCBno/wCD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eEqZQiipiFTFZhiI5l1DqOYNRFWyyOCDNz30FypRxAEE0MsuLLfiU3LxHc3AuUcQKgzK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EpBrMu49BlzSHBAYgQFbZVNBmbO1NfJCaS62PkIrbXdqqhxueR/mNGud7id5v1CHK1iK5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pjhRY4WX+L2IAvKmoTYZCnVuKi+cwe8qrvLG1zGzbvv0QlQQghtHwmeAqUSu6Yall6lO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ERghqeFgvaX5h3sO5CiVhdR0KgDsMCz90bd/MR554mRZLVVrj2ZbofUWZA9S3vD3DuX3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tZkwLOYf3HsOgLmpnw/UH7yzKQ7MORla23CzcOS5VolDgLj2FxVoqXsERF2hOKVsTtUF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VV9GV/gdBzFhLlzP+VRmUqB3ldokzMwNY6DoUdOIPVZcYTnqQ6QwdBO8UuXGagojKFgF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C0veoBHayvmVpSgqvMvk664VLWXLdIbG3UJqeKgymyl8xkEZJkhG+MD4R/cBARQ5wGnh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cMoDVtABfRHM8RJG1gq4KQtR36mFBiiZHQh9v0Mx3bwTvTSXnv9iLxK/ELKidDRsAb8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x8w2oenEhalAsYwN3AaAh6S4Q+lL3lKNmpIO1jzmAMnvlfawxhOy/iDob9QxUHzHRg2v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q/MIZ4FB3VxoXNHeOtYacA/cTK0sBK+Bi0GcNL/JMd5osfcwFF7f1BAC3chD9MWhVRvD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WmfhKcV5qJXsCTXFyiKvGhqEoeD6dIlV+Zg7ZweskEAJQSD4Y07jECtSjwuKNdg/mSxa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gJeaVqVeYErKIU073GEbFfVY/mUKIL0fcJtoPmu8ARXYBVwQ1Ecj5lnukNcE/wBRaVcI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36IejgsVL9S6FTeukq74iMRq0ywJUM4QsSdUOXLAuV0ImYEqVExKlEqVK64RLjrddTEJ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wMQOipXeISmcBcx1HcVgXSNLVEXiqhcybhQe8YrBgl5qcQ7oEFkoV2x1KXOxC8VqDUBL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WCuHlGnMamQzpuFQlgCx8wbz1CvQcSwt7tRuCDC37YMLc43qJu47CzulxLglEygL6B1D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7MrgSjtL61y5TMvDPAy7iHcItZZ7QhXwTsSAe0B7SjmVJ4oriFuI7ElTODEShkRVVXyx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6IBqFmglhiiHMgmSh+riK7WDXaOyEW5hRmphN/E5dwfEo4QDQR9S6l+ZbcPPRZd/4EeM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Md5ZMdC5xMJctmetTUNxgM3Kx0C5rdwOpDoMu+qXOIdA6JEh0plRmJeICXBlvEFLS+hG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GkiqPNQktVsfAEXuGvRM/cpAvCvqPQMst6JbmePE0DF9pglv3LsZotq7Btl0jxv9Rr8m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1CaRg8ow8S/MWMMSu8oN7yxFa4UvvjpGK0tk1fJjZSrJmWKiOmujd7YYrnH7ZxvocTMB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EapIdzKWvAuBKZ5EbgUbyNuSOGA2VmOPRCSWB8Nd+0XqHsLawKV43EYD3f5EevWwbHLt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4KdNsapRexLsHThAvbEM7GKS2pj1fMtEvFQz2viwSl7YYDcC19I5MXn7gcSnaEYr4TKv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UViHeDwALDqqRl6oucJiA5B8y+gRJfGQ+LuyCwINo494lQYsN+rAX7vEfVUFk7YIibJU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cRLNCQa3gx/KCkAqzy/maaSvcCWFjeoao8oapmNl0rp87rEFztqRv3DzNkBLz2XLLtkA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z7jQUFhraoGWBGze935hAlQ/wNR6H+DB0wF6mzWoTmBKlQC2VMEoiXmU4gdGE5mYWzPM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KLimoIRmiEpYKS1wjqFRsugYlqw8RwMQGtSllTmUsEudeIAwrL4qMbJkwxLwPLFYai5q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xErbAtomLUU6lDmOEBVSsA3qZPExMS+0vxC4L3mblPmJz1C70iAHEAdEadowr/hiuIec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ednhY8CjZwIpwEoeJc3FaWK8LLuXzPGgsHZXDnME2M59sHxKOEo73eoAGAxzDRCBARMY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4iXKhiLLx1uPQOlzMIsS5cucdOem4DGBKlTHS66L1RgsH/DEqVA5h/ipKdS5cvMuNBz1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HQ+oHqX5lxzFs0sGRyuXw/hYPsdB3faZ+oAaU3UWtx2U9oTsrm57/kfqbgnJb/r0QAwI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RIR70Qxlg03iFjAv/T+ZRNp3eprBxUJpYI72oIEpjPEQDRVe38zVYdyj+Y5kSliX8EvR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KopseyZPzUHQvJEP4gVPuF/MJr36xM43VXHbiCF9l/uG4DulJ4hHol7aLOdvMTmoBEcR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WeVBymT2Q+rIAvEquiqz5jKn7xhs3B4M9C+YYHuZkMKLeoEwbiT1LluyYBpcwucX1mv6l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VDQahszDNQoUWRGypY3yOElsS7s2VAqZ5C0sukZeYoXjSKtYarWoEoqLxL/WXhYcy4hg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5AeCe1QcWJQMt4gOShKTiHWcCDQ7Ro4TbljssN3gAOpZU24RTljXeAHuJjhHiU4uUaA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sw/zP/gdCDDUwsMQehiHPQLJVSpiEohKXroqxBxBcXHMAhXEUahaEDbZBa4gZd4Qo7gM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Ki6KuJNsyuosbhQIJsi4hLpgXHhMouI4ylczIxNoKjwGWAdoU4g3FS3iKgryxUtL3mHe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jpjno3cz2ZXCVyZk5JjkR54R1bHuJhdSrgJ6J5ILYtnhjwsItXEGbZQyzyMp7sog5ROG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xBKl5lwZcGZggxDWFdwwgBZZxLO8sMykYbMzKeWB3lFzBKF6J2iUypXQEufMej/kRs/w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W2VPmYlkvoItgwlxe0zf+OWViBAuWYRUA7wCUQrtFJfRbvFRUegLLuXmVNoQZtKg3MxT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L5CQsolakGcQOl25D5Db+IHE8LQdg0Qa3KcQN5j2RfaUcE8lRbuDrblBzE3BlhWvEEMN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I4gFcRmLW/feoZUFhyH4l8C1nhEYrNGrlEMEyHtkl19lb74dGCKya/SIBrSH2LKlEGLi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ax2mrc0mN9oSiVf0n/cGG0uqC8XK8S1xgoujvHn0ObzQwrFDUpz5p/ED/wAAQyUvywQj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xgM8woyyt90sa3FbF4F3AtzCXghKzYPA8MtqapuIoGhE73xASCpTTd+eqY1KOwL32puB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mMaMW1RJk01cCVDCI094g7PIhjH/AJER2W40bwTtLMAatjgHgxcpe45i0ZMULYpzSnLz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7m6EUhLfDHaKCoqqZuZBhbIq+2MlVbWVXSv8zpUJXQglQl1BAe8Ix4heCy5feXU3NS8y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Kcsa7wqoCAhRBLmCyDg3uNJkzNoLmNGXEo5gXMJMoHiaRGmYHCSxsRgeBuU4hXBLdBLI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LL0EjOCek9CVm+lSsS1agPaX5nsTDYndhDllGi5TiLcCeiedLfeX8LBtle4Qtz0QeVh5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JUJWIFRIgyiV0TJMOYo2lxZmWkHMxBEPegPMPGUOorxBaicsL4iIZh2iMLg3cSCeJeDY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oJjiJZOJdEucTXTbmPjpVyuj0rpx/hfS4MuXL/yrMoYEqVKjro5hHqSpXW8xYIMJXc9p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UlZSo2l42ajwBM74qNh2TmXVd2J+ghADSKXBMjUF7TPlIdz6hjtO6sOwvzKTS91CnFTC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79IscQkPEQCMTPmivhY+g00JXGB95rmRHj8MXP7j10FEVAX+Say3XtH4gNVgfl05imEoc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mRDY1BxFXZ0PowUxIk5lAQogcVDqOpLgOUEX1bEkDBC8Ms0k7iIVSi+DiFFWWSiqFHaJ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MVMG8yiVbRv3/uVSyoS69QZbdJfaBnErrniFp6xZKVzXMDotZmDQGhz4ioaWl6mOcZ4i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oqc7LT1DsQyOC4EWx1dO8QdpvIwEBwgKR5lB4tXu3dZ9zX5qlxK3Kzz0P8CY/wAhl56E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8cdbmXXS4ah5nMK7ykuU6CEIS4LCZZmNwGUzLmUOZQbZfcRh4JTiLcHQeFQ7qZu7mXmW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Okz7Qnxg+0FDHiexEOUinme9+J4JU0Et2IeKNsFd4FsXL3LdyHcyveHNMuoEMHBBOCWl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DUrPQ11xMSkHiMb7QDcSRMy4cQV5lziZOl+IbrH/AO0anVlJctalR3BfMyrGI7mpa8QU2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JA7CUOiI7SztMtEwKl53Liy8x/ybeJX+SlS5cXEuW3BYxMdWClMpgSokqBibSiUSsywl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XLj0GoMwLiYAdwc5lZVmMtccow12wELe8Vvll99hfX2dAwZH1LR3Fh2/zA4p2PqYbqKO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liXKBVl/EAtgcRn0CFWaeomqh7j5Puf83KgnzKWbi0Za3GLpF9l9Zs8ziajY4aY7JDiV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ZzWOnE1i8Q1fkYuBQ1/fRMzWIz+B8X/cNYaQjGK1BaZqITZ/mv8AiYCwcu47YkqCgchr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qf4j1Ll8EULyqXUs2X2xESqwfSyoESXNLLHi3ocypgGWDwUfXETL0CNc6lYASVVXjFwo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43m9MGTBUJhmLLLI1YI4FaRgSLVk1iKBxS0RV3AYdydMaq2QWT8ylBdq5dtKtjualS1B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tN68xhocbM98ytsWgMJVuY0vMAhxLOr5dFVdV9Lg9DrcJn/AqO5qDiXiXLh5SkeyDLYM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0FUFcpUANssO5T5nYGUcSvaNdVFJueZ6Fxa8yoLsy8GuovM26CvEB2gTiHgQMSg2ynbHu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t2hJN2xFphzEOaV5Z3GZMzwJYRTgS8VZbLelZlSoQj0ZeIMWXnpiIl3xBe0FlszKe8qo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CJNGGOTQg2zxupaEJ5qOLwFXDkN6wvuB6ICxVUjkoWc4hYIRWTcSwIL1KgEK0GsfxCNz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iProX5mTLuO8RIXU8E3KbxKgdOejuFRqXLlh0XFj2RbGcQZfSoYS0plSpiJ0V3hX+PqN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1cEQGaS19JCxjo23GKc3EeYyqWNVFXslXMffB4iJlogLSnCExwQ2S/KwHmU97mfNvc0wP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zX7ld436mDFvxKjhsZV2z8JeY/UF7hGZ/Utc09xBbP3L/wBEA5z6jwjK+6JrAlGgIvk+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wflOKoOFJmELFsdUGtoR6t2ldhBIYpl4jw9mOZuvtzMMZpFLsh9LSh0dS01rT91DVTi/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5wSij1HEKLRiCeBp9pFRnCGYldUFNkB7MQBks7xywSpayAh8MPuGV7ygofElGQRALb/O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l94K6qhMxXhthu2eOhBmFSgC7mk+hOKaYLrYh99aVhp9oqev/YQJwKSluha6AI5XtEuK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CPm+ZwO8m44BgyZq4QpmqMNfzEkrCU4jsILEWrP7mGDUJziLSnbNq+5TBJulqyt9VncE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BSq5alxj4gvS4Sobl9F6EuXLmYQ6FwTLQtuEhlKtlHJHCI8RLiUNEMYIMR5pZxbEeWFs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0RWLeZbcGw7mVuHagO0oEo7wKZSCGMqQJol3Eex+JeYWFGbl+8s8zHcFkY83BpEmjpKu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juKuWveA1EgYhKiVAlSuh0vqMuZ8TMqVCASulEIqmUymClRIRR0AwuRbbyDGdjLtXfxK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M+Yy8O2xcAAexbvmDUR6jG3Ezy1Rr8/xN4bKuXcyw71Aybp/MM6sLLpqEEfepg5lSQXM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ZgMMRyg8QrxL1jcs7IL3ir15mosWVKlpU03CESpUqodDpR0s7Qi3vPmFdLly4NdHlEnM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0viIrcT3lfMp5l3xC01UqPKVLu4MsqBOxy79LwEA7EruJW7JkyIlpWNOCUaTG5hfcDkI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lwmDP5zM/kiJm3zLO4S0L8SjTZQ0YtoEe+S1wqhZiDzWl/KcqLe0LspN8/hA3lgXNzww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OCHKVATHlgbGYSPuyjFOW55Tj8/6Sghy9FxLNVXfeGKvonGBicE+h29GMVZsQ+kIs5aL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7CcfqRgxmaOYcxtxT/EtqVaqlYiUypU9z91FsVKRjvqBeyIx92xFc2XEarsDfyzDxuFwl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4xLI+5Yy8wZffUC31mEyh5PDLgOJUqIhSxKT1COyCywlFqur25g3dc0TZseTiNinNFrm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3Ck/dBbApe4QwkkVckq0PyumJ6sagyNjyL0SmnMloft0oua9RUOUd8xnkMy0meGbpBLLM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YUjqqm78RMPIhHJtqHwspEV7K7Eoi2FAWURDLm5Wf8L6HMCFpeDntPeAGFOSHlLPFzxS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lo3hfESOIKy2ZlSoRxhlArUwbm5UAmIVMS7INS5bLYMAtwXMfKUd4RY1KnEPAjwVUG5l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SujmJCXATu8TBRqcwSqZZ0uY6UrKSUwiXA63Ke0t2lu0vPNhj0UQCWRCDBg5jE5nEvrz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CDQt7FP6m8d2YcM3HIXAchb+c5kNybiIC7W+Ilrus9NVntHj2fxzIc5IGjxDQoMRvaOR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qAwLYKlMDEIDvM9CBKblkXpcvHRfUW4NXF6XMpcMvRcy5ZxLroSsKRjfctlZfuYGpauC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ud6wHfpHEZlBuWG0lbsjzAgTDPe/ERwoRrGCTPmiPdB/KzKc/nKO7SjmUYBlDvMKoyjg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S+IqYK7Fmsg8BLjZDunuKHPbDsSiAtCV4IbhKUCcd5iXeIJ0lxCdvuVqIvUw4Zkc1PmA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M4OIbur1v5hQVcrJVBq7ndKiEVIkxQHmWCAs4iPEDyd8kKPk9VG6L9L+5QMvVTSUcH9w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Y2DkP0ytTDveOjO4l4XIfeJoDS085isohplcwNq7rhrDX96YNxMxIrDuXniKi2A/MQ8X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s/EaQbpDusUagacZspr6growhDVBTj/iDLazeIRAW1+36mHu8AoFCvb8Go+5YqlXjUNF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IBctPdlnEcxvuw3VOgeIK7GcoubrxGrxdeZUQrOGMBLDmawtsM2whRTS0L+YLdxDUZyU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XoroASF/ciCV/wCxgUbpKef9QMgWZRdPbcLlTlpVl/plwUPckfzC7wQGtQiq6KSuT0WE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PSqXi5t0+7DoW4g9CVBUy3DEK6jGYTUvMbgazAZa5puUrcomJQgKieIeEsagsSWruUwO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jMdAxZbFlwgpqDBuFdagQVzzl1gOXqVg1LO0xep4dCoWlweqQJzKgTmczf8AgJF7RO0RZ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5uNMmLue0Cu9FzGV8B8s0DMo4gcCSX2jgqErrxFRXFK/qPWH3NPqHwMYOJZxuIO0FeW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wwAgKg8QLlN3KJeIN7lO4jpXAQ9xYKblplzL8y6ly87iKu4B5lnMZyJdbie8CO55JloZ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T3MWYPJlHvKO7DtQBxFHYiTlCJxXzEeGIdKWal00ikRnA6TR/bKDCRYllGk/EQ1FnimT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zJagaFzHiIjaEZWswWcsDg7GV8YV2OodOZUKlBs461jqHWJYVQ8h2y4kAlxVGPXEEccr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XkdvEo0gCqV41LgorAqrmAH5s/cGEDWL+4FIF5U+FOIgYLMpXbSDIYhvi+/uUD3z0Qgz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0/mOzrVyfokl1O8wgxX2zfghqLiOYgszhgdpwfT/ALhdR8xalV/PwWSiEKETi5ZiPYnP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yIlQlQbYrbgrO2ZXRIhsEfuJAnV3+X5g0qgqiRh2A9YT9xNWMgwfy+IN584x/tQTGOT+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ByVtPxFcjpSpVyo4jAXZd9Q0sYXRjDpuzLLO77jF07F1OeiTs3AOYBfqHYg43GrKjCbI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mumkpTBdRrdyNBvdwkeLpwo6nJ644TtGLkcCs9zccLaS8CsrbuJeGzV8B/ED5ZbuFcYq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MJaX3YA5gLyzyRDmBrGYxdl5a8y1h5YyrhqBDodR3gQtCbSlQJibOq8S/Mt3M6gZlTmZ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rpkzEz0VUJKe+gwW+iz1rM+JntKfMFLQdwICoBMS4blwUHmWWZhNRelZ6EDEqam9TaW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hAstls53CVKxKgRm0Y+RUsqmzfuJoWWXO4l7S1MBwB+YyswByXKQsg3xGUzkYF0xuYait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k8SgLn1RLNJpAV023cupa5jqJWJZUp9I+UcTERUZ2l98xTQy/JHylIkOYtlvZi0wMOx0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GcyqUHBBHJPEuIcY6i3xK3Asrwo8U+NcNaiLzYjL+UW/tlDvlRtuU8pXps8SRIwCO9C3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zUHITupB7EDvKzxwPCA8JQ4CGtHS+gZ65melYlSoHeVAlHQO8JdSJCoBGAgQbd7oKzXd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HM9tXHRG5LFfcbWuO4+jbEbgtbeV/hK0LCK0zbu7yptaAoZfxeoQ0FqmUMIBa9xQyY0b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1llUlmGYBBaoxFa0J91MADYKCchLjF3MuyPL7Y7bRDBcHBxLg43dfUeFNCG40YtMb8Q5w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axpssrkSv5mqAXwVmOsR87gxFdF0cRJYqJLmh/mfgGtG4NdwR8U3dUmKKG5zDlzyvYdA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GMlB5TMbcbPhBcXFWoPoi/iEY457wUKhADSz5geYHvs4i227ejrzUr9TtEh+YdGAstN3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zEoUdh0tpg2y4lvfubhDow5fakZk+4gkJhNTEK27MLFhF5HMXCmh+YjuohQV7EwNkeJi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DEPNTxbSsRhhkSjD6lQHApg8XLxxqLyNd4KFrI2lW6l6BOz/ALyl4uZcRXMtWIdyZ7yk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lVPiUkBgMBzLsH0kVDKASpUOo5nM3AuBiVKh0MIHTmCRzBCDbCppNIMGmXBghIazKldB0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LOjTEsS7lw6EOhB6BNMGGE0zLJtL6LZaWxu4X0qVMnUPCWgpaMb7hAAZlIsp2inHQdqq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7kJSL4icraPxKLMzWG7b0/cbT2IDQJ2lgYeYFrYx83EzfiKyMqjQt4gYTQlhtiGok0R8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sV0WupTqmV0C0nQCn3nvKmblb5iDPSPJUo5IhtgOcxzULLRaz2aS3kJTMz3E/M7RXuWe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sDMfaKvBnpIpzUeQrxMuVBuFlkL4IbkXB8wG9ymAcW9wNx9U8BKDtKlZmYXfRVR/wCCW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Em5RzBIJLxLlkWXFeJbzBgwKqaSMW1dZ6EdRcACKhW+GBgunkGLpzaJjzHhG8dLHJwqS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Iw3K8mBiEAI8OSaPFX5qHVx5iDWlQ2FWQYQFCPahVf8AOILenZUqUYACLwpiNW0Udox6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lwcy4bX3n+keA7j1BiRKQU8XFrHz5kZ+7GKXY+pSQyFagIrN/nRf6lxcRaY6DaD7lCGq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LuRnOYMREf8AgP6gMcRYnBvtTJuaoPYr+I6nnaByU/wyqhs9ysa0cppCAeSn8kOlxpgH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9w6MvhNXtSYktVkMwoWOzl89HllaXUxJ+w1/BKJRpg3KG6uLGMWDMao7W/PS5cQajEnQ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3l5iu0oSmDtahhxfb6iat1jUhlQLIaKrVRECgWsnebbxSd8iO6DsSMCpuUymEFum/HSV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GBVbRNo0ZUqVAroQIFdKgZ6BAB6CRHQpOIRvMuLMuUYwYQMSoEqAQF5nJMdCXUGWy52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JcuCRcQZctBjbKh0qVLdmC7QcvTFqXl3KSkwQTtLDj/AEsDbLDmMPZFF6KKlhpqIIUD3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CpeIQDhL14qUtWSIDMIEYG4lXgYfUag4VlxFRKRC1pS3+mLf6hoDZASjMxUw7UhjiKmY7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eoKcRtgeej8JXBjRuKeSVlWRawXO6ncGWaUVxCmhL3aWc4hyI+ZSmZTlGO4+WVGLypoE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0i3eWbIVqHqS4vEEGRfqIcqBGUgRVQ0j8zPpKHAEJiNQCO8RZZUblSsSokJUCUXBzGJBU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vpcpcrEJcu9QInWojAZaAkCFVmBepRnsxA2P/eZUuGmhiqio74xqtL+LjUNsKwIc4lZc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GVkBB2HhhRUYlP8AYqVYMbd1N8Wy1aFYGsKrd58xJhg/Cpot1Vm+Mw1QekG8xyx6PcEV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NlXntKCCr7yWJFzcYJxAu6t90sN4109xiWu3PWR/M2zCLLnYD+SZP4GvlIpF0UGKJdHe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LMZh122XLVsBXzaTiKou8Kxk/cVIA5mYF/LuD9ytrcJuhYBa5/R6GMnYZSDJ3tB6MFgP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OiT4UcxOVUSniEuXEVvMvksCH30XLjypDoC6mdVIj4iKCC/MXCX2FwF4VxRYtrS/zRUJe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NqnhRuDYoANbp02SiOXdgtQ/0D+4W6AlRKgRJX+FSoEIwoFUwb0qVMQqMGDjqMGG4JLq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AiHeAlE2llTUtgsvMuDiDCDiC3BLNSrlV/hiCRYstlv+FdCBKZT2gr1CHym+4dyU8x7J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sy2owZYXq4sF6aIvmXZFg0dFDhJvdyzcx7xeInaXqVcVETiWFvDHXs3lAULKu8JNXUoM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2tG4EFdgzBZuE7GMKmc/wAkAbcJc1eLmuWVKVMzuD7lHD7nOjzqjrDerqNmiMGFcvv+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FakRyKfMrsVM3LgdJmVlDjwW9y3anBo6TzsvmUHYCUFctNF+WHJSYbMLsx7UA4fuV6Mq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MBlRGClY3ETZKlSuoQMRLY2Opl3L6i4LFgy430XOOl9C5ntKYjKgSiAEogJU+I9DUdQ/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ndiQLiBKku3MLJomF3A/AVMFChqZG1s8rbAEhsFVmUaqIkrgMV2VHyMgLoqZxgHpWaai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v3KLeafmPRY0ZwofUcsK+JRGo7iyjsto8ZykvMy4uZRBaB9COkJhA4mVyEwbWMvDcvUs3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73Ex5m6Ox22j4w/zLuORzBiZYsj5TE4/KH3Cuuhl1YAxbYaL6ZeIwNTiTuQnbSTa6LXz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sd8RzXxccdTZKyXM25Zg9HUZlUpiXEci4u80Tk9K4jWEON8ShvLM85iOIhtPuGEEaUv9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2cU1X3UGwb6CP7lMAPdK/ErBnNr+ZnFLYY/Nw0JtX6BHjE8/+CDY8g/yiCfOQfxLb40k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z3rUKlObjEtSgXxKIKz6iIoL8wE0gSpXSum/8cS4y4MIQZcQXiDPTcDxPjpUqG+goQrm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ZU1GCFuHTiEGVfQhVTEGXzBCZcQZccwm4wMxF0QXZg+0vNtkr3nklQPZBOCPjPTpEy3e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YJuOkBUmSNmJYG5WJnhBHEe1FHcWgKHmW7y/MuXBvRKe0s0Ru1LO0H3nvO+rKK/3HuS3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6CZG4lReLGV2lxXZoGLf3/VF3MowDlsfceQxMOwsvccz+eYLocvcrowwHMp4Zwn2lODA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Nh8S6Fvn5QVqoe8g3AfM78W5EM8xRtT3wgD0Jmuh8RKYxhL/AJTCzFSxcY3MoGoJUqVK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/wCHFwZcW/8AG5cuXGaIJzCCX4g94s5m2MARrtMVrpRxKhK5idAl9Cah0wRu5UDpR3gk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93Bux9dwjYmUNw4tmV/EMLjgl2WX6K+Y2sUBjHtmTOwc9D4xkmI1Sgqm4GsqUfgkKrbX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EgCjd5iaPSaVLxd1TKEORowCgAlImNpVdEt/RpcVOBBdAI6A/Aiyd5oTSUHyPxMD2R+Y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JsoU80YNRNJllWbizZMqSWfgnEWoo8GXGIsc17JcYsu7QX8wDkbH6hoLC+XRDICcqxhK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NyqaG+CUlU+gsEFOEwykrC8zfzkQPOPcAtDb4zLNmFY1rNQKU8rP3MZMrE/mWJ5y79D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LWw8/bCZN5AA/Er5FQfH1UXGydr+zKjCdv6ICB52Sd63uFlUuAlVDsQPEegfEL8fiBrU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GICvSDkFTY1AqFIaW7+ZwFYivoFTtmX7Yg1OXMUqh6llYI9WH+Nw61iBAgTmDROZUr/I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cwUhF/wGpcHHUcdPcJUCoDKzAhvcAOemIVyRTtPh0Xguhcy/8CXB6fMslI25lkpPWa4l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LgdPmCekSv4nvDLcCvMbJVK8JTyQ7sDpgdmY6Us8p2I7AjDO46NpQz8EWIIisfJKA5Q/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wn4m76FTLAaiQitVzRrUagYxCtbgxSY6rKmFmDeCcpvxK+WoHYsD/nGqgwIwCU7ECnHQ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p0SyFIwRi58zHV6zKXmXM30ZeYz5hpe/+TwIXG2Ukq5UqNzc33UGkKOJiWmajwNE77Qj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cQzKmYFypUxAIJEcykr5nYlwi+zHyl3CWXKRFFQBmavNaxHIAHn4JEOK3oVD6bIu0z8B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K3uGqPAtNudHubijCbnMA/G2/FxG6SNS8e0MR9dhUWhaYkcqKxb3hCZizAFjxMuIhHUW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pvMI9wPw6faVdlU+sx5/BNMGZ2pNpRTk19xWXFOw+b+P1LrmNYg5IDyS6HI7+v8AUsiy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H9xpjmr2L/iL5j0NlwM8AZfUHnmofjsmFJi97WWq/R9z+cYmaHaWuqQrcG0vYcV9wUYD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XX9EzWJyr+Y3YnulmVS8JL8x2irgzsmHh9Q3QF6jpB8jATlt4plGxggoNQg8ZjLW6uV5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guWPUpxbUIMSkThkhZNDzUpdmq3/ABK9o4pUXyHzg95V0xHJpYbQ53CHKHePHVZdzmZ6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QalwYOYMWeup+el1Lly5cuX1uOZXQldDpUCa6CSn+B3hBBOsy6x0HshaXLly5cuXBlw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X7QfzB1sntKEDz0KPEoOCWdyVOZSV4JaOwpdxNcsyVJDUiNdmUm2PHFLvK9sV2Cdip5Z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LX6ggeI3ZkQORX4JcULWFau0ahwUxyLxA8QAKFJO+IwHDtKcMagoMdIXAmpcHvNuIEqB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MvpfSriVDq9LqbS8walzLKuIyi9wLlEAlCVEzKnEOhE6GsRXmfM5gSoQEMHQIUTEsiL6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vouWcyyLjotlszM95bvPaEdCFFkOtQo7ttlPsQqXmFgV7BUjS6IzXNeZ7U1jmJkLRcZ8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68rqAYISSDe/iACIBhSscqsupXX13hMxEUa3L0YwHGdg8sVxGABvioil0MaPlo1F6Nkx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/rIK7ubytGzZ9otvFTyy5W/NJV5249vQwDWVfxitqQ7zPBoez1eWLaEmsS94IlpdyB/c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MZm1QqC/bN+L/rVwwVDN3P8AEVQAFQvImvmNW1LymihrTChqgjOPll6zuwP7lJhe4L+iX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uD/lcIKzwoEonsBGXi2QW3BnABDL/UHUscVDKvLKGofaeAhSvaA7Qy1BWqzDPox0RCVU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j44lviFOZnYucV0HTaqiIVj0C+kAR7IRR2lpoDjLVsIqXcjFKAWCbJY4IR/yQDZELg65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wJcHxGk8pcuDncs/wuGehL6CTLoUg9TKD0EadJFYRcuXLmZeZfj/AAx13xMwtlojdQRu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ZWAlJRLOZZ3iCUngTFiO+K8Sd5Puen7mOzBO7+ohws82JNMeAi/sTzxblD4olgZZqPST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qA7Vhup+4HxDtog4JUxDfR3MXGuajNoe2FEtGqTA21NmvucgScEHFgykhpa4hhWl5OYg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gYjlqQUK1KwdLMQlmcxoIALlCIucy64h6l0QeZdz30P8SE5mOlziDiZSrnt0VEJRADic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0M4iRJUorzA6BElTBGXLqVlui1AXi4I7EJZLIiWQKlww6MsphfeI9415ntKEo7SuhNxh0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uWWxcMtKVYMX3R0nOUyMurDZUKSxp9cg9GZTP8GRflgfeXAj8kzvhdqH3Lyji271UTNy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ZmotmmG/MNp4td5nUHIrV7+ZcWI0RgvF6mccqCLGAYbhRjFkOPvCKxsoV8xtTasH7ioL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sQ8K7lmugR0fQynf+o3UpSK6gAXwa/0I8ZGx3D8wPXFV8Q3QRqW8sEDxp7EwPyJtCwP0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+svAafkqHdMqwVUBm4+wgUWKtckFCoHaB7Q5CPahBhmMkVl/UGq+fxIvFywAtFjXYozE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2gV9P4TUxkB0zCIMPtMpSEFZlCZD4kzKYZrUpKOw+oVKAiziXvFRhSqLzAa1mU3VSl1Z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Qi5Vbi6rMMbgIEBss0wqYxxe2FGV33j0T/OyWS5bLlwl4ly5Z0XLlw/wFQBuUjDlBS3QR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hYLCEzMzLKmYFzXQgQlMt5gvMW9MGQUIIAKqUHEoqFQZiWTwgniX2QTtHvEw2JTsweb+p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KywYE7FRow16lu2C/eZcD9w7MO+S3Ij3wNy+oDtWBY/KV6EDsJXgg4l+ZcSUhKlRmjqlx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3FQwMw3237Zjzh8wWqB7EGtW81OAjFsDfFsXWRyVOUPqNFE5BqMmQpGGZl4szqZsitPe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VCWSyX2g51D1HtKh0TtLR6FSpUqBGDHxNpf+FQO8roESBKmDbL7oCKQpMosp2j4S7l1z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ItSnMUrEGKyqe8RgGA4lu8V3nYspAJiVDoMZcZeOh0r6ldulY6Dym24EomkK7zDFpK9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Q9f1MHkHYE4APcjRX3mHZpKLAvyxA7M5gUo5f8JSDpyVryRKgFWUeMxrm5tDe5zL2qXW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BoJ8tQ/AiUoojUYNXFe+8u7mlsn6lbKHoit/jDDMXpEbKLfuAqulNBlxZOT6TUMLPqKs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C4AYCBpFa9xd11BzC65vXDwII2GCyTsdRVUTvxERUGVvEYYw+ZVfpJYZaTsMofkhIHI9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0lpg1Fm6+IjkyStAECAY9AYE78uIKBbgy/Q4QMqsUnEW0sPQxlTVAuYoFahDKgiKZIqWC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Co5jCiL8yqONKM/ULQFQBlYXQF1um+0xLlw1qOSD4eZSEKQoVqiPF0kFeWomZC1l+3Es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MMCM2XEHmDhZbmoMvpcWXBl9ulwuZ6CqWjDcxBpmIHHUuWly+ly4y8y4TMBZTBQUBOZX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NSzLXB30kj6j2lKhWAdoBNQqfEL7SntAhXKfcQrT4lncFO2JZpnb+8pwSX4Ccoyzllhz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HMk0illTzM8ED4SoDVUQZb3lzML6b3A6MrHQMdbbbJRFAzLxLJTtLlxbMmXggee0VX7T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4gulnJLCmdhqIMuY03eSWFQXvGzmBvFx2yIyHea1uZEq4Q9p36JcIAbmDiXLV6VDMqP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PS5uXL8xcQEuPReJcuLiL05lnQRZeJbBjbKWU94HdlNyiIVKgdKjCLjMHo76VBcymBKd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sigbGCd5Q56VWUmOpSVrUucTItiWOZVUi9jM/KuP4mnPuMPzCCj7/sYNs/Z+Bgh6f/RM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JwCOWPdD9Sg/6J3lOjTxYJ9OprF6ImmiWmbxDNJuvi4KNKOGtDArVQYGHhDxiK0QRNMv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yQMqrNUfmXCcSvdh/wAEfgS1xsv6qVkTiQgZOyT4ZdsrT8yypRYfjH5IihMiLUapNfDHS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NiDE4IKXOxBuY83QvZCBAEoNVLkPTvKUvKU5YdMFF1VMEClMxy6ugeg0y8QSXMGDC1gW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HyiZSDcwJjhhPaNehPLKRo7xGCbZhng4j3MR3gSmPTHQjiXL6gzJO5Fsd5ly+hKe0F/k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4gdDcqBAlQP8ePGDxKlTHQPELhfPSsZYo2w7seGUaUoRbsS7QEtdxt2xv3l0F4lu5K8s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N5YIloHxF7BLZmC89HpXQ6VKhCBc9umOZiYly5cuWqVDqWZXSiBcrxE8QKJWJYOWcO8c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4bhbl8EY48WJdz+41Bw8wefQIEz9ahjU3DmF+YPh8wNCpVhL0jxLl9KuOJXS5lnxGGWVx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LIsH66Lly5mPQmI1xMVLJfaXLzAe0pgJEYnnorEp0VNQO8uDL6JPmDOd9OYEp6KgF5jU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MIQ5zNj3pSUlU80HvO47iYwBaVviKQy8K/xFs84bn7lHWHuP2ZWoDwFkZKH2/hK6l7P5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mn6gdoXkP3AionKP2g1BeFMQA9FQJyQO6B3WPLAwPaBA9oDtK9oB4le3S0IRmxfUY65N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np0VjjM2wFPsmc7w6fN9GA7Q13hH8wQKjl7RKs0uu+GWppZ8Yf1MS1qr8q8x23AhmVTlq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4yyBjYv6gglKrLcGtTInH7iUTrUEK7n9QTEA4gGGQFQcKAOfXaYjslCpFUoPcQ84BAHL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OOiTklJTqEC7w8p7x857xEoys23CnM8sybgniVY13ccJRGXa2Am4CZgBuZr2AJ+a3+yM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xcuXCXczKZTLzXcPOV7sr5lICUdiADqfXRi1DoQjLdASodAIHeEBK6VKxMdyXyjydBEf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U1LVlmW2AHcruntnpBO0aGAgnt0WuWy/8CBWjIpQlSpUqVA/xs6LhfQuVjcV6VA6B0F2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Q6FO+YFSiUTENdGcRLhiWqXLtiLq9EqaD6hSK+ILiMABya5m3RlAqUsgGEuEhqWSyUMsI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isJb3nOZqZnz0uXARejPaZlMpJV9FVuUVKJRKx1uLLLjUTMqow6B1rMKdT2xqWSypfaL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lDylJ7RMr3jlvMv3jliYRx4+YbBXzGa8fZKS0dV/RKYL5J/KNF93S/Uqa/nP+EcD3Ad/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z5/gjgqDuv5lPo9/5J+FNP4mgXoqAOIE2TsILiCcEB2IHtD2hB0zDMaIgTXMWCMXmYvt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Gep6xHaIqCFhcaU+WXn1KSUhKRg7esn3KqvcID2/dLIBEUcbJQAyCeIS623fk5ICNRSO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M/fsELdskP1HCli/eZUMwJYvYf3LaIBUf0v1B6LUuZxITC2EAbKsL94ZfmUImNADd3KQ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IT3emkoRErERhMT3le8S5gOZS2wjIe2XeO7D+Ze1/AH9TgH1M/iXQZ38/dT85H9zH+nR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00tHUDlq/bDpnmhv4lkZGxf0qWlY7H/zBq7lYyhBXBxcogTGRzBz2le8AbjUx2mO0GDGB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LcRX1BXPmWy4NzmMCBmVXQIB3jXeKEDKysrLV1IVMwuI1uoLmBdso7yoPCeks4JaWgor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KuAk+JzDoSpiHS4KX/kdagMFBy8tVXAXuAaehRCu0p2IeHQQxcHvB6Uwl9CY6OoQJS8O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hniAy3BLwUWEHMwJveppji2NJnoxqX6lLtAazONSmVwJTzMDEsuSViUSio1MdoBcs7QiY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x/jUqVKLEL3ADmWOZSICU6GsV1cuZQ56a9dHeMefQpW4AbPuDGRxgWOVZd1/EXzL1aP3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e9/0Ttu6XL8RO13rP5hNfHP4Rq1oqKkd/wCZKG/NUZqM8BB7QJxA9oV4IY6h4wilah4y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EHhDw6PSHhK9c6OMDvHokAiRPESod3vE2/8AITFuczJSgY8xjGZf9NkTL76OWJQsK/RM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hKrjwT5hZreQZm2n0JjyDS6+IQF0bztd2BpH9Agpl1Fz9RhDpfkTEeCHQbR6PpjCCYsT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KyrCY1qYINSjUWcwrzHxTHmHYbyCW+P3Q/mWbgb/AKUHau7P/idxjqD8sWNDVgfzGMQ8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+yfXPv5uDQSaofoJSwbAVZzUVvnj+4YBbBd3MwsD0REBa0qKVO3sgPMr2iK1CAujMZ5i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xwCbIsME9ug6Fy5cslJTvCKdQVQYOZcWHuDBIMuXCBS5b0etFyiYlkGXFYMuWwlw/wAK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b6XLjAbmemeJnmEplSpUp7MFwdAc957QHeAXKjDiD2REbTCJz0vcbl1L631XRhOZxuX5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I4jCzMVrMNy1lKgLyTwIALB8RIASFug6JBCQMRrEDvMuZSuZX1AI1Ux26GCXGN9PMJXS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KlmckXulxR4leIDnqqirhjhuY8y1blZ6dYjaM+09pTvMlbSzVvU5NO8wc+0n7mrF3Z+0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rRP4jzY/62wQfDCPmJszBa9hP8ysoVqy/ufg7CA0r1KDUD2geCD2hTRPWHhAdoU4npCa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enQUhB4Qg8OkklHaA6lf4CpREQKiXAnqPnodTEnmG6+DfkmBJh4zLlxYpFY7v2Eyz5lw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5JQfUBifJPUzTwUuExUb2LhVKuqyYAEHCx9QwwSiE0kqJUQsXzFE2TPEUm9xlFblLsg/+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BJbWNxA2ZZhjg2vgl/KuOVLxB2yPtlvaMBF/RLjHaVf4mHT7/sy8oHtK+yYJpxX9CEQg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Di7DvuNksH4nLNcwrjKbhAVW0DVUxKcVCaIu18cxtiZxfNS1RUPCNPCkt1iyYXhFZzlf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fBLZGNKYmBIK+wPu3EWawW4y/Cx7TANtf+xqgj6jTXTdpCHgEUd46c+m0su5fmD5l9bh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AgYhiFQ6mWMJb3hfPQgQhNQgSup0CFX1uXLeodTcJVyoKU9B5wrzKSkKmIISnRhLMF6X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xgW1EqE4YMw8kRyyw5ixT/BK4lruC3uZ5jcJUomJWYM4hcZWJUbwCUExMRLZWIPUwS5m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S5dwIEdRgIksMXMmyeSJIkJ6V1HTMt3guWPnHrHqPaYMTBlmfMfMie8pf5IO4C9iHD6V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wQ3OQP5m/F3GPFTzS/wikqHZ39w1eQpQM+frf1NJf5n8w3A9llFj9UcSu+EIQHtAdoHt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jPWBqBh4QggpqX7wjL/CGOoeEPDqHhAdYCUXCKlSqlSswP8A430dzToZUTDNimU/10Zc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UK8H6zAqeZXzH5SVrctP/rZg9AMR3gnMRyxDmHKjEul3x6iXMD0vtcpGbY7zGMS+dH/VP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9n9hnOz3E/QyhKbYNfECp3a6v5l6Z/ZQXS7B+kIL2AlGkA2zgFlFubLXiLRcZQi7UcwK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g6GXtAtjcAI9XNpUqYgaxdywKKM3tgt0PLBQs7FSpvLfMRkFlDdlVcapraNopf4lYiSo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dbVlp39kfdCxJpxdVCDhcVr8zgZ5Ar8wGN0NA+MYjsi1hXnu+JdZtAeuioiMvNihmZmV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XmUreZUqAEr/AAd0gdiVAzKlQIECVA6BKgSoBXXEWEIXM3N/4BAlQJWZUroCYmIJLIvb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7/xOpGHSyAinQdkJualmCjczAgXA6VKzqU/EplMphFd2UMqFdMVcuDNqlxWDbFzE1E3E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Zs7TjZKnJCu84rlem4JKVHtJ6y/BLy/eW3LoodyzzGLjlLRUvzB3LRfMsNtRNbJRtIjy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oCzRT5GLV8kgJSPETZm+GUdLyFqOaE5zv5hX6sSm+UpFbWu6xRave/wC59mok0V9CFdEt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tDvCB7SnaA7QHaVvUH2np0CSfSEC7T16DLoP8HJPGYwEp0USpUrpXTEr/J7QYpGDqqdCO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WPnEnMPEkofLj+ZfO9Zz/wAYYswjGHdR8yAMtQnIp/ziBzqV7huOhCcxdzcAVutvaFuU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jUs7Hai69pA2dqt/JAKrfp+iI47ygU2XTVflY98BKNPOSpT7NUmj5YnV12SEB/D/ANPx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S5YnpzPIhDjDQbBR8ylgoU12lW8ykLLKAoIoVV/xNG2ZeiYU4WfMGZUVnuRFgLzBBOu0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KxBCzvdE1pARjj4gh2HXcGV1cEtaGH5jKrz3tnA+6KGSw9RWGgTHfMSramQrF2fv8MYL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juaxArwXHJAjRpu4HRMJYY1bVxh6LZswqEc2q3FZlMJzcwO4aKzARioGJUJUD/EJrpUI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OlQ6BKgdAhLqbhKIQLmpcGDLlsGX/idageIHj/DEEly5d8S/EuCy2Z61AldAVxK8dAZ7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hXaWEpHpW6GzLgy+gvEuXLWGoblZjcHEvMU8ShyRs2R7sxd4jgngRLgh4Y8LFuWeSCzb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o5dFu0IHvE94HlIjdgTwIlzE+YmwBV1RFZie6xyk/P8AqLV7dE5Jfk38ypo/Nv1KP5gY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iZtry47dzu1lRXTSh/cFqg7CCYHoqU8TwQHaA7QPaHhCAdpXtAdoeEK8T0h4Q8IQRSHjC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nJgO3UMukv8A44RXRUDvDrf+Fy6i9FykY9o9N8+vfvHobdD5RHeebB7xMYYT3j3R70By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DGvyDNY7tQMQqKo0wYla3aLG+ohNHtizB+4sGZiUxd4hUkpUpPFtMt4mgfhlmEYs2icA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sVZP/kqKam12nyxTTL95dbosfmBJvNYKbCBGXUax9peMhVuIgBTY5EtM13T/AFMTsLbT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If8ACEQKfwEAKwoZcQcUBhNb77lY/kP3FNTBSsH+0oF6YU2R/wAx9ESASULbolcqkVdQ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Gqu+Iy8p/FJpcrxCFCjOleIwJjF8oIYlk2xLjaQXExBlsWkNhf3DwgVKxHA7ksjFDbS5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CtEyw2Z9w/ZlSoJeYTc7MCVKlSpiV0JX+XEIQ/yOtYhKgQrrZLlwZfQYQ6DL/wAyYlku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zNzPQ6VKgZntPaUqVAOjEsgnRaWlwi5cvqdcy5cvqPmU7zzTtSkJVOI9kucy1RTmoPvL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Dx0Cl14ikykAMMrjvKHMoJfcR0gh3YhpYmoi6/mDwfzBhQvojrqPf+oZkfL+oucbbQiQ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EV8cmIc3qqG/EgRhzfclLdxnOyn+xb9wkDzgMDr1xIPEB5IHtDwISCA7QF6npA9ugMDA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2npMO0P8AldB0Tp0h4w/zwB3lSutH+fvpcvqU6lOlMTPeNJ7/AOHT0eSIOZ7T2le8atx70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/EiP5l3ae38aWVicJ/iG5vsH9mWPmv7ifmAX9EQa/wBfyE15Vr+ZcBcxuo/RDn5X+CMv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AVug4lsuCMsrVvluRpqFWekKgyse1jDbRMRmBySpuXMajxU47gRfxKuCfMDr8R4Lrouy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xDkmyMyAQbDZUU3VerxKiynLlLtsd1uK/rBdqscSwFMv3qArMTtKiS1S1eG2Yl8ZY5c5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cQWZ/wCCBrogFEcxEIce9Q7LRu+izXmGVCwLsKPUwrLQ2E01DuhlLaoUmLi2sfp2fx0V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xNgr6ckGcQikBcYcAUtnBD6lYiQgXdkV5XAxXYD6mfcw1KzKDbxCyLKMmeJRlvMCEYRoA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X+Izcrpn/AIEqH+RXMxL6XBj1JfQmZXS4DvLJZL6C3RctlsOh0CVKhDFQCYlksly5bBW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PQlf43KQZfeWSkejnLS0tLRTLxLZmXM8RuXP10uWd55ohtJ5yB5vpIcMfCZmAnFWfUNg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cd7EqgBewVMk85MpqB8lnCCuEwneOxH5lV8AhPz/ALm/PvMOxvZYAFdqhiUPxwIBoHxDx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D2h4wHaEA7Q8YT6EPGes9eg64kk6VYDtKdowekOgE4651gCV4leIEqVK6Udpj/G/8Lj0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pUlInjpZRGLz2iHkiXCPcg9pLv4RJZ/P/wBku7fu/oTOL3l/xPzYn9mG2fW/uJD/AK2U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y+AT2H7uKvxEfoSyz2/9iXBXyv7gD+qHaAwfepXvKnMowgFDgI0GJUcVKKguW3mAlUC+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AjC/+U/mbJA0TFvUHEIO/EzNbF2wSiekswqlGYTiVe5YhU1FGgLUaQBh3dLhUaMpiXPM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U2Z4gEs4jGulfpQxQwKZeF0IJJPDuCWqXAYlAI8t1+Y9X3U3Y5ZlIFQd3iocHRGHNQ2D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lT8Q1acg8g4/mOZUCBE8P3BWY1mHGCA5uUV0afMVMIYM4G/mZWPQU6H5rQFgU/uakCM0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y2mYOFOJwQgpmehA64nMMyuvHXXW/wDC+3QP8Ah764GX0XLhcVmYdCH+BAlQIVLlwYMu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ZcJWJm4dCD0IPRSXB/yYHobS4Il5fmX5l+Zc2l+Y+UqbSeBKuZZ3qUPMeAYndS0YCaSc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e2WtT+IuU/g/c0I9JK7cc22vxA7T7CY2v0f8wlXHkAlV8En6IWF45VNYnyf5j9+iMpcZ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AweMO0guegEB2ge0r2lYQDmA7QPaU7T0lTjo9J6Q8egHQT6Q8Op6TeeMOvP8IqV7lSpX+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0X0X0V6fKV7xihGUm2JeYme0o56Ud4+ZEd4I7gdg9s/CekbR3s2fuNIqO1t9Euvc1p/1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foYBTff8AgCaRabV/bDnm7P8AiXmM8D+hA3ObEfzLPM8osBXR9RbVuIeU9oGB7Sky46Lc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K4g4vuQNblR3ASjiUcEqa9pjsR8XEV+6v+GDCW4TBzEAGn6hmSvPMF9JqDNEU90DjoLF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SzEPtAiXjUzVUAfDcrBiVZNZYOwce4ACF3qze/zMBLdpUwbs0dQ2UnnMCioQ17DAy/YV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NN6JlAHxHSDoe5STSMSKFoMTCvCXAviGhWJViOqBTAdXDIVgaMbP9yzfThNZJabbZ9Qo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8mP9oVW8MqES5gAWqVeM34GX4jp7yowTTJCpzlr+Jeoq3mFnKXsblWjBVU1v/Id+OpuH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cGDLqXB/yNQIHSoRP8SDLnEJcHodSEqBKlSpXQEJcUgJUcxEB0PQGXLi5hLlxalkp3lN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EXxFOMxA18x7L7i1h+Bn4VEwLB6sSACgeWv7lJRDyL+Z9s39BClL4g91vN/LA1ccgpkvg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8etD7MBxPi/uElGtAv4hTCeggfEHwhwfhAmqfEOwh4w9YQQSHtKdoeE9IeMPHpKT06Dwm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EEekp2lIDt0Hh1iD/EFSoEqUf/C5cuX1KdFeYnv0ssMMU6Ud57Ryle8T3mO4e5E94978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5kucRv8A9Io2/wAX9CWJ/wBy3AP3Z/JG2V+KT9DLcZ7/AMIS0vb3X9st7N2/jmGUwe38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xsmryuVGPqgjmAnBUO1K9iU7SnaHhBdnpPFDwEFeUJ7EO9EYW6hR1Kdp4EyOi8S3vL8y4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q4ZihktfoMaFMLZuf9rgeiqcYqefn+i48j36Lk7TRVs37gKsCDoVmVBE1u2+JVtykpBC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4QGMTS5gpsFlmcED8prA7M94mpZd1X6UpJaAeSgwMRcq+Tzb+LmxdGCbR6IWkmMo+BHf7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gvv8zLDK6gfUxbsj+YJymo2hj9sD7lTiWLtURwAcCJWORlXK6b5Df0SDPmbNQgISCiqw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kNQYkT4gSxx5IW/mVcm8TJyQSzggTlgBufb+ep03AIdNCPTfS5cuGf8AG+h0IdCVKlSo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y4utQJUzAlQgj2gSpUqViWQEBcpLL/gFd5bLS4xalyzvKd5WU7M9ZTtLdqgji4yv3gv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i30ibh/2zIpgnmfyjoe8f8TLs8p/iZK04V/mXP4mVDfWlP4mtryfxKDUxX7hh4iruH9z8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gQrVepavJ8w7aHZQrYb7w7SBIeEPGHhDwhAQgO0B2npPXr+s9Z2VDxh49J0jwnp0E1ub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tKdFSpXj/AJiP+VkuXFlJT/F3pPbKxMbxPeJjlGnP5le8fOI7xHeJOU+4ThHln4zA/mE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cEx1vz/zUJ/1D3Eqzx/pJzN/8mJpb8y/ll5d/tv4irZHYfwVLssO6/mLWbd8oHkA9EBD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uxV4IdiZtQfclu5K8xi29yrvAEvtJ4FSnBHHpMZZlsF6L2hvqSmJ0I9AYRSloXPA+4i0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3V/iVXSvxEDaYt16mbGxAld63K+Mh/KZ2hxbA0RDOEhJTefxAogRIBx3V9Q5pq5VyojBe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EJahWYw5y2fT+iCtdUQqINnFMy1orc7hDmV0yL4f9yuCKnETFZUNBuUsYY7F4/EDHQYb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DMShexKizK+E/mGT7iSsSjMZTCj6ljHLcqoRMRNhrAZtWPmohdmrgQM1GhEGJTN4wt/u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csFrWa7T1nqHoJeFyn0iJrvccClfqLCoxZL66gyyDLgvbpn/AAJXQ/8AkdKhiJmVBQUv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SyU6CHoHQItFl9B6KeY4f4EXGWeU9o+UrzT3ArQI2Dr3GKBb6rN+Jj2Z5ZP1IT+ZWWB/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iO0P+uWPDWdpACx80/REi05XL+ZS0z3s/tg4Bjih/UWy3cJNR8BAthnOuiK9Ts4diB7QE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HiQkMDKQPaU7Q8Yd5KQ8IQdAgtKQ8Oj0h4THjpB0nj/lGkqJ0EUSpUqUf5MvpeIspBjB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tHyiTmJ6GGXyiTmPnK94N7guQmrHwEIsTwP5n6XH6SxpJ/xVL321P7SfQj+2iBEOGz9E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fxfysTxD/wAlTmS4GfqKuf2s/mHZt8pOEPRAwFz2zMoLiX7TxQHEO4TzSe07jAnvO4Su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EtLS0y6XUtBY3KlTmVA6UvEwalPaX5x7lDSXtgnZ6iOz8Eq1bKOb1Ftnyyxx+40YP4ng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i9QGvtxTafbGxkSkf8CVbfpLPxRAkVhcKuE4ziwJguIZwfygUNiPpgsLgCYCbuVEZoYE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UrLdT4lKeFJRWIGYx3mFsj4hneIQ5jJRtgBABZ0wv4QidApOxGP+tyLTr4fuJV1LQ2Vv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sQHXLh7xX8yzlA9HQZV7halqL8EzZIFmoYMPqCm8CcrX5qDlPM30ZSDQNyp4wunMBUDB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lZZZ0MSZSqgxpXuELa4s7ktK4yB7EWJCXUtTTYbndVKNp5gX2UK0zxFPo3iXSFpRmFfu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ZPzKa8cAcPm8xAUB7iVK6nSv8CVqVKYSugeJaWJaXg4dNgCUSiYIJKQ7OtcuWyzLZb0D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cuXjo23LjTpa7GCGZ6I/S/kYtSmrz/JKarXYfzGwQc/+Mqdlxb/EQFF/8cwd+J/kLgGa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5H8zm93bP5hdes/qldgtVSYLX1UKDCGbogeIUah2oDiA7QPaBlO0PFh4z1hIIKB7QPaH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e03hNYR6f4bCHTOmDpP8bVKlPMqUSiUv/wCGpcuKVL6hCI9GsrGKRMTHGPDocNkfOI7x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DWq7tQhQzuX8y119gV/EvqPsP4huPuD91Dj8mfzRvE7gfoZc/wDPHaXlD5H9sXdHYH7l7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0P3CnNfI/uWLLPUKuCviU6Ip3PEh4S/dBOJ4iD5SVg5ob8wA2Mvt6CpoJxAEvLy2W7y7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S8Q6NwGVXD0xy/mU7D5g+PxE2frE9fhC3VPEb8P7mXGLuKPU7QfUX5xT+yLbT5lnafbF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PJ+IYyfiYrPri609sGNPuFloPJdwggaBllIANkUmX+CB7fkmbgZTuOAVsEfHeoA148Tt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Dc/Eq5glWnsld8Rammu+XQcem8KCZc+JRMXat+Sv5niREqURMzMtAW55olYviFoErUUh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VKlKNKbhmLcHOs/U5dpc0pxN0K/s+pmzCtI9sUEjwdR3m7vpcQNIcZhbQ1RfHNTDBPKC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ZVLN8slVieyhM2Nq+EWYit1mFdu7JuCVFZ4+YkrMSOubMXyhbixT1MpVS+xWUD8P4nbN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UEHIcIGIJUs+IhY98S6A5Gy5zzXeUVlamncgMdNiELJmg+bxKaCQA6Ll2Nxu1bnLVviY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dKlQIErxDwlu3TeHUUQBKCCSyNICU6lvfpcP8GVDqS5ZCpcuYSveLnTULXBcPtJ3FDrUd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1mJeYpcQW/8ACLMf3P7lKzmwB/DAUrDkHP0R7C9kFxEtoVh/KZB/uGW5g1QIKneZZs+o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MYTwEDAOIBxA9oA4gHEBDxh4w8Z6dBB4T0nrDx6xJJ0ATDpJMuk/+O8cOpUrxK6YlV0Z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UpEkR0PTeorEyneUOYmPcxF7j3id1B5SfMJsLuJL7Dd/7orS72/hT8mB/ifhzp+2Wn/f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E/7Ab1MD7Ef2xxwD2H7GAUX0/oEz/v8A+2K17j/aAa+qAdh6iWZuCDAxR0wfiUcMyllu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x7Jc0ZCJg8Js4inxFd4vvBXmXOZzK/xuHUzEreJ8n3Edl8xNyI8X2IlpV9St2Ym8feX7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7uKbf3Ftr99F7sqA9n6mavxQTX1wUKgvhB/IEXa/nLON/EH8ZCF23zKuX3AW29wdW31AN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Q1hgm5eexMOY+RFoxUNuE2AX9Slz4wrozPImWOYEAuqiAaFqXc3W5UGIOXebFqjftBZg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Bda8PETt0ajoA7MxB7LZqJmaXGrxGIVjQcSxCqbG+IGoVZgDOqL/ADKbjTFkSwB8woE0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4mBtwFso7DbClVf6qZpa7sME0qigoo5PyQCzsx+N3GXSFmgv8zYWQmHYKjkQy3L84I15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BBKl1EGKroW/UUzeQoNw4wG0b5xwWvymMIKZc2cSwjVq4dEZTRhkHIP4lNSrRO3YhYUY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c7Tl5WL3Aab2FY9MOTSUQH5jkLMt898USoNpa4QxnhgVQmA71X8QLlQmJSVJQmJ8S4VL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NLg3Ll9Dp8wJVQmJeJZUvEzuoK8fcEUFviVolrWpVlPYTFkt+YqtnviNFiumGsQtbX+I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CvXrJWfd6v9IGPmETPwY+IFcVhaBDxWMVSeCpbL08Qt4N+ITUmGI7ED7Q6QYeaHYgO0D2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8YPtBcwcJ9JTtDDUPCeHpPCevSTSB6PWHQFDra9BFSpUqV0xD/G5iYlOikpcp3idSveI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rEnMR3ngx94+Urq5XvECE94g4QOx9z8xRJ+Rr+yDN+vL+pb17L/iXPibS/tJm/8AGu8T+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KfwRhz/ofmPaP/TMEQt/9QS6qnwfglt8g/5i7ks8pYcSfUocAfEGMjDzMGzVdI3YuWC1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u5gEwNdNTtFdot4I0YaixlYrux8mLFm99K/xIjKleJWa5lVyRDf3RLmlHH6jxq/EdImV7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8YIpzXoinKeR9xbKvuK7y8yzllHm4NVP6INZX3tLxCDlxPDexP2gXLeD6h3fUgtv6CHOv6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700Ew9B8QRpU4Llzc95gqAJTtKLxAcQHtUJablYlFRDtCsTF5mHEaNS+83C0g1FTmam9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LSrwoS+BXkIGF8wq8+uJYKQ7hBIUWTHcGKgJ3Q69iRadou/xM3Mz3CWvZ/ULhKtJM0F7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KHdKhdVcquGUHspKzEEHke1ytFTyUbEo/wAQTgXtlrzbEy2OeT7GXlqnAfolyK4yhDto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xVqfbEFegRVaIx6XLL7tSUEdV1kuez/MLLXN3FdlfcH1BjUNMgKH0P7lVV7gQ1EmLkIY9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SoETeYWYSoQTFg12gQ3HUQV0hHdoa/ERATOpuBTHMtvJ7+ajluZNwXdVDwiAAUCEFYeZ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NRqui995pLxL7dLTLouUpbJWV6TKUUpwLljkrY1BhC5l3Mm4oX2hAb6ikAfSbvvCiFIe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4TOAK5WFtGy9XEZLsNH6h8h7gEvnc0sKy18rKS1NW2xF6UNYXLCklMUdsQ1i8wyv1BNH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4AYg7SYI0aSlgwogXEAg8IQHtDwh4QUsbJg1KdmBhNEJPGHjCDDopUI9YYdB0CPDoolH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/KuldLly66mEehl1PCo15nvGWXyj5kr3ie8S5ifJMl7JCE/bf2SysfP9k2Q9n9Jc2nn3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bAX8Q/5jFADhL+CJoKWtPUn8zJH/AC27ieJ6foIkvgQn4i9s+Z/MbLCvK5mGj4gjRXqD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3/UKOyJDiYI4WCrMo1cUlVegwg8ZaLaaj3o96W92bhK6Ouly5fS+lSpSErun3LGy+Ylwj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9tZTu+5rgTxEe5+OgU2v3BOW/ce5Mzi5ybYNYx3CX5H+IExBIUC+7BjNfbB9jEvP0gW34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/lgtB+JjIHDT4gzgqcV/mXckO9lDzKSiVvUKOCV2IRTxKhSUd5RMErOCY4JeYqziEuo5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CMU4i9oRfiPhCLS3pcvoMlsQHkjTvCGgYxYRo49ylxUvkIQxP5gz2XAC032NiMCgOywj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84ainZ1KlSogBQLS6hOGoF12mLuiPRNX8m7lTeS4EyXSg7L30YaKay1blgJkw+5Uq2JM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/X34IFHsBHC5VgOujcSn3hPVw89BzBEb5TD2MpzBh56ERLz/MdliMJxE4kvOHMexKpfiH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tUVRIPwJTHDLzDZLK74RRoQF4sD+YJi+RdMrjZlyuLKI2DmeuQt2M0jqahqCwNsbDwwp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bRGqBv7qIIiY2f1G0FHYUnx0I5fpMy7Mto+WLg8jevqHKOSqamYuKDBghAEsVD7lqhHe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OT+xjzYrgAlgoRs20qfqYtbzbMou+RARd4EAKB8QBZd3qVhqPjE130SwUD4nCPiAeEq4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ISiHGoSpUM+gw6hXABq4MD2h4kGEH0hXiHhPBDoA7Q8IdMkEM/EJF/hQBKJUBKlSpUCV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yyXLJSJlemvT7R8ull6D3SviI7ke4RDmFWL5ljVHYJt4O/8AdNlf+2prF7b+JbXfgUv7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yvWfq4F8wr+iF/LUv5gqBP8AvazHvqf+Jatv/lgltkzI/wBseZj/ALMxR0fiUKK/Ezaq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zzSIrIlKmO4mFDIvxBOhjEmjBmLgTPQRce9LeYtN1xg7y3eK8sPe5cMFQYdGDnq3eJVk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KBkfceT7J3jPKxPlimlOcX4E7AS7T+JabRfl9yzl+5bzFgy/E0n0TZC4CMz3G8HuEOR+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BDFf4YPdnmAcz3WUa+0KfozUB6E40qW8QXKT2lSrYdh+42/2lHCBWg+pnsSmuJS8wtMe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PmWX0tuW943dy0qepffpSVqUu5vH/HDlBa3M9KUvV5gKTxoHx3ImYxmb/wAb1WD5iI1z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cC5G9HwhKjKBOEY+F/iK/iZQ0CZNxdXmy/iVmV0wrXQa7y9Cv9pREiXEKQhP5gjgFSrm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CM1sXNdXUBmjQcHV/LBWLBXwf66RG2IRhIT1s92jBOkQIgOoB7X9RQpyNQYhKjEqsM/UpL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S8nIzuzBlIuZxjrkOGcN1GckAsbXLHUWxBRHDuY+BPox5AygGgz+olANg7moagxLRArv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MANabZijkRAhRUE8PmDSunVJ21LMV7i3xepfhOXdCMOWHsRryZlbnMTmAOS5nm3uEAwA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g3ivqHdsAeGoNaPULtmRFovMoNS4jxwudzPqW6IR0JOSBjEA4gHEAcQO6h4dGCFeOpPC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FOg6J0vTpr0nQrxAlda6GowZcuX1GKxl6xx6PeNNs94jlj3I96onsfcuK3yCXPzhfzLO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7frCf9YrzL7/AKZyyvl+pNUj/rRH2p8v9Euq99f2y1xL2n9zMXntfoRzOer9MaD/AI8y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AfEFzRGhNIVgF0xiyx7swSx3SmsRsxBxZWrofEV7TbmedinbCal/566LvpfiVeSW7Rxu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4vqUcv1PZ9R4Rj/7J45xq1Cuq+o8dPiLbUX5S52zMzcXzLvBlgJ19IOWP8oMfxxJePtI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l6jkrwUh/Gpm1ILufKmIQK8T+ioMqiV4gxuo2ZRh3wckBvbPZPFKOJTtCkohiBncolEo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y+GWSkZR3iOZ8orgl5aLloLLe8zM9H/C+t1NypU0ddy4T1AtCUMpqZ7TMzUIcieSpZ6W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XwV/HRgsZ5tv0E1JlOMwQcDpLzNsIc5QgUVhr1crmM2IV5xb8xLjQPk5n4xwLZ8RIIAU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AAA7XKzLjF7IS9sMr8M1arqmYoAtL1LC7mhqOMWPLeZi0rp+P5goeBB8PU9ShGa4e1CU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wCrF8txEN2jtm/5/weyWod48JPyhHcdSigVR8JKLkt/lDoe5a1blMlV13WM+IDcVZAms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MyziDPUOyMRv3Mjlov1KotRlt7QcAYbqJN5mXIsFmsC7tjEDC2se5UwFAYIQMKwwUTQV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Y8Qq1mV5rMGy7ge0rxUyzxzxQu0CcQIcQEJHfE8MzhIYYykB2lO0DWoGBlL10EVKJUqB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XqUjFZ4x6DL5yneJ7xPc+4lz+ZpF7Z+dAy+tzd/wBkMyP+WoNftN/Ev/jKfthr+Wp/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ISoHF79EC/wC6eZqk7H/M3XrL+Jtt3/pS6tnhH8xLP3rK+X0YnGAHaI5ELsn7ibmMeF6i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pWEl+0VGKIpzBsnHqX7y/Ky75ZVsMS/8Beixy9L6NEsiIgVSI8J3x6ntlb0wPdKwmLdi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S5h76XcvuW5V+elyx5uZ4WCaT4iBS3AuqHxBOz2w/wBxKWRgmw8ED2PUHI34hVkfzAKz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MF8QXYIDmC5YnvAbzPFLuIHtKdiU7EAN10MQmumK/wALl6nacxZZUs7x7xK8SkpwR7Ja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7LYuf/lXW5cWXfMw6LuW8S2ZmUzAZTKYwdD0iSxAgSpUAlVxMzPaZvURirpLT6mUlVXO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4P0H+0VnZFRrpQfCP3Nm+jiITVAWXk8THJqGgaqoNx8x4IMfeHs2BWE4ggetqo64X9Sk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mwydml/uYUZG/KZavJexKqEXDR3qNY3eHYpKWzWT56l8oBLZPr/aCUvfD7h4mnpQuAlf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x30qBQHc7wFqeNTCJExLrmowZcD8wc9DmGlLvAqYpxDzS/N1d+YgUr5l3a7YXxAQjTZA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cwgTMIAbMseINViW3DOeI7mShvKJVYyp+IAHLP8A33AKM1nig6SYVE+GBqfdLHUC+YDg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nVQ4kWqhX/Akl4SZwkk6FSuhK6WdopUOlkslO8pHpe0xiJSI7xPeInkiHTA7J7YR9ak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v/wDLUZQad9/EsvH4P2x8H8Kj+Y78kj9Etsvyip9yAn8xVoO5EtwQ/wDSiEOY8j9S4y/C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gLKfZClUKDNZTzcoHL4ljSmKrQL1ieqW4CXcse4xXlLPL0wR1G5x1uJLjLIMfUNQe8s7n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IWxR3+o8YzzI1hxjsATLhD4jlzMe0xbS3dlvMuEYFtfiCao8EVGAsp9RPH6QQ0fcO340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vggXJO9f5lBu/LCNX2wLQ/E4/wBc7AviKGGGn+Yutz2lYXczsSnaV7QGqlVDHSiBBJZL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SzvKd5XvKSkpXT4EuxXeeaLeYrvLZf8Amdcf42Sxly5cvxLe0tjcpgPRt007QwjBFSuo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C9yqlEAEUxo1GhnxDM9ziLpubHHTeMNLsMnmz/PSpvld/Z+9M8uJrc31CCvhgchzDots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wnlOIQDeXl+pmOrMcVKmY6mYcZPqHB5DfVP6ivfRlb3CnwbqGLpR+7Qu4q9mH9dC+BeE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zVhjUFZ8yiXBRBKxLUqFIG6L/hgoOV/fRVsqBSWgfiWGxWR8P4gTiOJbSADLDQIiFTV5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dxhVqEmxyDTB0MRmPRcQyWRa92BcKyx1NmBxuYnvE5Zl8gEV53crMWuaiGFFhUTI59Ez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yiVB8IqncqIpUULsOv1DVqj9GIHYAfcJBlGszP0LHXTA1A1DIFZXEBcICVKJWIWgECBD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5cr3le8RAStbiDmU7xF1ZBbSEX7AEvsd/wAMxSjvgv6gGfBY/qIp2JUPzBPw38k10eg/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KNJxm/zMeD/yzGXIdv8ABOYzsz9TL+xX8zIN8iXP8mA6gpu7g9jCWnBlbwJ2j6SzkCeV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W2X0E6XLly5cvpcvopyxJyI8oIUYh709kqcWRHH2lsfylqwVH/gmfZOyse4/cbNstpbl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ZpPiW7fqEVVLL9L5YM4K4Yv5Ptha2fwsOA+Cf6VNBPRh7t7WAGE9wxgfiB6HxEoUBL3u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PmgPEA4grqA7Er2noSq60PSyYlnbpcGW9Bl3E6WERUrU8OjWXgu8VBRvvB7sv/E1F6Ee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wldH3FXNEt7TMBWU955oKHQrKSokOhXiUxHj/AUlEQxKJiY6PQ10z0x099OYMxlSpz0q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cOpg4L9oBEmyNz8L8N/4iQWZmpMIjuTIbTOcyp3mQxaqgv7Ssx3AsmNOcLKkELXfuOoD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IXTxk7mYg8qT7KgAtQXmtTwkTowNaAdLV/xNO3cekJrYNfcUMurwlk0AFq4mWNh6GsLc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KnCCPYOx8ktFU84l10xLaiBNm4LMyFmlMQJUS9whF1faWd0/EcqJb2iguo2YMzGrvjWz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LUV+B/uURkWxBARTmlxuNS+zmVi69FBI0ryjOGx7/MRThWIuY5n/AHH9Q3W7SAZy0Ybi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t79zBLXGyEnul7p2+oxgIrMVLzWlvXEQFQ3MnQq6gMQCBUDHQqUGWSzvDulSe3ThKT2i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DLTAdl/MVJxuAqtLz/QhC0sg7bdqH8w4ygauB3/0xpDuLJE2s7W19wDb1n8T/to9Rn7P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mfKfBNtsp7r5gT/eV6nxE9AlvEvxPMy3LLl5l9H3B8y5cvP8AgLlz4Shz1gy7nsnglO0f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FOWUcsW8sy3Ll1iXD0/Uv2j1EsfTNN8k/wCjEVdfmFOY94/UDFt+CFOW+4Ht+8o7vzAu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NVekGt1PNQXEwYg+WPlAVuAvbPBPBAuJTtPSVTDUfcrz0K5lkWU7dFxehL8y+7Ad5utJ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y/aXluYPhncYt1cVeUhU4PAIq40OyBx01KgJVdL6Lm3RxLlxYOIRcvxLe0t7RtlRbvLd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vEqASglXCAlQGCntKrmB5lEojXS/XRcy5cH6lxehF3/lz0uXjpiunuPS61Lly+lzLxMx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2iPiq17T/XXRljmPz4UoCmzmYJlLpwOXxKLHdYMHcdLLjQoe6f8AcBmumiZp3xCQo4Q9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xtl3V3h8owhIiPZvD+I76MZCpf3Y1uf2Z/EN5xH7y6joxWuI2jgXyVX8S+NXzmM310nE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Um/ic5nqGwPRcY9qKmjPMpBLCWyqz3LxHU3MowVtFy83PcmKa/CDKQPY/NQSJl2N/KYN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xuvQ5uHEwDV5+oi/cDoGI67oP7iLYw8QzDD0zZWT8Zgr4oAv8yr5h0XTUDUA6AxfeYrh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8+Ij0yjbxa+YhB9wcPxFgCFruSoQrSQm46qSAd3AXxK+IHuQNSkTKtszvrAlyC8l/MAs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ESx7XHXF6pz+ZWb7iwidRff/AKjeM8sO4CvOaUHiGN2X3B+I8qru1PkhtfzA2l8y3BHN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tB+JaAcxbbMplagdLlwZfS+8vEXouXnqI7yhzKRqhdqMql4vvHuTyTzMtcVC5d5l9AVw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D8j2zHkD2RE9iD7o9S/I+CI20N9ud9vzBc/lZtycQ+oZZq9ECzVJ3qJ7EPMnvAbneueG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UOAgHiY46Y7zEsik+Ol+Kly2pk5zLZcU5ZTvDVZc8hKRHuV4Iy9elddpbmCi8sL79K/w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zL8wZUqUIpi41sGANCBeGAzwjFy4zPaUynvLVuHcyvM9uiiUXKHEqB4lSnswMTKaQXeV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HaNaqDmLLxLg9F/4cf4X/hXRIR3CWSyWd+j06LeJllMz1ZUdaigxg1DB3R2qKNxlSpo8x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3MrmZ69GW4Rms4+/bV/M2L3UwHRZFdwho+SYnEWiiE5CxnrUoRBh5gvDCQRtYy1fEvra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BsqwvcNrsBio5+SM10d8AGyxHL9wKVVo1e6zlgfYFaKC6zMsvgBcOSassxi3GsrTKbhC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8NwZIJR+xfzC2qCi+EVlR4vBDCAHbn3FxQMSnV+2A+O0FoNERwfuE4jGDXUCkZFXQJUc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+jUvE0hPrgZiK7/qIgz3CO45I21GK8xq/Aw9QuELhOWIPEAQcljccv8Yyls94USyDdB9x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TeU8DvF03Ls1B0XhUX2F8fqOLM4DcToEDTnHzHzYfqOIl/ztl6ebofzN53isv8RB8oP6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X/Wcw13uCP4lRqPJFtVuxqilezc5VjzaAoi3cAcBPiDFgq56komPHRiy5c9pcuugei5c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7Ee4vyQxWxct3qX7y1bZZdy8vzBg+5S19Es17Kg9SLs/MVtCdinerAtjOU/aWmk9sMe7B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xUBolwTwS3afERbh5wHKzLm4HgGCwC3SUNEo7Ex01zLIpLJjtPiX4l1LZmNweinKQFZS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ntMeIrgIdomSPcinNS+SWW92WvM31uXXUh15l9blyyAj2Rl1Ll+JmN9pllNy3eU94ECU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ipUcpUqVMmU7xCUdMVqFVLly5dS2Xf8AiS+icw/wWXDPSyXjcsl9Ll+JctltzPeNwd5U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SpUqa7SiYmO8K5Ud5pQLs0vRC7wl9hlvaZmZT3lPeV3cSip7R7gL0oVvWU/khkvqY4Lf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dI3dkY8MpqFLCovUqBB0CZov8FH6ZeZYg1duY0I47dOGC0d4i9j4ZwlaCNfuVH4xiP07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coKvzEb2kjqLFaq6VLqykP6OI+Cfpgsump7E/FSxrR4jAHlNViHzd2ONV1kbp1+OjCaR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gMTEqaDRExcebwiHayE8RZkHcmxIUZ68Smpw3kS1h3CXNkt5mkNZw+fMz1BAsbip1Xjo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V7sRvF7xht5YEFZQMM5DB6E8t36gJwCMr6lo7mFOfuAKnc/tuB65SBv9ymtwaIwATg0n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zOwAPEDl3CGDG+gCWVFUEXpS5Q6DoHQYl3My+i5cRzKStysTNYxY6c52GWeZ9wOxfiW8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ZD7g+0g+cJTmB+W4X5GAaT8RWD+ovD+oaU84BL+RLVp9TfjBbV9Q5LWV5gWoD/on/mQL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Msm0sh4S5aS4ojddp8xQzZO8JpwiH+k8j9TxMeJdL0jdgCWTyxksdpam47ldLhKh1ICo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f4XLly74lstmWpVM1Ld5bvG3Mw5lVKgHaV66MLSZlSmCloS+cIA5lSiYmIviCS5cuXGZ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cJcv/HHW5cu5eJctmemejKlTxKqb6DjpT0V0r8gjFSpUxyw7Flk+I+pfiW+JbvL8x8M+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y4rurtcGXAEcP8AsWLB36hUSoZ62uHGV0Xpx+BGCAi5V5BRyQLFHuB5FdIFmsAa0BNRr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zTLeAqRX+YwS4jYlsq/gjCr3xChi7riBtUUxjCm4Vw6WO08yoQb3MBGwcrsqJUFWzc3G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VOABmhEv1kl6FFZ2oR0boJle80R6AEbO7tAudeX5q38w1UuCGppGmLBDIuz9x1HUNziL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9u33NR3GCyapdA+FqWp3hKag4huGhJS55h0aEQLK7Pr/2Ufu3KVgzLxGIMKlus3wQzFh7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lSo6LBMiQK4O5LhqELgwu5S9AzAhrcfcKeZiYlCUle0DHOCPMvLQWZe8E4YJww7UJbCk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7Cw4H9QHL6hxQXakSGh7lnE+IpV3nK+subYFmbT3AOXQtAviB8JZxLijLCUlK6PEl+lU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I/7aeNE/LwTurfqe6vUWvA8xhkqlTLip5j6lu2Zdo95iryypmVKidffS+t9LqDLJSWSk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XwS0y4LlPeW7z2mkAlHaYmJgg5l2yoHiU9mVKej2nt0A7xDoKEU7S4PS5cupfRd8y2XL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6XOOiy5cGXLlsuZmemegSpVspUvsHRegPEpdxGB0VMTEoqY4uFdpjtFzolxUOgwJMRSH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CkVFy0tlvMtmZQMsq2L7LLdoiGzPNKYpoY3YhOPzj2/ywABkVDTS51WH9RW3c6KMNXlP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2YVMH4iKgaFG+NwqaCVdm/1DpeIkAau5ym0oxsXEBWZS74iw9pRBexXBpLq0zbMd4viZ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KuO0UtTjBuDlifUBh+iZn3KjsIdaxpFPUARqiBWyuCooTpAFjnrtLQE3zmKxteiy4LCes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lXiAvRUyKguSUG5c1NFQFTtnA/75gpqal0RYSVhZYZLbw6zzMTDqYwqRKyDtAYFcVLhu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wP4ldBVbJf8AkGJxKvoohUslkGGEIF2g+0tcR9TMPBlLiDcS54g6l+WB7sDqHkinBM4X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kHYN2QrieWYBywfEB4Qp/iiWA+IvYSkoRRIJL6LxBly/M9iA/ujy/ZAKUj5HxPbENCnk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lvJ9QXfwiGy+IGZJYko0pfmcS/Mzw1Ah0PMuXBly5cp01qB7ykrDsmPDF8KPagpnvLZT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owwPJKdp6QJRKzglZ1LPEF2lpeWnvPeU7yhKO8qLEpxLAlO0bQ6NplCXUuLLloTbNS4s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XBlwcS89DFy25bczGF3uVfMwRqVK/wASVKgMqV3mOGAd4AS5ZHwl+v8AEr6ES49A6DAx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YE41HHaCcj7jyGD2HzEeMR2YkYtPG+pt1+1R7F9xSo3aD6jcoD1Fztv1OEjtoiWID7lj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5CTNtMGMoJm31EY3DD+ZUIKKkU7MGpujlzFzQlRuoIhuy/iMRaiWz/aKYAeJkARS4KM5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i6OIlxykILmeSVAtlZRZe+c9oKHzxDUqKlxWBZUJSMz3TUtLp/JLg5Obg1AfmQrTA2zc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WPKZML+K2r8AilYwK3ZggziBEgGIcn1W4rBlvTSEZwP7jwuYhXSxFtlnmIAFHaPRiscq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QwZACUz5mCcjcESXiXGWnQikZUygl8f+y5wm4U9D/AmYXAYJl5r5lkr3YExtg1xAWB4I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81CnOoqBwYwDCvdcBfELtQPBKuEC4JQ0EKu5SMEHfLy0FguYK8/mI5H3EzJ+4nsTBz9Q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C/A+48JTwkT2+otuV9/dF3Kv3Ld3qQnM3Kh1rohK4lygFmZAXvpJz069O+CPYngmWiFu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SHmAuAlE0leJTWpatQ8ZeC7S882V7ynclIA3qZPRhxLDgqA7HQzaXjqMWimCxbnPR1Mk9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dBzPTLjuLLj/AIF5l+IsGZmZlgpfvHylYlEo67NSsyoEqVKWJUrzA8yiATEQmCWS4wdb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0hC3NupcvzBly8zLqZ4II4iVuKDJfMwZgifyR831KuX6jxp+JnofzFcTpQ7H4RU181KV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/AGZSwA7uDuP3GrP0LOG31FuQgLaU9MH3/MEMY9lDYfKg/Anc+Ml+anxC5kPqf6JlHf7YA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hhRFwgNPolVkDxAVlU7hntBXY1U8rcyjLGgxqnK/gjz0eCl+IO6i/LAkKtmBHr20uDmVg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ZSYWG+GIK54gwZpRFLlk85hATSzF0/GlVylOfv8A8IFc+PMoqUQFmXTJm+BX+UDtl4nu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FwubLcQzWhN4qTuYzGBB46LNcwoKMC/bMNwmJYS61YUx7iwVC6gQR2v4+SYLnq6jp00o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CzXHHeBTQyqAGWaXc8MwWPESbkt7ioeYl27hQ/wqFuISJh5wOWB7wDamDcynUOzcHAdB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l1mE+cPGX9dA73N9ykVRVuU+74iOrfiZNQ8EPbObAm+z6TLs+umf91Lub5jsD8wt2sqH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rfRSUgYdATxBXRPToBc9AfeXXbUDu37iZS5WFnUTNVKe2IOsKoPsy/aHZhK1bntE955J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A4hxBHsJnBy0tLS0uXLlzczdTm5cuX/hc46kxLOi5cuXLl+JmZgZhASrZRASgnEOgRh4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KZUrvKJRMSztLJhqeceoIeiwdFcbTDoGXL6XF6W3M3MxvfERyD5gW/uiRmCexMvKJcR2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J8xPX0Re8EI0p6I8oO9xchfcRHCjBn74JgljzfBE2LPYIeZ8QuUvuFuBflqdsHvAW7Pz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wc30w4w91A9v7cAxr2uU6+uBKKfUMzA9Ep46KBmL6GDPUJRArEbQHtAWN6jaOe5QNxCu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UfMSs2038QcTaC2px3hvSioBZicIuAtLQczJR7xO0VODEBPJSUOYwRV83LKuNGZb1KVH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hhVlgHMZSyIvCpscSy3zFxiLMncexl1+aglUPiFguIazUzNnJgagq52hiApZKBuAx7Yb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ixUshu+5rmG4NWf4hT0KLBS94i3FMpKBlAtaio2hfW/EZ2hglETNQkqUaQNdpW4cOcx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u2DDQS1SvVTDyThnEsOlG2mLbuS7ItSnaBCBAzCEIQQIVEDuCcpKuYBtjZuYtkBEnFyh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QEO8R70Xyr1FyrTyV+eu+ZUCBK/xOhCHS+iyXBe0t4lsLlMB7/5HCzIxKJ6Qbohuizie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6i3ablCWeJUXUpWCPYQ8ZeXuXl4tgveXBjFl9Ll9Lh0voMu5iWVuCQERFly5zqWzMz0z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J0qUwPERgMMdH3K8zHeFPMUJfRdRTxNp+cze/XIZtxLe8HzCFi9BYy3pcvv0qfEp7RHx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3Sngx7KI830RJyP4iDj7JQNPayzSHeXQWMfQluD8J3Vubyr0xoZgifyYDaT3Hs3tCqC3o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vEVqvtgxgPcG5LRr+J3oMnK8hCzK/ML8jgM8e7BsAP64BwOb0gdg+paUhMndQx4lOinZ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leJUzL8z5lEQOSUeZiUSy44i0+JeZYlt9RMWneJ1Z5jmcwnxAXMPcHS3EoMBc1kR+o1B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h1vtuPCLB3laO5LgNEB+oQNhMW4r0sCVyBa9wLCuke9xXeMk52C4IjXq9CDWU9sN6Klb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l2nB9whqLKHHqWYHgBK1e5nGEHfl/EOdQ3AsMFRZ7kCVMXEdPMWiuokCjMsuCBZcA9mDn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cVWItYgWrSoOgy7zK6ciuCcUI1cg8y7YQR5FLeiwWHMvMmnE5aV7iNCzvcKKD3DRQWYN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cKDc8mI7gi5WpKbZ7CAP8M5N9H8z/YQTEsgkslwrqDqXsl+88jG3uCpllveHQleFwFWG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31uXB/xqVC0BgSuj0h4T0YPszwS7iWpbuQXKED3lZlnn6IjFSiDgEx4JfgIPpPAw7zLPL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HreehBIMWXLJSoDhlYViYl1vqWzwQRwSxxPOA95T3h5TaYHRVSsyup1pgui1S/eexKd4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lkpCkD0rlri+J7S0tLlxYMuDLg9GXLnMucQJTNbQlTn7p/7EadGJH9Ii4t5j24S0/cVW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ZPgixQh8Szlz2I6svuKd73Fbbl3YVt+6NGSe1LK8rFKhYHeIlD+m/cGqn8w/AHtI15D6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gfUfpKO6/zD9gKA3T+0KMQCFUebQBpPRLcQGI3uWY90pCDw6NIWdTzJetRVQ9JXmB5lHe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KduYCAuiOO0txLS/M756eosNQi51B7TmeogbDxLC39InzKzNswCtyj5mUBrOSJK6cQXM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mZnlSwgj/wDUdDHkrhgjkUfIMs8tyiqjtWoKQJZuYoh4JruHlLR5QZhZcKoj8gmbSJLj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l2YgmZe4wzuLtL0c3FqqqZXaxPeEl0FxIpJPfLPnM8kzLEYl4Bj6mh3hoRKBraAHEy1Y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iRgawajMEz2lZiDuEb6bMHNxoNr2gBwNRBW77xoj7waacalhvLcwF4jw6GsaR+5UBUML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wlvKfUoFuOal0EhYZ2B/5BHKQuZxmE5zAXhYqhQdqYBlga0lOx0OpqBAuEMvQJh0Ia6H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BArpUEzCBDxg11B9oLtBQfchAe8r3lTueWBfNw8Z4JSPAl+xLsV3nmYJlpz+ZZNz5QV3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gykpEQHQR69ArxLZ6TwlLoD7xXeZ8wErEdoCAHUo7dBjUt2luCD7S0v0hAL3KIBGpiYl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gLlsuK9+iwYPmXLxL6XLJdxei1x0p89FDbEdz7iO/un/tRPhEuX1G3A/iPBDtv5Z93uO8k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6Jb/AKR2qe0XM0TvLvlich9xDnNvMqmUqZaV9FwbTHgi2vqg2M3mHkfMUflQLw+LncD0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C7IPqAcM9ynk9spKv85nBKFLAfAgPb8Swz+4rv8AmZcxxzFL2wJ7lTVyjtEdp4EDuSn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vJKO8oqUQ8Jj4gnapZwFy8S5pzMNK+2WYuOo6zLqXnoZxUUZS4LKhczzAz/gKhwpPUpu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TxElSqgXxAjiIPS5eO0x2xKwHRaOMbi1DYHkH+YmIzm1FCBxfaD+Jk7DG5fLEIgjcGpn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bEUjhvINxpvoY1aN6l5VXjS/iIx2EgkQfjZAcsqc3E1FRFyxfqEihXSwVWtewr/URxUb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iVAO4SsDjQ1CWohV3TLwoi77SjIEVlGuAw2qzFAgHNVPAvchXm231BaND0KR8TuAlSgT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QqpWveJSHkH8QKlJ6TDlqHSUssOIHeAmpiTaECk5mr4je5HolY0t7foywKTSrf2IgaL2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kq2DYYDK/wACDL1CAwTKYHQMeoWhB0LxZnMTcPOA7zkMORgEqLiyAOISX6bwUtlvW8f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MDxKSkezoIbOpaX0KjuME7Yd7PdgJRgOzAO0BK7QHtL9p4odhgucTN4nwmPM94DvKd55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xyVPhCnR4Mt36/tLe8uXOYsGX0uLLh0YMbg5l+SX5IlhFxPf3RC/3RBqkDpv1Hgt8TtJ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PlRidpIo/pFNuK/3Rfa+YL/Zi5y/mKdydx/EKeTAcG3xNgviC/0Q7r5YdieYXsIdo+J3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bV/mK7tAuT7U0QPlYA4H4gqo/hLAAA7BLu0yZZflhXbPaGE9krKHEp2zMNEDxLYuBUzK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V2mroly8blplFazGLrGJZLhTouW/EvEuX0yT3C5S6lMTO5XNyrgX7n2lSplKxKJXiVK1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TFxpdywlxSoN8Yl9yomitRF0e4oeJXfcsXVzJziUVtld5U+IiUpiEzmD2zAUJwzQgoV3r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jBP3EjG/MpWy9llFae5Dovk4gKblnGYAVbHci61e4tNS1gow+lXYETxZ6huLh5cZ+EMB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FiawwgkYIvvCEgZ1EmJuYBgKBgN794+penER8vac1iWZFFXytwsVC9ohmq7IY6gQLJWJZ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uzSw6WmMwdpuqYAI1dwxHuTMRwK8D5iCUQv26EgMRe4h6ldfqUG5TtGESmYGmaBsrRNm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TANUAbVlxDMxCCCKQjAlQIJXQyT0lHaUQqoS+pcuWy/8buG6nPUh0IpUHMuXLg9LlvaF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1AynaBA8dB2QfZg3KeKCSjtBc1B56gqNsPnjTtPCh2ieJD0mcfSXmXR7y0sy1y8S8S4M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MvGJcUl0ynzKtj7le/uiTSXzPAjM8cYuYHhmbaB4v7ljQ+48AR/8U9D0Rku4PmKbzeY/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8s5jHf8AEs03xBUiGaTBtfYQ7P7IrhPLLWQ+YJsvRBXn8IXN/AQ5W+AgfI+5S3fmC/2g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xd4IeL6gRhqHcmmWNtsfaACeDEovBKN1AOx9TwPxK8QHtKWV5lSitygMQocqSzmfEs7R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d5c9mAdy5cuoUJcWXid6lvMGW95bM94dK6BKxKuBmoRrErMrvKxHPmBmB3iU6neUd5vV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XeXL8MV7Mt7TwqfCJzqC7y88GZET2npATB8wI4lYuVHbRs0xMQOwRPb2ilkT3K5x0VMV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UFuVd3CrTe5Vsrs/UZkQ5XFU4L4RMBFveWrFywns+dxRUtdpYuyA7ZgycS4VSEfPmViz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aDbejvEi5Kz8QWWU1qI1A0Rdqv0yqnJezmXTBLiCTB3aFM0a/t8ygh1GZkdPJu4i1edS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BMJ5gpmBcRB4qNeRKfiC0yCk0w/6o3L2aAL9sqh2IzoliUEPKxmeRiTgFq8wBroEvgOo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aBiCvcxOeJrzY+BhEFRK7xMxio25BPMM0UEGVK6EqVHiGv8AAdF4hn/MzMdDqdWeID2n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oXY1iSnMogOJbtBvEGgk8cOSoN56ANx558/zAv8A2UOCWeCeAiDiY6CW4CPQLcQRuOG4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UYPR7S4NxYLLzMzyQLaTFp9xPhO7HabnsjXgbjRqVOG4q4J4Y0cRtdRp2ltW47H2Rdz9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Zyx8r+JWqPpBf6piwnxDSWHcfcKNPvooaYzq+IK8j0Qcyo7EK9vqGhv7YczfMDWvsvRA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toqD4ncZd5mmWe7O9BZqBGog4gVoleJR2geCV2qJ3gTHeUd7lndhiYvUvGiX4nkQfEY9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yXvEuKy8dFpaCuWlsViWy4dLgzcToEroTX+FdMTFzRllksijoZeKqXjTC49JlxK4QTt+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35lJXt0ExxKgbhOPEq5hiBhx0JCVQVE766e4kdaqN8S8Fw1iGJZmDbyRgI5i93Z6nGZ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xHVSo8ywQUTkzPQH4nEY4wty/r/aYMYpgWpgRC0mDceUDOswYZGJn48QuCOT4lnDDFOJ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ATiPsgSURvGGf+KhDDIKFjQeIhtRFFuXL9QiQIhoCiXaB3DSJsrywD4ZeF7hhiYiowGw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z0KqJEGtTFU3HWorhAhq42rqbRTegpG6uoCwiKCc43LGojHWZfVp4hHltRjUGqjXaUMR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eJY2geYdjmXwNS0SBa63iZFvEKhV5iU3GK0KGZk8wq4w6EOlw1DcIMy6DDqX26BdGmJU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T0h4wbMGp2EFPeHnAaYwwDzKUK8T1jRgfUq0R7KlzXSYX7y3eLgznrGEc5foehct6LuW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OH3K3MeeIcyjdx4SUrUeyFdiPDUs2nxGrDFIeFSedZbynyPcvzLOWYdMr3BJj6oNYW+o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9sG2n5l87FJ+pyPiIcy+oHtZPPe2B8WBGPphxfXCnE+Ipx+OkM5xLzPFwJuUeZ7oImDU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PqpS+p8xHvKe8o7z56FRnomCfBLlt7mSLfMw2yneY8xPfMDKQyjXjotLS1dK7mWwWX0I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AVGx1CVcxJUrP+D0x0JUx3nzBO/3MHIyxzKd56Mv3PiZ7S0pO0R6Ld2EEU7ShxKKgO0q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ykiYgp1DLx0VKIgyvxGcyvHS8zjcz0uXx0OIYGOWEc6jNTtE5uGhQ5vHW+bqb5WVV1Hc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Odxyj5QN0CKQIVOf+XDUSG33lLgy/jGWSC7wsh2eejfkJFzUWKslCbio3mVIqghkzEKx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BG6m81mDXRbA6OSA+xZczVuWMNNpZ/YH7jMeCYhBVp0BuZqV3owfqWAGGVi4AE17wJ9w2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0OoFHsF/M7K0afRB2QpxKO0JXER3I67SpLvggKleOSBkNclZDiIp7QJgbLljKW2XED1K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mlHk/wCITQwGJg4up6RGOsAoLeav+JVGiKJVahKxCHW5t0Fyq1KgQJUrMIt1KSrzDRCm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dqlZ49YRBd5bG+7HO3oMuXXRcGD5gsWoSiV7yveUYUnnibtiM8DHgJXtUXeiNnBHsQc7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KbZZziX3Zb3xB84hvT9QHhMGaR6Jyw9wX/Yguwe4G2j5gW65kz9UoFqrwQq/hndfNUyf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iALgvRKcfRDtB8QebCfGW7wvtgR3c8MIVXiHKTsEx0T0m2oFSi8xBhElBGu0fXQcT6g+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3MOZR5lO8r3jCrPZKMYvLy3Qv3lu8t3lu8F7y7ZcYdOf8CVLO/V/EzLlYlymt2pmkY2G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tZlala0z0npFa1PSV4Su4luWD7pfuwt3gSVlL0QPBEvFS9w6KlZIkTMqpUruygPUCpRM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ZcGDmWTbZLKBtahQAWWUy5cuXHMMe5dztmcZOlwYpBFjH3L5i3F4nzBnzLi1LNwbfEuX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ADL9Rl92cdK8wX4lZSA3FkTBfyj+kMkYMojWsSe1xWgeJguUqAKNVWI0XxxMRKjiHszT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qHEBI2L4zAmHMSFJ5iHS8zcJs/qGDeoFXtuKb0PqoHLKXS7X4P0sLGupnUxEXErk6EYh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m0LRUn5hMjsIaxEuXUQ56ho2zCu0JbMBjoUOIw7NaFb+IH1KsgRTM5mIFdz/AFAjkzDp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vdygJf1NxQoEsvqJiyL1tgsOl9BUuWRBAMuDLgweggi2W89QtBjBaWwZfRSVJU2k8k80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V7E9ZY4mTUX3bnnl3j5nklu8H3lq7Y2Qz3gnD9QY0y9xA+nD/awbgfMO8H3BtkZZsruE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AeHAub7ubYfUC0fqW7A9QqwD1LeIO8QdZjLcAcsC7w7MOwnih2JWtEB2lA0SumJcuY/x+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zHylb3Mm5i0j3pkxcA6vqXi5aXlpbO4y2W94vno9AZronSpUr/A610sOZXvK8sD5iOzL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0tNtH3PWA5ITwJZ2+Qh3NK92B8/cr5lHBAO0rxKlMCNoqUwbmpeMHCVKLlL3CuSY+JZXH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952zPPS8QuGTOLnroPfq8QrmXmYnM5xqXUZxLSsy5iFSzoPTwmXiZqW+oPDUV5jfeZeZT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1OnEJuV0rGSVK47SzovLiXFi9o5hR1cuGmWMr2H/AJ4mqM1fUBLafhGFc7zUQ+Z3pWDu4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Im/qiERX+IqlszDxLIcCfTLWZNsW40abgUQmz6lZRQXju38DKCQQDBRUUyFOYc+k1MIW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qGCoEK7xMQCnZfiHQZ8/D0kOMGQ3UHE2YjBkwKRFAKSsTNdBRY4jEwELO5qXJTNRosht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ESpX1MVoIRxDMpKEysRsGC2nFy+NpWHiZlPmcQ6ZgQhuEIbiqDcHoGWSkAQ8oCI5lTMp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W54pfXWPNHuS3eWvLLZbK7Gc1od1B+c71IIcQ50JftgTdp5od1lrtAVCv1FqsfiFn9ID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VmB6ng4IgN2wEgJqD4TDogFVFHYgBqpQ5xMQJieop/hcuXF8yneU7zzE83Se1KRHaA7Q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25ZzLTfMPcvpUCVKhKx0P8AC+0vPW5fdlO8p3lXMrc+c9GC7pk3gw20B7lLtMOyHIwd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9p+5dxEHBAdiUqqxADUL7SnmClpapfxPee/R7yhKJRAJjiHRcuXLmlQfEs8/EuXLuX0Z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iX0x89PfS5ecyyXFOZTvKd4i8TXMbdF41Le2Jay34lsPZH3PmVKB5Jhn1fTx0qd9yugN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gxl+5U13g9fq4PmLM95uHMKmNR6LbPZUW9RpcyIF2lldqQ/cuHjpqzFqpX3X8zZGbxFQ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5gx3mTuIW9oIF9HMwQtClfJFpnmHll4ZmIdpiDiHPEKikvxHljiMI5oEeJUTNTvgD9wg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7XoOLtv4qXo0YrHMEuZiEaZdgF+MdLHfQ3sASyNaFrxLuDfMrulzDIjRfMUgksjyIcgY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xjJ4nmkuwn3AkwcXkgovMqb5hiALcJ50mblYQc3xBi2Z7y9oN4ytCy84Ciu7CEKpCg4j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QDqvoJIMpasS3zLy0u8y3eZ7wHVMtBHULKqNUPDCq4iC7wbC5gd5g97iFX8Edz9hOG34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Roo+IBuA3lohXlWF39oFu0A4wlB6EQ7EuqqpcvouXFlwZcuXcp3JZydA0aThRHuz2TxM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cvx7O8uR8XTaNy/eWvcV3lu8vzOdw/xOh03CBmV1K7xS9yjbPAnjPqU7a+IF7x7EwTVP5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OvplcWfA+pZtl+8z5lL2ylw7U8UrfHRUAsvXNS/GK9t38SzKZaW7RU0nt0V9ypUo6Y7T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/wDF/wACcdb6XLi1LhdXLxMOiw5IkYY5ZRtid3A9+p6QtipntL4Qu9z2me8+ZXSpWIGd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5VENT1MdLJZFjuXLl+pcGX5iyzUXHiD2i5qLnU0g+eimosHcGXL7xHeCrLrcvMw0wTll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aL7dAx2Ii8sqYYaCiY+4KPx0wjZgK+AEuaUv4QKKMQa8xKuFEdp6BbmLBdPn+Yrq7xi3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2qArEAWomMQKHM3RSJfxKLFg7p/B+Yl5F50L8nH3EvVFvcssYtnEYFA9tn4jLJncYLN29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kuDHcXc06cQ2JumATIBD1KLNjwmsomwSoqBkurJwLcVxfaOBdqWyswJU0YlvgtfVx/s9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+xTZkeT2Qx9xkuF0N9MGNbD5JRFWyEPjobFEWUzy8PMMOoszNS1wWF3GAEE4lhglDMsc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rhYE7yjwwE3gjb9QTChxYQd1CU80S/knxLOU3KeVYByCDUfaH+4ytEMpn8UOxeiV8Klc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vibVGkbS2aT2l4ykS4TwYlGeKWoeC2e3KjvL8QtwjwBLvEv5S42wyWkgt4Zfcyl3OJUq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Llwo8To3bOOqy5ZyyjNk56St0jbiLO/1EtJ6JaWfOVHvJ24FaE2yDxAyqQ7SEKnl8Ty+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KBcRv0vvKcEr2lK0fUrtKezAvhm0tctDrqSnRS5RzKHRfZUsqWcQZcuX0XLly5cvqRl9a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SzxLM5lO5KVuU7wHE9Zd0Mteo8Afc8JLfEJXiUyKe64ebF94vvMSB5J4JStQ9dSo/wCO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qFReuI1LiJ954Qylv8gWuWlmCy2WntBihLrmZ8zGZcyvfMawvLntKd5QMj7gT+aIlsH4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C+awwPLnmNvMT7nqLac5gxF7pwqiY6v1EZtPiWYb84jFF3ncC2oV+EArtOI5jAAoqPhu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S/MC94hZNYlY9RdFnxLRhI5gS5kBcxeNG/MAAl9GLUavb2O8aY1lpZ4igf0/zStdWuYK2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fMULpzeLVREiMa3RLVgF6mWABwWxRxFGsTIW0zLziWrlBdXEjKwRylBm/cS/Bp894NQl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NiPzOf71Gcp5YCXlBWy58wbaq1XRimFmHcYZgxmC1dsF1xADoN1ianMQYTNtEJjb3QYe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U3ul98Qup7gEuJGk0wkTv6+JUIElIQG8TDqI6qC7y3bKQjlMO+wIzDZS4EwX4E8aAdB9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wSBubzSC7QXMOhU2IHslGx9zwSd8xPVp5olwxHSWPcR7fuwBv8kcPIRXkqYItN4tylJt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xCMrrXaErv0MwqpeZ8yzvHsJ4UBCHCDaZn5fiMjsH0zgRa4IWytS3ZrxBNqebMkV3EPK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E8ZCKt4IYy3aW7S3BBnFS7iC5l+/TTvKd5QcyoqCGu0B2gz0jGkuXfRbD56k1LjLl46X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8wSKQHeUOZSV4h4zfUVwS3wlxdcJL74Cc4RGtsylHDAwPaU7QtzPH9UqOv54vijodKh1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HvpcGXLpgneCd5SUlneUlneUm3RlPaLMOZTv1q9Kahj/AJkMXnnPee0wxZ9wVOukMI/2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EhK/QuIEI6Y34T8RI4s+4rhTgh7sXf4TwEuNK7VMmS+Ykz90tZdy1r9oMwPNQTX2YbqDz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+BCvNnqVbH4hFMRX8ymRq8ypl+cwBo+iYdT4mOieHUKmJzQXAaCB93/EpxwhmyczEWP2U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HQyK7wE0qDKXUBQBiBcVDDEtVO7XmWfZAx0YVDnLdqv+I2jeWFRbdSoxKmQ+2av4a+5i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y4JaoC/yf3+Ide0YUwY55mV3DXUHyRp1iu0MvTibrgEBQG6Rx/3aPESi5rpaLdkssTtF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mA7RyIfCfzABu6/mErzOZwxaWIwZlytsxL6L3lH5gw8sp3PMel5lsPaVVBP6RZ8wXMG4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UOgCYslMCkJM0B8kFIoLpH2gG0zKjtA90UHJKdBLuCdmWcibZ+opv7p5UNFst7v+BCMO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5Z3lDbPJDuTsREq6GerFnQDDQmfaWw7rGilSzbi8r7leVQPU7sHbTxIHiDxl+34l4OxBH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ZCvJPedxgOCVsxi9szImS1qLbUp2mPHWXFd5aWZdS1lxYRdS4PRyw1/jf+FdPmL3ZZ3n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AZfv+5Zgg8ZLu0V8z3V2ldyXXaHmyspKlVxKzqBK8Qlda6h0SBKgZRmKEsij76XB6Llu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+jToWyDKdF95h12ksy3TaoK45Xj7mDlD2wDkfcbs/ZKt/fHnFxwqeblNlTwF+WHIQu7Y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0T/YzlMHlijqjxH0ipoeoq5cWdoLeWe5xzC9S/EbYCyu0y/xTxvawx39sxteM7Y9zvW8w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G1fKeSGl7C2i7vOWJ3T5IKkXNT6I3qKmwQlg0f8AEwFn6bl+4u3Hdv8AiGOUZ3h8wfdY3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qgDH0ShkB6JioM3ClplZkdSsFHeMRz/VAxMJdugflDXo1cD6Q4JdF9oZihh7zTohU98w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HG/bQlOIKTu8wjqUb4qIosvmdr02kgbprAWS19U273qYxIRl4VOUhpQ1LmtwVDKUb9kM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zF5si6UdkvGJUKa3CZhUHAaxCIZB0YkQd6DV5r+YhRTEVOS4meigm0BDkqlBldulS4BV5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yocSiQyVf66hrvBbqEvUDEGomhuAzbADeZSdszXzKToPKVKIlVDGRwZUFV0QldAYlQmO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SkrPWXlu0t7dC9J5Mrvg3MtWVB3tKd4EnchLJqAdEDyThDfiCvTLvDo2Dgg+5Cu2Ijvw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2z0Kl8I8EqcFQhV6lpe4PvB94ruy3mXHM+Zb36ZgChQd9Mzi2I7nf/HmLL8yhyTyE8SV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5R4ZXulu+dp9Bh4GI4HqN8XPLL8sEbaOmWVvbK8yvEpK8Sr4JXiVA8SpUSEJ0roVMTEx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Yly5cuMupSWSgwHeUOSXCk9RzCPuX5l+ZfmIJXhlO8pccJluGHSuPnCu2JmR9xq1x5iO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34J2/wAJWWJHkfljpjHaO40YhtyPicn6xfl7qDGfsihQ5drlnLDOrPMHcQ9C53wfMOcP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GFuQ+IcifiBG74lrD4gg70PMtG6624ln7GHN/iFe12SUBbGmqgtgee0X38BOdo+CCcj8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eLjzvuAZuvlgNtJggEUVeoAiD6lAzRAlU6zK3Ax5lPIRPHQUIYw0MUZ3Bf6gdHtmJjhg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FwQSK9LHpS17KJxMIAksST4g44B+WYg7ksBcQq+0WlyaVCNXq2FpCZ/HLIdqy6lOIG+l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wAVqGswIqGACpGi6Fy/Vwsga8BUVlDG4bMDcAHOfR+Zb7GfEioBouO5MDqq8QzAgwx5Cx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9GaQOZ4TPaolq3d5gYgTSUqGyXnCBO1aECJmYI6lKyyZhcFO/mbZc3MvbnTZYLiI3mPw1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bJgeziVE6WjxlNR2zAldEZvU4iA1AtIi9QzNTJCpcOlQlJZLghgrgvaK3M8QtEZT3lq5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gGB4IYQJ0vqHdTzoPxCJypBjkzN0arN7ld7QHcwvEv8A8oTRNIoL7ZiALnX/ABlKzvMf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PMt4naqeWWbYp5guWKZmuhCJNS5dS4+IMuMGD5l+YjuTzE8KeeY9IJptjTp+pWsDGvNO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FzxuXdDeNZcVpecd5a5J5s8IuNp7tSnee6A6SlalVxK8SvEB7SmU1qUkpgMCHnqErpiY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t6NJfnouXLlzKGH+COg+U3msp3mMTNb6Wu41MpDuA+4H+6P+ynKlb/HEasKfUeBI8ccN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ceAPxFcn4i3GvUVtvUFNz5iu3xgmj6s5CX3ngDuzjw+YrFH3LOT7EOJEJDP2SrBeIMF/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r6JXJ+yE7Fd1FmKDlJoBu9S7QeiFRQPRHOp+pdgfQRXZ+iV5XvAt/bDFl+2Us3gTBvzC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MOP6oAaBjtKOB9Q4CvUR2gMqJpaB3ZxPUr3KY7QmpVxJ3RCoBmIPMJZ3gnMsl9iJwGG0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XExl/uXcL7S3IfMSbiCnD6hyU+JQZT8Si19ow5uJtqi1YRO3VkB1QM06Kz+4y9ZZFjMd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CkbXtHY7sUGE/wB4w+YVUYYJzQtZxES90HHOCX7gN5iVLCIaaih7MmpSc6iAiQMq1/T9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bcC8c+pc1SrW1/8AsQp56Q2Hr8jZD5AHGYcwc+IbbHxbKDnmmflSoLjDMjDo+WfxEChk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EVYc3OHSz3cJUXEuq3LFo0zZNAq+yEJjoDLH0jA2Taq+89FcTUzcdGIFL79LlzBJEo5u4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UQOYUlsNxqDKBBtl1NxIECHUBCvQNgfaeKWQd7IVbOhU6Ac0I7uAeJho6ADj9TwPqehL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V7uL8zyMzyzPmG5WOlQnI+sxU54u4/zLgv3VxbJf+FniU7kq5J40edjwszG54meCqXdT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eypnuDnjzPuX5WGG2AhyZZ2YdiY3BMGiUdiDotBQG4riXivEM8sp3lQ3Kd4dBYcTFqVj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l6dxjGEM5Rgwiy4TFy4NxZcWLiXL8ko6XEa5iCIX+SIv88YmWFn+BOa31OBf4nm5Xyfm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c4BxQap6J4f1PMlt3LY4jzBFC/SxZ3fCw0n+GCbxd536e4VafcIj+UZXkHglbmCDmz4i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d8QtAO9+7jOG+YPgD2Qq81xLHJ+giuy9GpR1VXYS1z/BPLzJanxO/wDCys5e2baz7gnR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plLZ9aUNAfBOcATKU8sb8+5TmC5iu8rvKZ5Sg10JiVEi7iCIeWaOYNiWe4IJhllwa4xC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IVXD2IJwfce6HzF9n3Ar2QfTEzF8nMOVJTLgaIG6hKO9eYDsIocCcgBMuCdzfuPcqU1q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Le70OnzK5gzmIB3w4gi0l2jn4jgGk17s5iDeCfUC4kKh1qag6B8zVTnm4cSrIB27x/MH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Oy4ZpVDXaYkHHiBGNnXBuXmU1HZF2xBwED3ykeA5gEVDwiF3aNP+4iCRsEptlDxQ5Bpj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+Hb7iokS0RWKZW4i4mE4l513udUsGDzKmnRYb2D7siu+OYEdzCDaEs9ZhIAZF8zZmPEZ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0sG6v+5USEXsG5QJhQOWn+ZpGbnAiu5zdHjvOJXRtJcOyD6msygDdwmku/EBYJV10LQE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FOCEenTeChCmW95b365lw30f8CNE8oTUByzzzwv8MlOzK1tF10AWeqCc/iXToLeWJy57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4mbUpwQEZcSg1OWoNymbTDsTNxPRLVsmG2UWAtsrvYlbuHbKGUnilYp2jlrptBcpLz3m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p0XLlJcuEXicNdGUufMU2j3oDvKeF9ok6vcr/gndpHu/qYOX1EuIadonu+5a2h8xfUGz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OeLb+st201L42Oz4uWf0ME0/wAQ7s9lTwnukwZKPI2OMn5lG7fBE9t2qOz4hKGizm6h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9j3zMR+UiHAPmFGr6i8BK4CVrQVyS9zT1cscv8ypky1yp3U+YGqi8wCGr7WCbPzwJX05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gUK9EVXKy18wdj9yzgJbmBx0FuWeU9mfKbwBxKHFR3qZRgnzMHLFDmKVm5Zi4QC0vqct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Qn8JstIviyPc2/klLjdok5g70BG7x2ljWQ4alTdlmPaFiFiFqn5ZfhIngEzG+8V6jxNT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yidp+YK5Zd9vaUrzFViZJmbgo00xiieYAamV1vtKK8T4JxicM9wCswx6iF4iHcnhUrzM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R0ysvF2cMJd6R9ypd31KCFlLPcULhZl77jNCFcRYmypgdmEQ6ElhZyAOR7xP2kTy8sGj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ycLmUQaAXZnT3iwmq9oF08vePB0yFAXM9uxiIJQBvBOKqLhaj1cUcGJWQbWmvCK+KuO0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RDh1uECCsxiizLIbJfan/crmq8jUGPRu4bM8YixlwD7BYOMy5ZUsYDhzrKE3ZTFV2f8A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UMBO6il6MItlXWU3eovmLEY2ZCyv+9xq2B0YUP2HxBsnaMkDRCoqIsRdBZn/AAP8ifUI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ie0p2Z6S/aWZRP8AipblPmVC9mC7wfLPaAlO3QD2lOAnpBVdQbQwr2g/ED7Qq4h3iHey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55UWOCXtU8cLop2h4EveCD7QUtFmmK7y/eZ28xc3Fg5ly66HqDrfhKd41hYvoT3hwD7l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FeEwrHxHuMR1ce9bieH9xPD+4sYJNWCK6I8wRom3GKXYujMh3Eu5J5Mz/wBoU3RPIjMY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vm/BCzKX1KBlT4IcrZgce6zBvy7cwYzB6hbj1MGfqUQ769EUPyVBzCeCLbSeoc/xQRyo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wLm/M3YwM/fAtfTDxEA4H1Kzr8T5Qvz9yl9QXeWlug8oHlnCE/KB8yl5JSqAn/Mys4r5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ineFSyb4uWaT4JnocOH6J3mQ7D7gF2n5ngvmNdx7vxMwZs9RPA9XEHK+iIQJ6XyyvSe4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23BWUagsFHgiuKEV4X4I+BFHao87uLnKXzLM9n7iN8wN8RO8U4ijoIVId8e3c+0qcSoy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HHEovpfqYqXjzDpZ5nOBZacMF7S7WEOwlLiU94KtzGO608lvco7RD0UcBCqwS/EorXQV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81KAuQvuMIxVDGM0Dze0V8VRKzFiEOQ/TUzqNBiM5R8eHfszBLsQxKhUBE2Ny1ktEu7e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+IQBQRKLmVV0L7mcASl/J417iILVvMxqnEwTvfOJc3doOYcxYxOrxVdyCvJFi2TJjxUW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Zl1VVa6jkJ/dSsQ1nHk+IOWLy6IMWYbu5UA09yF8UQ4XYMM7q06vUujXQBVLjuJpGcwZ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T0/UrSTTRX1U3av4htLo2e7FiDNysS/Xn9SzVnzcow+ROpZ1BZqcjoBCY63BmWDMzLA7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olDPlASnBPSDagR6IdmeM+5Syku4QV5E7kFu8TNr7dFA+pTxFMA6pK3AiHhPQluAj4ZT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dl63LU5lu/Q3g9+i5cHMpHCHL/A0WeaYtJ2xA7EwR5Jg3qOotjptmDSY9x0uFLVoIs/0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uX4lrlR5SmWyRf2RXZFzj7hXlHzLcn83K1k/EQl3vpHxMo/vMdjkMNJ4CFl/Cm1b8QRwj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UMFIgm5DKwfBO58RDCvtJXlWWMv3ncFfcA5fcKGhAsfhmHH1wpwPRDHA+pXYlWineVhF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MyMsPLp/5mBlHBmUdpSVjRLL4mKckXG5Y8xTvLO8w0ShB8vqFixT5fxD/STBeveoBZY0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WrO96lm07OUoCrKzL+ExDr2kUObfEeZQpwvzDjt7ZTFesHHiP4iugfEXuqMX/rLGbfDU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hyy15uZqUsp9xV3eYKXl+2OtjPCYbmfqBgPFynBKPEouJi8xBKDmL3SyY3iKOo0PebYE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yWL+pSOLlU4mXKQDmeSb7m+2OXMwiK1KDRCqg48S7leJ6lYjKWODUdzczue+hzH3HVc9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iUzSlQjaD42dwQoaTvhCMYzBFjB9Wv3HgX5nGCxmSnOu0wzB/MIr1uCVQUSucfiKdkZK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hMEww/eld/zLP3AcplZR3ToYjtmCIEliHTNzL9poynOZasu0JpsbFKYRp5ZIBiE5JYW1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GYSSdxGrjUO7Ckzoh4XFlE1f7S8xsqpTlAErlq4FRY1DdAMvDHnE1XMC5L7qFgcRbMkE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w1ixHDj5hQF4FNkd156HRXQmqvBX+4ZgqOLirKvuK3t+5bmKlTS7aM/7hsUrGYEN5mkK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olDqJcdjWLEIKWlQXaDaIdqeOHZh4obsQfYQyyZSe6oE7XPPmU4q4Cx4/wASjg/EP/NE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PNOwx7s8k8jL95bvL8y5cVJbLxLxLhXeU6B7SsZT3le8p3jVllfPQPFHCMpO7EmhZ5l+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HJqPFSL5W+J3jEuVgmopN1aCcMPB9zBs+GCbP3PKQbzGQAvtAjP1SrFv5namFz3DiY9S1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QVwbV7lJxy2qIvc/Ax2R8kNjD1B3v9QLY9Q2LZ7y3nLwyvFL7YDxfcFX6ox+QQ7SvUAu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IFBJt7zNqXmAxBEzntDzh5SvllNcdIEr2JQZSU3iY7TDFO8E7yzzE7DKyr6INkp9QRsc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2kcV0PMeL8sJZQilz8YygrJ4Jny/qLv65Xw/mOg+VlfL8xraTxmJ/kS1w+0eJhowB9IU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WWb7eFjtLnljqwe5dZUj3TNhtXeCoSbSvKlsi863P7DiV0xcz5mLSFNUi7l3gJY8BHeJ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oV8Sh2uAdyXySPYzEsrmWcXFxqF8DKe5me2YDzE8IHkIeTPZiTljZsYc1uUPErWj5lY1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jomO0Acy63qHiPD0NkrvcqZJzliw9wdzBljXmYlhxFt1L8S5bxFfMtUtRtmRzLvbLrmH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Y+ZYTcFThBmaxAtvdHu5YxA6WLCACumqo8FDGeS2CaU8wpdyrcD147vTKViKGt0UeJqE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ZcxbTtC3ewv4jS80ABNJfLmDwYxqbMXC7oQRk5SZSqRVGlO5VyhQ4mTCpeelfV3+4JuJ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mGrY02AFAY5g1B3YNUPjGI1Uu1jSApKJhIA4ya+ehlxkzIpVnEa9QaLq+87TI3leVyqV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fZJwiofUSmok4iG0KRXjO4Vu6oH6KiZiPE4zL1eg/TMCigBxfeJXe+hEZ1t768QiQaSf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lp2PyR3FZBnuw7lOIEFKylQ1LmkGAVVB3qdhWddpbEYxC5XthClAGglnaHYgO0B2hTgl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3GW8sHzFly4RfRct63noGI7z3neSPdndjtseFzLdsFq2V4PzG0KNEeInji8fHHvj1BeV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Rs5uK7zOb+ZfhluUmO4T4w0ZQBywEtLZKehfDK/6mHB9UHr8GIf2EOFvzOwPmNb+aNp7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bTfiNlsWaPmTI1+/7SUl1W6sfUIAnpMA94zrGNAXap9yvX0QDQeiUt+E1xAuYoNfUttq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o3lIRTnLK+YDgiL4gDdVKJQaZ5MslmcyhHKs/U3ww1vpg+vog+l9EErI9zBwekOdL5ij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LHpxNfpBLBl4O8uIUYV7lhTN6WI6T8yqrB5hHQ9tzLj6J2xjHxfWJ/oVLt/pmZX7I/7W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zKe8Dif9xLSk5YnlFnXJIpATTUPCHToTIQjsdyYQB6vot7hPd+pesfhLV1LfKW3qU9p9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7+JWcrMObgHl+4heZR4zDtEC+ZVM7TxK5xMPMrGiXFnaalW0DkWHphqfMSWBstz4hrcs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zsynaLfHQoYgo4lusEtNSzLmxmL5l8T9xTmfPS4MHiCXMXuL2cQYtRay7gGrl2Ylq9Qq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IPqcLiHUqZxLglSz4g1HTmHUZU84WZ2brFY1FQjkiZJ6YS4/8ge4xFFTWZlG67QJg6rM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uPBOJiWzLPXL07Ysw4kC0tUqiTCnuIiBLXOjZHh5XVDeL+GtRLzFuzyLZ6gqhDbHHphE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AHDsuK7Qu4DBmCphJSgFAkUABnF2L+4EYszBrS5R6njHEJ7gZDhlNAKeK8ypImoEFgBX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GJLAXZi0NYfqHOIxlwU7S1UoiVfcttuPTbLWpsPpCYw8wuujSBkhcF+WABptetR5bQNX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U7kGiX1IZ6Eslks7yhzKzvJGvc8ko3MG4HK5XtF8EYXRlbGa/LDzwTvPdjluWl+80ywO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VBbX0XC3L6YOYb4gn9EU0O4eNH5vVC/gmNnemvtjkEtCE74JSwvi5a8v6gsRdfwWYv7w7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5hofVP/EgQCj0Qd4hXZL9ieATyXBQQ9LfbCKZblZxVbKGGvxNmX2mJwT1JT3/ADAiHFEo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sDvsibGealphZlIIeoWbXaCA/IpBdB7Qh2HsJYz+GUbI8sSKR+biAVnwR3HPBETL+6RJr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aUa9pqZ/yIHp+WU/szsD1GTD1EewDwTDtFIL7gpd1vmK/wB08j7mUq37ldjpbrsp0C5l1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PSvXRSuJhWo14leYV5fiBnn6lF5F+IHhuV9y3aHgTbiV5JT3JXFyvMDzKlO1wOyUXqYeC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vW1lYlRJWZtco5leFFFqzviPll1zLOZZLJZ2YANMp2m3E9CfCK9Fqu5TCoaiu81uDjM5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6mDMiXmGpctl0wcahSfMvtLeZcFrpbM5vpeYOcsvzFxBxL7spLKwS88xt3qX3JdcS/aK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1BZncvzLmBuE5hG0sOlumWQWaLXxiGhCNw2Ar3li7YYsxXMyUxUVAnSqJwTfHADzi9oE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+lhe3/VKEiidwdpmdLKZagNSGR0yrnbh+TxKopdcezvAtKS27mhm5qlz+YAOMcxW4KJm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MUhnEdxmkXMA6zP1GSShM8xMxMTbBbFVKwNj5mSFCCu0yI7m0ZQdUEuunbPxHcfERg1e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DkPEYGYEi4owff8AUolH2dpxKNFDyw1dNkNenCHfM73zd+2FpFzXRkFOc8PMPGogrUKr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4HmB7kr0PQVxMUeM6K22K6ZffF5MtqpnvPliHbKBrMrwsDi31Ef1QXB9EF19MHf7yip+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VK1UKonKRmwuwH8KBmXJoL95jyk8wQM3vKsyA0fqUKKHqGGsHwYUaQ7AQXtCxmpvik94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5yV5qFGo6Iq4SvEdVRKPRMcMSYnMBrAvRMt+KY7fpnZ+YiDkqGaDntLIUEvMC7H3FEhE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Fs/EJhU8Ret4VBHQT8QFx7yjWr0yfzEvscrwPZAPxqonDidydoeiKXzeYpbrubi9rGw++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Op3OJUqUnqHUWeyNcwKvaZdyokrMqAxIT6R6ZLnPLoCVK6U+YDyT4mZacS2PiA94X3nt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zmUVqUcCDWiWw9s8c9PXR6Vzm43C+iPeB6lVzCq3EO8K56BiyUnrPWMXntNJet2Tbcuu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JLJdRixmXqPQWHDqXLmyX0tcrFzPKLGoInS5ZKdFzslsF7dLZctly5fmezL8y4xZ3l/4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vS5fVhmXLlwcwdXPKbTHuMJFUG1tiqa5YZioj5MErdveYgioqUzWQ+f9IrqaswIxHAhf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RZepRYrizXemMOJdlLrKPMTY6dYJyX3IkPdBrl/cFhnXOYBrTwHvmWSFBo36g56N3yMq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t4RLxCXDxFUBeFqGbVwNcVcYZIw250MS7ZG3vgro+IbL7xc5RcIjhbFT7x6LUeQCF8uj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Cmr7jH7TfR1LygGb5wmJcXgx7QXALasvyIm5PskGMZVJqrN63HG1e412x9Q1Dyg4m2bm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xfEO+fEHLFAMfaf9GLc09wbNKi7YqD7L4mn9BK2ZnonGtLV5eWGqh8ynJWcu8G7JoRU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wSa6EK+IU5o6RKp6IwzGTKwLu+54WeCA7EAgHBA1KDtMcSgil4ZXGbjZs+II4+5CQP8A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roPJjy19y0j89END8yrKB6iCA64hBj2oV7X43Mz5VxBw/uabta1bMTXyMSSv8XLsg9ka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cT0RLtfqIMpjBWw47zERR1CDFVYu0PRv6hftJQpcGuYC4bjTUsllSlpG4VN9AuekploP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5XvK3vpUEx2mO09EDxK6CKfEzHO5UrzK8ypWIYlw9S/8ADUPPR/xqV5ImIV3jXeWd4JEc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eZR6HtLzuLfQK+i0t0e0tly6l9v8BZL6L6B6WkuDLuLLrUvvLxLly5cuXLlszLZcvzLl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RHaAlxeoKWly56hcz/h8zExKd5Rikr04mCZbj/hSst1Liyy+hYRWGcO/ErTcJMBchfZm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q/KZ06i7TSPK0Kld6iVGkn5mKoIE/ZKaHf7C6gyQ2qI81eOjinxMsegt02/aWV3YbbHe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MFoIFcnqNYZZQbzHRrFQ3OmZcMP5nfvMwoIbtpREQKsR+oO8GXuOkQp66auo62hKfqJU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xBFsjEM2l0Q6BGShqngHEqpbCM8FXXxzf5Jwu7LOjqBlyz1kYStt6qvMqpUSJoOGj9RK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lQAkc4xSwq+37ixMxErhIcir1AWFfflFqH4z/sQB8oV5+qGWyQughRmG1R7mDKfEHVXU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AdW9Ng1KnUo8pXgIHGJ4E9D6jzRr1Ed+iobB+UEcJ6JdT+KHIj2kNCXwmSvZS30+5FDV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BfMK3LHiKHbaQlhVZ7qACKSIytd2IlInm0YNDiowcN70RtoCG+gT1HsB7zAWDxFuYOMv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Ve4r3X5nuLBxjUFLm44jDcfUp7S3Zlr1LduheBBMS1bTcNCtrFXL7RfMQ7yiASifEx2m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3MxuV5nkynRUolSpR2h6lSpUrMB4lOcQJUSVKO8o79MSyWRSWSztL9T4RtqKntL9S+i0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+YPmXLlstlxXiHQvqDcupSXLxFzAXKf4Ai5ct7S2Wy3oe43K7sDzCYllSyXLlwfUXouM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cs7yzvLO8s7xHeWcRZQnp07Txlof4SPvL957Mr3lJWViIsrUr0tuJSCSvciTaRLtKwFS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ncSq9S/TGrZKC7uPFcC7xNwLEtBkQEwNYHxmaQMZih1F5zteIwTm4xybmZEYdK9LUvZb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R7hEoAzV0f01K+UV9AKRY7hsOqHIys/mEe8bFtuIExNXGzkLruM8S+eWbgQv0+I+RsXj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S8TmMCpMpWIyq80JEXAVXeKiXHo43CHWzitQluZXR1Hect32RKjsXHQcxwTDVp+CYdy1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wv1Mnq0Zz0cy4O4kRQ0lYpU0AMTEIMxeiLJQTLoHzFvoly28xi0ryRA4fc01D3L3cHmP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uXxBPP1HgTGxGVeozpJpKgQCx2S3YD4juF8IlaTyYYKwGuX73G+7jWWV5U9yq3cQOrvz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nKIDEcoB5jmVv3PP9pdvMtcTMrslJKiPFy6exMdpPaA7ykea4BwzwQ7EolHaCBgXLzoI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zPeU95T3lnbDoVKhAviJTKwsrMroGJUp6Kj5SpUxMTEUlkslkpPX/OD26GCFhForUufM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Ll4ly5cvpcuXLl9Fy+pp0XDCW9CXPmE+ZjpiX/iMWXBlst7y5fS4vRYMuLLlk8JeZSUj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/AMIrDqUPMQcyvSkgO8R3lCUTxK1uUgWMkkom5TinzMOSZs7lL4+59ZbdkRonpFcEs/3F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SbHyxtyL9w1JYL1yZgGP+CiIUgtLE8FRX8CfsjRud6fuUVA8g/mC5zdj/MoL9dmwe9v8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6i8lqmW1beMkUvgLH+Z/AAf3OafShfw1P4hhTnCT+IUCoKDZF2mkeYlJBeXmhj3AipOz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wBuJyvuXKBMpyzCwa7mu04V2h6ElTMA5bEcSpUIBTcQsbX4Zjle0NS65l3iangAfc2bi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1fuJl6VK4YOY41Ndps/ic9E5jHnX+J5dbnYYiOs4/ghoO1Jc3LQM8B+0pQA8HDC2HcV4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0UtaES4w4TmfguTK4/RKkMroqW5PomVpe52TUBWiYMU21M8Y8KNR+7c7mZQOUQ4epe6D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GnPmKbXxHOF8wt3+5Zu3uLt2kLpWQe5qW92ZQGUwyxDlHOuJMyt2xl4URjLEsdy5z+Zv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mIuywymUAaICtSkekt2iriDFsDlaWO8SnuxbzMeY2hQlOgIFRM5609KuWlpXUYA7zEoi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AAjLoV1LRb6ntLS4s1z0XLlxZcuXmLBly+ty5cuXCkp1L6LZbLlsVgsv/AmJiYXpxHou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bLi+ZcvzLO8x3jjpcuDLmEzlql+jTcYI36aSkTCGWOye8rWWJ7kp3jKsB36RDLDzR8eh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N9rEnTPWNMUxPZj/AMYVeC9ZnJo/M1xGl+bcRvL0XLgo+Tb6OYphHuf4jH/Mepjc70/c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Z6Q/mMtCMY4R99/rHGieb+J+GO0Y4rwn+YnSf+tsLeJxSlInGr3PqBz8TfxH5+ZSEIUL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y/IAK3erCk7wiDoui6um+Yl10YCbtP6hDvt4fMVFjxAJRjt/SgMFfxJeLAkMpwVz6j64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BQis3xS3jvHJZKGtO1q/MSDJsAw6NFN6Uc+HvLR6At3NYZFTSoshBpc6TGJpkJtor2QG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cW1qxAuT4PbiEWowHV7JxBvUtQvvxMcpa3Z2omUZLaRwl8+IbYtflab7OfMKDZEQ5iWW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HnEWJpjQXWYsSUNepmk3xEuYQx3drf7idkGiYEJxEn2HvLgfqAwOmmPGJYZagO+SbnE7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iPSLXRENW9RqpQi0VPqKmOv5hzcXEGDmV7S8/UNdqPicZnxC+ghp46VAtd43e11qrliQ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SIDlDBelR9GcQU4jPxDuQWxrBGCsj3wwNtJEXXGZQbegBSyjBU0zO0b9s1/oGvq5qjXI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lyyY1E4QNS16lNQsGDPueZDsQXaKl4XxYfM5kK7Us8IM7y76YdhlTQz2wbslDHQjskt+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aAvLFPLAjthJNJWV5IE4jBFdCSujCMEVKSiNSyYlksmGYlkpMI5S3VWy3QstjAqAFVoD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wy/ZmDcUvpddA7ly5cuXL6KSyX/kC5cuKlpcszMtlstme/8AhUqESVKj/gsHMuXNdL63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HCDLly49C+i5fQfSV7xHeeSA8xBrcGsS8PKYbY96U5FQML3GSeIHzEcR8oY5v4nzryQf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zYD3KXWaIN/ZMtCvEN4+lPyrr+IifH/1R6nt4cy/yCfzFvykfzKmwvsJlVDsx4sD31/E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Yps2XG15Sx/mJq8ef/ecqvgQ/Pv0/ifhHj9EOZvuh+p9a0X77D+YBXwlzn3hVqZGWSruG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6GcZfyCL1ijCOVvenGOIiAoXAqcvajH9wSM2Biw+G4NEjTUZEyfDOSsbmcRzCP1HAlFT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TgZWhyOGmDEqwcPW5T0SaEnJqAjvQSLm0yPbxLGnb2Jj0XLlBW9kHbcv7LuM+MMxYFE4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0Z9VFB3a6quDJ8wUxGBT8uYYP2E70Rrg85hUtK3Wuw81C4xML8jbMAsC5AY0vPMsRIpG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rON4qoFnz1XfO5ltvBNbM4S9wdTKcWGLdkc3CLKtlAas9IlASwcibwxEkl1LHmDbYKBK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DAtA9zLAWIvMSLhikX6GEVIy0v5QSmw2X8xG11GlD/ZBuQVpy5lxod43gbr3HQUFFKLV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NPTn4lUENp+kQoLMgv6YhBwAdrix5vmO6mBDAhbBnPKTjV1uUHMZwsgEu8KgFFZfuDCH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yP8AEHs8ZRSwM7d0ox8NkckDFJuMWCJTbqVkcTfuVGXrutmoIHlDcsE1uOJblq3TUHCz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dAYgRaZQtBsLgnMIwzgeScFMc1MHEFYh28xWPA1DXALdF945orb3pqBiUo2trwMR2d3A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RAUK1bUI5N/LTP6mkNxlylJaXhqVq4BzvJCV0OLIttYJWSkGGFdpdPbNRowD3LeCGIxP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u071o32v3Mw23PdAJXtOyVAdp6w8YrtBS3aE3lqhNvE33KG2Acyu6V3Qe6UlxfZKnE31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y5bxEy2pb0XGLFJcuXBlwZcvEvPRcuXLlkpx011DqXSixjX0gDADABomcEsh0GFQbTMt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3lRPMrzKO8oZj/BZWWM5ly5dS+ly4MvrcoTCaiZqpcGL1F6GB5nk1HLcfKZxrANsr3nd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p8ShWZU2zB2gnNQ7xEXiok5I0vTE+4BzHDiVDMIUVzF8kXWGLNgJRtNXLjH3RF0N+syl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I/s+whxYkeNbq5c7E8IhSv1CoBYKfSwCHdlw9z9zL/oij8pfxKT3aIkw3y/3EOb4P7gz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4lJ9ZP4mY8hZZXs46Az7iR+5oWfKZ/CYwCvXQ8cTX+ZSMicAe1hUQqzQSnxZT9w0LKHJ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4YuFf+oFRNnmK3iw7PYuaD8ijhb7ie0QwvNFixrEBNhqrZcqsSiLVf7oqAU9jNC5Fn0x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dbjcE4APyS1meBfojABbQvtbRMF+hnjVxCZVQJX2RJBGYErC5sLxermEYWFo4yMAg6hD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1hrVVplwWWscXS+om7FFgwuI05MpIW3wmc+ZiSsIvxL7XzCwpmY+YmktQjQZz6iEYglW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Ku1soUtL9e4zQUPnuSkRyVMBeJvcRTXGUil7QaewTzCsdJoF1bGA3CtVsaHTxA0PT8rQ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ZQijs4jQMpsabxUQAWDJBYWVjEUxfhqLoAYua8RG5VsHeOFIA2eDWnmC07jo327zG9hv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WQKu7z/EbSmfZO6fMJvWi24fxKmoSMBzhPFTsHtfJBVZqYlvWZYrgFZK5gh2tYUZRuBm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cjHSEFCy9xAdVdsHkgE9eAK7+5ZKNYIS+SOYkLDTd/qE7uH8RDxFH2hE+wfhylmO2MwY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6kVTDnwS7CJxG6FndYmmyp7Cz9Qr/ADr1cKlGZsQqhbahZuGXW/Uh1WHahERAnqJVXbbd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LnmgYvrgwbzYLiWumW7gyJeGC0EHnUspqCWQLRBamDtF7sV7x9xFWokONKyxLMmIqxK9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9TM6KIdF95laqH5SomRPJITTFhsHSVFWYQweMRGxBbbaOnq3ULAGym8QZVDvPqXcoPio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L9ksbESc3K3PNPOwrlBohSUrUB2iL6XtjN+i2Wlu8t7xPeDFgy45/wAHpqHicQY0laj5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ysYR0k3cuK1LeZb0LjMp7kzKe8p7xJ5SkpKSkzXR0omOjUP8MzP+Lx010ufMx3lneBWJ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a+YuCjHv0YTHM9om93E1l8RYDS36n3nmJXllO8ocMrxEm2IXDMIjzHCo1umK1bcaTkD7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3KKhg3s8KrP4iWb6/oj00bYAbL7wJlC2h0jG8D0D+YNj1h/MKyLxwZoOP/Gfvwv8R7Xo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V1P/AK8yrkPgTgL4E/MYH8QHNnKv4mPXw24XdV/cNFh3bt+YsfJQwXRlpSe4YIKC4fKq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wA/M1S21arJaGbvkt5WHxBfZliota6ybxxCEkKVrNAZ1LAenVBtm/YmJUHjWVPP+6aLM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6luE7KPQvHmOj11QPaZPqUV21sPpltKh5GImv3HkSDSIKWPEGi2+kifI7lZQrfj4jJNTV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IvrnMu+PEYuaaPV4iq5kWQDk7Jb6CZlPpqcUH9zCQ+rcoWQrgzCTyXgCliqauMecgboq8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r4EAvxHWsFMObXLZGkE2oTlphGGzlqV3NRS9VbQBbariJq1S7gocXWYX3yyt3L9VU5Czi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lZwkxwbqJBOKzCljMAmMlSqEyrNRgFZyOZvKOU2W4gWM9OYMnxTKjpV8hcvMIGOZcBL3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oH9xV23a0Vf3zAWZouSu7+ZZkhztmKOMQiEAXFb7RZktzGjD4gLeIQFIPvX3FGSxhIsU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sfBjy0EFteB7WZlKtL2bEcPzAMlFpb3/ALjZSqKiDs8+HcFNbg8Hh5gDAUK0Yba1GcRV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1cf74oNFY+EGiZYmB0qOCut2GiOz3mMNUTjGFxMTxAdjgP8AcEWoBGzr6b9QouXDsSEF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3GNEALGjOIZQGneT/iBnVZy2bp2gBtPW0wi9DuoMaBDtWTRhiXq8Cw3EEcW7fqNXVuN1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B9zjGwPfv3gVsBqpfBMiDQZ46eSNolZdp/MERWWi5F/4iEFKUcnliBx5778Dt2ZZKB2Q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UZFvc7QqKHeqP7lpiSxQ/cY+M2Ztnlp/h0Z/7DQxGm4+5oXNSWGmazCAGy/hyTInEvEf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jbGp96Dtc+8i7Uz86oM1NsQnkjBmxa/ibIa6c5jA4U58XCgdpjo0hEoLvAhYI9FfuI0I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c+JffGjPfSsXE17O3tmMLa4tdMRCXhAwWYg7VL5mUCDChdQidi3tpqV0MwYgEUvgqjWP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8XCxbVxfBHwQhyXLG55WeZlu7FWW95cJdS4PiX0sj0uYmKiDcr3iJ5ulWUiQmUw4ZlxLX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C0RzlU3KinmDZeHXUrorKSi9Ssz46cdOdQetDTcI/53LJZKdFIznqNWWZcNRVwxzA1E/8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4SOfQCboeJg3K8NRDzEHMp3lK3G0uxk2XFcOIZbv5gr38S3E3S30i+YOzZQH82T+puR6/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zDXeMEPv4y/mDiEPMLALqv6SNnyLa/E0WfKOfvh/Moqfev8AeVpbOwkEj4YCA0nsfxELQ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MB7coNoJc8D+1MK7dn0i4qZQXvtG34l3ADDCZHIWqvYjGRgYvzm4ngawB7tl6fmNHWiJ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KIwqoHCbW6mFCVcgtRYsYpuWBJaUhdB91F3IADwihMmN+SJR8939VEr2R+w0RpCuG+/L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uBsqWpTxwxLkcZpX4iGPmBCipqe7TPqG0K4LPgFEIcd/xgQkrdstkFaHtHjvOFh3Ub7q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GPZFFlAMisZrtKQEWA7BqHfSsBaoMHvm4/SYA/Zqq/UUVE91X5uKzBktAMvYGoyGIY0H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GGjPmM4/CDuWcXVRIp7wi5pXnEXwLN4mlqvD9RX9rQgoF9wu5xGSIOGa/wB8R4Gsytja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NKhY+TPiEZuiRA2Jtc/qGbyLGOAX41Fy8O/czgcstVscNKrnX+5RSFcRt+mZpYY86s+L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fPbE/wCUMvu89oj4sfVObO9vrEyzdo5kaoazLIpYFFd63yVGr3hpXqhd+qzAT5lKpoOD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YptYPS5DMxl9/cISTXR2LpqIdQdlIVQ7RFfcBdUwlNjrvjmDy4EdrsutYvviaDjtr0q9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07wym0NXtDweIiBpgMSKitZZTwJxVq2nbPE0HqYUdkTjMBWkU6BzfbvKapbCz+FmOQqA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TAyO2o0+UOMhEtVZdec6lxKAq27LeXMQ9ZA9A/MsSTWCs5r81LFAzaU03Xa7lNiwdUQp4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kKe5kIqDnGbAs+kZsQ1021iu2Y2qrkVEwPqH0JabXVq/cwSzK7oX8Z4hssQUycMf9uAG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5lL9F1i/BxLIQlLbB4fcvKBFaDyfcGRzlwHt78Qp32tJT3idfgO/Wu14mRlq7XQvErbB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iXtECwH35P5iPLAo5Dy2+Ym3QMOBJUppz0q/2xLikOHDGx7MophYLs/65cUYkoFMpwxN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4BpHkb0lZgtRrr+eYRCjPZHHmCmanOVxcI2lzRnRtuZW8QSs3gT/ALcR3TH6J3GCt3Cr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FXphLIS9aTv6iBrIoTOG+8olgDedmIVxkOB3iIxWutk9zXJ9ren3NaoCnsSl69lravCQ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29XbCcRgU9wkVPf5BGQ8y2uJyOzLMBmtbwmkCMSOcfvIODSh8SjFN2Z8Qh4LmRz3mFBk3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5h66Oow71Po/7mLSsy56gYQFzSH5Su9l+5WZVMTESo4H3Brql2SigLKecwZdDDFiUQEL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6l9NmJUVqN+YfGN0ENSpUyE4SULEAA7d0Uu4RNzhJsVRduT7gI01fjpcaqUu7GewuWcq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UOSUOSN240bj20u1Ek7EocMRwMW4CYKi3VmHOT6wZqfLL+ah5kUcsz2yndlO8T5h2mPm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Hr/gYRI9CpVR68xhLlykvEpLIw07Svcie8POB7ke8SneU7k2Lji3BNRLC5ie5PIRN1io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94ncYfhF1e5ftLVlqUDdysUL8xbk+ZdcW+hYfmyP4m4vr+mA0rYpfVyzNllpU4lbv+5D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RdAZ7zO/KX9EJr50/iMGE5WXY7sVDsU0twt8S/vgU0a/SW9WFCPdx2bY1rDmW2cR25G/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VI3E17qZcXModUXqb0O6ZnxAHEDV7m+fENfFgqqx2fXmUSTXkAV7xzM8H6MBTHbLBSiG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nQDMKbl9hMF4ACVv5qkH9wU9XShdb5lLqK1cR9wU6quE1xffxOYiE8xJfIY1beDmD4tw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d+Bw5l5CQK71uoZhcilN0PPmdxjZDuwHZVImmGwpBl+N7iXpRWKt4xBtUMDPoicIETID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CPFK5PVQw3TARMd9xCBbAGRuGy0tQHg4iaOSBtgLTEyjOQF93GYE4nVdCtX/AFG/AbCp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6X2O+6JY+7owDAV3/mFQUKBMOfJnPqCCCYVCa8Mu6l4aViD3RvFTYYyoJmhW8G47qCq0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Qfat2qfEF1TFGgETg7vMBoSjIEALXcoQtaKrJptuy/ESEoHhsH4K8Tl6foHCDvUBmy3T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2qq6X0Y1yzDCyef+DCGu3cKolYt+ZdWSVWCUHuK+mB7Jgyq2mqWjxUCzCpCsVwGae8CQ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Y17FPsu8mu0Rw0XaEKwOaZfPIshsRPOPFyl1VNyDJpICnXCBrPyV7h+PbUzufuX9tw45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Cml4F7qHCKYNUYo7RycqSQo8X6jqGWMSy07kKKBQQ5LpuHUrZ7Bqu8otuo1vnsa7d4Ah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/SWRkK2Ta09m7Yt+4aD0niVkgHXFnGfmosHNayF8O1V6h7ObQSXbeweO0uAgLFerfuWiX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MegbTDFkFu8GYoqqDOgvPFSmMKl1YQfmN1CBXA2s7qCMZYmMCrKH18x0g7OUodPIksNt4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ejQO6IuZko7tjeh4xAgAFqh3AzZUhdhX5vPmI+phRpH5PxK6RDVWDb73GUTUMLVgN1Vk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dmL17XZs8PULGUgra5lv2gZrDj5CokKINIeO03NEFhyeZp7RQ6PNQiPLKqNHj3G7xqLm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Q0q8P1EBZgNiH9y/ENiFDLT43CBhQ7bWj84YRyBQl2OZr8ysReMc5hYPdXm/c8TOXaZG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1yeoW9uYvNN0w9TVovnvHH5ifwgJBDKAFHuNl3nRppijH7HAMNieY+RcCORNqcTYfgVaX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7uKd9IZVT58QQW6rJjtdnMwmOv8C/BleNVB86+5lyVLCQwnqOx4U3Yb9wU7xk4f6SxTSE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6WUVYQKiLzHzypY3mi49UECDS0bliAaQ8NZPxA8hFDATY8NxfLeWRXnzErBaFuTFxDS0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eMdMCYN5g1FZPzNaQvMyXqI5oHTgx/BNY4Vii6Xc7SxH+iEpTv8AVQ0xWAWoCNJTyPEpY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2wdsztDbGpQUNscGXBeMy6u6EeKmi5TVdp5pIp2QzdNziN4QPkRgVRSNzvKzuUCEwEsm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jhJtiy5rWU/DAGgbe8Kj2gYmc4gX7jXcYMxWS8dNYDbW1E4yTSc30MRSoNL7U/mXefHS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FTwjMe4icmCbZhtg92VcsuM3DXVwPRARVwlEAY9UubIqDeJeD5qKqWguWGW4msQPMr0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IpEMRL8ykR3IjvKHJKXXR4Su+Z3SpyPiNmBqAb/ABLN3HvSiPLS4rmJ89JMo4Y4QeyL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pvN6TW6V7j7Wwr/ND+I/9Qv8TJl/9cTZj5E0Q9A/mEYH0f5myD4U/PH/AKSjzfdK/EHX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ZVGyeP7R+gSfzP14B/EVEHaD+JXiVi1H8TKew0pdF4PN+4CEl3f7HdYlAAICE+HaKSVq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lJVxiqn3Ud0fWRgFK3O4/EcpajqDg7rcE7cLQXtWa1iWILGjPjL9wtDVyq5WX8nqVpK7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1pXd7BAdHoMXb+TcUSnLMYMp4UscuZgR/ACaDR7mf1VTH7mNNBsyfcAKtFkj2aWIiQwBR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uYHskaCj3qIGnbsX6haVJRYe7f6g6AiwoOJXvGy8FLHTC1Fnl8xgGNGF2W2U0reqF1bV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7zL87XrQ975jRqWWr71z3j0MBsBcR61nREwEzA0PfaIuB+VW4Jhw2mEBoPLDAtQCKafcZ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qGiiC2Ry+BEqdMo0VQQLRA0KEi0wgapBILcWxxqARiUwXXhiAZi1QrCnnUo8D5T0RMLL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BBkaXbbLXzGE8sSul0nhWGyXkFvk7BLtmgYHAvL4iYChlUDv6iVyt1z5td5d8DQgMb24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AGD1iUmO5MFYo7nHqIKqEFnJwZGiUFx7RAaQ8luBqK5ZBmzxntLIYDJYsNznvPPwy0ZQc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0DvAJZ/Ac2wsEaxllMF4XQci4O9xm+7JbpTVVr3GxUDAnhd7/UbJoqytuz9VKm2DzsM8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A4h3z+ISKAlEDHYbWQEHZy0VLaZC1q41rRVboteoHNTEC8LbXgmUUQpZUcYaLp/mNqUe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eWAa65HkH9RBLGS4QN78ELc1Nq40GluvzMfvjKCzi8c5ghDuG4MDePFwMzMuyYOGeK8Rw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/mAD5APcPJVNykWegvgPY1qMWCUAL2Crd7jDkWSiBfAu7l4lWxR0O5XMqO7IvEiHfP5g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2YlO9zY0DrnEOdG2VJT7OJmiGGRdD/cT7kJFMX4mzOBtWrezMpm2echQBxcecVRyQx7N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e4Q2Xe9q4ycYKghnAsgeF3zuUDFI1qZQobalMeItaneR3nAFj5KU88kSHfgoOwO269xg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2lsGWEreGtaqHbGiwLvA3WGmWVUHTJyHxmFZvTZyaQ7DUeO7gSHZ9qxYV6LYp2+JxQUh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HFd/MSMgpTdXfCJCqbpGl7g98QBXdh0wFHuyVQDzwIv55hVcF2qc/wBwWcZ41IZcczC2u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rKHh+pdq4qixr9TOUmPn/JK56ErFUpz/ANqNW6tzrOpYYjsqsld9xIb5JdsXlzi4v+sh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w9RF2YqQmB4uKGhAFql4YxrcKGmv0TIRQaDPdnqVDmwXx3i3LtBoc36hZkWau3AfxUMQ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ihABu+FRgxCWp5yRPR1Aoo5/GoX1esUd49H8sCnXOKjs8NRyWqGKd79/tjJVN2DRyrLd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9KhDmj5vEVvGZry+7l8gt1Q1gxDF+WYAHB/MRveHTz2TtL7KNaq8aRVy+UWHu9o11NRz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gRtMNhFtEAGjXrEV5CIkW1t+icrGI5mCeYEqVm1DKvcdmdSsR2MYT7Y4Wwl1EqqMPgSu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W7lzP1I592Rwabtdrz1sIHDuIQGyZ+T9Qg847sPfR35iLN6DfkZQBYbHpCNXKu4xUPCN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PTmfhASoFl2xuHLWL8o7enEVAtAn1L5CuF96f66jUu47NRjqqw52f4HUJSrIrt/xhuYj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EyfiIDs10CNVKNUQGHviMYQL1cpzKG2UHoBblTiHanilDiUdoUcSztLlxS5fS4MY9Ll+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eJBuGd1folrsPmKr+80wPlgmyfM21fTcEFEdWMYr2I/RNrr7f1xMsvj+qArceUfuZL/v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Z+jYqbX/AJvBKa2vdP4n77H/ABAcz5MZVB8j+2csvwf3BVf9KHcr0P8AEUPqh+iYcXlQ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mM32ESO8AXLio7Siqwp6jsOJqOF0do5P2K85TKaxiUKqDcM3a8Y4jPVXIKrfr8TK7hoS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oggOli2JuAMk4j0kZv8AoTQH9b8yiRvV9BLe0obb+JiMmCFfMtaDYp+4sgoBVwXmJH2j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LNOEIVKZxeX6gB77u/OajlHGdaH6XNH1vvFv2B3jw1UBl3R6rKvKwvh4PfqXv3wXle4n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Jsq67NwKylLKQ4/uKBiDcwXzHMbZqix5IFG/QIyCNjvdmx2i7B3UDxxFOkKLaVYvPzAd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evHGt+8zKFUEAuFX3cxOR2QVfEAIqrUsMwWTvcG8HxL4Ao1kPiMuERjuuX8H3BVmylq1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YdTETIrfMrYChS1ZeAuUHJpz5zHXsyFK+YkfwhmMeYpJynTLiKnm0bK9d4joTjbQ4+iX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4ajALXZhio9ArAwryuWVbTsgfP1KGBo7M59Rg2csbq+YjugKMvaodW0EVaZSwhPNhS+u3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rhUhDFYHOXzCCiKlcKZaoCGjsfeYQ0q1zNwvmJmAxWBOb6J0hxfqVS1h1GlHmCFIDJ1MH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OgGXgAe/FxRAlqmTfeUUy0BLchxRU0Wjem1lBqnMAXqbDz/1M3d0KjFsGsPBdRv4gPij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4+RwLwO4OVDChFujrEGxyCiUtTDQx2Kz+A2fYfzKOW+F8XT0fEI9DyKGPFfuYDt1oELh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AiwHRVt83CjFR1DBawtEaDU0Ji8mLy4lJNUKDXLWMTFQqzVVKTZcWlm0g0TG6a/MoyaL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7ioGrRI9ncr2y7DBXvR8V+4ml1QSxZRhafiAHSdwVAmlOaifXpjaAsZrbXglbu02VAeHt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sPR9QFO5lvpBpQuGqW2avkeXF+ZpNmgytBsks8yORbu1wtxlEa030Kcq4cypXRkwa+2F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RmZZAClvCAx/Ny52fiI275415lAMaoSzj9L8ylcxdEco5dVAMqKmxs8xvLFWJba7CuzS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KMoY3LvKgZAq7WOcg7aRUEVhVAgAWZ7Bx4mupXW1nwXiBS6CqQHsqWYg7A1QHCneVO7K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PshhCbOOJSU0BTIq/i6lE5C5gPbzEgXYA2m8P9wO4uuy13eA8SlqM+SB/MtjXGVB37m4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PEuprOi+x91MmQFMLuhcrafcMeSjqLQFu4FzJE0cifHHeMVK6gTbtfBfuKPbbZbBfJ4h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/MRueDqbuNxBENKvZi/glepdNlyv54i7EQEyUMNQKgFBbpr/iBRc8nF/9bCtAw+ZE6nc9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Ml4IP4/iMfU7BQ7cxu4QFMlNo/cTdim2EceJi3IuWSocPIOwZsGPg8msBzdeP4gkl5O7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atEKl1LbprI9/MELJFeTa7Q6PCxy+GPFrYFq/wDglYoCWw0bGB4o1fCvtMDbWhFGtMdj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R8otJz51uXdQcAD1wwMWKubZBe/uOItjS2o5NQUfIipQEVpL0O+Ig/Los3Z6x8RvUttO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wPcY5yRyY7PuJkDRpkav43EwzjIAMtL4j4Giixpj6jiC0EyHCmpc6uGge/qXKS3FWcai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AwNa0jv8Re4sFMp4hhpv90dRq0rFQcEZwrvGIlFL5E2RqLFQyXLt3+//AHMgkaezlvmr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11aj6h1JSxv4EDedgfIS76sWLQflGIFifiVnrpt0v6ln7EfU3HDOISqAMba2iO3ebNMu1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S7uIhPhrOJcSBiKMaBfuNyFbG3McHuOoOJqxLW35qf8A2UTEehxLFLMDvgm0cdNLhk2O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wVeurmXG2g+5de6Dn1BuMDvNMQbZY6Yg3A1uIrcTxKRA9+pS8xFSrFqJOag9yEXZEDIr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Z7le/izK9CId3qUcA9wJi0yPIDpFxnthmGV5H9QKxtXl/mEFkuiH8zM2+1+2A9EDZ+Nw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zcW/1Mn5uv8AielVx4X3nYglhV4CXCbOVi1YdUT0hEBPQwxEMyKGKy7NmPzB8OQC/U2Q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gHbX5mRfhIL7fEVjzlMuhCml9mVS1m+/4PmIbQOYfZIcpT1a3GQKsLiKyFyoUGp7ATcU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zhK1v8wcgQxFu6F1FoagLaPnWIyiUUOX4g0K9hEYw0g19hxMzPTFa91ZVKrLQPh5qOJM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SuX+gajBhLVjBF5WoCWT1yqashCbQZFwNF6mBmQYuYVHHSlld4cEm7rdVa/7iwnAq2MZ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Z1EusZilspuM9ge8LUUDJQ8/3EFS0PAB39wOWw/oQnwSrDvKxUX0BNOePEoJCoDVn9sS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2iFof5Ri90WU15hFhZN4qODCyxA+IvioXu6xF5shRwx2YNO5W/ATBYm3D1K+iDFa2rB9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hTw7HIRm2y5d+PiYLhRGlsqMEODtVkMX4lZPbUxnOIAmkMsB/F3M6kt+M9/MWiQjtrO/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v6+oa/WKGBrQd5eWCLqc5y5jjkVhvwRkLoHY5Li2oLKbBwdrjWtCrufD+IoQ6iSviPp0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EtYrzg1plSYW1yJLtGFWBGijuzNnN27GLir4/BUcPMs1YDNA/iiKGVdZYvUopcpoAW/Ecw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+4F6CqC+/iAQFrWgjRjTdsN1jP1NhfjwVnEbTe0ByHuakJpp7PaOAzoy5KfcsbWwUBeP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G1WKvmI3hpKFlm13zCqHiWiXBglARTOfJbKksUBq2e/iOJCXbaGrRSKDZg8iVysKw0E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2Mx1R3D2zqYQ1FGMtObFmKslIuUVoPDXxGyaXAJMuzEtY6t2lZTXLmLgXSVyKAdtQut0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5xjRazR3gsVsB55b5G1c6hfqCVmg6Z5oYesTsObDuXn5IGniEgDrzV7lEEcNasqw8cSw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PsjBnbsVDbP7hEVWJpADIOse4TaaC6iUHODfzB8O9rc5XxCB+ZA12F0MVnVoNVhLPdzO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MMnwqlWs7VbVmSlBKtDPAeUJTBmlzWXan3HIpFOx2GL7uIJqvUoK2x2eJutncarXjFm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MeQwLgpus7rxDHF2QIby88xRoqdQ0tv3HhdNrTpHlzK45wlYbF88wdw1lnkeWkzAtkVB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A6EKNJrTD2Gg03PFmjxAqBFaWiKVzcJdXnywY+KGATKbmZN+2LRvHBFfqsWpzjtyRG6W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qlKsmp+Et2phTxW7/wCuKUBW8WBir9QFPADh/JxNEpbmQ5PcTWcQi+8AABtlqc2fUSls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03gK3F55PqUJItUgSjyvvE8QS9C2wP8AHiPVpddapXumcwDoxdidmV/LBeCmfqGQwBla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MUDuKy5CJNmsNfcUJtZCwOUI9ZtZdXK3yhTTT+JY6n1ZV7JYN+0pOBhYBaM8FAPcEYwR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CHtuU8e5ZoKq4HCPxNmtadnqAjbmd0AlckMPbK3Y3Zw6hs1TRQi5ajEEQlKgXUreOTnH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xZpbrn+KhCSt3DVkBWElVZZtO3EAmu3LsP3iPN0LefcGoCrCkCsnqYqAEyLvL+oJuBnG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JG6otE7QHZLxUzUqGLXsx8w2u0b728d8QSbw0BXAiTbyMoEJj7TI2FgvkeoVculsucwA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1+ZrDb1L7x8wYxSOoUKvzBTaNvyJ2jyaFbVjCdqxLsUU5NkPqHvEbr1BnWUsDySlWQ3V0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q47jB3p5d1YP8x4wxJgNzTT5rEpjwTa4agQOGnsJcCLdJDmPMCqCiX2qNaRES/XRJsPC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iv4gdLKlgeB+cfzDT5P/ABX8TnoytmGBfhhpe4AuErzNK2wqiPe4zAA2WE5lHEcR1dz0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qM47zcYcJwpb4jOZiLjvKEEAtOxoh4lzEdRhhqr+SKVSVURyxpuZEMSbSHds/wBwHEzo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AfzFZFwb8TwFeY31k9zAtvuEv9kWcB8w1PgGHzl4CO0Q9RbHyio8f2ShdfdivQ+YquD1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Fl0Pgi1r8ERZSKt5INmr5iLa+5lwj0w5g/MvqKawncfmI0wBsF4XEXIc4v1LpyWS0u78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4LKS2Owz8xgRgWpdUf+xI8Y1PxGDZU30/MZbV53+JZ6DnE/iXxnsvUaA2qUM/cx6fyqAs5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LqW8ByGf6hQoA70MKGBVG4ldAZCi+IKI8rLGP2A9kYgKDeeC+o+RxorF7WJCiVQUsAO2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JukDVF1K2d1Y48yx3BdO6gdbJ4MMUGAVWJfvAYrQ7QFMbWw1EXYYFCGfqXssoTBUG4OZ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4CAe1jgAc6HflgxhhSjHEPU8rAzDK7aOXuE9XoBQR+AXuoqqFbp3j2kHbYPb3AMkR9Ao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8S/U6ibryHePnds7vuUt+gZkNgxuPlLt/7xN5BuuWuIpoW0wxVLE8AIBwBi47yBT5PMRk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qRQgKCtsSia5ZVEWc4VXaxujNBzttlOKueSt1E1MjRt4JyJMdVmDhcKVoplX1AMFrOaPH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Q8n9SxgrLZpPKly0cBEJjnVMFZ33jdUM4QexBDsVmkrFgJwQGvUCirYE0XdSgOndrlmr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rz4gpiIDlW/0Rs5WwGG6j3IVDa8/mGRFWfmqJdxxywzj7iggJueyKjGkFsVxc2AOmvOC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aBYHkRYLJja15lyOKzlfL61EQJQjeB/shlFOu3n9xLRqvQP9xOErVUaK75gZuYHmexFC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pRbwYH8QjG1W8hxYRm12F2C4s7sKqKKZGXliVYdUVRB55oNW/EalIkzslShwoFFJ0X4i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iFllscCBxdqCkOqSg4IryOPziNa1KUP6Zei0uNMF8GpUQoWgjjHbYHD5ZTUXUKr7ZSK6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RUgG38PENXUOiKqvJSCigtBZQtYshXmCglQFvff1BSkQSV4Xvdai4gwiFdrNaqljiAD+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PIRAhoTdhKrVwC3rMpAIpm02FRrK8SXaDiXo3AOveM3ccAC1OEyUeDcqzwlNraL7FpEA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3UqjVsXjvH0SWx7XnGceoIYw1XUAXnj8wBWIobX27FSgUyt1YHyYCWSqC8pVXC8RwGS12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4XG4DZ+0xBLJEjQ54/MNzanBULhc8Rd1qZwl9zEbICUqUXaf8SgkZ6gow895fJZiGba8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Bwvy1B3yQGjZ+yYJdc5q51sUh7kDiEv7twMTU1gPxVwJNcrGarD8fMP4iBr0uMLxbS7R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CVO/B9yy6lD7MitF9oLwoDVxAXFaIm5JLhAFO9ED04IcLrGRCoQEQsZYqr9EuAgq4BiG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cVdxWK2bB8krza2mMCOgGq8HbnyRww5k35Z9h8xG7tmECUaH0u4BlRA29lSzLueSvaCJ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HiVmwNHZ4iaBtkYU38wUBY9XYP8AcQ8JYgDw+eYEODJC19nFQwQuWBGwvnvNK22WzfJU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YRgP4Ziu3IjZ2QgI1Gug5v4/UK8u+PCh2jg5UbaMPq8QwimBPtiEuDGsAXgsMwDdgLTf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EXv41EsKywUu6+GaJcTZPXqXi3Kqnj2bjGdRdi79ygNLdkO2ImqlyCSwrJi7VPfjlD7I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CiU4AWJxpqD0AgvfCeY9kYOKd6hJO7YL2TISVymj6YGQKBZt/wBxM8mCFnZ+iFRLbBh8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o+YlFvdQ6fPEVEblyeDHBAtw0/8AMAkPQuzhJUPQqlKf3OdIc5pMqwGGu6UVAiW3h5g7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Kotq+IDkAKex/UA66Yq4lBw3vS3HZNahqGjWnfr/AFHClzieo6lnbH0KaSpiqZW/xCI4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zFXNUn5lr3BX3yw7wF295ZYLXtH85AY9ZLeYFWSJC/IgBiAsdBfzEGOSiHiZ7YhUqp8R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VBcp0fMcMMnTTENoPC+F9ymydZpGDum9q/zNYbLGfxC0BTWLyxVxaozdZr8TxvjrsZbD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X2tLa/UE214sgm7LBS/zRf5ja+cANbgpAiCqIYjiXCYp7S1RjJFpaq7q435JTmM2n1DtJ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+Ia23VAw3JeyCpzOkhbQ/ghbmkU4+hNSv5l7x8wYun5QByHr/ea36YFy08YnJX5le3eD+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7P8AUo19EacQAyKLqj9QzzFAmDy+ZYHvo2rFOgYz1+Y5RRv3KrCbov8APeXAJLClIApM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oWvK+JnoArRpupmfFLHHuGMXCiKwGqmmX+0DzGQAwFNh5lSFFUE06cTCLDciFfEBjFQq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PMFwkVRt7xORQqjiB2AbxKAFSscu/iIHIH2TNACtau4Y4LODeJQlIsXF+5YgDoG8CITd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4WTUChCbFVLwRYAB+4prpSGCLOcKbQQrQoHK6h04bByCcwUlBeJ8S6HOXLHmFShRdsnu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i0H9eorAo7nbLiDEA3UpmtKq6OF7QUkmwMl6u4AiAKwfxEt6dnC8R0tTAdrx4qZlBwJu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bLStYsghdmnd9j3KFOUNg9TOoDCCzOXtCLalZo5SarC7OXgYO4JTTnAo3Wb/AOuVmF6d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R4idda1HaiJYXIxguVqVnBzntLQwXUZW0oImPZ7HqMi08VDfuXpIxZkPMWm9QoJmqxp9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lhbmMZV6WzIyBfqoVgrK5V7iE7ysauFKwLBms0RNsQB2u/mAGEWnZWaio6dhwFa91UFC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lQ7ceIwIphd0Q1lS1wtmQGJHnv7lxGId30d2HQkUGLKXxKlRSxx7YCBRRkB78blAikDj2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X6jwPZXqeD8zU6M7CGmVS0nBN2/1Lw0BQoI3mVYQAUVW6hTgDOAHBLzayhm2UgUoS2Uc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v3NXS5JnuQkO5pWKwrMxwooA5v7xGECl3g/uGkUoDLObh9oDDdOcwASZhax/mArTySlp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aO9TFhcQLO7ErWPBxF90Yxli8HAERqYKRmFNHYl+Hl3qagYFnbALg8n8y5gfTYGHbzKC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wAaX5u7ggxIltDTwW8Qvyexds5xAufrRYNXxAGcKxOV8gmA9lLOwXyUksVSvKBpe40Cw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OI960oLJxRzoltIFJi7qvcaWGAJbtIfEIE4RlAJnWKZb9IxmUqqMAO8XjRg0apbxwTQp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TSgZFsZDiM6li2ON+oFkYxVq+QoS92o1m2h39+IZwHcFjhvtVNdyAAxNbVTfar5hOhmQ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0RtIjCtsBl13O0eRiqaTa8YXTK2lyhGr+VwbTQnoyAP7jpltlYfkd7jpAsEZu0vPxAz7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G+g0u2jdZYw7jLyjQHbRNYrcLNrRZJr8JysglDz27TPOoLIXAE8bEKpy5+IYNlCgd4TY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nfYtaBu3CeJisMAyO/1cygKEBe2k+sRWc01ahtg4gGULXs1SfiHHoyIjQbVjUtIF3Ybu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NfxG+SLud/uO2R1pFxnnEbASvIzOoJlqE/k/MLA5HwmQ90VG011bcfEXg5Zza8XGvKMF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CwIVp9fEJpRcy9ss9Vh1BqGeBggHM2DfcSUcGwirD5uoZWmMWLusfEpTavu2yMgNaKU2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Q/iYxqu8IPiNEhHL8ZvxcoUoBPDqj1/MFWnLCe3EscHMUAHI+IVQ3w3EmG2Av27SpyWX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nkNa5hQMli6PUqh9aOa3Ka7FJ3niONXW4sITULsZa9soXe/kN/mIrWAu7asYphC2aDdi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kUgyBcKGn3/UoMFb5qZRmaDLGVJ2mBAUIdzcvcCz8djO8zhoNqfzG08uOxxffcYcgBin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vHHH5g5iiHJM/uLZLQQpsnNsDGhkvtc1IWtX/wAQOQRQ7c4+JYalrh5GJprpuh9z9JGr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t9C5mtnPQLlKhOISdmX8wYvZqyrnd3KMYvdRESMRJJABdXccwlc9FBygb6YGhgAbeY/P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8uV2+ZjTgzg5iTvDp4u8RF70V9lRwRJipY8MwR2rgh/zDtXkzEG7/qW3A4xHF0GGswzF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F4RhKJDf/AHaGtsBdrcoXiNcYTtC8GzfhhxbtzOehgj8gvw3Gtoo0dAFZWMG0UKsjuoUA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3jx3iUHaZCSvDI7zil7cCflDBuTzzKKfuFgmxKzkuYgN5xJ2nyQ0AD1A+yHYLnj+UtXR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H9Z3qSvSIctsDM3KcMQDBjOHoTHYhXATIjJi6+iBmWIu3MsXYyhXMGgcByjK9rd4+GIk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lLxaoznRLcNVUUd3zGGhe2KgpJ02ZCXGi0TFMvVlyq14nobC8k7W5Tb5Q1bWA8fHEVbt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LLEAHcXKUtTUoYPUcrNqtQ83MESNKMDK5QFWVn4hebUseIUzFL7MHo5Y6mcLZcltOYar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JwKd3rEqBpV8W68xN1AVPb57xg2JwX6QkCs0jlmICAqltjKN5rFDz3Y8+sKqCOealFd2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qNDFsLvkUBlfMc1Ip/axwArAblbpvZeIqih4iirFlOMwgqA20aMwIHBQzfcNw5amqN/O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BiHZbzBhuHEizcJpgDRmo580ycLuNbYRcgc3H0GnGRy2q2x6lBsGwG+x4handfDOpV3k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ltefEDdcSqc7O0tWcgGDMyEilqi6jaKQ9mZFQ8DADjbaa0wDaYw1d5WJyjW83UEoJDHb3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qK2ko/lS2It5GijicPQ8jFkBhAAGFvEw2KO2LL1OYA6a8PcuqBtVk8EFc1+NMquKXbKR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S9psSTODShdOX3EhBTQGKtY/GhLKbZlooswuit+IVSygF9n9zLodavbDRCti7Tv+47AU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diZ8llgDDs7Vj6z+I3H3082kFsy7N3lZtRTSHAfzExZGXTW2ucxoQSocjz5YCmGq9JP3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wJkwUUGO/MyIvRKSiROzRU3qzHfx9QWMMIF0aHxLzAQRLEpKrrbQ39x3omnYM19RaoAo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c6t1K3VqlFFFXNrSrnY1kCZYARvVatIGzlg40sfcYYgL9q5cRyRHSGXB7g8uAq0wF921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xVR8Bnx8xhkVs0i2zLii4n6YMmZCjjuvaIC1o2FZoaK7xF3g2AWEBHKTE1pi/cFJiAVB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DGAp9s0dKnbg/cuiC3ZoN4ezK/qKAzShdZcr8S8g1i+3xu34INuNkpwKAFVmr7xZzY0D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kaD8ZgoBUUoBowarBMzWw7tC3xDdGMKFPiKsakBHg/Ee+KPZTO+/iLCCXCOkiFi6sEoR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CqDL9URxhgrHgnfEwwxJoGGHIbh9Us7A551lZQAo1LFPlmCZIB/fmHeXH3giB7kW1nw6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cheaCoX9kZTlZu7ldmow7oVkmWYcAzNPfMcZqjtLElCbRwPHeHKIrQNU433EvEwoSAiq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AG0r3mu8bAdgovI8mPiMHN3KNmIaiu8AUwezctq7ZrwCz6bikqKsM03XmogNTlJbrhxm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vRLx9oYyubluUnx0jt/Ex6ryjgH4qCzUCjklfdkMWu0yal8P7htY5f5re8ydlIEKK7JG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phZ4gFGtSiBFcBaTq6cRbCsOA7T/ALmB3gSzD19Rrour2LmHgYzTh+pWsKqTDGLlYa0P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8K5H3A0Dcnc0n2QLdAFAt5fgYsksD+A7s3cTrgoWuGubllwXVIA9osZKPPphAgUVZcOf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jaOYRsFSHdyzF9rT9OtQWx+ugcxxhGQgy/DuMNHZam5ruDfmeyUlUPkYDLrMYh5WHf22d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4fDLww0Buy6fMSo5Xzc9R7kWstbjI9tyzbqhuxOLJRmzBc139QBCpRritfEamIQK3kt0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0g3S0XPY+UqEyjIV/uKhBF2MsUwAlnlu8NeTcGSFiq7r8zSZ5TE1xVghx7gvKYDVfEMg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HobUVEgXLxpGBDou9zN4c6mBCfIWZ8wDfizHuUrydJBiL0Hd+iLBN1dTJZlOB+UTGivM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Ie8dMWaMw3KfwiEVDGoVp2FnuUU2y69TaM8IKGrEhFrtc1xRjoqjMMsFr1BEWaD4nENdB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p+mKMDUYZC4UuNcMAVkIyN5D89L6ZgWOz0wz2q3N9TMQ5RKE4zL3Le2ZXHS2oMMKybovu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T0EtrifBLiu8zMxGpzGq2RQ5JSsJKdn3E3SIOY8KLQ8dpUcwRVISl1kd4ZFTEcB7OnxF2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AOYoMZBd+CXuqmim5cPTQbNd44UVVMVnEry7rnPaGKpGzsIy2WjP9RYXEslZjsoAtP6u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bbiyoA4xT8yruUu8mJFqKMHiXAEoee8S8NWY63233l44Vnaow1aOU8HLHZaCaxfearHT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NEJsIz0DsTao2KECSsWal6N3hz4eogZNwLXEfh79u+ItPgtNvBBTZoN5rtMJ6Xsrcalva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VGtwVsMi4rSe5hURd5R3mun6iAVi+Q+pZiWkRlm/uAMROTR4RF5Styc0TOKq7EC4JecQ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SNIMAPEWOiBTrUI6bVZx9SrkCRdniLPdclMMzrSGA7/qH4QprDX4EdbYsQLi9s3muc94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ao841C8hA10uCJS9w4/1EhbzLsF+4SAdxWWA8wgSXJlPLBS7kd7tgoKiVfd5Ycg1VjTg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Hdm22LU2eJSiTTTxiFpG0OLtgWArOm+1+D7gkQstd3vF3kTJhb1HObKtGLxqXy8LHO2v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RJKQpGW3g8wKs+eoKxbB801k0Y/3AtNYDygZKhtMdoFQOgeJQKP3OIRFsQMTWiJnhALd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i07sIgNKwP8AyWKQgNYajIrtEqyafGpkCwDrthj3/ZywDVQF9BjAQUGwBVA7QvQPkNcR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wCmUBzRuJxXAEUD47y5pGqAzjzBpqjcna/tKIVvwCtVFAHlFLVwAEK3+o3res5Ds9sfZk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rGW4paAM+QPzKMzMTAoaePMoiwKBdPaPqBS9ywS3rZbrHxqA0Wd53EQLBUHD0HeWsyRV8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28O3aNambCvg+4qmo5fY4jDgmeO3oGIZQ6hgTJJGW7bfdu68zAL8VYVXN+IBCdZQwFWY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Iuv/AGPpqN260qb/API4oDb3VK3bO+8VNHErNJdZaqCzWaq6u30/cdC93DIQ+KGz5x+Y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VrXLDHa5cL2K1ystAYtpKO7BF5duO2IPCuj9EIxAVmA7taipwVvh8xUpQV1gXr1Uu27Q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amWV8KjdBvsxnb6KNCOfuJXeNBHRo/mBjooheJ+owOgv9XM4KZosXLjFTeyzPTTFw6Ki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NXRy9oNQ5YRWspqAuCzT6nP4gaXtTniXWTYWQGkvIj8RA7g+SRoBDK0LdXxpltJobVZP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9qeSF1jba9CuSbZlIyMAwWnHaYixuS4po5M7lIVyzSvsbxAA9BcJoOMNzcSdC4ecRXgW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rdDInqKwBct3yXySrWBjrOUNFxXPFjYvIHiWimwNXDfFq91GYYKavwD0rjxEKbAA5wv5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4lvXoSs1ZZHbOCu1dKPAiW2nvmlGzjfeUUYPnL/gMbnTzoldp6d3LdWIbYhzXhzGyWC1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3Ze54ZSPFdzvRDfJI4MV08vbxLjaoApUN4hqFUbSNK+bhoLUZt3T8pbSwG7yHKMIpWxs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AHuQjvS1Xt/MyQ3pfYr2Sy0GsWAu35md5WlPZcxQAwbXcu/Ajc5M14ZlGQg4FW+yxje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6jqKw5OcvNn5la/TBtfsQWtnlmfCXiKa77kYRWcg1svmIK6LUs7zyMoo0kJbY/iIWU+/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LccXZi+2ZdTFlWuqfZBubwqP6zKC7Y15mGu3iOGH58cWHbGYgOA+62w36jW69F9vC94S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eh5emDXsoKHxT3hUClQqqzKIMxqrjMAmQNvg3++vozAX8kX/ABAUeE4lgYg0XuEWrgP1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EIxfA0fCUOag3DcMtOBxMA7Z5l4O8IanL1TMCZaHwhMCOSESwNWVGJS3S+Qm6OItQWo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EN4gxmBZrR4xCaYPiYlCyz1BdAhru2SkWcyooAfEsIoq3nJTj4hHDCn7lxIUDcyFQgfm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RelGWiw9Mohzkfn/cOoUbFV0HEoRrZqC2MwbRJz+4OVPCo5aPpHdZXaPIztIizeD8pm2i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uwGX1JXeG4seBNIjvGBz232u7gpRa4iFCh4jC3RYEuRLJpDuHSN1VRu4UT+UDzosZa18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h7KhlfHqNtFuK7sQi7HnOlhFUWi2iVxKY0tmV1y6nn3FrTfdUyAG3LELgDeVZ9S1VXMF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57DzAS1yGh8SpiDCzkckRg7qW67S8rB24jXwmD+MGkUq0vaVeF1WrFzhczAqJIqZUDNZ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KHHrLTog6R73GLKFFDfEC5T3qC4C2OQM3FZIpTag4jpGznuZiexxnwfUMrbI4PiEnheJ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IxDVAr4lmwpS13e5eFZS7neFbnQzp+p3IiKmtnbMs3gvQpDVaaAN/MLBTRb+HbzCgqbo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7eoMwB7IruzSVZWnPPeJlXtHL4hEKk7A+ZSWQHfFahGnauq3DGUoF263KaZ8rwDggtVi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VwDsd5ZArGuW+8QkKOJlXlla5QRmq7xwo3Ia+IhEG1Poh5AAUXXdlCsiy5ctv4gpWqbl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DMAEhbf6TE5mFKutsaFgNbX+oHFTAfiNEqKTF+I3ApC9aCIslK5U8QRh2a+CJzRBXF5g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UK3zDKsnLgDV/maJthwO0NNtN+6wbxkwHjRAYWV8kdQQldt9r1CF0xTEbjg12SpC9QSq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W5sg3kHuLTCcIj7ec3DfvndsSxt02DaQ7vQMA9yyFgHCAbZSU8IX6jCF7hRZ0d8Ezodr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2o2+vcGyIUKyufmMzgUKo7HeGbPMN6zAABzIB/M0Uml7siDvI7mjTQVbvj3AqgdJhd16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0JfbmePxBg3WJddGbgGcB3f9S8eanP2w8mLx1FF5MW+GbzkCxevLlnK3QXjpylb1C5mU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MwMid0hlUx+YEG9Brc8NOsBHCDCRGbA3E4KWdOE5I+tXfjx8xlNdGxeTw7lyZkCXVMRv2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rUo5F5P5fiNLlKrS9OTPMJYZzLsHglOCsCxOz3i2SBysyC9qs8MojpURo5X3iH2V1P8A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YxXCMK4rgErPMGLXYKAuEPE2tihQABGo1yrC9tPIkA4GgZ9L8xCI1CjLafCJQ2VNf8EQ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BIcjmNS9XLAzT5xuGCBZKzIodhqZpxgAHbOqjitYfJQPNa9kKh6qGqE2qvhqUsYFQWbD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k+O5KBtOGZ3/ABcyzQACYG69QQGADilvdSgQwOYvP3dxSQAtBFd95it6oYZ4XvFZSLle1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FX8MceYrhLogWiuNpsjYNyQLuMjOlAfBll1PMssdxEfYxPQDA1uz9SwewXWVduPmWlMG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ZL/1EqrA6VYN59HwlP7j4Ooy7PqpxNHgqZF6tKlSsIp3Zz6iDa9B3fQ+tQXl0cv8uZYs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3LZgBbCznxARUznF9nyX9y4NdI32gAAnQsdnuS/VkQtD/wBcfg3BAXvvwy9hG2in5qZg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MzNzT+5zIAwfW4Fic5K4p1Leoe1dqu+pYWhHkESwe2bjXXw8I2h7wnZmeKSbZgJ3vMCt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sBtta8H+IEo04Mrw/eI0rlroWfpFpvslS/8AbjIBs3BNfxCl3plVd194YK4v5C+8tRq4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xnK48ksgDdh2D+Myohhi3WFQGRcnFTAGCGRksRlwNtgM8doMFCl89o0I5Fa8o6Nilje5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bPCa3TFx6asqPON8WpmkTRWoMQwHX8nPJgdF46EoEQ59f6gsGBU5mdS3ZAeMxbVroYmS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5EHE4gFwM3ETZrY/H8TNrtGd5pWr5lZW2m2qv/UWpWIGbgxKFboH/AD5gXLhFZbb2lQF2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cr0YRbqp+v8AaOsJYfz/ADDqhWwwFgYoj8TZQInkx2T2QWzvKW0Ke+pZQ7BZyxJxFJUN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DLWEfMNx10ZUeqx1hm5o3FO8uXUu2XG3VsNk0B7jV5e4rKiCunICpQybXiLwXLBiFL2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uscCBBqACrqtwF9JM6O8uEpoymdssWBulLeiDNFzpd9w3gDdlexB+f0DzMGZ4aRfQQ0h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6yxKe2CXfolipDE3Z4m+FctR7Yj2MQkLBymICqKlDHzF1QoNB5mqEMplFSKtyfr5hQbG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sHdYhwGHg58y2Kper8RLwpXmxjJsKzUohJ07FSpkBdilDBiEm4JNVXD5jBKgrLY3UkOD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ee8usBMDfqZO+xlY2OFmmxg5vPIS7O8sqKKTziVLF28kK97QlsDMjXdBQwc432liNLRX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Rhi1zcA+O8NK+twtbCgOTm4li+kooXlexAamVTF+4s1S4PwZji1lZrvM5mLoqzz/AFBA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xg0eILkak1Rg/MrhEODLXBDyKym3Ix1HSwaoDzG0eiqVnzKyDhB0QR8RVPeMys6BlOYI6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4hoiK4rkLWZauqirF+AjDUV1uMCoQqOQYuQgBBaLvKYj1QXUva8QuUCh5PTLDGMF0PcZA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pPYx0q8trv6Jj0kUWq7uK5bDNj3fENpGCe/MHJW5GQf7uLjRreiMHC5UYZz9RToLcWq2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J5KgG8REtQfke/EocpqvY7xU18LYd2/cPxeSrfELogtlhEVyqy2Xx4hWFw+TtGs2Ucnu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mKgIoVQZzDEIMl3bEIFcL5YIQ5to2hoYQsyUzlq67RUJYq8HiEpthZ2xf7hgKoAoO0Ae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tsACFSPMSco0WGnWZeHFMJVaKJxSQa1muZ7l5iUH2Q+1OEeCIstIGzP7XO+pmijL503C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83zCYyGpyi77fcyN217A6C91qZahOw2yP1UV7gSqeL8uIQYAOICIK4uAooVAZTzByhCE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ISqxDvChhPiGfnQjFQ0ko3uDyNzC0gwO72zKcbmbrffXeZEKLFLQL23iEaFUFDSk+fPm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86ljbZZWt/xCsQTLQLFzvJLZjVBAZ9vUqpKCwnzr5lvfnUjYfKItOuFc3p38xT2kJWQ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DV+n9xcUajYW8i4FrdAT3KrbIaRMR3knTt7KcbPzBJX0hRydqxL1xE2MFniE1FjxJyEo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5mAqFgR+osclE79vEQ80r8H7mULSUzcWYUg2LprP3ElRS0Zuu+I+gu5wVNiybFUvLKj6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kIpBoTXqOqcmAW49QKAMvH/GKrAIrIs9MVLrF2qXY09zJ8x+hwfOXQOAxClUVNMJBktB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0F4pTB7ijBYeHUxz0vQOnPkpiIXdORZDVfN74K9jKqHTdbIUjW1DTHYGUDPYj9TEUwww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g9kdK1MoSi++ImQLV+T7sgfg2dhMvv8AFxWBYlVihX9QcDECtEvTGVybv+F+YeHoGgZr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or+IFCbXUROc+YVm5TDHSDkhSAH3iWrl1ortbfCRB8SScp3dmKLPhZyL9nMSP4VCoc+J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I4jduU9RhC7XaLGC1AdBHLklq19hBO3Zlj6jDOYYj1cHv3UtKYXQ0dyI2IEGXBeZkkQZ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2BQfwkFasLXT4RCArpK4v4h6DRPvyeZdwJSlL57+5WiQJWAcnhleJUFx5qEq9bc2v8RW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nbPuaK9TUXBFx0UJ3LTxMv3DEFtOJYeZV5yP2j90Mwl+YdsQVxCmHZG4cxJk603v/wBQ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3IQ6BBV8izNx8ROellSLtveCwCv7kKeoNEU0uG9qjKNh2iYuG8xYqHEqUOOESVNVOcdOI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8QpOIkaBlQh8yx8NoIKlsdZhkwjOTPMUFqLZASJFNEty8amzVy19TPBG5kmeIHdHuS3e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X6TsIeEMsRtxP+v+A9ehwhDcrJSuMlyVwwFwCrCMt9Iq07yoyWilydo/o9tIdri2cwIX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jiGpzDIn/u8oCjav6RGICrW7/wBJYdMqDYg3TEOWmpw99oGFpNwdkqKoKuEMTxQqQzfF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2SNnnxGnIB3TUsrJoVoUigDX3e1RkgBwBj3MgLMGsaMRWdTaNL7gGgBcVU2DdeB7gTJe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4wQFgx8IpAIUydrIbB34FmU7R+1VWt29iEIrGmY237YjbZVUaJTwab8xXBZS6e0JWyfv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5c8QBosU9Q1Od0uoBGXUASQeSUbwQdW94UWTHfEcquUyURDgfgDlYgYW9PeIDHs48oO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sugThDgnnvPVGnH+yWVra63j+oXsiW/JmTKmqmThTA8F4iGFGLgwZmMF3OINMLwG6iES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yu2uJZWAU3YeIJWFvfk/1AWFql1e9RJQ67FVm5ddVUfOqjr4jTvCVABoLJzBEYa2aiwo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DhO9cyyKqHfk1FgrCoqsRK0oGpShqtcBeoTFoJFuJYaDJ0pk93FBxNoydpWivB0Uae3r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27rHCyz4DEMxt/Ah8VKHDQ/iAo3nb5EaAxlMvlZROhKOheSBXkFA/wB3DISt7f7QCJHW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sDv7gXxihoGbGMdI00rvOQFLDBtY8FgIqvqIGWMEwHDBZW8CIwjk3yS7jdiaBv8AEruV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VMq01NsGp5DmK00JaDnUIwdpadZhgvOlDtti7AKAMoQ6zD5hugBarqXJ05B+pTvuVAKf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G6GxFlmad+fkhqTCdyZoubZsUU+JYqpRVTTNu7BzKDWMVat0o1BOhPFb6HgxHJI5uSXV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Nd3cCOgFTNDP7gpKt6AgzIq10B5OalLLhaL9xFyJpHDMGuZk+olqLmEwjUOxIOPqLQA8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6hNBa59XcebCiuQ2gztitzwAe6llkQLLXjZLJj5LBM/Y8R+JBMFcZRxmzjZ+O7KbLAFj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kraVzAoKYC13iDABXApr3u/iDVIEoBYtd8wsI3uBFmPv66EzvR0I8QABAGgNBKsVb4eG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eaDVM8/qGRcbrY6O177TDAIwo7ntFAxlq/KPoKbaORfOoIbbOzkU/qNR3Q5K5I3GrCl0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5wOnwys3Vm0rOuM/iBFgQaURs/UGAEnqry95ZyLD2Dn5jop8501dESZm2JjWfmmM+q4T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tsNZIqsQNIu47SKKZyV7lmLjI7QUQIK8p2Yfjb8gKP5GEC7pzxfJZ8xTuUCq3nokoMbnF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QKYxGTdquttkdjtO3Q4+cDBShSBhYtPzzA+TNjxWOfqDyCiAtMDfGGOMdB2qP6y+YPAB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WrYwN/ZcppAdqGT1ySs8psJBdosU5QX5yPkndytt5Rwko6XULut/NQGcBeCmnO7lnybf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iK8YVGV5lqhdX7icX8BwXHwjmjpDQ9oAFaNLVn9wqYAOEKGoqRguWMm/iYHrJaxMme5c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7xwcmcLVj5jVodpi1evuB3Eq8tPxHUK9LBXFQTsMPfmpT+23h3n8wo6k6nVm/mYAGw8P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nExwMSOYOLwmvLm/ebjLB1y/JO0ni5q8kAIIod7ZAL7EiTSmUasWHaHSN81Fqd0E9L9i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zAiVOwUN57LKExUqp2lY17hPGKljkVxKx5lXjmN1GNwfo0ppdBpxL+5cdl6HRi4CxxH8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TJNKQMUyy+ZzHiohtyBr2PzC3spvUGiuJmxq8TQNK1ZCdrL1maOmkVGNEnqmXHNMubRM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iXHMqMuxbYHYupVsLE0gDhi0pfMTRUzYeEp7RTNYeExxKd5XmBvcDlKNykolFzIghLJZ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iglzIo6qZqZLsVnggOqjDFJUpEhsOLhEO66MFkFhLQcmiMJG/wDSDhVA4yvKWZUtn5Mt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fe9Ed0ACJt7xv1mNc27RL69mQeV8zY92uwiIKWI0DyykZBRte8XCL6HdDlxfN6i1VoR7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8QwEErFNux3lqMaJyqZxWoFVHqPYG3wPuXm3Ml1f8w17s4A8QBwjbjXGoFWpQ1kjKI3R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bbrzEKTSMPiZOyppbmVPBqm2ECAAjWGa8MwbdInBrslWFV1XDBIk8pj7gJf5TKFItugu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ZSK5rUElKFX2VGw4djxC7ACrjHiNdaZTbXOYcFQPEzRuD2OfRFYUTZdQcoiBrnuCVdj6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93LCXXC3sP8AxC3K+kPsogPhLIpC07CDQrCy7WIqhfgV7S8wwa7doNs3DI8Sppist1Ha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mgd0e8HpZTVtb95lHRsovjWobwA1RXEU+3R24OMy7z31FWz4O0aDEDUkrjNi2RNI4FO8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BAWJ2d4Qxtc2MtMWB78sQEUUTg3KjcQducB2ivemIvKYSGjxDVxbDoWy3cBZCaHb39Rb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7ir3amliU47Rzc8257X3iSYzFadoDtVw7PJD7BFVrHmVwqScPl+ZmHXeLf1EeEaleK0R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JzUKIONrrb+ZYqQJGaOJiK1huXzLqnFqsnY8QAQ0a2Gt+y4gZBBfL6TKBW34WEJgDgFZ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ZnuQWDWtks9EDbAncFhjJyTGPqC28LD2NQFs890g4X6lwz49qC1OYe3hQCwoelY4TeDe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jMK3QneqhXz00JYSvOI1NcndnPNR4HsqAhs9ogVSewK0s7wMbsLJA3rDPxBnU3fk9z7h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5bIAiFCl24fuZEYJ7m7bO8fslhw+x3PUsC9RF9ivR4rmWhZwDdQbjqwYsW+deIoVloUHq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2cAA0+3FxIUp8gYKGOY9WMDlfZ24gvZtBi24o7Q251TkW4Ne4TRm2VT+Yr6rhb1V1ESK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75Ewe4SgwYvL+kVdZk5HpBFlFRHbSw6WxCVDbiGMrYVFRzGIg5wB3bfiNNJUpcjbL7+Y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JDVGIRa8mFq9wkcNK22tEaXU+6X5+ZmWCy5R0ELf8DQtNVz3mtMBGjzBsqSeBpSvqHra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BBXepT2Srjf2RAwbMyWWSxtTIyqqvzM9Y3NGDjMSFZ5twJ/ERflYHPN9xqUDakMmyveI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w4HrVAFaNj2mPOQrA1fhviVtSmbIBdfQJcl7OYXSterRs7Df37lagrRhW49lwOdIaG4c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o+AXf6jgrknIYpOxLZEbGUXhRUNA5xCxINbpwP7v4lBn94Wtj8xGcVj3VTEIrS1XnXtK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uJgfGGV42uKpvN8tPuFkOs1EahnGR3+VPpjwEEFurV2Ep93L3FCdnt5NzEBnS200+GIE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Cxs5XzLa4imBVn4iSMzKq6HyZz5lS5B8u4/MUrGtyVXH1USxrscZ4j8uWbNH8QUIsWGa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7jw1RFyAl0w8LDL60Osv6jjiYSs8xB3MMk8j7zCleCgoMf2lq3NQ+D+4H+hlOwR3AwDU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pc02bC8/maNBUaMxKaoCLmOY4HpewZpScMzM3Lt0WV7lBsbseLmmIOotxxFDKVFj+f1O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8Ms43mauma41Fm0UR7wiF4GH/PE2ubL3KxAzmYTPtOaHxqbY0yqadQ1Elzy2xXv/AEgS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gQ7ZTkiH5RDReUL0zNE5Y22q7/UVqq23056BDO3Pa8RBlWL7h+IxStr1UxA1ZbOJUCDE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c3LIpfiYRjIu8xvqWlvMtS45S8zwlx6XiXCqnrcuunbombjWrjN6/wALxNIrrQOPmILI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AaCxsxKBX8nj1BWfIUu/dlajYAG+wjGAobLLo8V28xCvBlbYmQbiSjAYuzN7i44VOMFj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ILDHWO8aphss5GfjLDbh1hGnWeFsvNygIIeA3KIlQVsNcd5kRtX6iARuTW5Q1W0N3aoD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CBlzxNiK7K58QiSo/AdpTZzmo6fpGbIqVaWAt4lzO96OIMLuEl2LldiqvUsTYFjKALLj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g57SoxIGj5SBBDQVGAlzIyEMMrhJnWKwO00RRmoLclZT2zCcVaPiECe7tVRkvByB+IgU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NPmYlo5FRcsCDNvYTCbsTFkUVugcEtGEfmBmbRu9GgbXYhpYoOx/5OxWK4jIKlUNEQgH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VYXmtXSEtKYzeSUuVM0INwJYdkPWdhoe/tgMeWmtMoDyVZNcf3K4UYXYPJxDzgoVIOZr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1SPA9nEc6jBDtxK0xVNm8wfT3DE6MFTlmtoSc25z+4tgyM7Gj7iJhab13QE/MIyBtQOxf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AANDRd8RCvLPD6iFwX6OVlElR8mWZIggYspwH1GE2nRfzLglYi0IFNC1aO0onWquRXeU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zK821Y9Q4KCGwm5breAbVwRAUEUWhxDAAWd2OCAQC7FvcJabU4LglCAjDLmYJQMjhSH5wq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MlGiN9LEYPpO2YdpKTC3BYVjQ68S+9hBa1qBi60+2o4sOBy6uWIbx4DvEtPLWcq5+PER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hVJCUimmXIBZvwY/LMr1ErrhR24m1wx5ph+WLZkhhSwHuYLl6gVbmbB8USxOwcbuV48R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jH5mHvt4A5AOfEBIFFd10Z7S0KSOuiNAgJyqtBAR5Nys1YnqEEKwD3NR+xHtD9L1Mcza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fPZ0RMhxu4zROal40f5lcgj5DBjXaGiNVmUcV3l+zSulDsjMR2lozQvYOIVCYAqHhAQh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Mt01CDDBtYhgAvnPzFxaW2DAB9d5kutMB3pXfLD9TfHBg0FpCnOD8XKdVtOfiWSdGWor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S+YrAytmVo8EiHs1pOPPOZ39BSr5pFLFh+wyLEa2zF3quucSkW5sGyJ9KlS1XRcThyTa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d4x1MKRVun4gSyEMh5JRK+g0vbC4wp38EITgnaKwd5d5DgOzGXHYi2ZHvzAFe2Kfsis5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5gkBHZuplnllKxjcf8dwv6JiwaX5Sh+6gYxzaF1EWo0LKU7PUcIdToraPaoGJTJYLWXL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7mXxCaCPVQHdVPg4JUDUUKcqSUnBAD5csVTTblYURClAWAbpCHMl07TDDGopU9nc7wGJ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8ReR2zGu1Qe3PxiDR4AsicWeYs42yoNPPaLNCgx2ckwYoZsd3moE12o2cJ9wwAYo5UB7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xZTEBEaGWq2wCXfqBkEtrDb1dkvALWwwdsQBiIO8ePmOdblOF5lIrPh/6E3MKUOG25mG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XRNKd0dScAO7+yB2INFvCRtq8AWFgbCj6uXLGlGR4aldKbBvLXzDxTWI+0EegALYpjf8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VeKj41LymDZ3P9QWaLiXywIFo2g4PMY/BnzUErKFkqViU+rPR4zNL9sw4d5rHSMU9/CY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R1iOeYbN4xCA135gNQK9zifzEPDBVBusPvpUbrkPCnESviXPSlL72qYA7AQy/EW4xlBs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uKDTKd4xI0jf0RcvMWYMGI49Y/e6/mEAbLV4lEBGKMJDTTA9pWxLpf1BpKvNS+8vMavM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2obNOOpC4jYjbasC/DnEI6XxBAU9E0iyuVf2XANj7hjh/Mu7ivZ+p8XK7anNu57mCOWE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jMpEcy7ue5fNS2XLe0zjEb7TMzKZUtUBQsHwbfEVkUcpB8wASgDf4h8gPAlVSKhWsDLM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+VaE3mr3CdKFTbfmCvbAjWeLhRUIqHKHY1H1yDDdDmE0HIKj4Soor0YPmGYLLgPRLXJLM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awMQlciEVPNOBeTbLBwFFaPiLSBW0YjBTTWfEAE8R5e8HFXV4+bhkXIB4XxAorNlrtxA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BujK4BDKVfeOhA8uIUCtpLYPVK/IqUwQUOUIoas8zI1ErHbTGEqWzYQ0UOxvowtrVX3g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yroV4iqGr1E1E1lpqMNNy2blqmQsWusxpgq6U/mVE1Gh7jbExd1O3aZyAUNUwBZKqtV3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KA1ltWOweYFul8TDFQF3wHEAAVIEz07VwYmnis+6lt6C9QbSQtjR3gYEBtx8x2zLDl8sB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pLGtkxzXBWrlhWQA4vNsYqqKvlVpKAMyz2PaFUbbNd5kqgbOyXegO8/6oFOksPqJghZV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mD0GoHCywSogLgSyqCNEogt+YWNREhC9icw7WExPJwwZCj0BKsaYn2lJoJelDP1GdEdd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GczVXq90Qo7N2q7qM1YyKDGCIR2goG2Cdis5hVQFK0viCzXXEHcJYar9g4vzE6GpTgOW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ELcXqFLdVA7rVy8gDRbAoKjxMdAJwILpoNOq9R1vmjVDaSyLNcnG8REpcQGVcvqHymA5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I9aXkB6XgFVNVe85pbVSo9AgDVIlCtN7TENASdmr8ROgoeVorkP4I7CW8HN94DYFi6hE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LafMsAZdaTtP6lmLwvHg7+Y6DuetAYUgJAWpscPqHrtWVDcr7gQjTUQ1/uZP1/MP2w8i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KCu6rfH7gAkvMcCxT7+6rltIEBhWkdwoArDgyQOcSmssZhQQqaq6liKNrFr2xQm1CDt9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dfWfmFwvWqCtFeN3EfkslgOc/EAZyD0OXcmpgNvBOY7yDgur/NwmtaNuhq/mBRmysTLF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2OVu4sM64C43GSTwLIV8aT2q8wVezCmqcjCl3mA5MfBN5dcvt9blpBxXLNvcmm24eR54J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V48K8r+9RilWFq5XM8NQwU8+7gj0ZA1Zz7horRg2CfmGhr1tjj4RmoUV5SssyEEALDVX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tEWrb8hRfXMsCSdzMpkFRGVd+l/cKDn548eEjXGR3mZJZCAJsP6hAIZWNSoNBoAhVnJ3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c9ovX4aw7K9x1coOcFxShWjMuU2UsE1nj9QnK2RezvGTMQnG6SpttNnAMUiJLG3eP4hS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lTKBjRzABxaJoM15qbSSQw818JBY6kQOz4mZ+RMK/wCHNxBJQwFOvZn5IeYQLo+jx4m2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wvWIBKOxC/C3PYJ5YB2aqOXA800ru6ly8oeBXY9oLN94dh+sy9Btww0YfxHLCysOdSgs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/RLKckQqaHMd88Nyq0nkfxF6nDa6D5BCGAvnQ967wSgUwTSW5UAt9193FsGEmKXzKWIT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xTqGuBl3E5fuVt1Rjjyn5j6dgOS8nuN1IiRaeYV5Qp3MI2nYGOjLWbo17RVdVjT76WkQm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YzjcHEqt1mgUXJBKuVipoOoAquKZ9NTnOoql2rh2YvuVZtRetNytgc4hL1GkYb5iFtNf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SCWJZmEjK5jcDfmLI1Bl3/3M4XRX8vVxLRoyvwkWOqRUA4JVRPsRn/hsom3lRpqJINN2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MEeKj6gIjBmIFmM47sKbfhBRjcSXccQPNGPMTgWdBdQqJmCBYhRDvRE0E5cvljTRu28H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k1+YDy/L+5sidXLcTzOJ+ZRK+pR5lQDKrErtAlYgYh2SntG+ne+hKlRCQbdDNcRQRbDv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lMo7QGIWjY8VCqOJghDwW95t0SpK7utzCP4BdMdkCeGghgaAd+PMbCBFhk8TIJYlFRLq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jCxaYH2/DFBAyrRGMEc940wr2G6GLdzKVRommXkGV9j8xFXqnMuqRzGO/iaq2hcxqAXu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JWKeQ2wbi7jHPiOmoaRtG9w15lbuk9zIkKFm4/4hFNyiZLicrbo3DV1VDbsVPftNtx7O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mqji++XiDpaVX2jCZDR83g8eYgwDBHEuzKi1bUbvAWJsZd0IBbR7P1MWahfCAscQDkcr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ZDrs2wyhDMQ5vvcNEUwM/URwKKhv3fmBeEm9vZmfAQRxVMYUyU1QntTkCaJelAojQXFAw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sbKmvSWCYXW9cbYUvDWcH+4TqINs94bJvHH/AL/M0N/nfsQXGmXmrd4fsFa+0w6Nsau2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ib2rVzCgx4h7ypshYuCooGALqIm/Llmfk8Ev1qq6qaxLTtBQ6eyQYQGXuqvGIUIX7fDA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8VeK/wDCXtuc4XLecANjq4OElYkyygLrF5/EsYJd3VxaUmEg66y0MXHTCWWzcQ4SyDjW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pWAMoshTOv8AsygeLWKjxAiqnh8L7gSRrm3KMqzoeeYQoFi/EYyKorxUXAUOzVdyCAXD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fwEDUqF4uHPLLbxOhASceYhICxJhCZg0032isrhtM2X0yDqQv6QUENiB+oCzVNwQb8UL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FYR5HA/DEY1S1hweJiw7M6PFfzG1LQxzTv7gKbvBRgCEZYAU5HX4gp73BKtPaLL8cFU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w09gO8c/qU5STWynI+cR4hB2e56xBSsVOww/kYrVWfyYQfqCHKpa+CPtpT4xre5V4ZbE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VQG0XtiH21RgW1lfHqF07YQxdQC1QB9cfMPRCJHAcpAQLTmMtuFQHB+g5x5jU7gWxIAQ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cHtH0ggtfMNoQVr2VX9FRQTiZwtlPntKKopErUKlr0Nhecb8eJkumuVGbCmiu8Dah8AY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0V+Z6Po+Vw5VLDTbWFeYIZgNVgoPfUsPBqq6KrfE2GDusbZnYDOFpxY81DKphGl1UYO5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pTCbRwy3e0di8ymdWBqzklBIDC19+yAuOS3O/wCuIWwcRsXn7GIAfJabENeH9RjQQ4c/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PSPiA3EOcqUq/Eyqjq9lkG0/TQmCAFTWNeDNidHFNMXHLwsLhe2WSqcgsU38xAZrorbU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aeg7l4RmItAtWnI7yp8ilA+4w9kUWOSLXDBao7kY2QG7l3fxFs0yTGUWCahwo3l4zB4b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z29D9SrtpYXjeKjYRUaLv+YRejTbYKrUZkGk0sHAzQaqJ3CrIArdp2Yg2RCoe78MxOWE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7pyXFP4ZA4V0si2qY/UUz5dq0m2JIZSwxoSXasao5NqisDgMLeBuPJysYTTZFa9TPBol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l58QazoFhkixeAA5uNnoCrasidmBCkhpfYv5gSJKKZqgYKhWLRplAlRU3zADxaV8HRn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mJArHidleUHfQWxT/Mw8fuDOFm6kOr88uyZKVrDR0UxZhzUDEKb8/SWzXAsluoGqGUZx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KfPGhEtGKc6vn9zxmfVIg1Ai4qE8gfn/AHHei3TiBgKaslS0i81qNg/dRE4O0PTZVRUdn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ZUfYfiHDqABu4yWbim41LIDVJgAHwRhKopGG8fzDr5Gw3rNRamKjHwcQR3aC/DLxUHi4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+SMGXERjp0WnNP3GABhTzVwcRcwIeo+ko+o5USgSvMolHLPXTBFzOAH2xQ1KQfEpcoLL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XLReY5YiqgC1Q/EC4LGO3dgNxKiqWwl3JuAx2qVC8DFVPTkjDzGya4FwOxAAmEOcwRnC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V2xMWP4MIoEpXj3EBsk4Q3GSo+h2iW8cqqsy91F4gOxEBxQwf2iRArC68wDBascRM/Za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YfmF7nycxr9ZB4I7qkbNA6qZqvudllZAG+9cszmgyjy59RlqJocEQHREUM9o4bnkQrgm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nOw+I6lBxN8FReJbGyWgfSJG31cxUFOjhgWl4JFZsZSlRjyQWSlmEt6BlgVPxHXYZj38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ARgubXlcBa4UGj5illYnAubmCR5JZ3+oQCDMWeDxKhdJl4ViwMLK1jjz52CHlw7OY4T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PWyYhCjl4H1MELIXVwigWi3L/UxgLI5eXzLCEVowH9ylC5vfDWJfndjhQ7oIjYovlJeg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qsHmVrJtPCZCqw4iu/XMvmgsDE1hnYu8fUok8CdnqX4s7buFBJo48IULGwWx3qStm77S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mVGokuJQjtU2tAMzmsS62WgL4Y4BairTuEwsE4Ktv3KuBE8Ax/E0CWarl7fMDu8hcHzD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MVxB0C4neCNkWLg0XCNxSrZjboFzILVLeYxdmDADzMisKXfMZChROF4qNT8/dKWabk/c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xGu4pXvXeV+cT9A8waVG2Cr8R4bZ7HoQaTAqi/D5iGE5w1gS4lTa9nid1ztF9/MB20Vq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sAscnmBUKGALy+4rtIXNOjynMZ0VivDbZ9TLBTVEFZVzk1M4WamFLjFWC/auXviPp0Ij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DReNELZLOE4pqBUSqkc5YJSmbPaNZDHySq0CClF7+V/Edqdqrl4fceTLdpejJXGirmJn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mEd+xuF5e0bkAGoJgrvFiSm63B+YAABc5x0RU1QGkBZABwoGVEhIk28GCv4uMeAVwHfw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viDGC7F4QIdSUWB0Y3BfiLd145iiARjgazEMDqWVZrvRcUQYIAhujtUueYGuqxQ1OUJU8u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1qFQBSkuEq/cK2nCKP8AG4l6oKV2wBQLbqVMV6zRy4cSpgI6AYz9Sr5VtDvPpK9NQTCG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fcM3Wg8CuyPosxLlt/UNLFwuSirhwwCxcIEZjkq64IVK0AMu1QmKbQWefM1M4s3vX83H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KKhwZGcjs95cIC2OIAJIXZwPglpltULzwvzFocw4pq4WgIDW7dH7jNGnLWrIInARVhbz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1zQk1ZgE9wmllwGhzplBig3TSHmoDQC8IopDMFaPIHD8y0wsXaXH5iIRDyv9SiXe8haw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/io4DKtKLqg8tQwVgC91QBggK1kyMrUTElF8ysUdGr4jEAWKVYcREvLgyHn5lDcK/DLq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jnxL5nb2Ka1ZfeLF2DgGnxDvEE6FLs8iwSSI+JguYHsBeSv+3EjWh0AMxuIVYKjskwYg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ctkGe/EYu7IzvDxMfQdFcZxKC9isDLWu1yS7iRQLOrl5pqPF+nmM8zBXD3mGlFGq5uGo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CA0Y6lXdyJ+JxN+2RgKiwmQeJR0hpi8Esq1rVxbtvlM1/lnIlxyFqpjRiwfvoMJfvDEa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Lm79waMai26dBeSk/mPhms+VnMGM4nIfklFkIIunBAzHcIJzQQ9tYgoeLI+HP8zbplFa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n8S6MRbl8R2OD9CGcALfhnAnFdBibmur+ZpmzphMgj/LHO3oRCHAHf6ZgFNloOZVuIqB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3Gk5j3lkG9QZk3Lcbi7xbl1LYM3MymP5melSzvNyoAbPuVF1ekepXGU5DhfMW8cRndbi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PAQ8lsq+NTa8WrP1LsBXaCi7s5yh5uJkKBCFUvPmNmxDS7ENwAqzhWKqHWpgglVHQ4jK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0u8zLjo+ZBUDdtZZgLDR48Qvim/uA0BHhl3Qt02IUfcVO4uMh1cPmAbAFlKDEUEqaa9y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tvtJYuJuFkLRqWQRsBnxBCbTagQ94wO7R39EpMt3eXHxG6NAVqom5XzGpiMLouWGOECck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DBEBuUtNkWzEXINaBzL0t2wDASMEA1DIYfTMlwAXMJ4u1794oEa1jEZgJQm+8rFsw3K3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k/tgsJkcjKpV2DvPjSECJaV25jik3yniLdGMfncHEXc8mvjcXYVW+BUubMBcsK3B3bYDX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Q5DsQAou7b9QLKqAPjf/ALLzYHhqC6IuJwAKxCQIBaPoJa7LXY1qA6zUMs3uHglwy0Hd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WYhUGwOPeYVQ5cjxDYqVHaWylw1wUmTvYcDDQbUEUfcbAJ2Vt0ENyOiuneKi1ttxUFFY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9iIveM8J/caJUcOV/iYNExSHIaYWQqtNXvcd8QFXES+JtDDYYfLAkkN5do9KkBg3fuZM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7IaIdq27t0f3HjH4Ndj8QUIgAvSXaiFXoe4VhRbdj16mOoKr4cZV8ywkAuOWoVuxh3TW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/uXwQGyGp44PqoiISdw95QdRW4pmT+ACIG8uokK63u8Rui0hh8PB/UBggAIVv7xHaQK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iEQkkktQWohAW1VAe7zVRngbkHKe40ZthAIWtcQXgLFeaqLwFQsnB3CKqtpf+xVMEamj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7ZwLMvAiLyq2tHiKbGXWLOyVqbKC2F7+IiF2l2GFjyuKpVxWfENFADcuXH6gBagtuMWQ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QIGnN8RLpVLIOB4tgFqqKQaa+XmMspf1eQZYcC1iF7IyjFDajefUD+4Vmwq+xGEqu6Rc0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J1Y8x0K2wJ7ZxNYTFLoVz3jEJBdHzfiAAkW5dqtxJuUjkVd5l9Q6RAca1KcXMibpvL96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7wV2huQiUWNh2TO8SbLYuciswIziH2SWvLWIxdQFplrbUHwveHBWE5Pd8QLCywaMZ/Nx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85gGidQ9hfm4lJWKTs/64KJ1bzyvzK9QLzgtN+sEXFVUK0Y+ogLTgGaUoYq0DuAe8CzB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xzbC/EtNtg8rWMdyJmECxneGvMezt41nZ9TciECY73D/AHVxiltLCydBpdIwnvsTIaRh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hDTkacJEk0IGkOYB3ML3a+IcVYNdQ/1N4gnMCq8lzNIVbw8MfiOnbHt5ZSuzLvPzAm5Z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IF3h0krIEDv3EV6B2P1L20SugdD/AHGVxcZZPdEKEUDSnKQChrXTxczOcFzpk9jOJoEY1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fEA7tFF/cXZGCcjEXIbh7ygsIuSkzf4gqNrC8g4+YkimmKrxiOPNRTi6ur7wnohtNPIw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iklCeGHzti+67jjLGFcHMzoqot78RL0oVTxGLSuSLpiKZxruYZqqfaUQ3l2TcJsgW6r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nM+qYhEcCH4gXGyLvGUXq5qdYX9E4l5zM/EqHsX7UXsMvsuAb8dOJY4BBe2L/iGC1oq+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0uOnECFPpnbEs7tL6DosLaBMLjlAxQpXeIcSslznvCPoxixnNH8MdvaOeixmNw2GVfn+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RKU1mKT/ALtFYd31YihobPk/1GxjYeZYlwVy3Hop7RHcimW54EqFr9xOrzeYKsfuIcCU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o4wiTy1DhQrienLGF9y7RRVu57jwGLwEIrhG7FBKuPyS7TL7RS84xqr1BNr8xrq+Zby3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oxFaFLzCJY32I9vpWto4IsrA9qR4xT3K7y9qFaGOz4mVIe5N6m6B02K0VLdVS1D6jkNA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wOPMQoWoUyxtrFtYjJU44jWicWwQOJgVRaEtvBo+iAB6Cuo7xzAIGaF5YTg/DLG0d2S7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vi8FofMtAyhYOMZjVnhNEaVM3ReDMsMqqad4NEOmsPqAMquC9wANjN27ZfKLmOnvcoJd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jrR7j07Q9IM4YWx8eR3l8y+nh8oBlO1x0fsdkuoB6H9scCyCWaIC+IQlN0c+4CrQFPfm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APJr3AoRYlp7hmwmVik0RreGWoWt38ouZhSNP6jh3dyzurnm2A+4mSlqbeyHrtM3sQhY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Z3Uzf1Kv4wQN/BXOfPiYp0idq9vqW7DMN6dodBzDWv4hgmgOw7xZDAMyyv4ha5A94x2O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XzqLB3NF6xKDa2W1HJZm5XKxJPcrnFVrzKQsKyrYlxo8QVqMDtW/ZLKIAhtYmV2o20d5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R1YAqzXMFW6Ytm61+ILzEa1f/YCVadoNxASqL5bbfzKThKDS5X5ij68bZMZFttqxm27m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vLp9CK+4YpY7FVio3DUoSIwim8qqPMQAH8oRxpwcGoei7wfJ8zMwucN4lWuoFWiskUKA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OgYAzSPjLhgWNKlaeE1FWwYGOxbim+fzDFnocfCEOi97P8kIgNkycKjvoe0dERCw3hZi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EseL5QYbiBocHfLBEyNhFcQL7vmBaPzmVplAaBo+CAd+Mpj+MRkisrkvmXptqzwH+4EB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luGWtZg8Q003XzAhA1R80S1vkFDbN3/EGQYjRE1ZGhZDy8d1XLtBE4OD3QwDUULVZdDB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yWpDOU+Ll5Izz6z3ZirGDswtKgcRPCEzXq4dBnrMjVeIepBqZNGhe01hMnK7RsVWl7vi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pkOnIVSY5eKMpyjYtVLWG6GJNa0eJzCDtYlL7QmKizYNX8f3DKmPMiAB+Zo0zo5Zgv2B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aATzTS/MWAztd0cnvbDLyD5PMqAoEEtNQQtLBLhGAbDDo+IzWArajaP1Mo84pebLg5AG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uKTil3XzCdBsGFm1/iWnwRNZwy7gh1dm2+8MaMYwRIlWhlIo5oBd90vrOzMhFIfAeJah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Fu2G4a5CqWaND8Q8UxaOFeEUA0LIKlGVgFVg/IlU5FZhxcbmxhitrZLwVymlGmKaaxwp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XrzKJRULxWr/ADGgGsRyYZ/dy/yTa0ThDE0wyBuAVnkhcGAm9P1FrbLLb35hAwwi86x+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nzEJpqosc5ETC0lu2hIYLMBfefuV3MRyP/kfZHMa3u4q6sp9jSwsvmAOIC9qG1aYheUb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UINfcvU6ZAbZDMu/PnwYN7sDd77RWmOlMo9/mAs9uQLArpEcYRpO53iIG5b2l1EllWwc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IaQaHMSkw7LZshVFAOeHMC6XV3HYlSqVGCYqdxBmw9yNBVgXi7huM1+BSCoywp3lxa/I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XYx2MOZO96mo9OSbgBOTjBdvxKg6BTWEvDcu9TXuKublCF1qr9IS+8HfqWC8VPsYzqo/B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rZ+UtAw19zQagzBxMeuV53UyDbchHpj6/wBMhKy6R5NMDGZxGCxWrGI0Lso+JsZUNQYm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1AyxvxN5m4cbMbRkxu264ziVfMqVGKNAP6l3OwLuE2xljUwQpQJbR8xLJfuF+/wAyjY9d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M80xcs5guas2/DDC/wAEsIWD+KXtF0OF/FQxc3Z3K9/nBOP3HYIDf7oVr2qmim/UJlxM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+YQSoqeRW2Cy0aDzAmPFhquUyXFGu12ZleC0cA4uUMteTeLguoVHFMZr5gMAZ90RLR0Z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8RAgBraBDByvZ5j0TCFr67wbshppeYEpzgxiOACQnAvmP2KGg+SXUKsGoA+1VxrcGmRV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OOfmOEkIZNwM8aSbCXAsgxg1ZoOx2lw8WwvvNNAAXbqAIWUJphNZmreLgl0XcsTzMFox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cQC7KDmCKnJfUYgNjkYIIovcrFLDAvHEvZfK6Bj4yUJxK6sKf4Mxj3KHn1LWCLziAxWw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NML/AAw2UOQ2QWEABO14iGFIh3TjU7GnaN3gNBhDUVe3YSvnGFc12i0j39IvepgytWFH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B9iss8XKld8TEzEvgPaVVLYZSv6gijurhWNpICtWQvLgj3VrP1BpiXWw7xBftZvtFVZB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o5k3HNq4gOEBX7+Y0kzijcuEpUXJUoqoxZHhAOLxm4RuHZ2mKwRPqNWFw6G2HEBYkcwT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S+PEaMb8G639x5uRYyg3+4bLwGtABB+5dqjup5hdXt7t4JSMnPyLzLHSt15NzYlgbjcW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Kc9G6+YLaBWfTM/Pxj4IqZqEMBomWajFcXFMBIQ0QX3h3QWwpbQ4JdiQsLpeWPpENCzt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1AyaO7oltdJyavX8RS9VsZp2eoUC0syo4/RGiPyDtzMsxU7bp8wBUqRxvX1KcRa3g1OU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LmyrgdpAZPOZQk1DNHGPxEPB+BgJY+piAz+omnjUaeD9QzLGoOH6gNZamlaX6l1PdTw7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z6Qsnol3ZWu8WWWxdKxnvLNaKsjXA/mOoRUTPYjwJEXJ2KzcGI0Nu+HbMLuGwp3/ANyy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OIUYCJSkz9ktESBUM6lpYuKpcpQMQanBtmSlO/2L8QVSCkVDGIqJQv8Am2DNJG+2z9wx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EmiBTInYgHWjNLln3MzF25SkeyHHwo0FzCxHKFqKiDULoR3ljhSiU3pT7JhUBXVn8sKp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RtDo+Ya6/WCAh+COiF0YTgMMnvgrLeIURarn1caSZBwIfyV0MGv1MdlcKTcXvZKKZrbP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i+/cxCQEtb3X3E1LRObTTUwZUDV+JcH9G9sR1Fpo8bYLiWreNQ2udBZRSS88EBVglE2F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c2vptBxBGxW1h4V5jXkCp/LzUun5B5V+iQzUG8N3nZDAUO8U1UWUeJlgRJwstaD/AHHqo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/se8aCRwMYlEmDHsOLgg9kDgTNERc2VS00x6Ky699SwHHV2HvNbgJkIbq/cqXVw0kzHc0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hzD1zlWUGvUYjXaEKCYfG/3M4EpnFhEEjXUY4hKq+gSsuDVHNcRLY05Q8wmitQzJq3qj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ZURGF2PBYvFltpuOBlhDV1H0rcvmPY05T4mKVY5z5HaUbFyk/UwWoLDquGF+QVj28d4W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56uDGeqg3luBh204JYcOApv/AK5srAJddMwKnm44jY04z9y5gN2Kno/jnGqxEEyRwz/m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ObeDiOwPErECW+p7X4SKAaDS3HxKJp0PlxmaDu32fxOPmMxxGgNW/wAwVdyK/T+IzicM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Qpa+Y5DMvoNjt+4hAd0flDpUsJOEfzGioyge4mkY7JYMBOQU3EQPE4mkyIk7X9oc0lu+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44MJcSWS07PpLDC836/iXibYwQNzxSW5zlG1fiAOZDcD3Hc2FPmf+gymxo9wIMF9XKuF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N+oVfxQBYnogzh9TFcF3CoUcRbGEBKsTPmFrzNI/BK3doqrwXD8tsVwQmu0X5qU5ciDa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e8RwXV1BCKlHAze1RQs1wVKRBm2TRlsX1GJ2IpS8p5jEJyW6PepgCk7uu1xwrcXW0INp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GTl8TVqa4bDTGWlNuaJTCYeCW+ADxUIsxZgfBCdPy4/2nGexLpqGVPAzTfPmKgKCxZUrY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6JopzRKaDgyAPEFsLNMf7wmkjS9ncgSCTnNYgRYBjhWFA8sfByWD9QW0aoXdfEayi3dV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tzSua+oe+hVMCUp54+ITCao4cVFwVBMRHdaDx4iPrZH+ouxDAWAI5bNpuOss6KYCIFT2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pdnylc6XTAHASsztFse9+CKWguBlaqBNGN+EajiGK6OocXW/xEXagWrt3h8Xso5PMD0F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neao0t4j2UutxHeAjByRiDQxij5pp4e8WAGFZMw1eFEMqXgJfApWi/UZEzKVhWXoYCLM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PPx2idTBv43LXOC8mMrMKKotC14Gx+IPtVz35fzKFPW6HHL7hJlg1C93KtkWMkPHiH42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cUsTzQmpSlYQaJhfzBFdCeX3BtjiK54g3Wc69v4lzAFprKmvhlgAFkru5S8FfcISkq+I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wyGb7XOPqR5/2wbssWHImZpUYtQuQLVMzpA5CzFyriDNQZstXktggqbYtZe7CGAENx0B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7OQR2cMZEqYWbf+R8SdD6hyFvUsun4gt5AQ71eWZSumWAgsSdvN8/EoEJWdPqE0U5Cf4j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ufS4rvUqg6aIBVUUZSs+o9pl4AXeJYG8U5XmvipXFEwsHawOWrw3jVsqWx4BWmIXXsMI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hbdvPqKlFtzLhRCqqm1JpvHnUdZ4xNAdpal5QrO34uM/EradVGUrcl0FCb3mZ2kQVnu7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LjhU032Bg+uIIazTSqWnqUAQANqrb3iNX72t4hJJqdnd9xe7wvZz7lCFhqg4QT91UZ5K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3cslSScZll5QMqcBDwpgrB3Q832h/cSrjlmdaJXuUzT3X4hNdjS0N43GJaxRhB/zLrwu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VTh+SJiPoDvLXUBTwjhI31sC5I3qA4IIZS6BQqg9QMbYa2yiQUTC2myW8PKQPL2QlWVi0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vndqZ7Eyo06UNNPuO1CwVxH9sd88W4TcwlDjbFXMaHdV40ymbGQNjhmIWcKN8n3E83Vp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M3ivuWASScsZqa2YS4e31Lmsy+RwyzjPp3h3+4Hq2osJWb/MtnMBR7lTxooqZcTFKD5F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Wd/FQEBOnJin3cQyKD5cGojAdKv8AhjDAOl7zr+I1Aaci9fcOzr1yxGZzzaElea0ydllt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hwRMhkgyJEjKiNn/d4WOKnoThP0+oLiYSKra5kWg1bPK8Rdy56txVQE8BZ5Oai1rVMe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ZDCFga6rEWBLAOTPJ2cQBAKU9jBBtuzzRxUFyFIy0OH4igzVpqvB48RsBQB28Klje433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V1tUQQhGnYGXgxh0QxFerkmL/iZk8HwPBfMtejgme31KigHMPNeSWe5iuaThI4sZvsqL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A6sztuOsIFr3f8ziIPE7UbjPbYf1Fdm5uQ1FT1fn4IOenHxMsPOIN5dfhogh0GPuyMQO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Hfo8TyUvyQxWVoOBr+enZOP3Phkgizyx8xO2o6V6OmMIXLnCW4h6m+mVdWC5iXYD7CT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gsqt0/8AkQQxB2lYlZll83Pz/U29GMadlDD8qT6z0MeTtKlzQN/U57WV4sWW5GeLlTjo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J3hNuIdvMx0ieAlDQRxMwcS5l1GViZiy+/TW0lLwx70W1dLKE04LBKbK6yDMeUzoKKGt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UAsaOBrmZGqDp3bgZZCPL7gJVOg4hGwXKI7SgTlCjlhIPsBpHBccWSsVEd75hAV1Ws7o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MA8LXcdgAeAVKS4VtynvfEEUQLo4CIndtZ5nKczbrbcqU1uChGi4JS09EKmJ6IyA2oXi5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rWWOY4p3Dv5lML0NZj5wtgYfiCbRLs79SznmDLFLAgBw3faUFooF9nmOYAdjJUNL2DB+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b8xqPjJgq4YookRXB4Ic6A0DMMqKw4+kSXpF237giiCnVD9xobCQc94mC0uz+CAhBheY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I6EjOq0xkVVQHJ5qM8abJXncZwHzwaGgUlGDbBpa1NDjx6mKAIbVD0scBuqzcRtOZeB4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X0IrZEAmysvsTFpkdJK3OPiCGZZSPOcWw4TCOIvZGliz54wY7wb1qGAVABSZNxncAual8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tLHPMwuRYWbxUZMAUVpAisKpQ0eWIaXZbfEsmEe61cQscnjl4lGORf1RXc7l/bL9B0d6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RUdQrGarUeWEk8xXMyI7f1EJZNcU/wBQy0jzUuIB2N8uGNUAbrR7QmFc1wyv1AIQFqKo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ERBKLuLxLSyumuKITzQvnO4pUOIXK2WERYnY8PH8y9rmWd/MBAlrL4lPG70dcCXSGKKTO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Cb6xWAHajux30CvUw7lxMVuuDP7mKhii33fqN8u0TV7s8wT61zUlP/YjFyKSxi1teDDE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okBdcYj8tWk0gVf3UBmEorG5Rb0PR8Qq8gKUO+IAIks3s4iKi2wKnD+ZjZrZaH/OolgQ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5uiDAvFMvxhmhh43EKpaLA/ziNDIJ2OpVyn2vOAl8joc/SLQzKLasV2lk4F51EqBUau0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VQZ249DW25ZXvkrcqyiRaZt4JS3SrgOKibNEDSEK8nqH5l4Xw3ZMN94zaxEYolMhtpzd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8vUdIY/FLGCUaDUfSU6u2gX83K47wi6HDM3ZnYvI/MRkSwTg3FVUhQJS+IsWUrHRz5jm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imnOWof6TpSO7b4lGVJqGY/UCHJPdXdAi1x+ni4eHzX8COIxReC7yeYq8Rm++IaWAI+0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2glb8EQwQIDQ5fuIOVQNABmUzBRKu2mXw3Cs4v5YkFBiOVkf1HY5bd6xmKibYGgcSlD5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6GgnNcwPJAUeVgrpq+WWbksVjWfzNkSCGTzUuc3NiKw77/EflKipVrDusxQoPk9iEA3W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FFrHaqgKTWWKHnbEJcs0xsJV33cxX8i4TOANgSFHVjCitXDt2V4g5WBiy0/UaAMbuDDk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vuVAgUG8YI7E5Vsg5PuPQvXiDszKHTns39SvZYFQFnEAAWFDyw/iI67EWV1lPqL0WiyH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cv1LoI0RqsrE+7VDXKRsDBqh+IvgQYsVySnMpSbacMsNnKV+HzKTMTsnmo8TVUMZZJXF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wG3we+8HbOsUnhI6dcQvxuEjgLXl3qJ4LBXHOsX7iNhWzvKPVU8jII1kEZbP/cSu+iWCk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quylPyltwNCs5bhb4e8VPG09wNN3AqcZWBhHvKfxKyxS4OJixaK8kxJcLnlNN/tkFl81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jA+8n+4PPMdwLIAXim/kYLBxYrzdzZEAMZlUkdOi6bCBVAGYeZuOCCz7r9TEuR+j+mDs6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70UhDoxuWIY/BggV64jq3mDipcrAxyen/cwTxKqbniYb6Y2TpCQWykYRxRmmaaomn4YZ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jOVU7S2JO7iYlu5S9YlLamBGsUxiK4CNVUXECqJY4emv5TyzTWoEbS3cPeRo2/c8k802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iXN2i34r8IzQ3DjARM+YVASzn4EFkZxVsOYGiAC0BUA3hxko1UXxVC4NN+iIxQDZ2S8Q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2mKjHaCvzw8CoV0Qq2Gu8bJFKtBgvtBF6xnn1UorottR8zUCR8DVxKmhD3zKNZB2ublI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NOGICsCimLjiM3CouAf3RASUGGeLgmSTQe0eAKF0uqm6RfKxTCrF5ZRra2MH4jygNp4o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oq7e/wAyidlUc36jbRmCcRRRVB8RwHlgg7MwjYeHUywN1S2NRDUu1yrzgaJtg7sMbPww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eAILZZa6sBcwy8sF8QjkQ0GIAF63fCwFkBoL1DAkqDgJf8w8xW5SsZS68S4QUysQKkqi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GXEZDy7CWTEKY7+SCgUOe8MAYhTREoR4r0xLpG+xzFILKHpA5nFtW4z8Q80EcfBAKUBy3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BEtSrvAGLjJZtg5NBGJhqpNETtVKVVfMNq5G3uiCgBRHvJMy6p7KPEImfzC35iV8a7eR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zAKACqDUFc+azV8EFrXCx+omVmTdxagFyore4xoWve2+3qLIbqkbmwGtJ7hgydSYAYlD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3D3l5kgTSwKtEtq3DD1Kz2ZRiuahAuwngNRUNSi1moC0FneJ8O9wWmr7Tz4gaqWQCuhe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6SygKBqvcTwCVls1ZMlMCzdqYjJhCzXf+ISchGSt18waARRfnRDJdDugSuynHi8/mCBC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utVHQUwt0e7HqSi0AziaMkOeEqgzll2vEeqsWcAfEecIUV3jvLhPXNg5louqx7XiDCp0y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G4vsX1EpakoXp9Ry1LRsFLbVZcnseYYoSqstZX1CIBfDRZ3mCDaB05qCmAtsg3uFkA5U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9RpzTrf+EaHXtHgtlvMsWQjyRchg1fylmJtin/SVg8PJk5rzFBiWEVSZ2QvWNWCdklkW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i9GkykUKayCg4hRlWaszySh4hJrVEAuayWi6lwYaLkxFuUB4cGfllHV17NcQsmIKQOYc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fFPoBmUIW2PneozW1ALwFuZBCp07FwoIrfzMuJnHa2770EC7Guz9n6luRa3YykHJEBPM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ZZrqUbHD8y7vSEzAFX7l0hCrV5CUm3SzQrUK7CFChbUMUK1vQNFfUc2zAu7efUH6SEyt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jLEAnYDaPv8AqBBk2hMM5+o4HYWwcDCJPCkEqNHCFazeYrkF21QvEJeV0og/v8TFLpAU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x2f5gsDseFV+Im86LYZX7IkKMuSXPLGGDWIBTIMsGz8JHKIgZA2EJbPsLAX9XMWpqNbH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YxL4KK2HtcceXBkA5HtfEvu0A+r5HnzGEa6r1X8RAs6tWRTeJUWAFe43EEb12aBx8sQZ0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zBat3h7hLY5TsFn8wncjRyNY+4FsVLWQg0BIjkLr1uNdwspTXDAugqNnKDQHSLCv+YTEB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GztdlMQbheTsvUTIgCnePAv9w4Y7SEunHqFri6KN3wxaikw5TiMWp78Y0doP7aD34jh0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KedxnlxWqU4uHkjaAKa4Xwx7owPMMihiecppL6FreC/Siaz+IsBDUFrx+OITobi4gEqL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SrzAq/UcYOLf+9QnEF+0ys5IakNl52P6lYi943qAPelAqoF6P5ltj2nHmPmC6O0GQtzX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FjU1aTb6auZwo3CMY08ra7D/AGIAR3Z7xHDCFidJfqKq3cvotcTBAWnNdoZVOY/ctjWE3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OH8troQPMJuyWoOhcwTWoOe8e1wOJedxzzK+ZnOIuKqd+ndUd+OnEZX3GGotsvMvMR3i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8x7pXhRy65nYUbKrvmUSBELUbqVerBc4NRqqbt4bqB4t8OEHXuCHModIWdC1dkrMpLUiQ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Xho2PjtGACWluzmXn6jaljmG7tcxd9336myGQM4QVx2U7hFlnCi4QYoq75ag5hocLSDa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3nMDY8tYrv8AELOqjU8wagWtVBCg3uXARMGBb38RRMJvSq/mKTOZWL8REVfi/mWjC1Wq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9ZljJUI3AUAb4TH0ODmF5iq1qpV/YOBcyjUAGa7S6pbly8MfdUBw+fEsQ0F0S9VXbfeIG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xscnipUAabEBLaTVniN9AZNJcuK+4+pVKbFgEl1Ymyo8FZtcHJtAA4ggLoCb3mFJcVZG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V6lWjU6iWR5/GHMyrAQcScwbC6LHli9Sx396xbt5HRL6mES8FswPkBXbzBTApWgvdQNI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10xnz8RbJ8GDnhfECVaAYz5Y2RAANY5lSgIhyb48yySqUhthNsSK89o1KrnQ7doQFRAM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Xus1UCAbRgtxzAspFra97goAE2QEVMBzQ5qDoxLfLf8AUoHNYrvfMwyvk5oGWlMBHAzc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mlB89yWzSoU0WwbRmBl0xG0HI5baioyAHhqolsLdistyrahvGfcK+7Rvi4KuEVOXzL3S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aIItAg+CGUWurVaZSoQlXL3ignAsRKBmka8QBLIw3SRjZ6VO2+YdZQvDzAgF2rAcL+YQ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SgQqXfcXQVbG+EqrrHMqBxSy+7v8RZylLT9QUpCnP09wpuqltPdJR3VJQ/yQOwTwQqzN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FkmpCixzGgrlp4WEooWuNMbWtTIVKCLvfMFXgKTW7D3guYKLitFI8vgbDu6/EXKPZrri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153DSGm7K+0VpvUmBeZcRGKNgf6iJLtkscqro9QmyxVVy8MpNqGHjTj3BFz0rF19RCsw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BV7WgQ4ZEGs1ajmUe5TmxNgtX2rtNMJgYwV/cCgVy/z3/wBxwh86nPzFR3ZNI0157xXB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mDveshDg4alZADlh3gqDCGYCZjXi81dzaIavoo8wLaFbsqrJfo9vHRbmBHUPgBlPiYKQ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7kgMJNX6mRgu7pU18RUFSucqbuDzTdXY0/xMQO0VuPlqbdoRyvaDmzwUFkIY7WX3QyEQ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haAx9xRE6o5xqWzyMyVojmO7ZSsx+YeQjPh5P3LM0HYVCVEDtWyn5gnKt7Cx/MKSNhF7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hRJd2yggIu7cpKBTGUAxl84IOrdtNg/NMp6EXZYc3GqLBi8OZfRKTvZPuJDhQLCbr3iN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Wi4TO8wUaxn+IQNp3KKZQmdHASX8h+ZR022ThYRRSr6b/wC7THtKG/YiG7mXTx7lkzbr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RkBdfllIi2Dw5lyy0UOKnMV2rJiWPHeEbK/7cyniG2T2mWMmU1nZM3oHmOQfccTQ1qJV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XKWFi+CnEKqoHa4MwJGcebxf0iAypKMB5nA2eDJn8ylogugtyi2sLLHhmTso5x5TK+Sl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9pS0wF+MRFkooOcMBZRKXSoVkwLwVwwQtlIjrx6ljZzlwbPDMuwoNU0YRu60Oi6gvkr8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Bu+m4mkeJmQNvmp+LJSr6ajpl2Dg+xFhB8TtFqrc34oY7WOejU8Q2DK9+ICioCdnZKWZ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MsgvxGiEtdpSBBX5f6QDcaxUdMTEElsIbxCcmuLGfqnAT0Rda+SiYdVJesqfhjbcQ6aT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rufUwYTQIVFvTV7QPI4z/qPbAvC/mAF8hCPeJjxLWuSoWabmTPmZ7MnYf6mBFGln7l8R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3Zz6gWHmAlljMFDYbplW5cHHEXF8S84lPmYcS8uG5vc7TJoi+ItGpbzLYlzNTme8SvMq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gXx0VjXEoTg0gZvGj4m4iS0Q1xR8S3hrDvNnLOAJxZEyxW1Xmwp4mAQU54TKEUw0efcf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ilq6x4qLTgGTfJ4iwkWk1WoXCxYtD4lmZ2GdwFRUsHNzSQF8cojXhWcwhe1d69xbohmF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+kSCjddqjq4HZgIK4WeCTKrkNxEiQLk7x2ZI9twIDck6zKtjNbd+JRqJBBtp/mEiudCK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HmUcuQBmHjVgoZez4lOYCTylanV3lmRBBxUK4u3uRWgVNJVAxCwu2BMSgMHFgZlzAsW1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ItOBR24iDaLf9Y+RdOTHHeKZKLHdXAZR59ocNAvACNdjF6eYKFwE02iEkvJGxYyNEWFch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4BwEEQtFiu8LQOJQxjEqHUWDgYbbZcLqWE6plXimh4d4FBwre6ipxWvTDegve6DJGobEb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LkXmUSituh7QO4CZdkUDmoCWCottZI7pyBeiAzUxq1+UH2mTMAiF1lKORX61GsFJqUEA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d9NHUoVjpa7HmVVQqL35jdcWzrM0im75uG0zdcEyTCgUniUiO5ebiMYyw4T3gpayEoIS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2a+LdmkYNBZLMoM5lrz9CHaHABMnaXlG1JxuOLgFUYlfxFK81Dqzoj7l4TUDgM1K7Foj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AXCnC26+YGWC+SFcA6RhVhgNL2g8sBjiA5xg7bg1SNCPky9H4HKyUIlzQqssZQR7gRl7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U7ezE3q4fco7ZeVRzfaZQnJOJRgRfxIoitWu3+JVv0Ve7uYF6jz6243aDDs38E1oKn5v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4bojsCIKuiIq3JmLGq8K7qEAMn8cBDYujNU/qVEMDPHqLuLOARa7wZUieqzlPvplGX8Q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jQ+llDs4hoD7qCTNwclx4AqVic1XsUzH35oLS5jMRQBQa5hdvQwoHuYUiQ2UOfxFUFEW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7uZIIIdjkXefbn4jYXVITTDjKUd2QE6tTpS+YIUK6vBMJj4ZqXonzQOpazIbLSMxlwtOt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3fwjYnfTKiv2fmUgMFmOMxmbKeqc1EoSjPJjH3A9GgJeLS51mIc1A8p2oyPiL4sA8u2VK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ipS2u78QDO1pN6X4hI05wHeGMpVbu2BISlN2kLzEujhgJqzNvTMJLolaxZmPbZcR0Daa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OGj7alDlbVVLs+IpEFjYDefwRrpIC6ySBxIhKTsmAgbAc5nFpMOisMTPv0HcTAi1XtpD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YcMIDQELfLAVgzF3mCokjHRc23LEkGbQ/wBRn1mferLhQFyYsaX8R/fxBP3uXgAsOu7X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3Kj23ysMP3UtllYcDiAQEtV6dMbiBUFWOGHqUllay0wsKiv4HJAobF2zkjNOpeFYTVnY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V2l6lmx43mE6shgc16ZalLjTdH7hWhQtx7X3mctMT47zDs6ivxFpkR2A5/8AYiFMtcwl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A3bipXrSGO28P1HKgue0PnSS/CCqkQTk8kYeDoeFlp4C8i8yu8GGiGGuj+mfzBh0SCor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dCGkK+KlUX5SLg6RbOf8AUwGmziG+oiqHbt7lcMe4kgieZnoPzGjQfMr3vS2Oa/cANBUJ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Px7TaNMRIDz/AOSjBYVgnnmIuDsxa5A2BTj8MzT3hvMWfgjWPEfNXFxBW6CglzxJoP5n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XGEjiTNIz8rox1MA2aX3/uO+YUH0zLKD7lCamlwPmZUtkJcyMsGbxAWfDx0Za8zGNe4R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5zF0B9ys5gA1OxuVHKVMlEpLMco8Kg7jyYrmX6QmLJTuRsblTbiWSiNExKe0u2opTZmVc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2zDo9S5wcytIwjs8PBLsEMG4FzEyy3bz8w1K5yAF6qPhF9LZ2gEKl8Su0cp+wZoI1JvE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Feogkc0sDv7jkaiI71OJxpzKjF1uMkeg0L9+Km/pBgsHJhzFai704DUEcCK8hUQgmwXT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UVA7jSuBS7YlcxsCZ5ooBtd+5ENFkmKJivRdmyVISERyZyg13WcOYMooyniKjinWjPMzN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WXQH6Yg3dl1h+ZjbHNGpdQWSw9+xKRVYKbjDYaYP3LRAstiq/mYNYTBvul8QVQFFxCjm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LGu2vuOOqUD3QVd5rlSsfGfLUL+Is+pdIRT8kYMsGY/ENQUCYaipACwLvErEbj9yLlAo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XFcgagyu/wCI9oDuMUfuB+BXQ+alqvlWs+JRDC75uDiC2jtvEGSgxOcY+I/Zbyu8xy1B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L9g7fUQPZkO31tiYsYeL4h3JmNM1FdgLpWGcfcKmZVWAbv3EFbGhyXBNB5hUFbJiLepx0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VA8c5W3nEtjjUuLob7ZgNGcS5JSgZSdWxAMYrlzG5Yy8GTVwklijoTNSsAotnLmO2HsX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AzmGODXOTj51HyPdwb/cwcFgSsJqUx1QuxqmGG8CfhAHRcV3qIbJox3yR9sOB44ZyOrZX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htcuuypZKLFzpmWJtABrExlUAOAEg6AAh86O/TX6mfBsRumoYbmHZ3vxL9wRTg5mCZB+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D2sy2pDOtUEEdAp9kTNsZ8nBAFrvm+WorKqJ/EvrhW7unyQCCY4S2tZdkLDa3MuTy3yq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AQgkW3ZUCIDL+G38Qck1zuTWCYqyB2SKc8lG/wDURyxGl7S+vMNUpJ3JdsaxLTdomr+Ki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4Q4UQKGjFxahKV2FxCiignHB9EW0fAgbL9w0RZnqzMqQDipvzDRLQKYcxPF9FN4LfEQa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U5O1S6G0yXemZCNBrJuWpSgK8kUeqG90SEZQHYZlXm0eJuQOsrklJp0RYBw+o2n1bFQz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bYJGD8ECuPUZZeSW8ntivKVXksnzB2cc0Pcpr4ZhRbo+iFEqtgHZAD1Yu6xuDkxslAl9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d/8AcREYWiwiF/uZW0wuDhcwKWHbSIh5VlHAYO7v1iCIG1W7cai1YFPZT9xStePPBf8A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RPOBW2wuDxLKhTnM1/bGROfqXW0K9XjtFjW2wKWR2ZgeniIZqamWCbzheI0fvgM2U19y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UegC4NB5+o26KvOzYxAd57ehk+Igg2bCpho7y3cIoEmO7PfzqXgB0iBcg/3GIo9iBJeH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gqBlFGYIf3pAbPsuIJcNyO4wFxKgmTy+ZcLfLDH/ADK9dCq+UJQSSAUrIx9/FV5vcLGA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lI1ZLWyYH1cocEpDAcMoFq1wbvPuCivox7qb7SoHrksPqBdcEVkLysveqtI94a1gGuQH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ncjeANxay/mDkONpNbImlp2rfuWNTAzuryMYqBsw68zG0Xa7cfTKOEdn8e4Nne6DYnD7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GnebP9RFIap5vqJ4EDDdk0K4TYuBfqWmEyJiwfyUOzC3iAMKqqFggatiOuSnAlZgTQgB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pbK5PMEBgyaLXZAcYlb0QJxg4ltB4Hxf5gysM4zHZcQJVj8yEUFA4lCQs0EruyJaxQD9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YlttD6RMr4agU9EG4QksA/bDXcP0euIxBobPwk7EA/JcIzmbZyse5gfJipyQzAxDl2lG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muhQwZXAVUi7HuKaviXHWzUs7TWpcfCLcuo9m4viL3j5Qaa54isXJBWKmmXydDc3OYsX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izNAPrmDuDpjI5YQ3tQbrVe4lUUiOCsbmChMpXsxSIRXYbVYjxSBljmYAkIZDLAckZgD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FQCtAw32LKq3iKAeIB6YjLuIJS1fq8S5MXMsEt40o1cCK17ri4ANyTHfiYI9DHC5bBNR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ylxQAqowQzpa2x02wdvyYmz0JbPbmX7mA7Ediqbo6lk41mre/wAReICqKWcsskWCAYoC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vMKAMxACrSDb+oY2msMXzDxOMGf9IlMUEFtu8e0RZwVB+2AcPDKZrtN0uyI6+3cZ1KRl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3zG4SAKZAeJdHYjKLpKPFbIboYTweZTgZnmQ2xKoLZr8pDcaPF7gTbu0USyNQO+s/wC4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FGUuIn5bBW2KgozZotbPMBdQW24bEL+WoOSWW7Bb/mHxDW1+CVpRSTubluUlOU03/UxD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e213LBQKcHqANkrSotv+4GoWUhGjQX2ytmN+FwLifzzAqVyfBHATYRIyNNY9sFUNVDXZ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n9xuSUdYrn5z+IAooUGoohSW7L0yqB+kbYrNKQNcsXCMJ4XMczVckFkL3baPUqmaHxvM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ZZrncqi+iNcwtiC/EUrsC7bVijAGkd0s3+XbhgvkVrO/EGqCjZ9R0TZb8xVafRfEJBpF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iIkBeymZ8WcCTcJ7KL8w45Tb73CWlxZ2ZZYJ30rQ+5SMgvZKbmYTGdS8ulUz/wBUrDS0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S+5Vf2Swhp3msRvt4epRhkPQ8xg61gxlxAXARYw91RogFiQkqOoby/uVsCeCxJ4jkFqy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qAKHldY15aIzCjiLXpxEJ0qrg7wRxIS2eYsNumwURdpPVdolbqKZlg3HrW9jVdyKMgBy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K/fECEZdjGPbEqBc2vPiEx3mtBqoTPb3Rqk7xtFbAF3pMQvquHeysEBFlMjZj8RKsEA0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lfNQkBwbtcxEeEpPnwRiAJUE2EzR4gzl4j+Y3mizew+yPu4FTXmai2Ro853Hq7hdg5Fi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IjW+TxCfE0iu64I03UAWa1DjuAcX4gRoTMENa3EEu4Pi406kJ2ol+y6Gx3yd6llAteBT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ArwG0u2sf3AYClVu+q51E3ChN3a2wsLAO01FMGtS147RRVEe8ULZ7TtFqP3NoMMIJKrU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tdo5xp21fMNS9ympkv3E1DIWK2FRQyGnIy/xM9lEMYu4wUiBrAO49lEVMAO2CPWIXY1i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RuIQgq9o90FYN5P9Qe3G2aA/P4jsgxDcO4o1B4JWppQfhMn6CYttDCE1ONvf6ZhGLD1K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6ye4TkiEZpWzk3BeEp3QcxeCm08XmLzuair3yEFFA0hyd5sa15bviKhcjY0Impnq0UOL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V/USmAKNKd4mcNxz/wAJTkWA8iDkCqDszkmNqEcqRs9TEQDbwjWjUmssxxUFNTZFay0i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TTQ9nv8APMu3rDPetXE7gVXzBHkVfWUjNohQBO8taCXJrDNREXADk9Qwivxg/wAR2ejV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EWpmRKdXT8n+IF+6pHbMNQlYgrXbjvDadodNJSHFA90H+IZVMqOJiCyijgcyntDWZWG+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h2NR8QU3e45PE1iaMCODZf2SuEouDUMx1KJjheQ/tmxqKvuVjosS45z9k8Ad9TCG5RZK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TtPMMGIYm2PZwRv5lTMI4oorL7sSV3aUO1ePiBdXghGkp3ZUI9OOriefzFspnHS5iXie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DlmEu+nMel9omXl4bgEauRjXD7joaLAYcNdoLo1K88EZMWy2PUFbKu7nUNPaKqxqCcucD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eTzZKErQFzW4s3Vc20RkWQ7ZuDcdBaxniCahtpv9Q1SmbtfEx+goC2srKAVgmljS5b77Z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mayl9xLIB3hhUII10HJ8SzAoU9lhUULY8QErqAWko8WS73RhrmVXIue9sqOKqnPaZhct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AhQOSEAoycc4j+mdIxc2M3hePcBogHiP4L0vkOI4haLEVgnkbjqNW3lwRm/QTvO2IdtI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yyog5kbFvYluTky1E1Bb6HcYIo5C7lMxYtI3MDJwQSm1WPGIxNa99zYIDL3O0zLC3HzO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HdbIBaaXtWjDwetu1XmV7Bf6gNgjVcFdoEVkW+7MV8Sy1BDA6Bv/AJiXmDIz2uBAVlU8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tiN5srchkL8RyLbk7aiFaih9sroRlcGe8yowBcbFU/JW/wBxmSOw88wLBSJF05RlQJnk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iNqKvjKXKTFQvp1+op0KKMUf1FN1rZy1TAjrapjEkWwd3UJhGReOYLQAXZENFlRqvEYm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57PZ9xWbtxfn8zYZquA2HmPIeHxlRJ2PzBOCEbfEKOy359QgLQX4qK1K2uPFGcsviGfc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zzCYUFRvtG7a3ejMYBuqlRdajNkNBoFDZG8KzR+VwruGbtuOe8cKvNNtauAYi/Dwy03g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iv4lzJnJkaqZuvI48WAAhgN5cyhk0TbN0BcPz9kZjGjl5tiYUDieH1E3HRs2uVloF4Fh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0jU72gfBFDMZtY5rUPELZc3UJ2pvUg7zEIZOigojhUFiOGkU5M8RCWFNflKGJflcTNTX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uBGhsFBe8PhrGSga+64BgvLQpHmG1VW3feYv7LFDi/cpvQq3HlLQAoeiUmtWMHmb0qQy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cS2WDgmazEKpun6liQXxMyxaBG22W6IoBeFYJ92DQtlDj/IIgwZRvbk8wd6NUYXlEa4a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/wBywzTZop3EBQsibVMwdA9foJsjjnoap9xZ4D4OwQ4qoekwUgVlGWoQwB7xYH5heClq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Yr2ICW5zQXDDpK7yyASrwgMwV7fG4O8UnRfgvmOrC6abcFzIZkQcWfxG0LujtxL4lVPS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/YEWmw4I9mbS6W7H6YyDoNLoXNQlOQOMbP7mYiUVwGF+WV2ZQsmFJRKD3TQ572TKC9vu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2nNfiVywa9LqF7CcV5cQkGNNUri7PJK3SJ2UlAS1w4unHucdpRivZ9XKi1ZZaNS7C6rSX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4Y0BOUhux/cLNSWOGGvxFGoue20+NwrAlsN60/UIs0AmQCh8uJoQ7k2q6/EpP5SZTCS3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Hg159QgqY8Pv3GVDichzcRFKidhFa9aO41BHGNzzjI+oUZuYOHx7gB1VRELDuS9QF+fc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7YhzzW4oNKCzKODErLJnyqNyqDZa7PMociTgiBhFROTd/JDWOXknAxr8uZSDpGkX8Jmoc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CByeRlDzj93QRwSh2kZZzYp9QydWdzANfKD9QbOemk9R/YTDdCwV8TiPM49TjfpmAD2x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CmkE+H/cKNKf5ocS25cqS609kpzjb8dUshLdf1SbTkB9jDZGEeAKlU15/sivEMERpY8Q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+4VHWohUuICluuz/ALlLwNIMDKrp8MejcejE5lQJWJUrPiBExmUVKNRHRpCAyxPuB3lQ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IDpKcfqIhs1dFj+JnhVcp4mWHGpp4fqWaFcjF6ygJ+X7hA20E00LpghUuDlSmdgNVnJq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LrU3JNGmBzTtq1vDCs0zQ2GoNCTrhtY2y+QDDEr5L3I9s7oHbiUAKAoabiQteoXLs6lq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VEIhSbDTwgSsKxWs8wUbQH2StbQsYC+8TagSgw0xYArZi67RiVRJ5GoEVvYj7lzq4K3G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d3C2rqHIaDDW5n06u+Bsq8D2Zj1AJe98R4YHbrCO2WL0OBcoLVlvObmDw2eUArli16iB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Qbwb8YhCQpdwsBWkFCVQQne8K7WOK7Rf0gFm5+FI2aKBPMaYRRo1e2GBYtyr80eMzNir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QbizaCcBNMw3BDzo8BcrBAbD20SqVHkl6algmHk9SiqmUPjXuXJLa9uo6irgPzO7647e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AABV6mNmRXSwWd9rysKUAsd4qpdyeVjdQMnWYJWVPqdujsA7X4icQN+fXglNFeWlvcfM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Ht3MrToGiGGAqMoMHO/a7qAhqnciFSeXbAxWca1K+Dsb1GAlsocWXG8CKA0NRSCQN5u2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I+12fNS10cURuhjGHKaTARFfZ/ECPICqPaG2aYB4g2MA0C7xCIXSq77yq8qoWGMfD5Vu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t7woJpYeJaA1Fd7QAiUxwXllw8jphPEaLTapvhj/AMlVMg1ODtFI2lt90R5waiXRHBMh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GoFIcsualywlgeSV6AVfLiODdRp7ZjFgcBqLpIF8UqCTrpKeNHsuZQo7F7GLZYAOeWB1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ayFxRazhzlYiKpemJb9AHASwpjxVTcA0+4XzEGGBsz+Lh1pNKXMs4cuEyxy1t71K6PiY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48yuRrUZXqrSS2/IKZQ4+YRAsDm8agNKDnWI4KsQuWOgFmKqFivNjlvESEJyydoPfTHcR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1hg2fZLWtpissM948s2npUsrRBUAGTurbWGF7LMhvHxGSXQsxaCwLbutEc8jwxjSHAdo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hdkxUzEgAYt9ykWXg5sYFqi9xlYZEHNvHxAAVEJsb5gFCUAdoYhiSwDsggcQUdt/yR3C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DY7jZcHvwiBqpx1SUasBCbI5JXnwlQhdB2LLBxHkMscUCwdpz+IrSpU7r39zO1ICd4v7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lObRe6WJ4AZzimvQy7Iay5plyAvYAzURsV5jGcLQiuHOS4bgfg3DDGFpbF3iYkNTfGYS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jVRhY4PxBRMp7ZdkJ+Aq/huJcRNakEES0H5wDDVUrg5piWahI/mZlwDvtz+YlCpe26Yp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gIaOqhdRlmxmMJwT0wVtLAKDskId2dULqV0S6V00plusV/HT+xlpY4XblXxHai6hQ07x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hho29Zh9UoHhRzEdYnk30+pdrWBMD/2WrQFLyQXHC9uZQ1CEG65m6KWQa8L8QBARdhXg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yqYFCMqVwE/In8xoL61dS/1TFjKYiaEpHpGfdfzL+ctvxAh0CudK/P8AEzJdMv5g0VEg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qb46FxRqjh/e/wCoUSV/dL9Qc+I7Yu+sPzGOhQ2RpMKVExqI7p/nHPYikrpjPR2HFK9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ZqJAvCX2zuWZd3vhI6jDc4TIICGOCBGGB3i4YzUZMq1emajGlXJfqGq9AfmeXR4XHXRt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WJVTRqaQDmIzKFAjXmY8xOyNBUGUJqNDglBwROqlDorepdjLVCapbNMN4AKihszFptNH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KYKjcxNBe+JkQBKTWJQrLAMPf1CzCiu+dkIa7ddpvdcwL4AtPhKWSCitEJB2NDYauGgL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wQcSp0LAQGyjeV4luRSyLzWJdqlQPJuIShptD/6RKNQDQuawCr7EzHBVsHi4oZ4B2BxN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OI5d2FxKJMWOjvKVIUC+O8TKvKUsRJRTxRuBJbeGcSj6uJarvG8NpThXvM9vFO873kDJ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eCYLL97lIiUz2GDlNTtd5kGglb56hhQgDlTwQaO8Sl5CopUbq3fvK0YwW8d4TXR2ILCG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iGJeAeI6tIXd5hesg08mGXpu7KvaJwl3HAlQxC0Azqy5eWB2N6lPFADm+ZkMnkB3RMwq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Ms6uLboNME1F2ZVQeZan5SvLA37B+2cRwkBQq7o7QqVg8nMsAsLHbipcYVpQtPcaKFID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3VZjh5ttt3GHYBTgqN2AlV44im7sW7rvKRaike6MAGxWjwVLC2UWHm+JkxKQfGoDMi1p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zLeplF4mMHTO3Fy9DVNd0pFlmgmRkiLF6WKt2RKChatsXFkrTpUyOG01YauX5jGHPclp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J2q9imWMOiKr47Q2ohRmUNsUq9EBQYFBwRS5q48xPeFeJpRKqcR+Qi0N1yxca5E5e8tb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2MArVuWaiCqABeUYqazla4SpcSNRceJHqwGH0r1ER1l9f9mIGDMJ3Sxspi3BBCSFOWo4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MLlm3tFDu67DtDuWRVcoQUpBkwxmsgTyZ/3COCILsxoAcg7rqA0SmLTm8xADpkhAjihR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5lkaKnm4nPIQNdvmK4Fu4b4PiOQbQ1eYrAsp25Catp7i+YMGuo+Q8yyARqn0zBFost6z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MaZB1VtVwcw4Emqt8I+SFHK3t9wOphY0OMfUC5RQ5ocQ7RuAb0Xx5iDQowp2lUCwnc9S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1e63dSmKrrfMu1FL3nuuMpFgHggqZqA7t5lBH5XiNIkVnFjET4iKy6cQOBdQ8zK3FOeI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lEyzW5wMzYB3HvMLzCGyBQ7a1ZbYUTjujnzBMFWvwJjp2RYQ1feBEAtF6Lg3rNjn2xBq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G8UOD8y9QjE48QkTADuQoKyq/iFweY4YL9YCcguoqZKq4tbmr1V9094Brks035iNlEQ8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BKzE4LasfhhO3SGf+yzCYNQ8sWQRcm04OMfcrABFYL2fqaTdmOBqV8Ch/B+Jnts5szc3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VXSOx+4bARsdIGCIJuOl5OkioUFYoK8QNbrm89v1CiJoBwe9QC6zJtuqnHBSuQ3DVjQ6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+B8yg0oiFOa3KAgjQsMZUw6bAafH2TAXqU4Lz9ZmachswlR9O1oZKeTvKvq7OOPY/iAG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VWDUXSO8j6hs1mcHmVAkGfcCRKHJ7xWRF8nFV/croCgu7lNgENeZc0ZMNBNKAUbpLye4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Y7g8QIVQN1uZLG1suoxkhuAwTgpKgMBUdjAf0fiRiP4TAEzCOr1dN+EYHIHpHQdAY8/Y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Odxpj0HuxlA8v3Pc51BeIxwVfS/uABndzLuEXvHWShj1MVYHX3FfMRix5m2cirziPzob7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olh2EGnlsvrEOixoWkbNe4xFtyHk/wBS7quIoXeJizKSyAfNptmGoJVMM2XilDXjtLom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kSiWN485lCHmUvEQq1nM5lx7JcvvAjcBVs9dLSNKY27S5bqZJpmWI4blneKDcW4yzUuW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AK8vaNTaiVgIZiIdicF59R82QLBd94VVVqSl/wCIWLAxx4QZKN2jfGI2UW+I6/iOIFxRy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m9ppoyDySp10dajdgSFZshsDoftcXe5AHCzKqlBzqJshb3g4gIZZqytQsiogxrhlxEHm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sF7xKNQBHXErheAfyJmHNspEgDGJa1i9s2SEPNxarPyj2GJaMX1eI6cILzcW1AIO6mNg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5B2vMfvcldkysRHfliUqbDuzAayjVnID9Q3LYXRgogAQKsIAkTAXi3sSkskBTig/cCVqp5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rRABClYuUG2aa4oiZHhdxFAaIHKaJZE20vKSqoCHtGuX2hjm4OziUnHNRUDir8iGrAH0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E2UF0oclRr1CL7kJoWIFcuZvdPB5lj9/ABqKFG1W4o24F/xDRR+B4lJuC9o8do2czLvg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j3bbzjcoazLyQwArVVR/cW8ioadcRsAcVubGPXKKFbA7QzRvV47wGtFgjFysyjJtpggy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Xz2+4Dfyurdx4Ebb0VsgqAqykypArTgwtCIo2vDArUG+a4htO7YryYHhwCviAGSFS6i8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aGUJXLDrCW2sWUXoA68TGddP7YJwVBHNkvEEweYaC52Rt6A5XUp4A8BzG7acl5zTM37O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rtzDCkahe2Fb4C3bEIg8hee7CwpQK71cJ1oL7p1DmVoDtuDLgbdZxADulQcGc/iVHn0a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qlg090JkprLnKHMNcHe4YQYg4O0IGCF3kqOXQyXuGyjjx3gm1BRoI7L5uGMywYoVwg4S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B9qrraotF7xbLWfqJ7gK6NwcOdn3BJDgcD5iioRdGDvBJ2pC961GKJof5QKGZxxUQXNF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ykQoN0jfZHQRDeXghcQE/j5iZ4qDZjGCSsw0w7RSBdiVKNlO5WJn/borIxGKUCnQG4sr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XySlwdl4/wDImgVes9kpdFq6M7hFduWOI21TqWwahSdocV6+pkYFQmXWYU8bdzcXs4Ew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yyEGHELducntUB8mdYqqog7WIlZMysTyAwF4IBX9CYFvcF8iRpBlRAkTAUGPxL6jZh7Q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DSqa/qWZACPhCPDE1ShbxAwLZBwcwfYDp73AIRWggAbe6ZgBr8iBT8D5g6Ll8vDKYV1v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LsBG137MzAM7vwJRJHjVRyS3kW7mLMTcCOYrQxADh1btL+6btYKFAIkL3lU/3FFgDiCJ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5q4xChVuYMJR3gKoE3TVzZbXCqKu1QckTTUe1hsTVYxiLKClXUeCWGgeidx+IEKcwDQJS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l3RKvEsczHiUtWVdTzlU1ES8SPikV0xwti6doGhC+ssW1UPPMxdCr9vGBdmvzHidmftP3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z0vjVD84/mED5P3nqzE8B/F/xMScB+ZxmBG4imlA+yMUU2uVPE07yyXlR7xGQyDBiqHj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1XyS6i2s4myXHqcEuTgfzAB8oYGIneIcalBsWZlDyw/ihKgntAKW1hleBCNaIbwbgtUWq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sxFQRg3O3FL9In8w0iUouG4xhI1EycZjipd9LIucRNT9z/txHcPmJYsYhqxK8hETAuL2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jyyh/tEeUQKzWol3+pZpRd2+ZpE14JdUFHjiPe4j8Tgc8onMIJMjiAACCnNExzCM99fq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ICO7PR8Qq0mEHTbL5jhlm+0KNFhBWd6mrGVU87hgF6Cm88yw2you/aWATygZYNGiXAO4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oOvYy4qFRxbeIQG6g88TF0Sug8xQrS4t08SkRDtXFhAtR4hDVmeSu8WadWVhWWUJCHaV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G1daozPE0St1Ehliqsmu04OXuH1uhQY1Er1yDAIVnCfaViI6p0nE8wWbeWVHYbs5jSlXm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RkvURJTINjzFqKiBjuJYchhOU5woWHv4iAW8g7PmHtcnZ2vUDMCeGNQzOeW7uE4ikQ4g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i6Sgm84CcUtfUdMQHZhNVKpXQlWreIqOJtzDqAqI4lHPtHQkCvQ9t7/qXsQcgVgOuYEc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K/wBSiRoEyKbZuCorbHaJDsU9hAJxUK1WMw2/B+fMV3DQefMpi02XhXMp3QT5Jepzadzt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Z0Lk9xCaM3OTgNFt3PcIHVdmZ5YANDxHbiE3d8lxQqEoNLiBbdfcjQ4KqwXzL1K2g1Zq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SaciKpLNmuLTMQYaZQjx2JVweHxUxctsuLvf3F42v+SJE8lLariKgTJLO8tx7RUcdo9/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UPUe77xQBFrfUw0Roo68I9BC2qLxWoobHH8xmLYA13jTuBHBAGpqQq/MzW0XRlxglGGqK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KvW00cn4igSWd1f5hGmAX8Vx+ZhDKa43uFx1zkTAURR52ajJxjOpZgQlvX+yE/8A9pCM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5G4qY1VX0uDGgIYUcRQoK5rdQSpwU741DAk3247Sr4tYichZOuMEF0HnwShLRTvACicHJ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3GwZkVUXbFbeoFtZrEMbXF1tYwLa5ARHAbXvMCUEFGx7E5xH7RuXYoipL1yy3X33RRq8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A1aOJXmluLJT0FCpj0oUPiNa7UQCAB3UD4Y5nOipcVSpV2u1TMAaOZcUF7qeBXqANB8w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T/mZhrieh0V3iTkY3iflMp4xOZXaIvEablYldiB2iMCVEzElSs6lQLlZmUTjo5bxEgVK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FQCNInfor17lVMXuUTUxMM146YhuKYY0hKeK1Gy7NsVDo8efmiNW7pfuoDx0xNf7hBSO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2PJmexkPuB0qYr2T8IdIoUPpDUZ3THJlL8owac57hj1Kjyuk/wAQgl2qeFJodR7ThqWl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KPibIZQ7y5UR1/JCnHh35f7l479OIP2P5hqUUJX0wYty8VMhCZS9K8BxFl6XExEcmBPv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6mHuLBvMo/TgWqjZ7gxVbc9CcUgvzKOOaJremJQtcspVy27XUGsZ9MSvP3Hjai22W6aj3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XxLjaK+WXrbEWb/Mu7X7j3qncY2KZ7k80+p7H1KEI5gpvSPC33g5YTtCwGx/URwj6lDH1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aWqchr+PE1NgAbOCJEWQZd3yQorUr8BFbogHg5uBDe9bu5ROgpP8JiMoLdOf6lcNXImR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iGFVaxu5YItzM4g5q3CCVYe7doSdiGo0JbnCQpMZqBkGUNaxIkrv8C4NZLFU4+Ym4E2F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iK15DUpeqx5ERYgscPe2OCDlzeMssjVkH5lalzNfEJDClDK8g1C0hACILK+ZjQF8EVmN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7cha3duZdAKDnVMptBRGdd40rJgNA8SoK1IGgiIiCaw4lTWCs4t5ipnd5M0aZW9k00u4D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bbK4ZjcoUwo5g2EU45zuXSW1QfFww6hyvggmCsxux3BARG2b7kNjz1ryRC0K8XbsIV+c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TEWgCrSD7SGG3vFioH0M7Q7et0Mr7SFsNo/qJBXGjssEkEthzuBSEfKK4WUsN1wQQA2F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x51x8xUcgUQ0m9UA8sVMYg7VzDfAnLZBaBWmi4VQZmVlvMDp3VVbBmFtg8RFrEe9xDtB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Bm2tQy2xBxmaxve+Yru3FuJ4HuLuc+WkOSAUVTKY5iNZmy3gviIksKYl4sL7o6iAmrYr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H5Rm+8GIWNr2ZUkOvqAEU1Y7jQpqj+4n5yn1BSTZ5xgjYNGBjUFDjTPxFCqBxhG5bpMN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DVQsLXlikbc8yxtb3O4oX90uS3d42Xe5YDeQuJYUrCzmZcruF94+swF6lVdSsalQiMG4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riVm4gybxDY00QAiqmZjE0l9V7QeHpUqVuBKg7TUqVDE3Ez5lZzVTBLJizUwxrxCu8W5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uFfMs4ZZLJZQL8xFYYJ8QRqpYRcXUsgPMRLK1L8M+ItGmX4mmpbklrjSZvRM8EewlN6m2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qZlIDAVlPeUys5lLL94vvPeXveJ79DB5StSsUrzKsRUqSsBI4iYjBHKH0jAiNQ4gYgO6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llUFi4/Xb9QcLafYqv3KQSXiWFumr4Q+YLfSEWNLM9YoP5lreP8AWXbMajQlT1nT6lRg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4+IqzLMPfMFpM001zENL2hClxgZIJff639wqcGLfZgDuHiMwViJ0WGELs0vaq/mIeww0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D6RwgvZpKwgq03pxArHPSqlyijKUvlig2gMuP01nID1mV8EgJAqKlQuxjQGKBRs1dYuO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wpXQoEO2YFbzA2vVytXiwBX4nfb4/pLKVrwzirHsFyngnnqOVIw5hPG+onjG+WsSN4Dz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HCsA2L5Zbonpl2qsA4+6nd0pAyZ1PD+CVdVg9D9SiW5u4J4EQEgyyfYLOIMAhtNI7TBw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6Bq4UBWWxxjUUZoNOZYmO5sowo0xHt2jwYufCr2meFQ5b1FhrLHV9pTDGKwruvdmKUQU4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ktQS3REJdMHtczrDQ75PqChKUGKq7lkJU3ARFIGV0zPqKXKouwcrXfZB66LRvvLZqoHB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orXBsamaEOfA3UNeHK0vQSavzLKlQA/UKFi1YZYIl8lxab5RmFsgy/8AYPQHvYrtN1dy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EpdZqmxxcUCAMD4IICattneMehk2RQcUyy+4QpAEwBBNMDZ4hrMRSDmAirnF4HExWFqd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TYEE95S1B42naN16Abg4QaUVMBlMDlllGLTHtNjXe8wU2uIpZBsC+8S6gq1g9zDSWBfO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kr6rEobxPEfQ4UFVLUpylyzEm1Y8IVe4HQoaqVmhUEAcKz8RVjvvcEpBzcRVEeJcnxWU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NcOTF5mDP3S7Cte5Tr7I2ZV+5TWCKplZczM3EzbvvAolyu3E9yohxqcyjEIHaGpXeJK9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FRlQ3PHTxcwRSWMsfcsl77SyWd5SUl4gy5cu+Io3zKGi4tuX7gsy4mZmWszDDELE/wCE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1KXnccrl73LZpmjbPOA7ypK1mU4lUiPMr8ShxK+oGByZmRiFoAxKJ6SvMpDvImZWJUx2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xA5hyMQO8dR5QV5jFCxLrDjPRlxEbxLvGYLkl+JayWqXSGepeXO8M5jHjHCDxbMuYEsu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LBumK3caeYq4j+8Ej5fxMk7kMwaIpZcpBXpTQmKBipS3xOKTECNx7BiMG49K+pQFudqx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I2Ivvvo7lZmY62fhC8hDaQrR+okKIOFVAGTXu4cQ15otQkLS8TYcP+rhrM5t6ZbeVjww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VYorSARDf2AwTseipWz7VeIilchfeE/csQVU4nEF4OYpZTuwbmikFyr8oq8fqP8Ab0Va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+IQabIy4CBQ37xCadaQTglKxDCBaXYde4FtdKVMatRxL+AvvHUN+qCgREjXfcqV0KR7TP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8zPMZ7odyN2p4/zO2SzieGW8TwJ2BKHREHBPrpdTLAxLPmWNjFMKGC6+C5YEpc733ihZ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2bauE4A3bVdpwkq8F5/UT2o04riDKBLdS9FASl87j0bFFG2MmKcCcRLTwB20wE/BR4WE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dok8O127xBJdc5LLhG6KVtqNipZTUpoBeh2YvZpcseAPiUYLXmJgBTNEHQCUbQ0RcF1W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VqoGSobIDSiKgtqx44FtrWVokNF6gAAq8R7qLtmmOn7Yrb+2HJ9kbLyd4XPN5iATPJnW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lRF5gcxCIXELwEolFcRDsSiUVMTGq6Y6OJfiMJeZdy+l9Ll9FmoOZcEl5yw/MaJYGdSj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nQLZqC5JfiXmqmpbUtzFblt5luKlxmFz3M98QHmUwHmZuIPMoZ3SrGUfPQHaVUqUD0rx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ojfMqVR0U9mHsl+0G3FjghdVMxZKg5bc4ILmer7nnDyxKFQPKX7z2g+5G+vuBjjK8MCZ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spUTdsTZmUhzQ4rlNEBPslFPaASiUblRVp4IVuFRrtcw4lgxRl5uMvxmWrCbjjMu2Wy1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MtOjfaWxsZlsuXDOyW4nZ6XnG5cyIUXvCvMdM3ww5mE0blDQ/KaE019TaOp+STuhg/KL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hi/mJTKgjoHd+pzNkPqOJWNdLFKopOE/pBSltNX/AN5lF4id5WIKuqA19sjC9kV/KBDU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pgDxVP8AM23HVEqoXgqXwnM52MCtXKvUrE1BT0LLHIx56LYmMQTiW3uyplgovB1V3gw9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egxuRVZuYGLSUKsksGxlOZmwbN8kKWNNB9ln4J6nuXKm5scBK8VK7qJh5x7kKJXzKeZS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MvFdszyIrgxLha3B9o96dzUFN0ogW6MxXgLlBVutnmGWMMyxRcufMwbt+4blncCX8HzK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0hIhe5SIckoqVKxOMxqYj4iamJUrpcMs1F6Lly7ZfRedRS5cuXnDCw9MweCiN1ZWNo0G5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QtqPcRmpxcz0URW4qrlmorFe0tgstdRpAe8GjLM95mU3uUxHpTKie4eIk7JVRgig2SnH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F1uUwimKZa9QWcTyl+CX7Ylu0uzzl1xrp/KXue8DW4GU7zzSjK3KrG4xLZXaStKxKgqV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IV2l51LO09Jc7oKsT9JcsXLJFNWS3eX4jlncuXLxLyy4suHCKuWYc9C4wG5nmZ6Wy4wc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el0S+hHxPXQiSuOnz1XtBm3MamajMd4b63XR3jp4l3KJXQyxv3P31M5gZiRxLLzCXUBZ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3+JiXdkSZjzEoKF/YGOxDxCMYbYv2ajVjxAuYSiPkqJ3b4QZUSipc3RrLMyVEonbzC6Y6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wn9wAI7mIqdvWjmEq5ePkhnpxmVU4BjoZA/xB0vje54qZk1vsPGGXRe4YjHWodsbYfcy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GnG/cNM3kwj0KgbiuTdC+SppaQZxqcBMgijbQLdhR+JpHUuHX5nPR6dpzHfQemplcwb6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LqLhIKhIyoPZmOZKDw8TiYhHmOMEmHMPKArcRGiJHC5WqvpZSmunP3KVVSvBG3EZv2l3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CJZO8t4luZY5xLeYLiWy3vL8wb5nzPmPuMH3Mw1mc5iDAxYgy/uNT1HDfQiBAjuUXAmT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mW7dCHqD6loYbLntBVsguZ7z26Gu4DuzB57zyRCtzsldkDgQCaamIV8wq8SyViDVSlYx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X0Wu5b6l30HotntBzUvzLlsJZLZffpxvoQnM5ufcPzB7dBJeHOJWN9A3DnpcqBjMvMfE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+ZncqHTaP1OMagaSM1DUN4i94ZmHkjykJcY95qe466UJZbmXFl4i0XDs17iO8EiksjFwa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doTjxPWUvJB7EPCekB2ltst2hlqXepbLalstjbhlsbl+ZaxWZpzC6MzPeo3cRgMVuhzC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wcC1ni4pcApmKFfsGOLOYbxBWKHFcJr8kEBHPBDUEYjpgs+nH46O55hsnkZTZWT1qMbq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vY7X/RBx0YCiWOJdcW6QJVTNdJkcXf4JbnoRhsGrfd/4izkrLiY5hGICcr+cxHNyOiXL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KCY7hrMZxFVpbQoFv6lbHm5oCXcqErNs8X0U3KO0GNdOJeMS4suXHcZcvxL8S+xFb1M9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lxfD7iPLG3mZGGouS+5l5++jNk8pSoKMzHMolYjVOJ8R9R9TcZmVA5YG+YH3KriUymWZ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RSW5g2WuXj3zyZyBga3mYu5XvEEqBrMouOlWXcO1xDa08RxYwoMQqKX3ikE5l6cxTtKE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cEuLTK9ujTEbRZpGmpfVbm0vtMJ3TKK7wUuW92Wy4MXMb+IOZczLqDL7S+lFQK6cQldb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el4lnU6cx1LzLqCS8SnKRTiLGKQ8oYSoeYiArHSnmEo7LNhmbmD7SzxLcGZcc4nrLYK5d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Cy3xM3LblstYL3m+YDKa3BmJ3mSu0u6ntjjm5e8wW5npp8T5egSpiyNdKmJXZnhEzncC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KhzNTbDcSIzfqZgV76E9SulZmeNyk2TMpuMplLBczNkyZXY6FXjoTtEbzDeYCmALJiUR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trWWIOGbyiyzOLf01fxMgY99AO2+P4gTGoPVASbZ8X14omQkIYRuOfB0XFw0wWjuVFSZ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N1DovySpO1NTacJLhmEMWUdFG4Gb75jqEXEap3L+yJSu6W3rlGoNfpJaqC0cc4gQyIKm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gjqDZqNnBTVQQHLdFPncxbIrzDvFxGIujX2M5u7iqQmJxKrcNxKZsiYxM8T3GJKqU7lS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FuorxFkVXETcDWXMq8yhgge8+6A1coa/MKdyhKL8RiwRSU7YikslnaIrEB2zPE6MpebJ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oM26LeYvJGHkvUvM/KOHmLMJtL7xaZioUw0UH+JZ0ZOe8pwQzip646Y3Fu5eZdsYdDUc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09y8RM9PfQTmGP4mJxicTXSyYuCMxFmLu5dsumWeYCXiV5lcw7iYTz6by1Q8JlBLmWj0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Xq4wZsqahHbAw7lYhEM4l+OnE+JiY7dGg6kPUz/7EzmZvErOpp8wM6nxG5TyQJSQGoiu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fcp1BcktB3LVB34j2Ipqpa5SJLSzrrd8agppKlSlSjoMJSUQPqUPmfZKNyiUSjpglnM9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Bv8AxGfcJzLeN9pwCVqB2iy+o4mTFzFbl5riW3jUO6O/EVdCzmNWIEGYG+G7zflhoKgm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7T+I7CbHSXUPCL5x/BMFCEyJqb+8Q1LnKClMK8j9J/qH4qOoLE1AI0oitlpDUzPIgLxqY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GPnoeZkQ2fn8k8ymcQMzlBQ4foZ2av+5joxp7qL7No6KbC+elMx1KwlygpnOvww6V0U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qBCNy1nF47Ea53LnxELjUxMS8QYsxU+JeenuXFipFWC0S7JfeWvEVltxcdorb4l5GWNRd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T3BrWomZdT3OZUWos/E5uPmXuJiWw11N9GPVnrXT30d7nuWd+jUpUsjUauyX3ineeEYb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sTEckzbIi9dDnDDUuPCbS+i0tNpbctDQxYVltT5lszM89L7MM8whKlW7hibnzGoUMWno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7QG4ypUPBmUssykKlpYZTEblPaWlqmHMMty09p7R8uh8oBKSgZUpu4hzEIA7lJjUAnkRD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seIJDLiLfQvd10XDJLriNkmHMw1BcxZm4XUyyalvMYG+Z7Ty5i7h9uh7XUanGGYYtant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4qCag9L6XiWVLubnEOjiDRF8S8QZZ1uXM1LlTVyhj7JlsVdGXEvMuO4dNxiQe24vQuYR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WEV2w/zNZRCEhU4I/GL+5VwqYMVEa9s34/pC3ZUwJuMS3MDfI/qG5VytzlDZaNv5/uAQ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YOZaqZrTvTUqpbuJu8z1AA0y11lVr5Q6BmOCMljtPsf1EQkyNPRDhjqC7Vf2kZrYoMrq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1X1AlzqPkg6Mo+iIEJoUMZDcF1GjcsglHHd/P8TmjAiZgP7IfTMF38xAjd4qP+PPR8S7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Rlx0zi45j7I+cRCPxPbmKDL5uCZ8REpOzibREcJjknrFt1Li+JaXLYmZmZcuCkfKF943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6ltbh7gs09KzONyplh1EDEqB2mY1K+5RgFy5a68IGZuOpxDMdziDN6Jm5kuyb0NynkS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rOSUy0tDv6L94Qec13A9+iveUuUcSggECV2XKJjtMTHaFdKhUuCdpSWS5cvEuZs2y2W95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2QSWxe0ue0GDmXZmDFzLgLlwYMupvnosUgviLe4Msn26ARUGXFz4lwYsvE9IZS+0xlll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i++5dMXOLlkvOYs0lw7pcB3l3LIMWpfmYcyyUlnclxBtgO9yncJpioE5LlO+ImtzgElTk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NSTzRLkJ5ZW6fc0lI0aS3jU34VAoXeheSeHKe6HO5hfhxE+zzEn1HZO4bY3VZieKlsTx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aUfcKIQwzaZfR/0TSUBBaj0v/XCbItRiYjstAV5F/uKwe+ZxNk4gNe0vtP6msZxHU2Pn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sWYPNo/khvMHllx1KkrCoeWBvTcPM0y1TAsY/uZHumPu4VGMJFDBn1KgOEwBhCbToxI3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oReIlnEdRpM1UIgro1dQx7lG0Qa6PFcLXxFYTcunE7poo4vWdyx5lFxmMZcXxLsjHUHH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y3ianOIzbhZXeJEpie4HMSFIImMQMRLgHJmKXKzAtlbgYnZ3gpxqBjzG2hlI9My3xFGa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Uy0t3loquiswz2mmEieYVdyg5lM0zbxKK3KW57OhVpSZ4EKp1BNB0HdLL8yztLIJyRRK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hC3HQe80mRL7yspFly2K7wvczxLXpgT8pdR+0y6NIN+Y4xLly8al9FxNKlO+eiziCXL4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MuXqX3l3qUGLb0UuGUvHiPZFQyiwE5Re0oTJ6KVslT+55I96I7xHcZm0ngSjYueF9xLy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I1V0Ksz/AAhXpO4ke/MFq6bLudt+ZwbNSj/2dqyWubmPF+5wMSLA/cpWo8SDvj4JftPM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ZmCb7aimpUXBdR50+qmGFt2eqnonZqp5iPGn1PCnkhcxh4S9xlKO0Ylwd5j3Bw/h0ZBd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DsijHrGfFp6xcxG5TwP3KGHlJ4I75+ZT/wCwfb+ZZV19wq2PzEeRl3CExPNJizKh0SmM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S80uVco945sFsgWICoAeYD20GX/AHmCyCAjYT/hyh/iCTLBgjjBO+gDimD6qUA1RUuF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x/tMGXMU7xTmodyIecHHdo/uAQzc0lJi3NDRZXwX+oqsk8KYKTOxQCUVRvlUR22I9MUO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WyvhgIQuU9y5Sgt8DKWQ+ZnqphiH2gGGCzIOC55ii8LrCW6X4QQvH3WPFFHvECg0zpUE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iHMh+InbXi4PcsDA+U8Oe42atebiLbPc1QZ5JGZla1DmOiJyrc+GFQBd03EFpV5tCLT3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GfB4i8Q3YB+IKiPS/wAQo/4fqWuZUTMplMrEySriMqVKjmIErtK5dxHmV5lfErMTzKsg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UAeY1MQSYTzLDUA2fcbkAVHxldTvncmOoevRZMpYwaimP0lotEy9xXfotcs4YsVBTwlrz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qaixl4lxai5g1cWNNS49kuKzaXjMWXLm1XLuXFzFIWlx6FnReYv1F7QYvMuDUYGjou+Z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IgeUlHCV7K9zNVJ4keUQQr80T4XErKT0nuYLuZ8C/PQV1mPcY8t/Eq7/ADPFG1xcwauV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0ZmTIS7g+5mxK6a+pZx9zRdR8E7yfEN6x+JCnf4j3GeVHus8zLNfKXcxfI6TkxWtNTwr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Hn/cxbrncG4fcr4TmsuHbfE74+Yc8Lcn6jl/SW5M+n1BwDi/xlX+8p2xhGIs39+YcrqV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fMvMKF/P3Kv9p7j5g+c/cAdZlfFQ7EpvOJIumUf24TTmZfd+oJ1+Mv3eoOlvqYP9YUGP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KTPi+oB/pCuDjCOe55hTOMpf6RTugdCohzP/VQ407f4RtxR5Z2ZPGEPH9w75LdB+Z3P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6PuKOpB+BPF6X14JfCdj0nbcfUc0Km1Zew78KPJKu/3MBYPcDf5Z2V9sY8h5iwcPcoJF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AQFolMK9vFr+per0YlkW3q0/iKCD3P8AqGaNYuT8RpUlWv8AVENo+P8ARAMd9/1iikb3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nmARarIv7izneOH5jRReT/aICEHAD+YehLOFj3MyvVfjK9eqCEK3OIEAw2Li/ERppiJfn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eR9/0RNSfon8Rr/Wf6jlu3dh/qFAY3nn9TMWK25yhynhUy7F9/7J4fJ/si62NWr/ADOd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rKfzLEqPn++AKBDjB+4C5f2n8wroq/45jzfe/wBxnR7Kp9XMAEhawPjANRADA/8AHafi0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eZEF9w/6phjev6pQaX/XaAH/AAfUeUXb+iW6Pi/qg5n/AKvEsgQ+H9QHVHIFghj6E4wv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izaLLzLzHsgxZcveY4Jdbg+Y4i3LnGdS+08p2dFBiwai+o9C4gAb8TDkiLl4qbS+XoXG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L08TMW5qaPMt7T3L4qLRFqXiJii04JdmItGydxJpud3ER3CNGk7iRbhMWkr4SnizxsTz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wg7mJpmPfxHnY8TPPPLPKZQx/wCzwxRwMQ0SnaUYpUeMIcIuou4J4Z4ZRr8y3tGF11iZ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0E0/SYsxfr8IK5ixDfh+JXa4iveDmmcL+52iKOb+5408SW7JbmL3pUaOv1mUf9ZVH/Enl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B6uVd/udgZ4X5hfAGK/84FpDG31Ld31KdfpOz+E8V9zFJ/55uw+ockFeDO+PuD/7SvcKm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lgTgQ/0ukHuwdiW5kfjLcuGvOZ841U3d4HvZR5Eo70LN4/7SU6X7gG1fMw7t7nmScqs+Z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zBkQusi/z8QkOUznpcu4wHhDtWbv1S84vUOUseIQ5w/EDNJXr6IDslxpDiE5qS7FBAOC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PYqD2JR2ICyDxQLpPiNW7lRhIgmNEp3mFVBKykENkvgfuX3EfBKXZLHMo2L7XM+lQdgn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eS4L/UWcXDuQOyN+2OZxUx7THcGWRVgSy7lOUvzE7IWqDfe4qtFHzHSs67xsVSlEAAVM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CQlK3vbUG58M7jWxHeCFoyzsncEoYgPCHJJ2cz4ELtYf4+kW3fNt57JptPKnsgOVPMlO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7POz3z3x833LatwJMxhC6cEhTqF2p4Z4Z4ieBPATwI9hPCniJ4k7cinIl+6IqeZKGTHL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qdtEH1Ll9F6LzLqXbLlxpLxN4J7g83G2omKu2okqSJlOUJcGB7j2kpwk7x0g9iodtO1H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3EC7mTZbGToivuzbk9AjhRu3ldDjxSJH/Jj2426nhqPhj4sy4gzgv1MiN36j3KlxV36l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TNp+pacy83D3oFUR5fnL/wB/TUj3fcasr9zH/uZ48Gef8zLsr3MGyPaS/ZLciVrummsp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7nAufTX908yeZnjcyuqHos5n9dGiZigcX+IFxj8QP/iK/wDE7l9TijDj8pl2lm3czbzR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BP7nozDvBBnT7mVfxn/QnyJbmQKsU8lLjKnDb8QF/tPmSo5Yc6fmFwA1DtsDjwZ408f6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DLcUqFkeBUe2sgcFED3Oml5leUYC+Js1cA2kaFFLMPJBDlIPdBO59xHcdluV8w7rPKy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UewwDjEqdRTvMTW4UZGPYWUxRK90ta+oir17lO59ynYfmPgfEqYqUKsPuV4p+ZpkjDNF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vCAWjMtBfEpey4nOB+YjtlGgPqZMB6ie2VNwFusJYN/FNMAsZ9IzJcYsf3nunuBtta8x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3iUrcJjtjjH8zAbTfSgcYd38x4Y8f6lmMkzGZwzxyjtO8fUtZRyhyIIZsJBtAvxEOpVh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dhvwIf3k7FRr0ivATNxKtJPEfiYFKgtoeuhL5fMdeJi8N1d4/Sh7hN2qIlBQr3p/fSzF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ZAF33hjglQKiygI50A6Y67h5QPuVgK2Q9ICPZAPMp3lDmAeY15gO8r3lRzEd55vzK95T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4kp3lDmUORLl3ieb8zzy7meSZNxg7DPJMm49hHvTDkTxpbCcKQ2f2ieSVmz7gNj7mUA+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7Ql2mMKfPqAWqiDvUEe0JcCRQd/iDOGIaz4Yu8IBQR1AMe1BeKikb8EbNkl+x+oPr6Rv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zX7iwhdeYGo4Bnlgm0hN2Ev3Je9kewRHw9Qp/pK8oEZs+p5cswv56Plz7lRzFFEyZIU5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u/EBOP1Hix8EKK+9SnF31ANN9E7X4ShMr9Q7zom5skOGVecZHyp/5em8KpXmvzLZ3auc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sQoyvqbj9Jb18y3d9zycqcsORR2/FPO+5i2/c76/E9j7Z3SeGGfEoP3hwV6JE0gE+LN+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iVFoJStEeAIF7QLgifEA8SjuTDmrhXeYe5csh3J5oeSL8oCAXTce1GyBlCqMxBK3omDJ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5le5EdyBpb8ojlKjRpKC6erncSNM81fueHORN2a/cWiozgRXK+Ue6ssbzHuQ3cw7NeYo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KcSiGOBr6zh+E5KR7IjxUEc1RTb5iKC3VwBdPiVRhy5ZOX+EyYf3G7eHmRXBCmBnqGvO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Dg+jMgGfaKefqf8ARnlWbbiO1Uyb/cHel+4axvGJxEIPfT5YDqj6saNx6Yh/ZQby+U9h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94W5T4cNJ/Sgrj7ML8P6U9dOk/nQzV6oH1MbsPxBnH0ER3d8Sw/eP7hoB9iFeUeyQYu1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RBmqfcX6hv7Ht/UGyk3kv/UH393+p/7L+o7q/k/xBWqflKXI/L/U/wDe/wBT/wBVlP8A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pYxb2t/qMEC8QxgnfMZodqIvjhfASqipWysq7PhHdH0ZyvNg/qcuPYfxAjb8E/iBrf1P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5Ll/uh3b24Jyv/XeHVYf9cxWgabZd6qNQFklKOIbGU8wq6VvaaH7hmHADzF0EGauWhll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hFslNr+4HGUMjLFgvT+YNgisU98RANh3qU5r9zuO/U2IfBgj4OGNyWQeUucLEdtfMELH6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wC4YQbLq5xKu/EKCy+5j/dFef3LkfBct3zsL8w0l+Y8SfKW1U+V/UHQ/Pn/XfxL9J85f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jhtC0ye0Wr7DjeafaJmaefyoPtvSjrse0SYgWw8x/oItv8kLOGmsFS9zBL63+pRwfqDm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kOXqtqfMMSo3jGNdtHpN+/IgVrjVyNiv/AJ4nEhO0tk7mVYqdp5GKeJnzb8wPeDmZ9yyB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Wu/1nZj/AIEuh2FMsxnak1g9XEmoxTkl/CBcEaKK8wtZjr20M/bKBSHiN9PxQIFT3vca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ZL7nOi3sie4Ozv1Au73K+Ex4B6nNWf8AlStRIpKp4iMguZQCUcI1qibaJTgICtHuYqsJ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N1O4L6XL8xa5jCeX8StRMovMfBmOKalHE8TM9CFuzEDxE1mvuWbSo94jwIkbOJ5iVbH3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wypJ5ZdgxruTz46aXO1H+hlMZLtjYtotjPuo35uFtgs7ymaqgJhMqtgz2JU5fXSv3RRy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0JCmHq9Ty/cao8eNHCKPKCPf7jl2G8x/9kw24SzmwTpy3u+GXzFdlLM+faCZG70mXaX0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9+aSWww3zILVSDftFThH2n9wxD5UhQpnx/uIM1+OIpjG4vP8A4gzkPl/Usun3tgw4X2sK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hitnXYhz/wDP3KtiexeJ39T/AHP9BJpfSIPYz4/qdi/H+kD5pB3+1EoDWbLfAIDfzKW8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/tO6faFVU75WBEzG313uHffc/wDHhw/VMmfpQLunaPQekD/NFTX4sAUU+kvA1GsEU/RR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gff8hATAfBKe76JV/rmkH4J/402ud3B/0Sl/hn/mwH+mYs/TAf657+PSxhrBFdl9R5OV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vwQ00C8NF8FgePTqHi/qLUV9MBpv6pXFPiDcc7ETondr7Jfpe7gv+8F/3niw9vF39sII5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FLJVXtiFKIQwT8zhrPAx1fRY5qo8XDl+hln9M5X0xdLJ6IsVjDTALb8AQ1P0kdgfU3K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0V/iKSPfu/iZfP8A87Qo1ysrf7lv7AU/MpAwMLk/iEHFur/7ErG0FOKb/iB0ltBjPxcW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vo/mFCpXdD6uXl3/AOO8Dr5l/uD7/wAwOZAf6sviE+sMfwY9YHoTOo18If1NP9ITTP4T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VV+KUagApR2gp/im1+CAZ/HDh+uGo+mf+LH/AEksfxT/AMKdr6p4n1PC+pjwPqHIPqeF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Udj6lOxAJR2ldMTHaVKSiUGpfWg4lDM4lV0U0fM7vRgY8KJ7XqdqQho53KcCVaY+L4mM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IrioFm8SzklrZB8iFtzyG428IzLYzBuitqadwiIMZh7X743LGvMbxTvLnMB3c2ssV5Yn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SLVmMOSLTDHGHyiGKY9tSspSE7P2QO9+Y9n5x4D7Zhm5/S5zAJbBqyFTFiogpr6nkCO0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5c0JO6IDIfqeB9T/zxuhkQcO/c52vud9+48j+5g7Pcd137lul+56l7Wuca3zgv84lsA0n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6TyKcD7JCyQbngSk+snL+v+5Z/aS0/kIJw/JBbAvYi9H6wTNPxiqsZErH8ocrn2ueJ+2D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h/Vf7wz2fqayPxSc6JE/SBF5kt5/FUs3f4SD1f2n9QApVeGfxORAcye5HtfuB7T2v7iW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usE2wC4L4lHP8RLTAPP7E03upA9C+AgOvpMQN/hIHr6Jgr8cpg7fxEOEfUHEoM1aeUMOI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Q2royYL4iTH0w8jDh/FMX7GF+F9kH7IF4fcOcPmf+vBdxH4k/wCjPIfuZ/44du+Ic8lm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chHqC/8AODz/ABwd5q+IH/ZDn+yZv5oWVAThzSd5kdz7IW5fsgHD9s/6LLd/nC663AQw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/wBU/wDCgX9UP9FA/wCqf+ZP/CIf6qf+FD/RT/ypRw+p4kOyh2X1A+HRDwiY9PqeD9QB1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PGeFDsvqHafUf9dPD+pVofU/8aHZfU8KeP8AU8L6naH1KHD6nglHBAOxKO0uLpUNQly4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dGVAjBnEOly4MGZRUS8dADMYSwyJfmz1NUfqAcQMrXVJYDowhbqWhaW6CMIkEqV/gKiV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qVEuE4HEqBXRlTXVhd9WV0ej0rEo5lBipQ9pQSpXMqOJTuVbGOScbl9kmL2Sjkv3Atp0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L1G+RNvwQjsEcGoKLkanDkiVFTycJDyC9Cqv4hdNcCjdQNfu9CQZtWlZcA9Covfo3FPB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1tFtP5gwYawXd/qPrR8LP+V/qasL9x25ucT3/AKiEx/JuPeXkxMKiduf1KOY81/dJz/UQ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EGfcV/Ux8fs/qfjItTu7xAGvsxv1fOBZtnlwHafOPc/afqGpV2VK9iu1zRm9rP5gDZ+f+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ynX1QPXyQH/SgOvoQA/cE73rpKcGRvAlbaj6SpvN5C5xCiP9cowAlPI9S/XylRusf/FE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p6j4g+ocIn4nbSopx8Tm2EfDl+n9ZyzUBwRPY3xB/wCvoIx/OTPv99JHCffRJey+f9Ts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4PiE0Iyd+RW/rFiL9BDl/HBcyrz9kH3905P2QLcQu1fKBcP2w7j7ZRB2EJQX9UB0XxP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6op/RNJ9ED19EOznj/U8P6nizxp408KHbdIQeAnglO0oOJQkqUdQlf4H+VTiHTiEP8PmH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uV/gajuM7Q63LhFqXBv/AAOof4D0b6MxU46sNweh0uXHcq5VRagHpfV6HQ6GuoZ8wzKJ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dK6pKlQxL6VcrpUqVKlV0qHVIlwKhrqkrpUqVKlSpUqVK614lRJUqVKlSpUuX2l2WNy3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95j3JY5Zd2s9mW1tj3jnqEyYgY7QtKOyYaqLeiMqDiCYSYwi2Kal4Kco1dXK3SuJdalU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EW9hSlxWasZYx+67r3VcZZbeGhzjvG/0Iu7L4cbCrrz/AKliGT3f9RTYO94WgBwXgu17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A+B+YWf2g/mIcM+H9ypgPYJZr5hMKg9wrZPH+ks4PFv9TmEdrf6ghnwb/qZm3+X+phz8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T+4OFk+T/MYZiKszHN6wQ5PoIZ2n6Irv4kmDL+0j/qH9QE/NPLc/+5geGj3nkftQLL9u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vtYFkkdw+JTED+lACj60WC9xdID/AEoCQq9JSfwyn+qV/wBE7X0Tl/FPHngzsCY9PqeF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diUdiUdpR1x0v/Cj/E/zP8yP+J/idD/5H+R1P8DodCH+TGV0Iwh/ikJXRnPUiSoInUgz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uDNox6DHUeg/4V/gX/izsQHjJw9ADCVKldQlSnowgeID2lPaVPeJi9n3EOU+5fY+5Q/y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R/0Sf+Un/mp/5KAGfqR/0uVGfpT/AM5EWfoRZQ2e+XxmXJ/Gf+Hj/q0R/qx0I/CUf04h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oX4zKmrxgitUJzBrqpqhJSvD3rHveLsE7K+mD1ivuxRvH2j/AOxG+s/phzq+FKamuhGC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0d1vDWt4vB80e14kK42tppJlentBWYeHXO8JCb/41MhS+RMd+mUtrFO4/uf0i/uJX3aCn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7mSjxYf3BtfNC/h80hyfMeqTmP+D0rETosOlQKZecyxlEC9yjqAoWXzdp3b6hGzowfNQm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BqqF/uZYu5tn/jTCyENYcko1P1h/rEDUGdgQHRHpAdfXKj+CeL9R7SB6D6j2Ydongj2C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USiXLnMf8Hq/43/8+Oi0S7CpnrX+GOr/APE/wP8AGpUr/GpUqH+Ff/Cof41K68f4VKZU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2lu0EcMrpZ3JZ3PuX2PuX/sT/wAZK9/Wn/gp/wCMn/nIl/Sn/jpVv6UZxFpsjvffGG/9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z/14nnB7lcHv3qV7+6dyCcKP7Zpn7SIb+lE2k3tSU+L0mkeayJRvdWn9zsfWiLmzjH+4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K1nh/cra/wCz3A8i9qQd/hRH+lEhWn0gmoUF0SOqo04+GPgdbeHf8QevnP8AU7Q7vOfU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V83gVoUu1f1BgRolyF1CilW2Do/xACCwD9EdC48JMKlR5RBQv7W/uCa/6e40Cnb/AGiZf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f9wbQyeB/M81K0f3L8Hmv/aJMN9MsouqXVcTmipg7c4llBd04f1HQQVb/pBnUf8AO0OB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4/1nAzlFj8Sjf9nxE9pWT5XFVwcVvGIdSmxeToYWao5Gh5HMeCUZyafUF+qlHDzT6PzK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4WiA0CWG1MOKxdFoj0jQMqtOfU2BngR4AXwZaXv934nG0f8AHELM/Yf1CWeaqyfP+m89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4mSfQvESNbvOFW2PniMBrP8AjMsUz/8AO5zH9/2xO1O3+6WUa/8AnmLX/wB3uC1be1/c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Y1mDeauU4B8YiAL+4K134ZaWAyhSPiBNEanXxiGABgw1mAQqNVkloqXwRsUEybpdsRKC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KosB4jDiWtlXC4vVT5VTMqAhFLVxrI5iqKNRw2uyW0egPJ3FuegfSaTTMF1Nsy9EnOgy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MRuJKe8qU95XmB5i3lnmsaHMI2xAlEDCvEKtS9okVohTkQwCl2eGeCKod5ECAA/y4/xe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SpXROrK/xqVK61KlSsypUz1qJKjK/+j/if456sdIe2f8ArS7X0oXcUncYtbjoJ8sFLEPD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pMF4E/MdLPAdpgBdTRqEbyIRt1GG8ichlPgXMMGMM8RjcV4t63Gj07st5PQvJEEbS2DR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zPFsrTGWLi5TEBYF1CwAhGkq7ySqT+U7C+AIo4DPYgXad7IM/ZRC4TzhKeCe49j1CcC4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/wAK4qsfm2Iuvvf7gHGltia2oPeXwIu8xGvzbidn6iZKx7GYrQPULHF8CP8A4ETWh4hf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Lbx9qit/rlcYHsENhY9hB0tLysdOr5S+z43eJJA/5uLCW97zBweVHS075zP+AWJng+0v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u/uBlY/H9kutJcsc/al+BA7uW/ysFdQPfErmcWsU3wWlKXbNxlqXdXDnX7nO+sy42RNL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um2u0utB9QXjHqDWsTm6L7zfaaZ6mjWYdUMdxwUVYyKw5PMRoYSWOFNSxWVmd9rlwQE3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hGjm6qXCo53Kuw9QAsWQlsIm9a5qVoEt2gjDiWzWfEG2hVnqG1sGX8oioU4k4QtKqACP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MbU7RqAaymeUD+JWgMpCGs6ibAzBv4lEZgnu5dK1kvS+YqJfUnf4aZX4Aq92afmWAxb93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4LRTT4hvZyn4JcANpdg0QOpVwQCCdG948eYHld1uGV6Y6w43Co2b8SiE1ATS4TvgYlYgz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GFzSaTMgXEmTEHeBLohuJdOgzIQEtHcoSWV0xtEvULujcKt8SsVxDzMxVg4nFqC44a6L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9EwSvESpWZtKblQOOuSneVKnZcPObbgRgFVDurgNW3GkGqgDBFOCVK+UfhjgXCPJFdCV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MBIBg9NyulSpUqIymVKlSpUqIkpleJ6SvEV2lSvJK7p9xbU/ZFL2fcaMoEDoexEd/Qgu3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BX7Bi6kKg6wPMUvxjMF3iPpUTaP1PwOmBF3qXwqOan7YRN7qWpigZODcLqhzqXCA4Tssi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mYME+yJVUZ3EHYRrcqVsDtG5l53FQ1EuSgXD4Dq6ZdK03lcF5BepuUXFkrl2mdkFhQFn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SUcXxKMkeUVhNL8yyFqNzkUCjdR9Af1GQikdssQ4trmWKKxETi9kS5buX1GYgwdi2XsLZ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7jdUQlrKessrlhyUhCoqyFQJt01cYsnf1M2FfK3KlK1Mx8RPclBZXNq2jr1cQEuiNIbg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tWDx8wYBdRCuRiOQLAkrBA7QSRQA4gUrY/zH0id1ieWfLFeWNRC41GO5WY3Lb7x3Gpm4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Yq1LqYlLl3LlyyX0XLxOWtDxMDMBk1AEf1ODuVG1EJjqNguLmYkQNx+bVy46L3LWuA4l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zGPB3BaXd3LlVQZYjeqhzGb1Bcb+ZpL7S5cuDLly4suLFgwsNJE8zXweOZkmlVBbsfqZA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ubSy9yIloe5axR2jPclYwjBVgZbCRAaLqpYsY6BYo2Q0dpU6LgeIYxHQgG9iUxC74YIS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7plinFViFtC13GWBRXEUtrN1ZeJRKts0+RN60xTd+YxALLcMxtkcyxCnqJVuYUaHWWBm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8obiwYRVCXBshCkltTiJeHGZoROJX2Gv8A6JcGDjpU3mGYfg6YwY4EIexDVzJzG0SPRi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rEVo4mhDlEiy1MkwixFKrpN1EdL6T8I0ZhRdoRalJZD2jbglSsRNRlxehFigxgLExAgZ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/EFoaguYwUrWT6hkuW88rPaWfC7R2vPHENBQ3cZS17WgWkfEhLEnFvOQIoaU5ojUON4S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uEtxSlYwCmW28oflQa5fkjeB8oFxKDbcAgnYLBndEXSAlqzUut9mzT8xAK2te8Uo6YKl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EeZXeEa3chK2Qyo7IZl1dcRKcXO4gzS0uNQ8ri1W48c1W4OUTw8TITtS4aiMw3DW0szT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gDQDxAcVBNt/9cZocTyxE0t1KooOaYStNvKGibmTuzEq4VqE7QeyZBIX+IiJp/iazIDxh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Qm2IdwHM4gl2/N3EpMAweUyAt9QEktTUMq3gfMCQUG/iX1Ci76JTIGDc+NUFnIptgDZZ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ZxBxnqVACzaVVYv+aGmwDfuEUcFR155gkoqowNxZXsiRY00zFs958yjqnufzKx3/AHYP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OLgELP8AUAI7r+WFcJj8YcHmevMSutW79sa0YqGx8TQ25xGTWc/qCVqpkbEXiX9MVDaD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yFM2ZmOUC/uZHoYBjukn1EkJU5DDKaA8UMfEOo4govZ8x3XtFFi9Ho6YsXoLOXovRB3T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BSyv5i5lwcwYsWXL6XLgsVHImAs3oOCM2mZUWXUbvM6S4TdTW8XCuMQijdQwU5g4l9AC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dNneNdZDBuCpcvEuXGH+Cy5cvMebvFLlXoRo7auy47TWO8Iah0OrTuVWuhuYRlqUgcRL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4i2vjDA/DLAuLAb7bi1srmKvdWgnKY+otojGaZLxELLrIEt0LQuqSMeIiqrdmC8/cyZV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1XFFMRgTmIgRXmWEz3dEQmT0tIpVkM4i2zzFqoRZ8QpMQZizUNTaZRgbeZgmZiLcbU5m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ZzJFExmDTUAzeI0YGIxQmVgmuZYIVylciLEVS5uATZEuV3lIkBzKMzmOGc9GDPmUhm5g3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X3mKFXeYJkQsphq/TL9CDtiH82UK6OWYCxqPkIPBCDVwdG6xEMNVf1OM3AiYuEMNCA1b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FmofFW/ogclVmsUzu4LAVyC7EJI5wfuFyFr5zEawyGEzgSVyKd+ILzCIrRZY8mYCA3OJ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/THoVSrv0zBeRGABUrwZbCLhiX8tQwAgAX3qLjqY1RXMuAKSOi2cPxL8OoaiaQ1CZdLm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LA5zHlQcYHEJBVUVU+QfwyzNfsCFUJEd6UqGB7hFfBcSlgW2ftiKixjE4h4OC0zTmjDFW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uHPKUDw0shidj0Umo73KPVDcCl6Yzcdp9MV7UXp6QNvb+oLEpK/UAICxfccNnUFe+4FJ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UtG24jODb9waCgIlYOZmxgeIYRv+TAcMhExJtTmGIM/6iob3/MQ5QYQ13MB8zNB4nsQY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Y/cd7m34mKEoVTBpTcpTBdfaIF2Sfx6ixYpc1ixUZlN3EMEWXLn5JKBhXrETwIv30uDh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LriMxowBcHV6iKXEK11svUvsPxLFEolirhFbInyhLlwb5LjlLiwzEBS1iBzlixXiXOOl5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WXHjFBjsOKE3KAQaI8fqPXQ/wuXBh0b4hY9ol89Jc1E2Eu4hPYoMquErHyXghOjkVE3+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EGEYMIdDUvMGWTIhKsgaQMGPMWYMWIqi1FqMF7ixU2i1CpmhLS6iCApsmY3uMAuO6yrw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MSQcVCnSLipVEA8kZTa9oZxCxRMe1lIb3O+AHRRHMDeot3eIfxL8Rsm47nEXEub/AMPf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EthaZg9AuYOYskQbhVwKoxbMAZaOIbZtCfcNHYqBYYK93TZne2R+iyvqG0vE45lxvYTA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6iywWGLDs/7tCw7S2UwN9mFc3pObYVmtjxEJ+5UoXBcYrPKPSYCWkLeqOXRC4XNEr9RV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qmrv9xqHRqC2+KgC3i5TQGHHmoL7a/4hB7My1FalxYWHsra1EpG0/EQDQilCjgYS6eJj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HxHeKuyK+8SW3tLHq4wYmCrdks8+8xYurM1Mm9n8zi+WIiE357QjXlJBFVafqUcMt+5w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I00/cLwFy5Q18YMfTCO7cJUjzmWD4lGPcx7lSsXP9JYlpg1ADMGazKlvENFZk/mOi+CG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vH82PNzUFpmKeLn0cN7W/wCWOnqd6A0hYuFITSdvywmJSAXfM33Mf3/lNMFqZvuLD4/m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BGaEcHiWE5RkxmpXm9n8EWR2ZtGMY9HiXRmPoTRLlx6XPyRMqjHzBa8ZfEWLNiXL6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5Vkg2RZERS9xCOc9GIh9QQh6RVOY9QPoQUAqLBLmOYNyBNyHWQTmWCOEIBKYE4xxK4TI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LjqPRig6gy6p7JD7haiNOGHoQ61K630QYiA45lOasl4Ha4rbgtWRWlytNfaYKYpRNiECu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z/iOp0ITnoqYsRXCDMmJvoUUznPQKkWV9489LcO4s9YSszCf0Q3yi4pl5lHExJC7m1zX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zExbhS6i4nOOhhRhg89IWGqj+0borJBTESJdmINEWVLll5nMRCV0ejMRqP8AliGJxFRK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lomYwN3/AKszQyl6ozxB7bmW4aY8LPCyifU3PENEGL9kFuVSCVCauZh4lBFPfUZS8qYq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SrHUZp2L8MzqiU8eIidnAxCO9fzDVe6P3FxYCWUFb12gpXgH7hVxbb7iMBxWZetSYO8V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D7oGPUMvGwH1QtEVdv7cMGx52/SPcFzw8LqBaxdI5ZoHOswWmkIEI7uoELVaJA8kr/w7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iyUtdS1dNk2PBfuPpYGUjsJkK4gI5kWPVr/E3xZzK1Zq5XR6fcsCXYYp8FcEHGo+Ym12n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H/BNEP2JYpPDpGHr7xOIKsulR0EMB8Tt/wDyRqi4JlL0QvrcOPiUO0mpo9QzziM+UPB3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Wrgr5T8x/MuNz/qO5WKb/cyqi/nj8QLCYNd4GyGlYLfqZ7yX8OmYxjuMZrGVHzAqMuMY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P6wqXd/kj0EH/C5cvpgk4bhTzhTiMNgqXAmMS5cyp/7EuW5kiF3EwEzpVzMUTToUBtiF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yqFdo/qUHEuMFws2RZ6MOl9Dq9GPVicS9o7HzFl7mI6nQ/wP8fUXAnELvK4cQSAqYZSN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0qWzdNK5vf4m5tOOhBgzfUnEJcuEJxCKooMIblZTpoTBhl6RyiwkpvoG7iHc06KgZgVAh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JhIj0hqDiUGfuUpiLTOI+GohKiOTUu4cTNwNXEvSY0ZarDEFQSr9w1s3FwgZPaVUXLzL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KtS8dFJcvHVlwa6LrMHM1DHUHEqrcxXRFMWHS5Ieb/8AZeQwGO83Q/bKjXZNIaF2f0mC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rBBQMJSbqFbhbuP1Hu7RFC1zUrGEd9r4hAF0f2gPZfzP7gRDkQYlHlT4gLhzXqXhUmHn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yml4ZAht3hU/ybzMrWgtOINvG5vcAXXxK0pvMDZUoV9QLhdl9RASnEGm78wbcRDKWbcb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HntKkN2MK24Izvc2/MIW2FTisBBMYLajNvZ/MsIKbY+X9xqcoxm8Qi3mHh4P0xTgxUeM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XRLD2X+JVf8AioixR1sG5sdv5S5kdcd4dlbpm/1H+E3/ADCoJSf3B9MUTtxPyEeBxRPwS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gJmxUjwfzBtLuoak7lseZ9T/ADHE80/qHPHE0p+6B14xLkqqDHbeIS3vKPnU1n/blffH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u9y741/UQfuf0TAszUP5zAPKWATCBgWPURKcQGQZiy9TRas+4TXrGLGMEVyygt30ejGc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1EH8S8Tb0Oty/wDAbDdQOUB4odqVmNzGokrYdFUrpalFq0yiBV5hdgjsMuXRcBdNMAhq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d+jEGAdRMpgl9Ll9DrcvqzF/M0ei5Evd5wzGCi+Y7D4hCEuD1Oh0WXDoItD0zX01pl7A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GvcJj4qIai7CM2jFhCEMdSDDpcMRZ6im4rLJv05uZQjt6LyTCDF4mFpaG4GJow8RUlxe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MVvoo1E64gXKFRRFzADVszdh+o9DUSkrEuC3MBAJkYgpuIcIXvN5GQBcdXU3R3UtWINk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+ZZ3iO8vzB7SneJeZ3ElXJKC6S3mCczzRJ3c88obuNWVlAlS7lAqxZhWLIVErV8Qu3HRc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wYrwzBMmMTCD6hr1RqgUJawzBgmcxkJgu1QlwVp0Us5mcTih0Zk6iXMuDCItFxprklno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uW3MDZdLl4zmG05P5EYLyIc7eSChaj+4jGx/CxBOay5GGTeWyK6d0V7zCQu2n9wXjJaE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toe7gw5KqPUK1xmMGirqXO4OPzBl1zQjo5isNxl7zD84QjO637ZagdbiGzBNvmCZ0/ph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V89xADBE+JyZwJEOkGnszD5/zLdjH6lj8EH0QKz4uKosU8YAd5IZi4Oh5RZH/lSr6UpQ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1Mmej6nC7TDyQ6u8GLufzGP2H8Q/jEiqGl7gGGExVD+IFDggQkpfu4/o/mAF2p/UQUl7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0qf6ILJ4Ibgc/LAq8obsBsTFxhljAQZTStm/j/UdKdRnMZZMrJXupo9Rj0Y9PCIoS2qc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fS8w6X/lwrh0szK1wIvcXDqC6uIbVdy+hV73OVBHtguk2h4gwmvS9wnFOoaCwYSnYIuJ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ohC1oly7cVKcv+D/AJPRjNF5mnQcNxi6lzdmuHQ6H+BDpXS+gSpZXyv1B4qY1NvVtHUY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6dVKhqZsgXuUNRZhKjQ4wTp7QlVBqAxcGILIdCDll2VGaisLhq0NQ1noORm0Fy0seMxc3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jBdp2y1xHKdjMmaPUcuAIWEDJAK3zApFvURCousxMz3LoslmWpG75qZuOo3xMzMsym95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3WIG4NZmmKgnsfMwcu5xuPiB9wVqIMpMF0ILcmME3tjBhbK27OPWAKady1UQ37pqDHqZ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wz1Z+yGyzgJjZ7xLb46VlrShR3l6HPMIGmalQOKS91xZg0snhXKrnmO6KRfeKxeM9oj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wD84gqNcJXcbtAGUDZ7hKpG38P7gNteYtZozKFurjdoRntLhlYa72wSOeZfW3WZq8tfm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ldoGKauGkXBPWWWD1g/YQL3dYjQZbWZavsSpl5tz7uEdgjthtgr7lmLKwf8AKJiTKOMK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eWYflMM9XDPC/qFWeH6jpPEQemHa1SIUukGDv3UNxNHhmD70qtd/wgoeyCYMTBWcrulp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LhLWg04qoD1d/BKR6lxDfsjpcKlDdh+iOpLvpKE+YRTmo8Hy/BMUeSKFzUFJ8xWCoylq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ZrOYqy8RUrin5zMKJay4hteExm7j/tDcbP8AAO5iK6My3i6JcBDHjox6MYxhkLpgfMYG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/K5cQJdQ5tRdgURlMqOJhQ6pF4lUsDRGJ4YDh0o7f4WB3NECgErDUMagvvVByE4xFlwe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qzR7jp6nPQNxoVzU5isQ6H+B0IdXqRlWjuVMC8po9Rvowg46EITj/ABbQ6tIru76DiOGG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hLhklYmFhuecHRQ3MGMXuFKphLxFci2c9O5BuGQgroaipVZHEvMpB+YMYxC1iWBMy9Rxq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t3AtXZLHTDq9MaQYxG+3SKrEjdhIxeYmbNRXZLNJPITyEu8JU4tLd4q4s7ixNndJnua9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K0jrVHxKNtkvMQstPRlDj9WNhxqYGKupm/dghw1MGoau1SbEH0Tg8ggrlxFdeYL9E1YR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4gaSXeZix5yvLK19pQN8/omgl2LiUzHBH7lR5VNNwH5ZjQ0PnKAb06ZeIBHP5rm5qY9q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hGpx9rMS3WKnRR/3HI60LOXvYneKn3LrdVSHn20H3mZgcVGLsiy9iZrHXk2xlb2mHkJU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4/EASJDDV33jq9n+CZRsv+I8/UuSfumT8fuj4zX8oKKg+uVuebILVqphW/c/qPpX4CKL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Dib9Y8vJC42A/mLbqkpA5pLB8pXE2f0TZ7kFwdWd58kMpzwP0jDyom8vENrwz9U8Bd/w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Ro0CN5LDY8QZMDS8xUmLJq2/EQa2hLEXPuHLLRR010/MHBAU9oJgcRS8Jc9WfnKYL/AO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dblFMtL5Jpe4xjGM46FsZqWPxQKW8zROZzDX+J/gLlx2zAqWXAOU8nqu6ECMLUGI8ku7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AMUrE8OnmgmDpGFN/wCDLh0ej1Zul/h0YubtSIHF9Ogh1Iw6HS+jCEYLwwB3D/cW5cZX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h/gJp01mGOgei4jm8GZB0xCZTGSWtMNTbDLxUeUgHtKmUdYmNXODkYsy+EYT8wRtGJZA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lGJiXDV5juSom4mZRQiVxCqtxM4m1GWPqC52JTqesrXTjN6vEBwynmJrmUmsRK1N8REp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k6CWiJdkpAHGYQDDUVY8IFncjQjFDA8qjezoftmJMSC7YTTeR+5tNHqfkkv6aJX4RFeo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TdqsFfiWgDYSoNl38zecXY6ByfqIYivsyo0WOIPsmFa8X5m/0fDnCFwLJj5icxyfmN3x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isqU0wLLz3YMuMynWtVfLLjegvMJviPKHZmA5fSAxBBh9stvgipXtwZ9RuUTuw39J5hU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Yd4z9RVPEJYe0OH3cUvj9Jka6Nx5PicntFkO8yBs/nPSB/b0GvBFgO8C5P8Axl7crfib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CHI4/mTNO50mYjxfENnuP5g0+EzJxC14ix+GByx/qZ19kpRC2RWD6lQOLUDaPYlcgiuD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/UAXGiAA6Ri0zndfifQQU/UzPcdIf+xKLcn9Mct4Qt2WKYN5lleX+4MrM2ypLjsxUYw63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js5j7Q6UCu/ogsRTvUbt7mZxGO4xjGNxkYIbyziM5h/8KKcRcTZKZR2o68Y0gQ6WYbhU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rViJGks0xteXWrcEEuL9wEVTfeZNW2Abb89B2yuIdDvo/wDyem2ZGcxlHui+Jih7RY/4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AroRmxUYL3TaG4ziGZtCG4QhCHQh/gGG+kix0EOYYiz0OoMwY8zRGPI3iLwjzKwzCLl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ZkMMbZK3MJshiGQIAHZiVe5WfUuugF/UWUd6zbUq6io5QaHmCKYtbjkfMUF8Q1EsiIWz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pKvuUIjtAVNow2Zpqbal4Mcy/SucMu8xONw70Wm4dyPexLDez9w+SFqItw+oyw6WXAJD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gy3j0DPqhV+SY04oTGAbvEMOItHHfzMfIBHVF3FOQt07n52K6bq/EQAqlLgFTNZVvwNR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YGZ3lKwuIEEUkS19j8wUpr+5KXwgKlVBp1lqPUq3+cCrisEMvvEQMJtibK9SxWS/4MTwF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uLMQIXtz9y3CP0JY/JC2rtLfDHj7QW+99+CAwIa6qcr2NRYh3/UuB4MzXqE9oMGb5/ma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5vFEM/eI2ItfrZdHX8UQWdpy+5/HSl9q/iX5shUVQN9Iw7Sn7SjMaDCY+I4X/ADE87D+Z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4Lz/ACJmnhDlBLRqf+1KBqz/ADLWuKlweIFLmUN5/iYtwJ/TN1jJ+xDiHZOGGx3/AJJl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H3RduFCVC5jYouOocVBNnfz/AN9zV66GUibTna1iE5aloZyXCYA2oHcWajGa4hQnYoxn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DB0emn/wJfEsmJYgQGzBbjAkX0FhgVXEu5atcxCCQ2kq5lzLfQhEOAJMx5HeWEVrMNq4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Ql/5HRnHR6ZS1x3LjPBIsDhmW/RcvoTjpfQ1D/M3Dhch+4oCMWHiCGGHQQhOeh0esh1K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ismhCOtwZdiDsD0PEKsdIqYPSrIQLgRlTCHUsMwAIzxYHMealLdzTMyYllXEqLkgYuCP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q13l85ar1BpmaTvUCy3Qdzf+L4movW4+pWJVQPqMYkqJQNMGLcIXtcLyzJDYAqVEBZP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a9sYYLWIL/4N9P8ACn55Lvk/nMYLZBTn5Od4qz58TRNTyufu4fmcAnOC/BK9GhTLvmDe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iFSD9TlSz9qOudcEBwW1Fvs/yE7MMvxHpF79zSPiMnumYu20fmEMRSM40diWb84nHzuEl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DpW4DyKlAFj/ACnb070bJiB7Q5+oaLxFp2H9Sglb/QlSrFQN2yoKU8zZ83/EWC6BXyw0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sYgqfFEN60F+4czOC0wLs1LK/wDFSvxTJpnM+o3Cgdj9Tdgd0z9UfrwlE8gfhM4lQc1M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raA/cXziWw4uZBeI6F7x1XP80/GSiVwXGSe0F3swXl4jIDMmnMup4czsgf0s4nZAEyld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/wB+Y7mJdrM0YafmGGNpv6lzPJLNII8Zrc/AzKfg7+YWKMrY3OXlLXcBZ37YD3xuL4LS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MfdjHq9Tm3Q6tD/4G0dyoC6+o9mHZYackTBzUY2orLOhyo7wW2KjJ+iOBZdlplWEIGxx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7nIYXk6YurWOCgMcf4PW+nEejPxJojFqZgVdEXkai4Q/xv/A6HQely5coXuDNyEYJrXUQ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EOhqBMIEy6A1zCBmKIvp3rq0O8wYSiDxDBHRLUcQOZhFfQIcTaGpeyDAkNZmkuG4OHov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ADmCo8wYEMY6FBhnMsE/MGtErKKHUAGCztLe/wDG+l9V6K9uttS2W3qbmY7qIuIMA6hS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7gbHtDiVsxRfwhe/iumBvDGbMVXDx7Gfl6Wn1Mvghbb1mv5QXpsht5npDqPB018EC6Pm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Z/iiVRhZfxBBvqo4VBe0QPomQNsMZ0zV1G7T4nqbHR+4lKuf/MDt6gWHtDHLmFU+U1Gh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l5MTWdosHM1d+L4dDdMJLhBSLssIQ9aTPxECMV/EzgX2GYPhEgRXlJsu7SvVuZr1TMze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aSFPROwisby/rjPNElFh9QRwyixrIJLJ/wAVGb4uZYZJkUeKiIf0fxMXNXmoqV8P3EKV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AntM/RMO6pPMQH56chRBkeJWfFkvNyH5jVTshybiWlizeP8A2DQMJ/mAi4a5tihDnzMo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IfaM4fuKBvFcdanl7mSQJFymfgZbi6IlbxLmYnwR17GYSPc09CM+e0uMsSpr1INzmjEs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wCMwFK7YxjGPR4ogRhHpof8AwcCwm/EKQq5itwq3GjfEQ0swOjwQAsG3EmArkqOm4704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5j1pkljaeZLWjSotJlgsaYWaKZv/AOLHozP0RflHou5mY/Omj6h0uHU6kuH+W0uWGzFq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EIQOnPQ66iiuYMGAQ9uosym46juBNS8RFkeSbdMioUnIl0NMYammGGLEdMHEGbTjoi7j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LIWLiXLAm4Wt8QIFgjsgDfeAwriBFSypwSC0vdS48wN4lY6blYlVE56a0SulSm5UqU9K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BWZcdR0/YfuaniHErlaLZ+SK9Vp9RmXsmJF0MfI/3N5o9SvzkWidjBYlB2qpviqzlH4g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1Ky9yt/+yWjRs2u9kNgQqrnIiy3xLi11sRuTX+qXOaL9MYuZcLm07BmGykfuK2cD+P6m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RP1kotvYi60cFx21xaphk4SJU2NEpdgv3GtpYlsMxQ9b9zO+79R+Zp+pS1wX65h3MzIP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PJO8AFUWXOx1P2zK3iBc5qX5TFc/wxmQTAfEtGAlZh+iP7ZZ2Kf5ivJow2vEsbzFpog+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57Q3Gj6UMDb/ADIj64W5DkEVeyPzdEZpFdjmFEviflwKF5H7ijIKx0B0/Ep2Uv3MBTWo7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A+5nzsH5j1mPaKl3jsnmPsC/5l2jS/si9mHR8QZsx90Z8gRfQmkxHiVQ+X7h1LOGg/MU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0A+wzU9dOzDKRbNPbMS0oLztghEFdMdRjHoumO49CP8A8iYeYaV1MMS17nkJRj4hVygi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3TH2S4FuPaDiZcodEDMrZjUo7SnaANkuU1MnGJWQq4aI/wCF/wCL0dR0xYfcYzlmXi46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+R0P8Dobhxua38zY/wABizTEYQh0DEIQ6EP8BE3NuoMGYDeoENwVBAim0yRZmUGZhaYs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kyKg6StSUQtd5ZTtEQFzB8TcbNwalcs8IGGJHVTRl1iKr25hbeZSDKLb0AWJkauPmbjx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XFiy5cuZi1qbz0NosvvL7QYucS49Pb+5+BHlCLtX7Iw3Guaq4kWLswWRIOIMnJr4zFQuc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It1fUGWYdlQw5HkuAboa9agwFeD95Hwhw+zH8QUN2A/mE2LLwd4AFK4HeYvhhgUTeD8R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UehuufmHU0H8SqXYgxwTO/O4/s3L7F+Xx/SMCgsLikSxvPaDpmiU1l83xLD2bfmPcR1q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YVp7P1LHcoGdoq8SwUDkt9MBkAVTb2iv2D+ZlG/7JV6Ils9oPqzbf8kIHBf9EI0Q1EZ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ZCp9swaG5GtYtdpUO/Q/UB+KjR6rFW8/wIGbtHwgtIqiOTt/KO5GwxaR7TDt3/MKkdAg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d4HMrmvLM/MrTxFu8Tb1l7nVP3HX/LZCmNJUcMwfolDeYK7dZ+SO3O2Gyhksa71K8bE5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Ede9HggeID9MuipVdDNA1NRNtXn/AFG8OWxCZALjtllCgBovoxjGLno9OWP+c6gtwZVK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DnzFJVM0y4oU3DLssjRgiEFG4LL4njQhQV0GAi4CPUXKxdeYI2EqUXl6NhLGCoLNw0Q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Zc/fGOpkylV4OYERTiMR79CHQhD/AAOl9OepKqNtx8oTTptOIwhcHoQ6EqGoQ3CHS3Rm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Q5gUzSVjoVS4GF3iWKZdsMqjsDBmCFwahpubRagTVqy0mYQXGYkqnqZu44jiZQ1BozMp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ezUdS+UpcwPcDBgzZFXTjoai/wCLOZbOah04ly+pCKormLGILX9kwpM1LG0iy5HbUfzD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fu/30AYw1V4/c+7DoNe4t71ACqb92WUW5gUKhiJ2Op7AH4tKhKNavia2qz5iVBSGIi3W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138GoxmMMQW3zDmc0bm55PxKdrH9RRSiPePh3TusH6g+QCLZ2gpPDFQ8VfEoN7MS3GoX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qisf9VDdnaCvTB5pzbyfzjtICG2OYMjm2UK0ofucbto/CiteBlD9zEeB+JcL/wBqbwh5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YQG7J+WHYlEziQG/3/xLfX/RDa/PRnDHxX6pZR2ht4l3BHXmZbmRT8kWA3uWB4mHv/mJ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XEO2u8eDyfuYajafkljkNVLwTcNTKzv/ADAlTmfqC1hXU3LFsoPzNLBWosCfvQkX8JY/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UEYh2h3hAX4fyRdIxmlQtrbuPCwgrTZV4iaQvcHeCkxmo6jGM0hljGOoR6KXLl9L6LEM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moqhilXKaipenE6mLiZtEO0TyjoQYdHSkG1q8QFEMMG2obs76I9yVyjfeNq7xLZbBZm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JLe8XMcm4xK94QaUCmXo7f4j/A/xvodNps3I1HhLi46G4MehBhDXQh1uG4Q3FCFw1CEy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qYImNS8xmvL2w3ExHSOqgNEO0qYMVxUylE4QgzAlzMvDHip+U1mUzdS9ZYQg5UQARhhv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GBXEF8Q4zUOG5e8QVbIXOI9SA9Li56MuXLlwxLlwiLggxPBG0bbiguYsTSHRt/iivwY/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ueR+ZqgEITZxU0/+5mcFMUvUrRrMtBC84nDqq/M0yqWGPJfsipuFD9oTXRn4X9wVjs5d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Cm6/MEHtcZB4wTBhoRWTKtSwoos/cFg1fBLT/wApaHibp2iw9xx8Qx8OR+CC9W2kGxaG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/iWoW0hiYwJ7gr4IB/n9Yr/5sS5T6KC6WUsOa/lj2wSDtKH7xFz/ALZFU7r9n9xVZ4Iz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6Zant/CHMu8ZDXyiDNWv7mD2L/czXWIanMn/ANbUQw3UNouZmSD8zUBEzZ/EJZACnU2H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g+BMCPrP8xWjln5hD9yWIQ49Gag5T9zEOWP4hL3tKA+YaZwM+y/mPHcn8iHL5ileI7sj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spGntD9UVF8QczrP8QY+x/UJrMC8yjgy13hf5ir3x1GMFqKwOSD1FHaQqMZHOMzNckLj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O4wMxjqZXK/zTDOAhUZgDUtqxHoauNCXiGgu/PWVpmAoLPNBBjIOYYOEN7h0FXIREIV7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iUxnv0UipJeKKIKC7ldWVDo9ElRjDJx3OI8dXbAAmhn1mv8AEQ6h0Z7h0P8ABoH/AEmi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obhCHSuoepDoswmk06PlQwM9GpNujC9pgwzOHQGYAMQBjVTBpmAuXeo5RDVwRt1M6IYC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ZkBhVLxHfR3RvMMLInfmeMMo0bYFsQcBGGEPMFgng6MzKxE6a/x9dGErpXQaJdpUdS6M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kgwmkFlq/wB6AGngnqC5DoEVY9/sjo7jJZbjqWP/AN1EouG9b4glfeYNf4ISp4f5j2l5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5q5fxKOuVXXeG8bbCWVgZ5ljtd2xZzsEAr5V+iBdPBHhGAyzGvUZIYtjyKl/Er4VcLMy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folCnVJ3bcEAndF9JGI8fjmkFemBtjFy2Hg1Irb/AKqOm8TOrsx1uXeKohW8BpzBe2Yq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OTsTbCX4S0dmf0yoniFlnzKn7psDn9kyPf7R2YFxME8RwOFfmVG+ETsW4hZMTFKx/sir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mI4e5UuY/gjt+Jl6Jse4vviTOo/mR3JrzV93Fa4/tPk0i5+LhW74mx8zBnvMrf8AyR6E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2Sg1gg/rfqXE0SXPRFG3RB+PhtmsNeyILTzQVj0j+yOjoZvgOLNIGiMa9uepuPovUvGb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m244nEcMc9GL/wDHkICs7lnMy0XXTGuqpTZFZvfRU7l4TR6gbjw+Zhmyb1xjK4dF85m2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QEMBouoBRVsR3MwDaDryd4UAtv8Aiw63GXHU0iLTEsWOfqKluu6Chgp7xDpuoQ6kP8dy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jwg6KnMEdwYQ6EOp1IQcwIOJlBBzF3g9BuadQdJflgVKUX0mSKiui9BjoZUK6doMEqkl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LgqIYYYbgT5lpdwyqhTV1CyOZweJmItCFpeY5gOW4I37TUcx/wALnOJfW6m5cuKEsjL4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mLugv56Wky/6M5cTOBfxCWLdX0CDmbBrJ7uLyZmRuHLxPmkOaFswxavMdDjJ+GIaIdW3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b/Uovay+IIQbCCOxbmUNSP8AM9yyC3F5X9EY+KoTR8wWRmOo7ufwTvD+iAsbMx7e8Di/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M3aZlpdGIKJFZwddhghjrlxNPuZdxcpkDLNIrg6XteLtSgQ5vHiC1bgtHiVPkf0QLsaZ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/wBoAa5P5MeWVu8TCx3iY11Gk9v4oiXHZD+Ud2unhfAMFUx56jYGMnOP1S5uKP1GX4lRR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6gK+EufqHL5jHPeXc0l364kjc08k5juG+GGG+wuYvx5ipLhtbsJvbxjLfmYMY2DiL9hf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5a7xVBSG1v3HXpRZZrM28x4JcKtD+yca7w09dDN0IOFFx4l/BRekYkRF3wTYrJ4jHcya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/wD46WvUzQjjdQUEFqALlZUppBFsNw4DolZEJcXCG4GFFL6V1Zja9Q228smaO2AZH5lA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rmWNs/4sP8Hq94Ch1EjuNillHpTzu8XNqahCHQ6B79TpUqBCVCDhUI789DR0Ybh0CDB6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puWCncOOgRYrqax4lw07MVYhmdseC5hMieEzhmaT0RcMMHUyZpMWCGql0RnEo8weEGO0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RGm4G4LHmZDKK7zMWDX4i4YQ3KaUmZfS+t9F1Ll95Z0ZxmX2ixlyodLeqEpZXHzMAR0w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qP1E8w5ugShM8nH8IIF0VRKmO6iqzcY2ZmvUodlg3eHntjczc7b/ACzMxlicdtYxLsV4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8R8RwTIK64xK8aXFw4C8EHX6/UqlyzF0XKDRpqZB34qNcYLK+COkuEiDcWLfMJTDN/yi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2HswKfl/UNXd81hyPG5gM8xXq/4x6dUIqZ4JRV2n1fMBbBn5jurUZKcxhEo+GZQxyP0Q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Cbf+XPiF/L0Av6gq/mb1lCFS3n+iKruc/DMfK5mvJF4cFPyy4h5jNkwINorC/iVZ734g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fjI86p+ouGcbvHQ9zPsVX1HZ7kRkNNuIbbswBy384iV9xAbMOnmGvHCtGlRXXs/UoWHe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TSzNx/Uxp8ynhjCyBetC/wAy574SxODpoUi4WYfz/uObHiMYLISqvivFfxMUTk+4eAKJ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OZxGOoIxjNz/AAH+bPS1qiUw5lcu2oa7lrY1OxqMaqhQX0SJKj7RVUXKyrR+Yq156cyu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xEuEa5lvMCcN/wCLD/B6OI3BQviLI5OkpZZZ2Q12kTLNOCH+LDqPQ6EJcNwh+L+psmqX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0h1EJUIdDAxCG+gYsWJdExXHeE0gxiESqi+4NTeLJeugxNoWvaEvWI2sFqZS6IzZClQF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XYid6ZWIkgK3TOJZLq56qM0ZoRZTiWR0/mF9oUmRNY4ld16PMnpK9o+E21NJ6S1xy1LR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JcvUGbg110C+JZ0Ydo24h4RyjuMYC7qOmYoux/OKjQNR6hizqPQbMQJl/wC1LWpYlW1F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UxkCDxCAMR0m1EdC4cPfMqkWjiCTwiujLTEwXsfyx41OtyX5hsHdl4hsjw/KEpQwn8MW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gBpC71UyA3+ohCCH2SNVNW4+GKhcbEUdikrVhwzn81EB518RdlP4RYhrNPzs3WxPzHdf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siRvD9yvef3JZ6ZQvd5gwiGlDYkFOuU/qC/US0AxKE83CDxpMNKj+3Sfxho3MYXpiwOz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BKi+Zn6X7lA4p/cqJlNfMX1JoeEisH/RKgdoDDEnXeeZfwzY8P1Lyhu3vB+UvJBcvD9S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CdqX8S2cV/UzbIYRjDmDDW0KsaT6llHb+oXB3hzMp87P7iybBdfMvPj+plI0BG8MDucn5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YxcHMQiKcfqXqvM/AjGasz6gKLzCd+JZ8n8xmQlNfywdFeVjOItEYMYxj0Y9N/8A4XgV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KZQcpBHXRLMwhRuVTLDuSjmUAS5hqMVV9TRZCCCwMK6QCu5qVdN9DIaqfUBrxGv8T/B6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jBm7i/ceOdMOPUIahCe4Rg9EAbPcaMSrdfqUbCx+kp9wku+c9TobjCO+aMeJzNuh1HQQ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ahroLmk2nEIMDiYFTFj46HU2it6O8uIMQ1BUX4hxNJziMxmxOnVwRUEYU47RKKhLzDGo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siWLFXUEoafMMjHI3mGdQJYahkfHSxqCTJmCnEAlJ7gOiEo7RDo166UNYlFSi5SAQxDO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+4ahvArSH6Caw0u/7kzRvATCDOPSauEurNJ6xc7iS1m+lVGcw7IczE3riO5UUt5cVDzb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nJe4b3C0oDTRg2FxS4QnaRSJRdzMeP7IQxhP05lzQsgDdHE4rWqiyxY0Rsz/AFISKx2z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j+GB4IJyV8TK7IoK01+oqr1WvzHW8RvgmBd2QrV2/uZ/8Nspe4aZ4gbTtjQ9G0vXuGNY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ZjGMjzGSuqRhUhwd9uyJ0Xb8osHxN+eJ+6K3co/KL0H+jpagE2O5gXOcu9KfmII3KT7St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y5LX5gykFDXeLNxb+JZf+qhr7QMLcwZqC7D+Qiv0/wBSpMrzmHsmX7P+JZxv9EOxJhw5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t3X9dA6AYxvj+4QBW35nqJiqecG4uszBOP5zxqQ5yQeGoS8EIYmFz/DLI2XmK/X1NYvIe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Vsq6P3MWADHRxKOj1MY/4CP+SWJ3hfmY4WwVUQwEydMeR0sU4hpw9FrzcUYrMoRzLQqk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GC3KVbb18QX74sjszmVaO5HFYxBdQ/E3H/DmHVlxYzB+8en7ZsNozFV+LiyeIQhHV2po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tv8Ag9KZdZupQITUEsr7XmVCE8/Oc5p02jCN9DoIMIQ3CEOmRCa6DoOgIIWQvhNoswbg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vFmoYYpSoKu0xFXh0aDFmbOhVNBhSS1LzccTwms1KFphcdBzEasg6YzIicnUzpMkQSiY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jWHEqJc1BtiL6jJqIqgIHtKBqWZrMK9TxJWEnExaRq0uUinAmnKUhHaBNEpd1mNXJHxh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PUQQQaU3D7QcGgfiDUeUTq52Gg+wlhuiKw9wKXiIX2Y15gf4x4+cSlMA3atdSnP2/Mpb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EuDNm/6fqLhbvhD0cyrcSl+oq8YYph7FfmG7O0vedcSouEMDnVLi8v4TETUC29sQfKo6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S8pZCCT3HQHFR2uwv5Yuqn4UdB8xfkfmUa/+WzdDfwmDHZFXOvHa+JmviY4uI6HzFr/4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+IPgYY8uJj7T8k4ep25r9xqHb+GeJWiDcFSM3s9z3TNO6ipMFwVPpcNs4f8x360QBnvCD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Sf8AQNRaCCOtRK1u5l40llO39TOkK15hoBgW8sv+rEpBDlviJmKqEo6LZZY8P1F9iGnMZ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+jPyJh65j77ld3knYaj+JS6IcS582WhAan/qmo+Jn1DnEHuzjcvlbsu6hDtCuc/7gi0W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ehj1sYzjqP/g0SRtq30Cq7ZSWbEjKTToKI6jC2CXt8QWGkCTdiNpaiYdN31aiMy8JTLEs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KIpyR/BArLhlCLiZ/wA3o9Ho2enTfM8p/wCYjsm9z8KENQ75VwsRFv8AzOiQ8sUwSAV5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/UNI8yldGLmEvoQhDoOrmV1moFw3Dp5gqEERVHfFHdJqAbaixEz04znTAuEqIrMW3pjt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rcFRji8zAEQnZBTpguFGGumizcvEXO4tbjL+IESOOIuGE3gZrpNUYMYhUqkoRWT7lM8S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64h4ieInqG+lVDBCnOMT4THiWcpL7i53UlPCFcDcSs7R+oMog7SL8pdF0MWmfp6m0tej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maldKKr9rEoPaO+1AKYYmroGJY2O7m7zKrNVmVd2xJXsCDll8CC0AUlQ6RMS7F/Ewt2B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owT83BlF2csbZ+iNKZh7Uwo3DaXOD8Mrp4IqQ4I8E+pP3MQMV/bBujtOR2guroYT1fzm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7SijiOAOJ/wBJY/CdjtAg+IyrzPlVP3Mr4FkdQ19k+XQ/mOl5/mYR4ilR5XGG5P4ZnXH9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zGKj/wB1FVjv+KDKVAksKMJeuafuWlxGfw6XreEF0ru/MfwBCXAoDtHT93FZHF/zHu7f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SMk7fsJcjt/UY9kGBqAKIN9wH+Zc/GPmziG14jt+4VDk/nLKuKzZCvphqqXMZ2/UzbxP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WK67EFJyX4h+ZivpF6LaFcPuEOaT51COaLnmiK/eqU5itRKmk4j0cR6bY9Nof5rGLOYa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DNBHVHeVUN9QKXoMQYhxamqodlT3mSZeL6um/crc3ieGdvZBqS6zAoxNjEJtvMB7P+B/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66fZHZOzceR0ARA3Xy/xM8tsD/M6PSxNJMs4amOIlDOR16jgzums5iIw6DDqIQgdTUqY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l1FNEMDExAytxkDmLFu0u4SjcOGW6gmpVwMwLhoiTKoVxOFhmZCUJOYIAs8RWXiodjeI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sMkS6gCvmMPURLmHhMzg6XBCa9LYq9y/Mv3ltSxWZbvLYrMy0t7y3ovMu4DczeJlY3z0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Rf8AdxMyO1v+9Lm6AQLYKPrqnmFWNXPwxZCO0LvmBt88QJ3lE0x4WUHmEfBv4meXf4Zi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YJ93ub+wsTmTwnDuzMCCF/mOnez+Y1w2n3mMH4lT5iV/Uqvhf9M+M7mbU3ptiruymDzQ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tCOrXMwDwH7jo/8AFpc/ERbiCn7gtXfr3EYfT7YLRCjjBcZmT8v4isfD9TOVxKLCCBFC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FwMBydn8kq7uP8QQ4Elh3Hw7x36VEnI6TWtEGSZk6p/EdV8v0R5DHeUr95/1vMSrsv2x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bYLpfzLu/X9xu0Ze4JO0qH+ZcR2zZOkgFij4DhekYSWD0gxxcKyP4Y4jiKGTLz0AFp5jq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TZ6gweICPVrm8NH9ROPePUwTxfSkG6vB5xPz/jAjkjg8swICtF1x+IHgE/iJdUFZZSt2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jOYbnH+aRi1/7lwoYmikHl0KglsQ2BXRaFjgSFswcwVbJxNEBAPuYlOYa6JYkc8kOim2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SrGU1XeJ5HZ/8Xqxmx/gjsY1H9xHYh429BFd5PWyAUJwFy7Bdn/4pBKTTDO1pvEGTzKM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HU30EOo6cTTok2YMzjqE0TIjzkmuIFQ02TYbjqBCEaYsS9oOJiqVUHBlLg6jMlLqXAO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qCVkiSXWOZghFHOohsaiVB3hQdPW5i6mEJVZuVzKc+5dGYzBiVxHDC+XEKmGHMC+mFgd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/wCHz0rz0CaYpKuoCxaBMxNzbfiNjSp/7o/bCDBBh6j13T1RhZ6hMeYBb3mLXbzMPTjw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LILl3/UuRpXF7mSlCSywKEYnlkqXIgmlEqBJw2lFZCWhjERgLapY/EBxUVnljbV3vzF8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cw7sB7f+ab1xGDG9lSx3pp9x+46WUg/llF0yZxUNhFf/AGZn3P7QFDCoMzEvuRn+H6lB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vjFXoQBHuftiv0QZMK/TABtaf3Em0J+iUelMlM0jEDmo6bhftgthB9qCkjovP65krz/R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zEZ2/ZLvkPzBa1xM7cIV9Ivi/wBwULw/zmYuYKOx5gaV4PHmWntWYqZGNw8CXV8f3AS8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8x81X7pbuQr8wZXFVfmGvdHELJ9iM+GK/XLYLxQQfnJAxgyTBnliopcDF0mLqoq7Zf4gZ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G5ZZs1pvZMooxmnRj0Zt0ehuHS5f+FTFeoLd5gGifp0vbZI0CjVRXQMqbvUZ7IHDHtWd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uVUAzNDodK6VUIF6HlUx5V/9GM/ZOHrrUXrVbjhp9xKmtoHS/mUAeXuhAQC8m/uMH3n9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7iIoETY/4kOl0TfDHZGrGVLu2LEFm3+YQ6h6P+DeE4mkVRSrJj05QKmsrpdRWEHjoXPSS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jB5+Yy0BYCYTyioHEYbmDLIuyGVkxLWMWjHHEeI6gomEnx+0FAyMeIDXcrM3CbbltwhB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CncTiYvoHaJPbKlecyvuJM9Kuc9OZXROrg6D7jY4q7KuWKX8FDmQm6q+vTLiAMCDUwPq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RZIlF1x6gHDlRFY+vTopQvvGWyg1Ebr+sS/gL9xj2RFIe0vH4/MHjCgQXyah1c3TM0iq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b9sTm7TLtVcFs4HmYXZP7Ti1x/LPxoQnMKH6RinwPzL/ANkUw3PQ5YD/AMuZjz/KCl4u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mPS5zX7l1zBXgE2dmYo4/RE1Nn6obtWyCs+0xv0ww7U/uZX8FQDxJoPaGgOzGCNv8SY+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i6D9xpf+5QWXGrd4xCYNgQdVb+pYQ3O6mvtEaKSxdn9pVcyw7Jj7orh3fuXfL+4VgwTG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zfuG/uZLPwJqeZl3S59xvKnIgE9IK9uZ5NFV/f7lRl4Mrn4jzpkB4SLM7EPtqCroxsLt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0oz4lpyKspCxWB2i/wDFWmn/AACouWYbZSfb/UAVoBfMAYjGaQjGPRzOYxhv/wCKxmsw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BxG4DDEiXVdFyeJfm4LzOS2bFcapCpRZND10DMG30HqKAMr2lbQNyoO4Y6LgihZAf1iB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r1emaV26HB4naYt8xZHiAX8FsZTaqylTJCjeqDHaVaIwXbTYIPGg4jEIk1SgR/UH4Jxx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6AiBbchYlaA6Hl7QBAYHC6jbkc946nopZxPKOP8AAelY/wAgQ1D/AANHTDMHoIdJiJMi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60qiBa0RVDT0CiO6zHfTsxUpWyGrlLuYlypAoSswaHeWy6ChMLNVKDNxbOYFhs3ASHRnD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1OYOJhEaT5gWMcB5mmolS71KlMDETPSunub6Kj2QImOnM4nEYHQ63GokDG5ijj9JMcN7p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1eo9fFK3T8ThC3eKy9pUI3FSct5kfUK3dkMbfENPZ+uYIe+/uWx8hcuJ4gZsMHYHffh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V2CdiX1IyQ1VvzE97v30wBygDjFxq29/uVseQ49xZQMzm7ZQZ7f3M2vBqHzcfxDkJ8DFR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n3EKGqxMvX0DQ8P4ioHNSaHUNs4VNXHb9l/iM5t/pmL9Q/TFXZxlFpceLHpCU4ADtuHM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ZMfE4it50H7htnNo/VMUHmUAE+dn9TsIn9QHczfp6H4/xO+sRK+Zu9Mdqd7iXX/DDrW6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yw3z/MQXP8qLy7QZYb9E+wh8hDLuClTvU1c2dpfgWWaM1co7HarLBxYdwVDn9MWjwiZH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twXnH8Gdi06+UeYl/iJw4meYrJySjoFY/mKz/gFDG6LDalWmWZHrqqaQYxjN4RjGG/8A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g1lqAFbRXLVC2JA5E6eo7t1GFrGMRXeOHO4lhEC8Rimx0NTNriCqjke+4Ru+NlRBBpCK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jHP+D1er0ZnL8CG5wgqm7Zqj0Gmqg4nMo9RYQXRHmEvGdxh42KA5lREZq5oZxuG62SX2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c11FkJy8BOMdpa4moUohCwirRpQD2jHacC4aachuLox1Oeu0JpCBA6ECVmadCHQMIZzC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XMSrw3GUcpUKZxCrhnAxHVtBHTGlMJLnEdKdRCYgLxFJVy1ysSWTisHTFnjCxxcvZbua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K3EuBS12lu4w15itpmSYSWYJmLmPQ9bl/wCV7iy4LL3fWunzL6Jno788TNO/6CGyYvow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/Cj0ZzDVgfkf6gpJbBbhv1Fb9m+4cuLrcodyqqbjtqVqbMLzWJrXkyRgKyVCWCsQI/b9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FORuqiOWBzcRTecy644p+4rR2fMd5bimKv7sNkHf+YljOH7YabM+xUOSlg/cbTcf3GA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VvvNP3HXhIVFzUS9uph7zP8A4cSodv4pmgzIpi8weVTN2O/4Jipqp/yPM0Lx/MJg+IAT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Dw/wZ8oOgHuj8a/zGhNL/ZNPqZnWyV01mBO8f4no394Bd2mKSZZRUv8Aupx9X/U5mCdw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4VwqlGEKIc43fo50GrJUcBj4lTObh/zrEYl7hsqZhlDZ5wfrjKNLmDCpqXiWQlvBH4lq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Mj5JcbJX9xGVkKvlMUuVBkvtCFtMTMKgw54grJWb7lrW89Zi4kCI5GMHeFbhgBNujMh63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1/jfTTXeEanEcggW0uKaCbm5gYdFIGCMFCW7AI9gmde5hyrlu3BLyc30Jtrd1A33JuGj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bqG4aMsSXr21Ahd1/wDJjHUMlYnM0JxTGXoE7+agjqPC0P2jgt1C00y8EJM+FgPEJufa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do7m0bufc713cyvCXQtRO8IyXiXxRzSCGQAASoBoS0q4S93RdPmHJSWaj6L/AIjDXSdF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Ub6KgZg1B0yyrgXCVFBiZNLggp3qVDVpi3HEUKYIkuc8d/EvEyhua1AplUypXCUq4yjC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ViVNRqVVoqSekyZXaaXEvzKtoUIhwiCzqNMGjUv/AA3OJUrcPMOqYnHXiXLj/hpmGSH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W6j7Rg+qJiHoyavN8MyJkKjtZuCw7olA/C/cdB7Q7Lj+m5SqYpx5CA0RkwG9o4CrvmYo3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fmVTA7I+BG5ne1+yWLuSeP8Aqi09pUPiBp8seSGDX5iL1f8ANlmDHJRZ8IqTn+aUhBLN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Ryi35Ir79Qvxzd7h9c/iNGGool25FbFS5pw/BDPEIYdmY/G/M1e6/nHagLKHEhX3WK28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cBS13uPJCod1+yGzWqiGrmpaV3isOMQep/JitkS1ygxFbagIru/6lHU/MR15WxgVn+GY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qi3/AAoPCKIOE09YQq7zIP8AmpZ4ETlCT6xyaPZQyHB/CUAOgisyPzC/UWPtCY2JFje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gEaF+Jao5iSOYyt3nEIhgb18Ed1d6idWdJULNpt0Y8wKjGM46sZyTTrx056EYfEELECk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iNwGpnqb5qU6rgN6BGzi4TVX4iWm5c3WXotfEqEu3e5cFmMQrJCQZQhUIBTvcCmJmo/4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qaI7miYMb4PSC6C0bgxYxBEu0HePe6MiGpq7T/cFMLkblbkgnZhrkKR8xw1EUma58QUL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jPAMVD0tlWscAHlhHJK8Qj17pUoMcL/8BuHQQnMP8CE4h0IoMw1BzA10HFywqCyGVASA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KdyhKZqJoQ5IE3xKqTLvmCJEwqHESFJtgZYiUR6SKy5xBiEMMG9S8Z3BzWiKcxaGJs8z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WM4lRHL/AIGalxg8HXHTUuX1v/A6VAgeiZ2f8EGILMVguf2UrEEmLow/7NzQgutqM+oa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7xQqHFzJvFxUzQF+JmfCT7mYDbEoNuIMesn5JQvdFeWA+5ZmGNEarTJhybsL9wosLY+y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sFnvI+mO9ti/bKjFPsg1f2fuNTGn9kyc2k0e7ELZfMX/AF7zHSfl1MOxRHfqYFfLEC3Bg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6J03dx2pqrYalzR7kNdkP7l4eP5krpppgLeoK9DKqe+ZZDip+4yWlPx+kxN6h0/b+oqq7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ZzFdfYlAf+WghGIVQ08aZXxB/Us7giEvFXM32l2PDHZbwfiIbuH+pugsXuC3emVD44Rs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+YZgXtfiWv3+JsYQM5UtMC8qozd0yfqjUn3A27RtDyY+pd2AfllibYbtsqV9rgysX/cKD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1zuo7Tz005YB2H9Cfmf4DG2CViPUxnMYxcxI9HoMpDB/mTN95St1CmzEsb2gS5Royndf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gtDtMaJS5JQgUSHRaWFLsqX17XqbhVGjcFK1Uf8AI6P+DB9U4PMYZzOsZx1lzcruizDU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SgAmfFDtBRq/KR3KedLiF7yK0+Za/mBE2GEHNLYdolIGgmRgoDlC11OFnhFUBGAVSo3t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uIN6zQ6P+D1BzDUIbhCVCBK6nE06mtSoOg0TnKuUE2gSllZZ4hDiFjUoCtywlxF1KlYh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DcRuKC2PZLBiXO4ZVxElTTEyQp3E0yyWw1UAhKVxNEzJ5alFYmW98QPeF1NS+id5Vyo1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Y4KnuMuVfTv1cCtyxHbGa/cp69VPtLCLD1/haFN3+Kn/AFMwhpTPGIby4GKx+H2zRKua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2Q/SY6MVT6Jcuo9pU/YfslVd4eu8WTi4FB+YFMIzbT+5ZRt/AkuP/AGpW3qfczDcVfmAu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e4sDP9kDNoHxklMTiKutzZ+ZR5qfmZsNlXqyZDuIlu1Ql5mHh/UT47fqVohvEMlW8/3z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/OZnN1/SZp4IC/UEzS+czbPA/cf1obDmbW7x4/KJY5t+CO/VL0w/BmF4VTZdz+YKn5ll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t/qIZ7PuHhASrTF13hSDWR+J22GR0tQQFfKK6uZMq4v9xYmfwYYQCtsi010oJlLmSfWZ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ReJsnEwZ+pfgD9yNYQpdAz5tlFe37hDqBPuo7GNe595MBzHYJsNo/BNSaxnsGczHE2mk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l9HoEP8A4V8EQ9iUQib1EWsRVYJd9GhyxAQGk4lIYZ+NLWlXEai4f5EIgncZqP8AK4R6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30KLmrUxFFBAG1pKZ7CjFPo5GAeThBLYO5MIiWPDGm6qo1MiTydoOmAcczAW6bOGV+Kx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UJ1gF92NgUNfiGNIJcIqEVRZvo25Zb7RRGlamphqPR6m+g2QhDUNQ6GHo3DcIlkMdBqK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MXTaEGKadLLMGJSNzJN4UY6g3A5isqFSmFmMG5YZjtoluItNy6M0XCLOJcWYtEWYkXEb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lLl2TtLyy5cX6mKly5cuXiLLiwehNS4vTmEcvaZt4RmF5eX0P5zvbmHqjB0n5YeKf3+4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JmPUsF5mbuMb/aXbjNRxqGktsoJqd1CWN9j5gDuifyR1+cIzhbnDDo7X8xqS6q/hNqEE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d7ZmCe/7Juji5nzQv5hLnAf1Mn7hE0CanzCD84Cvm2/qFfVDXohzfM9AU/EoPA/1LB5u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8Nw/g/lm0CjXaUtermbYy/iZ5rs/SKH4cdR19V+4RMGk8QXgiz9pmu/8ZbHcWB3IcRRf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DcMcIqI7qxlgOnj5YijKVWwBvmVT/tTCuBfubMOUL0ZmTcKLGVrlAsiGfkJzTEPZPxKi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d7s1+5/DCE1Yj8sw+WK7ZlPeIJ4p+4fFP9sRVzmZrDz7xYDs8+SGgotteCFtuY/OVB8x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xPts5RUWxbXiPU1hGMdxjhqPTmOo7huGv/jtf+BKGaxEhBiaEiWWbhEW4RaB8xCOEOlU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nUUFFH+L0I9Xox0z98ZuuLMvCyCtjX8p23FE5HHqDEgiJHwLeeY+nrZ3jwXGeYMocrvE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ky6y+ITrHbMS5YVGOTFhxzH5pXLSAepRW1iOpnCqV9zJ9t/iLDodzmc9SE2hAhqLowMT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XEULhlHi5cGEI5eOgi4o4NMV4YqalWQCiuJiGZeSpwhjUuHeG8IYGiOkmNOmq1OZkY9M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3AwuFMVHBU2IrMSyWmKl53CLmXLuX0PcfIly7i+ZpKQRZqXcs7y/JL8y/MvzLO8pdXK1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O7wOfeXFx3C9GVzU3m/cxqLRmzUvt2jw+4P3FJC7gzFVmiLtxTY/idgaPzLp3sQ7CJf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by18RUjyYjuFZu6Z8kP7ne5/mIIPaK/RCHunug/mYGoP3YVRZemKkcGPQumvxLkeCD6w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UbWfzggqAl/UNOsFxWHn+JkMC78SpfzDdcAkTmAp7D9yz/huco7dbqbx8oVu6P6jsuf1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0Czi3mvyS63RBcrWZgeyMdl5MU01UxDxCC+4x9U9oX8QQifRJhLd9QnnuAFGpR7kMHSd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Yc0t+5mol/Csdu5GPGIKAOHib7kLfEN/GVWl9X/YnBMP9sRXxKDGiphOLYqz0h/Mybd3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3JwOyDq+D5gIhqkCW4ufKX/EQPltXuBBYQ3XJOOIZn/c8xnRtoDlgCbdDNHqM56Nt9GP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5unfU3kyg2hr3CaDifs/wAN1x1zffnoRFXiO+oTiGGD3EisDdS7P8HodH/BmkwPzGZO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txOT2qAjjrshGN51HKITujoc5FoNMLgwsSKrXf8A8GUIpZPcsXdS8IcdXPU3CB0EIQm4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xCDMUNdFiLtFRuEGpn0MoLgqYOJlBRYMxFe8uLMpUFuIZwY8S7CLRjxOIapCJyZgIxzu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ouK6dRcRF5Zd6ipmYBg4YLcuqN95awZbUVYr8S0tliKxu42QXqK95aN30MneX3lRO0bT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vQGj2bn/AAeY4muMLT9qYFzKE6o+KWUajBdXJU3uMlz9E+pBydmFQqTmMcHLMKUexA7K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p40/UqXrE3Ew8ty//TmbP/NxyN+uAacwFYwnXzMReJtXuQkPYiwS8D9zN0wCPD2r9R8Q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foisEfAZ+RLtpR/SJqcf3gR0zi47veJfDswX2D+Ux98/MdL1MiWEYOPr9R6+9+JsmTKX+8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kgfzQtxzvP6hri/hRU8K6aOF8ywflF6jf4I8IAKZIdHmZH4P3MTyP9zBZEtcF1d5hTWy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7k3CxQnzBw4v+GVnek/mKWtIzOR+UZDfEWD5/tBGICPNTE07mOW7P5jLlI/2mZeBuOCtt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nMTzOLOTjMVOrV/UoWcz8pzm5DiG4OWGFTe1uycHjcunmXOg3jqO5owdD07JXRj0Xqf4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sJe9TCh0uIVr3/hWi7j0DcMdCJeANTRuVmV1ogokYMGa/wAHoTjq9GMx6LZMB7zGZWdt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GuiRyVxA/wDjWWM55ZsSr3OgGolx6s5ig5huEIQmjoGYkCI3LPQ2nM1OephqOmZmONujB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7hqEFS4MFU2xGc9CUgtlgSNZcTKHEq1AzNlQx6jGEGFjbDFUVclwHFx+dTzNNuOEdoy3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1PBLeIDZUSlvEV2ngijMsumWlcBekt2ngiHDK7J4JRwzzJ5EYjsMB7MBU+EqB2U/LGaP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keIZizOBt4/dFQ7RAC4XiNbxTmDL2adIBu4fZouFXmoPkl6uy/cVLmCmrlWByY+Z8YP6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IqZ4v4hzc/3mAOkv5ILbxCFvaVT7lHiqvxCA1Qfmfgx1jqDIdRRrcx+IBPNfpBmVHbGB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57T40OTzEK3NJvdV/bLqqxKvTP2R4Ly+4LJYUfuEWcLGG0TPcXKmd38RGuW/EdO+8N2g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fzHb+5mBPDPkLh85/NL1NIYeUGYjpBySz9wnnBDb+CCk1xBcHj8fzPFFv6lPbkmUYeyO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8sMgKqGlBTfMBA8fzGY3f9sviVghjd7iKW8TEfAMVpZV4ywvmP1pP3MU8/2ihOWYOWtH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Eb0DRe4Zmbf4lY3hT8MU0RGblm68QLRjPx/aYJmo9MVRRBNow7jqV0McSrhMTiPRjN9N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0BPiHMLPDBVRDnzBKd4sHTKLAlTulS4uohUosi27DiabV11drhSKVFXfKrl8x1KGfEEJ3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H+DiEYw6ytSbWpdm7m3ZqXCqpLIwanM46VK/+ITH9AgUAO03KCWoj8dIdCR6MIQhD/EO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mdoajiHQIqJVzGyGuggzDcDEuPiGFxJppmZsqxUsUzKXnMowwDbOYYVxBSrvKnRaYKYm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LuEqCVLLMtsZvUBBNxu0vsYXUuYlmEUxsVGSVViFzMtwziuZzPEeEH36bOiVbnglpc3L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5uNxTMvXicQ5JQHhftuCjBYo4OjaEteGmYeKJpcjDj4bmSJzz3hi1yoMBcMBCUu2j6Yz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UO5dDOH7hvsCX8QIdl4Nepo5hLXtFfbp+4762fklcTsS+LcT7QU69HqKnnd33Etdkpcb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9UL4qfqHMWF29potv6Ju61j4cD1VBmVNq7smKOB+2OHyhDod4gfaCC8ysJwR9xN6CH6I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7lIrNTGMmOI+Cv8AklGviY+uauKgYsP3L8spyNIK0DENARlDuMR2Vf1Np4lL+pkPmosf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gNXE2Zg4QPv/AHHacN/MAfJDzIc/cz+L9suO1b9/7lYrz0tHzjsfH8zt621FR6JaY5iq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+YDIcz0glGE9miw67lPxBv4itTJ1EoNf+Qicj+4KOnWLv5RVzLPy/wA0U5AlCPRtHUYz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Yx66f5HR8ynYlOxEdp4ohWodgOtsMO9BO5PZNSYqDSxHdmCMdOYXGQobG/cPJ9zzMoji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QAKNf4PQ/wAjqVHfvNoxc+whpe+ZU6BDO9TEpss5lAKPn/4uo5Um1wyqrklwlE5zxHhJ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ghDqOh1CVMO2oPaMOhg6DUdMGbTSEMPQs9AqJdMq2GI8K5hgguotJZic4gb1iVnZgwXK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G9HS8JmMETONS0tkoiwolShJWbI7MRLZiwcYYmdym+YC4wGI6CKXqUJTG4ntAdqgOYyC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S9RHZga0yndG+og4YN5KiYNbT7jNXaCgNfxEOP8AhHNgv/gyR0DmVCjgl4BissFPgqPE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mLraQFGln4gA7BnumcnNEFosK0O5L1L2uPBLESlHpK700f8AuZpcJ/ZNDwQ532gtuWVV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eiyq7zNFdn7mpW/0R/BfqGnxCD4jAB4H4lADCsfgemutyRV3WqlLtwGvmGyO4ynqJiGX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JUKVRqbXiHP3KGdgz7jt3F/U2Sz4QfDCofC/klwHZX6hse5B9xm92EfkAz8xC3jph+EVC8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2iv1T8CDwxWV6Jg+Uv8ABGoeMzbFa8MwPi/zFQsW39R3Iz+dEp9fueO3/ZKP1ENQ4PmL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uDGVCaXzM/j/AFLt25n5EvhVhlhBPNMKq/8AQhE+iWSG0ufyfzBpq/YZrMlG3yfUaEIb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tA/P+4s/XQ9G0XEY9GMcwxlZj01hrqQ/yP8AHARLOnH+J/ljoS/8b7/4v+bDUYyyumIXB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Bt3EeaF1CGoSrSvHBsJjlXk6D1ai1M4twQASxmmoDRDsHQhKU8qoMpo6iJEnMCE2hCHQ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M4h0HmO3oGKKbQYR4lRCo8QswtGKFQ03GlTiGSmadJBSbVLO+O8QwIaKg4irMxkbjZaH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sSoi2Yg0TmKYNRCyTBhOCXMzmOoYJXSpUrvK6pcq5XQIBOY9SOYMxOZbnprKXbf0EOPq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/KG67yryIckT3w+gF9kwfqVLNXZqjhWfmZA7EBoFx4GxuMT3g38S6ecGYGxXN7OX+yKg7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OIHM7zF1x+kF2d0P3CK7Q1Qe8IK1Z+4bu1Z+Iwfh/REQ8e0w+Wcfn+DHU1YHjuj+KoK9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cTXcVN1CoJFueYbDPyJY+L48jtMVIhuniCi8X8wqzjf6lRjIQ2D2gxCAvCG/fUWeCGXg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ur/QzJeJ9BDT5bgUznmClDZ/BKh2J/XB9kwbx/MwF7tfUsscx6zRd5fO/wCuAFyr+IhH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MVD4nszf6iEeoFDwTT7l12cP8T4xf4Jl7ZkX2lTDoAwujVp+GDhG4lx8ROQJGqu6/qD3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ynDM8No/JBt2m3+BNR6mOic4xjGP+Curj/4HvKkEVnEETH/yVe0yn/xf8uOh/gwj0Fmz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IOThKJziKGQgQIQgw/a71DyYim1IV7vMFVv5mBA+4QgoNS7ldAhDZVdv9TA+zKJOY9CP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oag6OoazEqGoGSHSi0OrfradBiaRYWJmzoSZQMQ8nxODmBoS4AiwxFC2Is5jzmDUV+IT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Y5idpVAHlhgi5xBxNpqC4HQj1uWRaizHQ2zmeZdS2XLzOei5cslxiu52iK3W3+SeENqN8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agwzaUQdJl8JUPOoICx08Q134LFpq+Io3DeoqTxUxR0Rki0R7zMAcT4EJx9wd0WD5I18h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4sXN7O2SNh8jPw5moszzMBqGV6hFGDe3rFQ5VBEMv+q4mUOb9oaHsv1Lvhsf0y7MLN5I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Z2a4+ZT1piHaABXepl45pAOFNmOxMHXeBhOCSI04q+YgXeYnqoIs4MXRfxHbdzNJ5Idv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36RCPaPAcLKSOf6ns380D4pqQm8xY7R02iy4BIdTOBTGefiZzw3r4mS4SUznzLmh3Ge/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cFX7mL8MVIxYP4JfTxAzhx7XHlzsf4gFeQ/UFnxiNihLfmKqTBHCYKQ7T6EReMWp3T9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OWv2YKNOY3WXEDyaL9TAJz0MehpHox0ZtQjGMYx3K/8AmqGM7mAdAW8kRVpDJfVjQW6l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epUNx0gR6tP/AMyPV6sMK7woLcqRlkBeAjteWeS83qaoQ6EOhCDLh1roECDQ96T8Q1kq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FxM9HoOghDoN9S6VKiXDoOYEGmLEK6BMI5rDcIbhoZRUwJpx01YGpgLzLyM5IpWIK61M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AahhbLxFwwl9NkahIu8yKOYisx3RuZsl1Jg5mTHcVpBSp8RMzIdBnuHTc5lSr1KTcrMS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JV8TZKu7eM0gWOf0JiHafkTjr7l1QX9zJo0wNQ5w1Eqmx1FsQj7jwgx7S5ZiptveWWo3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jByQ0ShSX4ljUC2IsrmBpdp97+OCk7s/UGOBEir5RUjllurloOEZde4KV94bwNDzTu37M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qSt5a/mfBFRj4SlU7wFnh+53e2AA4qAD8RlObnxO/EyB1b9S1uVH3mDldNv8o04cAQam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N/GT4itO/wCiZ+qbfKDJ2/lLnaL9keZ5lX1wRVWcOI6D/pZWHcia+JzIoQbG4YsYH8Rv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4obcjHSro/UFxfVlUbHbpl7bhH6lCvEqkyqtbGI84P4iZsruw047wKnj+JU+694g+iy7T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8MsRyf3GWriWXU24Qc4T9y4TsPyQZYX4IxYmK+YsEi7j3iOusMxc1x6lRAzfRjL6MCHVi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xh4GsyrzSt4JX2Yw1o94Ny4u3pwQYblWIESyqgxFhYTGqUwelwcM/KOpu3ftEHMet5JW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YFof4X0Oj0erHumkNzdLKcJN/uaeg6nQOh0IPQ6EJvMS7uePTmOo9H/AOgmHQgzeEOhC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jS5kTWYTmBMJhFicXFZKnMXM1Mw4lRxqEuLiayxMWFoxp5jsTcb3xKG8kCaJm5xKslEt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NJrMq4FZ5mXHRi5YneV5h01OJxOI6nEdzmcyzmXXEc9Cpi+rUxHfSo1mOx3v0xh0A5X4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+ETLpB9pDQBxLhO9yiDASpu7XOAqIgNvEsaFXiClWQBoy/wCpRllgGu8pMzkj9kfiWtay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B6W/8R0ti/UvHk53+8wdUv1ahsaKJdPqEs+NQu7mc7LfioRI7h9EoMORNiSaBwn8x0Do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7VKFcCqHYh2bmr3Mzcn8EBXhr+E5ThgzvUoyYL38wZxpfuHCR14GJjnsk2K1+iO/+TBN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T1L9kNy/Ehuh2nzCIVXB+5Qb2mWEOPxHbnj+JfvhfuWTsQbp4ZgDGIO6YKT3H6iVrxM7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1GF14K+onoRrlBkzF/7iL4z9T8eI37MFEApv/VMVrBAtcUm4qG8Ny9zufzCd3/nBO4gV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/wCYlMYGZ57yj6ZTAmVrzHWWpbTvllxe7UepRo8wKpGMNxW1NHRj00inHVm0qJKlQJUq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0IrGtQu08Sqa+8XwQoBK6TqTEtaYOKYKX3DOpYiOYLTW4HQtaXqNdGoQUfhKDZqObJYD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H/A/werPqzSEraoL56VFlNUIQhDqQ/wuHQlxZhyjuxKZCPTjoyp5dRqZQ6iBmHHQ6EcQ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Fjo1z0LRdwASb9IwW5gjJiUMWJUMaypKtl7l+e0ZrxMLgpmSiKieZqpVx3DcoUZmJnVw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28S9R1HCo8MTeInbcwZIypzDosZx05jvp7lzHX56+pU3FoqZqo9OCDUGJqO0Hv8A8J+B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+yU2a8yyXjnMr5S5cy7tAlpl7JknEBTWJFFWnzfMxzcRNxYNnCTmYD9cd37cEDK9RfXHR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LRo/cl30TI+I1v0tn4mIe6pZgYrLuQ1XCcRdfHEoqbPwjths8+YBDmEL5Vk3T9sJd3lv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fuYrWP5mo8QKuYKD2Y8GzP6mHsfroDM8MyLzBfA3+5cXdJ+YliX67YuTw/co+x/EGqyn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wIddnz81EQ/gwX4wvzb+Z6k/sgVjslIrLBkdoGLyVKgmEH7lRXkhLMOWGrN0wNQp/TKA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VDyJ+IDHgD6YYvcjGASoGcV/Exfv/NEUeJksTJuOg7spuGcvuZpF0D9MIK+Tmcnyz8kp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ZqeEfZNHeWV2i7VEWBGmUauDd2H6jxedx6gvo9FCl5gW2xnMY9NJtnHV/wDkKybj1M5l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AUKP8ZCjiOHCG0xFUAVS+0c2K6/kQbVdd46QbmUXbMxTdjoYhbBXGqXt/kf4MqV0fsjr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TmfiQhxCE4hCH+BCD0JcyYATK6t8zcRjH/MQg9RuV0EOt6gjSDCE46Ct6dp49B6I7LlK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ECq8RwzBbGLTaBAW4CBtEIJKqXKVjUJ5V5lUOIN1CoDbtGriOA5GFwdSgshpxDbDGoXt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x1siJBqcy+rr/G5xG1lyoMuW8SobjBrreY7lhVVP9QLIcQcLJ+liuAse4mKgx0Hk3T8k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bk1wRnt4jcWI433zFV+ahIORMSrX+bMF7Es/Wc+XEBQ6pr4/8lFc6V9ECuHH4niV/xUCn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mHiGn7h+b9E8/Z/BL2h3e0JV5m0xh/iA3E/iWjLadoAjRmqg3Gs4Bz1o85Z+BDUv5Ifo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U9MNqdodneP02/qeM5RQd4Lf6iBOr/uGx7J/LM2JmzxHEjwzFNr/AII9Ic/ODD0mbdjFk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T3PwENFpy+yH4SUCQD1R4+YbDkEpQ4MwLDAIS2IXwT+Zg9SNQJraWpeuJVF0/wAiXEui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ylOIrn/BZ6Cpm0F92pVRuKk7z8zOXAxBcjXpjrLWQ/MCByi/klW0SZldps5ghDfaU/KK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FzucqjvCdQ3reIs3Fx0Jr/AsYwtJqVXRz0YkxGGurGby+p/iBRyzKURchUO7eXarcoWa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kcbjAWUnWogQzUtsZj00xcVmRzG82yWyTdLxWWLgEuHSv83oxh+yb6tejSL6orEIQhCV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6bRMBisEt2IxjGGSPQh/iBx0G5tCEIdAxDVQZldHEeyGnpRfSS5Xnr6RBZMmGpsMGiy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MNxSGV4lxXjvE14QLgjTMTmYEtOi7XTG9ESaiMCpVw0scpkCECldo0My3NdLj0ZnpziP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OdRhbE6m45JV1BDmu1tXbEGo4rZf9Jmj/EedXCnNeJcfdCUGL/KUwS7XNSHg5nM7TOx2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A99RZfVkpQzQPxAWCi4+pzeI7TxALO64sDob+Jd6SfjTfHq/4Iqo4ZAFzg5g1d6jr/p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zO4n/b5jteJfzHZ9sM2niH43Px/7jqjf9J5MEt4aZr9xrwM/qZDzTEKVfaKDaOGMjs6m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EdPyzP0F/wAyym6kss2+XRFSeE9Xj9QyD+WOprnYfzIRvj2jKi5hJ7sGmw1+5+khuH5G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5myGKhX9QP2SrzsQpf7LljXaZv1BmMSo1eZZHmv5lPjhWjtDZz4hIw5SJ+SFmCoNthLh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Hg+RF+iQWpyYrokDV2iYdp+qbHh+os48s8QrZZxjo4lgDIr8yvjsg2PXQ66OIygKwW4e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P/xFZzL8uXSVmChuNYlXljOnJEIJ0yfQWJASm41XEMgEdP8AwQVYtqTUpeRK+jHF/CDA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/wDoyyfcMj10BZ3iFm6T6jSo1Z0SEIEOpDoSoEqVDoMwUrfG+8eHePUzCPTacwgQhD/A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SumE4hgMUWoo84hoh6C7wYswaYrIJWkdDiLBKF5g230FC56QGfMtJliql0zBUMkGIsxV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WoRzqNue5YcTO5rUeGG4MxlxZfJ/8LqLFhCm5cGpfTkvpz0xjP8AvxKmkQRNv9xUTV7j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+g8Q1m77MF2ZZkDRGAqF2eCYouamoOyEOg8OItlXzLyZ5gK9JQ3tb6mr2/RN4L9E5n/sh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aCrO031MU5f1TDgGZ5qEyANcTBrbM37WfUYv0/ojg5e5MLPD8x/83MRQuCpkvEP5xet/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XbojeYr9st3Bv3DZKvizX9RwFxAHsL/uBDW5mQfafmLZuVlw5l4o+uf1PcsP1Od2gru3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KBviMUS6ncbShaYumfcqobhy3BfzTAfBF5YD8zJztMfMsKHR3zPMH8pa8pk7gzZw8TwZ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Js6s/wAxWd5Rf1EyFY9PdEBs7MsUyv8AMCcQQ/UsbbSW2ywPPKHuglCv/uxNsOdxoUBr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B7BIrTx0adDqJFZRBRUepjGOXo9H/wCQ6YgbgWm6jOnUAiswdo1F7RDQduiCUxtckQM6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NLispXjr7hGDM4R9zbeO81j2mdN92XFSypqGv8x/ixejpnMylneI2uYrghCHQ/xOhDpR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aI/5Ez4lQMeYdBNOhCEJpCEIjaYdGDDJBVqagzaaR1HnHiZXNo7MxpIjL3iVOZxCKoKz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UDV17ReMOYV3zFhFNamLFcHCHOeIULly4NkS7TiDKWXBltd4hJlNoVuJW7i3CXL7y5cu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87xlzjE56a8w8x73BKxBzLirMcQ1NWaCzV8P+4szibodIh+98zGpMDXaWs2OCZAxjVbm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E8WoFGOW1ss7QzFO+4uYBjFj6PUs+y+CZyiDk1AoO8Lj8NPkjHSfUQbGmGzYKHyvhqf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qgnpvxGcsxLDtjpmPAB+4aTyTj9pp4XGocsUMu234gwNYJvnId48fmUDyP7YL+EGfpgh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LuYTqvEPwuZvto/mHeaEDLsahz7S6pusuCfiGTt+qDZAx91EKOYsoZp/E9aIbKuIPzw7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PySvtqCI/JGKe8obv/cF8MBUBOZxPMwDzOxGT8kLfe8wDnnEuCYyxAEaz+yO2e0D8EGy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8S8SlpUNzOfyRmneBRcZ/U+hTl6huAwrwl3iL/Msfu346I2iD3xGogt3QmCk4n4nV26a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FRCMej02h/mTDG4NNhWm4LTnpnBH+ACmLd0uH5uqpYzKup0QSkuLvmu0AAGDq5lH+L/i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rpqQ0MYJaobZkh4hCEIQg1Bh0Oh0OpGu4Lm6Oj009SG4ahvoEFQh0O4QhDUvpSw79U6VV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HNR8+yYEJpmLMdZ6TLNErEwhNwzFKvqMN5xqq4izMG8kQljiXTHJBTFQwLuPhBHm5lEY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8MvMwVYw4EgQsqmETiNtR7eoxUMwLro+/QgLYHvK6mSUHdRIbxKd4RXeZxxXiGe5UiE7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0i9yc+mYcduVia9Hl4WprVxuPdkP1xC2JVE/DmKxDRY2i9pZe+cw4MD9EqqzcFBzXE1Bi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nP40OLmNsqAha72w73U1HYhKdiFj3Kthy/Ut6/4Rix2jBpSwLzUw+ShhLPwkG7VJp+FQ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hNvDrGpNWf1DBtcsdMgwVzMbjdRo4rDPyxYL7QW6mIqH2/1QUtcEShhvyEWQQ23Yv5i/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BAtef4YwV6P1H9UVvjPVhBTr9Eoqcg/iFaO0wb5grxBnmZPJd4TL0ziO8qZaz/MotV3H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8jKLe5+4flD8k4WDcqXYVNhxFVfc/cfsR+SZLxMvIQUzzEn/Dc8GGEvswmfIqDyoKNohV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/Uomqg+mae8K17fpTN9/1dLMhPKpmJcJrICviBFHhiW3t1no9IHQxnMYx8SqjHo9DfQ/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4VQf5+OqaVeZSK69f4v/AOFixz0Cw6DCZBsciflfU06iHQ6kISrgh0OoWBk29/8AkVxx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ujKEOhNuh0GBiHTJHszSyOwsrqZVBklw1OGO/ZDCZwxvoHdNRhMVTCMAitzJhjI7xvMv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Igq9y8zCmBtCEcB0zlTuKimcxpncA2YmxKUmF1KAYqtxy/EX3lVEXTKTmUzl2lMpNdFM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5iN5gLvBKYWTJ5iEp4l8JRpYrTFQ3kEJpKU7z8yhD6WlQZhvIYwPMKm81uHK7ElkMb5v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HeoYUZ5Mmj1F6bj0mxlqL7uOz5PxAatV/iapk9oLXeBfOX+mOvSRZOKmbffEazygU5NX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AQ5oqRAMsGAdoefJGx9hLGCFf3GIR/VGtE+QUFGO1n4nzoqjxGA+UNrzYTWLwT8sTB6h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oyFowZ+o7fcRZ/7cqof9uXiC1cTGkboajZOz9EN1bhyoPrSqWj9EtZ4J9Tf6nJ5mNM+A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JDfYzP8ApuZbdVj+SJwSS7Bh7R9n/tLU/H8kL4ycSDbMG8zDzOe0V+qK2c10SpeIGNx/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PSyjcHUzDcNhbp+posC+uYgjYmLfwli8OsY4sUQEtQeb1NV8M3eszSL6Jx0MZz0ToYx6P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LhhUf5H+KFtgLwQ/+70P8UjOR0uYcYqrV3pMR7ja4qG+ghCHQhCHQhDpcJjHCs4ziPVj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JzNIQ6cdBCFQUwgJUFdBqGoFzI89FDBuUe05JcKgrHZMjPShpgaS2zAk0oJYUguk7Q2e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akCYgqOEu104itUwY3LY5MctRSU9piqKqW8RYbi54pUySmK4JScR5CU3pnZSwsRdEplp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G01Ke0rxAxGOhChR9w1NY2o/9P8AcRy3M11bTj/9EYHmBfR8RCKeIvvP3Mw8wZxDR9QZ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dTTiUFaGKw4SAC4HPojLlzSG/wCEYtng/wDiZImEH7hSgKx6gNSInEFU7Mt4r/qD5jHy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BzxAtDJlKfDNIfpgr/luFUvH8CXU8DMPT0qKPKDQUr9dMBbzUvm06hr2kVB4ftiLb0OO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R+IrKtMnKHbwkOV95n4FCrO4/MGhg2HMxfSKx2ZdC8yNJZm2cZiq3gSjGoe/iXurb+qW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wW91R+I7q2iKCeIdvdmNUPHYi8RSRhwmsygjBTj3io/EvZDfHHXt1BVrmMVv4TJj2lvj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9TvEJ+JjAG2UGDau1HBeUsoifrlL+n7jcHCRnPCK4xWY+cZnOZk4tK73LKxRV8xYXFjo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9GLE2uM4j0eh/wDLXQ/+Af5H/wCZmy5tjvp6F1Bih3ne7Q6CEIdCcQ6GehDodAN44RJo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Z6EJtDoQj0E5hBoh0MDcITaEN51FZLqZkAqYw3N5oQZuOIm8wKIKWKyM8EJidRgsVsVJ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jiXPQqHoGFDM7m4FZI8IQsF4L5mDGxmBgJj1BWtxWZnyRDoZ1m+J7yoHtHsjbiF+IjiC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T0hwhVlpllUayvAw4VGjq4ZalGmULhomMXI1Qfm4qfubIxR5jBNF1+CXWe8WILWa4gDO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DXohiSpy1R+pjdzBNvmZsZnP4O5z70iyeYl6VN3/AIRUiDR/DBt2UGJWC3Esppu4L8v8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JBoINEPv1DQvFYBU4rFMR3s1FVm6fuJCaq/MuW8xzpkswDwxySf9IFBuiD6WDL4Zn7Ic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4vM0sWEvH6Rt8BB5Yb+E2oBmKXKfMsXNgtNy9O5F8C8RsDp+otkbfnOYrDqkN36P0xNQ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ZRcplKmTwepuAHHxLCu0tDA9tYq0D+sBHYjUgyNia7JmTkg9oSK7H6gG6ftzhs3COBj+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jiWfbMc+uUxNyj8R2XNn9QLiyrkjMuoz0NDx7IQHCL+pnPee7uYL2gWNF/pjtfGZKbKh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Amv5Jq6XoVox6GPRmtTEejH/AOGP/wAZ/mR/+XMerLzHU2epq+47gvDomCx6RY9CEIQ6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h0bA1boLE6M9WPQh0aQhqEZp0cnQIYdJqGCKyaQ6LjoM1INxRTaaR3HMC1qYVKoMGsOl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wDuAAqBbFmoNMVwWTC0wbqVH4irUXLLLiljGlwwZhhzExljr5m0sMVvc4nE0nHRnHS+h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GEGbdBK6fgP5ho6X5T9zd7/xT+R6D/N/EOPmfjOg/Om2fxRfTI0fEwSNTfifi/3MKf8A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FLPxD9TV8TCqfsmp/wBxP+Z2YmPqYw7Ht/iZ3T+7jurm6Px/7n4P9OkunXbpfxWfhP6J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P04Ar7P3NUeXqG/n/AHHd/n9dW7/TNvRWpwQ5zccdLh/wZgG/t6z/AL/56VSteeh7jyx/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dpu9dAn6sx9P9TZ8P1NnT4190baVX8IxU/8AlE29TP2zT7j/AOvZmaeH6jbdDq9umf8A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Yuv+3E2/5zG2c0i/GaexP3/4AE2z8x/Exj8/+oqr7o8ZtGa9Okeh10O+m50SDBjuPXmD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ly+puXiDDodBZf8AmrDow/w4huMOjrorFl6jcxW5s9TV7TZHH0Q0e4Qh0Oep/gJz0P8A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HS8xcxZ2nCdpvCGoTiM0ms7dCxOOkgxFQg4roOj1iwTWG+qaic9BDrpnQ0jz6DpNQ06T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5VM19DohCwOJrj0dpq9QZR1E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52597a-422a-42fa-ac53-a4aa401e120a/bd2b6af3-3c35-4f4c-95f5-8d71eff4c86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mslnFuWIrCvJqy6yDKFKMEZRFFxsTEFN1Srbj2TXWaMJKUaq5XU5llU4ybk1JpjJQBQY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wbiEhBIgFhBkhImQcSAgB2JoViY2AEnLAnIrLXVJeiotIqdhUGwbiiztcPuzPps2vN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355vSea37xursMtKi4xWxs3MY1qdfTn0wMhJKdUqJRmoxCAXZdRrmMUZQtXW4/Wk5Oim6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/p+b/Svm30jpjk83p83rjOM64r5vU5djTRCM4Ek0QbQ5KZVC2si2UhkIYO6u0BgwBoBA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ucBRmyBOZVKcSIRGKQycStuwh6Tme356q+fasNFNsNTT1/MSzbEPUTJkFqtjDPo3S8uX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/N71FMPN0z6qbq9DdTfM54z52r0wK5nzj6NzemPH+2t7p8mn9K1nlvOfTvO15Hv7uzHC52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ZO7PyfbPT8jj8o9h1PGa5NcPM32+281q8zHW63k/S28rHiLO/Tu8dm9Gzneprrcnb4fG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0JVrzdKWizWY6U6HNjN2eXpTsurjZz3p12wItL7IW5SthYrSNZUozRwuqqLTqCsWsp2U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0igrLmcopZRUym/LYaI1VhILIhErLakjBlRJGp8zotqSM0lsSlKNAqLs2oWREdckRU0Vq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Tdi2zXVB4MCynl9TmVVKEm7JVzakIlkIGJgAo0AAMUhNsiWEQJyqouRUWhW5hEYOVaLZ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yFazIGuOYjQZ2XFQtii6JIhgxEnUHORW5Au7xO/meqzaaOWPF8rq8ztjJbVb057Olw+v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u3OFJS3Orrya4lXJSE4yoBEyDUUJGvRl6OZhq6sprj9O2iMN8LprZoov5d/nP0j5x9G6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64pjKPXEeb0+dZGYiEWgTQoTQpxmRrviVE4gSZWWgTixjYgYgYCRKEggSRCFiip33rz5d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+fj6eyXyh7KyXwz97Zl4GX0CS+In7NZvjbvVKPNWegUcWzqxl51utFVooBENxCRGJYVw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R6DRm1TNFFy1bSEa8Hy+Rp7c/SfRPH93Fo63O6OdeL8jrj1zp9jzjLhLT1a6Xhva+YjF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srfT+Rtxxu9J4OlfT0cWlfWVeZtl6d/nw7tfHvmttOJrqy30g21srvqlXT5vUzbW3jrJl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/U9Jx+zxc462yi3KVldkt9lU5LrIFTdN1hJTsK7a6g07JqDsUHYUbqLCzJbmsnOuZNVaB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SNKCtsrJ1E6L81VqwQGWfLapwqUZkNpqIRPHsz2VCdkoDBMK1KFiBCrsqV7ceya6zTwk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bnmWNRlKU1GTSsiE3XEvM4XvOF7zhoVIXFDLVWycYhITUakkXJlbmLEmystCt2MqdoVu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RcmsW2RJoRIIybECIpiru8Ltyewouq48/Fczp83tjFZVPrzsvpZ63JzehzZehi1Vx5lu5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hSTR12KotsTYX7sHSkwqEWrNGXSmfTl0Z30b6L+Pf559E+e/Qd5wcvq83pjLGS78zm9f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DThEnbFztjNX1NEvEl3r83zZ6i6PIntbpfCv390vzqX0mUvzrR70l8Rd7GOXk7fTqXz9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nsmlcWoE0sAqSxZ4Wa1jrroQ5meztx4FaejPLV162HjoWeuq8kWeqh5KNnrafJ12+rh5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69BDis7MeQ7Ov0fO9SX1cm/N2zQvz16PRn1SZ3G/UwcrZ8h29Lb516vt4+NU166HlOjNd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hz9Q9V5b0V59vwv0TxrHA05tWtVyJZ1Ku6tYk0XUaqJY31XrmJCRvq0rlcmWVaaJQkFt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5q0kctld1m8cic7tO3ePHJyjPJ2V2LfKE5LJwtqLCyycHY4yhYlKNCjbUJREk4QslXPJ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6MtCyaLHSabZSq1wZ457OnnlmV1OJdEaRGHyqFkabiFkqpkoSrLKbYlCvrqEJxuRSiKE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bMG2a67Hg4zjVPL6nMrPKMrW1KaRJrFtkSQRJyWtzIg5MiSCLYDQTTaxGCGxMABjGQD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VtMbCBjEwAYAAKQQU1Vfb4vYj2EJ18efi+X1Ob2xhkpdec5RlUujzpx0LqNGWO+nXT2Z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cRtMTQX7+dpZpTGlqp3mDRZHO9eii/h2+e/Q8Xe1OBy/cyTwEvoK08NT71S+Ju9apfL3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FS5rrFACUAREay0y11tOfXZ1Di0V6FeZps9YeNps9zDwVde8q8PHWfaw8TGz2tPjo2euo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3qdY5cTTDLbpOpZ7NFb6qYNXrerjXyeM4biJFkFNRFSiIBRCAGDaHJCTiip9Xk9eX2MlL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ej2Y9smTRn1Wcj459q+L9WkmOjjbFa+lh6WdhcY6UczsczWK+5x9esfSPJ+v4M5fOdmX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tNMQJlt+fXmljpz6zFJhHVn3RhdjLM+3EoML6ddMsOnz+nLYSOXSWijJvns3eZ9Pcbag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NAnFttMosVVupMi7Jwsq1JIikbI2FZACNlepLHZn1mWnFeTiqFdlehLLYa1abkpHRVuU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IhFvyRUKy9QlDjOwpjpiua2VBfPNYOFhZQrarFGaStSjUa7Kw249k12pQliuElZRy+ry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TQ24Q2qGAMBMAGqYAMAAYAAA0wAGxwNCMAbQrEK3EJCCZEJuBE3AJkHUyDiTiEiLBALr8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x4nm9Pl9sY5l3XnW9d0YJdPQcntS6eL5nV3tUvIt7s5fOno718td6aceZn6GuXjXbKoj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g9VPxdNe/Xz2uPovD8r1LOxfluzrT1PO9GXoWePps9o/CwufeQ+f59PoVXz+Nnva/ArU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o8tKz0NPFLnpVYDTW8JZtpoCyCLEWC1plibCNteoIaqpMUZRtTEMAigCLrolEiyEUW9b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VjTTW8x9P5n63m+Y8b918ZNfOIThrAmlSaHODL65RSEgACpdTl9OX3DU/F3rw7sJ6Lfg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j+JfcfiHS6ZNu0o6oTVW+joZ2iwxqjl9nm6zSrY6x9U53UxPP8j6GHfro5UvPTTnmlgp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dfi1GNjsWnPqXI2M6c2nOoAac+rOq6fN6Euthy6Tyas1xg9B5/p9Md+NsMcyLCy2qUaCM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IWVXWSrcLHAKlKAScUkKJQ3lOi6yuSCeXTnDcaiyLIsJKslQEyFxBTgMWVZkiz5XG2qy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yCNWnMVxuVQsqZbWMhC+q5rhNVXGcA2Y9k12JQeEhFVcvqcuqJRm1KUZNOQSjQDATAYg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TAESIsYgk4Mbi4kIRtNRpqMAGxEwg5srLWVFgVubINocoIsdaLipF/T4/Wk9gpPjnw2r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Jhc+5fhA9zDxk19XDzLT0dXAK7dXMtTTCEbFTfZZilplWaWiZkeyZg0dLrs+Pl2onJs6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t30afP6Od1eZ118yp4fR57qKY9cLLoyasoiqJEiYmOUJAIGAAANXleiVSaJJoV2RKY2S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kiNDiDSiTIg1BVFxIkkACJqDJKIS9b5Al+r8n5/HIiLQARAA1IshKFMTgY6ltx7Y93ZC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t7/R53RZxbcW6yr4b91+G9NaZDneyrRVNR6XO6UugkcukeJ3uH0woWw1j6/z9GJ5vk/Qw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cozCtSZoy6c8sdebSZGyxac+lcrBnRn0UNCkk15tOaV7sPQXWM5dJZNeS4w9zjdzeOrT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nXJNEVbJOdV5pg4VG2tjqtzWWRHTnVbEoSzazVYp7lTsdlNqmU22bY527LoWm3HsL6Ne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WfNoyrKiq+tIEfLKbqtZBBZOmyJ1zCWTTlqTUiMZEtUbojdEqK76rKoW00a8W6a60omJ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6olF2znCc05RJqQgYgYmA2IkyJJlbsIrJuoK1LBzQmRJkAsdIXvMJpMwupZmaFQy9Ust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oBgJuk5OIE5VW7GVFqiPY5XXk9iJcc+I4/Y5HbFEUdebadjbmR106Uy6ISPZ6cT46jmv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pKhjItst7fH70z500Say32TimjoZ5ro6aNPD0Yury+qvmuX2eP6eERvtinHuxBGUbK3G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4EljpC0qZYUsmqwm65l1UALq7BltsmSqyFsSQRUgohZSWFLJpMEIAQxMTQSTQRcYYgE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w00shNJbcW497OFnh9McW3FXd6XM6jGHbi3VH4f9x+Ib1fNTnotqvpmo9LndOW9WLn0j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yG8fVcO/G8vyndj267QB525ElpYJozasqrVm0GcbI6abozAWaM+iMtRoRZl24w6HP6Mb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e1efLn1OTZ6St1znOdc4sriWa6q42dHXg3xfXOohfTaPNfArTgs9NcrmGSVW8vXTZZK2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55SlFlZV1MGuyqvRmiclEsjOBVm2ZKrvszmwRHymm2jcbSJiZKUSLMevLQmkhOMVujGa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nnnCyOzJsXrKSwmmVTzOpzKonW7bpUuavdBLeZ2aFSi8oC4pFtIBNRRMiwaYmMQ5EFYF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jK3YEHNkHNywcxIttUwBgMGJSBMaqSYxAlKIutyenJ7OdVnHHieN2eP255pKXXmSUrHJ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nf6fMsw035dUc6UXqRhNVGSkABd3+B15mNnHljfVp5txpzyyr2dFGrj6MfU5fRjg8rrZ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qw9DnDU1ZnkmpFxBCHOq0g0hxEAkjc7Cu6q2VDAnWG854lkVBZiAQimqykaRTlCyIgwQ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QJoQEAFICosBpocoyhSjJRjR7Mmk+gW1W+H0LFtx29nq8nqsY9uLdUfin2z4vvU5uc9M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t2b0FmjjWvg9bl7kYWw1j67yOryr5PmO3HrvoqGTTthKWLrSa8mrKpfRosgqwnbn0RmB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rNmXTmU34OhHPlGQeg893Zh87Zyq7mmq6YlZTORzhKoNbblbY2GqnTjh2Qa2VzqiKYs4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o2VTkV1AWVwsqEJ1S2XZtI7SpIKUKtjKqLZ5dhTXfybdltN0gWB8jquhuVyYSnCQhslj2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klcbIEp0hbAc1Tn15rDXj1r15KWDaKq5XV5dZ2O0kOaTk1iScRbaxJBFsAGACkkIAyyI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sQwGyGDVgADAAGAAwYAwgaYAA0wTFXQwbk9rKL448XxO3w+3OqUbOuCUZWSkmSvouSpo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q+EnGxRZSaYwZPv+e9LM8GNkbYXU3Dzb8Mvb1ZtXm9eDrcnrJwcuvB6eGNp9sx5vT51j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oyQra5rFAJTmlFt00GmW59OeKmm0iSEgGmhiYk0UU30CBU5QuipgBEHKMgjJCAhACEDE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uK5xYMKerLqj6DbVb4vQsmzEvX63K6rGLfz+hS+NfZfj29QthZPTOu2rOi6m9aAaTrsg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8ffjeT5dopv13rGZ6O2m8zjSaM19CrRRdZSpIWnNqjKBZfRfRDArRnvoDfg6MvPE7H1+P6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FvdmjPOycZIKzJZs25bLnfY4WaM91WNTcGCazSMoUUzp6YdkddjotzRZZXYsZ11jjFl1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59FdX8+Ui+6u+IcHr8Ou5Oq8gWi/Jap06yXVgxTAGWYteMIzVQkJFCyARnCooSWZrK1N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lzSAqnmdTmVnlGV1JqU1JpygMQCgwTGIYAMABgwaYAAADTBpg0xuLhyi1biEiLG4g3GQO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EhBISJCKe/n7o9vIOGPFcLvcHvzrnXZ1xKUZWSnFpK2m4qaZ25QnDkOJOMkinIqGU2A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CNkFqvqtNPP6XMXs7cW3y+vD1OX1K4fL6nG9PCLT7YfK6vKsnXYzLKLHGUFSSHZVYRTB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UTqrslRJrFyCJJCUkCABBRTfSQLoELK9BUnYVDQBGGIAQAkAFhGSUEAxg0FkUQMRMbov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fF6Fj2Ypet1+R17jFvwdCo/Ifr3yTVzW12vXbTfVnUL6rikGSTCuM4XP1bPbVfJ8svi7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VxQh2WVWVhbValcZwFqy6YzEp1KjZjGgTTn21y59tWs5ilGn3eF25nbYpZxPHu5tzbbl0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LjqZNOZddGjNjVrVco4BZVKnUI3T3ijfzNxXXZXLKzNcWK7OSUqyywdFxXEbLcNRd2ZN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hNMtAX49DZm1klJA4yGwiWHdztSc3ESAK5wEEajGUUVc61lryaprsMeDHCoc7oYKzNO2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AxCtxCQkSEDaBiBuITIhIixiBiBuLJOISacDYqcgi5Mg5MqLWVljK5NQyJU3UFrqRe84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2Pczrnwx4zgeg8/351ThPriyUJWTcWkr6LipiO3OM4cm4TaSO/DtjGrK6AdHqfLenmeH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5HX5B29mPZ5vXg6vK6y8LidzhejjGSO2Jc3qcuyJAqojKJQnWsyuNl8sthbZkhHXu4dy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s2VroszaIsIskRY0IaEMixOLKc+rKCAGmTsgJZnlBWhQCFYhBONNNAIGAEk4QFTU4CBxK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Hq53R8XoMezFm9Xscbs3OTfh3WR+T/WflGrhupunqurvWeme92riYXLcdUuRalZ9D08n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67DpM9Jzz3pQMstlO/Os1tiXDXOGuZoz3LGCEtptqAA1ZtWUNOfQUwsrH1eT0JKlGVd/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81lXThbZqcbLjpUWwmtGbPdm6E64CLqFUbt513u6zn1zzQ7C1a3fAJSpqcI6IaWoptdiQ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sr3l2S/NLTfCVTJB8lz306y1KJOaISbWWTfz7FZW6TjJIwlEjCUaiSgihZWr1ZNU12JR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/PMzRrU5wlNSY5UNrFyZAmEHYlgTZBWMrLFEWywcQmVhaUi3Szo1LMzQqA0KllpUyZXI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iJERcgi5Mg5tYFkqpdjK2wWzJrk95KEvPjyPmfTea74rsqn15znCVk2mkrqbStxZ27K7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7GJpzdHMZm40en8v6lnh1212q6jRGrn9Pnx0tuLT5vXi6/J6y8Xhd7henjCUpdsHG7nF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XVorKFeqpsnZGarZXWYvRSWiVFsRaqtMVq6BEmyosCsmiJJERopzasoEQkyRFxQpJgoy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lKNCYDLIirKwEVaIIuMgnCRKSnHuulyOv4+5k15M66Pa4va1nPsx60Pln1P5dvXLvovn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qbigZYTruKCSs9h6zw/tXm+ecb13jdaGSnSvRDcc06N9mC/q6s3z56a5PDV/QLd8/nV3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7mfkUvsM1+P6vq4nzhfSCX5/f7hJ8m530/5e6vqcvqQ5U6JOjRuyTGa2JZZuxdHWa7su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Poy2y7666rL3CyyHVz9OzKQqjNmJrdtz6hUWwsspszRO+q61zHJortzhRZAdoK1NVPJo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rpsq1huFjUok4iSSW4NuCpgqItIoWVDjKFRjZFIwnBTTm0TXZaMJgVVz+jzqzTqLdEs8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WFbJEUSEK2AA4Q2RbZEmytzZWWMrcgRIVNgm2DHKmMGgYMAYmxUSBNtExwgKAFQxVuxa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yPmfT+X7YhKL687JQnZKUZJK2m0gJ1276LsJMYSkKq7Ypu3cLu4cqjZk2h6XzfoWePGU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zLmbduHb5vZh6/I668fhd3henkWU29saeP0+bUhSsqG1VV1ZBtkZlpVXprKFeGU0ozrU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BiNpGCPQimA2oxLUjIakc/LvzlJcJU5i1qaKyYlRciqUlKlJEWMjGcRAI5QmRAGpRqck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xRXuetyer4u7y6sudb+3we7rOfZi2ovmf035rq8S/Poeq+q6rPRWV2RUN2QuquKfW8D6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cOdX01ZkvmDaKbi0ZFjEDQxKTIOQRJBEkREkVRZm0GL5F9P+cTvXuqums3Q53Sk6dN+W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6dZXRw6E1c6yGd2yhaaSU94LFfDurhVFSpms+taUhc6S5WY0kmqnqz3xTszWiVVZdOuB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UzNoknTZFbjKHyyMq94UpQVyTlJQaX4NOSpxhKxNMgpKkiscJwRV2VqtGfS12nGXNICo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rY5pkhU25YtiDGqABgqJAhghhITGMEMAGAMGnKADaYDABgAowG4sYMGMAJAErAoTBasu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7zXp/MdsVtPrznOudkpRkjtqtINFdu+q/JyJRJqSqEkinFHQzLflyfR8D0GscWFkLYW1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dLRl2+f2YevyOtLyeB3+B6OUJxffF/K6PIrRPOJIpF01CAciNqZKuyRSXBU7GsW2i0U3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pXeWRtGccbIXUY2IpjoDGtqjlQ6tNc+O2Mc+HTpTBLUjItdcZ1ogVFiK42xKyYVqaFKL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XUmnDnGR7zpc3o+Pu8mvDnXQ73A71zRsxbbF84+j/O9Xz2mrU9U6dmPHRW12lJfEp0Rn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78UL6NLFXH7Pma5fZ8/2tvUAYAAAAAAFAAAQAAAAC5L6Lyj5D9g+MOktuDXN0dnkdNO1k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Srrs6JRfZZVZTnWjVzOzZMsoudt1Ux5J0LRGsXZoya0efZgS2LVSqsZfGmZdXJw4SmEb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+iuyyeUXQoTiQg+TVWQ3gUhVOE5VKIlmLbi0kmkISQ4SRCLVkYyRGucFL6L5rtSRhIHV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ytm1KbJJyjUhAAMUGAmAAAAMYMAAGIGIG0DcWScSWTgyREJODJkJDEEhCyExiYxAwYmE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+cZcceT8v6ny3bFbLevNSbsGmkp12CIyruW0W5TcZxKym4ERGlGyzt8SeV3Y43ZTjINI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8yTfv53Q83t5/X4/YONxu3xPRyok33xLl9fmVAnbWMuIrssmtLuklD0MzGpLmNSMxoDO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4epgWl2C1XwDbHIpHFK1uARnGFaDLYXKhllaqLlVImRsiENCjNXtRz4b4HPjvgYVrrTN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IchEJIsm04lOEj3fR5nT8nd87o48a1+g8/6C5z7cWyw+efQvn+r5vRm0vVfXZXnZdTbFD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2473V53Q15Iac2lmHN6XDrNt5XSs7ghWJwAhiLAAAFYnAAAAAlzW12EPi/wBp+ct8Hd6X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1dMdY33Zb82whqWW2i8ozdJEOnn3Mma/LXSMd8GPVkKbFqtsCKWK7IkoWwojfQSvz3wX0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blJhiCENNl+DTaVaa5RSay34rO2nWVNBOUZqgiluPXkCFqsrCRBONEZNKlOBCu2Cq+i9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XzuhgrG4ztlKLm5kZRIiK2kSEKxAxA3FjIsYAwAEwAAGA2ImESYsSxxWWMrcwhMAaYSi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irZY6gudIWlUi27NYn0CcZcMeS8x6jy/bFconXnbOqVlhBpOyqwQivQDsyLYygnCQosS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+Z9FM8dEli5h0+Z1uVJr6GDb5vZi7HH6y8ni97z3flGyqz0Yt5vS5tF1N1UgidtVks3F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iREGhDuoVl9Sri90WExAkxYDViG5YRtSVVaFWeOiMuWOiVZi9pmWkih3IgWKKnJEY2QW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khsgYobYJnjojWcmQnYyucZp7bq8fr+TvLNpzY1d6PzXpbjJuw7heC974bd8pozaXqvr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qTVHr/IeuvPv9HldbXlhpz6Er4vars8l0Oq7dgnIAAIsYhWIGIRgAAoBACWmUSI8vq4T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OijTGZXVJo2ZtMttsbS26i4vIXxPTh1JbVbhJWUtbq2JDTVoISjbVddd9laoDZmlAvti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VjXNkck52V64QLK4ZjpA5YFofG43U7yMByjYsCQWc/dhSZEpwYihJUk0lZKAoWVrG6m5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OyvBvw2YGTuhuc3FzcVlkiota0uwK3ZEi5IASyIiWFYtpUFzoReUstKgtKwsKwtUAmRF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sRsTbqJIhEhU0wGhiYW02p9BsicOflfL+p8x1xXGUe3ObTslJNHZXaQlF13rarcpzruk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yuhgS9J5v1Ez5+UZqppr1uV1ObMadGToef24OvyOvLz/ADfpeF35Y7FD0Y7PnvS+bRWZ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TzzW8pcXFTLilrYVCWOp1YqyJkS15bs6TsqnJrMwuhUI0KhGhUha6WWKBQoSIskKVaS0q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ZBWTURZRAiNCGJVG1FVegMd07CmnZQmZ2B67r8bseXtKi6rnt+m8x6a4zbMexDxHtvGb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iubzuuUnLVGbst95iv35be1xO3ea0ZtEkPKerwvRwerDS10RF8rEiRFVMgiwqC0pReUq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Ulz7a7Ij8j+s/GtTn9Tkz3PRRWjFrwb8K79uLVm7XXNFOl1u18rbEp5tC9HHdjlm43EX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rUoyasFadODXFejPpHpzaTTKuMYtNmU0RiEqr3TlCMvOVfRs1MebWTK+NQuhvJFhYRnE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BkQZFEONRJQRRAjGUVV+e5rtyjLmmJ2V4N+GsMq53UpQlNSItW4kSE6BkqGxDZEkyDYA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IOYsSYRJiRJNUNyg2JgAMixgNqhgOLJEBbFCQNAxCsCFbXbZ9CrmvPy8t5n0fnu2KYyh2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pOym2otI9BZXblK2qySU4WLCMo2OuUSQgl6jy3pZngzcVm6pL2OT1eLMdLfz+h5/bg6/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vJ9+dM4Wejn1eN0cCc+dpbnVsBzVkrYxNig0gMVDEQwiMUp0CUysCDkEWwgppYxsSRJQ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ogKyqcWVTgRGCZEZEqZBEkok1FJMgibrZMgFkUANnoezxe15erqtq56PS+a9Jc59mLah4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asup6r4ShnbjLXUPVdDLrzRyeY6lz6vscTtsRvosSyqSKyYtZMSBNCGgdaLilF5S1uK0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G849C95cjcWfIPr/AMi1eTV0MG8avReP3x6Dl6edL2N/J6MuqytQ6qpmqeeRp2cjvy3c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0mmrTFKblO2dVlNznrtrqdlRCvwdYvcb4gFa02UXkL0yeHZgJXRjWfqZelFUlGWYg+N1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kThCZPn9DJpXISIAiSjUAghGcAhOJCyuxvuyi+abT1K8W7Cc6cLLpyUppkiWLkKDBMFF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Uhk5QkSAkABNghigykSlLW5AhsiSAJCoYA2Rc4AMCMxUpERkAAxThKvfOUvPy8n5z03m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xOyTjKyVlVggD0F1N+Y7a2trhbJUpQBBQ0EvR+a9PM8NxaxaS9zhdzjTO/fi3+f2c/r8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4ztzjbXd6ec8W7LVM2FCtRGwatjIWVTGIJEQbgKxCJqxVKTSLkyCsRGNiIKYRjckqy7s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NgtZait2SipXOKHeFENMazLREqLkUK0kqhfBa1ZGyJIWLGiBRJxdeg7vA73l6Tptq5bj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24tiPyfq/LaeC1ZNevTogdDO4e6fI159Ph68LR6XzPpWvUd7gd954zimZ18/y9e0h5Lf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eXmOrPztVd/R57Aeqj5S2zv2ec2Lbujni56rVyLaRz6OzWS0SzR1/j32D5DqcKLh1xZG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3fL9/GteW7JLfppCUYWlnT4nXzepyejhls0Z9RbIQW1qxN0WQnFFdPToOb6DjbzVbVll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MtZTl0NcuzndEd2fXFEySVgV8aptjvKUkOScSrnFbMmzDY4yLFGSCLVKuypBSiRjOsLKr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SRZHDvwVz7IyupSUpuQ1KMFAAYAAAwQwTGABMQSEEnEiREqZBk3AlmRCRFjEDlBjlBqw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CaAYA2IapDD3d1ejz8/J+c9J5ztjKmu3Nyi7JSTsdtcyLUj0F9V2SkMd1NkijZErTKiw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JELGDF7nK6vLmdu/Ft8/r5/V5nTmoeI914TtznbVZ6ed2e2lYuBqFajLfBRJlSLZVSLY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kEWSztdLplFrrEsdYWKsJkETIMnj0YybrLJ25rICtLcqhLpZ2aCgjUZxb1SVcqgtVIlp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CTlXIlFAhMUkHb7/AJ/0Hl6Spup57PQ+f79zVsx6yXmPS+c1PnmvFu16Nvu1hco+KMTd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i909L3uD3deZiUmPidvi2aiuJZjwcmuhzs9motdeWp6bc8dCjFI6PMt6Zh147Jelf5/o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EI15dOVex8i+u/I9TgV2HXK19ToXHlpew8hN6fQeb72LsonDOtzrvjHfU6s6XI2y9vPs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l9ScXkFpVQ4JO+Gkcs90uC3m9SyvrYLZdeOzEdOdVpOUZS1ShKsPTx7Io15dERVkCJEs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lBjkESELPFsx2Jt2VSEIkqjGVaKMghGSIW1zb7koWYOQEMO3HXPnCVtk65TdiCViagAx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jEDcWNpgDESBDYmyBTFiTZW5hFyQmImQFsdQWuoLZUBeUEXlLq1QayIskmk9/dTo4c/J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jJCS7c3JO5k0yVtN1VtM9HdRfk5xkF9MonCxmWNsbKycA9J5r0kzyCCUg4r6Dl9LnTO7bh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+LZNWeE954LtiUq36eV+a3KNVOnFwW2DUIRUnGUJjgApEgi2EVKJZZCZJpwDBDBJghgYt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ZUpxENIDYhuVNhAYiVsVrTaRGFY4iiInKMhNKnKKJuDjt+j8z6bzdHTfRz2+9wO5cmjN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T5t7nzv0nfTmeLs5EqjIdLa7q5TucTtJ63tcvp68zaJMfD7nna0cm3zdmnFbPcruraar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u18ayOhklMupuS1LQJRsztexdyuhlvzW0y9j5T9V+XaeYcI9MdLoefWs+l4tLzrrdLm9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3ZS5VyJ7+d146tFl2blst5a9ScYlufXi1M2nBuTVfGMrsdxwWOzXz+pwjq5lctmvn9WN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ZRtrFKNsRdcyBcWfFrI27mGU42OUZSgmSx7ceonEQACLRCMiqycUgmiuyM2+3ZnuwtSZ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y0cpzUXNTUZMEMAQSIhJ1hYQRaUhc87XQUBeUSLCoLCtligyRFjaag3ESbqJJkSYRcxY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mCjENoGIVpCfQNOfTw5eV896TznTGBM7821K5c4SJTrsqLTPQaM1+VjrC6VVsjcJLBOJ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QpyYzjEENe1zOlyWevsxbvP7MuvJqzdXz/6D4DriLJ+nkUaqqzTk6zw0RlhG5VSWBAsI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ECTKi2JKUZjbYlMIEwgTCBYorzbc9VK8M5cFROZQXCVuaIOTIFjloLooo2RKS0KSwKYX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rjaFZaorc5HQ9P5b1Hn6WUXZuO7OzxezrJdRcXc3o07mTyXV8Rrdtcidk3KWyu2pTscj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vK2EmXyHsfAVny5+rvPOs1SMstmQlz+pILudsNunlTzZ26aKgTUXKMR59OYOtwNdeoqn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zqvEt1dc3OqVWQlfGb0PK62db5RszbM0kTcbCXYwdPNvZml04sXRqfQosL+R0OVYdTmb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jFZcrKOZfKo9THqjN2cG+WWa8iUo6FgVzgnKupU2qETK+LON3TKqnCIyjIBpJ4d2PUi4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SKIkUUZRqNlE5rtXV2Y1OURI5NeWs2euy2TTmmDUaaik4g5MiSCBNkHIItgh2ECxEHJr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QqY4jIYDAGAxgNLIQMQEoiySBuLGglGgYwipxPomnNfx4+Y856Hz/AEzzk135SlF3MpRd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vX1XZSByFtVg1EtdaQlKKL0Hnu+nPq125vNOtPOjldRRLdh3cvRTYlL0fAe98H1xCal6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RXZSWxpKxS1k0RmMEwTABMHECLiTspmWkRJCBiRMrcTIhLPdURGVGQyBJERgJqAGDQCQ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VCBKUKHGSMUYsK0WlUTpep8l6zz9J5tOXj0l2ON1t4svy2xpy3+D3PPLJr31tmrsda3O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5nSZ97ryateSwCMfz36T8x1NVC1WOqnaudxqJ3wkPm9CSba+b0lJQmJ1kQuvzF3DunpR2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tVnO9f579B8BXj6tVHTNVkJWXTzPN09Hm9Ka3aMd0AINdF5Z0+duzdGTVkXH2eL27JXUQ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08k6NkQtaYpw51ZdGTo2X6XHNnOm4tnlviFzS2Qk0TghxvqVkg+K2VPpmULqyDYKUGWYN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EYq7I1EcAjKNKMopVZCya7k6rOepgWRzacpzJRnqtkpuTHKm2IaABWAAmCYJgNpkmmMA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QEo2kABgEmTWAAwATABKxhGScJqSxYDaYoySfQ9GfTy5eU4HoOBvPLA78nKMrHKMrJTU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3KbRBKLpjCtSCMbKkO9wO6me7DnzesclzXUqhlOv0MG3j6FGcM3peE934brimUJ+nlZf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qz7sI4zFrVgQcplcbgqVoVSmiLYRUkOcHLY4Mm6wmoJLCoLVWLZTKsaUUm65ElGJNRCa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khQJEY3SjOtk458OrI5C7MpeId22POr0lkeWl6uR5OXrHL531NL56vySpzb+ny9dmvTH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lm3Fu32s15dGOsYoluouoH0efus+gac2jXjtAir5V9U+V6nWydHk1sL+eR6cc5CvXsOf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oVL88h0eNXYwLZLjv5GizDryuttermp6rpcrqc9dbwnufEV5PPqy7lCktQuUpZ9Xl9bN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ro2E+jh6mbZluUsQ11CyGOzfpzTjPhqnXoqnTG2jK6KdNCZ9dkzTKvVLCyMiFtGuUlTY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Km6VsAPjcCPTGmsnLSpwpuLiWPfz7GEbAlESasjGcAi1SjOBXbVbNdpkudbHVddtJypK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crAGAoAAIYAAA0wYEnBknEJEWSItZEXBKDJOISExiZJxCQCjQMTGAqYRMi0TGIbVMdRj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48/KcD0HB3nlRlDvym4yslOEknOFhCRKu9ZB5WicRnGwJIK0KiEoIdvidlMNOnKAC9DN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8/qlVfmzrp+E974bpimbh6uVsFXQqyroOosIOGRCQAxIHElnXIIubKlqsXJPbdlzTrTl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kmvlz1dkeQPZOPGw9vGPFT9nFfIXeoUeZn6JRwZ9ol5E+kowWalGedqIySJqKJJBFWyr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nKOxI4p3pHnn6OSebPTzPLS9RK3y1Xr0nltnXy6mby2y2XtX2Ty+Nb8O7p2s0Z9OetIE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ZZ9C1c/ffJckMx+WfVflO71sG3NZu59muKbsOoz7FlJ+o81BPpGbxXLlnLJfp0uHCRV2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KqaOqdzfh2411vD+28UeVzaKds1rKV1ajXronJ0ba5SzjKs0WU2xp6GDoS1OvLL0M1W+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8zbyavyO2zXdnkbc9qi5Vaoreadu2+mUaoU6ox6FO2N07YrkmV16KyVdoc8mV8jjVDeNO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iyRLD0MNgCsgxAmkiOIVWRpJpap12S92yqzFkDSFGjOvKlCWrNxlNTE1k4uViYNCgAx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NkRsi2CbZGTaxbITESIsmQZN1i2FYWOsLCAWOoWx1skRYxsi2xMD6Bqx7OPLy3A9Bwd5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i7JThJLLKrAlFndlGcWg4U4SJ120kYNWOM4Kdfj9VK8mnIjIurStnX6HM6Pm9V+XVLGtX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7Jbx4+n3El+ez98jxD9pFfI2epM3zNnoEcWzqqXBbqUUzsRGcGWxUImookKZGNyKi51mW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OlI5S67TjLtuzhvuBxH2kch9YrlvphzpbxMMtirPK4SuUkDToAAEAxEAoKJNQgWlCTQZ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yPY8zqeuxc/Xz16CyM834xux7evWWrPpz1oTUttOltZNZoT2PR53Q14rxNk+bfSPnWmP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qSyllsLUiOtaK+lRXMvtilBTfVeuKCnSojdg769TbRfzvU8V7bx9eRq007mYabbJM2bK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NBntLOhjJduHq8glfnqrt5MfQjRyO752zRfgkb9/J7Bn249MV3WURlvy3V2pYrpatGTab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ogrJKLKa7dUXOKwD4tGdfTmWVi66Loy1yUK0YN+G5UkVBkUQAlKAoTjSUlFE1Y12rK7M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PLyJxlpOUZTcyDWwqctjrCwrCwrFtKWlpWi0rCx1osKwsICycWMGJjE21RIE2yLYDGqk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0EiLG1MRIIjQD1ns9mLdx5eW4Xe4O88QDvykRdk51TLbM9pKVc09DONkDcpa3OZXVprM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1y+nPdJycvfgnDfeta84/SWxyentu5dclumzOrSLyirArjeVnWoTI9RWVawyvSWZ3eFJ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RYQxFMEDQNNACGRilhTE0GWNbDDE6BzIr1TjwTtnn6LfTrydR7FeIqX3cPAQt+gQ8DE9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/PYH0OPz6C/QavAFe6p8Wj19Plnb6OvguOxXyor1FyyurDms2ev8v6Zz8p5+UdTp+38V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z8d34dnTvdbl046UxarpaM2nl0jGUD13Q5/Q7eG2UJsL559D+eauXZB3Kg6lVOgslbVb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c8UI2ldeuCQhMIKWWrPScT0Obquzac3q+X9MHmPE+28RpnU461KULk0WV6pnRfXOWucZ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Wr0c+nFF+O+Jn6/E6FnSwW1GSyvdVPY43RixkZehQWHO106ksUolvR5nQliyk2qkLpwkX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3lJZ8arsjvEZMWyzPplzKyuy7Duw2NpkUTqtCQhJCTjQhRTZVJru30X4rYyOfRnOQ09J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21RJkHJkHIiLYCkCGAFpW5NYE0JsAYDYJpqNBIiyQiGBawBg5UwJkQabCRIJIhpglJLIj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y87xvoNlz8su+mm583u+hh4K73Djxt3rGeXv9E459m0XLZc0qdpEZANoVg0AAaYCBkUW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KNbznQXqHJidk4ddnoDzUF9QeTrPYHiq19wvCQPex8DFffR+f119Dj87iv0SPzqB9Fj84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HvK/EJfaU+RnXpqvPwXvvz0js081LvhhDbHOicErWRFmkImgsUUrQISiLNRYmMABEwgW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F4UF4lBo79nW8p6vlPN4vofQnN+G9F2DKydtmc/Mj3t+9/OJ/SJ518vh9UF+davdQzrw8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7OnnnKE2F5H1nmreNm73F1I5puyJJjphadTDR0JcVm3KTz16AqhMinWTx29GtXWo0c7X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nlDp+GxvSiIaqvo1s2bsfRlVhKGpzK5xmZ9GW434dtZC6uK4tdGg006ISZtjrpycDTpxa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WVd1OGjv28Ujs0qEbLsm62NvJ2GxX1RIjKWsvE+L0219MJxFnZVNbKdOdLsG/BRGUEkK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TrCIFU4ya7WjPfizaZGi6iuRJOpTjKbbEsnGUoxDE1AAAAAAYpATEwABkiIwTYoANAEo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K3FjBg1MTYE4BYkQ3FEkwItHuuj4+/HL1j8gk9g/GxPaPw0D3p4CFfQV8+R9BXz+C/Ql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PoEfn6t+gw8DA96eBjb7uPhlHu83jLK9TV56J6GHBF7i4rXqQ5kjZDNFdUaHVsYBEBW4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VhaVI0GYLYwayEwTQlNlZYFZYFZYFatZS7QpLgpdqWBMIkkAIkRRMrCwrZMgE3WFhWE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xIk2VOxlZaJWtc7L/bSzPP5TzBbqudkp1o9FxfS5x3tDt5c/khOPbpZdToz2qsrUdHXh1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67dz+l18c5wkzDznofOWaub0g8vHv8LRYr52QL8RrfP2koaCWWWrQVoikDT1lxdkebdU1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8r6nyleK0VdHU5cenzajpyzNPX5e6XU4WS27K7Iw1WVWU3VXnTydLm1KebTGJ6K66eO/P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M4XSpibqlccvk5cvbnb6ry/qLPTeQ998449PZPmdjNz2RqXo5rNo3Bwp2RIkST4q2umWJ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9Vg3YUAlZU0EQdka7I1AIiAKpxlNdnTl04s3FkaL6TkNPabTm5ic0Si4YANCsQMAABgD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iLIQSEEhAxMYnDaLWDgAGJjcWNxCx1SWTREiLJOATUSnFgVzrSJJiaY0MGkNoJkGskmD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ZUCwlrLUVu0KS8KFoRRKcROKsm6xbSplsqHFxW1sK2WKtrN1smkpZuANJ0AoBhFSCJJl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BWrSKywqssRAmyBMIFgQc0UTJIgaptAMENiGImFAMAYmTSB3fQXn5Ls92nXCjZKuS359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O0DT6k8f6H0G6c67L9mefxzZ9Ws6X5ln9/5vj6uLPrvn15J1lHJr7aqzdzC8+pPjlnZ4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1b5TfHh3cS+W39Dt9fJ4yv3q1jw+r1cY89H0aOHr3sovCJqIsqbEQqt2lvkfW+QPGWKO8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psL+hzupG7Tl6GNVYbSoQvzWTuptrqYOngNuWiURtxbCDquG55jbXfkI6ct+86PJdnjd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jFfonE7OPz9ujtzHK7+X0KlWyMK2007Iy6K4mkyh8ZKJ9MTlGyWE4sNGact/O34bE0ag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IRaqLQVyhOa7OjLqxZMBZ76a5AjSxpzbYSuUGshOAYA0A0rAAGJgDAJRY0ANBNRFm4BN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JOATSFbTAGIk1g5yK3JlZaLWWMqdgQcmRJCpgAMAIbiLIRaxEg0DAAbIjZAmyt2IgWC1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vRmWiKUFzsola4rc2tc5TWLm5YuQqGAmgYpWhDi0E4CTiCiEMQAAAqBggABAwAAGEAmN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YIYAFAxAZQNiGIvUeY03HvLL9u/F4/qZXnpq8t6TXXy7Z9N0t/Ou56y2zl9eNjCAkjpp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o85w91asXHulIE2xEgSkyl2TVSsdlULsFqr43N3n1vKdlz6Gdj38+tyQDQ3AJupFxQq0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jxfV8ZdQjONTsjqTJT1MabCdB0L82ialfVelNbjUdOXSdPHdjJZ7IEbsMLOlrwa4toqv7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7cLK/f844HZzVzbarvL7QXqZv3fme3zfN21VKeF2a6k02V6Za5aM5dbhtLCwk+IEl1yCc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nHoaY4t6iTUKLLIRkhQlEItVXKMprra8mvnZidRpvoOXCdXXNsqpY62lblsKwsK2syAT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LCsWwgJNJw2mowGDtTYA3AxiYwaFk4sGiG4tW4sYmraBicNDpNBITUEFhBkhOUAoYQAD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AAYA0DAGKURaKbjK5jUUM2xi7ljlcwbhEpZ5zeidd02SclgTFiTjKhggATQJoE0NACa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kABQmhgDEQxAxMHEJJANMABMdAOwaYA0AlSl3/Y3lg2bTfmy23WFVswpr2OM04SJTjEn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olVHmfV+P4+mcaaOXp1rm1J16+NTXora93Tz5Z+d5e+XuV8+3V7aXk+Xjt73N5HNOns6/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vzI1n3tPzg6eT6FV4WNnuKfJwT1dXmFXo6vPVx6CrhyOtTonnVnQp81nU7s9jVriXNso1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18bQnft8uj1x44r1K8wJ6e7yTX23K89BOvizWdMksuiyZHKuno8u+47lfA9B6vHj6Nt3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6rFHfw9K+tc6nj1sje+OsNtgtO6uRZK62Mmp10SpuzQYfEotdeciJDnW1sjENLUDKr89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LqrIqdYICpptdbZj2c7JqRHPooOXTfV1y5KeOiciaiSZEmCJBFyJUMEwViYpJkkwTYIZ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QNoVuMgEwGSsAGNRpjBwhghlJTCDkLFtSjTHKLJCY3FkkAxMBCsTBoGDATBpg0DTQAkU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Fbl0UpxrjRztmRebuwbc9tttNmO1rg2pOIAE0AAJiAEAIYJSBJgJghghoQAAAMENDSlY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USdYTdYlhWFhWVaVBcVOy1v2tz5v2/Ys1wg5q83Ksi0pFtrJJG3OGnNfmK5lJbbRfLi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Odde84fO6WevMo9f2j5/0/fzZ8fs9IXHJs6jueeb3Zwr9t0vL8d9Eos+BRut686ar0QW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6HP6GejTRclISI0aqYpdklrdqloWpy5DRUVznu1nJl6d5xNXQiYruganHhsZz4aaZYko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sLa7CyoLJX15029Xn7e/n6vmZU2zIXcPRr9/XzPP16OiF/PVktcYxaLRS2vJHRlCwasg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jGdXXm5RcDUhAF1Gvnrvxa6qzRlGwTKjCdcjhKNJNFbTa6m7Du51yiwz30HMrtq65nKM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yYQAAAA0oDEwBiJNBNJ2jQMTgaY3FjEyTg1YgbixuLlbjJWIJOLhtIkJgJ0NMTGqUiWL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JSYhghsi2KhtEDUaaNxYAK0RSSigyace/PsrnRrhHRk01ZS6jRmQc7bh3Z7b7qrufacq2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MrUWFaLVWqtVYWqsWxVotdLLYxCRAJCBiAaBAAmCGCAEAMQMQSIBMgJYVFWullzpC6VP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p46FpEzu2sacIzqyJXZncumqt1dnnM4t/YDk9KxGOWsjj9C9UxNE2xDBMkJMpThYmaxS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+95zviG3J09Zxz16rOfV0YGbHdGK78uki3JYxtiQnCyJuIkpVNbLKXVlNJGuzH1bNvH6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ROjTVRRFKVpMHFhXOMpJWoqpJW1dZGq2iNU6rNKbaehZj+g8f23HpyrM+7h01bKbxRuh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LdF8dUKIShkIasCPiUZnbmhqG0xMRq52/DV2jFtMCsqojNVCFkEcJRIpog4ya6O/Dv50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XdR1lrjLHVuRKOIsiISEQxCyQhuISE6BOG0ElF2txRMiyTiRMgybrCxwCxRSzcAsIEWO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FqrC0rC10hcVBYQRY62syCLXUFrpZcUha6WXKoLimUWKITSFkgCSAGUJkRjYFUbwy1dD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GPTm2VCm6BWtdByOpyNue3Tsx3Y73yoJrRCsWwqC0pC0qRcqmXRqZaqwsUQkQZIgEhCt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LRKi0Ki4KiwKywKywKy1VByIiSaRGAx0SjIfu/DfXN8d9kJa80mmAFQhbGKqdFa0zCEp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QpoYhsQwYIAYMBAITTKwJdTHZ8g8b9A8D1yb8N+s7HlNZlbgslqeW/Nr0ZbCyWeReQZJ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JoqrjElTeu3by69Z2Z86mtOJwjSovUBSFJRGnKIOVlFe23N5SSrTZHdZx7u/u5787p9F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PXc7l34309mHdlruqshzp0GSq2ldpG2JMrJV1VmmuqQFpJ8YiT65iiURkpkRpbsXR59kr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lQ42QjdVRCcSCcSLQ10d2Ldi2TrtiNFtdc3PZRpbKDm7BErExuLVpMaESE1AYACHIg5O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lJkXIESdsHNlbm4rdjKna1pLmUO4lpdzKS4qssCuUyWBMEMABWCiZAqZBkyDWRALHUyZ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YIYJWBWWlVFyKi0K8XQ52uHRqlVvz592HWKqdRdVKs5d1WjPTXoLsemEpk1EmliSaxJI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VoTimAEAIaABoALRAAIGgYgGkjIsYgYmAAAAAMCxyUk630/w/tunm0WUXXnNpowKE0Rj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QAwBkI2RSJIVDBDEQ0o0hiYwEkJkE4xscZV86+a/VflPXMrK1rNtMIQtePQZ7alLKyCJ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Uq4JwgSITUg2OcYJG2GmWmq3TLkXXUct93rHjZ+3yHkr/WSjzE+7UuPr03YtVkdsuPPs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ErFzuzPKZqTU7FubXGrXj2RpspvJ1SzGqqFK6baNMOjTnL401k6L7DEXFfIRG8DFDakA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sgaivVHNVkNSFdsLIpoUJxK5IXo9Hn9HGmxIosONVdRtbKmed2EBZkBZkCJkGSIosINZ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hBNxImRazIStbiyTg4k4Mk4iycGScGTIhIi1kJiaagwAcAMTAGgYmEoyGhgArEwBwADA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BoGAAmIaFj20a5Rjkj082p45GoyyW+edrg12a8dLpDx6EMVAADEAAAAAAqYIAK0EgB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DBAAmhoAECkmjE1BCNxdNxCcq7LPf+kw7d+Sy6m25tlGSMCgAEoROE0QjMIkhUMEpIRI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RGM0QYEkNHKFhVGcI1yhOvHfIPtHxjpkrsjqVF0UqcapbIBLZCdJOdUi2MENk5ai67Os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tu1Zo7zN51PRsSmV9qLrcb0Gbkyas+pLfl3nJovVS3Zdxy+xzuycfHoxm/bn05UWV3KY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nW6HB2x27eTvjZopsJ2OkhCy6XPpquJVFNW12MyKFB0DnB80E94iJRYESyAjTm1Y7UrI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wWVArIqUagmisaXodTl9PGpg2YRnA5NF9OykpTbJE0hghuWLYIbVMBMAACcWSE4GCgMA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JjVNgNMAkRbJQZSYxDIGOVDKAkRbBNMGAxESEK2mMTUApgpG0KwAaBiBiYAAAMRY3Fme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OxEXIFIa2uJnUiIScQaixiAaBiAcQkRY0CjQgJgIGACCgENANACaAAE0hHPxrz6lWHTr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fRZoWcfScP0vM1nmmzJ0w+ny+yz9D1eb9Frz3XQs1icoysefRRUa4GOahNZbpc3p9ekS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2RJBEkEFOKoIghIlIVSjJFNAVXVF9tNxwPiH3f4R0y4zr1lxcFjByyyrT6/OvFaPe05v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xt3urJrxD9sZvjb/WkeUs9Qjztvdkce3rOXy1XpuWczo2ajF2MvXzfE6exydTPk25tZts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5nRS7ocfqS8bPbKtV2bFG2fGdbefVKyapDfow3y9Hdz9Ua9/O0x189OiMV9kam4Tlqi3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MZb8obesJJw2pCU0X59WZUm6j0s3qMa8zptznOy9fm7zTGSuYJqqxpd3T5nSxbU0QHFO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TdgnNIHKAAAANQAYgGMGCjThiYwLWIG4sbRDaBtCtoG0EhBIQNxCZFq2gbiQ2hW0U2iG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AGgkIVidDTBohiKaAYgYAxBJBACsItCGWIYJgDTlbErAGRCREJJACCSQjcAmQRYQRYVp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qgtKgsKypkCJqATKgsVaq3Mce8l1Ie5zPPdno18PTXPNS11F0lnfPeqpKHMuY2xE13Zr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V4hqW+ZyetlrFsrc51yhLlM3ax7O3UAAAQwQwQwQ0KMkQhZCIjQCBuMiTjKyMZxlndVa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3uWwit4lWoqwjLRGazSdldiZIV8IHY3eYsj1t3iUvuI+Jke6q8ZWfQtvzO3L6/g+XuX7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3L8zNT6j5vzEbPV4uE9TtUcuVmjMyxSgqtdLjVv46ltnmnV1Srsv28/o2HQ4jl+hbPl/u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+e+5PFZHQ0UaY0RpnBaxaYWxqVc6SGfQGU2h8glVbvCacEosYI0UXVCaa7vQcPvc+mLid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nMxeikeM4/1Pn6z82XreFvMOny+kWgRFONcuuyrUTTm7CLmmIlYgkIJOANoGJqxMYmrE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0waaji4bQMTGJ0xOGJ03FwxBIQsiIk1FrJwY3FE3AJkBbCCLCsLJUhaVBc6QudDLXSRa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JusqxViWFYWqoLVWEopIxFDAZEJyqC50Bc86jSZhdBnK0qmck1KwpNdpzjq2nFXoLTzJ6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10eDX0K0+cH021Plq+s3HyF/YrD45b9hafIrvq7Plln1BnzO76M0+e2++xnxLmWQ68u/7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4aXjt5rDe+vL0csVWO2inn7LmvXg2JdUQmNV+a6a0eu8X6frx64Hp8ZzelGuHv1Ysc2V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ABMEwAAAABCBCjNFanGWClBFOEicoSHFotsrsMn55/Qv553GM3mslWKL0xh0kipyurO7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JYOQVK6ysy0xTJYlLeo6LMsr6Za7qrgG9RSZQxkYSjFjjZVdd5Ge2uZPPqzl9M5E9dU9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3Ehr5/H0eku8rDj19jp4HvOW1fzenz0pXzipuTVbVSSwdCJRRqoqYyz5DZCesjQo0SMAu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3K7PLrmo0WHnfVeZ6m51ZVz563wtlHEjbRWXz/p+D0xFkN5khHNpvo0CSUk3ncHIIuRL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W0DAGmMUlAAaBiYxA2gbiDaYOLGIJEWMQSIsYgbiEiLGIpiCREiRF0wkRLZxnNlhzzpz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9DOPNv1Fp5E9jYeKXurDwJ9DtT5wvpd0vy4+q2J8nf1yw+QT+vyPkM/rsj5JZ9Yknymf1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5rb9GcfPbPfh4Wz24eNt9cJ5a30oeft7gcmzphz5bxMT2BkNhWR6yTK9JWZ6Qzmhmd3l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LwpLgpLgpdoVFoVcXv8AKPgUR9M+x9n531Hj+jXGyGOnN0ceOsd6iVDpztVd+sRyW2lZ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pek43f1z6gHr8QAV4ehh545fS52/OemB26ggkIGJgAAAIQJqEEacUCrsUQaY2FShKqNV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+gvz9uWAt4qn0mnOnbE5+hTlp002CBgmEW2VOxisRTjXoKc/d48Q6tGuzAG2Xn3bdGpzK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7NLS3FUJwOEhoiXVzdks2nJK78u40W0be3Dq5qdnr+fRVfm8/q5jVvn9sOpzTN+tczm9P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tJC8yV6IFVNsCVlUDSVh8anGzphCko0xiJLwiEUHa7HH6nLri359q8zn+i8trPqZ8/o5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63bZXZZaZDZOuXV6CaePj60PE4ff1V82p+lRr5o/oOSvEnq81ecO1fXnjpYrKnO8yvbM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2Rzn07V5K7MzindsTz79HZL5g9XM8keysjxD95YfP5fQrT51L6NM+cT+jyPnNn0Sa/OrP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CR4CfvmeEs9zI8RZ7SR46z1zPK2eoaebt9A44VnadcefVZy59JxzX0XZz30GYHvZhe0M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6gzPSWZnoZnNDM5oCgvZQ7gpdxVLtCouCl2hU7ArLRKi0KywWtzCBMSDkVEkESSEM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SIBIiiZBFhULYVEWQiq+FcX6t8o1Pd+z+S/S/N7N0a1y78DmdPP1493XF475qr6ZM1pm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7qzbMav9JxfSd/MAd/OACw78WMc/TaYztMW3r1QJWJoxBJwCSjGpOsJqCLSuURruiU2V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wkKq/PGqyEzB+f8A7/8AAOknOEd460cKsvM8ZSBCHdRYEoSGDBoGJQ6i5ZdBWawcrVhX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A70OfPU0yxQLs9RK4pSuVbJp7451nYic2G7NpXPV6Pnrh0+wOevNdTfT248i9a+/mr4Hc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8vS5G2Ov1+75Pz9vVzhby3XdVMK5CQkkU06LCk0Fnxaddm8xEK2ANKNKUhVt29oz9nluO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9nF9H5H02nbpto57olmaX34NFar8V5tnntQinKVTgATshG4TPDXFcJspIZerGOWbs9eX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dOebzJdSZy59OdnLn1JHLl1JHLn05WcyXSkc6e+VYJbmmJ7WY5bGY5anWV6mZZaWmV6W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MzmgKHeVSXMqLSKy0qssCBYFbmEHIItgiQRbEQwQwTABAxAxBIiiTgEyATIBMrCwpS3mS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FUvojzNdepPI1r7I8RWe6PAVH0RfOaV+mHy+o+qHyepfrh8eqj7LH4xC37NV8cD67T8o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H0ar56L72nxAvsqvJI9RX5tHfp4ovVpwI1U1pXy+nG54noubnvL22zwBz39Al4TZnfu83F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7jW18yL7cZEXqe29L4z6lOddodPOAUABk1kmN6ySiyauoV2VrGVLTQ6bKkJBF1xIqsBoA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WGSyeetcsmlHTbWulijnfBPufwzpklQ9S+mypJqDVkXBZRMm89pYowLFCJbXXaWbsN66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vrVS4X0rU5FvRsmuLb6Hbrl5LR6i2XzMvWQzfPy9FnjnPoQXd0/PeiyrhOEtFWvn1OqL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WTTbHWY+d9PXXjJ9jkejlL1/kPTH0DwXoqfN26ZB41KyMghZURsk0xOUysuF+KX0Wdec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ROqcOudNdr0HnfRcukoSjmqMlZ57Vfxdz3eejPy6V02c+zdp4lFno9PmZ16u7yNqenv8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l6tnIts6j5szeYpGlYehLYpYjVTdI8r6nhdbeenMthSnOyErHUXNpCU2QlJ2RciBjBoG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JOCLHRE0vDXb0jk1nafn4HojzEF9U/IVnszxEF90eBrPoR85rPpR8xrPqJ8qrX60vkdR9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j8Xgfaa/jIv2Kv5El+tV/Kg+pV/MUfS6/nCX6JX4APdw8OHtK/HC+tr8uHpK/Pi9yvjh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JxSVkWSdaLStFhUFpUi5VIuKRLSpFxQFxSFxQGgzCaDOl0GZGsyI1rKVqWZxoKGWlTJC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FqV7MsdomKetriN0pecdJnMfSkcyfRdYftfyT1euf0JxlvygAAAAAAIriUIRVVsIziyc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iuh5ZGiNAXRqgXmaJvMdiO2kNlVFR1I5MsuD4773wnTOacY6jsrAvsljWeWixefm65N8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0HN54eieXn+lt2y83B6zkrybNlMuM1Cwp240Skq3dHB0rwVtFssNGYNdStigursr7XG7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2syWX1pbRbFSFlNlltMyuGqkusVtnP7GHePTTKW8qnLY4WpnlJE7YVRptzQt3HPD4xoz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jIEI0OEiqymZ3u1l0celkeDy9PYV+TLPTedpVnY6Pnt2ddGMXm8/hQu687JqVgDMNN+a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nV0cR516K/yxL7bt/MZZfUq/m8ZfqFnzDQnsef5/Np9O0fMMCfYZfHpH1+PyR2/V6/ls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iQ+fOve1eHF9pX49r6uvzAejhwA7dfHa9KHPDXHMy6NTLCsW10I0GdmgzsvecL3mDSZg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MjXUZSNSzMvKQuKwsK2TSBgKKQQLAhG5lBe1zmlxlWuRiW6RzzoBzl02vMXVZyjqteS+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XQF550Q5z6CXA94YTcGF7QxPYLjesjK9KtzyuIqc2QJiwbISYCaoGgEwcQk6wmoom6xJ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FpUJY63U3Wyy7M9Z+0aPM+l6+BgIAAAEZVBTRVLoWIjXXkoN8MNyrJy7F2dHl7pJ18jy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19Tj8zzy/UM3zXq5167N55Y6dfHx8Os+x3/P9lnp+NxYtd7r+J9THt/Kz57Pll63LOvB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abJ7cedc1SWkrqrkoBy68ezGj6XN0nf4O/l3MyElpE5dWe2mxp2WbOlz9bjTfC9Fm2Zw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kjsxdOtLpWdRNNdVVXSSRKBVDRRUZqwm1YmiuegwbM0y21WRYpEsZVQqyeK5NlFSW4r1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/tzrAlYgbQWOLSsaOrZw4Z1srojqaXjK115oJ1YZdkuFZnqWdDB0JZyVkQU4RjzaM+jY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CUGgaYNSAGo3KE5Mi5yWDnNai6S51qkZHrDIbJGF7WuF73LzzoM576AvPOkHPOi15p0w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Q573i4ZbAxy1BmNItDuFpdikiTSgxU0DEK3FEnFEyBJMgVN1i2FYWFYWFZFhUFpUFpUF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IXFIWlTLFW0mVhYVhMgEyASIomolSIBMgktcGqBACGIG4uEBQAgIGIUAAAQwExEMAYIY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Z6L6Z8T+l9PN6Mi9cGERwJCjnhLPNcow17mue2UyCnBDn9XOuEusy50d2kw2dGVea4Hr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q59eSdUONV33Xm7e/I83Z6KMvN6tU5qcEinh97PqeWj6dbx5rsW8ZLyqyTmJqpacupMz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M9hfmtppyhIg0RfVZCk0XPR24Os41RuIMt0qeLfRGyjXkszdDn90odd0u3D0aYzKjRVl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3FVk7Cy6nSUkQs0ZdEaKdFKlRYBdWQTuKiyomVifHrqdPXFMokNoVoCc67EohJVKKARE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4+2XPn63HNHR5vSlusrshQsrTBl1ZdWUk1cZFhJSm2MlGBJoiyVcltlS1vnmF1Syi65Z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WbDI11GVmkzNdBncaFSLeUFXvOy8oZeqgtKiW4qC1QCZEJJCsQSEDcWQtiJMg5ZxTViC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BgDQAMEMExiGERkAykMEMhDBDKQyEMqLYIkERghglIiIy0QAASEDQA0IxEAIaFaxAxA0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hGIGIGIGIGIJOLHKAT1ZHqfXt/x70m/L7urzfWvPYs8kmRQ4SIshUl0150W3cug7eLKo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htMirFwuj57j69qwQx06L5cDsri113I8Ko9BRwarO0+D1rLn6/yF5uXApa7POyws6a0VZ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DWVpzXlZaLPPryINIsjNAEitJ2WKNiQcnZq7fI7E5YNC0EL65GOU6Cwx67M3d4fWFqx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5l9Gqopq05LLbK5RNuNX35tZphmthWR2BXsplzK2VkSzOtkddhnugiwoD4xbmv680ggl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zuLpxiEqpRpAkimhOIdnjb4y5elzujLdOqyHAgYsunNo5Jq5KVkZKU22SlQ3AOQpDUZJ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MISbWJNrAmyDkyJNrXKRESbK3MIOYsSQJsUAGAMAYhWIJIBiIZFrIiJJwayIskRCTgE1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EhIkIGRYxAxAxOBoGJDBDEUxAxBJCVtOBNUNEAAJghoQwQwQy1MEAQwQAKJgJkiYAAA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SSREJCBiRJxCZALFEJusstK3ZZPPJOvr86rn1m7woz9N1fJ/QMeuzT1zFCcc2xxslcbG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etOWulmrh+X9jxG+NDeprnS7M8dONV0uZrLk3V2Lq4Cn0nmvYp7P5/7/AMRvz+Uw6s87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zdFmO1a2ilbToioC22pxZlFxLFOAWVzKxPWHOE5qEoO56HX5HZzzz64SGo6Vx2X1pk0S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CRY5cuujaYKpovnKknXOAp1QsuVVhp1ZLIms2Zetp8h307lTctV8EShIqySuiinRSlJYV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EEABJNK76bEzyTqqMoEoiscWiIITSNOzk9GWjXnzL05ctxvMDLc9osBqpABOLJyjKbbTi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mpNNRpg2WgErGAMVNgm5RByaxJuoKxxU5sgWC1ljKywKyxrW5hAmECbIEyIExYFglbmE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MAaBghiBiIYipJBISJJA3EJEQkRCRFEyKJEQkRCRFEyCWx1BYVBaVJLikLlUi4oC8oRe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RoeZGpZhNJlDUZEa3jZqMwaFSy0qCwgLIiI2mJSCJYLWrQqVzKVeJQaWZTWGN7SsT2sw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TznW9xFyxdCmzOZQ0WJknbRLXC7ObXk2mXbytRteSRbfGVihORglY15/P9Bnl5U90Epn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Voqfmt+yzxlPvozXzSzqU7mZaSs70BlhtRgt0kuE3IxQ6ETHHaiqvUGWdzXGahnNbZau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lndPnOOk+RBe7Dhs9DVw7bLulxkdq3j2HUs5V0WWc+86mXPoiyi+pKlLNU75blz6+bpj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PKs9ptp0Z0V6IiU2NQrHCVVkiIfGbrJdcZycYjKMgBU7qZFKbFXONEZQRxEogEmk0aKr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DBWRsV0aYLQ4sscJLMCyU6553Jpw5RaylCROVcmpuDWxwItK2tjrFsdYWukLnQF5QLoM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NSzhoeYXS8gmsyJdpiDY8IbjCq3GEN6wSjcsLNqyBrMjNJnF0FDLillqrCwgySTAZKiQ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2Z1pZlNTXItrMK6BHPOiLzjpBzV1A5j6SOedEOedAXAbwwm5mA3hhe0MZsFxvWRkNYZT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RSXBU7ArcwiSBKQRGESSAAAQxAxAxAxAyJZIiEiITURJkQkRCRF0xdhnf6GjTPMlKqSF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dlUXEKdFMUKcVni05zVVzeot/R85uTqtlkIaYxRVtylVXSpMNfQxmSG3Ks7M9xgnp5x0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PBblJJ6kCxEFYitTjUFaFRaFZaRWWhW7GVSmECxEY2IrmVEejy+nUFn6EYntz1UrSIyq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2xkv0cuqulg3R15YNmW3VfDKyq7PHMLK9pTs0Rj8p7Dyx7bRXYl92WxRzzyTqGs67YWZ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dYSgMhXcJQXMx1dMrlV9utOLHto4Z16q5i6MUwLXXVW7BqiYBilZEhNtZRCWpwnZOVcl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DlHKSwLZrQ9Mlymxrie5xhOg1550Wc59FrzX0pNct9RnLOqRyn1heS+qzlnUa8uXSDmv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WwMb1hlNQZ3cS1OwqtzSxJERbQA0TBQAZEJOKJkCJkAm60Wqsq0qItKirSoLSllpULaV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wrCwgqsUUTIomRBkQkJRIgyREsYgYkSINW4iK2EhAAmgAEwUAkAKAAGgBiGgBkW0CYIb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DaIkLEkJCQVo9vxu1PPpKnOdluOytjpos14I03NN3VnnfmZejqOXDnKd+vn2zceDj9LQ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rfPPSWehlx+uW0XwIwk4M1lZkzWVLVawr5+7MbtHJ6Rb5f1HHs8qxdJIQScUTgBEnETQ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JAmgRWSjEJQlIza1XVO7Dok3Sz3rAsrHXYiuddpKUwhytFlUb5aoqutwy+j6EbObPVrg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XdTm3crX05d5nt1i5WUlbVVWvPoLK8+koN5L8gTOkABJglJCGCJCRGKgBACGDlBEpVqD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PXtdYVskcKPoY2cKXUoM1sHYTo152pylNFibU51tq6VDW8pct5Ql0meRc6GXOgW8oC8p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XFIXqkW0qZYVsmQCZBkkgkRZIiiZEWTiRIgySQQ0VFlhAlmRYAADBNwlIqKsCBYECbKy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TCBMlgTCJISJJkHIIqQsSQRJMiSCI2RGyI2RGyJJCGhNoBioYgCGJq0KGCGAoIRiBiBi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giREGJgAMAaAYkOdfVufTXZ9OfLJXzTh7eL37dVOjFvEJV175dqyuzj3B0Hzb1Pi/ez6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FpCOsjnYuvbXldHcqMnovNd9LYWZavzXZ4y09TMuWi7QWYbchh6PM2nTyaYnz93U9cuL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VcomgAASkqi1CNDySq1VosUZInGo2FF8tFtdiPXh0rqrnmLCoq2VNJr5iimnqYuicntc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ezto1ckFLkVny5a9Tqud2bZtqtsi0y+iVCW1CqN9AWbatEWFZXx8FswQIYhoAAAAAQ0A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qURKQJSiRU42JSQoyDJC6nWYa8mnO751TmrRSmnGTuouZLXKTWt2BWWtanayl3C1FoVu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JjEEhBJIWRG8qeypKBDTcSJEWMQMQSIBMgE3WFhBFhWFhAJusiZGVNESZAJOAScGSIk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REGCG4hISJEQkQayIMYmDiwABgIaAAAATAGDgMQwQwQ0CYIYAAAAANAAAAhiBkaUux8e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vP093B7mPReuxdz6+dOtzba0lZIi7H6mjqTjffncxss50GuD6nzvo2NUFCxxnMlpyXmn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z6L86+kz6OgcXy4V3C1SnAx64ETIhGFkasMm06Eb43NJOMvOVnhWtFWC6zvaMW2Oi67jx/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ZIiKNOIiSIF8qGXKES5VCThBDUUWEESril0C6EnL1WzM5tiUWTuMVfUkcqWzonDv6u+P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OqmsVuyR5v0PTrySrohULZHO7BdWma0QtMJRnvzXVdROgZmnU5uxKpZw6BlK+XAtGkxx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GK2NpQAqAEpCQssmZo7KCksCstRTHZExLbVVARSrPoz6zHVnvz0snGzOnNSbbTVpig2R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WBYFZYFZYRWWNay1FTsCt2BWWBWWBW7BaywKywIKwK3MIEyIqxESQqJITGAAOISEDEok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IhMgiwgiwrcTIIsIFs3WFqrCwgosKxLCtFhULaUlXFJJcUC6DOjSZhNJlS6zIJrWQNhi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Ms2GNG0xBtWNmsxhrMoajIo2GQNaylajIjWZA1LOk0qjBc6OdBdfJFtXL9h5X3PLrzupVL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XptZ8PDFm9fg6FdFi8zR0l5Po8o6WXHpxmuy/Qx6dvVTB6/ieqfCw5Oo05WiWFdpn0pDn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rIqbMY3SIK4KZzZFsFXNGTPvpXdt43YZXNdGe3Mx9jNnrx8nV5msaOrwO9rh0NOXbHm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KqyMakVRTTHLA1mWS6TO86mmmgHKosIXVXzVLHZb1+L07xmpQS22CiuwVW59cTD1uZ0x6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cR050Ts5+0Vd9JHFowWT15dRsursi7Tn1S2xVZNqxM1Oyi2Lvik5QmZi6pQqD5uWvcz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OJEuRUSCdgyqNtkuMskQd4VjdJtmYvCMLYQoSrpRI2QquqTPTbDWYas2nHS62ixu6VTm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KAvKEaTOl0vMGlZkajMjUZGajIGt4w2GNG0xBtMaNqxhseJRtMKN5iF2mIs2GMXYsqk1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DW0rZIiDFIE5LBWMqdjikua5zSGY1BmNSMxpDMaWuU1uMZrZjW1mJbgwm9rzzohzl0w5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zH0g5r6Ic86BGB7XWCW1y4XsFxmxmN6gyvSGV6QzO9rnNDM5eGd3uM5oZmNIuY0hnd4U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kx8jq8nt4s8ba9+euc7TpdPh/RuPo5WLVfNd3Xkzejy8Hn6j1eGuV+bOpdDlX+f1dezP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Wvp4quvDR1OMXHoI4t9xXC5VyKe7hlxzzUnVlg0lltUovVcqmRY5RZKuQODClXVS1auf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r6XPuxnI5WuvXPH6Hgel1x37ce1nj+K9p4DpnTUUaleXeHM0a0uSy2WdptZ2mnTTJpMa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QIutye5rhKuQljrsgdkSm1lmDscnpLKvo4pd0oWRnlR0bMluXSRzauYaMalUN2HTHTux3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g6pJXZp0QkCrsRoi1LTKxgWFfMFke2goaWuiRbOoLJUotVQTnWLa6YSaSgtvllRtMZGl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K0WFTSdagKucLHErKYSr3my+XX59+VPuSnThPvEvCO414b7ZLxH2heMdlnGfYF5B2EvI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S+qzkvqs5R1heUdUOW+mRzH0g5p0kvPe8MWi1GQ1Ncj0hnd6iosCpXBSXIrc4iIW2Rky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YkkIbItIkgAQSIizK5JN5w0PKjU8ganjZrWQXWZA1rKGpZmaDOGhUBeUhdGtFpUFpUyw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sUCJqLqno52xYqhuRAiSiU0CiYIkkiSCJIIkggTRFTKwcju8Tr4Knn274ei3eq6vm9nB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Rglrn9A8V6jj+35nHq34/R5svN7HOxui0fHv1Olh6HzvrS3490sq7F14KFi0RGUzs15N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HI5UO5UvPujlOgYpmq7NMsK5jRIi1Esg5xmx9nO3l8f6/wA/PRo6PnvRSebzu/XN+j53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HB+ZfUvlvXGu6q2pNTWKmECxRWrFVatRUWsohqDLKwiEpE3UTiHe4E2OrPnxTbdyrq6U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ru57PV1ecjHqcfnucew0+I213buLNe3j40pNVteiOXc1Lr6Pneind08ncaZwiXwSHVZU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Bar8sqtGJ8TXejucJdxVxH2EciXVic+3WGV6LJcZtDDHfBMkro1XJoJ01mlZ6rNscti3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2NuWCviU021b51ZuphWzs59nP0aZZjPXWZRdRlF1RzqNJmDQ8waDO1vVAXc/UXGsyua0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0CXqkLo1i2KANNKJglIIkgiphEkRFsqJIiJJCGCuqLLIxcopAkxUNkHIIkgiSCLYIZCJ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NAAOLYhgmmIAAAAAAGkrEwEEkhJJCyIhJIJEQkRCREJERJERZEQkRCRFEyISICTUQkRA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lKXbwfR/U/I/Web2e45mKrO8XN73K6cvY4tXS7ebx/Mtz+752jNqM3Jdb1PD9I1Ozx+9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282CWfakdeiVzXGaSiTQoWRKXNKmkV06UZ5zqLJ0EXFchq2+rJ1Wo6NFRk896S50+ZdD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tjo78t8R63M0JzflP1n5T0m26N+lM5SK2yENCTjQmhpsiMIskICIqciFpIrUmFpEV1dp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HVqcvJxdvmWGinYmfdy+xLR6bldHLRLNpxaeZ6TLHlOf6fJqc3qmOu1r8x3k2yqsLaUE7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z2WVreVkeBYNCaiIwQFKMkIaAQAkSUAkoKwrlGo0X1WZZT11g0WTdK3NtVkq7l0uzfOm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89c1tzm6S1y0loVliIEgiSCLYqAAQMQACMiLIiwEDcQYkTIEs0kkiIScBZEQkQCZAJEU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Djr56XSrazIBMg1kRRMiEiBEyBUyDiREJEHUiJEiIrEEiLRpAxA3EGIVuKJpAxAxAyLG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BuISIgxAxEMRTcQkRIkRKkRCREG4g3EGRCREJZr1ccKe/H28Fdsa7nT1/Myzv2Xa8d6nl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XPM0aeP6PLOzmLPX1J5n1fm9az97FOnIp6mG/QhPFn1j1/pOD6O/CkplUlsYyDjALlV1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YsoaoQxHQMyjTHPUdnVVfZRCeYsnUyqqM12cHt40891sfStstLJBV7F4PzT2fkuuNl0L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S2JWrGVK6JAsCp2MqLUVKxEGwYwUhgmxjRCNiI6M1hvsryhrydM8/r2YqfvPnH0PmzBs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CxJz8O3LpbmtqlwVdPzlnt+jlml+G/GX1KwNNLI1zDIdAPKnPM9OgueHQOcjonOR03y0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J11yIWdevjZdT0MvPOvS0+Sur0ObltejDDXpoWezWXG+2sV2yzHTFbqljrTOwlrdjWtz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rVoVK5LUXIpdoVFoVK0SssCtWogWIgTSQJISkhDBDFQxENAAAJWgAQjIhIiLNQCZAJkB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YWFQWlQWlIXFCNBQy6NLLigLzOGgziaChGkzssnnZeUC3qtpMgyRFE1Sy0sCslaUFutO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kHbkcNd+SeePRSPNnpWeZWzl1oV2UtXptqeNPbuzw693I8E/dzPAr6Cz56fRZSfOD30T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fTpHy5e/zp4g+p2Hyiv6jus+L1fbleXxWz6j4hebb6DPnpzM/wBF7dnyA97UeHf0nCnh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+de3zjdFzxqrk9yK+R9V5L11k1KKRjKBTONsr5Ha5qZp1RmrVZIg5shXfQXR4l50OlXs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qqjHtzEXg6qwx68KZN9WmV9OF6Z9Rw6+fVUbuuZ2EpRgAwjC2ki0EhA3FkkIGFQJkVqY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Y1ojGyESurMtWcuxLolunNollxuzyzken5vXzPS5+H2sXQ7BM85C8WGmnUaLI53m+xytz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qJWxMmmmRsorsI1aMZcBqeRXQOHv5y6QvMOmHKr7BbyI9qNzxZdg6cuLDsx78OHR6Tzmu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7Crn2ayXLLS5uq9GdW2Zo53ulzya6JzRekcxx0jmI6i5odJc5L0jmB0jmo6S5odE5yOk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HMDpnMR0zmJOmc1HTOX6C5w0/QuXrl5E+jcWzykvRdZPEy9fA8o+0jkT9t2D5k/b8dOF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fv8R489zwo81yduA7nI7XCTR6Hy/p7LHm1Dliwp3LMXbMBk5R6iPKuOjKzInncOmk93zv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NHM6lFzo97860y9nx3XhVc2o4XpIQOd0LReh6Lydie3q8lnr6dH57Bj3s/n+dfoufwGt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s8fZTXlNPolNYeL6fk3PO9Bz617FvOGfTYuHUvRxuMdZ82J2aedUdDTxLl6HKhEw1dyN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HtU5bm70Hm7z2S8Qj1sfJwl7mvzlFnZ5ebQSojBfUQ4OePR87JTZfPPBrUc9pp0YEuzB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NbXG3K2sSNVK6E5bLKXcx978/wChnf2iUX5/VOFNRl6+XSWRFYlIM9rnFebYl8z1MmyW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NR2Jw6ac7VdCqZZbiyuxmTLXYUyVxTVDYtlxKTTKqqn84918v2t1032TcWrE0YqyVEAk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CK2kFLaU6ip1BY6upc4YdCtM9mi0yWaKCcJhgNnRMUetol4l/WUeev8ARxzaLA52MHKg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hJ31XDThPLXS7usdXRlJXRrzlRZCp2XwiNOiBSTDlIPN98BU0gkhDQgQhAricqTXOzDp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z52Po1Z59egUvAO+q4J3iOA+8JwTvC8I7ocN9xHEl2lLxl2hOMdgOOdgXkHXDkHWDlHU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Yc19ATAb5Vz10IJ2+nj6Xp+PmzdWi8uTn9BTXnaO5ns41vSK5tmp3OO3VjIzvctBdYYp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WS0TsgmR3LUg5yZqnbQqL0iqciuNk2pirkCRZlerIR0qqy2md6VxlANOWcR0VppkLJqr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xmlOGpKNdhBxlLNTjc1XKuV1KKxssy1o4fa4N5GrNJbNGRx0KaFNbowjZsw6LZa860LR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WypYcqNimXTlS2UqlcmrmuerHEIWpqFcdJjZ3efThS7vmzTnibzKRUTlXJUSqLayQqLW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kYzsdULFtUFBOSr6h6b5D9e4emwiZ3Y6HFyrlUkRIlFRqryUSxtz8xenPJ0Iia4G8q02c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nz9Lcu3Abs9nIMuyvTLZZkpTL1fNYJv3E/J6j0ddXkqzcuuN3ttxVp0I89NdGuOculm0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urKms2+u6mwUoGirRnRas2gzpqw7nE6+uChbTcLXnuiZKJIq1mTdy9ieguhpzvNQSzaZ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HCrJQmUyVu8ZbA1J20aE5ererJTK4U4Kr8VVpqdIW1w1LmLA4ZI8/wB6KmELJQuIGiub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KyCmEFNEE0zFONiRGxpJGopJEVZIgRNRSSdYTUVUyASSRJCBpIxFAkSSEYixuDJUWlxs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1/T8eUa9GuV2fRCa5tO+vXPBVqr3iqF17PPlqzTbtjcVkrIz3xdZ7L8kK1jUqtNMlFem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lnVErJXOacL7b6FBIWRnnbrvizTR6Hz+dSUzrzdWmhHGd0UtRmrDVlxuN8S2G7L2uPTp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Ja8nt88roWyxpvuxrRzfS+Z5dI09GrtjE9asrzSes5s2vj3N1cCI3d/zvLtqc4bwdPP7X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8CWM76PZ56bq/S8e3ncve4tQlodiz9CSZF0Xm8mux9cXOzFec616Hn287L1XF5640tPT3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vL34XlOlyu/Oyor7851uxatuX03LfV8d9D+bebrnd0fd56Zx9Zz15WXr/ESpW2dcwrlZJ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3i4+uqufNv0lkeV97lvx19ycfta6pTjpmemqMkNIZdspmTldO6Xn59TVuemSHPkD63nu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hdPmW9HLh8bN9bz1NmfRdfyw7mGnMpKMy3PozC05r4pAWyFlaQTK00WVotObTLmApbcW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EcZRrVn050V1NqVAWT6fI6+uFtFrYgq7Cd9merNGTVGGzNenqKorGyWW/NYo50oXVyxU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dZhCyvWZWR3JESIUShWmpSqE5QJZtFROzNaMuK4gPzffEwTEAAgATBAIhhEYVqasrU4s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QJJIxnFENIJgk1TQICABAIGJIxAxFAIYhAENBctJXPf6nH63q+LN1S1x3yFneWNubfKv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q3qc/wBH4/R5RX1+njVG6FtdxGaalUjJMTh3Oe+FX0edrMo201v9Dw9Pz/Xl406/b53p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1uXXTxPZYfJ6MtHofOXNvB7XE9HJsXo4ympJKpslrXS83o63L6WD5/r5+jr1dscb0M8v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pCE+vLv6/Jnk9HtMFPK4dPSVYdPPoR8zX6+HpauDLeOpwpy65XI7PC1jXu9Vn+d6+j4X2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oqeLp1NE4c9eECX2fDBzjrNXb4/u/H6KfM+0o8fdVVbc3l9Jxl5PT58euF5S2n6HlnVZX1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3fh9GLRh6Pl7R4/S830x6mo8LbXH1/k/Z56bKq+/O6qU1q9X5irnfQ5uDuxuqVF3bl6H1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n+Foye7hW7aemZ2WZo+k+e7/AIH5/q6Gngv18OrDl6jrHBsuPXd3xeXj2+yS+J+t6794+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1RtzDzLVll0TvWrRFWZ89lpxd2/BL1eavGW+y8l55TqLtHPvxrerz1wpredFV2WXTLNJ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eJ52as84rWDS5xhVurBqzcqasW3JNLnlddDDsyQlJWa641FtmadzEasXa4vXvGUZWXGe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or0Yekm+Rqx0wyty5s5qyW2ucMaSnKqrq7tZjFlkFKGs6yi2HTeqxlqsBRqyUplRDUZa9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Qef74AAnCBUAACGgABBARTRGM43MYzjZFNWRjISKkkgppIjEipxqJIIqaIqRZEYJSUiG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mIlJWIYnX6vJ6/r+I76NWuFpKqWvPozazIqjrmrF1efTVozavle/zEOjzPqeGMm9olkC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po+X7efg7uDtz6vF6Wrz9vP6OjbrPmcXtPN9+fNjN+3y3ep8h1PL370/N1cOvo8PN1S6+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O/Dll1Hr4VaM99dOfCs83f0Wvhdnzei/Jz9sulc2jWacWzH7OFTdPTnb1OR0uXTr6vLd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97fJ+q8n6uDqtXp5FtZZDh97gmzFPfm8f6B43ueTv0OP0s2NdSXE2xl51lPs4NKfTPa6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jx5/E8ff2R5/r8tS5/nX6uXpcPOx7xRKB7fPTorkse3wqOet/vfmPS8/X18PPT46x8P1h3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cdc+OzH9Dz2V312SixqyXofN8r3vS/O+zw6T6nVp83bzvn/oXz/18apNerjOMZR7Kjj9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x5j1nm+3i1cPqV6eZlXV9Hx3KpNXbMtUvtfU/JL87+x3/HNGOn2Cn5FSfVuZ86p1n6R2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f7/j874dPI23trqnXjtNxcvdcZ8epzOnzLcQHTnpya8asEm3Fryi1ZtC5gLLETzaQLLa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jOFO2m5mttLpz3UjQXOii+gLITsgmrF3OJ2rxslGbnilfKyDTNWeSM2mjPM+rosjnrBa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J57s6zyncU2Qt6c41ynZVGUNIWUpNlmOYWVWlcZyqcLspbbC2ITdMWAVwhnD9AASJgJN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NAmhJpmMXCxqMbJRjC5sVUGb1RCzSZopqWSNmtY0m0xRN6wCbjnqugc4ToLnidBc4rpR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rnidBYUdBYCzesLZ9P2/Peg9XyJClrjojZCIQspsortqsvjnsZj1uXdz6eg4vpK/nezz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4L3Yu2CE6d5vzuB0un5rbx6enwLb832cPs06dOFr1cvplcP0/mfT55Rg/Vwu73m9nLp6j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zed1sOpb5ztV9+XIlWezy7K81yK2lzpboWjN06OnT8/183ZVuxvFOzzGpowbMnt81Fg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fP16+ynD4vUb78eLy+Z7HP2xwuV0+T7fPbRfR1ycft8dnpex+fPy9voVvyr6L4vRosXl+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7qb+Np4Ps8zMUvZx0nPsmvS9zwP0/53q+a+l8lV6+Pu/H+78Vy1XZA9fnczPZMmml9F+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rcDy9tvlvZ8zpnxmL0NP0PNy6NsKqanrMSlrZ6DzdmdfT+J5P2Xz/R4S30PnPf5tXt/n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SF9J6OShpqiu6EJqf0v5j7zx9+D6Pyfps3lekOXw6cLl6I/U8UYOGkozqXSUWk7qnLKC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+O/YeXWXkvXeTx18Bsx7L21VzhjvJqUdySOPV83p863njOmNGTZjVxlFnXl1ZVNObVLl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BZOE4I7apyuu2u2NtdrME0aK7ICUiyym6oJwdyhiR63K7GuMtMYudLhGyc6LzSqoFJbH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J65WZuandXLk007M7pcq0V1NnbjGNyzqiMobzRJ0bmu/Ao1XZJxZZXYVxlGp2U3woTBDK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pSFxSFpUi4pRcqguKQtVaLVWE1FI4uNgmVWrUlSuEoV5ZnWhFBcFC0CZzQiguCgvSUF6K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hWTLKyxESQkW3ZGu93Gvtcbuez4jcXrzWShYqz6a059OvJUpNXJeRk9NxaV5vRPVz6uk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0c+r03mPRxhKg9HKU4CdD0nmbvF6c8YR9HOHS52dPY+Uop5bmroerzw103zUutxI8unT5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zvsfJ38JPPH3+bcq5sjjPO7rr8+degjyoeL09bX5zvcel2bhdQ84raPp+OBLLrOym/In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JPB6Z9LxlPp46jJd6uDsVNkuP1OcFJNnNqzW539J8Xs4vj77/SfOLtLNWa31+bPTK9r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bq5dfQZ8GfOuxiw9Lpkj0Kd8ctd5OmfTVMz3kpeyvM7OT3MfAaePT1WbgcuvpPl/MVNa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CwmqpX10EbI9l4+EeerJxfXEqtMUpjroapstRQ5SBhJX0OcpZDjS0QtpRTSDsoWbqulvj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lY/sPxv7Dy7WeW9V5fHT51tw7r30Qsnz71SuU12gOXR4d2euOtZvLw9blIKUa3UW5JdN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9GfbLhdghVtxg0601dt898K3s8/WcA1vNltcIuKBNmTVmExWWwiay+ryutrhquo35xzH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z2EsV+HD0kYx59ei4bAo0VS120aMblmmt4rtlPWc0omN1V209ubrWjWctOlWQ0SiX0Wq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RortrEWBwFJ8PvwJBEtkzSpDUVIIkgiSEg2ESQQJqyCmiBJIoyRFTjYk1SUkkRoSaZEw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ISZYgLEBIAUgEGiy6EBnod7idv2fDlqzS35Z21TmoU6s01no10axOmNlzGxuaqNNc0Qs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xqdN9fTGeNk5qF9WiV591MVZdMLM0pSucxZBp681kqnGxaY6I3HO20RWNkS5vqmFujLf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7CWiu7NYX5XrNpJJjlZnb0Vqu4mTedWZdGfNUIS0dlF6TplUT5vU49xqozy1iiyWzO8U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075abjlW5bGobckirZjmttcao1a6E1LRGKX57qwspuIxlWZZplkLI3L5u/JNSlnsLKOh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KCRnpqIziE7M2kpvzaURKCzjfSsKN9EQpvvswW21KrIwS2DsKXKMs43Zas04NctgSK5T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v5B9e59bfN+k89jr803Ydl76ozhz7SCZ3HGXHq8O7FbyxnTGjPozypNWbMmzJKX0Xxla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YWbMmrLKAJ6EHx6GHdh1OaD687ITikWFmrNozygS1IgI+vyerrz9W7m3zGJ06NSLtkUp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o7lp49s2zDssUSuWdtVkspK/piqy3Bmqm2uWkidOZbXDUnCEKvln0JO2F0ZLmWl1LjWi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/wBAAIhpQAQwSYCYiGgAEBYk1CTViUooJoipRsQCICkBCTViGkQAIQ0JGkI0KgRY0hGg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vP8AoPZ8GcVbvzSsV2dU06Mq01a8u+VbVquMt2Lnq2SzrDRs6WdcGetaZVPpxxKNEOmU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pldUQ6jxrhxv7NnmodiNzyZP0Fnn59eiXBZv3435k7GDpjFX3scc+vscveLJw9Tl5mPQ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6hrg4909TjRl27ODPbz9Ztfosnn6+fj3Od1xh09vBm8zRu5PXFex6M7y0eq4XLWLRp3W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j2Xz+S6zWM8zb1Oj5u3jdD19s+e6fqOXnXmN567WfMcvT7Q8Lvz+vmvB03dPvzZ6Py3De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7eVR0MRvN1nb89x6c+Kj6uNXW6PP4dI89X9cSh7P51x6dHke18wYJt+nkERHXZnW7s8f0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2119vE7OCxb+GuraWyz4vpce88iic++KNdOtI82ykkThI7ISIRVttNsxa3bCXXSrB0yU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JPrPPrq4Pf4XPr8u24t2u+quyHPsxkvdsqv49lg6GCzlgdcaKrYS1KSrTm055Voz6JMr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8YmvLryqho9CD49Fi34dTmMl15E43mUZZoz6KITUtRAMnX43Y1wmW5WKtJXZthVdKhyq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+N0eHWyZoI5d3ONcaLo1yqqNFC0LTm1UWYHOfbnSmFU3clFlsC2ddksoNCkplsYTsCIn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JJCsSSRFgIGRCSQMiDQAhWIBEmkEKhCQTQgVgCQAIjSCAQAJpBAiTVAKwABAgIQBWdTv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OW/JbGu4hVZQuWc3cRhKVi9D5/peT05ddOnO+Z1uV065F8q+mZ9TNn49aMXe4vTn0NGC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Uhsp246cfpc3frHA9NyGZ9vI62s5OrjjnStzrTr+b7PIj0nntEI2cLt8brxXpfMd/Os3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6fznY6Tmx38zpnB3efRJ6DzHY5OL6HmTz431eVXz+vPt4lLOt/EjDti2tX6z6Tx3b5HHp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1Lm9PmdM+o8B38mWazn69Y6ezz78veE4L0cz1fhb+es3t/D7emcfufJYs232vh9+daOXo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2Z16nz2Cw9Jq8xtzbeJqh3x7LxXQyct112L0ceqcKzj0NWfP0z6vzFVnPfpfJxqk6nPn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5vAthd1kfSecu569Pn5VXLWb0PEu68+75Lq4ju28ivnv1vDyV6ld9vL7ZvFkJShFLqWF8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txGtdJAi5xU1bXIGoup/VPk/1fl138btcbn1+U7cPR12016aOfcGS9nTy1z7dbHltOap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LUEsmvIGii4zGlGfo5bzEmXOzPfXNwJxTuSHx2sW7BvPPdkuvOHQxa05o1WjNoIzzsts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0tcNudSc1BQsn0s3SjJWK2WXVnl19PBu8/Wq6GrUKN+WKrq7VefXnjVBVWQThVE6a94s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TctriLKIJCyqaWzjIgTDiEjj9+BMIEgiSCIwiTREkiJIIkgipJIjQk42JBYkxIoSERWO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KNkkJAiDSVgIQTQRaQAsSYkRlkRlnV9V5P1/q+KrCvfk0RpbE6pUrGKhbaoWllc4AXZ8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sL651Z6U03V65wq0UWWEiavFOahn0VJlUqt4tshNgSWettcozVlErrjJfXCyFkq7Ixcj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6ufY5PU5usUUaYb51WpTUKb4WMcSMYtq6KJKy2pqkaLc7ksoWVi5/X5bMFGGsUaKVjpd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HbW0zxvgtTcllS6pbHDTY76b4JWpa5w1WZoWRlbpvXmaSdzFyzoY9mObdmaxIx0MzXRr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AsrS5UXFdroS0gjbOq5rJTrxGrFrgVuEhziJHbksSEdNawm6lJ1yltm7FhVNq0rEj9Q+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zp87n1+Q7sO/XbSKXPumE1oz6c80X57lqBo7qNE1mAub8+nNKX0aIoUoUtebSZBlmvHu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Ph0eHbl1OQB25LrcnamZMq/NpziYJbVdVYt2HfrhZpy6byz2TzGydbI3Vh0ON1+MvZvz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s7p8/aTpszy6MsqFuv5+zeHj1Z7nG1XqOCNTTOcyTDNlXbVLKFmer1U0uKpIgLeaVvj9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jrlkRFkRRIiVIgxuBJNRRIiU0IaQkklUoiRkRJEUsyCSyMUTUQkolkiKJEBJqKJqDJFY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CtFpTrvO70nj49vD7GXjHrj7Svx5c+sj5VL6qvy4emu8kz19PlkerPJk16qXkw9dLx6l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+VWnpn5gT1VnkTN9lX5EX1UvJOz0a8truO9DgRXuaPNqb9EedI9JHzrPSHm0ehz8YOxP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R3eXJfQYuWHTlyi56cOeL1FzBN6wE10a8QdCrILsjlJb3mDRGoLo1pdOZohVoBVXOWqn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8MxoZkeoXKtYZaei2IRtTZXYEJplbmEI2i53eFC0EUx0BRXrDK9DML2hglsZjr6AY4bw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m0M5oDJT0QzLSzJDa0wPaGavaGGWwMJuDBLalymsMy0jOSG3NrnD6J86+hzj3MO3NmfG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Gzn3iAt9NtWdq6m8oYItOfTnWVhrN9F1U1G+mxCnoc+jVm0y5UxnZk1ZGhMZ71tN/Hos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yjryaylN2XZtOaACy6rVlsezDs1xu2ZLLyinMshbWl9LDVyuzhNG2F/DtbTfiy1asG5U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dGXXnOhz6Y5sNGaxas2k3V1EspQlF0IksqbKhWDpSjVJeVFc9SOH3okgjILLKWSoYRGC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IqQkVJUlJERqxDCI0kSSEpKxRkERiRGgTCIxFGQRGkSkqQwSYijJWWwQyIFGA00IYRYI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ZSGhMAQIACGgTAQDTrSYmqGCYAAIYIYIYJgJsIkgiNkRghgiSiLYJTRFyQlIWLYJSCJI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sSQRJMgSIiSKiSCJJkSQRJEsSQIkESQIYRJFIbIqZECRUSQRJERJBEkVEkREkESQQJlR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liSKmESQQJhAmRAmVBWJIKxXOf3XjPaXy9um6ucPi+7Dv330W59OO8HKedKrTnmldVeU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xkGazbTqlNY7LrCjPryXK00bJrEXhPLtxiYXPY1ciPPfZzc6dmRs6Yhsx7yhySW49mREB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r9cbp12a43QblCyRphazJ0+f0ziR6fT578/dbzs66nQ8z106MHzs66lcVrMqtlXXnWUa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xkXU66s0sQJwiWuqo1xqlEWxZkyTmpnH76GIgATBACGCAAAQ0AAhoSZYgQJpEBSTSCaB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AkAQ0CIENAghAIsEKxghkWjEDIsaQDQNAgACEjEAIpiRJIGJJIiDEhuITgmjElmRBiBt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kIkhEhA0IYnAAMQrEDQAIGIJIAAAAGgYJWAAIYgYIGAAADAAAFGgYnAAAAAwAAlEAiSE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MTAEMTBAAA0AAhgrGBACViBiLAEADK9h4/2GvL6CMozz/FN+Dfvvboz7MdqGPO7K7ISq6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NqmsoFzfRozzROErLc+igNObVLkGrm+qyuVAaltdtWaWV2XKQ7IaculczRc3021Q4uOp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v1ysthuvLNZWouLmK7GzbXdjOho5unj0KLc+N7jNp1jl5/R5NMHT59XTHp5eN7ly9XM6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ZllkndUbFUOVWgzrRkTRApLq3SWlRQB5fvgimRBoQxEMiEkANIYkMQggoEAhWNCGRBpJ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SQxJJJIkkkkRRIiIyIBEsYgBFjEkkJEhAyASIgxJJEQkRCSQgIqSiJJIGRYCBiBpBJRY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ZEJODJEQkohNRCZAJkAmVsmoBYQRMgFhWi0qcsysqwrCwrUWlTLHSVa6AvKQuKQuKSLi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pC9Uhc6AvKUXlDLikLillxSFxSLc6GXFIXqkLikLlUFxSy0qFtKnFhWFhUywrKsKwtU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hW0tKgmQRYQCRAJkGSIiMSZl67xvr9eb0YycPie3Js31u15NXP0VAS21zg0XU3S1AJHV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qLqs0cXV1F9Ir6booA1LYyWdVg9ZuptrlcoWM0tFhoz3FIFl1VtSKLVmioVzHfi2a56u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RKuvztsDMyitEZ5juRz9Lx+jnU7Mm8qySsvsGY3fX157eT0Jaz56fehWfTwrTp5FoMl8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1pPNKtGRdFuvDKiJUiR5fvRUi2LdiVQVqQUyagSCJJUhhEkoSkkSkqipJIEggplkI2Ig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1WUq5JVG4KY3qylXxSpXBQrxM60pMy1FZY6xMpqEyLakx09WGuWI2ubwralxPUkzLUGU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0DItYmQ1hkNaMq1hkNQZDWkymoMhrDItYZFsdmI2hjNbMZsDGbQxPaLiNrjCbWYTcVhN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wm4MJuIwm4MRtKxG0jEbAxmwMi2BkWxriewMZrDI9QuQ1hkeoMhrDIayMpqDKa0ZTUGY1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oMhra4pawyGsMj1hkNYYzYGM2C4zYGM2BjW0MZtUmI3Ixx3KsS3MwvcGI2pcRtkYDeow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2hjNYZDYGNbQxmwTEay4x+x8v6Vx9exzh8W0nQ3vLq23568Z9izO+NHuk1wbuzJfPS7sT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bWs8uj0EZrhR74nJo9BWcLR07DgHbLOQ+ypeGu1K45dPcjNcS3sBw12Y1x7ujNOI+yM8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lnDO6M8LWS1jf1MNTEXG5Orbxqi2RXbdn05U6/Vxa/N2zYujzJpsLLL6iWROdZLCv0cJ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xc/s1Vw92nBZrjVkOlGmZEtYoRRfXMWo3hhEvP8AckkiU6qrirW53nWpGe0SQsWIaBWg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JEiKSaiUxIkQCagIyKqZBEyCSbrRYVpLVWFirRaq0lss7s0maVxoVKuKapbN+XJT6rbHh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l3ejm+QXshPGr2aPGnsUvjj2KPHr2IeOPYieOXsw8avZM8Ye0K8We0aeJXt0eJPbh4he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8Me7Z4M97JPAHv2eAPoDPnx9BD5+fQQ+fH0IPnx9CE+ev6E1+en0Fnzw+hh88PoiT54vo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t/RA+dv6IHzs+iM+dH0UPnR9ER88X0Vx86X0cPnB9HD5wfSA+cH0dnzg+jB85PowfOT6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dH0UPmMvpRZ89X0Ry/Ol9GF+cH0gPmx9JD5svpSPm8fpYfNI/TQ+Zr6aHzI+mo+Zn0wP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0wl+Zn0xV8zPpij5mfTEfND6WL80PpQfNT6SHzZfSUfOF9Givzs+hwPAHva68NH3TPCH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EPeC+EXu4nh4+4gniK/Yeds5vtvHd28/o7yczDw3b8f19z12vzWjM9HPz819BLztsd58M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wnXdOG5O2cVV23w2dxcYO1HjM68+M47Jxw7JxWdg4ovbhyYx03yQ6y5EDsx5COvDg2r2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WY7Hl+jx931It1mCkqsasgW6cugKdeA9Jo5Ojj0M7ljoEGbKrNFzDoZ59OfNjLDuaNnL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Lsk6d1Z3OUcSjrGpydurEW30h2M9OrNymkOcorj9uZBJYVQuNTz7tcM7psz3kDzqKkmk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JSVsSSIjBKQkUwQwipKxKQRUgipBGM0kVMIKYkCQQJBBWCVlhUJSsuKnfLXKn2HF67yd5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FIIkkRJIQwQwiSQhglISJJUhglIIjBDBDBDQDBAIAxDBMBDAAAAQMQwTTBMEMEmCJAk2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ghgDQDBDBDBDYhiIYqGCJCIYqGADEMBSCIwBggaIYqUgiTSRYhiSySkiaY06yZVaDQrT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KYgQICFiIGIaBpgmFeLoEvHz+gS+f6HQCl3Oyh3IqLWUlwlLta0lyKo3hS7WUq9JU7Qp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CkuEpLwoLwoWgjOtIZTULjjtiYoboZ1hz7smbRi2586896Tz/X6zDhsr3k0YtaQ11NZU6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DrgtqvxvJpleQnGBbfGzrzo5WjN15zKrC911FIo2S0ZrTbj1ZZalEssnXWdbAEubZO5K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HPXFfTwTWTkb/ADlu7X1vMHH0cbrb9GucZ8+8VYTdbklipqWDZSGhJhFjEmSoYqUlCGqE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NAgEAgDSLEAhHZVOy6ddm/Pv9D5z07zeTzdrxN5+nr8xgufY2fPNO57ifz3Qe7j4mtP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qyX6ZytXnY6nT8F6le9ydnlE9F6LwXvjh5sGE9vNX6nBr5+OX33nvTeGS7teE9wt+XTy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5WSvAem0Z9Fcm7H07O3y+/5iudt5fejo+Z9t4et/ofOewOPx+xyyz0nn+2nmb+d0V9DT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5fQ8T0vmk5+tb16vifd+BN/ouL6Y5nG7HLN3oOF2Ty+PZXHSv2xPn/Vh2c6+fc4w6mxY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Vr2pc4Ljmo6UuXJOm+WHUfKZ1DlB0HzGvTlymdeXEDuPi1p2p+dm16Cfm7U9C/PCejl5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1L8nI9YeXqPWW+OuPWS8il9hV5QPV6fFh7yrx2/GfS6PFzzn1sfNci36Bb8x16v0SPiZc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6Fo+Z9KPey8VozPS2eEsj3c/n85fo542WHs9Xzbo17S/xXQPQ18nir238lfpv1iz5FKv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27+TuvrL+T65fpi+XUav1m35NKvq8vlFkfVJfLZH1A+ZTj6bL5tKX6Q/nk4+gy+e2Hv3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KX3D8RZHtF4+R7A8kHrTysj1C8vCvVrzUo9HTzNOdWxvs565uDprTynYyS64wY7pbkdFN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1qiqzVkzZ7Mu/j1gyXPaz3Kx7ORr7c8uKdfXnG6qkulROyM6rBWRZJEQhbUSZMjIZep0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BkzO/wA/id6a1eO9Z4bOvaeJ9l4mvN9/z/d6ejq2VW8fYwM7ScVEFqGoBCiECEMQNCGk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CSiElEJKKSSSJERGRRIikmQCcqpWaLaLN8NnovLd15IeN9Z5BzpwdHBrPN15dfTObRTp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+Z9HXk7lbm/QvO+j87Zw/XeT9hLt8l63yiafeeJ91XhMW7HHu5V37nk8e+uX13hvd+IT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Olyuzxt4j3+H3pfL4+jmj0eujoV5HscjsV1vOer80nL7XO7i9XxHufCp0PYeQ9lXnuf0+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/Znsj2nM6fOrzHR53SPReV9V5czei8z6WNfiPa+OOn6ryvqbOLxuxyZej3eJ3a8fXbXm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3ZvxzD0edpCMoCCAhpbdFF0YYzrqUoSGIhghiCDhG20qcWEZJOLDOWltdykRaSXEWUq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GK9GbQAgaESEQ0IvnlJNXOFQSttp6nKM56uXNA3buL1sTXZjjyxtryW12KHbFHX4nDXv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RXpOXyjdBHWkoSWV1LTrYqdXNGqyq21Relk65xKyqxbZ1XQ7a5y3pyltsjPIsrtGpkW2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ONypTiWDNRDmQ0ZtkXWxnjei2q3Gs3O6vM1ni0FPoxVdDTYtmHoC20b5eYulkLKZKNOm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3lunNr52pnuofo4wrv0WYa512Q2UQLKleW1kC+qcBqDNA5RByCee2IDK7ebZn1y53o/Pe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wvHr6rxHc89pzO9X0b7Yyax6BNZ0lKKiBRAqAEmEVNREkEI2FVqwKlciktVlSuChXiUFw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mWpGVaizKtQZTUjK9KSp3z1xq9Tw/S3x4PG+98EwYOhh1jl7Me/cxasupLqr6o2+t8n6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+4Xb4dzxvXeZ9iaPH+28pZD3/h/cHh8HR5kvvDRVrPm1KC+u8R7jw6ZPa+N99NZfOeo8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2PLwsivrZ2V6nju1xe6vovKeq8umXv8Pum3wfu/BR1PZeN9nXA5vU5J1epyeyeMkWx7Dn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ftr2vLeo8zJl73J7Jo8b7Pxp0/U+X9PXH4vZ48dPucPuV5Gq6nN9Poou1OdZTbi/IeV1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gEhLLXl2RgrsqpyjIABoAAM8ptYtiICJppako1ZfktJqMi0Tkz16yzLrAK7IFWmi4Yi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BC0ZtBRoo3xSapVjnqcIb55JT6HLHP6uOiS3nb6em8rvO26MXU5xjsrnQmCaY2pDaZOy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KMyU4TzZ357yxxslstqtltsrsyc4suE4suoulvTlK7q5omprIkWInClsy6TXZTfz3K2mea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suqv0YjqrSSjoa6dnPujdhzuq9NXQIWynz6FsbfP1qwas/THNlOXblbKmix5dWTUtzsJ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mYShMcVMtspjGiiddaCoPRUXU744fR+e9Bjpd4b3HiOXX03g/eeDs4nb896Dp36E7Dn6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qJJKlJKkwQ0qAEAAKAErQCBIyJTSBkQZESSiEkkkkkSSBiBkRJBK5v8AWeR9lrxZ/A/Q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9Tj9Dn9DpnDpz6DTVfnk3eu8j6zTyjcc697xuzyrjl+v8t6bTp+W9N5on7Hyfs68Ly+zy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ngyhdL6bxfuPEpj9/wCA+gLT5f1PlbOj2OT2o8rXYj2EU68b3+B3F9N5b1PmEz9nidg3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7TyHr64XK6vKOj2OR2Tx11V0vreb0uVZ57tcPuL2vNep8tIupy+mbvFez8edL1PlvVVx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zx+zZ5bNpol9NKuKYtGW+X5Vxu3xCuClSTQotK92Doxz6Z105RaMBWIAEQdZLdCAWptJ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hMimpLgCBQtTU8miLKbqiN+bSAKGIBoBNUICAIjoz6Cjfz+jFskEgYDQWQDfHGYzZWna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WCyq0EACkNpkhSHKLiTTJW1WSzlFxbbVYWWV2S22025tltV0TYybUolopvlslBS3TU0V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sgF2e2tt2TTjVkoyzY+a9LwtzkllvbGO+uZpUb4norZTbPQczVg6a9HFo5vLezRh18us8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7B242KK3nucTu8MytQuXKCWwgx21hJwtK7ZRE4oviWDGHequp3ww93hdvHXT4n2vi+XX0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4PoOB3OnbsWUW8vYiROkRmdRUkomliNUhqEpIQ0qAEAIaEpIiNWCaEMEmIkwQAhpEMIth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v9j4z2l8tfgPf+CeenHsx6nG34N/TOO+m81576DZ67yXrLPMU6KM333L7HI1nJ3eH2a7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6ryvrrPI5d+SX0kLFZ57p8vqr2vG+08hJX7Ly3rqzeT9b5I63W5foTxdejPHrXGdeN7vB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fPFPT5nUNPiPdeIO16nzHpjg8zqck6vZ5HXPHWQ0R6nkdblV53ucLuL6DyHr/GpZ0+dv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tep8n6quXwetxpe32ON2rPKQmS9rRl6CcqF+bN+Z+d9L5u2de7DZGMoijKKnR5u+MdFl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Exc7lOKyTBNFiaqJXGXQqnYMcWg6zodjsyzNScIrvz6AAgAAAEFITKwCN9F5T0Od0Iva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xDQAwwb8RzLabqQAmmSaY2MYOHKLJThMtalm2ThZFs4ylnfn0LOyM8rHGwnOBLdfRfE0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kOyudkk3VTmqv1Zb8avcJ5sKNFBwTRi7c4K2vTX0MUo01K9aNcqDmdXmbiNlRjWrVz9n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n2no41RdOs32ZNCZI3UVfn05yLaCuNhOcIF5ToHXRYWX02ARD0tF9HTjh7PH7HPpp8b7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XvfAbnF7nC7m+3Xtz3c/ZMi89ARnQgUQlE1QmSoECAEAgATQJoSaQQUIATSAAgAQAgQE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/a+G91fJDwXvvCXzZ8ezJZw92Pd1zk0U7CzPvwxr9Z5P1up5+E9B6nm9nkpi6/I7Vd3x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+P8AXV5jFrzS+galZ53r8frL6XyPtPHpX6ry/p6h4/2Xj47Ho/N+kPGZtNEepnCVeL73D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vNGfpc7onQ8R7fxZ2PS+Y9InD5fR5i9vrcjrp47Tn0r6fmdHIeU7nD7R6Hx/rfIFu3n7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63qfK+trhcnrcde53OL2U8s1HN7PR5XW1OZm1Ysa+dcrr8iqMujOkYyVRTRDfhJam1YS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kFsnRItGRIFVLgLfLLbFwi5kAqcUk0olufREqvAAIQ0DTEBUWBWmiNtVgt2LYXyThtMY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DFi3YjlXUX0gBNMck4k4yoknBOMiU4TLJRlm2WV2RdKElttqti6yqebbZCayanE76b4n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piyGqc67LHG2I9NF+dWTgQ6rorwMW7D25nQx7yFyx1rIqW1Rkc7p8zeWWxqzrRC6PLpO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fbjno0mpztF9KKEXTrjSTIlJTiEhxfHOE7FCrXCyGIr01F9G+GPscfsc+urx3sfIceno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xe1xuxvt1rqLuXrmJ56gDQRJWkKCKaSlaQNCGkDQhpJJKKWRFJIiqkkkkQCRBFigiagk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4NJEWWe78F72+ReC994O+XPk15NTidHn9PpnBtx3nTwdHMP13kfV2cO2m09hyO1x7MPX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9p4mTpez8d7ivF5tmNfTZrq0851+P1l9f5H1/kEp9N5r0dWeO9h46Ot6byvqE8jTdWvoX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fWed9F51MfS5vSOl4v2nizrej816c89zOryTt9jjdg8jbTol9Jm0UWeR7fE7Z6Hx/r/I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5T1vk46fr/G+ys4XF7vCl73a4ndrylV+fN6/Z4/Y1Obg3c/nr5/we9zqzYdeSxRlGlCUR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AAAAAUQurVSTLBwi0aqMsxFzovCM4VcAV57YWJMTWmS5tWXUAEIChogApAFalEjZXIls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CQANMYmAANMMmvKca+i+k0yLAk04coypsIcoyJThYsrK55WWVyL5V2xO6m3NuFKW+2qx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xdZC3NnNSRki2uyuxI212k0KrLarpZuDzbYShL5tWZO/O22vUj1Va1qrnmXblnfHMuSX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9wtjLn05d8aPTx1WVyZ01FdmAjZWarXkok4iamFFjiE0iQpVZZROEAepqtp6cMnX5PXx1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j09B8/8AoHgdM3a5PXvsulCXP0NJTTQlAGk0KAQkxYjCIwSkiKmEFYissSVlgVqwqosE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oSUR0ozmhJQXlUF7TOXtIe88X7S+V+E954a+THm1ZbOH2OR2eueVMR3KLaUXrvIexs87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JszdHB0q7ni/a+Lk6fuPD+408pzujzpe+mk851uZ1V9b4/1/kEq9F530VXeM9l42Ol6r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15QuPF9jkdSX2PnvQ+fsw9Hn7zpeL9r4Y7HqfK+rOByOzxjtdni9c8nbVOX0ldtNnku3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DyRTuy9FbvI+78VJf7Lx3sa5Xn/AEPmI9D3/P8Afry+XXll7PV5HYs5eDdz+W/Cczq8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Mo2RjKsE0JAEoyAABMACCgS2qll0JRLU0UJNY212FtbgmkCqs26KYToRHXajHtzaRgQI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ThSaUXas2k0NOJCY2gYA2gYAxMM2mg4d9F9AIE0TaZJpjY4bTJThKLLISlnZCZZdVbLK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5tt1F8WWVyWy+i+LLK5xoIyJRmFdydDjIkThV1lV0sglmwBLzuZ1MnXnbJ3VGrZTFFt+Z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omEZbba75a4SfHssPY5nfhVsxaNQy7azkylXqTpnETIilGZROykslVZDlprMti0mgzB6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fj9fHTT5L1vkuPXvfPfoHz7TkdXkdvfboXV38/XGUzO4FimoEk1EkLEZLFTREYRGhDBA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AgQACAAECAgECAAAUJxSfufB+5eS/wAR7rwuvHiza8mpw+1xex0zz67qE7UbIFXsfG+w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7stmTpc3pV6Xwnu/Dyb/AHHh/aV5bndHmy98irOL0+R119Z5P1flUz+g8/3q0+M9n4uN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VaMh2dOTaeG6vK6svsfP9vh2YOjh2nT8L7fxB2fWeR9acbg97z8dztcPu15GQ5fSVWRs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9F5n03nEx9TldSXqeL9p45LPW+V9XXK8n6zyUvp+/5/0CeYw7+evd7PG66cvLrzY14bh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8lijKNkYNCTQk0KUZADAABMpTgtkGRZCUS4RZVFylhNSJgEmiwqVBqlidbROM+nHr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uddEWo0X59BqacMAk0wBwAUxMAAquqOBpzX00IlFhJqQ2pDacEoyJyhOJyjOWc4TLpwn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WbZfnui+VdhZfTbLZZVONE65lrhYKMo02MtUglOAt0oSzVXbXLgz6TthW1WI82yqtFZC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T0rMq0ZV6EsW6KlLTw6vmWVdudEL8W87rVEyZNOayLkgcK6V0LojRoqCcoVN1WxbUIka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Xq8vrc+mjynq/K8eva+f/QvnunH7fE7m+3Turs5eyTHOiTM1KSWI00gKSagTQgFEwQAg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E1SGgBACBMRAIgAABAP23ifcXy3+L9z4nXh52Pbj1OH1eV1emcubVkO1OFpi9h4/1tzz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VmTdzuhXrPAfQPAybva+K9nXl+f0sEvath0bPGdXkdpfV+Y9R5lMPd4Pdrd4f3Pho6Xr/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qcuXr9Ll9WzwnT53Szr1/D7vD1nn7cG9ej4v2/iU6HrfJ+tjh8DucGX0He4Pes8mypfR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nUl9Z530XnrOZ1+N2Jex4z2fi00+m8t6usXjfZ+KzfS+h856I83zejhOv3OL2rOZj04+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3TJi056jXZXYlKJGM4AmhSjIYAAAAVuuK3mdl8JRi0FZmFJqM4WDLiRtFkKLK6QmaWlF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hACpuzk4OJovovNjThgEnGQwAGgaBgwqtiedvz6aSlEaYSlGQ5RcSaY2pDlCwscZZ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2UtqsjRJSzXfn0FtlN0tltN8krYSlusqkXzqtqCkEpRkTaC2MoyzlXOWScFUKK+mNEo3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iUd+VeZOu+5undTLTdXUbZ55cO0qlR1xLD0MO8bbcdxgVhZnrtrKmWUr6JRG6pUSZA5I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kKZ9eNXX4vb5dNHlfV+W49uz8++geB1OJ3eF2t9uvdRby9k3Ez0aE0xEohKIKEECAQJQ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0AIk1QCAAE0CAE0gIQAEAAND2/iPa3zdLxHufFXw8nHsx6nE6fN6XXFGTXjXvSp0HP8A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a8h6Gy+yzi78WyvX+D934WTX7PxvsK85h6XNl7PZ4Hes8R1eZ019d5n0vmk53e4Xbrp+F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7x/sDz3K6/Il6fZ8/wCis8J0cG7N9lxelz9TkdDn717fifc+LS/1nkvWHn+L3/O5eh7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9E13t2HdZ4Xoc/fjXtOF2+JvHI7HI68vX8b7Lx1k/V+Z9HWTxXs/G5vo/Red9Ced5vS5R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yc2nNy35PzXpvHbUQ2YbmKlGlGUIIyjSTQNSAAAATRQEFkRa3xsUkkyzMr4rTc3E3Gk0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xkFVuS0uABNDAENCADNoqCMqzRdTdG1pjAGCJOpVeU2kgIGMITieb0Z9FCkgTRKcJEpR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cJFkoyiVkLJbZwcWyi5dVlGjNhprsJ202F9sJ5F9Fq2zjInfmvGNLMBJkQuiNSyqyLK5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2E6d3PDS63FuPVklp3czTqX5OljM9lOyq5xXHroM1esGPoZumY1qKSrtoqqYEb6kTiBZ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W0JzgazGHWnWu/nO3w+1y6bvKes8lw7drwPvfB6cHs8vs779G6m7l65NKdJJE00iVpCg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yIMiEkkNJWSSRIiiSSJEBJEAkQSTIIsUEWFSS4pdWlTLfZ+I9q83Z8V7fxevDxcevJZy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Dfz7O3qy615nrPIevsx5tWY9Zqxb9TzurNoPaeD934Y0et8n6w4vJ7XGjo+h856HU8d0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9H55OV2uJ2jq+E9x4o6Pr/I+tOFzulz419zh9yvC7cmvN9fy+tytTh9Tl9Ne5432fjkt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8j7Dx0d/t8L0K+Vo00S9vdz+jZ4fZi14vs+N0+dvPE6/G60vb8b7DxlbvQ+e79mXxvsfG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Ief5XW5R2+vyevZxs+jPx6eW8n67x/SZ8zesxhOAoTiKMoiTBNMGIYAJoIyqLCMJbara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WVyLqbqI0gWLPdnqTjWb3VZGS7PrJAAmgYAIEAFN1IV2Vl91VhvacNV4dTTmR05gFgwL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ocukwcvmNFF1NNDQEpRkSlCcNpjlFkpxkTnCUT0ZtEsrKrJbAIt05tMs7K7InOIaLaLM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rXdXYTaRIiE2FSnGURsqnLdVZWShZXuKVV1QqnWQnbUS04pme6nUl9hBecXZa0W4t3PW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bzdYlBFELZVlquqI3VyJKMhgEJxiO+qRdWSJgG1C7+aPe4Hf5dd/lPV+V4dup4n23h9U6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Xjsx3vjAm5pE00CiAaFKACGhDQhggBJhEZZEkiJIliSVKMxKyYQVgVFglatCkuVlRaFLt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fteO9n43Xz+Bm05tORqzXbzLndPm2dnbh3HJ9b5L1lUZtWY9H0uV1NTz+nLoPZeN9r40n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3D7vCl6XovOei1PGdDnb5fY8Dv8ABTj9jj9hej472fi5Ol63yPp64/P6XGl6fe876Kzw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OryrOD0uZ1Ze15L13kbLfU+V9SZvF+18XL3vS+a9LHl8e3IvU6mHfZ4Tdl6GL38u3FZw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3s/JaW93i9hM/jvYeOl9D6fy/p44PE7nn69N1eV1rOTk2ZePTy3z36F886Zk5R1IwsrF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pgxDABNFVWqpVdXEuqsqi5ppCFc7bqUGimdZe00hRqiUO9E2gzX0XkgAAE0wTCIAq7Kh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jCeCyAn05gaqyuypGh2CYF1LOxLB0OHbzF1VquLQ0BKyuY5RlEmmSFIlKEyVldkS0Zrp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LLRRat865ZXSqtidtdsW202y2ikTsrnVgmKUJJYJW2yoticELa63Daz6O6qrU0QciLrZ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s2aIKXn19LLVG6nRz1Hldvz5v5WnZ0xygdEkymN9BCU0QurmV2RiSdVpGRMqtgxgHRQu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5dOl5T1XlvP26Xhvc+H2831uV1+nTqaKtHP2Dk8dIEyagSFgSSxJKVJghpUmCUkIapK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gBDQhpEMIjViGoAEBxoaA9h5D1d8/ofJ+t8rfn+aybMdcm2E+mbOf0edXX3Ytpx/WeT9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7/U5HWrz+rJqr23j/AF/kRex8b7JOPwu9wF6PpPNens8Nvxa5facPt8VOL1uP116njfb+I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muZ5v0nns3b6jy/qNTxWvNql9bzOhgs851+R2F73kPX+RQ9P5j0stXi/aeKO76bzXpo8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ldWvDdDn7831nM6vI1nzvc4ncl7nkvW+Rq7scfqpDx3tPHy9r0/mvTRwfN+l8/Xouzyu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6ea8B9A+f9IRlDeVVbWKMkQUoiBA0wBiacAikk1ZURdVOurxCRdda6CiZbRooLpV2CRU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i002loECaoaBiBACqtrFXZWXyizZjup6czTLolGm9Z3lw6ddzwo9bm6zGOyysJqhZT2O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OjTQ00SnGUspRkOScNpkpRkTnCyCyM5dApxKSmtlkLc2c4Ww7ISi2dcouvy6pZttbGlZ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thZBS2uwSlGJyhNZZN1FTonn1myaFrsTGrYHP3Zd6R14ql6VdbCndXm1cPr8hVY47xmu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AlFRJoKLqrYhXtqM9lVhMiktKQ6cXHv54+h876Dl16Xl/UeY8/bf4n2njdvM9bk9Tp07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oSx1YE0JkqTSpMVJoQAkwQAIFSaQAEACChNAACaBNAAiAEAgAIBH6ny/prx9N5j1Hmd/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5dld+8vmdTl12N/P6JxvVeW9PYZtuJOz1+P168/potr3HkfX+RSv2PjPYmDznqfKrv9R5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0vtOP1+SnD6nN6C+g8J73wZr9b5H2CcnzfpfMy6/V+X9MeR1Y9Z6vBuxWea7HH66+g8h6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5n0cq8X7Lxsdv1PkPVnnMfQ5cdfscXuanht+Lbm+t5fU5mp5nu8DvZvd8l63ymk+nyuoX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6by3qY4fG7HI09B1OZ1E4ua6jz9fO/PvofzvrlwnDeYxnAjGUSKlESaBpgxDQAAQi61U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iSmFtd0SJFlN2dLrIySOfRkFM11TfGUZWWlgECHSaYgBACrsrFXZWXgFtdlXXnq7fE25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1q5PV5dzK/FZvNhVMzaM1qZGLj2kBYJonKE5ZSjIck4kDGxk51ziycJxdZVZLbKFhZOF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4Tico2E9FNkuhpRYEassgVOMoJa4yWU4yhKVJaEV0YNdOpHLrzamt1WxG1wWVVjMepVj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1z3lhk5XV5+bnrur3msrlQyRKmaKhRq4gFlkCLIWVEQsITGkhBsjJd/PX3+B3ufXqeY9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vX+T28p1+P1enTs6M2jn7LXB46zIk0xEriJWkKCBAgBDQCABACAEAIKBACYIABI0AIAA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vR3j6rzvovP7+Z5HHsyVzGR3nRz+hhro9DHrOV6PzvobNGS+k6na4nds87ZVdXuPKer8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VX5f1HmZbvTec9cnibYWL7Hl9TmJwOlzegvpPC+48PJf7Hxnsa5vmfT+Xl6PpfNeqPE6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s8t2+J2ZfReS9b5Oyn0PA9BLHx/svGnV9X5f1McDl9TmnS7fD7VnjNOe3OvY83fh1nynf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+T9V5bUq7PF6kvU8X7XxFnS9X5T0ubyeN2+Huei6nN6ScXF1uTw68X5x9J+a9MyhOO8x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KIRaBpjEAAABFoBsI13Urc00jBWywjcCpvoq6UWhGcBWADAz2UW1awyEFDQAAgBVW1ir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MfTnq7Xn9i9Sh6ca5fQjlsv5ejDvN9kIWN1Tsoup2RziUeXUGCGiU4SlsaZKUZQ2MbUh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6cJrbOFkW2V2Zs5qUshyLra5xZOE4vFKWSZVik7BTQSGsgcSrtCsklk3n1Ky1ahKpy64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t1aMN/UjmOnWRortJYNmLGqKpV9cQjOISJlbbM5IKnKNXFdsSjZWElIBggK2wnHv5od3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fTea8/fV5X1Hma8f0497p3q0kuXqcoznQIE1JEVkRJWpVqxJJKKWZAJEETIKyxQRNQRY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moIsKxLFWFhUFhBEytJaVBa6VZf6HzPobx9pwe7w9fO8Xmvprm1207zqxbcVnV05dS83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XQ550vQ+c9HZ5u2BXvfK+r8qmD2HkPWkfNen8uuj1nkfV2eSmLN9fh3YrPN7cGw9T4f3P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nP8AM+o8xG/1XlvU14qTUvrM9tdnk+zxOzL6PyfrPKpV6DznoFu8T7jwx2PW+O9hm8Hk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bunjZweb6micLPId/hdzOvReY9P5jeaN2DqY10fEe88JqdXt8L0eLz+D6DgdM+l6fL6l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py/mf0/5fqTTj0zGMqyI4ijKIRaBoGAAAAFU01kAhVbStzRJRfRcshFjz31LZOMkM2jM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FgMEACYACAFXZUFc4FyaOng3xucAHXGjfySOlkoLGgsGgGFLr4uly6cKM442hqxAxyjK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bAJxkOcJw7qrIttovWycLM22yu6HbVZLbJOLCIapKRZOuyW5K2ozjJI2Ks0JSWLrmaIt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Sqiy6lXNl5VIjOuszasN9dXHs5sWummyyaZZlhTNUwktZRGYnFk4NFacBqSqVldsMGVp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6KlDt5od3h9rn07Hl/UeZ8/fJwvXee1eR2fGdPff0pz9HP06Ct53JRbQBKCFEJWmoAQA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0gAIYRUgiSCIwUZtK3IIxmEFMIkhIExId7idzXH2PG7XI187wNc42c2jRn3NuDdhrq6cm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s6GTVlNnpvL+rs8yN17vzPovPpzfVeW9MWeX9V5VbvYeQ9dZ5Ou2nN9lk0Z7PK9Pl9Rf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7LxvsVy+V9N5eOp6ny/qbPFJqX1EQs8j2ON2JfSeW9V5VM3e4PUmux4P3ng7Oj6/x3q8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6nc4vdrxsJ14166rTn1nyfZ43Yl9B5r0nnLMvS53Uxer4X3fh9zZ67yHsM3k+f8AQee1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Bw+7wuPTJ8q+sfJ9LYyh0xGucRQnEjGURIAaBgAAAAqbwpV5LGq8sAZTG9LSXIirUKYI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DM9ldpaCAAAAAEmgqsrCuytLk4r1JwnGfJ1Kd5wOUenMAoAsGiHbZ0cabDl14ULa6cZI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nOEolJSHKMoGSCyEx2QnLZbVaW2VyzbrarSVkZy3OM8nGdkW35tdqYRLRmuJkXZOu2JX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Cali5RQuplVOqizUzTsFHNGKyygy6cuuzr8vbTGCUSrILOJFdQSiStosJQkiERDQicJQ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kQUwjFyGSDbCcO/mj2uN2efTsea9N5zz93wu7xa8R0uZ0uu+1py6uftkx46CkTUCaWBN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UioklKkxIjaxGECQkCRURhEkhKSEMI3VCEbVZWMVDJEMEpKyPc4fYvL3XM6nPvzPnEZ12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78HQ5ldPVl1ph7HH69WyqsjR6vynqdzzwVn0LzXofPpz/R+b9GavH+y8caPW+P8AYnls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2FnkenzekvqfF+18WkfXeT9UU+R9f42Ox6nynq68dXbCX0U67rPGdnjdmX0vl/VeZTn9T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feB1N3svHexxeRwu9wNTsdrh+grxmfVgxr2by67nx/Z4/ZXv+c9F5+zN0+X0per4r23i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xrP530Hnd59N1eV1dTFwPQef4dIfI/rvyLSyM6umIqURRlEjGUSI0AAwAAAAAgOqFi3FF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08pqcZAAAAAAAAAACaYhgk0FN1JEdgRlA6tlc4k1IVGl1za+s9Z5D67s52u8zoGZoDO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khtSJThZDlGQ5wnDkmFkJknGUW21WLdKFsWWV2Zts4TllbVbF11Ogjpy6JZoUGrJrpjL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SRcrISzzX0IX5dVZ9dErIV2xtkVzKJxEw3ZujWqVV0vPlKFlWbXmquqdcRjJWKTVWx14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Gq6sUzSZoNGhVyCQDKw6T3dDp5+V0bDl03ed9D57n2jyunza8F0ef0eu+vsxa+XtulCe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SlSaUTSoChCgBAACAEACABU0EAIE1QCRiAExAIBIiAHV5XTvP3uLZy9fK+exarn49uLp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+/nb4w9Xlb9TdLXji/1PkvX6nm1KB7nidfj1zvRec7p1PG+y8Umn2Xi/YL5vLryR66AW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p8b7DyCQ9N5j0o/Fe28XL1vVeT9dXkK76o72jLrs8R2uH2s31XmvS+c1ObtxdHOu74P3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J+tjked9H5uu13/P9aPMc7o87GvY30T3nyXc4XbPQ+d9H50x7MejN7njPZeNq71HmPVRk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Xr8fsanN4ve4PDpZ8c+x/HdSyi6vplRlEUZRIwnAE0CAYwQwE0RptrWUHIQRNIhCt1rO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+UWjFkLoUzs1yxaJbHSFwgaAHFjQAmhV2VhCcKsjOEdWyuyJOMhtMYBITG0DExiDjUaM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JSTixpkpRlEpQmspQnDlGSTtquWdtUy+cJYttlc5bpRlF9tMonposWwUoemm6oWwlUpJ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J55RCqYRspvqNErtDPpzgWREWUJzN/P36dnj9vzmW2NM6txX5ymiyFQV1aEZKtFZrjBa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ZGK5SFpsUSy2mwTJlZAPdqNeeMINTe/g97g560c/dit8B0Ofv666+zHr5ey6UJTrMRnY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lYgEIAAQACAEAgAKBKGIoBAANIRiEBA0CDTDpc3oXHv/ADfo+LfleBcJ7YeZ0+XvPY5nR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RzujzenqdbHoylvsfH+us87FM9lye1y7OR2+H216/i/aeLSz1/kvZr5nHtxR6p122eR6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n80mX1Hl/Srb4n3HiJOn7Dx/sbfJ1X547erJts8L2uR1s69X530Xn7nldXldRe54b23ij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meX9T5SO/wBbkehPHYejkxrv3Q2az4zt8TtL6Pgd7g3OHXi6U11vFe48VZb6bzPpc2ny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xx+xZj896PznHpZ8e+x/HhRnDriMZRFGUSCaEmgAGAAAACrszjGLHRRaTASujRnVqSW6E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Lrx0CaK+i9W5ESGCYCaYhgk0FVtQQnCra51x1rarYk1IYmNpjBgAAME0cjNryVYgEAEo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UosnKMhyTlnKMx212E7IyW22qzKd1F0ts65xfKjRlZZTcWuM5bhqrAZIHQ4sV2e2LFWy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itiVprnnrVTZaYqtuEwdPmdKzfwPXeeJ2ZPSRwp3XL52vVVqVVaaCBGROyE0UZ2GYFVs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2xC9JBKMzMWFe2JLHKuDqzvpcLt8adceXVmr5706vQdO1Gm+XL1VSmp0i2ppASoBpACTI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AgEACAEAKxiQxIkREZEJKISUUWEBJkAs383pXH0HBvya+V8utrs0xc7pc3eeryupy7Oh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nS1Opkvzl/r/ACPrrPNMD3HL6nLri9ri9c7fivbeJNPsfHexTzuDoc+X0mnLrs8bv53Q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kyei8537dvifb+Jk6PsPH+vrzGbTkl7e/mdSzw3S5nSxr2HA7/B1ni9bi9ma7fiva+Mu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l+R9j46PR9zhd48pn0Ys30O3Jt1PF9njdmX0fB7nG1nk9Xk9HOu/4n2njLL/AEvmvRxV5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2uJ29TN530fneW5fIPr3yOWNdlfXEYyiKE4EVKIRlEAYAAAAmUltCqTgTrdxMBIUaqFs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kmhn0MwPTXZC+bityasAE0DTBMEmhQnUOMoFtVlR1rqbolKLG0xtMbTBpgDBMORk24qs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OUZRNqUScZjlGSyalE5QmSsqtJ2VzLp1zzbpRnFsk5bra7ItnEW2zPfF8qrSN+eZfKEg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QQX5tBRTGe1uiu0yXQtHVfUcXq5c9nc5d8Io7fI7RgorjbXTfRZPLOZmsURqU0qvompC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iSQEouBYmEQK9GbaubLIJezxuvyZrBXZVXgujxtvXfe08/bz9d7jLPUByxGpoTFSalAQ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iiQkrIlSIiNIGJEkkSEI0gaEMQg0hiCfR5eu4+i0Xw18r5TJqsvJ6/H6Z63L7PGs3b8H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6ubTnifsPIev1POuuZ7bmdHn1xeryupXe8L7zwMnQ9j432R53B0ubL6DdzulZ4fo8/cv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P9D570EvQ8N7nwqdP13kvXV5rD0OfL1+ryOvZ4bfg3517LhdviXPne1w+znfofG+z8Vr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h8d7Lxseh9F5z0leRz6YZvW3ZNus+K6/J60vpOH3OFqcnpczrY10/L+x8hZZ0eduzrX5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vh9zWc/n/ReexqPyf6x8nzqqE4dcQjKIq5xEpRFGUQAGACGAIaYZ5WxUmCAAAAMFRoiE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CYIaGgRppRNQVWV0RnAlXbUda6i+JOMhtMYBITG0wYwTRysW/BViYJSQmmTnCyJSjKV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4WEba7B212knFl1lVkW20X5t7hbLbOm2L2ItshOWdtUiclaSnXIRKIQLKVd8IGMWnNcZ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VmWwlVfiI49meyy1Vy3dDl7zLl6vNsz311lF1c7I12Uqrq5JWwtsqlGLIpiAFNTKRyIW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Oejlm7DXBeryuryZ058ZKvm+7Fr7Xtb+f0OXttlGWOoMmoqTlgpJYqSWIwSZLFSQlIqI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kEVJCGgTESkhDEEwiMItiJSCIwjdVO4+m0216+V8vjZCzNxuxx+k7XH63Jrf0MHWTlbc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ey8X7XefNxsrl9pzuhy7OX1OV1F9D4b3XhE2eu8h6w5PM6nLl6/Y4Pes8Luxapfb+Y9N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qXq+F9z4ZOl67yHrK4XN6fMl6vX4PeTw2/DtmvXcjtca5831+X1869B4n23itZ1en8v6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Hf8AS+T9UeXo05Je5s53Q1nxvV5PVl9LxOzyLOL2OL2ZrseQ9Z5JNHW5Xdlr8r6ry9no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f9BwMao+VfWPlWNUV2V9cQjKJFNEU0KLBADExMATAAAAAAAAAYgYAAA0DAATAAAATQAA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IzgSrsrOtbTdEpRZJpwxOpOLG0EnFjTRzMHR5tWpoaEEoyJWQnEmmSnFyzlGUFtdgTiy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q5ll+bRm23ZtOU7arZbnG2JzruVWwtJWUMvnnsJgiu2uFaIzWaJg5QkRca9zSR0VluLYw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eldbkPLqpWzVy+qcum2+zBJxq7LorKZCItxJSGKLRAmDnRYVuATdegAD2mScs8cTtob6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yrtX5nsx7O2u1v5+/n7LpReOshE2xKVpCiEohACgTQArRNIAgEAmgTQJoAKQ0AAAICBg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Ts+lV2R18f5fDTnrLxO5xN57HJ63J039bjdtOXpy3npeV2OTT9v4n2+p5ym7NHtMGzLZ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8J7vwabPa+J9scLldXnRr9Dwe9Xh76dEvtPOek87Zyu3w+tL2/C+68JZ0vX+M9nHB5fS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p4bbj3S+v43a42p5zq8vo416fxnrPK6zL1XlvSrV4z2fjY6vpvM+sPM49eVel0MGmPLd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vydZ4HX5XVmux5L2Xj7Lu5w+1D8r6zytd7u+d9DZn8/6DgctR+V/VvlM1nrsr64hCcAj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gNMAAAAAAAAAAAAaYAAADQMTAQMENAAACYCBxcR1zrJRcCUJI6l1F8OUZDlFw2mNxdSc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dTlVa0AmglGRKcZROUZLJxcWSi4lZVYSAJ2U3ljCHbVcF9Fq2X57srraZS67KLsrLK2t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Tj2ESUymi/NWydZLbGCLSKiuVktym+Do01kQjo5ZOMI2dHma6alTXYVdLm9GOb1MO6sG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SVcmOUJFco3FJKANMpL6ScoyEMPZUOicYV6JTWvldPl4787Vj3J8u24t3ffW34dnH2Xz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mok00krElaENChoQCKBA0iAFQIGJDQAIGhWMQNCGRaMRDEDEU5wlZ9KcZa+P82y78FZu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3a42pr73C7scq6meno8HQ56HufDe6rzeXXiPa5barOF0uZ0F9V4L3vgk1e48N7E5fL6fK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CvDX02y+z4fb4icfqcrrS9nxPufDVq9n4v28cXjdnh11+1xuvZ4rVl1S+y5HW5NnnOl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+v8AI3L9F5v0qx8Z7Px0dT1PmfSV57JozZvU6fO61nid+Hces4/Y5Op53q8Xq416TyXr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vFvlPW+XOr6Xy/qNTL5/0HA5bl8l+t/IlrrnDpiEJIUZRIxlESYIEMaGAAAmAAAAAAAA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ABQAEEAKgQMEAkOucBwnAYmdO/PfEmmSacDTptMbixyixgGDk9jj1cxAmhuMiUoyico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O2qwlOMyrVh3FggdgRNkllfXflZONkt8k4usjOLZQms5QmkbFNSymZKq2BQ7K6d1DLWL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7qpsrpNUDLC52/nanQ6HC7x5vZluN2XTkF0+XYRrhZVJbAGgLKLBQ0VlcmiDlEmoTKXM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NGeLzWwm9XM6nNz24/T5nVT5d2Of3+ned85c/XBzU3AkTUCSmkpJUmRFSCKmqipqIElU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EkhKSEMsSYJMEAiGhAxAImgYA5wss+lWVz18j5/zOny6zcLvcDee9x+tydTZ2+L14wDj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954P3lnnsHS5p66uTs850ed0l9X4H6B4GSz1PlfXnO5Ha4p0fReY9RXh7a7ZfZcPs8ez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eF934Yu9r4z2Ucrgeg4FnX7PF7leI00XzXr+X0udc+c6fL6udeg8n6zylzD03mPSq/He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PTnmcfT52b1etyetrPi9eXRL63naM1nk+3xe5Neg8z6nytzDq8zoTWzynpvNWdT0/mPT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LdnyD7D8dIV2V9MwUoijKJGMoDTQk0SBDExMBMAAAAAAAAAGgYAAAAAIYiBAARAiVISH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yOjfl1EmnDlFknFjcWSEEhMYgzcjr8ar4yiAIbTJWV2RKcJE5RlmyaY7arCcozMm/D0B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2ucW6KLsrbK5y6JVzi67PolnZSGicJowaxaKuULIdN9KxJCNMW8M2pK3NtqNWumQ51kKf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5LUoNee2pSqhxiUSVZppGOuSIkqjRJIhC2BYVXFBOARnWSGiYB7FyMcqKNWRrXz+jz89eL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Ta8evtextybufsnInjtByJqBJSxGlEJRCBoUQICRJIGkElEVkSpECSRFVMgkmQCZAJqAS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TKwtszqz6ZbRo18n59yuvx6o4Pe4G893kdblam3rcjrGKM669Rh6GEo9/wCD93ZweZ1O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Z6GDavsfB+98MkPXeS9lHN4fd4J0fTeT9XXiLarZfW8vrcizhdfj9eX0Ph/aeLS32vjP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6dTu8Lv14m+jRL6rBtw2eY7PI68vf8v6ryiU+k8z6CXT4/2XjK7PpPM+kTg87qcSXudj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Ny+mzXUp5DvcDuzXpfKeo81ZR0+R2JbPPej87Zv8AUeV9VZm4Hd4fLd/xv7P8YqNVtW8k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EQIEA2mAmCaGmCYhpgAAAAAAxMABDExAQJoEIcVRVzrmMUBwgJaRjTspcSnXYsLKXV0s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Nrwhvlzg6T5jOocxm3ESJiBiRKdcydlU4lZXMnKE5ZSi4lOuZbKEyrXTYWyi1skiSV1F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m7NsuquiV+XTA21usqaTuovVOKHYpDpvqWE4sjbCZfRbHUyyrnW7LrlGHPrrqvm9TmWa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yq/PShOIwYAEq7awkpigmCaBpE4gJJCtrkWESPeUW1Z556dFS6MO/FnrwO9wu+vyDZj1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z9c5D5+gUlNKFkVimlipJUmCTIiMIqRURoSkEVJCGERoQ1QpJENCGESQQJCRJJEMEwRRm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Ovk+F43a4tmbhd7g7z2uX1eXpq6/H7EmOq2rT12DZjKfc+E9zc8bldHnr6rVi32eW3YN6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6Vey8d66XH5/0Pn02er8x6ivDWRlL6/ldjkWef6/K6svZ8h7bxVlvr/H+ulw+c9L5o7Pe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UvqcurNZ5Xscbty+i8l67ytmH0PC7uNa/Ge28RvPX9R5X1ccPhdzjS9bqczrWePuhave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/VX0XB9L5sy9TmdONfl/VeWrd6jzHpbnNx+1yee7fiv2v4pUItbkYSjChOAoyiIaEmht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0MAAAAE0wBgmgaABAmoIuNVQsrSVkIkqwAGIAACVlIAFrBI3FxIjIY41KM4yppkoOJI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hIsnXZEpwZY4yllKNkE4TLZRlE51WkxltjptklZXMvsotlvtpnm33U2RbbTfE5QsWU4y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YzbFXbWsJ12kLK3Gqtm5g1V3Vurjx46OYnVWbRz7Nd1MilqJ0MHT45Ki2FRlCwrlJlbn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WxErSkRJxKW7yMKbDQRI9tCcc866bcy6se3Jjt570Pn/AESfHdObR313ehzd/P16ZVyx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qTFimlEAgIQJQFQmkABKSIySAEAAJqmmgQAAiAQTQAAAgErPoG3Dv18rwvF7vDucvn/Q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zq0dridqzHRfQerxactZ/beJ9tZx8HQ5x6jdg3WeW3YOgvsvE+28SlPrvIevlz+b9N5l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8QEZfacrqc2zz/T53Rl9H4j3HibH7HxvsZcfl/UeXO33uB6CzxY4zXp459LPkO1w+0vp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i7XF3413vD+w8jqdL1XlPVJxuN2+IvV7fE7lnj7ITl9FlM0ed63H61et816XzNmTqcPty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703k/U0+T1+Tmz+KfavjEtMJR3IRlGFCURRlESaBNDAAAAAaABgCGCGAABGUZA0xAxNM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ITqHVOCAAAAAAAAAANAAAxyHCcFUo2CV9cQWisqshKpMAGhyjInOEosakSlGUrsrshzh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LJQstcoTkYSLLM+hb7abMW/Rmvi2dci6yjTDcZq7qLxTiywTFC2lYXVzFCci+iM7NE41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qqjFRqyagozKqtWWuzKWOMtXTwVnQF1+S8qhbWEYSJDEjGUFsEwthIrVlZCysLTYR6mk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Bm0ZuXfznpfNenPjF1Wjvet0efv5+y+ymWO1jrc3MrJZEEs1EVkQaFAIUEWNCJKKJpIa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kDSEYgaEMQjEDE0YOvfbsHQ18nxXC7/n7nLwe9w9563O6vKq/q8rpWVU3Uno89+Yq9p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9TmHod2HfZ5Xfg3r7Txfs/Hpk9Z5T1i0+Z9P5mTR7Dx3sV8XCyJ67D0MFnnelzOmvpfF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nqJaPM+p8sna9D530NeOhdTnXob6rdZ8X2eN2M69T5j0nnLnmdjh9bG+9432Pjt52+r8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FOv3OF27PIygpe5TbXHmOty9i+0873+BrPL7Pnu9nXS8v6jy9l3pvL+msu5XU5OdS+O/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PTMIzhChKIk4ghAnEkJgAAAAAANAAiJEVUyIEoKLHB0xA0A0AKNBbRJoQn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3Bk4EVlbXbLdVoeVUdFdYxmkwEaYEoyJzhIslCcSlGSuUZ5SlCZOcJF1lVssp12DlEHZX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xbtOXUtkqrInbCY9FFksr6LSTJDYwrshLXKMqlZXOUcatTTCNtWWZrCkvwJRz9uTUnZn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QgdviXwMLJ0hIdeiJnnC0i5RErICYE502ijKBXqz9KMxpF7WCNXTzqCS+jouo8/p856fy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k7u3TuW4tXL2TBzolMmq1YpYKYsCaWBNECREFMtrJNIKaIqYVkwgSKgSREkJByREkEFN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YJMRMYpKde96XN6Ovk+P856Tzdzm4na4m893k9PmaXdbkdpMVVtB6nB0MBV7TxnstTFy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fVs8luwb19n5D1/kUy+t8l6kh5j1Hl42eu8l66vF121y+vyastnl+ryeqvpPIev8eh6D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jytnY9H5z0Z5HPqz5vorKL9TxnY5PWzr0vn/AEHAueVvzb8a7Pj/AGPjt52+o8r6xePw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8/6Gzx9dtS9qyqw8n0cG6X1/A9BwNZ816PhdvGut5b1XltSfpvNekL+T1+PB8p+r/LM6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QFGURRlEi4sE0MAGgABoABgmhgCBiGCAEDAGAAgDNHRWlVziOkBBIiDENA0AAAAAABQ0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ieddFQM2UQMUZLUk0WSTiOSZKcZE5wnEpRlLKcJRKUWWyhZErK7LZzhOJuNgpxZNwsLr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RErqLostpuWdkJjsqvQnCcs2gIMEBKwB0X16aIxLKLo3LpwaZHKw9/j6zmsqlRZnZfVY4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wjaohFInbmvCSRS7IjmpEYygR0UMsIh065w6+eCRNejrsr83o8z6bzPpZfkKmvQ6vS5/U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eLkZ3AkSwU0sRglJLFSQCATQAlAEBKpJAxIkkiREJKISURJJIkQaScAkRCRAqc6mnveh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N+n8xc5uJ2uJvPZ5vS5ml/Y4vZkyZ7qa9Xz9uMj6/wAd7DUycrq8s73W43as8d0ed0V9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+q8t6YPK+q8sbPX+S9aeNjOmX1lGjPZ5Tscbsr6Lx/rfJpH0/lfTSvynrPI13PReb9In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3Jts8b1eV05fScTp82uZ0eZuzfQeO9l47WdPqvKesXmeb9J5pOz6HzvfPKU30L1tFF6e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4Hf8/rPB7/A7eb1vL+p8xU/Q+f75p5PW5MQ+Z/S/nGdcGMobzGE4CTQq5wIyiwjKJI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BiBghNMYAACGCTBV2ZyCGiYiScQlFiJxEDENA0EotAANAMTHODa2uuWLIiGVNbkm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LJQlFjTldkJRJplk67InbVYtkkyVldiSKrCbTlttotW+yqyNTIxfbVOW2dVo7qrkG1Fk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ZSLBsq1LozhUWrS+DDLz9nO0sq250w3xtCYFNWiqnRogRcgcbaiI4kdFaGoyJOMxqNgq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K3RcOnmraTXpYSj5fV5j03mfSx8nquo7u10+X1efsulGee7AzsTUqUkQGKk0qTBJhEki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TREYRUgiMqIwSYiGhDJEMpDEiSCMh17fr8jra+T5byvq/K3OXidrjdJ2OX1OXZZ3OF1J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l3YKPX+R9dZk5nT5Z2u3wu7Z47oYOgvsPMep8smT0XnPRFnlfV+UN/rfIewPH03US+qot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F9D5T0/mEz+n836KXR432XjLO56TzfpDymTZkzev1OP2a8T0OfvzfQ83p82zjbufvzfS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PUeY9MuLzPp/MJ2e9w+/Xk6NFUvT05Nh5Ho83Yvs+D2uNc8HtcPs5va8v6jzFWd7gd00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d/QvAZvnYyj0zWmqimojXZWKUZCTQwAAAAAAAAAAAaAGhoBSjIAAGgAEMFTejE7BKzTU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QmgaAAAYCABgATBWaCp2yloWjEOM4VJgAA2mTlGRZKE4lZXNZSjLKTUicouLbKrixxkS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xFtldpdbRbGkgS67c98OyM1diZaIi11TLHBijKMqlGQ6ba9HFR1LdmTZFNerCtWTRHWa+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CsybpJRNNUbIpsHQoXEKrqSyLBThMcoTItApxkKEoEgDfVbV288AJfSBPy+ryvovO+hj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9LldLn7NM6p472ESaZFzQIBNKkCoEAgBAAlASNACAEAAhoVAAIAARAIAACGAOUJJ7Xsc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nrPJ3GTjdnj7nY5PZ49kuxyO1WGuytPT4d2Ij7Dx/sNTNyOxyTr93g9+zx+/DsX23lfV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oC7yvrPKGz2HjPZnj6L6ZfSRkrPJdnj9lfReU9f5NMvoeD35dPivbeJs7npfM+lPL5Ne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rxO7F0c30/F7nE1nh9Ll9TO/TeP9h4/WJ+n8r6VafKet8lXZ9F5b0snmq7K13bsO9PH68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cezzXb4nbzrseb9N5mx93z/eOhxu3xc3L4X3His68vGUOuFGUSKaiMZQIyi6Q1DA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UkDAGgAGCaAaESQgCujXBM+qq4jn0xXKAklMIJghghgSiDLryu5SBycscPQ59MaA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ZFkoyiU4TJSi82coyJyiyy7Poic4SlnZCdOUZQxSDRTcTtpsjU675S2qZplElutrZNNR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q2hbXCUWDstzO3JuapZ9cRo10JmqKLN1ee2qI6aTGrFUC2kckFlMoRZJyK6rHVUkwBgJ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bRoGTDVXZDt5qU1L6azPb5fX5b0Pn+/HzPD0au+tfQqv5+u2dZnrcVKauKSauVRFpSmr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qCwrVWFRJaoIsVZVirFsKxLFBkiATSRIiDEDIiSIgxESEU5Rkns+zxO3v5fmvJ+t8k54+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2+N1+TpLtcXrGeu2tPTZdmUy+w8f7DUz8zq8w6fe8/wB6zyWzJrX2Pm/U+YTB3eB3jZ5P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8b7JPJ59GaX0sq7LPH9jkdRfWeT9X5VKO9wu4urxPtvEp2/TeY9OeYx7sMvQ7XC754noY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Wee6fL6eN+o8h6vymsL0Pne9NXeS9d46zr+i816FPPU2Z16HR5e+PNbMOyvWcnrcmzzP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b9D55ldzidxejxuzxs3D432XkM68lCcOmFCcajGUYipQERdNBA0wAAAAAAAAAAEwBDGh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wTATAAENANCGCGFFG5FNxIyQ3JMRsZGwa1V6whJsjNMbHC5/R51NNDAAENqROUZE2iLJ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2RMUw0UXRa05bJ1hc4slKFqylCckrITrVZVPNnOFhfKE5brIWJKIpbpxmRkpLXVfApvr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hmqrXnkRi1ZzcvRx2W78kSzn7cpTbTbUYaIFEbc9MJBdTKEKITrdWiIddiqttlbIk51I0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mhGUbr0OjJr8vp8ntx9zN+c9TFzOvT10+Hv5+vYqZzrITlQDSGKlNECaIEyKywWtWMpL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FySktCktKpV6KS1FLtEqVqKi0SotVVlhEJMIzViex7XD7uvmed8j7Lxl55uL2eP0nZ5P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umeq2k9Tm056x+u8l6qw5vQ5pv8AQ+b9JZ5PXk2r7TzHpfNJz+9w+6a/Jeu8iun2HkPZ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lvza9TxvU5PUzfV+X9H52zL3eD3Jd3iPbeKs7Pp/MenPOYd+GXb2uV108Xtx6pfWcfqc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xv1XifbeJ3g9D5z0WdavF+z8XqdT0Pne9Lx+d0uSdffg6Mnl9eTbXqeV1OTqeb9D57s5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zcw7nA7y9Tjdnj5uDx/svHZ15BNdMQUo1GE4QRcSLTEAAAAA0DAgAACgAjJOAFUkAmm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YJgAMQwTZADAZSYxgwY4BMWDfgoTQwAEwlFlkoSicosnKEyU4TldkJROcLAthOW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yjOGEhzhInbXM0203S2uqwsursiy6mRfXMlnKEqclOIoSwcnF0oW1bRKmrq52FdYqwYu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jkaHMphGdCnWLPfUVzhCy0nGVpSIFkKmEYVgghJFaLKi0FhML4B188Yhb3dweb0+X7AY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gGPTdIM95ATTYTQgUAhRCmAqYTSABgkWCxYKmAILGBAAEQAAAEQFAAgAARWgnq+6F+Xw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udfmhqS6oJRSB6nOFmP1QVLmAavShZ5TWC+08wCY+2Bt8iC6/ZAnksIS+j1hZ4rphL6b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PFhZ1/TgedwBHU6gV43UGb6HKFeU7AY16bxobyeiCW7xwWdHuhm8jnhXQ7AJ5PWFvqOSF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zQXOb0QL0OUEZPFBjXkYh0zGIVGAQRAhICLATAABMAABgAAACYCAGARkA0ASAiwBgCAG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GAMAJAJgMAYBIAYAwA54AAIAEBJgTkBKYDkETmCyYRO0IdgLZMCcgklYEqsAJgWWgt1g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gicgllINR2BLABVMMnINR1BbbYEkMoaYKAs21hFtYGOwKuzhUawRVgEgWbAcABgTiA6A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CX//xAA2EAABAwIEBAUDAwQDAQEBAAABAAIDBBEQEiExBRMyMxQgIjRBIzA1FUBQBiRC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cP/aAAgBAQABBQJnbCG90VfABVHlGJwOLt1Tb+Q7P3/e3wv+4srFWKyrKrLhWkgVV7a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58IzlcC9yeG5CouxhB2h5B56X3Fa202MW0ncpd2dLN3e4g9txftydeBQGmBxPkanb+du/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s7y6rKVlVh5SMLKyoILtfM2jpnvc96LpLU9fNA7iHEhVxnG3kAWVWwpO+/cqc+q31Kbt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dO7uLS8qgCAXBwIKEEuNwuARXkq5HVFWyCZy4ZQTeK4rSVVVVDg9SVFwQ3rqHxcY4JCE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acfpLV4vh7VJPHDTfq7UeLPVPVPdSu4lVOJrKorhple6rmNRMqKHmz8RqBLUXUMfPm0L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68IwHRCJclqZE0Oe1rC61qFpzSus84FAKRznyNuWoYuxGPwcGgI4AJowK61mstl1J5Kh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ETc2yhFFAW8jT9K3pCGF9MJfKfIfI7dU3XidipOr+L1VllKyrKsqyrKForhXCzrMs+mZ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7qqvbVHRDpI3aCYxIjSCIvMQzF7fp2UY+hhT9n7dN7iutzUcItpO5S9bTo1P9zT+24v2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4Tt/OB9u+J8muF1dHEIJ2AVNCZ5KdggbW1TqufAopuAVwggx7kKeUoUsyFFKhQvXgEKB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ZPHpG9L2pOmHswuuHXsxcRpH1jG8DTeCwhOpozTN4ZRhNpKZqqJoqWD9apwv1q6gqi+j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VwuSWRVE0k82VcKgDqniU3OqvSqKIT1HGJ882YKAGWXi8wYzmJri810gpKLmrmJ7/A8P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DTyM+k9+c6LMpO5hT9vBu8gzHRjaS93avNTI9NOZq+Wq+ZBA3wJKKGAR3RXwtkcBs3RF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YF3FzrntsZq90nrAyq7noekbo4EWRR0xaPou1Q80mA38h8pR3Cp+vyFP6v39ispWUrKsq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1ZmrOs6zrOsyzrMsyvhf7XBu+qr21R0Rd1uyifpROtKe5N0qLsYUvZw+fMcKb3NUDzUVY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fUzpapfd0/tuL9mTrxG2DvOE77A8tsbL5J8hx+LlHVRsbdwu7KrKy2V1phZxTIpbOpqmR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9NchwxqHDokKCALwkAXIhCDGD7jthvSdqTph7TG6pvTxLiM3jPFVDlw1pmrc+tNXmd7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5iiGZ3FniClzrmKsd4Phhe23MUZ8BwkyLMVw5ppaEsqZXNoqsrhtI6mVRSyTTeFiCpTR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eZQNXiqeF8vEc5fWyNPj6pGrqXLO97MNzJ3MIOjBqcz1OCpiWyf5Ob9aDsrdDAYBO2du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O1TtgE304E5i92UD6bGMJcX5lo0ZHPW59MYvmJcraq1llRCcjhZC/Kw+cDg9fPkIR28r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WP2NirFWKyrIsqyrKF6V6VmCzBZ1mWdZlmKzFZir/sbKyyrKsqtjwfvKp9vUdqHuNx4f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xo8GgqXt+e6vjTe5rG+sBEXRRsE5U+jh0tU3vKb23GPbSdWIxPnCO9grDCwVsR9i/m0W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1BQoalDh06/TJCm8LQ4XEhw+ALwNMhS04QiiCFgrq/7C4WZqztXNbmXrUnNDG6qk7cnR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EUWbMWuX9Pt9NRcU1NT8pkXTWukqa1lJUlcIoZm1PE6Woqav9OsqKihbJXsgq5Xnh0Zb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J2fqNl+qThHidW97q2qcjLK5G5UuMfkm68I+jGbu4UvawbvO7LKmAlw1FZG9MGViGHwN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/MN9y8pxsGgMbo48w1D/AEsa0K5eXuELb+q6y2Ru5BtgpMyJsnFW0w/xvr5pgj9w4U3X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rFZVlWUKwWi0VwsyzrOrlZlmKurq/37KysrFWWVZVZWVvsW83B/cKf28/ai7oxieWPj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h9kMKfo8l1fGythB360nm3KzFXcm6h+jqXWRnS1VGlbS+24z7WXuYZScSj5b4BH7V0Ll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CgqUOHTocLkQ4VqOFRocMgCFBTBCkpwhDEEGtCur/aCO/kuEZIwufEvERo1DVz0akrxR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F4hq8QwLxTV4sLxZVJLzJMJe3H00nal7dP2i30RDlDiFTTzU/h6Bq/41qbxSmghdxoZn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j8fUo1dQ5PllLThwg3gI14g3LVBW+jgzuYFSYxDyS9WDOjGXuYUvRjUt+smk5o78s+YJ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j5BunmyB0AunXnMj2wNjFg85ncwAMFy45nNGUauWgDX6pz0Th/jh/jp5jtLqvhBDyHyn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RCyzBZ1nWZZldXV8L/fsrKyyrKrKy0/ecH9yp+xN2oO+EMaWXluk1RUBvTM3sqfp+3D3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Smz27NVV76j9rxn2c3VgLIYFHHRaK6F1ypChSVBQoKkpvDKgocKlQ4SUOFNQ4ZAhw+mC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NaML/esrI2CMkYRnhXiYl4lqNUEas2NY4Lxrkawrxd0aoI1LV4kJ1QShUPCNTIVne5F5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7rB/RD26Ptv6abtFV3tUMDjH2MHdOHBdZZadjlxqLLKF/pwj7mMo9OEXkl3wjHoxm7uFJ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5TE03aPRgMBgE3coIpu3kO5RFsbrMnCwBTnXWfI2Ngibmc9TPF4wAOpC0aAz4SnRmqfs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jEYHA6iyOB28h8h3B1gPrxKKk6/u2VlZW8oFzlt/D8I9ypezP2YPc/PkbLePMbQudy2d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D3a3uHGNSdVNuzZm1Z76i9pxn2cp1DHkinnKFFUlDhdUv0mdfpDrN4O1DhECbwulCFDSh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lf71lZEgIyRhGeEI1UK8XGjWtRrUa5yNc9GucjWFeJJWckGoF/EuRqZF4iQpz3q77GKY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wGAOPDvdYO6Ye1R9t3TTdoqs9uEMHb4Q9jAjTDgxtXPauPMvTBDsYRd074Sj0YQDUYzj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3VqqUHLiTqyOG0VPTkv08rUd0MNsB5AvlOw+PnQJ13JxCaQXNsxrWmV0hsrJmozBNbct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AHOuDhbAYf4+RqKugirZlsra/YO6puto8hUnX+1t/EcK90pdYpuzD7n/AC8gTTcU4+m3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R80fcqXXmwaFE1PicXMBbI3YbUlHBMmwRtBZHZnTdXV1f7pLQuZGjUwhGrhRrI0a1qNe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9QejXORqyUai65xXPeuc9c16zuWY430ugVmT3Zza6bHmU0eRyJuuGQeJqP1QlcWLWcI/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DtB2qPodtS9pVIvC3F+9sKcf2+B2wo38qrkXFY83Dwm9jCHu/OEvbwp+sYyNurNVmpgb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lmKpCXMwCrR9caKiByTO+qtcwwGIRKZqShicAbIbu3KF1sgE4ojVvpQGZOluFuQVE31I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iG4x/wBeZZgswWZZirnC5WbAkkEI/YdhTdTPLL3P4Yft+F+7Th6J+zD7p3WPK11lB7N2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yylcp6EEhXhZF4N68G5CiQomrwUSbSxBeHiLuTGhEwKysjtN327BcO2QPqwsVZGwRkjC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1sKNewI8QR4iUeIvRr3o1siNU4rnErmrmORkejI5Zlf7DG5jykY/uBxRJOPCpuRWtiY5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CULKt9VwGTmSMdFJ5xunebh/uPnCDtUXQ7aj7SmH02IYP3QVOPoqydth8t6eIEGjbswf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HqwLssfNXNcoHFzxjNjF04z93CiGIVb3lRy+uob6xgx2cII7obbobnyny7I73zF2hWU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3e9jC30gWwsvmUoDW2HygETZHMTY2sVlWVZUAi1WThjdXWitp5nbqm627eSTr/neGe8T9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Fri9sMpQpZyhQ1BTeHTocNkQ4YoaMMj8BDmFFAooGtE7A1NagFZZVoEZYQjV0oR4hSBH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8aancZejxeoK/U6wrxlaUZqt6AmcqX0uYbpu1JK5kjpZSqutkgm8dUFeJnRnmKfI+3MK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Zirq+N1f7ICynzRCwUvQfLfTG2N/JmcR5OCQcnhgjX9T0zOT9k+ag91gVB2aLoO1H2k8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ZWKINEWBWZZii5ya30VotRNTfb4R9bupHVS9rCm7g2wnxh8lR3MKPqxru8qG/Ol1Pwhp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ggiibeQr4Asn+pxOHwdU30qysmBqisrr5wOq2QN0MNkXaHdfHnKKtgD5D5XYU3WPIVJ1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srKysFZcP92E8eifs0XQ26scMzQufCEaunCNfTr9ShC/VY0eLL9XlTuKVLkeIVZRqqty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1ywuW1ctqysVmIFty17DzCsz1aUpscpTo5AaJv8AcRiwaNKf3SrgPH5wnEFEqQ+n9gNV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5QXKQYBjL0/ZPnvhfHh/GpaaKPj9KRxnidNU0J+wNUd/LS+4wKg7NF0lUfbRQ3GEm+FN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I6UA3Z2MGdx3VhL2cKbuDGXpwh8lR3MKPuY1vdXDm2dLovjytGdbopuzsAinL4Qw2JNy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nUG6kXQYXNiGp1V0EdESigENFZbJxwc8XyK308QhjPpJiRhfAhEeR2FN1/GJUvcwH8NZ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rBWC0VwswWZZlmWZZlmWZXV0CuHEeLCPTN2OdJGudUOX1VlJWRBiDQrNXoV2LO1A3VpV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kSLkuXJK5Av4eNCGNctigA5tZorq+EfVNvTaTRm6adKb3Sr/fudZE3wf0fsGWsS1NeA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N1KfV5r4H9uPsUnuMCou1RbKj6MPkbKTfCm7eA3GydtSuvS8TH9l/mzsYM639xW0f2MKf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wKqOvCi68AqzuWVC9pVRYt+PIPUghsEEcAipENkE1FXutGoN9JObCNvqBVhcD0wstLOd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3wA1cbLdX1hu5z2+rK9aGDyBFWVX3cd0VZArMjqirYOwp+seWXr/dWKylZSsqyrKFYKwW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Z1nWZZlmWZXV8b/c4aLViO0vt2j+4LyHZ3LO5ZnK7lqrKVg5WVR6KnNqYu+mndP2Ie9X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di2aLKn96q0/353wf0fsNLK+AcQuaU57nYNeQC8oPcjIfM7C4Vx/AUvfxh7dFhSdK+Xd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+cHbUXteKEeF/wBjO1g3qk7mDvb4U3exl6MIN8DtUdWFH14NCqY3PfJE6MUukz3B0d/I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bkJq+BuEVIENsG7PcnaJosW3cibpoDGMF3ZbKMaJmheblMFgxxCOAC+SEVl1YLJvVnag3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PWMbrfAjC63VsHbqn6/IVL1/csrFWVlZZQrBWC0XpVwsyzLMsyzLMsyurq/7G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DjesR6ZOw33H+at5An9vCif9KUkBOFo/NbCLvcQH0OW4rkuXJcmMIL48x5eV8SaofyCr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HyX+1dZldDc+S2jWLIERr5X/AMHS94YFRduhwpdl8yaTtwk2wpe3gN7aJ21My9LxOwpT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3MJOzhB1qxVipejCDq5bly3Ll6VXXhRdXPeVzXrmvs31Qygcpzij28AnJoRNkFGbEJiH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edbWTBmT5LIsyoAuQ0for6Mcr+pxTLLMXYOK0QJKJABJK2GrlYBpzOGQIdgqyCt5KsWl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V8H7hU3cHkKl6lZBqsrBWC0WiusyzLMsyzK6urq6v5b/AHLKyyqyyrKrKwVh+y4d7oYSe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9vBvTcPjVOwSNwPmi7leRyo3CxcFnCLwUX2TnXfEoxYxfkVxD3zhZ1tFJ2/s3Tfst3Pl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M/8Ag6bvjApnRRbqmwG8/uW7KTpwpOnD5wdtB2OK9vKeaBZmA6nWzelehSdjCHucxyzu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cxnxo+4NsItaeQPDM9hSyOkYhhss1gzQDdm4Vvp/4fIRRxanIOsmm5jzOTmgNQNw85Q0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4azQvsidSbEt1zBW1JVrp5ytAzIaDMV/1sfgDD5q+4PK02XzicHbqDrG2JU3Ur438l/u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VgrKy0/gKD3aspPb/wDZG/mf28G9ANiSFE8CP5v54+5xIa4XUXVUbt7kKaovyJK4h7wsF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ZZv5mtuuWhv9wp/l0t5R+3ChP1W7YM6KLqVN1Ib1PvWtKylSdOFM7I3ntXiAo5w6T5Tt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yj+5i6MG9U3dwd7fCn72MnZwp+5gdpsaDujGE2p6h5a1UjLU2I0J9IYEwWWRN6j0x9v5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CIWT3a5riM6PdqNGuNyUEArhW1K0TCXoWBYc77WB1U3pQd6Wbnf/AEWtg3coaYBVXd2W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1T9fxi5T9Xz57KysrK32rg/w9B7tBSdn/sDfzP7eDejCFx5Z387eviPb+MIt503uQpqZ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iMHdIwP2GeYMxG7hb7hT/L8ftgr6IeSDuM2wb0UfWqXrXzWaV7cD2sGdnCLvfKKb0Vuj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VP3sHdjCDunfB/Ywp+7jL04UXexDstLI4krh3aJQQ0wfsxNWpGjVf0x9B0w+cb2J3HqD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d+7maWGBNy3pvcNs1vUgsmZ7jlCgAbFqQPSr3dGAI2otBW8GF184BVXcW+F/MDg5O6lT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naH3eEnZd3xv5ndvBvTgw5fsjqrx9DGHqqhozuxpqb+T+OJ+4lNsTsNvss3wOzWaBoHk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3k/x/bnAeSDuN2wb00ncVN3MK/TiLdke3hH2sI+6epHaF14aofUqPdxdOHzP3sP8ARhD3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3cZOnCh72NL7epjBjyFUt+XiLWP1DGjqWJ1g6/piPodu1HElaNQTSo25Qep+7NE0ov1c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qSbJoR7huJHaqIC2YKXRg2AJY1BZfofCOwwGFT3Ft5T5bp26g7nkKn6kP5yh90gn9k+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4N6ftjq4h2fjCHqquhndiTF/6fxxTvT9eFkNkfsR7ndN6vLI5fCsrKyt9iTbG118ftr+e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H3VT9/DienFG7I9nCPt4R9x3UpNVT9mrIDqj3kO2M3dw/wBWEXcdvg/2+EPdxk6MKL3H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AclpRFjdDAnSMelqaLubqpNZNwzpQKJQRRNsL3UbrSE6fMnU+4TE5fIKNgmm6Asm+ogWA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t4yr2WsibHkmLrNbgZG8gG+NvJVdwaG10R5CibjyO3UHcQxKn6v52h92hu/tu73+fmd0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fIN6zWn+MIeqqH0x3Id2I/k1xXrf14jb7MfUd00WGNinEhWP3pNlmTjcr/G90Goi37uP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9Q+5w4v+Vbsj2cI9sGdx3UndNOM1PWMGStFq2LyTdzAdGEXcf1YHsZSuW9RRuEmJDTFa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nqwg9vcNXNCPqCa7VqeviM3DPU8J3U7txdJQXz8uQRBLWtWT+5cdA7KgnHVqyrdzRY7k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jaxudE2L2vkNToTuHJpzu0Al3b03WUFFlo8LL42RwrB9S/mK+PI7CDrHkKn3+f5CxVir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FotFdUZ/uUN39D+9/n5n9GDejylS2znfyVelJ8YRdVV22d2LQt3P5P44t1SaPxbsr+X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NuMqjMeXOxcxoXiGBOqSVzFmv96Tbyt0QKf0/s2hHfAYs6oTdmHxS99Re5w4z+VZsv8A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1orhj89FUC8Nab1UK5b1y3LKpu5g0Zm8tctNYAn9eFy2DO5XKh7mMnZwpu8/uYRSculfK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E3SRhTtU0phzpp9ehGXO6RwEcRu3DfB6ZuwhyDU6wJOFk4XDfSs13ekIDS9iwLMSjDdO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iUG2ZB1kJwTBdaBZ0fbK2NlfCc3dbV323YQdzF2mFR1fwdispWUrKsqyqwVgrBaK4WZZ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usxVyrnzUfu0N37O7v8AmPM7t4Do80vWfLXe2xi6qntjrj6m7v8AyfxxhS9zBu+a7PNc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nT33GLfvP28owLv2p38rOqj7XxhS99R+5w43+WZgGl0PKcuWmNAbh8vMeYOiC5jFwZ+ak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P1YFTdeEO2L+vD/r4RdzGXs4U/ek7uAF6QNu1jEw+nBmp3TRcXs0JqkNlIfpwdCKCJAw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rKiF37rRrGgkvKDbK5KADW2zEWaNXI2aHap2iJuX2RuREMsd0QgbINvhryECih5KoWkX+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g7g2xKqf2tlYqxWUrKsqyqysFYLRXCzBZlnWZZlmWZZlcq/7SjH90gnp3cPX5ndvBnT5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E7VY/tsYuuUZmW9UXU3eT8n/AI8Y6X9asghtgd7KythZWUe7+rzj70nT+7anb4jBu9Gb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z3OHHfyrNl/othFvh8ydzDgJ9J0XGRmfS9WM/XhBti/uYf6gLo7x3z8qRNpalxbw+rKdw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Q4JMmcGcxTUszW4QdhxLnBtlccobHdmkbd4xdfLVsJQbvPopz9JxV7rOgnhQt0d1k2T9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2abWW7nWarZ0XgBjNC5NbqTZcv1ueATrgG3WZqbcqwCcdIts4WqItBp5rKt0eVa6HlPl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U+aysVZZVlVlYKww0WiuFmCzLMsyzLMsyzK5V1f9jZWVlZWVlb7dJ7pBPT+t3cHmd28I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/KZW2dgdqr2yOEPW7YdUXW2/Ml/JDbjHaf12QVrEYnfCysrKyjb6nN9WVWVlZWVlZBWT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J0ftRg7yNTvIEUyy4f7f4XzT99N9zh/UH5SPAdjCLqxm7uHCXWlIXEG3fTdWGRykglcR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Q8LqQhwmdDhEiHB1+ixIcGp03hNKEOHUoQo6cIQRNQaB5ztKD+mjZU/YNnoWaTHkX+JV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h0YNA99zJ0w7HVXQabjVNATRZHqcidcmYQ3AARu5E2VvUXmRNa1quXBugaS51kXEusGq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MNWa5OzrWAJAFlnaj2FdDAYBVZ9aO+Pxht5CgodJPIVOvm6urq6zK6usyur/ALWysrKy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fukE/d/W7uDzO7eDOjAIYlULvqTN+nILYO6av26OEXW9M3h6m9U35H44v7d/cCC+QrKy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UY1cNcqyqyssqyLKg1AIqysrKysrKysrYydKsrfuWlP28nwN6IWjw+abvIe4w/qH8kz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7qh4RmZTUDI1lKdSscW0NM1CmhCEbArD7V1dXV/LqrIuyk7SNDqQbW9DPat6uW9qzPLL6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4/LBlDfQ1MJKPTANLKOMNDNQ1ljYLMj1PcrEloOUOypnrL3EoZY16no2YmRXL3hoYMzb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gXBoFytGj1PTcrBFflW1uAgC5ABq/wBOHwNgt0FWdY+4cIe55Cqj79sbKysrK11l8t7ea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u7qf1P7o8x7eEfRjbD4Q9Jz8ymkCIsTtUawjbCLrk2ZtD1N6p/yA24v7Z/WEED5Cr+aP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1uY5VlCyrKsqyLKsqyrKsqyqRupashWWysgFbEj71/K1Hyg+kKi7eH+VN30PcYf1H+Qj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UVN3aKPmVSj2V1dXx1Wq1VirKysrK326rs/EwmLAxiDYU+3IDvVGZS06RLdFN2Fgs2VNs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X7U/QBhANAt1In7G+XJg1ut7uLwxuXO7OU1uuYucGAMZqtk45jKCGg+myboAE92UNbmR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ZZvUQSmn6eB1wCv6t1Wdz528m6PmKCh7nxiVUI7/ALQfxFL7lDd3W/d/c8zujCPpQwHl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nO2n9qB6ThH1zdlvTDuHfUqPfDbjHtJevAIFXV9CVdXV1dXV1GfU4q6vhqtVZWKsm6ef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FqLFksi0IsVlZWWXGyt90YhO89LpFgeqm7q/wB+H9Se+j2Tfb4Rd3A7T97hbMsQ2ZjxG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nCJTL+1quwNv+uwsDSU43gbvTObkf2b3wumakvyJoEeBH02G0dwXxiyZ0uNlHs0el6dq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zVlzJzvURZD1LRoGq0YhmenvyixcHENHUNm20GgDi4ua3I12uX1vIatXBrQFnatoL6Y2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2XwjgPI7CHufGJVR++t/AUvuUE7uybv7nmd0YM6BjfzRqpbdEaS+y+DhF1v6FD1NHqqv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qaLrYjf5XwhhZZVlCsPLdXV1dXW6snaK6urq6ixKur+ayLQi1WRasiLVkWVZVZZVZWws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Co+wMJHBjqfur/fh/Ug/vGMKyOWW1LhD3vpL6aPLUgzzwNDQzpjx40DmkF3cGzZv2lV2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Y0k8lVDrMBQOAQJarWTG3UzsoNsjjZRAXAyp28fQToblP0Rdr8MTPS4m6blja71JxTWL5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si66YNXbgaOQF1JJlJDpVEMqc8F7wGoPCF1ZWHIKvp5arV3y5beQjzOwi7nlnwH8TcYX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j5Tu7Kn93C3kPQvhmjFfAeS+McgmimFlJ7H4wi65OyxRdQ3q/dhcY9nMNRgER6lbSysrK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8CLjyRusrouARKurq6LvUHXV1dXwO2NlZWWVZEWqyIVlb7W3mbvSdjCducwdxf78P6m9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7A7UUeaePpZ0x74VkLZl+lw5OHwwwn9pU9lnRF20A4HI7JHoXn0ZhymG4BQKumKxTNpjo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f0h+7rAMcAzqLjdO0RF3AXIGUDVN9Ja0BOfmDRZZi5Nf6YmaXDBq46BauOjUQSbK60Yx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aQ57lTNGUrVX+iEQghuRjU9RR8l1vgfI7CLueWdfP7y6ur4X/AHVlZQ6TYP70qf3R5Qj04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YHFpymR2ZSn+zG2EfXJ2GBRdY6qz3LduL+xn3+EEepWRGACsrKysrLKsqsrKyyqyso1Z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yKsrK2FkQr2wvZBXTnLMrq6B8tlZFqyotVlZWVlZHABHzA60XYGyd3Ietf7sP6l78eE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3DtYPmPpZ1YcTmZEnSxzCgyiX9pUdmPoi6aDhxnPGOVyoqjJExyIOTdsGDU1DcBN0RAV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TcP6YdR1K9lubJmitrdH0MbeRaMY0Xc83UbMqzZnZQ1F1y2MAuNkNnI+otFi4GRWyu2O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lsGt9KGnmqtcSr4Hzuwj7g8hU/8AG2wsrKysrBelaLRaK6urq6ugUw/VG6d3pdpO4Cr+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MQj5r6VHthtg3rk7MSg6hvW90Liw/sZShsENz1obEa/sA5OdceSysrKysrKysrItBGWy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rK327ItRasqLUQrII+YKh9uMP9sXUj3cP6m62IKPpwi7x3w4V2VH0t6xhxKJkhmj5Q4Q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tjs1zCeFcVbyIxDlABta4m9LKEF00OzUBZNCagFpZN3jKeLDIAIvWgbBWsrJuivmcSAr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pLk4tYxoc5Etamtc8s7erlYBZs2AKZa0hyKKPOfSg4Eyt8m8OIXxhVL5wKtp5Tg7BnWP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WKylZVlWVWCsFYLRaK6urq6urq6vhdX+1Efrf5BP78u0ncHmPRgzthD7f/Rbtg0et3Zi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FxX8dIha2DutDpOI8t1fzXwuroPCzhAq/nv5yfNZWVlZWVvNZWVlZWVkQrKyDERgFw/2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7mH9TJiCj2wj7p6sOEdtR9LesYODSmVELnwSMk/azdqLts1bFPG+n4vUMnrXvK9dmDWZu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QQQTXJpuh0scoT6pLBStLmjoFsvSgcy+Goeoloai/nNc5sSeS7BmhLs0kUSkdpHHlBNju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or3yhrmOAFipHZU92dw1RQsstoMLeWr8nwjifI7YKPrHkKn2+R9y2FlZWKyrKsqsFYKy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6urq6zK6ur/uIu98p2s03RL3fMejBvR5Tv5fiMZqFuLOt3ah6Yt7a127VxP8dKfSMMua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XV1dXV1dXV1dXV1dXxc6wvgCrq6urq6urq6zLMsyzIlX/a2VlZFqyprdLJ2NB2Bh/ujw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bMI8Wmz3dapYHVEkTGxq93R9I7gwnndUMhLIa3h5v+0up33TRlbCpal1PICb83mOum9RB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mJdlwvpe4FlTH67rW1eC8gtFllTNW2VswY/KrEp5RLcrTdmgEouRZiYXSOYxsTrkrQE3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0wZG2c8xtyg2Up9ULczxgQhfwqGNsao3QW48lsTi/ZR9Y2xKn2trZZVZWCsFYLRaK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Xwur/trK2FvvQ949Q3f35+iXueY9GDejzny0vtW4jqd2oeiLcdXEEFxH8cy2R7rn4j6a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GA++7YYBXVz9s/av5L/bIVkFZOGtlZcP7GH+5uyf1Yf1N2I8I98rlkKyG8ncijdK+CAU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/wBgRU1NFMW0YFVRjL5bq6zBZlmWZZlmWYq5Wq1VirLKsia0DCJVw/vE11jG5r2tUzlD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4G90wJ77MY/M2E5U9qe712AdFqX9TCAr4NAaDdymcGIREMBsGtyszkprbpurYGeiSQAc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Q3Rl8yyouTjpHqpeunFo8W9lfCB0xqBht5Xeb4TOsbYlT7Y3V1dXV8Lq/wCxsrKyt+3P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ifpk6/M7pwZ0eQI+ek9rHsUEOrdvSogguI9A34j+Pc76AwpjdlYf7gBWTsR+wyLLZW+8D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YDvN6U/qw/qX20eEfVjynzT08IpmSS2FDNzpPmPYd0I+SxVlZZVlWVWVlb70e/EPfHCC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hRkFM2X+KvlUTtXG8jOmjH1HbzDOWHKoAczupnpLhmTbZWtunOTm5S28qAayWUl7WPbk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HOGtAGfRjBneVbMg2xJ0JFpNWQE2c27oh6F8Ie38gxqdGeS+B8x2CZ1jyFT9H2bfcAust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Sv8AbP0S9Y8oR6UdmdOAQwPnpD/Zt2KC/wArehmph2C4j2hvX/jyPpIKB2U1VjUYPVkP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Vr5Ar/uOH9Aw/wBw6PiTfD+pPZR4RdeFPTvqXwtbTCrla0VNSZVwU4MX+37F1dZgs4XM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5etepapzg1F7MjJoZEyrp3yvrqZscUkdTHE7MyNcR9/HHnaRbCmqOU6aojyNeAodojmQ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tmBCocuRwOZzrPZqA6w6WWTrk2AQ9a6EY+YWus+MZnVMmsVrl9xG1OcGhty6Qhi9Tk1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aP0jaHFRMJODhgw/RwB8tTth8fZOyb1DyFTdOA8tvv3/AGllb9k3r+bJ+k1R0S9Q8oTu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htSx7HD5HQzqj2bvxP2/+VZ7H/rhBMU3ewOIwsgrfcsrKysrKysrKysrK3lbqtfLZWVl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9hh/tHQNpN8P6k9jHhF1qlp3VEkTGQRTTBgrKjnOXBupM2/2uNgiUXAIyRgc2LK2ogcn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sddHIn10MZ/UXOJqqjKaqpyipnLBLXps9U57pGyOtMGtbGVkkDchuxkZkc3O4tLhw2Iw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YlvEi5yBILsA1Rqm9Tm2yNOVfAHqOjQbMBCJDFQ9Er8qLcijHpa431VyiUwZo2Eh/SXv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2eLYEthYCZBdrTfMMmow+Tha5umdIw+fhf6UcBta2NT02VtD9p2yZ1eQqbp/bD7u33Lfe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qOiTfzf4opnTiEE7z0Q/t7a4Dqb0x9Ua+eKe0bvU+zHYGDd5h9Ui2BVlb77dsL/aO3kY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YWVlbCyt5uHbDD/b/gNpN8P6i/HR4R9yipXVMmSOKOplELaqZz34cH60xf7H78ULhw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0kbXINyuc3QZnhrwx05yo1ZmfO9xhc2nEPjKUQh9KaaKqowyK+SN0yjfBIZHuDmn0NyP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MOa7hftmb8ZH/KInDUKPfNrTXvHof8bprdHH0310R0VOCyIkWPXGc6Z6S1jgdl6WqJjs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E1jgHvuDGbcsudySnzCN7LvkXy3drsyaiMALp9w5urfkIq4DcxQH0bIL5QRGE/TeyBRC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eoeQqbpH878jCb3FT0P38x6MG9GIQ8hPkpPa31OHyzpj62L54n7Nu8/tW9gYBS9zByvj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XwvjdDy3V1dXV1dXV8Lq6urphV9bq6urq6urq6ur/dHn4ehh/sHS3pkx/qH8bHhSxPmnh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a2rndO6buYcJ7hTF/seq7L4KI3ABudFI5rFJKIhLUZQ+pqKtPqo3Ne9/goI6V0TH1nLD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JfEinNRDy2RPiUsjWxU12RwvjnJe1z9hsgcioi4TcK9uzfjptxRWTRq2J8qawseW+ilJD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/wBO2l1oxrgAxziRlyxPF1CTnaLAXcCdY2+pzsyzZFrMm2Y+xehZgbeRTSZXsL5gI87Q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6Ih6XHIropq7stlsfg6prUd3O1R81R04boq32Cgm7jyzdGI/m2XVlP7mo6JPOelfEfR5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anqw+WdMXUzp+eJ+xapPbt9uMZe5gfJfyE+S+N8Af2TEfLfG6ur4XV1fC6urq6ur4Zld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4Z0SIbLj/wCMjKYC40VMKWCsqWsVRLzXu2cATlassa4ZbnFMX+yRVmXwEb2ujvlWaxmm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LKGwtkcyOhlcHUsVH4jlVmdhhZG2Gj8O6SjdC+mgiknNU57mxVstPHUtUcbHyPdFNKHn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I53C+y3q4/8AlRhw5rWik9FTXMZNSsN2tNlGcd0CiQHONnDVB/NnjRBc6lFlELFxJWiY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ROKEXrvq1unMytfcSUp9LQY1BJnRla1SvzueQI4NI3tzY/DG5Tey+WhEq61UgQV1cW8k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cgh5Sp+gIfxVsLKyt9i6urq6vgVGfTdTe5qOiTzBHoXxH28QhsUUfLw/Wn/yRwj6IUzoX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b7fC6kPrLldEq6uvlXWYo/bH7FiO/wC1CPn4f1DB/V8R9uRN6Vx38ZEVwincFPVWNdPz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u8BdMR7kiqW5qFrdXy5I6iR0EMOUSwnwk8piiqaqSLPUljohmdRhsVKaX60g8aBL4q3r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wM8PkkliZMZYuayLmSCnkcFCdR61ReqThvS3r/qAf8o3VGypajkONUzxHEK7ngWVHG2o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BqjlTRhBIGTAenUthaIjE0uTnJrACXFycWBrutsgjLczlsjqmjWq7zHWU3pgjdley0iH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wOiLiVbAO0IKaiRcWKcMuAGIwn6MT5D5TsMG7IYFTdKH7mysVZWVlZWVlby3V1dXWZZl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fuQj0Ko91U9L/OenCPtoeY+Xhx/tz1Xw+Y9maKPt/PEvx8ezu0z22M3X/Cj7tkR+x4f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Uij7a43+L4TSeJmmc2NlRLzKg74Sb4cM7zNo9j3JNqppdQghVEkYj8VLDFDTyRwUjYo3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IavPTRVlWyNs7JJ3R1RjkLYaTk07qOOWNpUrpGr6jnPY2oDm85gjdIxgdK2A8xQSGrjL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7ev+oB/yg3Ktc2uQ0YcNkZDVOkY+ZR9bui+Hw31KmDbtas1hFGAjm5pcI4bF6v6eXkBd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FsGqrFpKduYzi8Tt4nZY42Zkzrf6wi4JpzJrEdFe6IQGjna4RHSQXahiFZTdtHyHA4jA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H2bKysrKysrKww08l1dXV1dZlmWZZlmKzFX/AHhUN8iqfdVPS/bzHowb0YBDG/m4f7Y9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9lcRH9hF0/4x+2xl6rK2h/Y2Q/Z2VisqyrKrKyt5T5j9ug7owk3+YezIou2uIRmajp6Y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PufOD8eGd1R7O637VJy0UrvTXROfMyqDoI2TRU0ELWim5QfSvjElE6Lms5cT6sxPdE2N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jlNlhZLG2Vou2pRPPOQvjZG+eJj3z08rmywul9brQVVIctRQdxvX/UA/5LZ9wsyCz2Wc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E3iQJcmL4pgLyZnt0am+oyl0s0fqVi+SRzYxI452jWC72GzVZN1AOtd1UukUj88bxrGh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YM6BRbmVrIoDS1ze7vUo+2iNcPjCfsjynzlBAJrghiVN0IYBXV1dXV1dXV1dXV1dXV/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WVlZWxt+0pz9NVfu6npd0eY9ODegec+Xhvad3MAmdJ64dYFX+yh6NxH7ZDCTdfHmsr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W3lt5bY2VlZDz281vLZW+xZWVH3hhKhvD2ZFD20D6uKV+Vij7nzg7bDhvf8AmLY9b9pr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5BSCOmkUEj1Txta2IMjeWtkU1PmiiY2SlomU/OayeUsfSiDkwhhdM2niMcjWlksriahz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SSd3Je6KGroQ6mraW9RSUus9F7gdfHx/yUg1srIBAIQXWQNUW6v6Xa4BHZmoi0ROmYCI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BpnmN2RhqdmJ2bSI6uKbsw3fMLiJul9QLlrEw+lrbpjFs0aq3qRdh8XWTXY5gm9ppTvL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CCYPISpNWthcf21sLK38IVTdoqt95U9Lujzf4YM6MQmo7+bhvZf3MY9ngqD26rfZU/Zam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1llVvPZWwP7ML5/e0vfbhNt/nB2JFF09Rrp208U0pmlTOsj1YP2w4d3vmHZ3U/pqvaVFL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xjaVlxWxP+tpRqZodO5vMfKxskRYJKWJ0VLJCJjA90obS8kytcyaUk1T5A2oZITNBLLl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ABj6pzaGJn/J8O0lpfdjucf/ACLt0UxRNuXPymM5jGSTdHHXLumh6i0Lz6Y250dZICI6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NBkVrrl52RkXBw2Q0V01f5MtaPNZkYajlCucrRposxKY1OsA0pwugs13OF8Iu3bQYX1R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5NfIcDsMGDTyTbIee33QB/EFU/ZdtWe7qdj2x5j0L4b0jyNR8/De3lvLkasjVYIJ20XZs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zsYBPjuuWfKcL+e6urq6JV/2Q/eXV1dUp+s3ZTdJ7lP2JFGfTJ9KOse6eNiCZ1OBz5Su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d7/KHZ3U/pe3NGyZz5WHk0pLTxR9oaSeGaZ9O4SVEjTSwVBfLJLE2RswjliieX0sUMJi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D4p7r1sdU6zy+1dT5m01Q4VUHpj/AKgDmy0Bkf4CEH9SpfeDucfH/IuGN7K9hE3MmjK9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mPVM3e7JLlOUbQsDYy/MmZWyDpB9Ob00pzjL6SiPWm6KObKWqDqlCGZzWt1cdA4rLhfU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AsidfWo+01ORxuri03Y2wC+UfOdhg3bEqTp/gwPMP2jtqftO2q/dVGx7Xm/xXw3p+5w3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cLME6QKE3hVT7ak9s3dvaxdJfCwKkbYYH7llZWVvt3V8L4jG6v8Adv5L4XV8bqyylctx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pj6f9lOfoPUf01V1HiXyx/2jEE3eR7hJmcrlO1jwoe9/nB0u6n9EhtBE99Pwx3r4rzQ+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y1EXKpXwuHEOe88OkjKniu+nohxIRUVNEyfhUDyHeNFS4PhY1vjqYWjqXB1M+Yu4zaE8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4mySSp4bBf8AUaf3w7vH/fuRRwtdN9Cb6ntwbiNVmNoxoO87LEH3ei2OKJjHPY0hpeLv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Sdz4/wBhT3hoHMkVO36lrCDqlsFewbcqzbGwQcXNa3RqzOJAw5mrMxxZ2mo7eS2kvYQR3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YlSbIfwV9PJZfH7M7U3adtW+7n2Pa8gwOy+B0/ZOPDu3L3MY9ndVP2FP2KL2rdxtjLsH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ysrKysrKw+xdXV1dX/YBX8t1dXV1fGxWR5XJkQp5V4WVeEkXg3rwS8EvBNQo414SNeGi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tWmN8JD6T3YD9CJi4hU607FOz+0jQQ3l7uB7SuqLvf5wdLt5OiT2873y8NMzv1Nj+Vwu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2Jz6mHPI1/Mpqd0bxX08ZfwqkjEVLhI2EccpMvg6iyLo/E+IY3hbzfj8DZKekqOZUQeI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DICfHRe//wB39Qe9cjgN7IDMgLPbtb1IrW7N8tk113G7pi25JOaONrndttjb1hX9DNWv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hxyvlkcVGxtnThpgBcmNF9OYG5kMoWZNYSndQtlDigNYbhodc6OwzBesoRsURvChqvk7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tnAbtwC1RKcLjEfyNgjv5ztTdlV3u6jY9nzHbAbeQYfB8vDumTuYxq15IO18S9mh9mOr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6urq6urq6ur/ALG6vjqrFZHIRSLw0ybSSrwUq8DIvAOXgF4ALwTF4OFeFhXh4lyogsjF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F/sX8mqsU+N5HLk5lLG4R1lQGspgZnxM0lH0I0MJe7gezhR94mxg2dvJ0O7QmdDwqx/W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nFeXk4eXlj2072kBknDnOA4wymtS8GqebSKedkAu6KolDI6ZswbWQT/Trchpvo/qVM10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2SKRz5JKCIuHEGfkf9v9Qe8KeFbAqmP1pdSwpu7sG6m1k2+Vg1BLJSS5z32UOgMpebG9Y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1z2/RpzaWKZzxHHaSV7QPqPTGtYGvAcGkHYtdcoEBPecoBconZU06uzlrYmgHD1lNUj2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UU63kePoK6ugjifKcAm7YlOR3wH7y/7521N2FxD3dQv9Pm+F8fA+5w7pn0mxj22fT9sdL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qt/cOYrYP2wdt9m+OqyOXKkQp5ivBzoUM6FBMv0+RfpzkOHL9OavARrwUK8JChTQhcm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dXVz9u6ur42KyOK5T14eRCmlXhJV4N68E5eBXggvBsXhI14WJeHiXJjXLYsrfI82U7xF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6WJ4+nGgviXuYHsYUnekKg6Xp/RuyR/O4Vz3tq20746UGPw8bLcRkcajh80pZU8qKJ7Y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5wrHQSVLW8oPR+tJ6oKiX+xbW555P7d9RTPENJWMD3/T8XEyV3CYnSMqaQg1I/Jf7f6h9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Bm8ZTuo7NQV7iM6NvzH6NJ0if9RrGhzG6tJdPNcxk/wByXFU7RzKZzGMZncsoYjLdzYiS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1m2aMyCBFnHUtcQ1gCcQ0BznLKiEHBC5FkIwouhA2Px84ydjA+Q4lHfAYNR8j8B/F6YaY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ZXV1fyEaU3YXEvdy7f6fMdl8DYeQKyPm4eqn3GIcVdUesTeg9PDvZjrPvLLKuXdSQkt8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qCv06oX6bOv0yVDhb1+lhDhkaHDobigp14KmXhYAuTCskYQthdXKurq/murq6HlylZSu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14d68O5eGK8MvCheGavDMXIjXJjXLYsjVYftc1lUyPqKqKMNVHomo9MaC+Ju7h/owpe6d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m8uvJkq6CT6fFOWzlPkmFFmbBWkuMjojND9SticfFxOlqI2xCklUUj7sZF4l8eWadvIn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HTOhhlLasuhhib4Gx8fRvL6iM6/+r/s/qL3FkR5Gbm5TepuBTE2ysi7KbZHaFfDPS5lQ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XEzcjuoW5bX5mR5Wl0+dNY4vL2RrO+QvjAiba/y1gDpct00ZjoAXBHMSGNTOkuRYXIBZ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BubKL3TDcPHkf7crbH5+wMGdPkf+2srKysrKy0x08t1dXV1f7llbCysrK3kO1J2FxH3Ui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A2GAwCKPkOFAVVH6/lou23t/48OYPA5QjDFfKwLK3C6zK6J+1fC+OqsVlKyuQY5csrlO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K5IXJauW1ZGrK1ZQrD95dXCzNXMYuaxc+NeIYvEsXigm1HMNbKGR073xE15C4WS+BuDN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jS+HkvXJcoYsjioE9O6G9L5xHHEzJXwM51LK/M6X6FWbF8mSrUbXVjHf3TnmQqONsM7v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FEYoYBzD9KSpyQSxMnipI4GcuFwM9P8AWqn56KFnMkTA10//AKn+z+oe9ZHfFu7B6gNW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sGSSTl0gAbF0x29MrMpgkMTzne+IMhicc0g3dtSjNLKRGvqPbHE0IytaZs5ag5Nc56IH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gi8A6uDWgI6DmFZHEssDI4AC9oh9MHRNW4QRTtacjGyOAwIsj5m7YlOXzbABWVlZWVvP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+S/8HuqT264j7p6/wBPm+F8DbyNRR81Eqnv+Wh6Wdtp9PDPY3V8L+TVWKylZSshWQrl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sLIFkCyhWCt+9uswWdq5rFz414hi8QxeKavEo1S8S5eKcjVleMRrgjxBiNexePajXBGuK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Gvv41y8XIjUyLh8ZbScXl+rmcqdplfQNyxhBDqa9yMj7T9zCl7OBTlBtJs7oZsIGtMcs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UtRGBHJ7t8tquWSVs6MzolC2ZjQ1rzFLTROpWwySyNmylhglEIYzkOjbFFJC2CEMUf0H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q4njlNaWJ35X/PjUbpqj9PbHQeQbjBuw0RQ6cDtlAZNLne1gcpwGt3TDZ8kuctgAbM65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NaOauWXqIMYyWUOa0ZkIXENeyMZXOOTlrNlBkujdAgDO0BudwEIJshI1xIc46DCAnIMW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3wcR5j5RgzbyO8l1dXWZXV1dXV1dX/ibK3lsuT9Oj7C4l7k7jteb/HBuyssqylBpRYUW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w0q8HMV4GZU9JKwyUMj3fpr1+mOX6ahw1q/To1HSMjQp2AcliZG1jMqsrfwGYLO1c1i5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4hq8SF4pGpK8UV4pyNWjWhGtajWxo10aNexHiC/UCv1By8dIvGSo1U1/EzLnyrmyFFzlc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n8RUVs2RsshllaqMhs1C4OAQOv+21kdpuvCl7WBTlBtJs7pjVVG+WmdUNYIohFLFenc3L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ST1MwbLedOkp3saJQyndOHu5hEjIYJJDNI1rS2EB1LG1j6eOGIsUWWnfUDWPNUvYxrnB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ttvEU0kslM1sqcCPIE0aNx+AgMwcbFnRLZkrncyWSP1Pwhe3L65hPlawD1NZ9NpzS5C4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V7msTLJoJcxrAnPGb1yLIE9zQnvujGpBZZg1maQrlXwzAI8wjkRqHpwsmlO2w/66uiNS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EpyP84DZF7lSe3XEruqOTNmbQVWUcMqyhwmrQ4PUocFmQ4I9Dgi/RW2HBYkODwBCjiA8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rlMWRqyj+AuFmCztXMauaxc5i57V4hq8QF4leJXikaoo1i8cF49iNexHiEa/UGI8Qav1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y8dKjWzLxk68TMjNKUZJFmcrnCysrfdvhfy6rVa420sspVJB4Wl4tLoyF5TKWVChqCuH0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dQVIkNPOEY3p7Te2FL04fKg2k2OzE8nmcuKkc1vKMZ5byeY+qe10lS4RtJeyFphqnMEx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jljELob1N5fC+KmjlzO5kZs+mXLMEULGtUeaGYAOdlAWZt5Pyh63yMjqOKytbw/nSFpJ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Fijpg02JAuzYSXWt5c709zYhqE05Gtc94mjLA0rlkM6E2Q5GAAukawl73u5Xqjkso3nN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FG98qmAY3MWthdq5shUuVgjlFmyOcMrimhSODQHqLbEII4HsYfJ6jqPKcRhHtiU7Y7/t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Y6poy/vbhZgs7VzGLnRrnxrxEa8SxeKavFNXiwvGLxa8YjW2Xj2r9QYv1GNHiMa/UWL9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Nc9eNlRrpl4ydeLnXiZlzpVzHrM5aqysPvXxurq6zK6utVr5rKysrKysrKysrBWVlotF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rpckXDI2ZfFUrV+o0rU3iVO5zOIMcRVNQqAv1SlzDiFKV4umK5sBV4FlgK5MC8NAjSQI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TtGUA2N74A5RuNO52iqXtzy/29PE3lUtO6BPlnjbkpwxz3kRunZUATORkgELAXU5jblL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3RmSN8UVBAyIQsyBxLlK25l/KHq/qE5FNO+Yiy+U3c7RaPtcN0CBXL9LdSbAkr4nzOOd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yPzSQ5SzmBoAzO0Y2eQvjhY0h9hK1j5UyJoTpGtLpXOVlcNUjg4Q/VdM59PHSy5nPkLy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sznQhuZGSyAe4NY1pUAu3yNT9gj2sTgftRdOJRXz/D2/anakP9qBb7F1cLO1cxi5zFz4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EtXiQvErxK8UvFleKKNbZeMujVWRrmhePYvHtXj2I1zV49iNcvHuXjZCvFTLxMy8RMubK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WUfsLhXV1dXV1fG/lthlVlZZVZZVlWVWVlYLRaLRaYXV1dXV1dXV/t3VDSGoIZlbxuSy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Rq1rUBrUaVYwfhpkpXHLmcuY9c+QEbQbSdHxEmMLZ9hNC17apwjJtTUlJHy1E2GV9a8c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wxzjk1FTG9rHwCTMI+bJG57ST4aZwe5hfNXOpYcjGx5GttfdP9Rm/JP3/qMXja1ZFcAn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nwslgGJosnFbJp1nzFWRcS+nZnEls0bQ4vLWNccyZG3I4qONzm8oRtfMssjlZsSdI3NI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1L+nqdkkvFIg+l4fK5qE4QBenCzjZzofTJTNeXNbZPuGiZiBeUYQVCdN/IENjvf6Kth8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Kd1eUfxYHkv9mmq3sa7iTmH9UX6kjxEo15XjyvHOXjijWPXjHrxb14qS3iZV4mZeKlXi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hXNkC5spWuFlZZVlCt5rK3luFmCzBXV1mWZZldXKuVfDXyWKsrLKsqyrKrKyyrKrBWCs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urq6urq6urq6ur4X+zZWVlZWVlZW88cT5VTQOqJo2ta2pqMraiQzzsarKysuED0gIBVn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KHTFoZen4iWsc49IdonxN5Yp5qcuiiNRUBnKpGuY3mtilijhkfTPkbLedz2vkZLJ4fM5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ZXMF4omFqHqVy4FbiZ1lUfkZDZcdka+FRvBU0QkQ2sgVFqmmyGqAuhonH0v1TtrXUXXUS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QscRIGoZmiONuYE3DS5Wa1c0lNjLy2WNsjp7NymROeyJlVUOnkCYuCzCKqnF2QNLauzk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51hkga1+dZS4hrWpzwFzFH5m7uX+goY385w+VD04lOTurAfwt/2N/KEfuWVvN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CysVlVlZWVllWVZVZZVZWVlbDTG6DldXxv5b4Xxv5dcbKysrKysrKy+f2sNJLKoaCNik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0xxKpuI2oBWVlZcI0QwrYnO4hDw6pcpOFyxw8s5REVy3IMcshXLKcwpk7A1tVFeSqiLf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P7jMGLmBp5hB9V3wRve+7GTspM8QkbT/ANzGoYY5pYYcjvDvcZaWobJ+n1sy/T5OVDQz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gNzTgp0DcrqWIh0dO005dPVTtzN49CIqUIPykPbI14aFdANtC5NHqaBdrFf6iOiKYNIm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BLIIgZHoNEanlMyjiLjzGiQOdJIW6CZjGgvmQDY07lWzuVVLzJC0twYfSCuAyunhla6P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MmwjjcmMAV8q5gKIe5NY1quoh5hvurfRw+PKfL8qHZDFyd1/x91f7enmur+axVlZWKs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qysFYLRaLRaYXWZZ1nWdZys5WYrMVcq6urq6ur+aysVYqxVlZWWVZVlVlYKwVgrfs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YeHSPUFJFEnK90I8qkl5bausAhAL3AIKNhke3g7skHDIIyKVjIhHc5BmEYBsuJj+3yrI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LIsiyLIsiyIRrlrIg1WClAIgdynsqGOHOXiF4hc9c4rmOWd6u9etWessi5b1y3rlPRpy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6gc54yFFqI8kLfU5yamnMXOTVIbtQTL3fkjis+RzvQmTkLLZSOEYjLnIMY1oeAXB5UcbY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s3pjVTPzYDGYW/Ix/pllqY2l4vG71nOXtjbZgGYvBLeYRy2tYdjIE4vcMrlC6y+MfhNT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/IfJ8qLp8jk/r/iLq6urq6urq6urq5WqufPbCysrKyt9+6urq6ur/Y1VitVYrKVkKyF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KFlCsPu3+kf3Xydv2PBXjJGTf1vUzv7oekFxy1lW1qcySSRtPKoqCoeY+DqioY6U21Lb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DifZtjZWVlZWVlZWWVBqyrKrK1kXerqcY9Hh0T2ta5uQLKFlVlZWwt9isNoONuzS7Abtb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GMj9XxoOIQXw467YQ7vaIzzDzXtcWA2TdS4NzXshDcXaFmJXLJTyQi92WxJYAx13EoL5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fHZE5XTS3LnSXa27n+k52sGYyJzC5BoaSs7So7puHxi1O1bhsTuj9j5UXT5HJ/WP3d8L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WwsrKysrYWVvsXwur+TXDXyWVlZWVsLKysrf/KUspgqI4hd0rWN4pEJIRLzm+BlmEXDa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dHWQ0TfS4jQY8QF4PuDEqZzgJXVCidXsdDNVZXudO4Wa1XV1dXWYLMs4XMC5gXNC5wXO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WAsqJXVEqbq7/NoCy6PbrHoC0qLpCaMPlDdjsim6WusrrRqknjDxURKStgeIy+VsseVr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tAmnjhGcTQxaU9fHkkCvh/T9LzaniUrmxtZKGwgFGIWEjcsJzSvY9MaASUZGr6pJjGEO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9LkQvi+B89tVF04lORHrwGF1fyXV/wCSuhqdj+/urq6urq6urq/8/ZBpcqFs/hmwgLIE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KTbdl7sf0jqGg/yVWL03lujIArkhrCUciGRehXCDsCnYOKcdImtEb6uONxr4F+o06PE4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R4qxfqqPFXL9UlR4lOjxCoKNbUI1M5VJHJOqyqEABMjgrFBhuLhwdZRvCkdZ8XS67iwa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kd+YxAhDLaSwa+pjaH1biibonXDnSW1u2qcw8/mtjktHFTl8EWWCneWCl8TdhcSVSQPq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3Ol5oDWZ8uUluQ2hDWsdK1WlcmxNabWHwEVCPV5G4tT9R8/b+VD0YlOR7h3urq6urq6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QY9ct65TlyiuWpG5GBBBD+dpOGyTKnp4qcKyyIMVsAi26ILUNUVGUzR02jWu9L+nNcXR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AvEAkyuRc4oqDshcVc6nnNTWgeNqSo/HyhtNWkfqNRA48YKfxaQj9TmKdxGe54hO5fqF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GMzotLTZWRxaLlvDy9vgWROdWxNUjzLIxBA2QeMxUjhYvKzErMb53Wu5G/nJOARKKGyk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mlJkYM3hoeXNCyd7IsKOlkqn00cNFFNI+qXKAFha7I2tfdSZnMihblyoIhOvb/FuFP1h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/R3lOB8h3UHRjdFf7Pu284F//AIcoEmd4s+yhN5bBSj6TdYAAqkC4TEEPPf8AlKWjlqTR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bylAoFFFt16moapx9c2sbXWZzAE+sipz+r0yPGI1U1ecule5FU4coKKrmTeFOTOGxhCm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QhFlOVZF/UdH9PDLYIC+Frxqn6VBfmzD1KyLUQrKyaXND3OerYA2V8GC5LU64Q1EcTnL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VvMERgcBg8WMvTHLYOZEVw1rhHHLz0HOZjRUzqqW7aZmi5jQ1r3lnLJXJbZ90xC18wzN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dXnj7bFMEE7TC+BxOJ3UHRiU5Huf/NlNP93IfVdQn+6unn0RH+3BVTgwoH+Nurq6urq+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x0r6PhLWloAGF1dXV1dXwcLJpTulmqccN1IfocwWaTIOMi1exMp5XJlBUPbDwcqLh9NE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YBOCtrZWVTCJqYjKmMTjc2TOp49cOygdlj5zlzHlSbXWZXuicbYALKi1ZEGFAZWsbmPh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mO5d1IRG0C6kDUfOfJsGKbZ4+n/quJI+HyCKaUZJsImOmkpom0sDDI+QU7Sm09i0afA0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oBe0+vAdOEHc+fNH0NOu6etfIVfD5wO6g6cSnI9zzD/5baeQ+rMmH+6vr/jB7e6nOnyxN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9y/kvhdXV1dXV1dXxv8AYsrK2FvJotFphwOl5cWRZFkK5a5ayBOaA3MnvDAJIyrtROic7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50jnSKMVGdzc0baZoRhTqCCSVkUbPuHZNRCAVTEI6qV1yE0Xij65meuCPWVlpSMsBHp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MRthdDdzRa9hm1DsqjLnv1yA/VvZsjs8nw9H7IQCccxbopuhmrIdoTYfN0RYLhVJ4eOt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I4VF2xlxLGCzAzSOwccDjB1jzx9ATDpIPKcPjE7qn6fI7Z3X/L2wsrYWVv311J3ZcG+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hyk1KjQ8l1dXV1dXV1dX+9ZWwsrYaLRaLRXCuFdXV1fy3wvjfyXw4dAamqaPJZXIWZF2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VyguWuWFlH7Zu+HHG8vipQVOMzWss+oCYVUWzTHQdsJp0vpgcfj4xLkSghqYdpH5Yojc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ifsgIJxXwxP1aDZsW50d8WPMcRy+FUNz0hvrkYNU3b41yqU3e4OcYz60G6uQR3wh6/PF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ftHdQdOJTker+Rurq6urq/wCzurq6urq6usyzK6urq+F1dXxl6iFZf9k7qDtBhzP3/wAo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0RN1dXV1dXV1dXWq1wurq6urq6urq+F1qtV6lqrFWWVZVlWVWVgrBWVvNwCG0I81sT+7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3EsKY2ROsp9N1KbopnbCGF1fC3kurq6uroKPRNeAqmW7YinyEr/P7ICATnWVsG2AIT1E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p5M1HRxNcZG2nn5iYmdTUDpgR6zrIemPUMvYlFfLjq6VkQdUi8Pc88Wy2IKkbZ/2Tuq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/fX/AGV/LfC6urq6urq+Ov2rKysrKysrKysrKysrKwWi0Wi0VQvglSH67t1TdKlX+THl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dXV1dXV1dXV1darVaqxVirFWKyrKsqyrKrBWCsP3Y1NLGIYfv2/a/Lcf6vb/cYR7uOr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0WF8Pi6uiVdBX1uro4NWeyD8xl3Js1ux6vsWV1yJSjRGz43BwYomHMInPUVAy/goL8mC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XTW+pu7ExA+prszk7RR6p2rGCwujZGVoTnPKyutGxgROsA+pax80YuMGqUXFvLbyHdQ9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c+1j+wur/v7KysrKyssqyrKsqsrKythotPJfG+Gvnurq+Fwrq6urq6uqjY7FS91+6p+m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YgxZVlWVWVgrKyt9iRucfH8IFwuPm14/hAju3H+sG/Twbu9OOg3nRTim7lDC+Bcr4Eq+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E7UnUtRXxhqspTI3Lw8iFM9MpWZQxkScbnI5yYxtxFGx8fa1vLfNFdyqNWmwbzLq/rTV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hhuXDSNmRmayzo5k+MPdka0J8zAuZI45JlCfXvj84wYBByGoIsfsHdU/SMThISH4D99b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MNFcK4VwrhXV1dXK1Wq1XqWqsVZWVllWVZVlWVZQrBWCsFbC3mqOl2gUwtI/dQYS9D+p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36iB/gwnIY/1aP7HC6cUSvmQ6lEpidiNSGhOsFdXwGBTUSimjMchCyuJjjC5LCOQ28dLG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wuuoNFk1qOtoTel7dG6EaqInPIbShtk1N3Ck2kTgQc2VMN01RD1JqZvKUwgIyOuQ9xbG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ZVeRyypgaEXALnRKIDPhfyWUWNlGdJBicT5YOnyydY/gr4XV1fG5WuGv7H4G372RuZEl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mrMFmCbIE4WMIugP4y2v2+BMy0eA/g3oIYf1SL8LwJVsTgU3Y4AXVrI287W3OVBrbmNq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vbazm9KFrRjSbZwUI9cgAMw9RPpjPptqe41tmD0KSTM6x5ewGjh1O2k3PRlD0xNTSjI0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NQbYJsjcznlC5QABzeovATnOTc1uU0u0Ci6/nAK1sY74fCGHyfOd1T9I8snd2Pkv/wDL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VispRjzBgyj+XaC50EYihCCHnuE57Wj909BNw/qUX4SrLKVlKIRBV1fD/HC+NisqsFlG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48qIuX3tCx7XPp3OfHTSrw0iLcqpzeOTUnaHdzXPEjFZQWt/mGfXDbNdorEKMZoMvoZq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6MwTZUwvKbHc5RbS3NaFfV2YoxCwytByoOC1RZmLQGh2xeL8x2a8pUfWRr5ofIdUw3Eo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eWbvO3/Zg2/irfvyPJbXC38cSAnVDV4hy5zlSGKUPihYBFAV4NhOxx4YM1dGggh5OaOb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R+5ehu3Djwvwm6uVcq6zEK6kGIDlFDLKW8MmQ4VKv0pyHC3L9MuRwtq/TI0OHRr9OiXg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Qp2rkBVUGQiP0WsWMaGmOwijAp5I809OMkobmd8xrmlSXv/AIxWEbPUGtug302HMm9a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bNJT5FI4vcQ5yY0LRpbI1pbISWZyMmkbW2zAIyBSF7ncsoNDcCdSSvqKwy7YWChPrPnh3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6tRxOLt1B0DE4VHdd/8AOnyW/kJpgxOcXkBMjLk2ilIipJWG1ws7kaYJ1O8KxGHDyYlB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PJNE2VsYkAK+HdqB/wBX9y5DqG64uL8MHmPbi5fNirqAD9Qo7DilIE2uoym1FM5ANcuW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gQjWUXyqwVUwOhEeQQw8x13ufBE1oYwNbUQWjaLqVr2Osh6VcJwK0vFKzLDPBeCeO/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rU75G3dOx6knyIVNOQ6pivFJGg5ZnleHeU1pjIcAhM0Bpe8RAsaNBHsXMvmJVnFfJRN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cstlYKHuf5eaAeo7oob+EewKKGKRkzWtf5SgoOkeWo7p2/8A4RdXV1fC6uppMgvdQUj5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BABcq65ayLKFlxCCY4sdDIJWeSqkaySBwKOA1bT25n7cYFDf5XEhegabK4Vwi4LMronR2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pGqPiNUxDjNWE3j0y/X3o8eem8dfc8fcv16RM48whnGqVxbWwSNleJqxjRGiQBU1vDy/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/Jg4gyMz8T5i8c5ePenVchT5pHBaLQLRXFuYbQVEbY56l0puibIepAEoRjLn5Doq2eJ1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sbW8twcAGSNy5ir3Ucdk2zQTrmuctkQsrStALLZEkyWlUXddv5oOt24RVLrUvOZ1WzLJ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LHtKOJwp9h5ajufH/wBXfC+F1dXV1dXV1dXV1dX89/s3V1dXRflDjc0jAZY26ZFKLR07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RpZFFaY7EIKjk5cvklgZI7lFiy3CZuyBrT+5cvn/JVvtPORg3QHAK10RgCj5CNLoOWZFM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VHEKioZmuQrq/msreVwVtLp3SEAv9RFnvOctJa7h/EBOq6LOm2CZYOMgu3YcyxBKY1qd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OW7cMwUXcO/mh6zo6ycqBgdUhrQ+tH0VA/mQljSpKCF6fwsKThs7Q9rmE4U6HlqO4Nvt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dXV1dXV1dXV1dXV1dXV1dXKuVr+yvhdXV1cLMFmCzBZlmWZZlmWZZlmKutVZ5QjlKFN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qsocMqiv0mpQ4NOhwSRDgZX6G1cQDY6gb8OjzSxssLKRt46d39lwwkxNKJsi9WuojmDE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8WNbU+HEEzpJCFZM6v3RX+X+Sq/a+UnDdZAGMGY21QVtd1bG3kOuAwOwRQQ85xsrIoII7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z2naOlmkVo41TcUytdklLYZrg8sQ6p0jWouzNZns4FBEalGRq9QdGDkcy6s1R9w7+Q4Q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eoOktbqJ2ZJaF9pMYhdsrRefh8b1LSTRKDceWo7jf5i6urq6urq6vjf9rdXVwrhXV1dX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XV1mKzFXKuVmKur4aqzly3lCnmKFJOUKCpKHDaoocLqkOE1K/R50ODSocFchwVDgjEOC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UyHC6ZDh1MEKGAIUsSEDQuWFkWRZFkWRZVlWVZVWkxUjyXELg49QwI0Y0sliZy1nNndF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b9FjtXOwjRNk0qgOmJAKk6fjNlTd/wB0dhu3dVntcLYgXdLHZE2YB9Fmhk6sLK2FsCEG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UbbrLlQamY28pwHkIsggho8HOxuzRrIUYs1L9GnhlfUzstbCypK6WnUJjqojH4aVkbVs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ZRfQJxCanP1CZ3D1eaHr2dbCjaedGc7qiMmSoHMgabFrszMIuidmZuE0DJE1DyVPW3+L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v9jX7VllchG9CGVeGnXg6heBqUOH1JX6ZUr9KqEOETocHmQ4K9fopX6IEOCsX6LCv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wqmQ4ZTBfp9OhRQoU0YQgauUFy1kWRZFkWRZFlWVZVlWVZVlVlZWVlZWVlZWVlZWVlZW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arLgw1AwN0YbycpiEYU7By6P1Nq9qcWooep1xhFoHauYFQ9Xkf0hVd8o3/dHYbtwrvZ4n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tQ7Mjsw+gBP1b5rKysrYXUjNFG25p2a1IsWMuyNmmS65SyLKUfs7huEmhi0Q6mJgdzHNL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GU8kLIafHh9UaSdzW1EFI55HLCY0BuD36631KexMCtroo+4eoYHyQn6jt/gFcOsZBvM8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aJ+LNGuPp3TtMJ4yJw1yvjP1BFAK2FvvX/irFBjyuTIvDzIUs5XgqheAqEOHVCHDZ1+l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Iv0dy/R0ODhfo7F+kRr9IhQ4TAhwqBDhkC/ToEKGJeCiXhWLw7VyQuUFyguUFywuW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qyrKsqyrKsqsrKysrKysrKysrKysrKysrKysrKyt9/ibA+h+brgoHIwKqjafn+tmrZ2i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uaOF2aCNtnPGiCYEwKiHld0qt1jH7s9I3ZhX+xGFlFH6Imi4aHSTt9ZHoiXzu0IfYJ0L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YW+mR/LpHax03TlDXBOsMCLJ2B+wcJNUzqavinlbG6WJqbmjpyxjjXPz1KGP9PTG0jhF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orYFwuS4luZGEOPJjTHWfc3wHkh7h3OqsuHj6jVa1aL3rWXbG7JIgviY/S8Q1gaQRkXL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168DGn8Oju7hcRR4Y1VFA+NGGUI3Cvjfy3+xZWVsLKysrKytjotMcpWRy5UiEEpXhpl4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Mhw+Zfpsi/THr9MKHC0OFhfpTEOFxocMiX6ZChw6FDh8K8DEhSMXhWrw4XIC5K5K5S5S5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C5ayLIsiyLIsiyrKsqyrKsqyrKrKysrKysrKysrKysrKysrKysrKysrKysrK38A8Zm8X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ptMWfV4g244lD0uaHDKQnpjMgBRN8GNQCaqZuWLyHZVQJjbcN/ZHC6Bwti7YJiKr/YjY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EpSj22I7t6RiPKSt1Gy6a2ytpKNYDpUn+1HZpnWBcCnSIFZrJzkT590G4Xwip3zukoeV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XmhvGzmFXjzFudzu8hgAuA/kq024qZBclNzoXu5gJLQMNkTZc1XmTep3Uh5Yu4/qw4b1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Wh7bWNK/NG3CToyNQbYtwCAVlZFqDRZ7dJWaZEYgnUzHJ1BCU7hsaPDEaBzU7hpyOoZw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Qp5ijTyNRa5zBFIvDzFeFmQo5l4OVeClXgXrwDl4BDh6/Twv09iHD414CNCgjQoo0KRg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wuQuQuSuSuSuUuUuUuUuUuWuWuWuWsiyLIsiyLKsqyrKsqyrKsqyqyssqyqyyq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hZW/i7q6urq6urq6urq6urr+poGyUyoJuTURy3bmWZRuyVUotXRD0l1kXIop8jWA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7OwBU8ed/n+VUyPjiwv+wIRCug7AhBO6W7sw4j7ALYR6m93TOQdZjynH0M3O99AhgPKdU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FjNct3qH3APpY/KuYi4FZwE56ur+WNjpEKKpKbw2oBdRThxoqgDlPTaSocqeBsMbN3bu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0ZDTteXAx10gtJg3eFvMfRUUdE2/P4w0NQWayzBBxzaoC6cwFAa/KZ3Hdfmi63bhELhoH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swrmWfA/JJH1qXpwj6fkJqGDjo3Z2z+mysrLKi1ZUW6QD6GXSViEYAsAKvemhAhEa5a5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a5a5a5a5a5a5a5a5a5ayLIsiyLIsiyrKsqyrKsqyrKsqsrKyyrKrKysrKysrKysrKysr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1dXV1dXV1dXV1nC5zEaqEI11MEeJUgR4rSI8YpEeNUqPHKdHjkSPHQjx1yPHJUeN1CPG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J1hRr6so1dSUZpiiXHCaOx+aOvMYFfGUyoY5EBzgAubYGRcxSTBikrHOR1OHDby0sVO5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tba2Tw4sGyKugfKfs3W6c3AFXwdsOtuHFDbhyem6Mj3d6nSFSbO6WbnU4DG6urq6aE1Fw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WV7Itcm3u+Ny2WqyPKbTTOHgJ7+Als3h1w3h4IjoIV4eIKkdlbryi3S7Q65ygkNzXBOk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ysEgF2sLea2phfH5OARB9dWvEdNwkPdIsmjWi6d0uIV069hfNycx5EaZ1ydfmi63blBUn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ZnMiCon50FIsyzKN1kXatcmlAq6cdBs7aTpHmso9GDZw0sptIZBeoib9PIsiyLIsi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srKysrKysrKysrKysrKysrKyt/D3V1dXV1dXV1dXWcIzRo1MIRraYI8QpUeJ0gR4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NUqPG6dHjkSPHGI8cR45IjxudHjNSjxirR4tWI8TrF+oVaNbVI1U6M0hWYnCwWi0/ZlS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qiqKl5jcWhslPdtVTNXEpWSv8nAKkQ1g++UCr+Q4X891dXRGAKaU5DrC+eNOtwpFFHRr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dEN3nVNsvSiQronAYAEhsbc0mmBY1RQNdizqjDShs9R3UlrsbdXAjYboXTtFE5zZIXZo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zWwY0khhJc0INCcELK91FdfM9EQjoQVwlkpquNn6VKxsEIcCnPKBKePUcuVBPVteZYl7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e4/qCKpT9MeWpj5ctBJlmCk65TZwehIs1w16D0HoPReronWRyDldXV1dXROjBaEbOwlb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QEArKysrKysrKysrKysrYW/eXV1dXV1dXV1dZwuaxeIiRq4AvHUyPEaRfqdIv1WkX6vS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6/W4UeORr9cC/XCv1x6/W5l+tVCPGalHjFUjxWrX6nVo8QqyjXVKNXUFGeUrmvV8NFp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/211cK4VwswWYLMFmCzLOsyzLMsyzK+OZwVyr+axTMzXUFSKum+6URjdZldEo4XV8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zBqurr+oH24U4WwC3LtArAL6ae9gF8Lq5KDHFcpy8KeTyAhC1UELPE1FO4PylAG78Yun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B6tk5R2V28uPZ7rF1y2LeDMWPsXsFxJZO7drNzNQJXqMzQ5Flw1gAIsjg3cgXyRqKR+X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K42YXLVbrI29k3Bu7uu+IxjPrl7iO9J0jy1jM8LX2TZgWXun6hzSjezKxeIYhVNC8WAh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Q0hsuZ7pbuEi5i5izrOsylf6P8FKTzQrXFS310TvSP2N1dXV1dXV1dZlnC5rAjURBGrg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Kv1SkR4tSBfrNKjxqmX63AjxyJfrjV+ur9dcv1yVHjc6/WqhfrFUv1arR4pVlfqNWjX1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XOkXMcr+W6ur/uLq4V1cK4VwswWYLMFmCzhZlmWdZ1mWdZ1mKzFZisxVyrlXKuVfy2Ks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uW5cty5ZXLK5ZXKXKXKXLC5QXKC5YXLC5YWRqyBZVZWwsrYf09LkqfuE4ZlnVx9i6zK6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FXWZZgUCs/qjes6fKv6kmvC03Tt1dAElsDwjA9xFMvB+jwy5ACEbbyCzsIITNSmge1eC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EhKt6TlsOQvoqLLlxpNaeIIu9RCf2o9hHZNIC+XXTbtMEn07BZSGk3NrtDUHsC5wTr8x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LCawWLdY+p2+iYzUk5he1rrVDA7AhFZnFNJu6MvPho03d+snlKj65eu6aqRnr2V1dZgj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pnK+NbJy42oeSbTATyAZnISyBCqmCFbKhXuQ4gEK+NQP58ufXOr3TXLMqvQwTmOVswQn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8bTBfqFKv1OkR4tSBfrFIv1mmX63AjxyJHjrUeOr9dejxyVfrdQjxmqX6vVo8VrEeJVi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UzlGaRcxyuft3V/uXV1mCzBZgswWYLMFmCzhZ1nWZZlnWZZ1mWcrOVmKzFZisxVyrlXK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lcsjly3LluXLcuW5cty5ZXKK5S5S5S5S5S5YXLC5YXLauW1ctqyNWULKsqsrK2F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2ccpikieJI/slEq6vgUVnan1kLTLxSJg/UH5vEty+MhQr6VyE8RWYHC6LwEZownVMKNb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vJdvF2KPicEhl4rEEOJVAR4pUKimlnqnRMXFX0/JY0gASlcqYowyWbAXRnQo9jBnXL14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q6q7U4WQKk7eFPvjR+3hw/xeC1AL5/yJsidY3lr6Z3pHSX5m5S5Rg2IQYMubJHzGBcxq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TWlBgTGqRpCF7R3Cc6zg5A3TysyvomoInVzxYVGvNkTep3X5o+qXrQOkYyMuqiozguKu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Qe1yLg0SyGWVvln3+yHOCzvQqJgOfKE2qnB/UKlfqFQjPI507rjyX8t/t3V1dXV1dXV1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WZZirrMVmVyrlXwv57FZSspWUrK5ZHLI5ZHLluXLcuWVyyuUVy1yly1ylylyguUFyguU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q5bVkasgWULKrKysreSysrYWVlb9tdXV1dXV1dXV1dXV1dX/AGHApuZQ/YeNM5CMi5q5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kuchEFNSFkjKUX5V6gtbJHlyrwUr1yyo433MUoHqRCZ04TY0nfPVhwx/KfO6WdcoBZRl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VjGR3Mr+S2NlvoYM65u5h/08Kb3NS52Z2ibu/owgP1MGWzUXth22C6y3UxQW72WdKU52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NcAB0szNXqJsmwhcpia1qzC7pBcPbfOs7irPKylGMWd6SCUzVDVWAZa5tqXFEvvlKIVm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9T+vzM65eu+Dah5HjcomkjcRIs7St1mXMCjNxM4sRmcnTyvazcbDyT74n9ldXxurq6ur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SspWUrKVlKyLKsi5a5a5ayLlrlrlLlrlrlLlLlrlrIsiyLKsqsrLKsqyrKrKwVlZWCsP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q6urq6urq6urq6urq6ui4Na0h7f4fgdRyaweW6zK6unWKLAU9iay65S2VsC0OBZlQ6Gj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PkhcpcRj+jykYUYVyVyijBmRpV4UqKndHJ4RxIolFSMYmi2Fk8KZspT4ZifCTEDh8oUc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+nAaGo68Ge0wp/cTOOfD/VhB3vjCh9uN7am6k1LVlsmj+7cBYoOtLT5CHbhGWyjLua7N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wE2NoHLCsArggOCEmoc8q0hLtT0ndWahtcpvSvQnvaFI9HMQbrk514Zib1P6vM3ql7m2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GaPCPcIeSb9jZZVlWVZVlWVZFkWRZFkXLWRZFkWRZFkWRZFkCyhZQsoVgrBWC0/Y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mWYLMsyzLMsyusyurq6urq6urq6ur/wLhma2zW/xHCq3xMXkyrYZnFaqyyr0BXJQaiF8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mjKQ1FvqsrLiW3lsrKwxKusyzIuCzJy0WcKSpDVNI55Ayj/VjP1YMP8AaYR9ybuYf68I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nDnDRrlGFOblveNmsTO7JTZWR+pM6w9oEkjU6S6GqOcJ4fcNN+WHAMatENCLXzNCztLb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qpBY4N0VsxtYh4Re2zZ2rnFDeTuI+VvVL3Dg05cL4HyA2LCp25ZFFuEMSqj9tdXV1dXV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zBZgs4WcLOFnWdZ1nWdZ1nWdZysxWYrOVmKzFXKuVcq5+w8XA0b/APR08zqeamnZPEi8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Os5V3LLdWDQPUSbYHZo0ztvUFMP05z6n6O/zV1xIq6zLMsyzLOs4WdcxGVOlXOXOXOXM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zotNgLYN7WM3Vgzs4XsXdWH+vCPu4BUKvkZlcJDqx2pf9Np9Zei/Nh/vdHO5gYg0Nc/K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uZo5xQLk4vBGYrKUI0RYssgmi7XEWNmtZIxZwi7AmS/rytVrp7A12UBDpACbvJ1+YaGf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obmiUXUNhiVPt5r/AGLq+FzhdD/+H01RLTPi4u0qPiNM4teCL+XMnlcwLOjJZOnan1BI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XZpnOu7N6s6zriZ9Bes6LlzFzFzUZVzVzkZUXlZiqWAPkPDaS/FIWU5aXl/NTn5sJOjC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lZHJrCIsdFotEbcrBvWSM/pQyqiPoHQ5xKLcyK0TLJxsgddXA5m1LnS8u5JsnD1PY0DY5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swuXXLX6Mc7LdyIcmBGLSO18ou42EScnC7bINuE3QgXThoU02a6YNLep+j/MFN1nX7bD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twm4lT/w9lZWVlZWVlZWVlZWVlZWVlZW/a3/APkSb/Za9zCyvqWocVnQ4u9R8XiKjrIJ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nuXh2lciILlxKzUY2uBiNmxva67g/m2XOC5wXEpb03NXNRlXNXrcuXIhZelDJeqAD8KC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TveZMTIbcwrnOsx5cMCnYtPowKdvh/pwZ3Hb4UY9cV3CQkObfIRZEXbkdYFvIdlCjsA4/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n5k0OKLHWa0LKM2UXy2GN7K+u5aiVs4yah2jVuMBsdrXTdE7qfq34IQGrurzN3n6vuRO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F8Jv2lv2F8Lq6urq/wD97fC6usyuFSU1Uo4w0X0LSFnKzBDEaohapwC5Ebg6ijKn4dnY/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MTIGNaA0YSn1LK5ct6qIpCXMe3DgXqMm3E3fTpO7i7GLfAp+IxKf1YDs4N63dWFDu0+p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Rb9VzFGAEbFh0lG3zKmlSdsK1yzbN605BXuiUxBwuLp+YJzQ8cwxPppsyDtP8f8AFq2Q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zYO6vJ8IdU3VZD7QFy1pad2xsIcFsrousrqQXVj/APwu4VwswWYLMFnCzhZws4WdZ1nW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M5ZnK5WYq5V1dXxsrKyY27o4nyGHhsrzT0sMCyrIiCEHLQpzbJrkEVnIOa7Q5EXTN8Ht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E5eDjCEDWrQLMr4zQBypiKReKbLFxCKR8cdDPmnoZYWgFcty5Zty1yk2Ox5ZWRyLXWeD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G9nAdUnXhSaNd0nNm/yu5N0LtCS24DVI4NLjeV0jC3OLPeHNj1T3OABsPkDKw6r4+NcP8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6hlyzcQFlSSXQP02dI6deY7VAIBXWZZtS3VP0d55erE+c4sOkyusyzrMsyzFF+ub95bC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srKysrKysrKysrKytjp5NPNf+IuFcK4WYLMFmCzBZgs4WcLOFnCzrOs6zrOs6zlZiszl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VyrlXKur42VlZZSspWQrI5ZCshWQrllZCshWRZFkWRZFkWQLIFkasgWQLKFlCsrKyt5a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2Y5cqybdXQKLQi1XTwmOQ1HQ9pyl/pTJLoa4DAj1WxIRaCsuAxm6cwAb62WTow4VEBgn+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1WCytWUKwy5AuWFygiwE8oLlNUXoGc2E7yS+RGRyzX8gRQNkDfALM9c7183KBXMchsdi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OiDBuU11lAby1rbsoTrTgFmAbrZNbdZSisuY2sS7B3V55t0F8lW+xFHdbE+pvmd1eUIf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+5urq6zBZgswWYLMFnCzhZws4WcLOFzAs4XMXMXMXMWdZ1zFnKzlZ3LOVmKzFZn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sxVyr+WysVlKylZSsrlkcshWRyyOXLcsjlyyuWVyyuWuWuWsi5a5YXLC5YXLC5YWQL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WVvJZWVlZWVlZWVlZW/bUNNlTbNHMC0RaU2QrTyEIhFqa4tTsr1mLFDIHKQFjopUDcB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MHNIQJQvhNCCoCSwB1i024jT54P2FlZWVvKUETpEfUFu4xrbyXxBV0CqlmR0D8zSMs1P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I5CmumQtYwlmSXqtqmguVuW6sZdtL6amPttuUMGggk2V7q2rdESr2Rp3gujffK5W80n3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xacHbeT4/ZXV1dXVwswWZZlnCzhZws4WdZ1nWdZys5WcrMVmKzFZisxWYq5VyrlXV1dX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rllcshWRyyOWQrIVyyuWVyyuWVy1y1ylyly1y1y1y1ywuWFywuW1csLlhcsLIFkCyhZV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wsreS37y6urq/wC44fT5y1qGiOdfVV5lmcjKWKOtYUJArgoq6JV8HFSMUMnO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48hXw4WcNixZLpwsUdCHYONmxOyy7HCWPlS/ZsrKysrKysrKysrK3lco90T9QIi6cy2Ba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xB6KhwvPEFsmzyWYS8siHLYn904RHV/QzWnjaf1BvMDGmRXfe7k7VvrXzqhnTgcboOKz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KauSE+IuRgeuU8LK6x+y3Ry+ZNWDEYO2GFvtXwur+fVWVlYqxWUrKVlKyrKVlWVZFlWR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XKXKXKXKXKXKXKXLXLWRZFlWVZVlWVZVlWVZVZZVZWVgrKysrK37i6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vhfycxnM/i6eIzStaGsVlcoOwsi0FSU0Tl4RrEIZWp8dbmZNUhGQZWysKzhPKcU2U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VpVHUh4ugV8/Dhc4yC+D1uRojqpAmHNG0orizLT+cj9kVayB0PU0oHAjDKCstsAsqy4O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VTXbV02sX/YYMr7XcR9S6hYWtmu5OC4fEJakaI2tazT07Jmq6kE70jqVvth1lm1zaFWC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rwyNK9eHkRikCLXJh0QRGuGmB6fIEdxhbCyyrKsqyLIsiyIMWRctZFy1ywuW1ctq5bVk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VYKwWi0/YXV1cK4VwrhXCzLMsyc9jRdXV1dXV1dXWZXV1dXV1dXV1f8AimhrX3v/ABfD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IFC6nc5rQXPcS+5CsrKy4tNrwhjeXYXyBGJi8LCUaWBNoKcOkjmp3Q1bZI45k03wK3R0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pvdOaU/aB1izcribc1L9+6v9qy6cGlA+YpiCJsuaZHVTPoQuEseEriJIwA3MM7RZrBmj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R2WOMp78wo4GwxOY1zuWxNaCcoVtMrUOtFRNCyftQVmWYXJbchpWUJ0TXLkheGXhyDyy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dyr4jG6usyzLMFmWYLMEHArMFmWdZ1nXMXMWdZ1nKzlZ1mKzFZis5WYq5VyrlXKvhf8A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xur/ALci38oPutbnfGLNCGqmGWMG5jTVMrFNaXo74fM8nMquEN/tcuAF1lRYspQabSU0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ohTeKwrdpNla6bYmXQyN0vZAZls52VwlYjoWu0+Ht5lOP2N1fzg4O1AwumnA+QJz7CR5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H9KJ0mPoLU8WkyZTewlIc7mNB9Miyqnj5bdsBmuXFou5akepo1vdBRA5f3xOGYhCROIK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Av1EY1AWVBqyqyt5yLpug+5dXV1dXV1dX8+q1Wq1Wq1WvksrYWVlZWVlZWVllVlbC2Fv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HN+ogEE8B8dM7WNBVO8tU0sY7TGd/Lgi6eFi1B/i5BZsDtGczciMaMalpQ8Q6xWCnfZ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lZpFo6RmZrdp6kWUWrP8YFK3LNgfvFXV8Lq6vgdwUF8oqLBxwusyfIt0G6sabAXZRixR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uA0uCqHttI+zKaItTRYoD0o7MKc5EhE6B7SidQtmjQWv/C2RTeoFXH7GysrLKrKyyqyy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WVZVlWVWVlYKystFotFotFotFphp9i+F/wCQv5srrfu7qWpYxeLemVbVG8SAAuPLTmub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wpu5HgQL8ti5bb31CDQRxt5Zw5vTRi1HbDKiECQnO+m3cSacxGULnNXNYD4oEStL0G2A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cMbU1xmUJTAodz24duIDLXYFBH7d8D5LrMmG4cr2TD6Sr4NeGgyEq6zLVcqQp1JIBkIT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PDWtu4xktjFQQHVVk+qc9GUBQnNICLtGm6YSvgqPZwuALI5VoVkFw1tgFlbYFoH8JdFM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dXVyrq/7COR0Z8VMnzSvH3b4Xwurq6urq6urhAtTi1X+zqtfu2wthb+PlkETXyOdiE2G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1FsgRiDiYpGrbEammphGgr2XMC58bUayJq4e4SJoV1dXwG4OH9Qa0mX0M9MWN8Ht9GVZ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uUxOpo0yXIAjvsjqqidlO2pfLO7JZRu1jKp+qTpi24uLVeDkEUPIPJfC6ur4lFBigt4p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EIGuXJauW1OZEEY2hmQqQHNE1odNka6nymGMsKexj3iBpXKOYwNsyGEK7QHEYSIBMY1N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NGmZboJwBWQlWemB6Ga41WZzXZnIfuMqIxsrKysreUopm4+/dXCurq6urq6urq/k1W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9lZWVlZWVlZWVlbyWVsbK372/7W6P7K6urq6uswWYLMFnan1Ke4uOPDKcCnrjmdTyNbG3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oyzuqHW5pepIWypqHEGRD9Se5eJket1lCypnpbw9tlGDlLfQ/OxNegVf1fURfMFMDMW0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V3XDnBPcXNAVvIU5G6pH3YVupZ7IxXL2pzbJzVCVTdRUa40PWcDsj5rq6LrAOW+HzgU8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MjZWWzImgvIF9C5jQ5WuJd2QlzJ4OTHSxB0bImXysCYwAljVoUxjCHNFywKwyz5csbRZ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3C+cC5LrYAJ18t8pMmQhwTXsQOoc1aOdKm7feG5087Rh8OHltpgW+RyYgh5LY2VlZ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KrLKsqsrKyyqysrKy0Wi0Wi0Wi0Wi08l1dXV1dXV1dXV1fC6ur4XV1dX+3f9hdXV1mCz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O1Z2rOFnauYFzAuYFzAuYFzAuYuYuYuYuYuYuYVzFzCuYVnKzuWdyzOV3K7161619RWe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XLKVlKyrKsqyhZQrBWapzqhjEzPJOeTTUkVoKaQvkDdZnZYHNIUnoe/SK+npnXh4CnUk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O9RUVRIpOHmKi4ZHnWVPb6Xi7ZKYFephDtQUSrq+GqssqthYecoqI5ZDoJXmRWABT2rd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NXBcaH0DgcCVdXRes6Di464/4YN6sDtJrjH7l69OUaggJrNXREi1lFo8RlrZr3ps+SqDs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hCEhOaA2Nl5AwtXLcntcBrae9he0QccG3TEChqibG6uo9Xv6nOzLRBtjomMCdEwoMbgf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MGpyAVkVb02sgLq2JxIVsHJqCFsBhdXV1dXV1dX/AHN8bq6uFmCzBZgswWYLOFnCzhZw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MC5i5i5i5i5i5i5i5i5i5i5hXMK5hWcrO5ZnLM9XcrvXrXrXrXrXqVnKzlqrFZSsqsr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SrNVmqzVYKwVgrLKsqyrKshWQrIVkcshWRyyOWRyyOWRyyuWVyyOWQrIVkWRZFywuWFy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Wxcti5bVkasjVlCyhWCtgTmkfrM7EC6gy0zGZpqalf8A8bREimhF4uJPy0o9TpDmqZtY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uqssqDAhmYoqgFFhpzFIHjFzQ5SU5Y4PW6CGA18w1x3WyO1lZfPU06JpzNcE7aOxlk1d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gLjA/wCPJwJT5QEZ2rmprZHN5bkGBfJ3wHbwb1YFHbBvuJExjU1ovlCLNMhaoo8zmB3M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ckgkym4aWTJrZQmue8vbIRAC1OL7ufK1c5zw5yk1V7KJ6+GbAhA6I4CyDGlZBfl3GV+Y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bvWqAGFgrKytgArYAINsjuE3H4ypo1trbU7oYHzXV8CiimIIYXV1dXWZZlnWdZ1nWdZ1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KzlZys5WYrMVmcszldyu5XcvUtVqrFWwsreTTyaKwVlZWVlZZVkWQrIVkKylctyyFcty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XLcuW5cty5ZWQrllcsrlrlrlrlhcoLlBcpq5TVy2rltXLauW1ctqyNWRqyNWULKFZWVv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sVYqxVirK2I0J6ivUgC5dKjY+Z0UIZS045aZE1qpTzVxR93NvnZHlRCByNvqw2LMAmB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1uZkxahZwxfG2VSU80abKbtcg5XKF1qtcLLWyNytcPhEFNkaHsUm0NUaaoaWvbPoyHVQ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CzBZNC436eHMfpujFdCFgXKauXZZFlOA8nxg3R2BTujD/c9vryerLckWLLrVzgXAtJa/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FHmuHLcX5p78yVkrfckuyvzA8xGZuRr2iNrsx+SQo3pr9GobM2vZOKDXI5wbOCbIU2ex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0hyLggLrXzX8t8Lee6urq+F1dZlmWZXxKuro7fJ3CCsVlKylZSshWQrI5ZHLI5cty5Tly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U5cpy5RXKK5RXJK5K5K5K5S5IXJC5IXJauU1cpq5TVymrlNXKauU1csIMAWd6yBZFlWV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ZVZWVlZWVkNFzHrmPXNf5LeTRaLTy2VirFZSsrllcsrllcspWUrKVlKsrKy0Wi0XpXp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MWZqu1ZmLM1ZmrM1ZmrMFnCzhZlnCzrOsyfPlmyOVnL1K5V3K7ldyuVcq5VytVr9qyl6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B8scPDJVBRNjThpxBmYxUMJFLBy6eUZ6l7LAJ2qGyafTGUNgo0/A7oFzUJLFlRciQEq2D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ELoIYXQN8fj5XyF8bqaBsyYXRufqK0WqOHPs+q6KPphdlkhGsNiDo5u3Hh/xjE3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yyqysj04N7rtQNR8yNPiAXAOa5hYfVfOXKU5mwOLHxS2YJA0czMJXXldJEH+IjKmlYZP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la9MFlonHVjgonetpTMLhZUw5S+Rt5JmFMILo9zmBJ0B9JYwkRMtywueFzlzQuYsyzBZ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cK4VxjdXKuVmQcVmWYrNZZisxV/JdX8lk7RN2UIumxLkrkrlLlLlBcoLlrlrIsgWQLIF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WVZVlCyhZVlWVZSspWRyyOWRyyOWRy5b1y3LIVkKyFZFkWVZVYL0r0r0L0L0L0K7FeNX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anyNa2Mtey7VmCzBZws6zoyLmISkIzPK5r1zHLmuXNeua9cx65j1zHrO5Z1mcszlcrXz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6XLrq/7aRukwwgF3UUbWxZVlUoUx8Q+JpcaOoc2OqZadw0luE+wQGaMjQBRtQQUWz9wn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LGp13I3vnK5hQkarqRjXl0LwuZZCRXTTZZldX8t1ZWUwD2tBC4mLKnfknqu1C7lmCO5Y3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3p45+LjQ/YW81k1mBJKGIwstV6lzJQOfM1PqJno7hRInXKCHaKOF8iEbk6DMjEQjEhdi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rC6adWgkysuGsFzTsXL0ITw5qvZNkkXNd5bq6usxQkXPXiFzyvELxC55XOXOXPXPC5zV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56568QVz9eeEJmLnRLmQlZ4VeJXjX006xD9GnVQ3Cjc5CQrmLmBcwLmBcwLmBcwLmhc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xcxcwoOl5vNeua9c1y5rlzSuYVzFzFnWdZgsyzrMfv2VvLa4a7I3MVc/wDyJVVoCmmy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QcuIycunp48tLTeplO70cVaWCLK5Me8VkwIbS+1t9SJlyxqsgExHcFNjc9HKxDO5NBwK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LM5ZkWMKyY3WZX0urrMstkBg8Ju/F45SmSDNU1noiu5QBRN9at62O9HGBm4fEgrftbIY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bJzE5tk7do0h6mnNMER62tDALI2KdFcTRFqmbmbE9MmsYZgTzTmaMxLQmRi7o3kuEgcH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Cw2KzWw5BXIK5C5C5K5C5C5C5C5C5LkIyuUVylyF4ZeGcvCleGK8MV4crkFGFwRjcFkQ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kKZy8MUKVeFC8MxGnCkjaxAWTYMy5bhJHFZZVbCysrK2Gi0w0x08t1dXV/8A426urq+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lumVUkhiMNSo6kFV7s9PAc1HQMN2718fMphmaKlwZUVD80DrRtii0YyyAxDtI47qwa01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h67fYyotw1WV65Ui5JTYGl0sWVNlWYYHVMHre7XiXC0GKAENizqPMm3cXB2YBwbWXFHE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yrIIoL4waUEFbRzVI2xaoeqn1LGOcvDTKJkkcZhtJTROvopRcO0PLaXcuyLAUJ3BzXEI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bldzWkAguDwnIDMJGNI5TCmwxgeSysrKysrYWVlb7BCIRGmWyIIaHPQL1616l6l6kdFcl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DQrKysrLKrKysrKysrKysrKyt5LfwN1mV/8A5OUXFspAtg1zwubJejqJXKGZ8dRT8wlj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ZLUwnkDPd0jRLFM17fG06NbAEa5pRqnJ9RK8QVU8T66ukqJKIelnlN8+qsrKyyqystFo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1VlT2aCjZFoKFwmhTSBpiFnKsomTOjjsmNVtI9zvq48cdy+FxhN89lZWVlby2VvthHyNQ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xgrLldEuFMCBsJJPVPcUtNDyznvE/ospGYN1a4KqjHIpKgZIZ2OQeLMBDJrXDG2EN3cm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5Mudyurq6uFmCuFmCzBXCzBZgs4WcLOFnauY1Zws4XMauYFnCzhFwwKgbzAWMatFpgXt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kWVvJdXV1dXV1dX/AIu+NPK2Itb/APKFSNw2RcEXXUb3RvNTJI6inf4aCpbMjUxQRz18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x5Y+jnirHP4dCncNancNlTqOoaiC1Sj10FjG0aYlerNaXKI5HCR0sdRcoBW0QQV7Edas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jN08YXUz8rWt1B+oTqTkROadhQ1TU9RD0/1PL6o0B/As3aql9hTtsFNFmB+nFBJZkNnp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QfGCWm6+JupmqZcB988w9FBdCEZRDGjE1SRuTeaFnkXMuuZdOKYbnlhXo1mo1mpFnpFn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XNpVzaVc6mRmplz6ZeIp14mBeKhXioV4uFGsjXjI14kEmeNqNbCEa1iNWV4qVOqJX4Eg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yFkLK6uFdXV1dXV1dXV8Lq6urnDXHVarVarVa/zxOv2rq6ur438l8bq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rMsyzLMrotaU6NchclibHG1Zwo5nRk1MhWYLMsyutV6kA9cJrnTDDR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S8LP02+Qo9wHQDLHX7tCJQKt5A312RcAmkyGOMMT9wVuHBbJ9ypHaEWLyc9Q7SNiboor5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Rl8TXsCHnP7W/kypu7nhgAL3NQwr9I+iXhtXyhMebEDy4mEKJzXvGZHZ97t0IFw4Ktdl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y5Jw7mSg8zTmsuSxzWdLty1cuNy5DFZWVlZWVsLKysrYWxKKJUbvVVPPMsg1WWiuMLIR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iyrKrLKsqsrKysrKysrKysrKysrKyt+3ur+a6urq6urq6urq6urq6urq6urrMsyzK6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LMsyzLMsyzLOsyzrOsyzBZlmV1qvUvUrOWR6ySp2dijbJIfD1KNLVW8NUZHUlW1rKWp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TK5fpdav0qtX6TWr9HrV+jVq/RaxfotYv0SrX6HVL9Cql+h1AVbSeFbGWOfUQtjjiY+aWm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Ff8A59foDV+gMX6BGv0OnzfoMAX6FT2HA6Uj9DpV+h0q/S+HAv4dw5ij4Vw+Qfo9Ev0i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aCjg4XTQ1cf6dRIcNo0KegdUeBpF4KlRpqRqmnoIzWvc+sfXs5bpp3136jSc/wBGU8Xp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xKjYX8Zpmh/H4Qh/UKfxwqknE9OCDi8XZw0WLNsTse6Fm0qx/a5vSBdAY2R2lkbGZa3W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tcI3J+6k21LzZ6ncsqumsJUTbAYcVqeRRxtTfsHfzXV1dXV1fEuWa+OZXJQGAbgU9+V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VgzxUtL4kPomqB/hwJmvZzWZmhhZymtT9FLva6cCGwXy8QcuH828M1mMqYyjIwrdOu1C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dQvWEJSrK3mLgswWZZldZkXIuRddFXvg0EoAoNcVyyhEvDoQaNissiyLIspWUrKVlKsrK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7o3V3L6itKskyEc65FQV4epXhqpeFq14SrK8DWLwFav0+uX6bXL9Mr1+l16/Sq9fpFev0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OJrpE7hVU0SRPjdTU7qhw4DVlfoFUv0CoX/5+oX/AOfnQ/p+Ur/89Iv/AM84IcAuR/Tq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2P8AT8V+JUtPRzUcLaiq/QKYKXh3C4kWcHCrqegbRU8VDHDUOpyeEU9NMhwWgK4lHwuk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Kji8VPDUlQP4Z4CGcMaKhmeal4f4XhRoZKeu8DTQyVnC4nNZTFjnUjF4ugBFXRXPEaFr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la93E6IKTjdE01nHZnPkkkkdBJIx9TxeplgdNIYzK8xxcZqYWzcTfPOzjVQ2YcdkcDx2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PiNYXfrVU1reN1jD+u1qfxmvlkj45WpvG6wCXjFY6eorauobkcRkKbC+0HhY2RslYTVV8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8XGqpqHGmlfrYU3GM4HG3J/EXPnPGKm8nFqx8L6mWQw1UsKdNM5U/FqxHjlQn8WqsklfU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UtHiJc8s0rS2aZiFdVASVNS5pNwy1m6jmSBaAyE2ke8qOWQOMj730Frgpjm5rr+mJ/Qe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ctDErZpHrwnbeCD1ABWxLrAvLlUNMk1NBFG2SJMNk1E6jVWTk70tHqR0cL2tZAGUhgQ3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/PrGBN87jbG/kv5b+SyCut0GKysgMCU96jjugESmBZgE6UlRwPkLGCNovbSwNgCEQ27ZX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CwAIycRNlw5zA2LKFm1MUZRhjavDm31GpnMJLvUZGrMMOU1cpq5TFyo1yY1yo1yY1yY1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LlrI5HPYtzMMRE2QLkqzWq4V2rM1XYs7FzGrmsXNYuaxc5q57Vz2rntXiGrxAXiF4heI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PK55XPK5zlznLnPXOeua9c165si5j1zHrPIs8izPWZ6u9XervV3K5XApY466bj1JGW8e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s3HpHKHjsgI4/TWb/UUeaX+oAncdmTePzBUvG4ZXP4jTMD+O0zVLx+Unh/FxMncSpgv1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i1MBNxa81c+aplbDPmrKmuq2CCXK2Ga8dfxCGHx3E2n9U4gU6u4m5S/qEi4ZNU0klRxS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2mFTTuNVxAqKqrgWcTmy1ddWPPgC9MpC1S08jmR0OYyUAY80bczeHscvBscW0cN2U68Gx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3J1HCC6ijavCxWFNFlFPT5W0UZRp2RmfNKJKaJjtJYDHDm5LIk+Nie1gXIblYxrog+zI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Jz605jc8zryByPrUU7hLIDIyMuDHixyuldmsCMicGsfUZg7QNJui3lo6r/WQ0RuaTGR6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sLkHscHWeMjk6wkZ3PW15d9bNlUmZjMzWt3c1p5et2xFw9JBHoKGqG1m5ho4sfyn9L2A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cpZZrzdwLBY3Q2abM2XS1UU/hKp2rS26LXhPL0wuWq9SsrKy/wAjgN4W5HXwKKcpJ2MV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0K1k/Qg6N1RUr88uewVlUuyiiH032UW2ZOcquYUtG0atQ8xcjr9m4R0N1dRgGC6zJxIA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iwjBTYHuCDMy5enhyZIKV0idRG8dAyz6SNpbDGE0L5XwVsm9UlldOdrmCIstLBnqrIzL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QTIAiJRGXSZOfkDZGOTBcIWBcGPPKZ966DkTdGykCfGjEuUVylyXLkuXJK5LlyXLkuXJ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LlyXLkuXJcuSVySuSVySuSuSuQuSuSuSuSuQuSFyQuQFyAuQFyAuSFyAuQ1chq5DVyGr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PAmwR2fDHc0cS8KwDwwTomgiJcsBZG5eWAsl0yEvGXMuWg1t8ia24LXNW6+RezU3MHva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pXcUSQgTkFkcjU43GgCvoTzE4gtHQ+xe31PAJPJOYlgcA5rZLWjLg46PDuSP8o/SdWnq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kJaUTmWVzZJIw2Nwe1gAzSavkbFmD9G9TC5qLy9zHOanC40KncWjMc7nZgWuBla4JkeR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WRsUt5IpzcaZn5GSDpcRzHD1ujAIDjF6bjK58gARY5qey0zMmZ5AN42BsxUuV5fswlrXD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bucPU4Wdnkc17I2udJIwMTWFyBysYQwZmmTNJYdOznn6bSQvQst2NAs/RSZ87XOZIDqR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YxXCNichvwGp51K3ZaK48x33ROFUMlRonTxNTH52gFyZSnxIY0JwX+TcLqQK+rNquTlQ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ZwM8T2Rgau3KzALidWaqRocgtFcLO1FwCMgRkUZzOzK5RcVPo/CLt74FS9zCL2+B2vq4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x7g4usywcPSW6qRxYqSTkjOX1EYIbIbtWb1eRyGxOmDkHEDmFZroUozRxzBO5lmPcnuW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MhP2AkQLrXV1dXV1dXV1dXV1fz2WVZVlWRZQsqyhZQsoWULKFlCsFYKwVlYfsrq6uroA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zbc8sKRl04KwTtm2dI0WG7ifpkJrDZosragFZSBb0m6ay43L8xdlzlzbF3VtH6S5ji1k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Zq1axq3T3EgObfM7ILDCVmVWFifpZS+O4DNA9vrOWxy2XqId1EjMD6W5ra5B6mGJ76Zu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QGY+gJ3W4uBzAh73Z22a9lwf8vki0I0VRlNNYFwJen8uxe+5jDmZjksOWBmV3OWjpnzZ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otkdFmsoJOWHesgXVS53NgnMacLOkiyMaX544y9Fj3NI50szLO3Tcjk22UTv5QsFwynb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VY29QWbM9wyS58zMxu3krKGOvlNnFrmXLygXMff0sJvJpKL2e8uJsTKHRl7dWkhAkkaO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LKy1WvkkcMpqI0ZQjUWTnulbODmgpGKRygFmF30opMzd0W6hO2a+y3B3aVVXmcx1ldPc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hza94c7ij2GPisJDJI5W8UqedjF3HboqTowg6sDtUdeEPRg7afu4R9nA9G4F8ml8mcxP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iycFBblwnWY2YNURrl9XxfyhW9Xw8WQwaAHWzK1i/RZiU3d/UWhMY5G4TXr5Dk52vlyOt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urq5WZXV1mVyrq6uVdXVyrq/7CYSPffQkLh5+idECEOk7EBOARIvm9TepaiP5LLDdE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nOcTu9+5NjayjBc7KALNy5XOI6CAU5mVZGlrOvKxD0Oj+mIpUQHNIarBZQERdMJB1z20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lsupbmLdnRtCAzItC0DYtH+lRQ/VkH0m5LNBvH0WIj0uXNTmguqadsDGjO1+/qzbItKt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eKRnKGUQ5RluWkuJLmhiG9iFR0rqmT0QRc2Rz7ty3LJJPU6OJ8k3aItbQgglE8xEBivk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uUYzJvLMEeRzsjcoYQZLMbcKUWTrtXDQRR8Z9vIbvbkie91y3bqVzamp/EVTaGnCqcja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ODgnNyFbLMulXyuEiIDTa4eMrpu5ZcE4gC26BV0XWBkkQ5yc9+ZzHFNgYmR2VS0cuJmY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rKOO6kdlbF7OmcgUUE7pv6ozo/RVvEriQm7aqdqFdUJlfUZZquebAbz9zD/RhF3Xb4O7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b4RdOBU/dwi6MHdoXy9CI1HpHUTmYnycxNiu57H5JtFAQoW3Tr52mzib4uFj5PhrcCL4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0UCjq5yboL6bnNdZWLljys0c2N3iXWv/ACvDXfSvZEm0d81rp2icLjK/IBobkON0WNJq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C1KIAdfQNJLowx2ayebkNutGtLbMNrB5u+5kJHMcAuTIW+ixcbtCuxkklg6wAuQLayEvT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f0lrbhud72hrn5iSyzXXYjdq1Yo6eQsG+UZQTYrh8dhO7JCBmHS1MBkfJG4KQEtpoHun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8sMl+RNyzE9sg5pc3ROHMU1zH9SRhOctZnlrOHllPoGyegSjKmOdKIYxFHxaewuU0ZHy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CHjERbLf0xU8srDTzZnU0pTaKo5bOGzp1HVRtkd9Ql3Jle+z25XOOY0NGwiegY8zU08D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FFFzJgLDiFVz6gklrWZ47lN3LmtRbrwSOzBvMG8//TFkc75h4azL+mw2IKy3JiysG9yR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CVfp8d28MiBHDYAW8PpwvCQIQRBU1SgUdFutkX3WqylDCoBcmMs0s9ZeXJkdkFP6y/6c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tlI64t66iuhplV1clS5SbYRdvBu9R3cB2MIdZn9WH+rCn7uBU2MOLtqjuYM2wd0tuidT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bzbgsb6Uc2V4IMKpXEtm6mDKBsSFdfBCAR3Q3G53JwC0s5ZvTfQC4utkVa5Nght/kdha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/oO1clXu1jrgbOT9VYOTfU2xe7VhLTGCLqGlZkIc49LyC5Aem2uctHrbHq5ZQjbO+17gx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VQszyLiOUnPo21gbpzTmpIeYZqIZXLwuWCmuaridsnydHLKQruJeQm7vN1DldUE2VbC3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AOjIQblFZMCXZmrNcmRuWn5NPB4iJZwvGwKKZkqkqY43GthA8bDY18afxENHj3vQsndps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tp6CojnIBVTR8h/C4xM17GvbHSQxS1EohikfmWezMznxtBINhHwd/wBaoj8RDw+Azvll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9mYFxD+INY6CUTR8UMPKFuWyUsQN2huaR2gpKrxLpKiKKR8LHuqpKqmML2TMqLSB0Ekb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Scy0zTcv6aedlJRQ8QLajizC2qlDmNOTLweIkqrr3Sx7Mf6lsr/TaPqyHlx/qEjnHikx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cv8A1Ce8Vc+zquoDqCpNQxlfHTua4PbZZVZWVllViiWtTpShGXKwamtJWUW5YYZG5i9u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p5o4W1HETI75ViRN04Q7BjiuS9CNwVQPq2wZqzI5ctyY0te/rwYPRlYsrVTtbzT1YZc8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zYHZ7S48srIU1uXE7BPN3WzMy2WbKi9r0I7FpdYSOKe/Myj9TQSyR3Wy5ROAwem7uHr+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FBDa6C+d01qePUf56gPo9Vja8Sa7Qm6IFn5b+sJrgFI1wVk12RzNWtAuG2lf1aIoojKj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NlSxt5dUzJMdA6OTJl9PD9HUz3XlJlde77AJu/8AjTulYmm4mpg6Qi6p3GOp4p1alNbZ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SD1U8Dph4IB0jM7Jo5pI4W5IjO1r2OD21JcITazyXNzFMa0olpDczkKP6HhnGURPpTVQ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s5sjnonUZLyZCKKJslVNLHTsZXUrw2aJxexsjYImQM4kZIqhuYRTRNniewslDMoa2R6B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EyFqbGGSV0HPgjGWG7JHTyCFlRTsrFPVMpo5Lk5kPQRqhnaIZObDA0U1dNCydtLPzzxd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zPcQI+J0tTBLC4HLG5+rjdPYGHaP5zI1PNoWvGbmaOqntp+HuDqOoaI6ljrKNuc3Lk6H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idHKG5gRlDm5nPhnhc7M2QSXdQ/2zJpeY+nqJYHQcclYqbiNJUIDRG6sVI4NQYXINDVq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5UZT2hwMLmGqrIYY5eJOKc4vc3uKwVlU4wYXKBOaq7uDfb4Rd+TuYf6sKb3B3w/14Ufc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7A+huifuSU11miNkge3KHNcyOF3qd08NNlK5rUIWuJbld/km7aLQob6X/wAk5BHdA2w+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bgXEgCCCIusozZP52gNm6gNBQ1QCcbJ2axTbOWpAJL7OkkbTtCAsJWta/VFWVit1nIwfo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E9mbiAUcJlLBlbU07s9NDIyeSKW5pZlJFJEbencxszP9MbQ5pwe7KpIM09VDzx4AWdQ+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Q9wdE02dJdraOZkcUlbZ1LUGUyy8pRytkVXGHuqJBDFBLzGVn0pTcJ1ruGQgejhveqKj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x87sy1dOJhoxltHLpc5uVjjdZ3mSoqZpVmzG4y8PrG1La6tfBJSZ6mu4rLaPhchdDxEl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jsrDwiM86orGRprs0UMrJm4SwtkXgIbywPe39Nia1wDXRtemHKnvvH6nt4dPynzOdVcQ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TGrqIIW6rg5fHUz8sQuOnpKZlbL0hjspGjhnjY4nPS0lNUtZFHGOI0RY3hEmam4zERO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4mzuFvz0nFafPHwmFpXF2nNwiLNIpKWF54jDHAWO9LHlHQZszXON4aqogfTcenaqfitL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RYUcjVJxCljT+L0iZxeBz85OHF6yWkh/Vax6dPNIothgOrGoxp98ajWTBvtcIu9L3cB2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28KfqwKkxi6sCoNU4hPZ6EChYp7dXXfE1yktejLQXwCSBjHxLVEFfDdUNVlTkG2xOq2K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eTKm7O3tZ11dDc7/ALQ/xFD0lut1mFgAnXcTIcvUS5AoaKibrLUMYQbqq+nLms34stWu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yA+oLAcpofVNvDTztZFHO2Q7DnRlZgAq2oZIhq1gc4XQqpHJ5kyZ35IJ+W5lbmXN/t/1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p5pLyOBYG2RzPaPSgdIr82qgMqMMwVLG4SVly+lkyyVjs9Q4EL4I0GqhppnmdnLcyIcl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04FKbMdf1AizwXI3s1peMz8uVQUtRMm0c7paqkdSx2bxGOgzt4jxSTPV8M+nI+USvMfr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4XIDS8QZ4aej4gHqaMSMl8RFIyqnQ4jUEyvfI9hTPQR6Qz1Ieolpcv8ACLiM0cY4jUX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6tGE/izRHVVMtUnNdEmJokaC7M1p+p1SQ8KHKlaIZWWY+nrpIWwvbLHDAyKSrh58FvV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ZcLm5dTxiYAcIlyumi5sfDpeXPUueyCkrWzScXjL6axBOq1KYbIm8nyLtfmBUT3tIq6h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b6I3XUJy1Iw/qIf2jEFFj8jbCo2wpusYzYs9vhH3Zu7g0/Swp+8/rw/14Qd3AqXbCPqw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9L7sTcuXTMTo1+UOeHKpGV0J9eYFNJz2s95BHwEzdx1G7zc/I9WFtA7U4HMml5WZF7U6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DCwRKG38ddXxuFcLMFmCzBZgszVmas7VnauHkEfIRdq0lAJwTj6G5U2xR9Aa9zIwqeSxn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QWc4lzVayyXc6KznustjHOWKOoDlupKVj0YJI3MdmbVxFhpzzKeulTWh5YS0aKwDKKO0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4dr2uon3o2kRFpD5C5ZrwCzwXEMa7K6SRNzJgFo3EONQ5q8brHM54NW1rrwzKqpxE4j0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I+GVszKiEyStGRrqJpkij5YrqRxJp5nFtHM9StEbzkAtdf5XN6OGOaudNE13NYcBTxCS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sjaFrIzw+JVcUEchyiN7iTYMGZtuEyEVXEIOfT6LhdUXLi0OenBIwZ0NzZcuVO6ATmZ6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5g4dDGyahgkFVQy04u3lnRSMasqtmQicBmGWIevLlPDAxsjSHM4nSc9otlDmkwyugfSz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kcZX/wCT7ZzoD1bOe5z5GScqVcWGSrpZhUQ+BmZVEZhVh1PMHFzcxBIdY3zsKjLea3Vf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9Ti0tOaxi1lbsv6j9mxBRbjC1zjU9OFN3cDtJ04R9jBndn72De1hF3X9eH+vCDvYv6MI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dDob3LuodLshc5gIqRZjG2e0tAYbK6jeOW1owuhqrIr56W2RFjb6kvUXAJzxdrwtwSjq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dXJxt5bYW+6fNcokq5RJVyrlarVarXDX7ei0WisrKysrLKrKyyrhg9LRpfRuiB1upAbn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jdYOICbrLunPaC6Fjg6kZaWnkC+BqDdf5PJJLSFDoKOXmNcSAydrsJnsjZRXDqqn5rXt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SU3MVT1Aci0FVFQITJXtBoZTJUcQjdzi9z08plnAuySbJguoHSOfGHExtEbZYmSIUbE1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muhMtTzYDdRkCV+VjiPVFKITKfo09XzCnSlj1USGOKWskc1uicwgP1LrhZmF0Odh5zny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4JY2yx5n8PqBZwrKSUKvrDTxNbkRJy5ywZiSHOUU7mTA6yOcZQ9wNS/8AsWW5EgaJMgyS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YZLtaHOoaszFxytNZNM2nEjYqiujWSlcpaOUukpKgNkjaxcwNPZkaUTmJcEwhQTSRmkr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LDfMSHNZzIS4mRZwWW9IcS6RgaRoi4IXaj0+JZFSuc6tkoafw8b3tYpuIQsEsucj0tcc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13pLbJlrn1E7k+q91bQaOb0r+o/ZMQUW4wBsTvhU9GFN3sCpdsIuzgzuVHewb28Gdcndw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/awb1YHYbOaxzWEtBJzFqsboWtlspWFynf6mN+nGoi0F+VNDCXtsbBM0RV03cnW61R1L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dwXK9gFZX0WzculllP7eysFZZVlWULIFkCyBcsLlhcsLlhcsLlrIsgXLWRZFkXLWRZFk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ZFkWRZVlQab0PpcOksITAupf5Sm5N0RY2cC3RDqAsutMNo6l+Z+aSNsdZchwKlhb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o3eG5x6SG3FE7LJ8Tuu9k7o0c0ipphGzO3JWTc+ZliXaPLVG3CKqaBVVEcrLeil+nNVx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jDY5bgouyuabJoaGHemm5oqpDFHTTGZOOVqmibK1zckmxtZuUkPYY07Q0zw+KFwBieJW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Xss9wfK9reW6NxMbHhAlMYZXsccznEuAcqefkSMc2RnE5TUVXC6wxqqqW08Tn8yN4c+N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FQwxy1DYy91JxFjYp+HOIi4e5stbW+KTeuEPdMWva4DmpgLgxpL3jM8BqikMNRxGua5l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Zqd6fS0b03htOHGRkTeKVzZYGlly8hznFrBa42blK9WT1NbTVPi6SLtt9SdpIDlUgLU0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Lmtc9rg2yjsVI4yogtRq5ySWuTjZzk6+UhB1gL5rJrPV/izU2tg1RtzEuKATdl/UI/4+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1YVPaV1Sa1AwKkaSOU4rkPsIyyLAdVR3V8N7WA3exxfkcspR7WEXdMZC5a5ZUwyx4N6gG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b6mNFhJqZDmWyHU6ziGhPc5shbGZWDLHH6X2VrCRnpddNGrU5Funy0I73VwicCiCBcoF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ghBqIss2lyEHal7b3V1fC/766urq6urq6urq6urq6zLMsyzLMsyzLMsyzIva1sLhM0qi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q9j/AI21vZG4L7tVsjQ+xjH1L5XPc9zmFodmR0dzHXiqrB4ZPHI3lvcHNe+4cTcMJzQM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KLRewzX9JzyEggR2CeA1+hccoVzd1iXNTHWRyucbZXepzNnGNkuVql6t03rsA6N4ibPU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sZB4p/MdXwASEvmJdl+dbQ556kqJxBDtOGZ719RcXAUjsxNruHoL2OZqVl9M8ovYh50b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VzW0k8UXhraZS0Nk5bYXZAAAo3MMYn5KOaRzbRwzNdz3TTxO5he5t185WCF7sjZNDIAn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UrnTAXjU8zpRne0NdmNReSewzN9I/wAMhhRaC+2YujeBEHBPe90txboc1xwyWR2jY7II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l8ji71EC4Ia1zcjCQE05Xu6gw2LXBgbnTCQtlldkZu4DOD6RqGaGW+c+lGwI6Nluoyc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F1iWRc2Rc6QI9WEr8kfPcue9Us73TjA7SdGEXRh8zvc2XmPXMcgc1Nh841HRhF3TvhJ2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Nb6dLlwLspzDQuAyvtzJHG5N0whC942poKzJ6B1vlQ9aduAFayegn2RuWuzBHUOTbAgZ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6BKJwGot5n+mOH6kP8nog5rW3VH3Gep5OZNy5CQ9dLWaPdZzjcmSzS64ZqRZt7OK0RQ0c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XIaqYF+vLuwkHVMJCBTyVdEXZsnHKnBrFs3XNZAXaCnCyy6kI3TZXFnqanZXK13dUptm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pP1FY3efSb5IQOa8sZUSyFxzFwfkWa5hkyiGMysflzFwKfPJy4+p9lETmc4xSlz7+khm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irCMlQ/OI0LA+gKePlsYBzCcybYPPpb6U12UPzZg3LTX9DnsdLazIxdA3bcNLriMSC0h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RrpW2MpK9BI+m50uYZio82WPJeYBpkka6FznmMNKcHcsOPLa6MwDNkcv8S2zSCFmJjkI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kYcBcSbDRObZmZ2Z2quQGu03RDSLjltdkcL2aLoaLpTevKQ6P0p2pCc4vLXZUQxZvU5m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41iaousbI9PzhU9GFN7jA7P7WEPkqx9bCHWnw+cZgOXhF3TvhJ2MB14Ddm2YEX+k7VNFl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05nNsI25qhjbHlXjOZqY4iIblNGrx6Yb3c05spC0Kk6kRZEr4/xuDhYZpL3Y4p5VwSNF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WRvlBsi6/wDL0HWL5P8AIaFjbqyaAGuGh0TrWvcAem2ckG1r4WBa06bIgFSjKjazzZNL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mpLBlaWEx/5XJRNifQPQxwHpOZyATBr874SOLnZS1MOWRwLlayvYOBywtITG/U0RTvUm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NzKLe+Zr4rIdT3HJcsXoy6NeQ0Q2TrlN9LpMyb1PZ6epQ+lMmcyW2ZgklhjhkfSyskYG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mGQSKSjNhJG9upY7ZtmgNaxx3a7ImscQ4gLeZ24DmtAaXtDnB1wnZXOc0NEQamuLUQSH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yMyvtqBGoZImwse6B7gigXNDnHPkktKc7YmMe8v1GsgBKym5GciPK/IzmH0sEgtyfQ70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ZQ05SzqNgo2mRx9KeCyU+uRvL5ZGrjq0WDG3RDsltLWLRmaUNou2uN/jGIKLuN2V7K+mF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js8/Twh8lZ3sIux5p+jCLunfB3t8GGz8PnKS1xs3P9NyAUdiraFpUZs2d12xXbURNzxu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oC/eNXN9UCiRa5T9cHk5kUTdC17FWdYXLYrXNirYWwB0zIOH87QdeoOzrZkQUwJ1i1SH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BwF2nKvSTINUPUmgLUki7slnD1m9oyPpgJq2WU3sXOGVqc8BO1Ii0vZBt0zZt89m2WbK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I3K+7ZvUAxrrt3DCnNCk0TyLxtzSZXNLiuTIQYpb9LrXEcTyDG+N5OYukMysF4efLHTT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nfJGaSdeEqAG3DoonSJ9FKp4JYYWU89WyqopoG+AnkbVQywuZR1UrJKeSKVnDjK2aMhU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kMUkRgg5z5OGzMZKS5Hl5vAulDaTOeUWPeG2bBNy20glUseSSmpzO2ppm068LGYi0OOj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hRHSsnfK3lPhg8SZaengkfw+RrHhMAA3YOh7i+KQOX+FjzKSmjqzW0sNIdMvD6dtSo6Wn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RpvDqhpYapSU1PTSikL4DG9qi1ZKLqOEue2MRmZ14r2e4BG5BaGqxUhBWjCd7+oxkMaF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LNEdGWK+IO0uNfjGIKHut2R2GNT04U/uHdeD+3hB1YFVfcwgH0vNL28GdyTuYO9tgOo7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2l5N7ELKMkaBVynDSMZ5oOhuZ6de0ZKlbgB6dyCtFKrI7FW9ZWy+LkK+DThp5Ar3wuR/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uzZuuBTm6tdZOAuFoC9wc+GDmD0F0rGMhBBdURRRxRBuaoDWyBqbTDw7+hpaHvgjewNL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90rmsdZjxsIGNfHnberptGsL3StbBHTu5pngEL6M3kniEsdMbSykuko6cFpqHOMxbLR5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MedOckIc4ym/hmOOetcXGQWfQRctVUGSotZ9AbwRueariuQKjj5tRXyiGPhz3CaugEbr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biHtWz56Thp+vXMdJJE/w00LM5qRyKKQnNVVXNpuDn+64zFI93DGFkNa+8vDZDDTVMTK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y6STiL+TQCp1rhnpoX8yXi7rUZlyqjAnqOMSZaSOcxycUiD4OGxtlrOMO+rBE+OSpu+W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KZWytzk3TrCPgrPp8TJdXMfyX1DmPqOHsEdJP65OBuJpOIQ8mrDhytWpkl2tkLJM3NN7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NszTPfpBI5kfBvccdH1ZJXyRcDP1OLe64Kbni7eXUhyc1Odmwlu5nMIkHqTdHGxc31K9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cjQ12VhKj3JRIIfoS31Fl0CVTdhcY/GMQUPdGMfThUdGFP7h/Xg7s4QdzA7Vvcwg7eBX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UNyz4H2uDerEdL7hNJTrEZNCC0ND1qHSObm2TPTUR3aI75BI0ss2z8vLO4JUeiLrI4HZ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ZE1WCY3Q9DRoBbytwsi3X+c4eSJANBvayYMuHyTqF/sytsRoGtAAtTRsD1JDlZa5rNYI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vbfPWMyOaBmfLy5p4xK2q9zRAct4BqPDhzCAFSaxP3/0cP0qOI6Nox/cV/bphaoglMbj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YI2RqWnijiDQ5rSy1FpDLLllrPassF/1db1psogZJHviM07RUU/oCoLcrxMjairjbloP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f7jij/TYZToYmhqrjlp7m3DvdcRldHJy/GVTXBs1YOdSTPvMaePwXBvTW8cc5q4Mf7eu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DqrwyqGM5ImLHVf91w6BjnycTlbHSwZc3FheioqMTOEnh63irfFUNLE6afis7RHw6fk1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zObxaR/i3b8Ov4L/AGR9RDyuFzthk4pBaeGF8zqyVviuE1TXxVMT4qjhw8HQTzGeoi4b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VPw6WKnOXLazdlwS/O4w0l9PRGKjZ6Twa/iuNMcXkOvwVp5vFWSGp4ZHyIa6VlTJHEM0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W+mPSnXKL0DcBzmoA5gAmH0EAnUtYmouLgLsO5YchQP06T264t+MYmqDvDGLt4VA+lhD3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+FP3cPiu0fhTdGVyyuWV3kkVisrkGkPrwOdgfbXwZrIerD/Xmc9t7IoZkcwTXkwCQEuGt0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vQ+wbEtk7cJouXj06pjcwcbIXK3BRfqd2vsimbPTMN8N1ZBaq6zAfzvDzaVuGiGpRR0W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mWKdBgzVMjHxsT5Gvjs0I3Low1kezpskrABnls51NNlVY7PJA/IpLPdzGtYAopGRsMcI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3yNlERjjdI/O+BzWukYAYqjIJNXQz8tZoudUTgw3BQ3iqGMjytfNLUMdGGgujmytdkCq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e0mnqo2sqHNcY6kQtFRHnqKiSTBtU98bKrKnZ5HXuviFzWh9aZBkL1DUiEyVmdCue1rx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HOkMsr4Kt0EdRWyTxQcRdEyeZ05irHtjlfzXMrZBDHlcKZ8kCdWyNMjnqCZ0Ln8Rqrfq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JE59XUBt3F8bWFRTSRh9U8JznyugPKIrKhTSvlReSGFzXSPaZG1E8QfLO9NThdCrma9z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0jGZkW2jdOI+GjQyN10KiqJQ0Vs+c1E0iHpbHUyNiFTKUzOQJp4UaqoQk5qlP04nthjB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mghzdF1Pd02spWgSFoKvowLpJdlQsvkDTKhonLUDZtB7RcWH/GsTSFC9vNtiZDGzxLl4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uySFr+c5c56e7PT4Qd50r83Neua9VJzDCmvfmyLmSIyPXxhLohK9c5650hdWOBmwYS2P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zHdatdNP0mPLQ6RpV7L1AG4VPMC02MskeR5vlf6Z6fQ3WXM1jcq1tlJQbqN5GmzhZRkh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Chg3Qv2bgE5t1sjmTXJrlfW/7+6urq6urrMsyzBZgs4WdZ1nWZZ1nWcLOs65i5i5i5i5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q5i4Y682qsEdwSBcLMt1exPS3RA6i1twNldaoALc/DmhFoDXasbZoLivgYONz/kUeq2V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tWFauRdYbLLYAkBlrA5mu9KFrD1MBBMR9UWok0Tz65GOiLt7aEnJZwbbTLpJGQ7OVG0I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pTc2W+jC97xo1jy0ADMNTUXdLUAtdURZSbuJtnYMyc+zcvozWa0kphcU55KG7isnocco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7lFoyus4jKTmcNQxrsu7tcuVpOXKG3JAu5lsrwQrhyc4F8J9ZddwHqYCSPSGNaA/V7t3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1I+qJjQXEm5yh5IamJrgGPN4JQ7l6ZaW7nu6tgXszB9nNZ6g1U7AUASBoLtRXxurWdsS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4WDlw43oVxL2DE1Rd35wl6cGH6ODO5OPq4f6MKfvndHabowpd8DsOnCbEqrP1cB7XD5f1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M5dkL23c2UMfJ63vZZ7JLRVJLp4O3e45ZtchRP8ASHDN6VF6nPKJuM+jd3rKnLdO0DEL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wuMNEdG3P8BZWVllWVZVlWVZSsqylZSsqylZSspWQrIVkKyFZCshWQrIVkKyFZCuWVyy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t1YAom6v6TtZOurrK7AgXbublahuoQWbRqetAmi6BuiMzy0YNV7I6Fy1RJKGj7G3UnWK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aMlnWsWudZojbZXzPLbRh1mtPrbu2wa45VJKiE2Ox9T2D0pys4rTP85yVbTS4Org7MB69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ZWtb6T6TciV7S+QF0Zd1kF6YGuc45iehzkGgp7RHHCE1jb5Xxo3eiQAPTI3p2WU5NXod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S8OyAOyABOzkNF363BAhzkKPROsUC5y1cmjlo6P/AN3qQZnY21r6ss1dK+RtkdnkGVD0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WvvyZADAy4UHd6HWJTE6O7SQ8tsEDYNzOD/Q21gjcJm+jnbOaTYWsOrow4V7BV+tExBM6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fRg3rqe9gPb4U/fd1YS9nCj68DsOjCUaYFVHdwHtsPmTrXzHrELBDrIRzEROsnuaVDlz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fqwyfTa25Ic1t3BM0cbLItWOJJwvq4eknSWyesiKbdCwxsvgYO3tcNGut3ISBovjdXw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ur4X/a2wsrKysrK2FlZWCsrBWVgrBWCssqsFYKjH9xmNtUQrWT0bBOLl/iTmG40cdCTY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om6ZlWcLOLZm2LhfMES24tbmNKY5izNs9zAuY1OLA1z7kvCL2Wzsy5wDzWLnMu2SNCdl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r5o8r547PnDkZWW58TRzmJtRGC2qiTKyIGSqjcTUxtdz2X8SLmdtjOLmojyMnYw88Z3St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UZRzRYzXcZdebculuXSkov15mrpC5OlupLucwFi5ab6Rk9WU5eTpytBCADACgwNHKC5Z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FydOSAyBjZCYrLJr6ll0cLl13HLqbuJuUW3XL0DLLJoIwCxmV3KWT08lPiDyY7htOAnU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l5DM3hmrktt4ZqEIBdCHF8OdvICFO0JkDWnli7ow4cgZfCts2INeyINXJGTw7b+GavDt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k2XKXhwvDtRpgV4cA8kX5IXLFzGuWLZQ1DVvC9KFVntWJqb1O68H9rCLowHVU97BvtsI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vhSd3ApmrMJenAqfvYN9ti/qwh7ZBCfJ6bZHbAdNrmJjbgucekSOyyMabubldZ2S+oXL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7q6LvQ0FzUM6+YxdHKsoWU3F73QwchdeoK4Dna+eQshjy+n+Iurq6vhdXwuroE3kmcKh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lmcruWZyzFXctcNVcq5/Zjdsb/EOtf8Am25Wi/8AMyx5lGzIOF+yVR7eNNTep/cwd2sI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fb4Rd6pA5pwf7bCl7uBUPawl2wdtN3FZM7GMukuEHTmJByr41dDG4INLkBqwkO5wyTs+u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LMyBTbqU2Wjhlun6OyrKtSoLJoas+V1w5MctLagNegVdFDY3vcLMCrAm1lbzPDJAXfyj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/AFJHmt+2tp922FsXj08J9ipuxGmobv1kwd2cItsPmr9xg32+EXen72Dvb4UndxpuzhJid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mD+2xe03ykINOaPbZFRszO1abr/UyNwaA4r/ADrIwF6ntzPYefYBwIi1MRs6QXUWrQ0h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gvdN0Umkm4s1BGyLriPcoK5tnADXtKKyBC91nb/KW89v4Koa+Bw/+3Iu3hPsFJ22JuDj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GLCHqvGrxrMxVXewhdli55XOKjlvLN3MM2WmztXMCgk+sd8A8th5z1zXpj3E/CO0z3Mc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jnw4yEtkzvRe4qBXut0PSm2RaAIG+pr3J+YNbqamZrIqYOkh/wBc7Bfwz786aFtLXRuD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o2RNyuMourZSPUJhY5AW5dGtujYYWANtcPi2utw51mvBGa6DT/8AOyPdI/8A+3O3B7+B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ge1hH1YHao7mEfYwZ3ajvYH2mEHfPVh/pwZ14Hao68I+jAqXrwp9/wDJowZZNbnk9TXl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0Zc3LMT7qYG+wg1dPRwSh9DJATLKwsljIjYwuj5bnOj9D7KIeioja4Na5psmWR1HLTC4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tXqu95vmx9X/APK7fxVtODexwb1NR2l7mH+rCHrwO1R3MI+xgOufv4H2eEHuHdeB7GEX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EfTg7aXqwgQ1cWhHRDVCKylaA5pCu3lxsAgq7AWN72V8yG7TlOb1TSZgPWJKeJ5dBUtR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zFjHWmjcxZnK4V0F6suYBXurKLaW4F7EuuEbhZdMw/8A6twb2S+f82o9M/ew/wBOEPcwO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Adc3ew/6uEPef3MD2V8R9zA7TYx9OB2eb40+zNDbKHFQhjnRxkSf5NsHSZHKMhir35g7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Y3SJoylB5ap3AqShieHU9XEIqwAvlLhTuzB7QE5XILXizj6S1AWTZcpMl2gXWVaoPAEb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11dXV1dXV1cK6uFcK4VwswVwrhXCzBXCzBZgswWYLMFmCzBZgswWcLMFmCzBZws4WcLOF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WcLOFnCzhZws4WcLOFnCzhZws4WcLOFnCzhZws4WcLOFnCzhZws7VnCzhZws4WcLOFnC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LOFmCzBZgswWYLMFmCzBZgswWYLMFmCzBZgswWYLMFcK4VwswV1cK6uFcK4Vwrq6vj8c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CO03dw/04Q90YHafqwZ28B1T9/D/AK2EXek7mB7OEXcxl2wj2w+DthT7U2UukClCg3vZ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6eWzZtY6d5fIwZVLcn5LbH5cn6MjbdPFgwgsJs0ksL42Sh1C1kmaWAMnhkVlmsX+pMy2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LlWZyztKy2ic27ntIPmsrfvbq6utVqrlXKurlXKuVcr1LVar1L1L1L1L1L1L1L1phc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qvUvUvUvUtVqtVqtVqtVqtVqtVqtVqtVrjZWwtjbC2NlZWVlbCysrKwVlY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yqysrLKsqyqysrKysrKysrKyyrKrKyyrKsqyqyyrKsqyq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YKysrKysFZaLRWC0w0VgrBaLRWC0VgrBWCsrK2FlZWVgtFbAXRC/p4/2i+ZdKlqO0usm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7Tb4R9vGo72H/Uwi703ewPt8Iu784S7YRb4HY6DCn3gj+rmaUXXWWzelkUt3u1OUXLSw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E/V3yEdWtUnqaGlq3A1M0jY2vyk6gTQxSp9G5rXVAjcGgphIT3IepmUI5w4SAHM0qy5B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THZz+0srKysrKysrKyyrKsqssqyrKsqyrIsiyLIsiyLIsiyLIuWuWuWhGEyJvLyNWRqy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qyhZAsgWQLKFlCyBZAsgWULKFlCyhZQsjVlCyhZQsoWVqyhZQsoWULKFlCyhWCsFYK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horBWHl0+9fC/wBm/wBi6urq6urq6urq6urq6vhdXV1fC6ur4Xwur+W6ur4XWnnFlotM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orKwVgrBaKwVgrBWCsFYLKFZqysXAQAwL5nivWR0ZKbw95R4fKT+myr9NkX6bLb9MlX6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0uZfpcy/SpbP4bO5fpVSv0upUfDaloHCp1+lzr9KnT+GVL3fpNQv0mqX6ZVcv9Jql+lV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qpzv0iqX6RUr9Lqcv6VUr9KqF+mVITuGVZX6XUhfplSQeG1RX6XUL9MqEOGytP6a+/6Y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mpRaSAhR2Yacp5/vJURePmuaxj7KQNcdSZM15z9OkaOTqFLYrZy2WyGpWQuT8zUxpWxq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ydonWKfSROOWpjDqlgMZD1q12cFMTo2E5XtXMLExwvlarq6urq6a+yH05bq6ur/xl1dX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ucVncszlndmD3FZisxWcrmFcxcxcwrmFcwrmLmFcwrmFcwrmFcwrOVzCuYVzFzCuYVzC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zFZnLM5XcruV3K71d6u9XervXrXrXrXrVpFaRWkWWVZZVllWWVZJVklWSVZZVklXLmX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XJmXJmXImXImXInXInXImXJnXInXInXInXInXImXInXh514edeGnXhp14adeFqF4WoXh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oXhaheEqF4SoXg6heCqFPTzRiGnme3wc68JOvCTrwlQvCVC8LULw1QvD1C8PULw868PU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TLlzLlyrlyrlyrlyrJKskqySLLKrSq0q+ovqL6i9a9a9au9XeruWZyzOWcrOVzCuYuYu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zCuYVzFzCuYVzFzFzFzCuauauaVzSuaV/TZvCEdFNY1sA0jsmkIFaLT9kDr9grVX8hNl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Zg0dTtDm1Wr5rI+lFWTAvU1NJKqCORSMIjJUjir6rdNThZMHoiAyzu10tmWzLjNIfU9O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KKFziKyFCoieuXdHOxQvaXGykjaT4YeaQPyRh3KtZv8AI2UrQVC+KMRmIpr2AOe21Y4G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O1Zmq7V6V6VZqs1WasrVlasoWUKwVgtMLLKspWUrKVlKylZHLI5ZXLK9ZHrJIski5ci5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5Uq5Uq5Uq5Mq5Mq5Mq5My5Mq5Mq5Mq5Eq5Eq5Eq5Eq8PKvDyrw8q8PKvDyLw0i8NIvDy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DSLwz14Z68K9eFevDPXhnrwz14V68K5eFcvCuXhXLwrl4Vy8K5eFcvCuXhXLwrl4Vy8K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hXLwrl4Vy8K5GjJXhHLwrl4Vy8K5eFevCvXhXrwr14V68M9eFkXhXrwz14aReGkXhpF4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F4eReHkXIkXIkXIkXIkXIkXIkXIkXJkXJkXJkXJkXJkXKkXKeuU9cp65TlyXLklcheHX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LwbF4Ri8LGvDRrkRrkRLkRrkRrkRrw8S5EaNPEn0zLT0r1yJGrg0/JlNRGxT1rSpnObV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VBCqC8UF4xqFW1eKC8UF4tq8a1CsavGNXi2rxbV4pq8W1eLahVtXimrxTV4sLxTV4tq8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Xi2rxbV4tq8Y1eLavFtXjGLxbUatq8W1eLajVsQrWk+LajVsRq2o1gT6pPmFi/6nDnZo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+m1N0dqU1wyVA9EEjmsLiQTdM3vqEw+pouWZcr3BkcwTtC063wcvm+B1iaLp7QGoJwY8N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pYnEwAmHmRnxEQ8918fx9sLIU/iDQEZcC0FBoGFlZWVlZWVlb/8AhZVlLTRyLwcSk4fE9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8bVkCyhZQsoWULKFlCytWVqytWVqytWRq5bVkasjVkYsjFkYsjFy2LlsXLYuVGuVGuWx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LlRrlRrlRrlRrkxLkRLkRLkRLkRLw0K8NCvDQrwsCNLTrwVNfwVNepoqcKmHJqX6QjVx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35XD1PqB9GmP0Y2i17qyykuylR5czr3bdC1pLOUlswFl8hVLA1HdfLURZPN0T6QcI3ZT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p5o1FXvhc2to7Xwurq6LrKE8yWsjED84QP8AHWVlZUXfqWEKnqWytzf/ADlv4B72sax7X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WVvtW/gSnIlPeVI+6Hqmb0XMa+Gb7KP1Et9MMfpm9UNLZ1M4GzTcv1UYuQnBXKBa5xBT8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LXSnM9wIV03f5hksxwXydztdE3DdDss114SkcvCwo00K5EK5dOE407VUSUkipofqVfLc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syzLMsyuFdXV1dXV1dXV/wB+EMKPvyXtV54VFxeS3624J/H3NA/qMr/9CUf6iKH9QFH+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uPOkL+KyNjbx5zk3jzy+Ouke2fjEkT38be1lJxF86nq3xNj4vI40/FZJnc11qjiMkRfx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qJ3RNj4lK91NxOWZ7XvLKniM0Rk4xM0wVUsjZqiVjaWsllkPEJ+aJn2qK6aNScSnbBDV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ldUGXxk/iY85jrJpYhJXVAhoaiona/mBj6ycSuqJvEU4cY617mCnnmkVBLJK1w0q6iRjp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0the907ZZDWwi8dcXBZpPBUed6kFmVUsjZi53iom2VV6RRF7qjhl3Svaq0uDpy8cOoGF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ZL0fNceJVsprfFTrxU68XOvFzrxU68XOjVzqmqpzM+qnEPjKleNqV4yoXjKheNqV42pXj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pXj6pfqNWF+pVa/U6tDidXc8TqwhxOrX6lVo8Tq7fqtZb9WrL/q1am8XrLfq1Yv1esX6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sVi/WaxfrNYv1qsX61WI8brE3jlav1yrX67Vr9eq1+vVSl41UyMi41URsHHqhHjNUv1y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mZyfxSsDv1+ZDj8i/XXr9dejx96//QuX/wCjII/qJDjq/WLo8bsG8eC/Xgv15i/XGL9W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sb145q/UGB/jWo8QaF+px2//AENKv/0VIv8A9FSIf1BSFR8Yp5EeL04YePUYP69Rr9do1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QL9eo1+u0a/W6JfrVEv1miX6xRr9Xo1+r0i/VqRfqtIv1SlX6nSr9TpV+pUq/UaVfqNK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eOp142nXjIF4yBeMgXioV4qFeKhXioV4qFeLgXi4l4mNeIjT5QVmK9Sc1yqC4CHNfVtM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5302NPInH0omZYDI9pa/M61kzctsBq3ZC1mSAKTREaZrBvTLqo8yJ9TkAtb/ACtldXVhb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ipXWDM13MtUwD08ZnEMzJLliACsFYKwVgrBWCsrKysrK38E3Cl0mvpxAXpmN9DtDN0NQT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UR/2cO8Q/uKdto+It+pUD6HCmXVaz0Qj6tAPr5fRXj1TD0Ujda9nopmevhIvNlDYeIDW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NOHj+4DM1W1vprQpx/YQR2UzLNhH97HHmryRHFxI3aG3ouEt+lN25m/XkH95D0V6oAuG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1fL2miza3opO/HFetaMrK5Rtvw/h7PRN26jWdzLVjmWVWNKLvcL77rqt65hfhlMMtNVM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8q4l+R89N7gA2O/3XJuDzp/ieodQ08rnWRcs6Dr4epDNfzslc1XbInCxabhszgZTmkcf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xcRuQBTXly0s5tnBpwZvC5OaWuifaXxOV9WXEU8wcJxnhfKGjG6imLDTTB4KC2TSHKXy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AIY/AwCKZthZBONhbVqbhUSFgcAUwHxlXJdA2LY7sQGUtALZW2URDaeV7eTTtD6UnRjW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2Qak2NwRITmu7LcFFArNnboURZXsFfDbGy1QRaA0LNg4p7rLrUcdlN7in6P6k923eFN/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WdiHtyD1T9DEE/pYpNvnh3S/Wii6ou/S+qGvHrqOxwtq4h0x9/hovPpy6/qn7dGFX9NO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uv6qr2nCj9GttloO/AP7oH01qm9hF1TDSH30H5Gq1ire0wf2fCO3OPRL3pPet6eIbcPX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n0h+Kzt03uKT379q7QRm1Dw0f2k/Q9v15vdKu6aHvcN9y8Ku65Px0NzTy9MnUuJfkvKc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v9kdTun/ABbs7qbg7b4Wt27ONkDjJv8A5f4gWcnmwGjvs8woP1mlCunbM1bFKWJszHBz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WrMAGHMSQ4Ruc05muRjC6TG6N7JmFkkg0jlcwZzfOb1dRmHlikdFJ6ZU5tluy6ccx84Q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eQeQIC+AQwl0VRfLI7LMT6imXBa7X0vIZ9RjHyo6IWDaJ14Qm5SMtlc2Z6k9FxvfUP0d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bEItLWhX9OGl0Vu1uzk1E3GBlkT3yIvconZQZXIvJqabo/qT3rN4U3+Gurq6ur4XwaVc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d9Gm7cnVP0swdtGpMOHdJB5MfXEPr0fartXVPt+GbVos2P3HDvc/665VHapVW9un6+G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Tb0dEwNFb26L3EHu/wDGrClbeghapxaKL3sA/wCScz01w9MY/s+Es/tpuiXvv98NuIbUC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rqe0Oms6Kf3FKP8Ak3riCj9nwv2VQbNd3p++VW7UPd4f7xyrut3sKT2r1P3LLiunEvPB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dRJV9AU7cYhaBXwKbvhIdRq8dGDthlv9t260tENLLKsuAuDG4OaicYnEts0h2hu1rufo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XVz9gXB5gchp5RiPMMRi3yDyNXyvj5ZsNghhKLiTUTZw4YW+la6cxgZBnDZBo8ejLaOi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HDRvpIAKLU8+rdNaGp+zg3JIwZQ/TTIwhZrLR4cAECV/i7TD5jeAXBbY3wITwnKAfTcF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9/BHmTI7AD+OGEHeAVQ36VP25OqbpjXy5Rp+3zw3VTN/tW9UPuKbSKv6qgf2vD9FXD6c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oruqo7FNo2p7VN3eGt/uS3Su0dP7WkaSa1n06P3EA/vjtVoj/jaRn0avtw+8j/JnbiCj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J33+9Vftw9cI7EoVZ11XaHTWdFP7il/JPXENVE29Jwr2VT0Hv1PWqzpoe5Q+/cq/q/6N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Vxf8AJo4HyMuHm4jk7n2fm+n+DelyBwOzE7qfuihjKtWoXxk2adftu3whwEa5S5K5CbFl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7NHOp2lrjE2/KYuW1ctqqRlQ+0CnYDAYDAYDEeZuAwHkC+XIL5bs3Abp20inu6c9QF1G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EHazgEW+lTNtEWKGMLVSGyA9Nypd/lp9TrAkXdJmYNCntFhcIC6cBm9TSXBbj4uir4By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5OUHQ5S+5e+aNcc14jAWZbhaYX/b2VlZWVlZWwsrKysrKysrLKrKyssqyoAKJreYAph6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MeD9o0/Yb8NUrjyG9cXfpW/Srd5R/ZUQsKtvogb/d0gtXmzmcR6qn29LHeGqbaOm7vDT/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ef2tFtW9FJ7iAf8je4q1/5tH7er6Y/eRflFxFQD+14X7Ofol77veqv2olwbsP2rO5V+2b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i/JvVdtSe34Z7Oo6Hd6pR2q+ig7lF+Rcq7dvsqL2kmimOaRcZ/Joo+WPuS9Mmj/s21svg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xHcfYfoBe/23bnCHdu7NvMwhNF2vjIJFle6PVjWIftQvlDyDAYD7IwambDE7T3A0K+dm5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Qcb5S2TKXPOapByU3YDblrXZLm27Bg/d7bKNhyP9ajzhz3aSBNcQr3QQBB5iIBQ0QOuy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BmXqXzdFOT94O25S+6pej+oPycUhaY3uKAKOn7q6v9i+F1dXV1dXV1dXV1GRdql2i6ZN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Sf0t6uHJ4/tv9kXfpR9KuTvYUnRUduP3lOP8AkgDbiO9X7ekP0q1306Xv0I/vjtX7z+0o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fklVo/jKL21T0s96z8ouJKm9rwr2dR0S93/tqv2olwbtPVZ3Kr2jeir6IO/H+UeLquVJ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L3qroO1Z00Hdo/yT969M9nQ+zqTZhdmK41+TR8zdHvsVN3fstT9vh27k3B2wNkd3puzk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gb4kaga/bcjhB1t3b9hri1Ce4zMK28tZ0t+8PIMAgggh5BgN0MQhgEEEUEEzyOUjy5r9w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AewAxPADUbPDW2QbmZT6xNDgT0l10HaMcQwahwJW4dZq6iwuicHMljkAa7ML7ppIIctw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QbCwQNlcYEEopycoO25T+6pO3/UX5Ju8CanBWVv4uysox62qRRBSbv2jwftGn9I34epD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p4h1/wDn0B+nUlQ61lL+UJXEjdVjf7Sk6KzppPc0I/5E6Cv3n9pRdmr2pveU/wCSk2q9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S33bfyq4kqf23CfZ1Pbm7lvrqv2oevhHQ9VvXUezb0VR0h9w38qVXKk1h4X7J59Mvequ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k/JvVeo/a0Ps6vUbL543+TV7u8o6ptE/V32f8jdarW51QxDUWpwugrgpu+EiNyjoW7KTo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CDuDdn7Cs6G/sBgMBgEMBiMG4N2chqPJZBO3QTU3ySREOI1DmMYwagqMi7IyXHRrTcsTd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6ndTdA3pT73nBCya5XKR5UlOCJA5odqENENldzT1LLY6prrp1igLo+lDXC2U3wcnKDtnao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fko94Nh/GjGPrbtImdUu7kzf5d0MTukdVBva8Du633NCPp8Q62/jeGH6dUPo0/vIPynz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+zV9NJ7mi/JzNVbq+ePNw6i0hqumD3tN+TeCVWr/AM3h3tKnp/7X/qriO1F7bhPs6jom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7ucKT1W9dQP7KPt1ih9wPyztq8lUGsPC/ZPNlP3ansfFZ00fdpvycirlH7Xh5vQyC5nF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XLyw+X5n1km0f9nNqXXWZZkUzA7A3RNsAbo2Td8JCi65FkCMHaAH7jtjhD3fln7Cs7bf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EYDG2jdkUMBgcAmpuJT+kNuTYNDCE8nK2KzbuAY9NtnyFzT24wmSkNc7MYrA3uhg92VS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XrmyBOk9bm2Tb2TtS/MDnuXhDOE0gou0IV1ufkZmuzZsXJyp+27ap93Sdv8AqH8mzeBN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O5Kimb/L+hiPT80HV/o3k/7NF2q/rH47hHRWdqH3dN+Vd1cQU34ui7Nb00nuqP8AJy9V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q+mH3lN+Vc1V6H4/hvs6roPuv/TDrniO1D7fhPs5+mfuT9arlw/u8M6n7VnXP+Pi7VZt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1cuG9vhXspemod9SoN6Vxs2pOlJ3ab8m5V6h9tw32HzVdRXH/AMhkJjk9n5i3KnuzO+zb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NRN1nTFl1AOMgWS4IsvlO1WXX7b9sIe9/kz9hWdpv3xiEMRuMB5AdQhgPtBBDYYv6WAM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MdcrZDZxbmY26ieWtDs8ce4doWhW0DbMiOYbKWxV7ta2y0DiExxzv1c7QM0D185gU8Bw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CXNAWZNc3K1Nc4DMChgU5PVP2yqr3dJ0f1B+UZvAm/yEfUxSbf8AYlRTer5d0Rp3T80PU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1dEfp1+hZ7Dgou2s1hi93T/lJN67aY24XRH6FafTR+6pPyr23Nc2yd+No/bVXRF7un/K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DPZ1XSfcn8kuIqg7PCPZz9NT3J1fSsN1w7v8ADu7JtW9Un42HtVqi9yPyrlXrhnRwr2Uh9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6anak7sH5V6rlD7bhvsCqrqcuP8Av2/jnXMHlKnflcPtOOuYrMU03TkN18NKctPs2wfp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4Rd3/Nn7Cr7LfujEYBDAIYjyhNwb9gK2DUMSnKf0oWu9j2tiyPOT1Alg0cnXCZJ6tAY78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SmzL+mNSKyZYNfuQtla4JVgU70hpC2ddXWUOGTS5KZYqUNzXcEwtVkBZXwcnKm6Cqr3dH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VCm/yDeqPaTaT3cqKHWn9MO0nR80PUzpPXU92ltkrzcx+y4D26jsxe8h/Ky71uzhm4bQ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1SflXbV6P42i9rVdEXvIfyz9q5RC9Dwz2dT0v9y78kuJbcP7fCPaTbVPcm2f01KoO/w/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+Ng7FX0R+5/8ASd01q4Xtwr2ciquuT2L+irVL3ovyr1XqE/2/CnZqFVXU5f1B7xnsMv8A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p2pwBTkMDqANS3Bm/kJAWYLMEHjC3q+47pwj7j+tn7Cq7Lf2YxH2W4N8x8hQTfIVUWeX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CszmvytvEmHK+oyKO4WbRosNyBdzmpiczRyy/RCLMwMd4wAATmA0R3vrbXRWCaC0l5QO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1zYhB2BTk5U3bKqvd0fRx78szeFNP8g3ePpk2m97Iiv9nxJtD0O7So+5H0yaPqu7D2q1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2zfdM04pK24rNAPx1B7KptkpfdU35UriK/8ANofa1Xbi95F+XftXqm9nwv2U3TL7h35F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I9rJtU9yo6H9NUuH+44f33nSt6n/joOxV9uL3P/qO2rlwtcJ9pJtVdUnsHdurVL3mflnq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2Cq0dv6g90xrnRf8AR/Yu3waE7Yb4W1VtbauQOL7W0ubXDfWnGzbuH3HbYM7kncZ+wquw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3byDBqHkvrgNmooJvkKm7r8t4y9hlcHiN0gJcx6fAmPexRua9GFwnGsl9ItRHYSXHOIs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syOp3WNTkClZeMIt9JCI1wO+c3IzKxvqD6bFt03MC14LnepWtg5OVN2yqv3VJ2+PflWB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bq6urq6urq6urrMrq6ur4XwBUXTJtUC1Y/Yo90dMu0J0/wBeVUndZtIfqVfch7fEOqH2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uR+UKrt//OoTahqtWU/u6f8ALFcQ3H43h/taroj95F+Xk2r1SC9Jwv2U3TN7h/5BcRXD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R3Kjsnpq1Q+44f7iQaVnU78fT+3qu3H7gfk37Vy4Xvwr2sg0q+qT2J7dX003ej/KPVeq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Ff1B7im9m0jwflP3Hb6rVao7N3wvorppRNgDjLtexur6o7AC/wBt3T8JvVL3WfsKnsN+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Bu3kCah5TiMCmeUqqFppGaxPcwAtcIS5kmZjk+EtTbxIujIaC05GuqXtsYmavHqA9Mhs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K4vUduU4ueyEkxu6g8JwTtFv5Latc5hvdFqDis93FqYHAZsCnKm6Cqv3VH0cd/LU0OjY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KysrKysrKysrKysrKyt5mhQ9Em1UP75+xT+9GPpS7RKLo+abvxdMvcq+uDs12ph9rwP21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JlcQQ/HcPP9lU9un93B+VK4huz8dw72tT0t92z8u/auVH7XhnsphpL7mT364iuGb8I9vN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ABrFRe4oPdP2rd9+H0/tqjtt73/pO2rlwrr4Z2HdFZ1yew/1VOog77fyrlxBUvTwr2Dd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3aT20bf7T9iSi7AlHYbo7FDBm51FtcJem2I2kK0t9s7DZDqm7sf7CfsN++MBiEMAhgEEM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/lZsPLVtGcxXMfMiaI2ufmLU+z2gOanu0Yy6ZdroxzHu1ZBoJjrFe8kRzOFhcqRmYvaI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j75WPdbC6dhbQp4s0FwwITg5NARAJ9TSJdRGbFFOVN0FVXuqPo45+Wgn0bKs6zK6v/D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mig7cm1Z75+xUneg7MvTGoOlU/fh6Zuus6YDaCu3g7PAexUt9Du+4/8AJO6eIagfjuG6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v5QriG8X4/hvtKnp/wC0Py8m1aFS9jhXs5tqj3EnvlxFcM6+EdifoqD6qnsDprFRe4of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m1pqjoHed78riA14Z3OFj0PZ6a0fUk/H/wCmo6Yz/cN/KOXENqNcL9i3arRX9Qiz6Vrn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1sDsN8RgzqcUN8bYWwO2b7h2Gy+Zu7H+wn7LcR98YjBuAQQ2wbgE3yFNFkcBiEPLU9WX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nLUSxxyqXV8YyubJlILW1mwlBDic6jty2WMchsSgp+uQjLG/Qyujme3NTFHe60wurKzo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aupRRhzHs5azXJaE1rbIpypuhyq/c0XRx38s1R7Mwt/HMOtMfpSbV3vn7FS9+n7MnTFtT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0z9VX0Q9msGtP2+AdqoH03+4l04h/jXr/wA/hfsZehvuNuJlcR3i/H8M9pU9P/Z/9Z+1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pVVd9/vFxFcP6uEdqp0jn3qPbjprFRe5ovfSbVyb+PpPbVA9P+9/vCuIhcM7vC+l6re7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e4H5R64jtQ9fCfZKrTQv6m6qDtwuHhv2J1JC0Wlvhu+BWq1TfKdBnQeCibAG4OoLT9w7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Ju03EfbHkHlbtgE3AIIYBBDyFDYY28p2m0HLzqGbVkTC0SFpc0GRrvTo5E+obSZfESj0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GRmimCA9F9JXZ1luGelPs5AlsN7AoK2uyJ02QkuMqaCFpcbi7XcxNYxya0hZwMCnKm6H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d/LM3iCYP48oaKi9VM5ir/fP6Spu/S9qTaLamT+pvu4emZVfRTdqr66fo4B2pOmb3FT7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E60M3S33B/I/HEt4fYcL9nU9LvcO/Ku2r9qTscI9lKqvvO92q/bhvXwnprO3UKb2zems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+3EEPx9F7Wc+k99/vCuILhvc4YpFWdcn42PWCoFkPcD8o9cQ2oOvhPtAqtM2/qdcP2p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1IKyo9H+GOZZlmQIv5JL2F7W0IITdvg6IfcHThP3I/wBhL2m/sx5GoYNQQQQQwCGA+z84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LRT+lMY5j3O0y2cOkxotyoWU9vEMkU2rNk0/TAyt+RvI4817LKxLRoQwGNzfQU5W0vZX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yZX/5Fuli3Bu+UsMcgvmbgU5U3Q5VvuaPt8d/LR9UKah/IUXtnriA/vX9JU/fpO3IodqX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Zk6quin7VVvSrgHTL0T9+o923oruqP2fBfZ1AQ9w/wDI/HElB7PhXs6jok77/wAkuI7U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ndf7j4r9uHdfCVWduoU3tR26o3VN7qj/ACD9uIJn4+gN6WcaO70ulWVxDbhvf4Xu/at6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P/YH5N6r9qDr4MLUoVZs3b+peiiZnkp/b4H790DdA3wO3zh8YN6jo4HTB/TlchdHNZnS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SipuuLb78nbb+xGAQwCCGDUEMBg3YIYDA+UYjH4c7K3qWVrjGczWNumNLUTYW0s5q0Un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m542tAia9Sau1UdnNl0Bd6SqYq+aE7p48jACsgTnm97s1VzgG2WdWuslsCnKn6HKt9xR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TUP4/wCaD20m3EfeP6Sqjv0fRIodqXebrbpVRdMyqe1Tn6c+pptDwJSdNR3qn3beiv6q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Q9B9w/wDIriSg9rwn2c/bl77/AHwXEdqXs8F9pKqvuP7vxXdPDuvhW9V26lS+zHRU7we7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H+w4b7afaU2nlderK4h08O7/AA3uOVd1E/8AG0/t6vY9/wD9F6r9uHdzhHYVWU3b+pOz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xdZC6uhqv8QMDtbD4A18kvT6rC93ZrM6X2TcqG32xewRU28W3339Df2YQQxGDd03AYDY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wKKkGZXMa5dh0q9k7YagjVuz2ZS4HOGDM8BsrtBZbHNZZrhl8ty5rhaE6qM+lzrr5Xwr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UHLLrmKOqtojlKAIQe+10U5U3Q7at79D2+PflmKFNQ/kOH+2ftxT3b+kqp79H0u3g2pt5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p1Udim6JdFB1cE6pOmq71V7tvbruqk7PAvaTdMmk7/wAiuJqm9twn2k/RN3pdKxcR2ou3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qXqVf08P6+FdcwuyqGsvsmduq3pvd035J23ENVT+z4X7abpqT9V3uSq7p4d3uGj6j1X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29V0u7/8A33dNf0cM7/Ce0qjZu39R+34cbSMBwP7B27TZAokL4AxJxafKdl84EArIPui6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u6WoI/dCH2G7K2Aw+U1DAL58w0PkCO8ubl5rEx8t2YLYg3GXUNsAbqR+YkWkAjcZNnkg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MsbwG2Zd51+YjqU1FBEoOsm2cHelZrmRgLdUFl9KtdZbJrk0ZgDg5U3Q7au71D2+P/lm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e2dtxbvu6SqrvUfS7qg2pjrUd0+6p9WzKfsUDbwVTNKbr4P1v6arvVPumdutVH2uBe1k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xTai7HB/aT9NR3pPeriO1B08E7cu1b1yqM3Nf08P6+Fdx/TV9cvsW9uoYovd0/5KYqu6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dNT3Z/TPu2t6eHd7h3dk2rd//MpPa1XS/vf95yrujhfuOFbFVHSNv6k9rSs5ktP1fH7B3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yrKstkdtcXGyDrousc2uF3WYTf7bdkVLtFt5Ss4WdqztVx5jsP2QxOyCafIFdDFvkHlC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017ZGFhjDbOjIKz2V7uz3Udszm3dPZzInZmOs5j2ucxrDmlYGj4ftGLtCfYwjoOJ3ITQC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TYJoc04ZnZQURZZhay5QwuiqbodtXd6h7f8AUH5Vu8Saf5Hhnt3bcX7p6SqrvUmz+qDa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TqZT+14b2Knpp+7wj3EvTV9yr77O3Wqi6OCG1O7Vk3uJffrifTQdrg/tZtqruP8Ad/HEd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u1b1z9IVd0cP7nDO9J01mjpPYR9uq6Y/dQfk5gq3aj9vwo/2c3TUd+t7zO3XdPD+/wAP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G0ftajpk7x95KbCu6OGD63DNGFVHS3b+o/a8P7zX8t/7X4xDsHH1X9asMbXTe4/r/wB2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HKXpi2xJDU6VXv5Q9wTJQfK3zD7gQ8rUEUEMBtg3AIpu2ARxGBQwcst4mkFrg5isHNu5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WYhqnkCSO7S1qkbZjXENDi5U/qUuqboEG5oVm0dqcHbYAoWR0de6JzoXC0KITXekDMrE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Xe4oO3/UH5WJpKhY5C/8Zfy8K9sduM9R6SqruUSf1wbU3XP3H+4p9pVN7PhvYn6afu8J9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dbO1W7UO3Bfb/wCFR3pfdjbie3D+ng/tZVVd2X3XxxDpoFwbtS7V3VP2wq/ooO9w73D+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VfQPcw/k3dNdtQ9nhPtZemq71Xq+A3irtqDvcP8Acyqr6mfjaL2lTtP3T7mXau6eG96g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9RezoCBNJ3f2TEXLU4fODho02aNT/ALDti/VuQrIVrdmyFk3p+2EU5S9EW2D35UdfsxyF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QgihgEEMAhgNhg0WwGA8hQwGBTcCm9tzg8etjvS9Zy1D6izENLA8jMxwlVQojZwsonE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MeqY2kGUn5jJEeI1WX04DDZDANKGIRRcSrt8lJ0O2ru9Q9HH/wAnTxiwarftrK3lsrY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lWVZVlVlZWXCvbnbjK/wAVV9dGpOuFU3XN1u78G0283seHn6M/RD3eF+6ftWD1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6uC9r/Gq703uhtxLbh+/B/bydVT3p/cfFftQb8F6ZNq/rqOw3pr+ii71D7n4rt//AD4e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KFcQXD+3w7Slk6avuVA0p9DW7UXfoPdu1FcLOj/G0Hs6kaT9bu+/au6eG9+i6jtU9LNv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fsTe6bbzHYD02X+wq5xf05ysxR7uGZN2+2MHKTtQ7J7so+3G/KRqBuNx9gfZCGA2HUgh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HlGIwCCK+M7JGkuiNhIxpLW8vRzjexWxytUmYBuptox9k4fUc1RC6c7MjH6fmmuTqMQC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tq/04ZF82QQ8hVH23bV/doej+oDbicc7gWTlNeSrlX/jguF9pcc6Pgqs6qXd/chVP1T9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PY8N7E3RB3eG+8d01nVW9DexWdNB3OCdCq+7P7hvTxHp4dvwfsSD1VXen70b8yr9qF1n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+up9s3pruii71B7x+1cv/ADYOzVdH/ZZ+TXEFQdvhftJemr7lRswfUremj9xRe8I0r92f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rrf3HKu6eHH+4ou58VOzNv6j9mNfIf2DUWq5C+PjD5ylaoDUi6sUMbaq2uBaQmiw+2N0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mdgNSIk5jm/YgdYjc9Y2/YjAI6JpuvlNwbg3FvkG6OAwOAR8l7MjLXsu+JcvM5rtXsyu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6ldeGCNWFqV/NQITfqKNtjpYOsn9UE3KlrGgIr4RTunyOIwutQsyJJWuGX0nTEqj6HbV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5Ru8KYhhb+O4V0LjXb+CqzelUnci3puqfebvU+0m7vY8N7L+in73Dvdnprd6vsxdit6a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P3W9PENuH9fB+0/rqu9UdcIseIdNH3ODmzpFXdyq9qzpruij79D7521f1f8AnU3Yq+j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Fw7o4V7WXpq+5U9AVb00nuKP3zlxBM9lw72U3TUj1ybnpruig9xQ9z4qdm6D+o/ZN2x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CuFcI7a5RtgDdX1QN04XCj6ftjqTk/sQ7SGzMBHowFMia0PZkBY1yIIwsbeSM5mu7g/Z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GAwCHlG6KZujgEUMR0jK8iR8RkjN2SZnWe1PkDwc2YlpRaQJLcqLoJvEwx2fGcsIHh2Ns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XRvlGqZiem6Gx8lrp7TjexcLq5Cs04lUfQ7biHcoej+o/wAm3eFN2H8hwfoXGuz8FVap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3VUbzd2n6X7/9ThfZf0Q+4oPenpr1Ve3g7NftQ9zgu52ruufcdPENqDucI6ZBrV92fdvT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70ire7Vezj6a3opO/R/kHbV+//m0vt6roPuf/AEvjiC4dtwn20vTV9c+sH+FX00vuKT37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7F3TU9yVO6a7poG/Xo9JlUbAXX9Q+xb04nE/cd0t2G9yUNscqIsgLrLhc2acD0xJvXZx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j7n+Scne2h2l3UXphbEAUSGiaX0BjXRvblT25X2AafU9pOaTpVO5P7o/YhBDEIYjyBfL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+VpshsOVOHPewkPhcDFMW8xrbCRx9DhlciHtjqC0QU3QbBQtN2vdyRonnRur5XZX/LMC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2QTdEXJ4GF0fKVR9DtuI9VB0f1J+SChUe38hwfZcZ9v8KrVKNZe4zrp+qdTdyl2f1j2v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Q++/x4gqr2dN2K/poe5wjufFd1T9I6K7ooB6+EbP2re5UdLe3W9uk73DjaeRVvcqfYR9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8g7av3H42j9tVdLvcD8iq9cPXB/by9NV1Te0HTWbU/uKb8gdq9U/teF+wf01XXLsdq3p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KlM2/qD2DNv2Ttv8AFXKGox1RQJVzdWQFsHdLb5fmzlFgdC0er7Y6k5H20Kk6032x0Wcu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dT25++AcjgXvFi6bZQd2TvffGAwGIQQQ87fKEEUN8BiMBuzVzYs5e85Q10RYI50wFrmDM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9oqLSR07iY6jU00pZJIRy8t4zmDxcNqQHAXVldbIG+NvR8YDQoIbu8hW69Xkou2duI9V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h2bsEP4/g+HGfa/CrOmkU3cb10/VUKfrpul27fa8L7Tto/d0elf/AI8QU/saXs1vRR97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tR9Fd00HXwdP2ru5P2mdFd26Tv8ADhepeq3rn/HRdut7dL7in/JFcR6o/wAdRe2qel/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+3D9+DdmTpq+qb2bems2g9xB+SKr1S+34V7GbRtT1zdB6axUvdp/d/FUmbce14ezbyn7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03b5wLtSboGyzYaIbJ3S0kJnWgLYEnM3b7f8AmnL/AKsKl60z27oXPDBZSROykh1PH2qnt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mkF0+EXcl7/mHlHmCGA2QQQxGAwCGA84wajgN74A2LgMpka9ZJY1FkegTEcozOK5RY7M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4tcvqOsMptHF6nalFvqNg92hJDkfSgLoI28t0DrhuD5B5aPoO3Eeqg6P6l9+N4dm/wAj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Cs6KXefSQd2AWfUbT70/R8N9twntu2b7un/JlcRU3safsVnbpO/Q96Eksrt6jsR9uv6a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Nf1ze3b0V3RSe54b7oi6r+ub8dD2q3t0/uqf8mVxHeL2FFrS1Oz/cPH9+3av24b1cI7Mn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FX0w+5g/JuXEFQdrhHspumo7lV0HprNqbuQe9VY05Wbcd/HM2/ZFDa2AFlscLItWVEYX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Lm6s2+3/AJJy/wCtCpcGe3BuCA5ZXRrOGqPtVXZqO+MjmOGZjW6yaMUPdl7/AJR9wYtQ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iMB5xhtj84DdwBALHGNskSflcQSra6ZnRmxeiGiOkdzafmWkLSmGzptI4ycgu0nRPwIu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HkC28tF0HbiO/D+j+pvehQpn8jwfrXGPZN2Kq+ik66nuDvQ71G06pugJvY4R2n7f9yH8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Ts1nRS9/h3u/it66n20Xbr+ii7nC+6/av3m9qzt1vbpfccN95ZV/W/8AGQ9ms7cHuoPy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8P9pVbSe4d74bcQ6eGdXCe07oreqX2ERuyr6Y/cQflFxBcO6OFuy0cvRVddT2cyq9qbuw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v8czb9k7Zu2JGLj5cqG2AN/K7qj2+3/mU5D20KkF40xxamOTZL4SRteGSOCc8Xcczmlr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qnCm74/ZBBDAIYjEYDAYBFfH2igFrzLAprnxrRwDiE24DAHuzOiEpuyX0N4awxw5M0s9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IgbsILsDbEaYkL4tYq2LdvhDBqO/koug7cRXD+j+p/eDeJNKB8l/4C/nvjdXXB+8uLey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6nr/AN8W9RtP00xTxZzO1wftv6f+5H+RO3EVN+PouxW9NL7ih958VvXU+0g7df0UXc4d3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Rduu6KT3FB747V+//l0/YrO3B7qH8o5V28HtOHezqemfvS+8XEOnh3Vwjode1b1TfjoD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+UVeuHbUPsXdqt66j2017VPRT9+L33xP2o1xgX4ez9m8obYnF+/kNk3bCLfyOdqzp+3/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7jZwynBsiY4hPenSF32I25GVHuB+yCHkGI8gQTtmdKbiEUNUMR5Gpyfe4IKu4FoFmnMg2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yNcqgXFESadpCkzcyJ/rqnByzAoOvDHPYyH1PsVti4FBOV0dcCtzlW2BVzYIbne/kouk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N7qniuo2gDKFlCstMtsNLfsbK37jg2k64t7Jux3qu1SddV1H3Ee8/TP00qf1RdPB+iTY+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4jtL+Poe1WdEHuaX3rNq/qqvZwdqv7dH3uH+6d01yk9hD267t0vuKL8h8V/V/5dMfoVnb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v3o/b8M9nP0VHdnP9yNuIbcP6+EqTau6p/xsXRVdMY/uo/yi4guGLhftpems7k/s3Kq2p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n7Ue3FfYM8h++7Zu2JOL98SbLRDZHaPq8jr3YLD7f+ads328O42e3MMRp9mBmYqp9wNvt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fBuAw+U4XDdAmYhFA2IKO18AiVe6BTkW3JbmcAYpMmV92k2dn0yv1LgE7QcKdaPlhSO9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V+gDbOe8pwV9TmCC1xdtsro4NCzA4HVFDC/louk7cUUQndDxtkjZaeQBNe0rMFcftbY2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aZVlWVWWVZVlWVcKFp1xQXombFVfapOup3PuI95eifopV/lCuDdMmzvdf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47h/YreiD3NL74dPEOqp9lT9qu6KX3HDveP2rxrJ7CDtVvbpvcUX5E7cR6v8Ay6T21X24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3oexws/2k3RU92bvsKr+mg7vCuqVV+8pvw2mH0qvpj9y3Tii4ltwvfhnYl6avuS60Q6K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AIn7ca4kL0bPJ8/eO2UqxVim+SRZlnWdO2uEzpwBs7mLmIPuT06lsf3P807Znt4d27KV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BVPuB+xGAQQwCGDcAgv82+RuIwIQ3O1sSLrYoq3pAuXaMdEQh6kCWhzU15CkUqoxaOI+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c7Hk5XdHxmRQF0Lh+nmsgF83X+KY3MnoIK2tvJRbHbiW3D+n+pu8FFdN/c3V1fG+F1dX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BXDSPFriPs2bOVX2aTuVG59xFvL0VHRSbKDfg20vTJ7r/0dVxFO/H8O9vV9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EOqp9jTdqt6Kf3NB7523EOqT8fT9mqblipvc0f5JcS6mfi6P2tV22e6b+TO1cqHtcMP9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Gb1+3D/ccN7z1X7v/G03Zq+mP3P/AKnzxHp4XvwkfQl2q+5J+Pb26ran70f5D4l6I9q0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hbyZQsoWUIC2GVyYLfcPWUdo+xDu3bB8eZEEfYjizIC2NX7gfsxuEEEEMAghhZNQxCCK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pByprtHNsS8PQkLFksXSBwc3K06sp3/SpSVVdZFnRktN7Jx9LWOemHQm3lt5RhdBsgQ1R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tjtxPp4ft/U/WFCmofwjWlwyu+3wq3jFX+1i2dvVdml66rd3fYn9E/bpem/1Ye5wZTdL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4iv/AD+Fe0quhnvKf8iuI9VR7Ck7VZ0Qe6o/eHp4ju/8bTdit7cHuqT8mVxHqj/GUPtq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2rtqDo4P2Juir6p94+mu2oPccN9w9cQTz/xtK76NV0M9wfya4h08L34R2JNqzqf+MabC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Toj2quzHif2RTT9q/wC2f1WR2i7UO7dsbXRhCMTwsrllKDHFCEpsbW+Ws77f2YQQwGIX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oIeYbHEYHe6b0AnPdWTrOAfrK0kMIenxkNkN20eZ6juxVFyXNTAOXcZXpri125vgEFur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UXIuugdfiy3Wx8lFsduJdFBt/U6Ch2Yh/CtcWom7fs8L0q1Vj+3h2f1VXZpe5V9T++1H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g7nCFP0P78nv2H0cQTfY8J9rVdDPeRfkWLiPVN7Ck7NZ0Q+6ovyB24infjKT29Z24/dUv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/GUHtantt9wPyZXEFQdPBz9Gboq+qdM2rtqH3PDfdP24gna8NpezU9I7z/yKrunhfVwj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Z/hP0x95nv0/pj2n6I9/OfuONldHVNNvsncbftHbp+TJF24epu3363vN+2PsBBNwGIwC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ceU4jUuxIumqMXUzbJpzDpQZmTDdEFgORzcz2w1BGWnuxkXW6xUnpR0RaE8LZBtk5BG2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5WnU6q1l8oFfLrhNkYQrXTacqFoafjiXRw/p/qfoUSjQQ/j+He7VR2o+l/VU9mm66vd/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4ZZmZTD3OFby9uTuv9+zor9ovZcJ9rVdtnvI/wAk1cR3f+Oo/bVnRF7qj/InbiK/82kP9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/wAo7p4iqf8AG8P9rU9s9/8A9Eqv24ftwfszdFX1VHSFW7UfuuH6Vbj6eIL/AM6gH0Kn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cuGdfDT6HbVm/8A5gb9Op6Wd5vv1P0xqTZm6G/7AmyGq0K2JF0043XUhpidxtiXIOQN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0w9Tdvv13db9geQecIIeUYtKBw+AnJu6B9eBRxYEdkcWdLvU1uiZqXA8y7ZE0loka0o35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nbZPeUx4dHot0+9ydE5DAFMNmv2BThiG3TmG7CjgUNiBlG19XWco6e6bGGhN6vjiXRw/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h/GaWx4f7tVj8sUOrH9VR2abrqtU/vL/AFz9iDVr+1D3uF9yTol7svv4+mtUPs+En6FR0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Zu3iW+/D6H21X24/dU/5IriK/wDOohenqu3/ANmD8q7biW9P+P4d7Wo7cve/7xVftw5c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rqej4rOmk91Re8eVxDZmtBQutS1Buw96X33xXLhvcoDZj9qvqH4v/rT9De633qn2jT9m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NERZbrZAXxPVfXcNOF0NsCcAETqw4fP2zuUdodoepm3367rb9gfbGATEMG4BDAIYDBuFv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1dHCLZ4Ic3VEWQNnvbnbqEAxyMtmP6KUeq+VrtFA3mlo1k0dJfI7XC2ZbrZWw/1DfY743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Tk03UgurSKyKcU3f44l2+HL+puwFEmIfyFB7pcS1p6ftSbz9mHqn2k7qt9KfsUm03bi7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T+9h6KwKn9rwb2tR2x7r/wBKIWbxHcewoPbVfbi91B+R/wAeIpn47h/taroPuIfyi4kq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bl7p958V+3DFwfsS9FV3Krsjas6aX3dH71zSq/aIf2FF7SXof3pfdquXDu5w5uZSqr6h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Hdb7xTpiO/8AsPmP3XJpRFkNTiepXwBsidRsjsRdbYHdiP3TuUdoFF1N/YV3W39mMWoY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fF/KE7AaL5KCccI9tQnNFw/OC1R6q11I3lDO1ycwgU+kUl3xPXDu85hY63MlmjLadzfT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g6ysC7H4uinLXBgwOwvlzolHBvV8cS7PD1/UvtwolGh/IUPulWsBjpu0/eftQ7zdL+61f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T9EXc4f3P8Jeuq91CPp121P7bg3tp+g+6/wDTC4im+x4d7ar7UfuYvyTVxHeD2HDvaVPQ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0vteG+1qOiTvP94q/bhu/B+zN01Pcqvb/FX0U3u6T3/xxBRD+y4cbUk/RJ3ZfclVy4f3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PxcA+hP0Hvt92pUxf5P0m/ZbLdZUCiLJpviepEYAXR3btgcXbx4D7jtyjtT7xdbNvv13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DDXMMPlBBFNxP2DhFoGnKvmwe3PZwUtipOmYXVnGKhF0zR9Y20lMeXI7IRkaJ5j9I6AW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sgt1s5xxGx1QTgSrqyZe10NE0hOAJx/y+OI9rh6/qT2w1MbCmtIQuhf9rdXwvjfyXV/s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VQLtpuh+83bp96jQP6wh0S9ij2qD6Ieug7w6Z+ur78HartqbscG9vN0v9z/6TduIqP2P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ln5Fi4gqf2XDfZz9B77fya4kqP2/CvaT9E3dd7lV64f1cG6Jump7lR7W3pq+in93S/kF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o5uiXvS98quXD+7w3vybV3WPxkHtZ+h3fHulIgv8pPceU/demrYnVDYb4Ow+GjApvTgW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7jkcKfqi62bffrt2/sB5x5RuhgFdNQXw37sXV0rokHqLQHsIOZhujqhZSjKaFwsZXB0r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tI64cNAi+42RF8LWW4B1cE5DCyGGmF8Pgi49QWyuiUOobcQ7VAv6j9rTtuWR2GVWVv4+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/ebt0/VP0u6gm9uX29H01HRF1UPfHTUdVX3Kfs121J2eC9ibok9w/wDIRdHEVF7PhftK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u3EFS+04b7Wo7f8AvH5P44jtQdng5/tZ+ifuSd4bcQVD18G2m6anrqPZs6azog93S/kl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0qOiXuy916rNqHv0Zyzk5mV/XHrw2ndaln6H98e5T0EeqX3PlP3nCy6lsd0B5HBAXx+R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33XI4U/cj62bffr0z7Y8w8wwGIQ8g3QwagcTjfEYwdcjS1A2WUK7Xm5a8H12sd08HPAc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PuOsYL2L02zhICx51Wyc2y3DTgN18ea1sAcBtdWerSI8xQ3zDbiHZ4fv/UPsw6yjmKbK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VlZWxsrKysrKysrKk7yembv3k6KfeXaTcKPof7ei2m2j66P3bemq6qvqpu1XbUfa4H2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B9H0cRUHs+Fe0qe2fcD8j8cQVL7XhXtKjtu7//AKHxxJcO6OD+1m6ajuzdwbcQ6aM/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XP7CPt1nTF7qn/Jnav3pW/2vC/ZT9E3dn63bVp0ou9Td+PSOuHqjH/H5rU0pux/eHuCn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X5+8RZdSAt9l3UP2rkcKfuM62fsK5M/YjzDAHyN8gQQwCy42xtqfIFCBnDi1bHqUmocm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LqEfRK/wFrwuyRS7u22Urg9pCYbp3pwDrqMNvgT6fJY4bhWwaU6xPgEaBydRPChiMZG1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ZKLeNBDC38ZdU7/WnJwtK9P6afebaRBM6H9ii2k2Z3KP3Temr663ppezxDpoungfam6Z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xFQe04R7So7bu+7TiXxxBUnt+E+0n6H98+/+OIrhm3Cvay9FT3J927cQ6aXu8JP1Zemr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X0x6VVP+TO1dvSe34T7Ko6Ze7UbnatVF3qQXrH7V/VD7HejdpC/vf7U9fLjrU+8R/aAW+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5HCn7rOuP9hXdLEftjEfYGO6HkGDcQhv5La7O8zOsghXsi3IJtYg9atTMhL3G8mrIbZbX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xDO6Vtk2wdJ1KwKujom2IvZ53287UfIAsrlzAjIE+Rqvdw2ruzQ7/wBQexCiUaH8hDpK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PvLtIm7R9D+zRbVB9MXXSn+9Z01m9Z26TtcS2oVwXtydNT35fdwdPEVT+14Of7ao7cmk0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PscI9rP0Sd5/vfjiG3DFwj28nRU9ydN3r9qPvcL9xJ01fVJ+Oh7dX0t9zB+TO1eqLs8J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diq1UXeovyDzrWauh9nSsz0s3S7vHuJ+/wDkQL1PvPIf5F22FP3R1s/YV3Qz9kNsLeZp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Dg7bC6OIPqfdgvkQaVLd0TcpL2mNdTicqDbgC4iaC2xyztsmqN2WWpabk3VkUFa4O6BR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BOLVmGDk4ph1G1b2qHq4/wCwCiUSCH8ezrCepfdOTtoOqbaRMTe2/tUG07fps66f37Om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iSoergvRJ01Xdn9zGCuJKm9vwfsT9uXvVB/vvjiCou1wf20/RL3pPd634jtwzfhJ+k/o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tRe44d7l/TWdT/x0I+lV9O1RD+SK4gqDt8KNqKbWOo7lT2iq3aj79F+QmVUqfWm4b7Kb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qIsaz3/8q/Y4Qd3/ADj/AGFd22/sBgzQeYYtwGIwGAPqcbJuovpg8emJDG2A3c71Zsqh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epOja5OL2ht1D7QNcBY8vqZsr683PFsjGAx290HaaFEWTtUVZBFDGxQ3xGLjZOKIQFk3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e/HhRqJNQ/j2daepfdvTtoN5dpNo0O2/t0PTvE3uw+/i6a3es7NL2eI7UPXwRSdNX3Ju/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D+3n7cvdqvdN6eIKg7fB/bTdM/dl764guG9fC+27oquubtN2r9qP3HD/AHr9q3c/jafs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gSq9cP6eHew/01XXUdh3TVC7aT3FH+SnVSqPscM9lNs7vnCTf/Mqt/II/wAo/bCHu/7G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4+yMfkIYNQwugmYBDEIYWUnRB0I4Epujr2wC+V8u1cbINDDeyk+o1j+WpOovFiC0Rm9No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0pjc8D1TljoaoDMjjbVbIBbL5XzhYYWQW69YW6ypzgENS3at7VD1cc/HhRKNN/kG9Tdn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O83TJ0x7M7b+3Q7N6P8AfD76Lpr1V9ml7PEOmi7vBup/TW9yfvR9viKpO3wXWCfol7tV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nhHt5eio0lm7jdq8a8O6uFC7XdNX3Kj27emv2pfcUHv73NduPxsB/tqroPfh/Iu2rduH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uqf227arRtJ7ik/JzbVSoe1wv2c2z++7pUi/2FVv5Ao/yjunCLunuR/sK3ss84xH2Hbf5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ymu1Q2JTdkE/pi6cSEQm9JTV864EoCycAxv+IbmjjcpIbBxJOYtDLGNjcyqolG8hu4sQ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HZ6xiEdyrYZtE4gtJwGuFwRqm6gaLO1EhqcSU5MN3N2rezQ9XGvxyi3iQQ/jwmbOVb76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RJnbPRQ7OPo/3x+/i6a7er9vS6w1+1H3uD9x3TXdyo7kfb4iqPbgfYm6Ju5Wd2I3j4gq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qu5N1MVftw7r4Ts/ar65/at6a7ppfc0Pv3BV+7fxtP7Sp7b+9H+RKrlw5cK1pS3Kyq65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v05/5WXarXD+jhPs6jpf33dtSo9xVfvjgf5N22EXdPcZ+wrOyz9gMY9R5L4XTEAgrYhW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wooJuqOEoHMgdlDnBM1iYhLdt3ZWtzR2s5psoHHmVlpYrqP1CQZXFX0piDDfKX4hO1TV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g6I7+Q6Im65RRFk3as7VF18Y/HBRKNBD+QZ0lcRFuISYQ7ydD+iJM6P8aDa12bTs9/F0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OzV9NH3+Fd121d3ajqY76ddq2hXA+1N0Tdyt7kQtFxFUC4P2pdqvuTpvTxDag7nClJtV9U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0vuaP8g5cQ3Z+No9aSp7bu9a3EHKvK4b18I7MnTV9cvsW9FZ0w+4p/yjlWLhq4R7SYKX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lVe7RR/k3bYR9x3cj/YVfYZ+wGMekmI2xj8wwHnGOXFh1O6qRmfa0QF1H6GuGZ4cHpjT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SHPtPDZDbPzUQU1NflKJRVvI3XC2HzbAaK9wAhgMGxlyADQ961Tdqvt0XXxb8ewaxRoR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fC6urq6urq6uo+grin5B+xUfVJ2pOiNM6FQbN6He4Z76LorlWaU1LrDVdNJ3+Fe7dtX9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6uCmzZemo7tb1s7XEVQ78G6Zdqvrm7bNuIdND3OFdco0rOqb2LO3W9NL7mk/IKv3i/H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f79+9cFwzu8K6JOmq65fYtNo6zpZ7mL8s5Vy4bvwf2s3TJ3Xe3Um8veCqfdlHyn+PO18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qux8+cfYGJ72IxCZuhgF8twHnGITupBFDql7l87Ro74tdBrXIvITiCsyPegdlnaMyaDm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q+A3fbE4XsfnAoJ4xBRQVsHFG5VkUzaq7dH3OJ/joTYxSNsHBXH27ea3msrKytjZWwsrY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hqj6CuK+/dsmdTu0/txqPpVBs3oPfZpWw9Faq32ND2art0vuOF+7dtxHuT9NOfRXdNF18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ytURvDxDah6+EKXar65+y3av6aLu8M7r+mt6pfx8fareil9xTfkVX7wex4f7So6Xd6T3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4XtJ01fXJ7I6x1PRH7hn5Z6r9uGLg3tSVL3He0T95++3ao90Uf5Q4XTOt/cj3+/VdhvnH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lbiMBg3G6GyGJ2Y64QTurG2hF3Bf7AdAnASRh7s2UBxUnXF6HN2zEmUZWscjotMDhuhg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GB2ujqAQjjbAhFN2qe3R9fEfx91G5RoIfxFlZWxtg1Q9sri/vndJTet/Zl7cfSzpG9Eh0O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3Wqq9hQdqr7dN7jhfvHdPEeqo7cDbMremi7nBuqTpquut2g7PEOmi7nCeqTar7lV2I+i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zJtXdU346HsVvRTe6g/JKvVP7Lh/tJ+l/dm90VWrh/e4Xu/at6n/AI9naquhnuR+WeuI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T9Z9kpN6jvN2n9yUd/4s+W6vh8IWTeuXuBxCzuWdy5rlzXLmvXOeuc9c968Q9eIevEuX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iVLNnYP2IwmF2N6fKMBs3AIJuITcB5ALIYOQxG0vcd6mmwMb7Bq5eWXLcOAanPjMZFiC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BzDZAojDdDe1ldfBx+FfEFHBwsdEBZRmxLArIJxRTdqnopOuu1oVGokPLb+LCg7RXGPf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tx7M6W70KjF2P7//AHYO3XKp9hw/tVfbp/ccM967biHVU+3j7VZ00Xd4X1P6KvrrO3D2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rc64quuq9tH26/oo+9Qe8k2reuT8dT9ms6IO/D+Ssq9UvtOGm9JN0P703uHb1w0ofccM6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Gt7NT0f9gfknnTiG3C+9wjsWsKjuH2Sl6px9Zu0/uT/GONsG4k4jyN6pe5+xB+wMB5hi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EEMBh8+Q7RbYN3wCfvgV8SblvokURGbVqczOgTcel0ouHtzGmtzjeJN60GZTiNcLq2t7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KurXQuspXMRRTsGdNR00vXVez+Yt4kP5Gl7BXGfeu2KHWezL0R7R7N66JQ9MnuP+7CfT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3V9un7/DPfO6a/eo9rF2azoou/wAL7r+ms66vsw9Fd00fd4X3QFV9dX7SDorumk9xRaVz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vZreiHvw/kyq9UnY4V7Sfpm7s3dKrumhH9xwzuyKt3P40e2qO2e+PyLgq3bhw+rwnoeF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px9UbT+4P74bfdduhuifsDeXueaysrYW848wwH2ggh5gghiEMBgMW4t3xfiUEdS5uZm6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Z4ar50bnAuykDWb0ukbYU28zMqJDmjVHR1rK10EUdhqrut8DdDf58uy0LL2Vr4HAhM6Z+m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USH8jSG9O42XGPeO6fn/AGf6ZuiLaHpb10Ki2l7/AP3YuivU34/hnZq+3B7jhvv3dNfv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ii7/AAnvv6azrq/bQ9qu6KLvcM9w7Rtb11Ps6foruil9xSfkHbV27vx1L2Kzoj78f5Mr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2c3TP3JupV/TQd7hvfeq3f/zYRemqej/f/wChJtWbcO7nC9pVP1/+eNn9U/euL1HufKf3I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/tDvm++MB5PhDyDFt8QUMRgF8opu2AxHkchgcJPSATlcy6Y4Ec7KN5H7AujW6f1XD2Xzi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3Mfdj26l291ZFfBAsgSD8oK6OJ1w/yI0O7dVlGBwemdM/TTd2f23zEoUP3ROnmt+wo/bFc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7v+mboi2i6W9yiUO0vff7yLt1yf8Aj+G9mp7cPuqH8g7biG9R7KDtVnRR9/hfun9Nb11Xs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3+He7dtW9U/sYO1W9FN7ml/Iu2rtyf8AjqV39vV9tvfH5NcQVD0cKcPCS9E/cl2vpXdN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XdX/AJsB/tak+n/cfyD1Wrhx+pwvqqFUdV/+OHS7eo71gqn3X74ffsjt+2AVlbyDzD9s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cAvnAeQ4BOQUlpIonZwAnNvG42UDQUGZmuOdli1HRM1DmhzSSWNJDo3GFVjQVl1drgND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W2Bwv5SMGpzVnxKKj2nUHdl9v8x7xIfyND7UrjPuH9K/2f6Ju3FtEbMb10W8Z0m7svu4u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N7VT24fdUX5F23Ed5/YU/YrOik9xw3SrftW9VT7Kn7Vd00Xf4f7x21fvJ+Pp+zW9FN7qm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L8P4frHVj6f+/wD9Gyr1QbcO9mQeXUj1zdv/ABreih71B7x6rur/AM+E/wBlL0O78nvn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hfcn1NTv/wCdGfQ7efuqs95++H3yf3DVZW1T8B94eUbecIYNwbgEEPMMSjg1OX+DC4Mj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aW3jjJYL3JbYuuuZqzUmzgxgcdnM1jJyucLmUaobhMNibXcMq0JQvYm/lGD0Rosya0EE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zqDvO7J6o1GmofyFD7UrjXef0p3dHZl7UPSzpb3KPdim7k3u4+1V9L/x/DO1U9uL3NL+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fTdms6KX3FHpVO6K3ep9hTduv6aP3HD/AHztq7qf+OpD9Gr6af3VP+TdtXbj2HDvbVP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6oFwf20u1T1zdn4remi71D756rTqzWgp9aN/TJ7ib3kirVQe44Z7iXeq3H46HodvP3bq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27ZA/uWbq6Gzx6f2IwCHm+cAgh1hDynAbo+V2ARQ6QNBZzbJvUwJ1gjmajLnY9xCfuHK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XFrb62AUvctg0IjUtz4WVrjZHyBBWRW2DGLkYbKSdDqi6ZVF3T239cbSowU3G+N/4ug9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7u2/t5e1H0s6Wdyj3A0k65PdQ9qr6X/juF9mp7bPdU35N21eqj8fSdis6Kbv03uz0129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UnuaH37tq5O/HUfaq+mD3UH5R21fvFrRcO9rU9Lu+fyF9K9UPVwj20nTVdc3tv8ACp6a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5R+wo/ZydMnfmv46RVu1Ef7zhnuZd6rdv4+DtP3qO4FxMf8AIfbP3rffcbK5VygFl/bX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fH3hgNsB9j4ahgMQfKMAh5HYDAbAnBhurBB+jX6vF2uGrjo9O3BIOe7bXAH0s12smcFK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cjbRyILS1AXVrIbnfG6ODRdzG5QJk+UNTyXo6JnVF0zqPu/63C8sEejWKyt/Da/a4f7N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73/Wk7UW0erB3KTqj2m6qjvQdms6X/j+Fdmq7bPdU/wCTftXqo/H0ft63pp/cUX5B+1d1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TS+5o/yJVfufx9IdKvoh9zF+TO1fvT+14b7Sq2f33fkPiu2oG68I7EvTU9c3tP8ACp2p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V6i9nQa0dR0v71R35Nq3ajv4zhnupVVKP2FN2Xb1HcXFx/yP8Q7fDYI/t/gb4lfH2B9gY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N76NKAQOAxbqh5T5bonVujbZ1rhm0eNHN9MnpN7JugchbKDpvgSRhsurAeknU312Q1RV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2THFHclE4N6oemZM73+DzaWKchNmQesyv+xsrKysrKysrKysrKysrKysrKysrIaI/YCo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Snd4e3l7UW0I9I7lJ1RbTddR3oezV7H2PCexU9DfdwacTdtxBT/j6Q2hrOmn9zSfknbV3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3RTe6pfyRVav/Oo/b1vbh9xH+TO1fvTe14X7Sp2d35ff2sK7bh+/Bx9Obpquqb2Y6Krp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21eqf2vD/AGVT0yd6p7r9q3ai7/Driul3qt4daOm7D1U9wLjX5L+IIWVBtk/An9kE4W8o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3Q2aLIIboYjbyHzAZjG4EuuVqS8Z3ReoOBa1qks5ThDVX5bUE0Jzcrlojh8dSCLbI6lA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CzYlN3h6ZUO8OibvMUSCH7a6ur4XV1dXwur/AG9PIFQe1dtxtHYp3eHYl7UXTEfS3rpO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D2qvb/o8J7FT0N91H+TdtX7zfj6LsVnRB7mmNuIHau6qj8ZSdiu6Kf3NP+Ueq1D8fQn+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yZVfvTe24Z7eoTu/L73Mq7bh/Vwg+mXaq6p/ZN7VV0we4p/ybtq9U3tqD2UvRN3Kjd/T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jL1VSpva0ntnqp6wuO/kf4t/2LfZP7cYjzjBv2QhhHu4WK+cBgNkMT5Qm3sLENvctJIv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6nvspXa2XwxmVMYUNC5XRNyPUNjtgDoijqAraK+ATRbD4x0wKKbvD0zL/c3oqRapjUSb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xvpRT+83tSdmHpi6W9yn7lObtl6p+/D2arpb7Lg/YqO2PdRfknKvUv4+hP0azoh9zSfk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2j9vW9uH3MP5SbasX/n0Htqwehnfb+TVeqPscJ9rPs7vVHumKu24f3OFKTpq+uf2UfbrN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K7ak7PDvZS9M3dqeh3RW7UXfofycvVVKk1p6L2sm1T1NXH/yHnP8I/q8h/jBgEMRg7yN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NacwC+W4jA+QoJt2pp9eayumm5aMxBRFg9ucSE5WZS6WNzHFN0BLS3N6fgpuoKCIVg5m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Dj8q6y4HBu8PTMv+xH0Vnu41Ch/I8L9ouN9v4Kf3x2Ze3FtB0/7YOun6ZOufvwdqr6We0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uo/yLtq9P/H0HYq+iL3NL+UO1fvJ+NovbVnRF7iL8pLtWoew4d7Wq7be/wD+kVXqi7XC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fcRFV21D3eE7nprOqX2De3V9MXuI/wAmRpXbUPa4X7OTUT92pP0HdFb00XfpNOKy9VWq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dTF/UHv8D5T/AAjx++v+yGIQQwCCI8gQwagvkL4jGUHBqOHx59bDRH0ppsmbt9SzCwfy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bhw50IRIc1XV8LDKRdDHfE4fPzfCyutQt8DgcW9UHTMnd+PorveMUKCH8hwz2i432vhP7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mI+kdcPei6ZOqbvQ9ur6Y/a8G7M/R/22fkSFX7n8dw/2tV24/cwfkztxDqd+Oovb1fRH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1R+w4f7ap7f+7/0TtXqh7fCT/bT9E3dqO9E1V21H3uE9w7VnU/8AHx9ip6Y++38m9Vyo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p66n2zuis6aP3FJ+Wl6qpUHRw/2cm1XvGv6h99/GZSg1WWU+SxQb99oBTW64/AwKHlH3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EEEF/mMW+Qea+OydYJvoOQtNrOjs4PaCg/KpG5VK+7msb4ckGnd1O0W5dZbYD0r5OqaQ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fNroLUIm+GqKOA3g2lUnfi6OIe+jUKah++P7LhftFxvs/wCKk77exL2oumHp/wBkPei6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rpi9rwbsz9se6b+R+K/cew4drS1Pbj9zFpxP4r+o/j6D21X0M9w38o9Vyh9lw/2tR2z3j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9vhQvTTdubu1PWzorlSd7hHfdtW9bvx0Pt6npZ7i//KO2rlQdPCvaTaRz9VV7V3bq9qX3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bh/Tw72j9qxRL+ove/B8x/iXDAb4OFsR9xoIQ8g+2PtBNxHlKGATd1bUYjEoeYobLcgB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qSTMiE9joxUubIBP9LN9H5kOY+QGxPpLtUfUmkpwsLemyGIw3QKKNnC6cNWepWRxG9N0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8R98zeFMKH8hwv2q412PgqT3A9vL24emHb/bD3Y+mUWVR3YO1VdMXt+Ddqbo/7Q/JfFem+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cfumfkvjiG//AJ/DvaVXQ33A/KFV6h9nw32tT23d53vlXKg6eD+2m1ZN3J0OmuVJ3+Fd9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qM3gqelvf/8AUO1cuH9PB/az9NR1VPsj2qvppvcQflp+qq24cuG+0dtWqJf1F7lHzH+K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wbu8fZYLoYDyD748wQxHmCGDMG7FN2wH2CimL5Bsnt9TjlTgQYtCbpzQ8P1Di6NOAzke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ELKi1DVfOydoiNQ7MMpaXaG1184Dy/J1GZAWN0UUUFS9M203fh7fE/fs3jTUMLq6ur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r2y437f4Kk77fbSdqHaFf7Ie7D01Cquum7FRtD7fg/Zl6D7n/wBFg04gh7DhutLUdtnu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7PYcN9pV9A9yPyhXEd6f2nDfa1PQ/vP8AelV64cuEn+2k7cvdqOkbV21N3+Fe5dtW9Tvx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vn8m/au24cuE6U8pu2p6qj8f/pqumn70P5ap6qnp4cuG+0dtWqPf+o++vnyn+Pe3CNEX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BXLTRYeYfZH3RiEPONm7obJq+Am4jXzOQVkNF8gZHFvrc0NTRpJo6/MDjkc9ha6fuT+qK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ptoVlTiHsBuNj0k6rNcIaI42W+O66SdDbOmekYnCn6ZVP3YejinvoIk2MIMVvu3V1dXV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urq6urq6urq/7HhXtlxr2v8AiVJ32e3f2odol/sh70O1SqnqpuxP0w9jhPYf23e5/wDQ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9rUdDPct/JDVnEFD7LhvtKrob7n/ANQriO9L7fhntKnok7snvFXrh64YLQy9E3dqO23p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5sq7c/jaHWKp6f+w78m/asXDurhXtztWdU/47/RU9MXeb+Vquqp6eHrhvtDtXKLf+pO98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HKCsoWUfc+fsDEfaGITdCm4jAIbt1xCCHkHViMDgDoz1Jn0k6y2PyXWRF3PaE52YP+mn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+NzTbYoWWyk1ThdrTdNdlWytmG+I8tkLK9wCnIOuhcYnCl6ZdqnvOklENUxzamEtAFv3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2NlYrVarVarVaq5xvhwg/wBs4XHFxak+Cpe+3sP7UO0SPch70KqlU9dKfpVPTB2eD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XfkPivTPZcM9rUdtvuf/AEm9HEFB7LhetHVdtvuHfkb3bxBUft+Fe0qOiTuye7XEFw/f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3ansN7dbtD7nhXu3bVx9TfxtB2anpf33/AJJ29aNOGH6nCuy5VfVUfj2+3qOlne/9SpGt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+1Krto1/Und/dfP8AHfP2B9oeYfYCCbuhsMAgmoJ6G3ng0kIGbYDR1rYOZ6e7GXaPuTG4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W6tCOBTh6l8FbYkWwGHTgCiLIoG+GRAjy0nTLtVD6lN0cY0rWuKjeUCgVfC/7S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2LVwrsLjHs8Je+3tSdEO0KPci78KrFUdym7dR0w9jhJ+g7ty9935D4r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1HQPcf8Ap2s2vUPs+E+zq+3/ANh35GM3bxHei7PCfaVPTJ3ZvdKvXDurhXak6Z+5Ve2i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M967biHXH+P4aP7ep6JO9J+RfvW7cM73CuhwVZvP+MZ7ao2b3x+UqFVdPDe5w32yr+mP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9r8D+M+ftDyjEYjfAYDzDBuAQwCCGDxdrdsT5ItJHjK/42QurWEpsQLqUXe+7XNNlma2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qCsju7E+oQu1Ohtg04NRxIRddN0Rsgdb2wPkpNpNqruUvRxr3rFFs1D9kPN8/tmb8K7a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5naf0Q7RbHrj9xCq3ap7lL2qnop+1wfsu7cvff7744gm+w4V7So7f+/8A9QriCh9nwj2dX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ft8RVD2uE+1qOiTuze5+K9cO6+E9Eu1R11PtY+qr6Yve8O998cR7kPsOG+2quh/dk/Ine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J+1Z1T/jI/bVOw7v/qT71fTw3u8N9v8AFbszp/qTueX58h6vv/OA2/cfPx975wPV5x5h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YjYIbjEYN2wCCGAwO43wbudU7p+G9N/QptFUb1CHZOD07qYjscBge5JpFe8cWzuo9Kbu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O5QWx//EAC8RAAIBAwIFBAIDAQADAQEAAAABEQIQEgMTICEwMUAUQVBRBDIiYGEVM0JS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66+AfU970d7Ir8tDdptBBBiKnxqVdEFXxC852fU9yDEpXOyK/EggxZgzAwMD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gxMTExMTFEcFNqu5Hw6859b3vT3sivighmLMGYM22bZtm2jbRijFEcMkmRkZmZmZmRkz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EpRA0NWptFo6FNqviF5z63vaClWSHRJto20YIxRC4pRkjNGZuGZmZmZkyXwR01wO0EFJ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QQRwK1aH8OvgYIMWYswZgbZtowRjSfxJpMkZoym+UG4jcNw3DcM2ZsyZJPXbshroLhQi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TFaoq+HXnOzJMjIyMjJkmRJJI6jIkpd6+5Hlz0VwIVqbVW9yjgYuJitUVdv6K7PqPvaC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0IZTaq3uUcK40ZFTJn4dec7PqPuSZCqvX368eMuCkVqbVW9yjinoVCH8EuBec7PqO9N9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FIrK3tejgYui7O7FwPzl5ztV1HZlF9Tv8LT2Hekpsre1vco4GLovgdlwPzl5ztV1HZlN6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e3BSUkCXBUoZR1nZ8C+CXwD6jsymyNTv8LT24KSmy4NX9ih3kzRuUmaNxGY9QzNxm4ym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POz6jsxX1O/wtPbgp7lNlfUrjsNtksl9TTGO7sh/0F9R3Qranfx4I6tPbgp7lIxDQ+xW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Z/ArznZ9R3QrV9VXjxae1mMp7lNlav8AUfXpcGVmLgfwK+AfUd0K2p8LT2sxlPcpsran6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nhnzkO6852fUd0K2p8LR2sxi7lF2yqqR2/H1KaH/ACPyq6a2mvlV5zs+o7oXa2p8LR2s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rkx5SProYvh18A+o7oXa2p8LRZjEUkwVVZFNMD7D67+JXwD6j4F2tqfC0WYxFJXVkU0k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svhV5MEEEcDH03wU9ranwtFmOzq9imm77D8Fqfh18Ax9N8FPa2p8LRZ3pU8D7D8KP6Mx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a2p8LRZntakRFn2H8ouBfAMfTYmSSU9ranAvIgghkGJiYmJiJRw0is7Px15q4F8Ax9N9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oIIZizFmLMDAwMDAxRijFEIgjoySSSTem7s/BgfwS4F5EEcbH03wUdrOmTbNswRgjFGK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jIyMjIyMiSWT4FF2iB+E/glwL4Bj6MEDpZizEwKeSJJJMjIyMiSSSetBDMWYMwZts2z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owRijFFcdhEWo4auquF/BLgXwMIhEIgheDBizFmDMGbbNtm2bZtm2baNtGCMEYohEdGL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uJjdlVBuG7/hvI3kP5hee0QQYsxZizFmJiYGBgYGBgjBGCMUYohEdOCCCCDEggjwGyp5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IRV8A6hPw1wL4WCCCCCCCCCCPhatVIepVVZKRIbS7lVaJM4NJypIIINlGwjYRsIWkh6a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U9yrVUwrrt4S4F/U9RSrLtZVwPUY3PB+P+vDJN2yqGvElEmpq1Uvkh6qwyNXUdX/AOH4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rgXf45syRmjNGaE/gKtRLpaD9jIkkq1ajOoWpULX+z1FJ6mkf5FI6jIyMiSbK02yMjMz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a1O2pfYyqr5Psaehj3IKVHjrv8dq8NPkTwyVVwVajfRgVJSlSPUSHrfRuMkngnoSZMyd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Ut6bSNHRVC5WSjyF3+O1eGkXBJJJPTjpNjcuelPSYyequm3Al5K8eSSSSSSbTeeOCCCC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V8o8WofUjoRfFmBgvj4IIIIII8PV4aRLzNV/y8V9WCCDEwMTEi0ecuCSSfiNSmUQQQYl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voQYMwMEQrP+qwR1Z6clWpBnUyjJdySqzHQ1wMXgPhghWknryT4VKIGuNi+Ykm02kknh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PLuKhUiIGiLRJqU4u7F4D6EmRJkZGZkZszZkzJk3TvJLFV4FPYdoMCOBi86SSSSbSTab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SSSSSSSSZGRkjIyMzMzMxuTQX8RopXOzckQO2uv4zerwX5VP5XsUtvuKoTnrUjFwVX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kkkkkkkkkkkk9CSTJEmRkZGRkZGRkzIkkkkknq6X62TsipyO2r+t6vBfUV30EM1m1TyK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unPVps+KCCOHmc/BkkkkkyJJJJJJJJJ+CZoVSo4GO+vV/wCt6vBfUR78cEMgppMEzW0Z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S03puLpRxTxqzF4Uk2kkn4GCDFmLMGYM22bbNtm2zbNs2zbNtG2jBGCMEYoi1VMnOgWs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bVajXLggjwH0lS6inR+x6P0LS+zaMDAwMSONUpDQ0LrLikyJJ8iDFmLMWYMwZgzbZts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tG2jbRgjBGCMUQiERxySSSSSSSSSSSSczmcyGQzFmDNs24MGYG2bZqafKfAjggdoNuo2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YUjVIn8CiSSROz58KZJJJJPFBCIRCvyOVpJJJJJJJJJJJJOZzOZzOZDIZizFmLMGYM22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2zbNs20baNtG2jBGKMUQiEQrcjlwSSSSSSSSMqUPpwYG2LTFpIwQ6EKhDo5chaP2bZg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gfm5Ekk9BccEMgxMTExMTAwMDEwMDAwRijFGKMUYohEIhHI5HLg5Ekkkkkkkkkkkkkkk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9+pJpKaSCDExMSLMxRCp7X97IYvhVZcPv/T2irSa7ER09J/xJJMjNGZmb0mZMiKulPwa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2xpMKR6ZBBBFoIKXApZgNWRV2EK0k8E8Ent4EeSxfKySSSSSSSSSSTw8zmQyGQyGYsxZi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PJk8EWyMmZMzZmZmRkZGRJJPXQ+OPCp6E8EkkkkkmRkZEkkkkkkk35nM5nMhkMhkMhkM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YGBgYGBgYGBgYmJiYkEEEEdObSSSSOqCpz4b8iOBrqQQQQR0laCCCDExMTAwMDAwMDBG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jFEIhEI5HI5HI5HIlEolEkmRkZGRkZGRkZEkkkkkkkkk3U+/jVuXduDO+y1p7nxCRV48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T/QKnC4Ku10fkLH8dL4jLy6eCP6E3BVrfQtWoo1J7mS4K6pIbFp1P2vFtNTUfnP8A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OrPmMp+OkkkkkkkkkkkkkkkkkkkkkkllVeKKq3V3tpL3KXzNeuORv1/ZTrVJyUVqtSae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b5Pkfk69CohPnwrkOp1d+hBTp/ZA0NcaTMGbZtoxRFn3+JpFeSSSSSSSSTIyMiSSSSSS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zmQyGQzFmLMWYsxZgzBmDMGbbNs2zbNs2zbNs2zbMDAwRgjBGJgjFGKMUYoxMSEQQQa9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8mqyPx6sar19zHq0q7KrPgWJkjNGaMlwVd/iEU0mBtm2bZtm0bRto2jbRto20baMEYIw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IhHI5HK0q3LzFl1NZcxFOmrTzPyCRM0udV6u9nA+nTVB3Qipxd9FGZmPn1I6UGJBDIZD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ZizBmDMGVcuQqWUU3kkkkkkfPoSSSSSSSSST8XrdradcofYpPyaeZiLtB+LpP9nZjZPW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L5keKrOpIydXYpogS8yfiqlKKqMSSmtmlzNajLsei59yj8SmlyyUiirRfdmkvxfs/P0dP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VdCCCCCCOJ1JG59GNdRTo/YqSCCPDkkm0kkkkkkkkkmRkjIyMjIyMjIyMjIzMzMzRuI3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dRvUm9SbyN5G8jepN+k36TfpPUI30b6N9G+b49ZGVP0Kun6N43zfN83iZtkx/HN8fpaj0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x/i1FWhqr2Kt2n/1FqP3RkTUJVs2/sWnSdiSSSSTIyMjIyMzMzMzIzHqQb5us3WbrN1m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brN1m6bzN43jfN43n9m9/pvf6b3vJvi10b6N9G8bxum6bpvG7JupG8bxvHqFMQbxv8+x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WbpuM3mZs3GblRuMzZmzNmTM2ZmZJkzIkkm0lRRVHmwYswZgzBjUdOPCq00x/jo9OenNg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bKNlGyjaRtI2kbSNpG2jbRtowRijFFb/AJMlmTM2ZszZk2ZGRkTZsbsuZNpIsqlBzdv8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FfuQd1ePsgx+jmjtaLc+wvpndDiSZ5HayUuCqjHkJQd+npuV4KobMGKmTaNo2jbRgjFE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tXggjxa6chcjV/ZjdmSOqO4nIyT/APSZJJshSz3GxU+9kmyunB2XMk7kNCKFkz8judyG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k4IZ2KlIqSqiO5TzNKjJ8zWftbTpycFSxZAqGPSZECUlNEvkVadSKaWzRp5yzVc1C72o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ursVUOklW2ZUmzULRqKdNrpO9NDZTSkiEYqz6rtXxLifxGt+zvUSdz8aiXzG+YnJE3o0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0kVvJzahS+ZVpf8AyVaeNSZrftdL2NPSfcrUqDbpjmU0KjmV1SxlOs/oddS9iXA9Zm9VJ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KmkrozQktOk9uRV3to0+46E3Jztk13K6snNtATcFfaUVVwkVUPuRalxzJlRbSqXZFbbf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h11MyqMqvs3YpFqoT4pJFS2U6aRiRwMXAug7V8S4n8Rrfuxk2aKFk4KMVyRXS1UTaBcy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5jpprQqF2NTTppVtGtU9zf8A8NymruV4d2N6JVDfIfcWrVEFNTdJLq5MzaqK+9tPuU6j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+dubNOaRy2ZfzKnLtTXCgz5SJz2HqL3KtSkdqW05RRqR3NyjsfxfuZqmmCRWdDXc066V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Yc3maBU5UcjT/UqVNVMq6YtRm8bpuspqm1HA+3Cre11Z8LtqcSuhjfjySZGRkZmZk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MmZM1/3sx27FFcM1NJVcz07HS13OZSoFrVUCipcyhJdiFTVyNamqZINNql8yFXzQ1QjU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yELvAtJxyZSqvcqbRX35D7mlq4uD+KZFNPMq0qXzG6fYVqNXbUGnqqvkVPEdKXM1qqVy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sWa/IkUiNFqSrFdytUxIk/Yhol2Ta5i1FXyZXS6eRp6jp7leo67Ik0XBR+3I/jQOJuuC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26TtqcSshDGJSPpSSSSTxwQQQYohEIhGKIRCIRCIRyOQ4RyZ+T+7J++LU1clCKK6qRaq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W0tSKTIVbTkr1XWoPe2nU6SurLmaP8qGmNWpQu4tX+JRqSuZnTUh/wCWp+huUZLDmU6r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wzW1pSpFqtKDnbmyjUaZku5U57ky+Vn9icD1Kssh/kP3Qtb3getKFzJJtXVlaYtzvLtP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Gre3BA1wu1fSkSOw+ni5II8hkQfl/uxn+WkiLTfKVFpv2J4J5k8rK/Yka53gkmT2vXPZ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WZHAuBRaCmyJu+DtfkuPTtRdOeFi43wO+pxRy4GUj+I/L/8AI7K02opdRgU0NqSORTS6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c4MPYpozcC0/opob5mHKRacqUVU8pMMVLKlBpUZuCnT7lFMkcihZchqHzMFyHRzhGCnF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qaaRULGRr6NSlU8imlOo2lnBSk6oZVTDNOjJSU05plFKdLZHsOlUuB0fygdNNLgUZFVK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ygxVKKqOUq0WoU1czU7winHkiuEyFhI6f45LiVleSi1HF7WYre3C+B31OoyPhmfmf+Rk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x6knzFTTDk0quTQ+3Mo/gatKy5Cr541FNaprkWM8zSf8hVrTTZRWnTiZY0QKrFGrUvYq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oaDxqkprXPmadSXIqcGULkajVXMzULmOtZZIlZZFdWTEatSqZTUsYG0alSr5lFSVQtRZ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hlGpjyFXiuRRUkmjkuxVWqnLHqc5NxTI6pcldSqRzFVNONQ2h1ZUwVVyoHHsUR72pcOR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K6pcirWOJlyxXErLgotRebrschit7W5QcrVcepwojifmczmczmczmczmfyP5H8j+R+X/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cxkCGISIsxCs7NWpQiv/AAVX2STdcNTF3tNlzJXa7FNm7sU2gnoLh78enagVmK3tdd+B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4WT05HVAnaSfHVaZr/hbtWUn/Of2f8x//R/zX9n/ADf9P+b/AKL/APnR7n/P/wBP+f8A6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AKeg/wBPQf6ehX2ei/09CvsX4SqP+fT9noafs9DT9noKfs9BT9noaD0FB6Gg9HQeioPQ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Z6LTPRaZ6LTPR6Z6PTPSaZ6XT+j0ml9HpNL6PS6f0em0/o9Np/R6bT+j0un9HptP6PTa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6XT+j02n9HptP6PTaf0em0/o9Np/R6fT+j02n9HptP6PTaf0em0/o9Pp/R6fT+j02n9H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0em0/o9Pp/R6fT+j02n9HptP6PTaf0em0/o9Np/R6fT+j09H0bFH0bFH0V6NK7Ixi1F2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13x6nFT2sr1dVqSPKj+lwNGqotRdiIPa6GI5D7WkbvyHfU4qVI0TZ1dCfko+bZq2o4Fb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+hqcVCGMRV83JJJNpJJJJJJJJJJJJJJJJRJJKJJJJJMiSSSSSUSiUSiSSSSSSSSSSbST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72XazEPuK3tZ9Cvtxaf6lV31058CCCGQyGQyGQyCDnJBBBBiYkEEEEEGJiQQQQQQQQYm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iCCEQiCEQiEQiEQiEQjkQiEQiEQiCCCCCCCCCCCCDExMSDExMTExHSaitTXAtVG5S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2n7N2mO5u0m7R9m7T9j1qRa1Ju0j1qYN5G9SbtJu0m7SbtJuUjrQ6kPtxab5RdFcR1qm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aZum6zdZus3mbxus3TdN1m6zdN03TdN03TdNw3WbrN1m6zdNw3TdN03TcNw3DcNw3DdN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dN03TdN03DcN03TdN03TdN03TdN03TeN43jeN43jeN43jeN43jeN43TdHqMmSOCCCL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CCOjRwPqSZIq1EbikVRJPisbNR8/6dJJJPgzdcdPa6K3z6mdRk7TzKGxSfyP5H8jmczmc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pvovzpJ6zbMhM5mRJLMjIyMiSSbyyenBBBBBBBBFp4qL1dTITkVtIpsvFrK+9n0EMXEx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BVwwQR5yKLPkPq0CEadCQvDggggroZWodn0ldDEP5bEatT8FTZj6tArUNlPjtmv36i4H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W+OlwSMqnq0CtplIvFdtfyF0V4sfHLopCGN9Wi+mU+MyD8npIfVXRX9MRSxj6tAraZT4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6S81f0enuVD6tAj3NPEUEkk9aLwQYmJ+Qo6S8lcC/o9Pcq61AraYiCPG/J6S/siO4+rQ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3SQ+uuiv6I+gh9XTvplPkfk/r0lwrhfErIfEh8D68+FPnPgfBSPq0Ctpop8eT8n9ekvA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2ybqoTn4OkfV0xHuaepSKtEkkkkkk8E9X8n9PIVkMV3wId0Pzm+JCc/BUlXV0xDNMpEv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iQ+gh3RV5zEiBoaIIKH8FSPq6YhlBSLx9f8ATw0PiQxcaHdFXnMV6rrv8HV1dMQygpF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rjQ7PiXBT2KvOYnep3p7+U+jV1dPvZ9zToEmJdeeOTWf8H1F0HxIYrIfAuCkq852kb4KV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5lGoKsyJJJJJJ8HW/XqLrIYrIfAuCkq89rhVPyOnb3KCkXj6q/j1F1kMQxD4FwUlXwEG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CkXj6n6vqLhVlxoYrIfC709h/1WkQygpF4+p+rFxvoqy4ndWQ+hSVdZf0emz7mnQKkS8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010VZD4EO9JV/VIQlZlDZS2Lx6+3hPj9rroK6Kv6pmKqbMpKBePV2u+iuJisuNDFwqysir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C8d9RcaGIfAhiGLhVlakf9VpsykoF47H3s+iuND4kMQxD6FI/wCq02ZpJCSF5D72fRXG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I/6qrMpKREEeM+9n0VxroMXQd6R/1VWYu5QLyKu9nwvgXGrLiYrLoof9VVmU9ygXkV/s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H0FZf1ZWZT3KReRX+zs+irvgVlZcKHxu6H/VJFZmm0hNCfDPh1/s7Poq74FZWXCh9Jf1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h1/s+mrIfAuBcKGLjVl/VlZiKBeRqfs+mrIfQQ+BDEPoL+rKzEUC8jV/d2fRVkPoIfAh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ZSpZTSxeRq/u+N8S41ZD4lxq1I/6sradcFNcmRJJJJPRi8EcWr+3VQ+JcaGIYuFWp7j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8jU/bovgQ+JcaGKy4VZf0F+J/8QALhEAAgEDAwQCAgIDAQADAQAAAAERAhASAyAxEyEw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URQyYUIjM3FS/9oACAECAQE/Adi3v6KriyGvH82ZVxarg0uPbqZSotir5IyR1KR6ijYr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3gi0C/sexk2ZHgXpre/oquLK1S7C8LMjIb7Wq4NLj1JMkZo6tJ1UdZHWOqdVnUqM2S/A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fBVZeJemt7uvffFleIfkqXa1XBpb5MkdSk6tJ1qTro651mdZnVqM6jJk7IIZizBnTZ02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TRgjBDp7XYilXZIhlI/I7U717r+ifFqfMyp9rVVIp1cTrs61R1qjqVGdROyDFmDOmzpV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6KOkjpo6aMEYognx1cWQ7UcXqtS7Ifkq4tSP6N/RPi1NpRkh1I6iOodU6rOpUZVH8zGsw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nSZ0WdBnQOijoo6SOmjBGKI8rFTFm4FV4Hxd2ovU7U2RVsQ99XFqR+RbH6b+ifFl3MTA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iLQRsfAxmnwQL2WR4GMQ7U3q4tTZFWxeB2pH9GxfQvi1O753yZIdSgYzS4+kYxXpvVam7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IjYrPcvYd1774tTuaHtZgYGNmaXFl9Ex8ivTerggpvVsXgd1tjavWi7uvfdqd7W13+Bj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KR73sQ97sxXVntXjXmd0P3nanz/Axmlx9LVyK9O9D8zstj2L2n9BBA+LU+R3+BjNHj6Wv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2fHme57F7TuvfdqfFPez2MZo8WX0dfIr0j3I+LwQRtnY9zER7j+ko8VS7yIexjNHiy+jr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1i+gX0NHj4HsYzR4+lr5FZFI9iuh+ZiVldeePRX0NHjanaxmjxZfR6nIrIQ/UVos7P8A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2X0epyKyKR+Cf1WjyPZVbRsvo9Tm6KeR3WxlPkpH+kUC8b2M+DQsvo9Tm6EO6Xo02aFt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UfBo/S6vN0Lkex74II2yMo2NbH+g0C8b2O2h9Lq83QuRi8EEeKi1KmbPY/0GkXjex8nwa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H4EvJRZOLPnyr7ikXjex8nwaP0utzsXgXjdqbyPY9i+9pF42OozMx8nwaP0utyK8eCnx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DSLxsxkwMCo+DS59yUZIyRmjqI6iOqjqnVKnkJWSs7rZTtnZGynwP9BpF43sq5tpc+KT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nVpOqjrI6x1zrM6rOrUdSozqMmS98EEEEECQxDutlO6LRsZT4HsXl7fYUi8b2V82prxO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dWo6tRnUZMl3gggggggggggggjyxargQ7ySKy8btT4Vdfe0i8MkoyRkjJGaKu7GjEggx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aCCCCCCCCPDXaq72LxuyF7EfYJnUOozNmbMmSyfJBBBBBBBBBBBBBBHrzBkxubTeCPRj0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YmJiYmJiYmJiYkEEfW18bXzZbJ8a2Py00f2VrsfH7VF0r1KUKi2o4JtJmZmZmZCqFUST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cGnpPl3fjX7AxLfq8+FUiXqYsgo0lUpFpPLE0qFSatP8e1m4HvfnfH18EEEfQx4tREEE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6OnUdJi0mYHTOmdMwMTteGQYHTOmdM6Z0zpiUWYjSqy7DSpK9QZVVPrvj65bX70EeGbN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jfBijFeNX0Ws0auo27VVT7D4+up2v6iPGvZSkrfsvj66na/dXqoXqZK+aQ9X+jqsn9Hp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1GaOojqHUM2NzaSfLPofH1y2v3V6tPG+STIzMjK0kj9xeD4/SVSQkVRal/2SSKpPYxc+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DqZJPjgi0GLMX6VTiye9fpCRXXiOt1EbqHN2Ln0Kd8EIwRgjBHTR0jpnSR0qTpowRF3S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4nur5KB9jJi1BVJ7KR/SR4I3wQRs7HY7EolEokkkknYjVfcQ7QO+m+96n6NPnXgd3olS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rEPvspd0P042QQQRu7HYlEolGSMkZGRkZGRkySWSyWdzud7wQQQQQRePDqc2i7vp/wC1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xMRpqX3Ku5qKO9mpGo7eWrmyHtkyZmzMyRkiUdr9iUZIyRkjJGSMzMzMzNmTMmSyWSzu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eNke0matMPbyYu2lT83q9GnxoeySbyZIyRXXHAtVo0td5dyrWem+5VWq1KvU5flf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BBBBFo+2kaT5Hoo6TMRISi3TT77GpMfQo8UpD1Ran9j1P6OodQ6h1GZsyY9zqb5KasRV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N+bwYsxZBG9/oEkkkkkkklL9SSm0maOojqI6h1GZsye57X4Z8D3MVJiJDVko2tGKMUYH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kEEe5JJJJJJJJkZGRkZEmRJJJJJPkjyzvkdRmySSSTIyJI8yu/XxtBFoH6skkkkkkkkk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SSZGRkTZMyJb9F+h38bEP9VnwPZXyQQQYmJiYGJAxeN/RPav1KSSTIyJJJJJOx2Mhem9r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AEqbSSSSSST6EmRBBBBiQQQQRsgggxIIIII3/Hsv6aSbySSSSSSSSSSSSSSST9VT67J2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Vm0kkkk+jBBBBBBBBBBH0yUlVONp2dvEvbbKfXkn9Uo5KuO/gn33dEe0h/o6oMUNEsnw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RJI2QR7iH9rBHnSkSi2p/Q/6NKmTpUj00V/xcMyRPoNkiuuN0mRkT4H9Gh/R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kkmRJJJJJJJJJJJPgovU4toq+tTKuuPMxKbK9PGzuQyCCPC/o/gZJJJkZGRkZGRkZGRk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/WUDHW7fBokDNTgdqfNAh7KePFBBBBBBBBBBiQQST4sjMyRkiUSiUSiUdjtfsdrS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i8EEEEXj7Cm1dEMXI/k0WSM/I1PhWV480Tsp49aq67E+uqWQkOr9HQnZ0laNN48n+R/wq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AvUp49Wvayniy2T4oIIFSYf2fxQ6yfoIItBF4IIIIIIIIIIIIMSCDExMTExMT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7kGJgYmJiVKPVXrNrgjauN+RkZGQqkLB/JTo0P/wBFWglwzpGCP4ma+DJ7Y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xIMTEgxMTExMTExMTAxMTExMTAwMDAwMDExMTExMTEwMDE6ZgYmJiYmJiQYkEEEEEEWg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MkmRJJJN5JRkOom07J7bp8CqaM2dQ6hmZmZmZmZmZmZmzJmTMjIyZJJJIrwQQQRaPUVS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1qhZM0681l5a1D9TIzMzIyZJPle9EfSKyuvI2ltbhSaep1FK2qpPi2rXhTJ+Jw7SiqtJ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T/ZkibNwUai1O9NvydXCmEfi0NLJ21tTp0yadedMma/s6tP9i1qP7vqai01LKPyKKirU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2J+PTjR3vrV4USfi1OpuXbU1adPk09WnU4vV+VTTVB/laZ/lUFX5NLKalUpXln319QuL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BcbdXUWmpZTVkpJk/IpqqqNKnCmLarap7Gl+S12rNPVepTUmfjf/AFrZq61K7Gi4qmTr1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VeLNOjFQrVfjJ92yjS06vkwoy/4L8WgX41BTQqeBuFJV+Rq1cLsaOq9F9xt62p2ZM1fz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KnEo1nRS6T+MT8jh9kjBVJKjk0qMKYt+YuGVKlVf8NFTXjUaelnU/wDhpa2X8XzeuhVq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5NFU5M0qaaaf42Z+PRTU2qjo6f8AR06F8HSo/op0v/kccDoI2wQRaTITnYh7X5mP66nj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v+VRp1ZUp7GamrnyaWo+lFPIq69KqSrWrmWjQ169Rxb8jSqr4P8AF/6dGvT/ANTT63FJ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t0KG8mamnRTqf8HSqP5Us6SdE/Jp/wCqm2tGPcq0KVSoOnSnB+Nlj32fxoRrqjU7fJSq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8JpqKUrV/jqurJi0U6nQVabocVFP49f/AJZRo6n931KVUoZraDrjE6GqnInXT/5Ho16t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vsjX0a6u9LKtVujCo/G1MqYvg6dbsV1ujVlmvLrKKq6K1TVsdKMDAwK1Ah7Ked/zd+d7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BBBBBBBBBBBBBBTxtiTUoypg0teqj+Ivy6fkprVXF6/x6Kx5adUI1Kqqv9iXXpdz8Wqn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Cqq0XjUUVaz4NJ46jpfzsfZD16Kn3RqVaX/lGnTTXx2Zpzj/ACtr6OaIrqp//DKvU7Gn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5qvrfj9WqZNb8Z6XdGmnX89ynUqf8Wz8emt/yqd/yf4aiqRqULUp7n4jeMbPy6W1KKKt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1MoXczRknxeunJQVaNWg86TTrValGtoLU/8A00dBaWz8qiYg1klQk+R56pRKXffqCHsW1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x2RVVBS7R4o8s+ajjczS/HVDyZXpU1clX49VHeg0dXPs+b62i66+xgogq01UsWaX4y03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p0KhQj8n+NaqQrMY/wAf+f8Aw1tLGrsdGuh9hcd700Q2dJ9WKSr8ZVORbKlKg0Px8K3U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NXSp1FDFTXxJRSqFC2NT2P8AHoxxP8Nf2f49X/8ARp/iKlzt09PCY3ulPw6guR7Fte7MV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Ddqfp6OPFgpy8ceRKNi+n1BDuxbXvp52LwM+diKxC2Tsn36OLq9dSp7szKtRUuDLvBXW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Z/xyZ1Pk1NTBSdXvDK9VUuDq/wAsWVa+NWLKapcC1ZcUlNWRravTUlWs01/01dXCDLvB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UyjruWv6KNWaM2LVbpzKK81KK3UuDT1a61JVqtV4lNT+TTrep3RVXUtNv5H+RV08yuqp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6amrg1SuWVaj06kn8mrqVU1qlfI3Cko1KtSnIo15oyZTVVVRlI3U6O3Jp6jrhW6jq1ME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a+EaWq3U6Hs126aG0aDdVCbNXJTVJpZVJVSZVdXGSnU/ng/JqCKtit83e+nYvDG5Xn6XT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KCqqp1KDWpeVLF/tJXT1DRqeEMq03GVPJXQ6tKCrOFBrpumEV0vUhI1NN9RVodDq1Miq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aqKKHQ2aCqS/mfk0uqmEV6bmmEa9Lqhop7uSql1vuaFNVEp8C03lU2jT0n08ahUVKjA0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x6HQoZXp1PUyKVVwzSoq0+xqUVOhoehV0sPkxqwSNT8fJ5Umro5NVL4KtJ6lSdXwaulV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byKNKqinFFGgqaMDoVYYFNONMGlpOipt/NulFedIk5llOlhU2jT0sanU+SnL5NTLtjbV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tUqk1KXVTBpUOinFj0qupmU6UVZvyagh3hkW+bIZ3v8AJ3tTvW1nL3Ky+j7HY7FHHjXl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EO6Hb5u99O9bo77aUYkC+mp1YUHWOsdY6x1zrHWOsdU6h1TqnVOodQ6sHWOqzqnVZ1Wd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UZ1WdVnVZ1WdWo6rOpUdSo6jOozqM6lR1GZszZmzqMzZmzqMzZmzNmbM2ZszZmzNmbM2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zZmzNmbM2ZszqM2ZszZmzNmbFUyoQx3dvm7s7fN6d63V8iHendH7i7oZJ82Q7Oy5tiKn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NWpp/eHsdvmyu7fNl4EPbqCuiP3d7Hb5srIdvmy8L26kqoV1afpJ2SSSSSSSSTaSSbyS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k7p3ySST5pJJJtNpJJJJJJJJJPizGrQQQQQQQKkxII7kEWgjZIjm0X1Ke8isyiZ2TaPC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bySSSSSSSSSSSSSSSSSSSSSSSSSSSSSSTaSdskkkkk7Z8EkkkkigfAhr1IvTu1NlPj7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1GLQQRaNsEbY2d91cu0jKOPH22LuNHY7HY7eoioQiEQiEQQRaCLQQQQQRZIggggggjfF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RCIIIGrJSOmyH2tJJmzIyZkzFGKH2sxIgjdJJJJJN2ZC313p8mBj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qsvAxW+Lr7LESizpkVJWrTZU5HTZ0mU6cbGoF6dIt1atSpI8tfFqeSp+wmOy3rel9VPm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2pQtrKuLUiflr4tTyMftKz2revXYvonQmKnH2Xane1I0Ipiy8ddqf9ioftLcxe8xfeOy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r4tRyMftLevef6AtrGirsLzV8Wo5GP2V4F42L0qhcffrfWinv5q+LUclU+vJNluVl71Q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KReWvi1HIx+ytysvaexi4+xfmXgfYXlr4tRyVD9hCt8blb487F4GK7Fx9+vBUu5SLyan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43LavMxD52sR82ZTx9DBHurwVlPl1OLU8jH7Cv8bl6Ls7Payk+bMp499UyRd0yNR7a8FR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SpMggj1kK3wLatq8jEOzKeNjKR82fJRx7yU7oGo9peCso8upxajkY/YV1xuQ/C97EOz2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vUjZJwJk2rXtLwVFPl1OLU/7DH7CuuNy8TFuYhi3MV6uTT495DvTd8e0vAyny6nFqeRj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8L8CGIeyRid613NPj3qRq9KvVx7S8DKPLqcWp5Kn7KuuNyH6DKSoQxXe3UNPj3qXaBLZW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LU8jpIItHqq649diKhFQtjFfUNP31Vtqq+x1OLLkY/YV1wLavRZSMRUK6Hs1DT+gkzMx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ZcjH7CvTwLavQgZSO1QtjEr18mn+iqy9BcjH7dO5eNeB2qEtjFes0/0VekuSpk+wr073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sYr1mn+qSTZcjQ/YV6Rbntd1ZD2fN2IYru1V6jT/AFSCLLmz9ukW57lZWW35uyngq2si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UfoLmz9ukXoKy3Mp4KtnyMV6ij7R+m/LA7fIx+3SKy81I9yGU8D2fIxXrKP0Reo/cpFZb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bleso/WX7SKRWWxi3qystqu9yvUUfoC9l+0im62rwPexWQ/DUUfoC3r0n7dN1tXhQ/At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ti9HHY/bpsxbV4GK73Lersp/QF4F5EtjHPtIp8C8D2PcrK72sp/QF6rHd+0im68yu9i5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BbF6LHb4H7SKbrzK7sxcCsrLwVFP6Ati9J82+B+0inavIrvZ8jFZeCrgp/QF6z5t8Dft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J7PnxO1XBT+gL1qubRKGrR7CKRWVltXmXI7MW52q4F+gL1qubLgftIpFZWXprkdn4auB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/xABKEAABAgMEBwUFBwIFAwQCAgMBAAIQESEDEjFxICIyQVFhcgQwM4GRE0BCUKEjUmBi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NEPR4SSi8AVjcPFTg7LCFUST/9oACAEBAAY/Anac0O/OkfnGGlaZCFpkmdSflA2jhQC6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UYWvlEd4xA8RoBOzT8o2vUf5QVh1o5xPynGNNOg13VJ4BXyafCPvFOe8zc7GEr7vVfeb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1gMyTv7zyizqXlAoZI5FBBWp3u1BG27Q7fXyCvPxNTC0tdwF0K1tA0mZpTcqWNof0plpb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7No9m0SEzJVdZD9SHtbZsvyhMs7xYxvALWtbT6BVfM/1F7K0LLOyNJTVBZH9JK1bL0s0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Xsx/etWxsxmSnW9sGgbpKjwwcA1Vt7TyTrS1tXljaVKLr2puHJYhV2W1KuNnJlPODWbs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1n/QQCdnEidZqp+i2ihJYeaxmiXESlKSu89CZ3Jvs6We9V76enLcg1o1twUziq4BamKM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rV7l1N/cDvzpH5hisdDcsdHdDFWuQhaZJmaflBwxa7EQtK4Is37kXTg/mIjvGJvGWi7N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h/UR+V491coOaL7Uhouj6K9gwbI7mgWw70XhlbCrd9VVzVW0+iq9xUxemqkwKHTAoZIf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GvDQDMrWtz5NWta2n0X+HkRZSlKa8EeZVLCz/ar76MFJALUsn/QLVsfV6NvaMDRWip7N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0tba1eWClU583AHATVfqr8hJn8p1dVuqFimtrdFShZjBmOawTbNvxFMsGUGJ/stpBrTM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/wAKwWC/9138qipe9FeI+0f9FK+WAb1MlxzWCGqE7OJ0McFxmiW/DVByMtXkgeOhy0Ke4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xKm7BSYqIcFdaJok1K4CFe4d1dwPdT8lxjuW7TxW/vbXpha5JvUnRuq15hEtzV5o1XY5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eWamY4QcnT4RteowsT/7iPyGndfaXpclqNuiGMcY0a70VLN88lrMccytgDzW0wearaBVt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eGvCZ6KjG+ip3g6YFBN5QzVoyxtC1jdWirbP/crMOcSNop3AK6LOQzQrzVlYcNYwa1uJ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4EW2fxvp/vEv/wBR9fMxfb2g1nVl/CJ9naEnkvCenWlttEYTT7S1trFt4zq9a3bLHyqv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1U5732zqYNbKi8G2dmV9n2VruZfNTdYWZzqpNZYj9CpaAZBVtnp957jmdB0TLDQ2qQpWa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O5r3EhiiXYq/aeQUm+sJu9FcZ5mHKE+5OfcDvzpH3fFYx3LdHDQxWJ96temFp0puafoO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REfPvGZph46XlG16jCz/AKgR+T0YfRUsnnyXgkZrYAzKqWDzVbVirbfRVe9fEfNeH9VS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A9yxC2gsVKqwVGj1TtnBNPFsCgi6D3nBjZok4msLa3PSiBtOp6rmieJkrV7WuMzSm5Us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WswnxTnC61g1RecvtO0WDf1Jtq/tLHtbuam37Z0mjBrVJ3+IccgqdltHS+85C92UEA0B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U1qtsm5MQ+29Gha1vaeq1rV5/UqlMyi7LQGUbTQMX6EoSQRDSTeQGlKHn31FRTcrzsAn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mUWjDigAFrKQxU96kIi7pHPuB359xxW/5ladMLXpKGYTvPQDgrwUwN8B5xOfeWeabwu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PhG26jBn9QI97TvaNJVLJ/ovBctj6qtwearaMVbb0CraPK+M+a2D6rwmqlmz0VGtHl7l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2F8XoqNf6Lwz6rYaM3L/SHmvEaMgvF9AvEevi9Vs/VbCoFgrspGLslZdAgUFdwR9paTGM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/wA1rdrccmratneS9jY2NpdzU/YTlxctWxYEJXAMlK/LIBVtn+qdO0fh95Ywe3g6DoA84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loCNpoOi/Q5GAO8JvH3mavORY3Z4r2dltIF+K/KFJqvPM1qw5QrCQ+Rnusfmj+iFp0le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VlBoPExd3jM1Z6JXlG26igm9Y0Ma91gfRUs3+ipYvXhfVVuDzVbRgVbb6LWtXeSqbQ+a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WTPRUa309yqQq2jfVeIFiT5KjXnyXhuWwP3L/T9Vts9F4vo1VtLQr4/3LZ9SvDasGjyW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e7bF2SsugIoxt+g6bc4uyjaN5KpcmO4iHnFmehZ5RdzGgMo2mg6LtDZ81KYKmJE7qoTx9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biVedtLktXBXt6MoVwhJD38++S+UO6IP6SvMI5lHPRkZlwWCa2konvGZpmXcBW3Ugh1h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L/ReGRmsGD9Sq9gVbZvota2d5BVfaHzWw45leCFSxZ6KjGeip7jUheI31VbQLEnILZf6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3LCzC2mDyXi+gXivW1aH9Sw9XLYatUNHlDFbRW9TdZvAyX+KpcG73ZsSrHoCOhbdBQ0v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oMdwdKH6osz0LLKLstBuUbXLQKwWCdoVcBmjO1aECwkkc/eaxvHFTOC1YS3Qm/yEOUKl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n8CHpg/pK8wnZp2elNNP5onl3jM1L7tNGYBQnvjbPtWBz/aGqkMFshCkvcauHqvEZ6rx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PkvDctgebl/peq22ftXiejVt2ixtP3LZ9Sthq+FYrFbRWK39zKPsyZNALiUywdZkPIqV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2boWHQEdC16ShpecTlGyfwcuatZ4isDnFmaMbHpictBk3AUW2FtfRPIroSkFuWKtOWh+k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HKHLuK9xWMoXjDkqKbsFJlApblTv5zFdCmjWFe8P4E/TB2S9EU7PTytE7ODHjhWNFslb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q9bRXxLBTLASthq2RoNluj2j+p/YadSPVVtGeq8Vq2j+1UDz5Lwz6qlmP3LCzW0z0Xie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LD1KwatwW0torE91iVj3tYsPwv1CpvazmSEyxsXTY3E8ToWhtp+yZ/KP+FcPZ4i8iy0b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w6UYHOD+k6VV5xOWgFbD8sDXetsLb+ibU4oxs9WdFRjVg1GfDQs+mNploGL9AdMJT3Jh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d5VckIybgj96FFPjo07jFTl7ufwIMjB+RR8kfNOk0mvBUsn+ipZOWyP3KpYPNVtGKtr9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jePmtk+quso1Nk1YaFSPVa1tZj9SrbsXiT8lS+fJUsrQrV7OfNypYs9VRlmPJYj9q8R3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q79yAnOPaWta3anXJfCEGNM6TVHH9qq56q5/7lX+VgIYraKx92z9zkXOI4T0WH4n6yqmd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G6FjkjA5wdloAzAotsLxFqmYnoYBbligraX3YHqi3NGNjlF2WhZ9MbTLQ8ou0GdMBIYI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KQgCqQmUUBvUt+nTD3wQP4Bxi3IwdkUU6W46FXNHmq2rPVeK1bRPkqNefJatk/wAytWx/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ltyyavFtFW1tP3Krj+5YhYrFb1/yt3qpCS2foqT9FsPWyfVSuj1W5eSMO05j+EE2eFx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LErFcfeRZ2jBaMbhxWu20Ycpr2diS5zjww9ws89CzToHPSGQic9NuStsl5p2cWZp0bGJ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6HlE6Fn0QcfJc9PWwUlTu5mEhCqlujJUkAFPepnu6qQxhPn3Eh+AsVit8dy3d22XAwdk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6q53qqn6rcsVifRb1v8AVYD1W5arT6Lw3+i2HrY+q+FbTVtrxCqud6rf6rZWyEygxQlp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+EEz+noH3PkqHQx0T8oZoWfn/KdB2cTFvSInPTsukJ6dmn5xbmnZxso+WhZ5Rf06A6Yu0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089KmCkFq93OMlM4qQwCkjGW9ZaBkjp1QkIDPuKcPmOEcVisffWT4GByRTpo8jHFYrEq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VmQjwMKdzZ9SaeemYdp/TBnRoH3WhhU6OHymzz0GZn+U+D+qL8zGz6YmI0LLpCcOJCdm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9Oyyi8fl0G9MXR5Jt3gtb6JpQPPRl8O9UUgpDvplclIYozxMCp8YOPE6DmfFPHQpCkDd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Hl7q33HFbUN8d3ydmRgck7KDs9Oy84izdworvODD97ubPqC/UqaGMkCjDtGTYWPRoO+R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/lPhadZgFadRjZ9MXZxGhZg4XQpD7wT80+Lc07ONnpYKzi/pWEKub6pvTF+S3LFUeVZk4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U4IU0JK6FJuge6kpqqkNympuw3LNFURjNUwhSFcNDlDVg08z8l3fNm+cXZQOnZxbLgp7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OoIV3oYRoqoSRRVv0thYdJRQgcveqnuB8jZnoDrd/KfC16zAK26zGz6YviNBmSYOafmn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mehuhiVZxPToWXRF2WgzJToeRUqTTg4zlo3RtLnoFNy7kqqk2E3ekM0+ZxC5wnCZWEa4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KZ9IYJmfvvL58zzgU/KB07OLcojjkjn3DMwrPz0WoIwtuhqC7PkVOLsvc6H5kzPQ/WU+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NnlG0JwWBWymtuoxbkmK06laRbmnZxZnHy0LOPloWfTF2WhZ86KVZmGeieJQVUDA5Jve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/wAq6NyMt2+FELuJ3oNxcq1MGZnuOXf+WkPd6CXyezi/KDs9Oz84tyiEc+4ZmgfzaLU1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s3mpxdl7jXQPLvR8jbmhE9ZTodo649o6zFnnG18oszRiE3JPT4tzT4tziEY2cfLQs8o+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HCBvYbtGqmpmJQ7iqKuwyVUJKfxErHBVXLQ5QmcFJTKnxVYFDjGz7qnuY+fWUX5QOnZ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O0WpqMH/ANIfzDs3mpROXf10j8wbnoO606HaOuPaf6hizzjaxZmjnFkuCB5K0T8ohOiM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nlps4KlJLAqssNCZU92jNDTqqogDu5Bay5quKpCiljJS3oumgq4RZ3HlCnuY+fWWcX5F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BmvPRbmmowP9L+8Oy5lDvzAaUvmLc0Iv607KHaOqPaeuLczG2yizNHOBKZkmz4K0lxT8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IjQssojQZPmtXBGe9U4aB0OSK5KmneMAOOgImB4lUU1NvrCkJ7lLBavrC6Ic1WFnrC93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Hz6yzjaZFDJOz02RGnXSdyOi3NNTof8A6v7w7L1FHQHdFHSwUgFX3OfvwQi/r/snZQt/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G16YszTs4FWfSE0ywKenZaHlpmLJLBbJQLtCyvuu0W05fEULjZFOziySqQFuloyXJcl+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4afKAO4QMKqQxgQFXBclWi1lM+iDrTyCqq4cE1AuU1KS4BUhRVTXdwJcPdR883Qss4v80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WmeGk7y0Rmmooof0v7w7L1FHQl3OOhUaFKfNGxtOv+yOULfyj2jOI6o2vTFuadnGyPJP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rCHlpURiJcVtFYlDQsohPziwynWSkqnVWrB59I8l+VSGCkuSPLTqpQ56AAU1KVIVV0VK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MzOa1ISaucOaJxKqpxwVn3DcoU70aQ+X7u5x0rLONp5pvknZ6dn5xblpnS89EIIoqz/p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7QrjDD5Py97CbG16h/C8oWuQjbeX8Rp95Yt9V4jFaSeDqxGadNrpz4rwz6rw1LCRVcEO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0DEZxGhZRCfnFsuKnVVquEkdEAKikrqPcAAaEoYVVcFq4omdYy3Q4CHCHJUohwXBGWiw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73jpbu4x91suqNp5pnknZ6bPOLctO8KTTyN3dSQRRVj/AEzDs/8AUR78/OmxtcwhlB/S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ov6DEZp2cZcawtiBQGa8tAZRdoOj5xCox3otWwtPReA7zTG3AJc18A81W0Yi72oJApRO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FAEAHmsaqkXE4Q5KilvUhjpShSAlCaCzUlMqhpCZopNEypuxWqJla2KpUoOdiuJWtCZV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ijJbRVmT3AyjXvBpDu8Vj8yseqNp5pidnps84t7h9CaKgp3ZTuC7P0OhYf1Ee/Pzpojb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dIieqLukxCfnGx5zELUcQvKOyU27ZuNOC8F/ovDRm0DzW0xVtG+irbfRa1q9YvPmtg/u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pZsHkqAaZVq04+zMfNHjxTaEuRMOUJK61G5uX5lzUoAboUQO4VU9KZ8oXiVhqoSxU3KT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xhJmHGFPWEmeqpjxUhUqqquUN5yCs+4GXfjSHz6y6o2nmrPIJ2emzzi3LuHtO9qA5xKA5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S6Fl/UCP4JEbXyTYeUf0CLuqPkdB0Gm0eQ6VQEwgmbYTcJlUsWKlkz0VGt9PddZFPH/t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uVBU7T00OCus/wDpSGKrtK8pnGBUkZ46QCkEBwhrK631UyuAUlrzyQWtggtbDhoclVb2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JkvPTkhl7qPdqfKLLrEbTMqyyTs9NnnFuXcAjEIHeDXQ/SNAQK8kV2XJ0LP+oE7vz86r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3oEX9Qj5HQcrMbhUwOfdYrH3DyWps3FW0W25auCom3MESYCNFSrirz6uU1WGRMXOU4yU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VS+ivP9FJoqpmpRDFz4qnrCTUA1SbVc1JVxVUS6vJCa1fWFMVVxCZ3Dcu/GkPn1l1CL8y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bl3PJM5lGcJ/k0TDyUl2T9UG9YR/BIjadITIDKNn0Rf1CLdByNpvcgjnGxuGUy7+E1rra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XZq1n2j20uUpe6leS/QtZpKpSPOFNABtSiSZkq+5F25A8UyfFOGNYnmtbBURTZKe9Shr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AAqq1qN4Q1/SFaaBlhxRO/itXFa20tYrgqQad8+4GXfjSHz6x6xG06irLJHTZFuXdNHNB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oDR7J+r+IDrGic+6w9wPytsXk7wAmQbGy6Iuzi1bTvRfEtl6kN8lZs3CiCdnGwO6T6eS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YVsTZGzF1rfT3VyGS/TGW9Ypl3DFNgY0EyVN1StbBBBBOkjCSPJfl0QSqKtECYVWrtJ+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VRTOKoqmsKq6ApYIzkgWIONTvgYNlx7huSPfDSHz6x6hF/UVZ5I6bItHLuzPaGMP06AR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Q/UENB2fvUj8rbEjkD9VZwbGw6I2vlFkSr25rQh1IJ+cbK++6KtzmFcFs/UM8eKtBZW5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1cm5IZQGrjVUBRmZKc5SC56FIVPlAQvDCcJQB0ZCGtgnby40yRc5anqguDUUZ0mpBVwhw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UZCpWtClAp74iRGOjOLctCkT3A/Aln1CL+oqzR02xbl3cwuS/RoBORTYdj6zA5hA6Ds/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2J6VZwbHs/SY2mUWZ6Dv/ADcjmEE/OPZr7pfah3ku3vANrZ3m0bvVrZ2dkLNoa13Ovurk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IP7l2oNleDGeio1cUYOyOkYUFVLnNGaoirxQlhA6FFNHcEApn0V0CaqtVTKAZVTNXQrH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Igy7huSr3zfnuGnZ9Qi/qKs0dNsW5d5gjloBOyRQh2P+oinHJAaDs/dK/MRH9KZBsezZ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bTL+y9IPzj2W+0H7WXku2exLrJotG7A5K1c22daPMr173V6ZkjkVdshWTaBeynO1tGt9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m/lKAhTQrEqTVrJ08FJu6NIS3Qa60x4KTFXFcAiFIoKbtkQpQcYasKCaJNSpNKm9SFFI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4Zl37flWOjh7rZ9Qi/qKs0dNvnFmXetP5dAJyKbDsn9WD/JDJc4uz/Aoj+kpmcGx7N5x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4vy/shzAg+ILpata7lda8XinFjZHf7q7JMyXqm13YIBsiWNulShKcHS+4UNGq1qIrNWg4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yMt8aITWrAGUlLfwQcpIXsU64iXSwVxu06irUo8VJ3os4ckUeapUqapimxqgeenVMy78e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hh3GHvdn1CLupM815abYsy72X5NAI5IoQ7L/AFRC0yTMotlmnZ/gURHSU2DY9mzMbTpi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vKDG4ASTYPj7N2oQ6oVm0Na5hwcrXP3W43EoDgvNWzbOhvEDkpg1TTgYz3ISG0ZJulVS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NUmqWjgtdAMRlVxxKAHqim0hLZCP0VKKRRNnhxXFc1VVxRJoNDloMz7hnT37e7xjh82s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bmV5abYty71vToBHJFBBdn/qiFrkgTwVINyVpwn+CBkU2Aj2fqMXdKwgJluPFPzVxgqp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KM3tqg//AE27IT6Gta8fd/1LtA/OY3hC6mTwvVVMEOCpoaxQRWGJWKaAZBcVXFGEypqa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lM4oSxCrWausxKBfiuLkC8z5QqJBUhWJd5IqXnoDq7hmXfj8CM6hG0l95DMry02xbl3r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grH+q2Ft0po4xyVo3d+CG+aEBGx6/wC0fLQc1g3qQ2jiYWvIRd5e+HqXaP6hjxacQqYI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t5I8NyfL1VMAICW6DiTRSEOUNZaqLiVdbRvFflkqCTUQTJSwCO5atAjMKTd29XjUxnD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nl34/AjMxF/Uv1FDLTb5xbkO9bkqREWoKz/qNRVv0KzPLQdL8EWfn/C84CNl/U/tHyM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xV5SFAn9P94nLu8VisYYFbJWysFuWIWvaNbmr/tBd4ohlreI4IWYtHXzSUlf+0IvXUX9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mu0/1CjuO6MjsK7eW1NE8FSBQRU+CG4oCZFmrS6RjCQV471RAb1NADzU1wCopv8AIIgY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malaom5TfUrD0WthCQoFSFYBADNSlRTdEQ5T7izy78fgRuYi8fmX6im5abfOLcu9bkdA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0FNy0D+BTGzXmhoM/qR8jCQo3eUGsEpKbtypRsHdP94nKGC2mhVtGhAm1bVXvaURlaE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HTG5fZ2DzzRDm63BtV9l2b1TC2zYCcZqd6wAzTvtrG9ukpttGO9E1ttZ0O8UUvbdos/q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KzqnTabK0IlPcFK1AtrJB3ZnSkJXP/MVeDRZ227gvtRcthhaf7o2fbGjGYc3crVp4Ulv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7axMKR4K5uNVquF4fDGSPBSUiKIhu8J8+SpipzxVcFIKZi7725G5WtSpuUhRvFOUwJNP1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qlv4ogYqtdIqun59xZ5d+NI/PhmjC06l+spmWm3zi3LvWz0BEIL9Tf5hbdBVnl+CTGzz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IUsGDEoNaJAIvcfJSdhH9J/mBXkmq0uGR/5T3Ws3NeJSQfatoBJjOSa541uCDjjwWvRu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ZC87CZX/AFVpXENxKnYdnm47zVWXtO0MsnDaF7/Ze2dbWlo29d1QvZ3LYid5G2uWwAdd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YXiUyEX9m7Y0jCtE49psw5gbO8qPNm7mtds7PcV9ga70Ji65StdU8VdtfIq7abO48E9hw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aerRlCQ+7jB0JqUKY74WoONChIIzUguam4qi5lWheTLcEbu/cvtPRSYJla6kKq9vUhim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O2TCUHS3aJmhoVWq2ilz7hnfj8CDONr1J3Wm5abYsy71qOiUM4OzH8wtukqzy+VH38xs8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iGsCDJSV8miJdhw0Bk6BXkmpxfO7yzXtH78AvzFV2lxene01ifhQtLZ1wfCN5yT3WQFhY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nZ2Z7TasErxw9EWdstm2BvTDW4yyCtXWVnaWz7OR1qTUrHsTGMxq3/dEF9iy1vU2RRD7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7stla2kze1QvY9o7I+xrPUTP8H2vaF4MfQpn+Osrtq44sT7SytPbWctlD2bvZ2nBFtpq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K67Z3clJ2zuPBPY6shNfqKfmu05xC1WTWsCM1P1UhvXNVgICS571+ZP3GQQnisk67KXJ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LUw4oqlAi3BcGrkuDUbnFToJKQNQgNwgKblNHn3OqpmpgW+fcM4y91P4BtM07rTctNsW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KGcH+X8wtekqy0PL8CmNn1J2abloP6hCTRMr852itbBTwG4QneAW39FtH0TbuEjHyQT7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BXjtGquz+0KltWvDgvs237c/DiGH+6a3tg9t2gGYE8M0/wD/AMgdR4pYjH/hTFmyw7J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t5mUzQL2bDZ9nE5CUmzVsy27Q+0viVBgja/bEB13cmWUrZoaSdyus7W+zdzCJ7O6zt7G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wtQNoYSCaA9naeynGe5F/wD6daFloP8ATdvXsyfZ9pGJwBKFn2zVtMGn/deytfI8Fcdhx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lbzRindZT81b+X8RvnEmSlLeQn2l266zUk0rjp1V1s+a1tyluKc3GRopuqVSGvs8FJqm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4zKutxRvKgmUZ4q6NyvcU5pUpoSRmgOCaYzQcN8KKtYUWKnCulZ5e6n5+IWuaf1pnTpi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PRchmgrXy/lBPyKstDy/ApizqTs03KAhaZj+Ye3eOlFjqFXW7Ij5Rb+qIyQTmkyEsVNz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C47K9pIm0dhyRsi+Xa3ijvuck1lk0W3aZ1O4cgiOxtNpbuOJrdyTXOYLXtcpOHwzVke2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ACiY/st3swmQ6Zl9VZW7nvt3GolgjLsbQ0g6xE6qQFi0fpVlcbZPN3WwxVo7tfZG0bOY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aOEtbcpWwFvYEY8le7FaFtpKZszimh0rHteNMEG9uPs+0YMf/ALp3Z+2CTrMatrwR7J2i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jD/ZFstYYK/8UpHmrTrKerby/iGKrVq9oDSc1cstjeYNs3YVT2n4TKM0AtXEKboSZ8TQ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Xn15I3RNXyiG0EsVKSHBFqvGghyRG6FN64zUwU9y5KUqKuiLoVawoJrWjXuLP3U/P2wt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TEWZd7+op2eiUM0FbZIZJ3mrPQGX4FMWdSfmmZIJsLby/lV8Nu0uWiMhFuZ/hesBkhmr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+zsxiv8AEuNBQM5p9q5x9pb7I/8A7J/stbtjtoTq0H+6PZa+2tBJ1o34eSFj2dotf/yP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Pame0eC+yY7tBLvIf7px7R2gv4Mbj/wg3s9i2ysx8R/3Kb7TtdboBDa1TrS9bG6QDRNe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N2yvA0X/AFvZw4feFF/iOxvx+Aprz9h2gmn5v9kG9r+ztsGu45o2XbNUtoy0KPYu0TD2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FNn4d7fyWt47PqEHgzc2jpfymv+FzT5FWo/9wp/krbIfxELkqKqvPMmyInwTzZmbSdG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XWiqc55mZrEhoqhdxKlabtyuhXsSpq+5G7XQGS5CFERxgFMZQqVqqtYUjJte7Z7qfn4g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FmXe/qKfnoleaCtskzJFM0B+BTFvUE/NMyQTYWlm3F0v5QYw+aLWmgTM0Yt6RFvV/ZH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tSMQFZ2Vm2T3yLh/CaHU7HZCd7jxT7e2sWaplY58Mgndpk51ta7/ALo4p3ZQ+72q0FT/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9jh9paD/AMwTuz2LL1hL7S0NPNPsOztdcLZG23jnkrnZm/4i2+8RTyCYe0232l3Ws21qi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6WtVUsrJo4XQrQ2thZONLouhNda9mNm4fdRd2S19q3ew/wCyaGfYW7MG7l7HtWpbjB/+6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OVm44/8A0jYW2q+zoxx/hPssLez/AO4cEO1G97Ww2g3F3NWXbbAbZ1m8HITpZWg+iNlJ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WnSNGkJIboTXnA8Apo0VOAmhKghM+iayyMm4koG95pzwCGneqBEE47lrLHUGCkFNCDU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6p5wotaFFWEm1W19Fhv7iz91Pz8QerXqVnpti3Lvf1K0z0fNecLbpVn0hFNz0B+BfKLc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VAjZs2jiqpmaMbPpEW9X9l5mDUM1aX9mVVa9qvhzn6reR/8ApWPZ2znbG+f7L2Tr1zs4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futA/wDNyuufdt7YUJ3D/lHsl28XeI4bl7CxMrBtXPO/mmtsXBnZMS7/AHVtZ9m+xlKd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NptbSRk9wpPJXbftLWECdwH+wT2G0tTekZ3Ux7Ld7b2Ewm3C3tLfi3pw7P8AY253T/hX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LCeaNh2qTbcbLv7L2VqR/imbOXBNe6YtrL6hM7TZSa+crTNN7U58uz27ZXJeq7R2GdLQa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snTrw3qxfOdCwnyXaf6hTvJO6Ro0WKpihpCWAVcCpclIIunVGfBANM7TgpO4q5Zic0Ly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cN2gVzUuKujCaKopLgnaOqJxk2q1jPkqLFGRxKrp2fumCInJYsA5n582Fp5fwrbqCs9M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PRwXnC26SrLpEP1aA/AvkhAZq0TEEFJfwi8wbmjnGz6YjqRz/svJNXmrfoK7LZXT7ICb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Ws/sxscicE2ze4tdbmdOG5MsbJx9nYjWlv4q07X2jVrJtN//AAhdlavtv/4odk7MJCev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2WJP8pjmvu9kHrP/dA9nd7GzwfPH1Qd2dj7a04mn0Vof8NZtdS7qKVv2VpaOAkg+wc5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52pty2G/CeaNh2iTLcbLv7L2bZ+3sRifiTe0t8WykHn+CrLtbdm02h/Kd2OjbK1Em/wBl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JvgDdxXZe0sa32gPs3OImaK8wH2VsJ+RCcx2Iqu1f1E7JHoboELJSbUK9wUzoyUk6icO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aKg1jgtYlAfRAvw4Jm4AzkpHim3cJ1U1PQojmjPepbIVYCVBHVHqtaphq+sSBVVgYS0r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f5K3zVnpiIy713UrWfGGCwi7OFv0FWXSFRHqOg0/gYQ81aJiCEkXOMlbWj8Jaoi3NFYL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oLz/ALLyTYOad4ku324JlIgedF2dlxrjauLpO9ArR3+n2cfx/wAp1pZ2hcbZ0p4Zrs1m6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Vt2lxDWtoye47ldBBtLbe37qsuyXplm27n/wmva8DsjBux/+ymW165YNp7PnyVsGXezM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d2l7rmJup47L2m9aOwDqK52hns7biKTTrLtDZWzdmVJ8kXABlvZf/wAVY9rsnAnB8uK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M12lhb4esJj1XZu1OtWsNm66XFD/APH2gf8A8gu2WDbMM9lJw9V2J03Um30QeNl1fULt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qroO9DRI3Kic7CiaOIRAVcPuqYqm2lo4l0vRNuIz2jCqJ5IzNS6cBElHhDCqBnEBUjRV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AEKXBmn9wz3U/P25Qf5K38lZ6YiMu9d1K1HNYwxhROzha9JVj0iFp/UOgJxmPwBgqBXr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rrdgY81bdBQgM06R3rEraPqrPKP6gvP+yGSbC0PBpRe2jn2v8BdmvfAxpPpNdoeGBr3O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haXgbt6nMrt1pfuiRFcKldnsWkE2ji6bfQI2jmn2Ng2nkFaPfK+91wGVZb12fsjKE6zs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lkNXn/8AaZbOLmMGqW/7ItbZCRxnvV6yBY4bgcVaMtZMt7Ooy4Ky7RZuJew3XHjwKZa3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XarG0EwzWlkV2e1a27dJYvYkn2dozDNqt2WTnuuWjXGYkv8A0+0dZh77srx3SK/9QDfu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/wBl2SePsx/C7T1I9KH9Mac9OU0VL8ivb+KpRsLztkDBNbJHjKSpvKmiBiaLhug3hEy1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FRVUgqaGqPMqtYUqtYxfpzTc/wAKNyg7IK3VnpiI720zTs9J+cLXpKsOkQtv6h0AqKqP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srCGK2ltraWJW9YLZWyFshYaT01XirjMVgrboMQn5xs/OPm1eaGSbmirXpK7PfN4+0cu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5UDdBna/EOSsTKgYP/4q2LbMM12gy3r/ANPk0lrWNqu3gTJO79S7GzZnOfqu2W1NVj7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zvGWAVixuAaIulaa5+GXJdpD53ZtwXYvZzwpPNdtk03rr5maBLPaD2pGMty7MQJajaeS7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vjmv/T3Ns+Ow38y7bZz+zDX0lyXxMJtv7LsRP3B/C7Rmv0pvQNKSrxgNLpqjq7ldeZyV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wurNWp3grV4KhxU1ZCe9WksQmE4LVoOKmanmiN/BSwQmKKmCrCim6FFRTWuRTeqbPFVj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dw3vx87x7pmUHZBW6ZnpiLcu9fmnaTxzhadJVh0hFWw/9w/JcCsFslbBWwVsmGLVtBba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ZWwFshYD3XAqjSnG45faUARk7JEu3GFp0nQdGz84+Y/lT5hDJNzRT8lYFlPtHDBWxHx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9zbX+y7MwuIa5jaeS7S281xD2mQ3L/wBOfMyugehX/qDbpkQZHzVi9zpeyeRhPmr3+l2h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mm3a6+1qax9Hs1a74D2jgCcATirftPagbxJaBxJTGWN77U35HHkrOw1HCzbWYwlUrtna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XYrKxaWX5vlOeNFbWwtDfsWmkqUEla37UC/aAC+eC7D2ZjyA1rZ3TjVf+odpe0tBabpz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aONVZWbTqtkPou0eS/SmdGl5KcAhoZlBAkfCi40nuVE6WKYRxqgdyYwZoZJgE8lacUwn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0C/WMlxQmLjV/dODa80GnDQFFqiBEkZrVEkN55wpisYVx4LZPqn9wOP4UZlD9IVvkmZ9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0/PSfnB2SsOlFdpH5yqaQ73ArZK2CtgrYK2VuVSFthVetsraK3rBbK2AtgKjB6LAe6YFb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QtoLaW0sSt6wWytgLZC2RoURmvaHBP6zB/SdAxZmY+n8qSGSbminK0F1rfZWgMmrsDrx9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dtsjSWsPJdj7Q8umzVoOBXabICYtWkifqFOQDrF27gV2btfwPGt/BVr2Qv8AGqzgOC9m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8k23s9TtVnTqQFoTYW9mPL/hWrXdsYRck0+03q0fa23t3tF660/3TLXtzrlj8LeP/CNv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/wDhF1na37a32XSwarDsmrfxfIS1ke0ttNXs42ZcMFbW1oLxtnXJHfvK7H2Wybc+It5l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mnV4bgn3Q53tLT6Bdk7Kx0g1ovfynWvOnmrfILyVl0aVMU7TbygJ72yU28ZQCAGE5qc9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epzxQLxNivOOOCFboQlx3qVmLy+0dNYBAqZhRTJmqrVWMlRa1FqtpxctasNXWKrSFTJP4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FGZQ/SFb9KbnpiI720T9K0gVY5Q7R1GGCwVGFUsyvDK2FgsWrbCraBVtVtlVJWBWwvDC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keiw90wWBWCwjiFtLaWJW9YLZWyFshYD3W8vZjAIAK0H/uOg7LQMW9R0Rkm5oortlgJf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41rWxtJU4FMe8SZ2hsneeKt+yNvX2a4nxVhbAuFzVdz4IWn/APr9oFVadj7SRM1sjzTb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A4cE21E2dqstXheV60PsLaypPAFEdpsPatIlfHDNP+ytQWtLpXl/0XZbrvvGqB7fbX3k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+oHVBk1jd4/2R7TavFo41sh/dBxsw3tdqMR93irKwY03rQzeefBMu2o9j2cazf8Azirf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3SrM/wDCFkbQMtLc3q8NysOyscQ2xo4j1K7T2l2O7zXZ9UC9aA0Vt0tQyVh0aYEJ6PJT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zhhAO4IYZq2a4zLRMK9wQkbzkZ79yLTLkiKNaEwt9VqC8Vrm8twWoJCeKcZkkKqpRVMy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DVC1zPkpBXcSq6oXHNGTjLuB7gPwGUzKH6QrfpQz7od7aJ2lao5QsOmE/ZiZWw1bI9Fg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FYxwWCwWHvuKxC2gtpYw3rZKlKQUmle1Mje4qf8AZX3YucTAxwRiAPvLcsQpl0Bkhmii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PsyZ8FbdnHh9obNp/hPsbUkWnZze5y3qx7ZYAzndcOaPtZns9sN6d2K1AYP9Ir/D6zO1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4ez7VZ6s/v8A/KbZWs7PtLcDxTbHtlkXAnVe1Sse2yaHVa6iebK2srtcCME9nae1Amcx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WzTi9P8AavFt2iUw3dPNe37frWpwsv8Adf4m9ftbTWY1w2eZVqWkutrTETq0L/BttLva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tDHdlsxrkj1Kd2l91rGUYDhPcE9zj9vbUGXFWNk7b2nZlNIJkwq06Am5Kw6TpBThPRCN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jIVlVcZpvMyQlgr3kVeeCyzmg40nvR4QCa11WoykptF1TxPNUqeSq2TVNTRIopzrzhQe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96mcF9m29z3Kdo7yC4KqpZ+pVp8lx+bsyh+lW3SvPuho17h6dpWqMLHLv8dLBYe/4raC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CtlbKwC3LaavEC8VeKtpywcqMK2PqtkLZC2QtkLcsVftNp1UGDzW0UGlxV0ROaoVivKJ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Ydo7G94LrXWYEQwltt2fHjdVn28OAGFoOa1Z/wCGtxQjcj2TtVWzmx3Nf4ftY9nbMOoR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2bNcULDtTvZ27cHL2fbGk0kLQYyV7sVsLRn3Snf4jslyTSZtoiW2dtMiWKa0dmNd5M1K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/Zez7NZl1p98/wBk+1pbW7d2MufNO7Taj2ltPDG7zKtLYG92vhOrRxTrIvu9rtB6cs0O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J/sm2HZ6WDKz/kp1tbMu2VlRrD9AvaFsrR9J8easgBiQSn9ATV2dlm286RRaa2rzIu4d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Wadd3BNbhRNJOzgECcE3NBrKma+1M5JoGMK4Ihpuz4o7+ZUrPWWs6QG4KbaIhtVRBXMV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CqVRc1SQmpuN484SZrHksZDkqQtcveB+Ayd6ZlAdKtuleemIty08CtkrZK2CthbKdeCn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FtlYlG7Oq3reg1tGj5HisQtoLFYresCsFsrALcvhVXtXiheKvFW04qjXLwyvD+q2Pqtk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tsraK2j32tsNqUa6rUXuxMK8E6XGL+oqsBkIu6oiDV5o5Q9szxezux4hN7ZZWYPtKWvJ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BO7LbO1HeHacEOydtGs3Yd/Zex7Z9nbDZfJey7Y02ThsvQb2ywvWPwOHDNG0sXNt7B27/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ZzpVXrHtguilTJfaW1kWSO8L7XtjZcnTV11+1dTkEPauFhZeia7sUzeo5+8f7IOsPtLS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69uTIkGdz/lPDXA9rO7h/wAr2Ui+1fqvu7uQX+E7Ib0zrO4/8JrL5NjZDbO/iULQH7Nv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/wBMJqJ33VaOtiaWv9kJhVEoifcSV1xwogedE5xxOPJNNnRC9Mu4oMsxMjWKqhTWG4KZ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g1/lNAgTX2jsdwVaBEWTZrXqruE0fZiaAe6vBGicQgZUhihJaxTQAsVqNGZK13F6oFvm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8SU+ncH8J4qz6RBt0E6u5OlZPqJYKXsXLwpLYHqqlnqq2jFW2aq2/wBFW2Poq2r1tPKl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LZCwCw+QYrELFYrGG9YLBYLcsQttq8Rq8ULxVtuXxrZcthyowqjAsGr4VtD0XifReIVt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fX3+il8Rq5XG1VGO9FSzd6LwSiHWZFVgVgU4+xdKc1Wzd6LYd6IUOEXxEAvNGHtm1E7r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bUDUex25nYvrZvX+F7WBNvhvO5f4b/1HVeDqWq9h21nswPDtBVMsrdntezy1bXemf4O7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pnsnP7O+zbhuTy8M7Q2Wrvmrlp2VzRO9RyLblofNPcywcS2VC5BxayyaONEXF733ju3I2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+6f2fs4LfvOO9eysJm0tBtD+yBsftLVxulza3U6yY/8A6lwx3Dkm2PZpOtztu4cl7Kwa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XBshBzm6rSJf7L/9aYgHGU2q1DTJxNFrFVM9ACBgNFk9y+2qZ8FRNv8AxCkkboqqqm1j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VQK9aGg3I60p4IN+qaDrTVaLUo3iVNzprddU96m5UGKk2uSJnLkiJTcUAuJU0G/FvUit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8hCbnAKjXnyT8u48/dj7rh8ps+lSCp79itoLaC2ltLFb1gVgsFgFuW5bbV4jV4oXirbK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Wa2AsGr4ViPRbS214jltu9VtO9VifkWHuHtXinwo7pYo9otpVNJrxWLxApNdMqQBK2Ss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q8Rnqtpi/wBNYWa2WLYC2AqCAXmjB8tZloao2Lxes34HhzX+F7SZD/SteC/wvb/0WvBf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naDcrOztm+3sD8Y3ZJ57Kf8AE2ZOwd3knmwd/h7ciQDsAiO1WAtGuEr7eGas3NtLSyv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0bvOKHtrezujaEwjPtYwnRy9m977TWvTAkr3Z7IMdexPDMp9raP9s5uIB/up2n2dkBOSF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Mp3Z+zXrx2nf+YJn+GHtH2mqXt3ckbJpnavGs8fwrrau3lXRhvKZKlmDOaH9NMXZ376h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ZwrHidAkYJolIAUQoOaBcbt3Diq8ZkpxWsg2zrwX2h8lLcVhJqvFbK+4FhMqTjXgpN1Y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uRWxJSG0VgqqZKoDNTJTQDM74UaXHktY3clMCvGD+Mu4PuA0j8+sgMbvdYraC2gtpbSx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2VgF8Kxattq8QKto1eItty+NfEsCtlyowrYWyAsQsQtpeIVtuW071WJW+GH4DvO8IfVT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Q3aDiRvjbD85i3pg43q7gn1K2j6rbd6rbd6oZIQMLQOrZOM8ldOwd69lbDU+Fw3IWHar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Cu2//UdncdWXwhOf2e09r2WU3MOOSDuzWv8AhrX7pTv8V2Y3dz24pn+D7UGSF0MdRAW3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/siP8O7VdiHLWsrQF7sZo+y7O6eFSq2DLJkjrSTW2/abxNJNqnN7LZFu4udUovtXF9tw/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uAH8BFli27Z/E47817OxnI7TjvQDN+9XRvxKuM8ymsbsgzJ/umf00zNdnzMKLCsOUBoT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1a0tHFMO7enCyE9ytL5RrNSOCZKbZbkaSCwqpKU7reCJaVdsxMoe0dIcAsFqgkhX7Qy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Wlo/FmCfxWriVszKLgqrVEgjxuzRukZqpLitVYzPAKgAHNaznE5p3cOhTvhpH58GUpvU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bR9FiVi5fF6rA+q2fqsAsAsAqSCxW19FtLEei2ltuVLQrxHLaPro4fhTUaSrmA+I8EGMG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po2mce0dZizpjaRCGUDDyVqH+E50wpGrVdImzcnC0F+xO5T7Ifa2TsbMp3+CtvZWw+Hcc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0JleYn+w7QLZt3VszxyQd2nsZY4Gc20X2HarRjjWoTJ9vY6znUFy1e1WdTTXTTa9sEmmo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5N/3V3s9he4ONUD2q1ug7hX6If4axm5olfdVFnaD7Yznjh5ppdqgYNC+6xXW7O9XW4YzV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Cdeas+hMPNWN0/EYzaDeXPROhTCInIVlVFjfVcSFqY40Tgd25Wk6SwVKB/EKbjeki3ayQ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m2fNa7q8E7cNyFz1KaXHyRJIa0KtGjARk7B4kjwVowYThL4iiQ2kLrVUyWoKc1rO8gqB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ZdwfcBpH5jL8Rn3ajbreLlO01z9EG2Y34KTdo1JRkUWgVf8AxpWuYjb3Wk66ErI+aL7U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YNWI9EZmehIzwlgsfojJ30WP0W2PNWwdWzLlKc2qmsxaoUxRFz7Npcd6kyrfuvqE0EO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m2PaG2pmJB3DzU7TsLDOk2tV13YrRnMEoOZ2LtFDPFE/4B9eLl/0/ZmBvGS+3tZDhNNs/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3Ii1cz2ZErrcFqXRzKvFwvLWeJcFL2glwV32hDVZ/aO1DNF7iTvRtTQYBNB+8rK7OftP7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wWoZwJgApQphAQKJO4hOYBMmlFLjwQbSfBOLKT3o4XuaafuhTeaI3KBatE4uKA5blMSY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auq0cVQzaPqtYSOOhbNeSbpCcBvCkTVNRmVgq0Cp9VedQL7MFyq66OSnKvGDsu4d7gNI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xWKx0sPm0miZ5L7Q3B9VRszxMJDFTxKJRM8gi51SYhrBNx3IF1oA5G/9pPCalYskZrzW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TkD5KgaOSxWK3ret8cCsNDFYqpg2f3lYt+Gp0igZwE1MYCOUaYYKVJ8EA3VmjvPFEcUbz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IzqQjdE1X0W7Mohlea5HGSa1gHMq2Fluog941jstXPQtX/eenOmJNbiiWiZWtSaO88Vr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VTM3u/NHUbd6l4rvROHLuHD3Buk78T4rH3Et4+9nn7m9khfB9U69SQx5r7NvqhYm0lx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eCnaAzKpZu9F4ZGa+0tPREtM3HeYGW6Bz0GdXuUlIboXggZYiawWHffqCsgcZGJiUDeq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iJcUZ1ritQVXEzmVRYooXaoG0PkjuC1PUrX1uSfZmVDRSsp3eKDBWRm93BEWG07eUS8ku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st7RXNWrzi9x3IgGSA3IXdUK6VIUK1nKQYZc1rPOQWqJQoZoyl7wNI//ABOx4MtxyUzV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37RpwCbdaar7a09m3gMVNrLzuJVANAKcJJ6CMPP3HVxU22dQiRZzmd6+0sk2zuSLjig0Y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fMNaZ13o2jshygE4QKquSJ7iivHWqsEZUWsQtU0Wte9EyRc27+VAjY4qYq6e9BrpzRbM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sSMGhe0+EDZXZy4yKvjZfXQ9u8allhzKaxlXvKDdwojOqcSU2ZTpUQmazU5VhJoc48gt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/MqLy94GkZ/PzP8USAmm+1Ba7CGCoJRppArJZpsX6eKoqmS25mNO4bxki19q0EFeMF4v0W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RUZaLwn+qpYn9ypZN9VsWa+AeS2x6LxSq2r/AFV+0e/2eeKutq/cOCJeZnnDcsaJ0K6V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wtpvqqELWKJe4NbzWrNxUmgN0RZ+0cGjALFD4gptNR6p13VEleG2eKdrXhPWuptp7IPs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gKZgLKzx38kGM2Gb+KNs/BuCMjNy1VUzWCDzSa1QXFUIYFNxvHmqYe+DSd+H9lYQxCxC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1pqM+q+yb57+6pCSLSpIFH1U4EcVLhGTamGMLPJAKy9gNYg7pqdR+heI70U2+0lxwU3W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kfeWwPVUDF8HosW+iqW+ikHyRJxOhLepHSq+Xkpi2mOSBtrXV/lUrLABF7sSisVihNF2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YrFYnTrpzTVZ5KYMig8XZ8wnvttZ7XVVvZ2bbvJGy+GcZMo3725XWU4k4lezs9RnHipO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qUQvVKpGmh5dw73Bukfw6LMDcpTWJT2k0EHKzJrNYD8AajdX7xU9u04nvKUXFTCBiJq7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5BarHle0s2yvbisVVPuYyoqzaPzLXticlPWOZUhgqxlJVg3tLBs0dpzlXQCGnqucByK1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VqfcApoMeL7Oe5ULrM/mqFbN3gzCtrMi6ZSRkZHAxu4MGJTLOzbuoFN5nmtVyF0eZU3v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UUt6vI6Jy7h8J98NJ34db0xtMoOTID56GME3FB3aDeP3QpCg7qelNOyTm70Z4L9Ihq2b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raAcmrYvH8y1WgZDu7SzPxNRHCivO8hoGEofD6KrkD30o0CumBUz3s4NgCMQp70WuwfR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m0VcbgN6daSocCUC4klauEKxmVRTThwiJ9273AaTvw7Zz4ROUChBqHzz2zxrvw5CGKxW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VRw0CSpezdLjJfZ2TihNkhvqrs8ViqFe0tG33c1q2bR5e4297c8qkRCqcj7lMKpKxKd7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gZ4oE74Xn+K/6IWTPixKA0qYlC9igsUdLGXcPHuzvw7ZIQGUTBvzLFY9yxh2cXZd1VY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PebccTeiQp800oQl7oYBHvZDQKBiZBBm8L/ABFoNX4Af5U0XHy0a4wDThisEA4QnpUP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ds84syic4DTEj3Q7zFY+/PtTi8yGXykH7zNEQED7rTvaRAlGqxCwJ54BSDR6r/qbRhl/p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ElH0U0Hoz0ddwBWrZ2jhxl3Lpn3Z34c3JnVGzMXZwGelisVisdLCGHyoAYmiZZj4RL5T2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l7lyQHfV1QtR2twUn4woJrUY70X/AFBJPJbJPmtWzaIjVx0pJ1MIE8IEKUKraByQutHm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A7h3uxuiakcfwTho7oYrHu29SELONpnAI5+5jcgPk1kNzdY/KuzO5kabe8l7lslVEliF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BumjMTzWzMo3YNLVMqgmUEQhLjpGeKKKMKlUXBC9rKgAhteilZ2X7qLWtBNATl3DvdjI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CGCw08Vj7mM0IWecbXOJ+dW7+AA+VWZ4P7/GFNOkKVWCNFrKlFUlb5LYnmifZtHkuSKr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U1KBgJITw0To4qTW+qk51OWhgXO5IzAaFrOLlQSVStsIUHcO0Z+4n5+PfqrFbSBc5VKx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eF333fKsnD3esRgiLqwREZQkYBBTVE3kEd8AUeCmBgsYDmjCSyQVI4qgKrIBcVSiJK45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arFrGWSm7WzWAQ7h0tGqr7gfw7PeNLBYRHzgNbiTIJlm3Bol3ZJNB7/a5j3MnRvTVKwo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lgPVblXFCIXCHKLkFaAmmEBNVxkuQgEOKMJSJKwktZxKEgpKpWqFLBaxKkxSJVIVJVFV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TdlpT/8AiOpWrVUhSXmtZrVRq4IjQs+Wt3HszQ7ucKwchl792jLRoYTEaAlalm53kq3Q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+iq8racvi9Vv9VsLwwvCathvotkKgQcAA0/yg4Kqk52tkvsqhXgJmSq2Qmns3I8EeSnv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VPehNWlJyKvAYq6fJeaOcNVBazvRVU1tLVC2gFOabSaqpiZQEpKpWFYYqgWtIZLnHFBT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/hiQqVN0KBYKYdJC/UhA8IUcqVVQVgVaPlr4Ca+0ZMclNp0pO8jwR9rIywPGL54SQYDq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ptQ9vP2e+SDQ26B+ReL/ANqletCOleM3zWrb2f7lQtPmsNCkcVziQU5to6XJDVU7uHJE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8tzV4ZISoyaPOGCqqmik60bIc1rWjR5p161YBPitW0bTmnSxdNP5JtpwAUmPwQm6YPBT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O9TmpiqoJKs1JzZKc1ORWEgVrOrHELVafNVIGhQzVAqlSgEe8qJlSRLyWkKTHXh33l/8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+8vMxQcNEB3aHMn8ICNx7383rdB2Sst+rKfv3aOgw3resFgsO4oqPd6rUt3edVUsP6Vr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UsGeqrYM9VTszf3LwGeq+2sCOkrXDx5IGytrMngUWMc0nkZq63BGZkBirzrUl35QgG+2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IITY+6vs7My5rYb6rYatwyCraOVdDBDGnNH2zjTdxUtlnCGKnvhIv+iDWux5IXrhbkpN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ZKsMEKqZJOaMpDRqFQRoF8Kajn3bM0KoP3OV1+yaIhpw4qRadM//AAtOAmqQKmnO3TkO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7w3gqto5w4FYxZL4cPfBC26D7tNsMIh9m4tcN4VXhx4kKVraavAe4T0qnEob1MoOaZE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0aywmgsVhOS2QM1rO9FPHPQoFrLiY4oZo9wYi9uVAjnSAPkVUBTk4HkVqWvqES266XBS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gjLD8J4/JcD6LYd6Klk/0XgvXhFbH1Xw+qq5i8RqrbfRVtT6J9kyobScBEq1O8TRnuNNGe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dTGQWtahx+60UCqYD3wRtek6dYT3qujX5ANAURtJasJhkhzotZxe7gz/AHRFvZk8Lqvd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rHlawunmISmFqglYSzVToYoyGKqqrBNzR7icRXCqzVm38y/KcEW7naBRa8TCnZm4VVt4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N6wK2Hei8N/ovBf6LwXLw1sj1Xw+q2mKto1VtR6Ktr9FW0d6Laevi9Vsn1XhLwWrwWei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w7q1e3ENU3GZMDoWjfhJUp0mpBOc80AQfgChzTHabhoVEa099EbbpOlJNgUPcTOE/cjy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DWXtbNl7gTvRf8A6fBtNCR17PgUHA3mH6K6TNhwVAqKpjjJbzmsIYqTQXHkqhNR7gxv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8JmsKiqBCa4b9DnHZk7iNIfhjArYd6Lw3ei8J/ovCcvCK2Pqtkeq+H1W01bbV4o9FW1+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WL18Xqtk+q2PqvCC8Fq8JvothvotkeiwHv8AbkYylExorxMKIg71y3JvFWadpOy0TBpU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pUTYSgD3s/dZQ8ok8E26GzHFNc4Xg0YT3qyaLOUvRWVk00xTC+ftXaE8bN1HBSG8TaUWF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qDQwVToYhBHTGg6fBUQsxSk4Ob6I2fmIhHQddaSDwWy700B8+wK2Hei8N3ovDd6LwyvD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+FYsW01eIFW0+i8Q+i8R3otp6xcvi9Vsn1WwvDC8Jq8JnovDZ6LZb6LD5xagidI3tBrG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Oa4kTCu7hgqYqzH3aabjomAmZCeKHvgjb9B0KwJRluge+qpIwc4cVPepaB78QATmvEmv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dxV0NDy0UIVhaOHKSd+WmjaWB+HWah+cLZWKrGq4qQb6rcFN7nFbKFJo7tMaFoeAhQXt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FNdEJykdCqwWsAVgVMzK1S4eaq9yHszfmq2blUEfIMCtk+i2Hei8N3ovDcvDK2Vsj1Xw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+i2/otsrbcsXL4lgfVbC2F4bV4bfRbDfRbIWCw/CJGE1aNxE5zg6z89C0J3Cit2bpTTd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m6dAgDjL3wZRt+g6EkT7mcoy56FPcCGSpvKBY4vdvkFMWbl9pqBMLRrWaN9rX2bt3BXR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qrTqOiOgqybiVUgKiwpDeqaEmscVsJqOmEVRVVpL7qmVbPgWnAotO5S3t0JyCn3mCqwL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2h81MumOSnZv9VgDkVrtIWq0leG5VuqQrktgrYWz9Vg31Xwraatsei2/ots+i2nLFy+JV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Nq8Nvotkeiw0sPxMLQbbTBpQMXc0y0GB1TpTcVQOK8N3qmu+8Jw5DHummzAJn72Mo9o6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yhQoNhLQpp6jS7ILwLT0Ws1rcyiAA7JT9mVSzf6Lwy0cXK6KuOJVVjDZ1UXN2Sg84zTH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gGtEyaBT2rXe5OJ+FYQxhsqsoVroNzTs9NsZq0O/BGbscFPecYtfxxVcChoj3EQwmsIA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Qttvqq21n+5ePZ+q8di8Yei8Q/tX+of0qjLX0VLG0VLB37lTs/8A3Kliz1Xh2YX+mPJb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47lW3tPVVtbT9yq93rCcLr1VUcFe0dYyWoJcypmpjZlutd1HAblhdHNSHdSYZFD33tHQ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2IUhVVjMhUE1OSqaqgPktl3ovDcqsl5qrrMearajyaqvK1i4qbWK0a3gEOKBdinS3oqQ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BBsqBXTgVvcOOhM4Wbbyc8J9pdxOMKzWEJrnGpqtd5K2AgnZ6YRi8DAkLCiIi5sAeEJRy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ELbb6qtrZ/uXj2f7l/mLP1XjtXi/Qrbd+1f6n7VsWvoqWVoqWD/VU7P/ANypYN/cqWNn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+i22/tXi/QLxyv8w9Vt7T9yrbWn7ltuPn7xNuhqvKk159FPtFqVW1PottqZ7Mzlo+zOza0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np0poQnCUK6Ykq0WCblDBOJqRoNcAJHlAI1QKpiUao0RkpJ0sEZqsRxjtKRMZzhgjMK9Y1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B6uEk2zs8SgycKBYww0ZNa4leH9UEdNsKwa38+lTZdVXT8WllphDuBouTfm2I9Vtt9V4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y8ez9V47F4wXi/RbTv2r/U/atm19F4VovBev8uf3LwP+5eA39y8Gz9VsWS/0vRbVn+1e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/MOX+YtFW3tfVeLafuW2/wDcsT6wwWCw+Q4rHv6GSx08Cg5s5gzCbaDH4hwPyYxtRxkN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1JgUzjoYQFoXCpksSt6aHNBHNPc1tJ7gsIAxtMtBvTAQ5K+cAjL0hQQeOafwjLejxQVJ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VVBDGARBaDmFP2bJ5KQdIcgiXVPPRoCSjSSqfSFNE6Y0LPje0uYQcNyBbCRWqYYQ3qk1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qYIROhjogQbLCBTXeSLfe8Qttvqq2rP3LxrP9y8dnqvHavF+i2z+1Yv/AGrC09FRlovC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Y/8AcvBb6rwmeq2LNYM9Fi39q8QftXi/QLxnLx3rxrT9y8W0/cvEf+5Vc71ju9/xjj3O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YrHQwKwKwKwWCwhuW5YhYhbS2lit63resCsFsrZC2QsAt2k+yODxPz9wr7hj3FFZWU8T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pmQ5KpattEhyxHqvh9UMFIRDQQNadVV7FM2jU13tGnkjvTaiY4QF4keSq5/ovjVpcnOW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YyUwIOzUuCNKquARO5TR4KbiFq1V4NOCwksQtZ5hgImFEVUoaVAsAIVeVUfVBO0xoNJ0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YKWhdG07SEKPIW0VtlbU18Kq1VaVWYTfuNrpF3wn6ILFbQ9Vts9V41n+5ePZ+q8di8Yei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/pWFp6LYtF4T/VUsHfuVLD/uXgN/cqWVmtizX+n+1bTf2rxfovHK8d68e09V41p+5VtH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Pu2KxWOlgsCsCtkrZKwWEdy3LELELFbS2liVvW9b1gsFgtlbIWA+RNtG4tM014wcJ+47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UOeUAbEV5qb9TzWJ9FS3Z5qlrZn9So4HzjUhbbfVbYXxHyVLN3qvCbLNa9k4ZFSF+eSP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YrJhOqalbDfNFrRZm0/KE7U+io36Ksh5LaQe4gKUHRCMW5xs571tSU7xnlCzjadGgDzT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wKthKe9GtVzV1UwRnSAMt6FVtBUqtgrZksQtZxVVhAjjCu9bLlgpaVSFRUs3uXg/VBHu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ZjxWJ0QRitYSyVCiTgEXny0h3VHEKj3eq8R3qqWr/VeK5eJ9EdYHMKZKBEhl8xwWB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WIWIWKxWKxWKxK3ret8MFgsFsrBYBYBYBbvwAG77M3e6roUBUmNmV9o6fILBHgVM1TD9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3XcZrZK2H+iLrrw1fFARMRkjnFr7pOqvtHav3RgsIUVYBm0q4kqbk+LdD9UbPNOE4s84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kpToiBVXQJUVSqYq1bxTn/EVKsJSRwmsVMkrZWAhjDBbI9VtNCq5SreUoZQnNCGrKSxH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oBHTGhjukrrwXFTs2XCqwpGanKF1zzLTHy3FYrFYw3ret63rBYLBYLALALALct2hj83Ln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2zaU8+8xVBeWufIKQjWFofJDmgNwTeawg0cXaOJVViVig5EzxVXLieehRYgIVLprAeqx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0LTONlmj6RbnEZHQ84gNMcVZkDGhgCn5o6qlvhRYLBHXHott0JQpGk0LrPVX5iiqqreF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pVQutQ1QFVVefJbT/VBHTHc0MZI8fkGCwWCwju0sfwsWlBowHymTvFZjz0a6NSsJnuHo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RsvP3PFUxUgpBWmWnajmIsljNOziM4t0LQc1RFnAJ0A7mgFZz3FOpipI8Zq9OqJhjJTG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tKpR1nLBYKcMVipVmqqinq+cMZqaw0MVOc1QOPkqWVpB2mEYnn3R59wPe8ViFisYYrfD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YLDSxWKx/F7bVmI+qFpZmYMMVgVgsFgsFjoSGhIYqXFS4ukpDNAcBoWXn3eOnSq1jRD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+UQRjoecWoxtDzQKLjCgTRwVFLktaDvVAueJSWKmtmGIhsuQ1CsFuWK2isTDCE4TmquC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at1Vd9EdYqqEwpqkAjpjvqbu4HuuP/wfesXS4hfbNcDyqpX5ZhTBBGlTQrEkpz+FAmfl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vezh85PdVeH9V9jOakZhYRsumNoeA0BJUhaE75aGKxhTCcWozW9b08cCqotQKJRvIbla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1AuEhuTVVSmmulQqghisYHFHVchqrctoLFYlHFTQpGmlWEoD3cj/4u1HObktueYVWsVbI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q1bVvnHVE1tBq1nuKw+q2VRoUsEQDB02lCcMUOTtGjSq0VSfJYFVCphHst3avy8lxQPm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CVE4EnDQGUXjT/VFuaMXbgsUJVOCE4c4PDsVQhVKedxTWncEBLBFY4qrjJb4YLnAxn3k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975NhDD/4MBD3WTeZ/stYl54lSVFXuKhbIWHoUWi0cBzWratK1rNxyWuyvNaoAhLdKGyf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N8slVjh5QbTZM0U7JeWg2J0BEjlpu6otzRjaVQEkeaYAuMAUUUU/jIIgqYQBWSloS06Q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dxVT7wd/KNf/AIPxWKxWMd8N8MFgsFgsIYaGKxWKxWKxjvWBUjOqkxjnZL7T7NudV9m0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zEZaNRNbA8lvWwFQDR2WnNG6wCe5YEEr7IBwO7evDDOd5XnFrhyiFitpYrFYLBNpui7L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4nNCk3FywCGCoZeS1XqqFVVzfVAMulOPJSBQkQhxRQRJQU1SE1SMlRSuw1d6a7hHnAcIz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8W4rFYrFYrFYx3w3rBYLBYLBYLCGGhisVisVisVjHesCsCsCtkrBYLcty3LELELFYraW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gsFgsFgFh3F638mrASVQFqnupOXJTHuJKmg4QqEW/Du73BYLBYRI3GG9YlTrDEoy3ocl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oq6pkK4aKY0ZuoFqjQ8oS4FCLjp4e7zOEJfgTFYrHvcFgsFgsO5xWKxWKxWKxjvWBWBW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sIbluW5bliFiFitr6LaWJWJWLlvW+GC2VgtkLZCwCwHyYPtNvhwVYzaZFStR5hU7iRUj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q6E5I4LctpX2Ysr79JU7u+IOVEbu1wTaVUjOamJN5q8yoajlGia/hijLNFDQrCUJR3LC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5vjDFYrFY6G9YLArArArBYLBYR3LcsQsQsQsVisVisSsSt63resCsFgtlbIWytkLALZC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H9o7AbKqqBYBbLVsfVVYVRSdqlY9xNhkVXaGKmFy9wnuMZHApzDuPymRRYnIqiY1uIMi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q0FZvmgzdKRThyETLBGas58E6UscENVvqtlnqsG+qwaqYrWDZQ3KrWyzVdHBYLZCwWJW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rA/NcYYrGGJhvW9YFYLBYLBYLBYBYBblu/Alydflgbu3qTRTuNazajce8LVtPUKftB5F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6uao4HQv+q1iTPgr9iZhXZ+4DjFr/vD5HXTafJOMWD4HNM0ziTNS4BOJ31QecS1ShM70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bWm6dIYqaz0Je5VAK2QsJKjittYhYLYKwPcn3DdoYrGG/SwWCwWA991j88vBut8sv73Q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1LegGl5pOZomAO2uJQ0P8O3NytTdG0tkLALYC8MKXsgptZdyKvsBu8VjVSn3UzoS4xvf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htNqmujYkUE5FNA5qW+U0Z1xQKB3q82E96LWVcpSqsAtkKomFshclOUZBU96wVKKs4UI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+5Y6WCwWCwWCw7jHRx9yE/wATho3oAYCM9AeaL3sfPjNNNJCSboWz+LkTxd3E3MrxFFqW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44tKk8WjTkhzhMqQhOFVddghdhRB0LRvEfKnZKUfNP3XXB1E0gckTPFT3K9uV0OGSG9Ux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iosQqSVQFOQWCwWCr8hqqtC2RoHvpe54FYQwWHe4wx915fhQvO6g0HA6AHJOGE6VcFZy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fwap8apnOZ0nZITx0WjgJQkFzKmcITEJ70FdbV3GGUbRvBx+TVhVSRgV7W0x+EJ/3SAg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ypxqqLA6WNVjRbX4Dwjhp7oYrGGK3y/BeyffaaxVGtWuCFNqkMVts9VUdw0HROcZyE1s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FEDFxlCxH5dJ2SnHBYKYcWlbTPVWYGjeCJtTdbxKLLPVs/5UpwfAK151+R4LZU7zclUa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SbenMYhSaKc0S6i4NU1efOSoR3WCwWEMFRvyc95h7zNhktoeik95I4e871W95LVDvP8A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0XtJOaOKvGzc9uE0ALG6ONCrzLjmb5CUlrDzCq0qtIyAmUHWlbT+I4j1VXsHmgA8OJ3B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yomjgANI6OCwWCANZaOvUnBqnaYDBvDQcpQaeLPdqKpTeElsqk1Sa2isSv8AlC6PVNoJ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RDwnXRRVxK+HzUyGyW3JS9oxTNqPJfezKxAW0I8lqgKsaDRneIyVHlbVcltj9qxaYEUW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8xWKx/D+KxWKxWK1B5lTcZnQDztFWbWzdI4KTmvGbVNpmELrGmlZ804NbqAyVAFJ4Dhw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M78l9oQwc1KxaB+Z2K8UDJq8d3qtYk+cS/hCu9EzVRTjESO5UcPRUuIe2YDJeEJrGNDD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3bKp4q86ruMZwdGwOY91blGycMQqrEQ5lFzuCE1NYQZuV6eKvkznuQL0aI0C2VO6FgFs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wxXLRopXSVg5G9MeSEzKcMVOfzTDvsVisdLf86xWKxWIWKxWOlvW9YLBYLBYLCG5YLdp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W/S3eqxHqsQtoLaC2gtpbX0UhhCqxgGhBrabkX73fwjLZFEH4VrzCc/kTCxHEzV7nJTX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rwmeiowBUhSqoynGacRrvnM5KfwiMl9nQqTqIe6ZqZUhRv8AKpGUBoWTuDu+bHy0GZRs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awI4hF0zTBNJwmhI70NaYNEJFC85wmpBzltFVJJVCVtFbZWMQFyhhE6EzoGa2QjMBYL4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hise8whhHDud63ret63rfD/lf8rH6rEeqxCxC2gtoLaC2gtpbS2vosT6Lf6L4vRYOWD1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4Z9V4f1Xh/VeGPVbA9VsNWy1YMWDF8C+FYt9FtD0W19FtrbW25bbltuWLli5b1vW9YLB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WyFgFhGW4aNE5x1rU/RWr6kBfpK1sb1FaE/cKPM3VVT3NEk6AliFeHnozatYXf4V6zr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Ewh7KvJSND7pWExEhPbwTeI0HH7pB0MVisCrwbTmqlVQRi2PloNyjZZordoXReQrmqYi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wmvhrUJ17cm7jihrBOwJCxCxCM8Vgp3JrBYIQl3Jx9UcfVbRClf+iqQV8KIlNbH1Wwfk5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LELGOKxjv9FvW9YOWBWBWyVslbBWwtlbIWysGrBq+FfCty3LELaC2ltLbW2tsraK2nLa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YLZWytkLZC2QtkLALALD5HhHDR3LcsQsViity3LBUCu7IXs2iQkjZ+iqZBXbOrJ6zt1E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PFEKUOR05sMleYfZP4fCV9s2XMYKYMxoay1H3mraWMN3cS0cUWT1oFPY8Ts5qbcCiUXK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4YraKwWAVFiZLEwnoS02ZRss0QgpoiaJmZb1tniqOknYVQDsEJcVqtmd6kLKp5oNcDNA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7lhjuR1PquC2XLArGqqYyksY4KsKKklgqhSLXSyX+4W0sQsflmBWC2StkrZWytlbKwWCw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xCxCxWK2ltLaW0ViViViVvW+GCwWC2VgtlUaIYBYBYBbu+otpbZWPfYLBYFYFYFYLBYLC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w+qxb6rFvqtpq2gtpq2gtoLaW0tr6LE+ixK3reviXxLBywK2T6rZ+q2VsrZWyFshYLAK5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rFq3LFYrFYrFYrFYlY94YCAdZmvAr7STfqVhCzEqVKrU8ymNGElaOdxWqIGQ7yhWF08Wo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h0KivFU1m+4cHjAq6/GDTxRZPHBFWuatFOUBC18vdWxs80TMTgOSIDjRs1Ke9bsFXctk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eSBEy5UY70QLtWVKoEWjVtwrP0W19E6Rx7szWKkCqmiouUJSqsAt/qsSsW+i+BVuKkob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8S3wx+ixW0FtBYjTw74kxxWKxWKxWKx7zCOCwWC2VsrZK2StkrZK2VgsIbvVbvVYj1WL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YW2F4g9Ft/Rbf0W39FtH0W0ViViV8S+Jb1eOCvAEhbDl4a2F4YWwFsNWy1bLVQNhity3e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VcVtvW0VtFYlY/I5kV97CF3DQmSQxhpLepNtn5OqhZWg1mihG9OlgawpVOKa8b4S7nVb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jiqyU+MKiGKwkeIWrrKoI76RxV12ITEwnKFqTvUzEQtvkeK23KjypOtHeuhKM6taOCpN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WKpomaFKrXV4TCo5/qsaqpBXNbFM14R9dLGGJWJWCwWC2VshYLBYLBYFb1iVitoraK2i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EsXLactpyofopd3gsFgsFgsFgsI8oYraW0VtFYlb1iViVvW/3LDSkcFdZQLFY/hVgJi9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jEOqmk7nD/ZNcPhJar0zkrSzMk48lZqQwGKnpzOqpbTlXQblo4wqFhLJUd3NNCaDw37I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6Ahat5fKncoAnBTxBwhKEwpFZLFYxIQk5ypafRS1Stma1mOEJHFCWMdy3LcsAsAsFgFg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wWCp3WIWIWIWIW0FW0l5Lbn5KrnKhKxJMNfFXZIaOMMQsQsQsYY91gsFgsNDD8XzhJYr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J24qzZ95wCtOMr3mptxVl2gCjtV2aMt6HCVFz0puwROw0KVlRvHjpeXfbclW1cpTcfNC4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cC9r2UdTFrQpJVlCilNW7nGcmFD5S6W8qTGOdkqtl5pjJAjep2r5u3NCe99AqKphsCqw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NTDlsgqtkZckaO9FKcnIVCdHCG/196mtpbS21tlbZW0VV5CoTJUquaxOlh/8EEHCFfVa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sKfYNZfGOMpIltk1s97nK8503/wgTvqntHFOpMiqbqla7b11XmNJliBiFV5bmFR81qgr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E8ZprNmz4aZ7nGFNEnjCsJQ1dpVxhes6Wm/mq6Vp+fV+TcoSKKaX/E6SkpJ3s74eU32o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U2wcVOJliFJwOao5UInCSqFwQuuctr6LaCOq2XL3HGOOmWSxWrPQqtRvmVWpVcOCoFh8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Fpy0bzHXSr9wC0lK83enOcG3bOilO6gDatcRhOicWlz35UW1LJYn1gHMMnBez7Qxgtd1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o8LVe0rwp5VWsCM01yGk+7d81O+0eSB9t/2o2ZtCRuW0VidJ+cdpVtH+Sa3gNEEeam5S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hozVhYjqPyWQjTFOnwQI/wBMhTxBwT7R4lwyVpZnBskys50kU9tnqu+iufEMUU5OB3qq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E2DCandqqFw81Ry2g5VYPVVaVgRmqqUxDwl4S8FeCvB+i8L6LwfovA+i8Aei8AftXgj0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F4Q9F4Q9F4X0XhfReCF4X0VLIDNazrMLEnILVYTmVSzYqXR5LWeYVKoFUwqfcMFhDD8E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yxKnjmsQp2bpLbl000MCsD6LZd6LYf6L2Vu1wtBg4jHQqAc1a3bNt+VDpuUlyVi8Zdw6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ckOKE1NuKl8RjTQtXjCch8kqrztAoHc9tVctaN+Fy1Xj1T3TGwBjvVlSr+KcRKYJDlN2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EeaOPqhK0dUb1RzTmq2c8lVpCxlmpteDCSqFUVW/19zqgAdUjR3xwjgsFgsPwxjob1gV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sO9FsO9F4Vp+1a7XNHML7Jjn5BeBa/tUz2e0lkg72L7vGSm7s9oBknWbbF99uI4L/LuX+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F4X/AHBeGP3BbDP3rZZ+5YWf7l/pfuWNl+5bdl6rxLJTNtZAKZ7RY2h+601QD7T2Y4kT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cZU3IWdmCXFTHarL9NVXtH/av8wf2r/Mn9q/zDv2r/MP9FdPaXXuFFW2tVM21rLyXiWp8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X9yl7Uz/AKir7cjiJlTZfP6lsO/cvCP7l4J/cV7R3Zi6sgAUbS07Eyzsvhqar/LBf5Zq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ECjV/l7P0X+Xs/RVsbEZhXW2VnaO4MaCnPsrGTNwATLvZ2e2H5BIqxtXWDGsZubUJtmL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shyRDbG0JH5F7O17OLIcVJ1s2eSmHh3INqtSze76L/L/APctSwcRzKs7RuDhoOHJOz0h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Ju3hXbJpc7kr3aT+gLh3Eyg3epNxUyqDRe4bTtVvyWbtEpszqMx5o3T5FXXWHtJYGaZN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DZTwMk1gndmiOcdVOc7JZIljQQtazd5Kt4ZhajqIyrJYTQ1AuClNShVh7vHuZyWCwVSu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PkWB9FsO9F4dp+1eFaftXhWn7V4Nr+0rwLX9q/y9r+1f5a1/av8ALWvov8vaei/y1ov8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y7l4B9V4H1Xg/9y8IfuXht/ci+1Fm1o4vVC0ZlTcbIZuRaXMpShRDbWzb1FeJZLxLJVtr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s9F/mWei/wAy39qr2kftUv8AFifCS/zJ/apu7U4fpX+Zf6KR7RaTyXsg+1e/yVnZXnNv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2nbD+5eNble17JbuL50aSr3bLQvecGWe5f8AT2Dmc3OmrQ9qfhg2cpqjCf1otZZ+0th8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4ZlWP2BsrL4xPFM/wjh7NzZynBzbVrv8TdxlvQZ7Cyc7i4TKLX9nsGPwndQYO1WYtx8Q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VtDTFXrSzshOg1UGu9lUT2U1ws7KRExRaxsB6KXtbBS9rYTUvb2U0yza8OvfFuCum3s5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53S1H/C/Zs/NUoF7i+X3ir1my70uIRs36t447yg2/aXeEygzWujcrsg9vB6sbYWAbatx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LZwmtTsjj5qbOzsA80QDdpM3GYIfa2rjwV32TQ/1UjYtLslWxs5DGid7EBrTUCQwRvey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ivs7T2bTg2iItbRz2zwRIbQKpaFeABbmiXDtPtSKVuq/ZOunDVNUL/arl0cZKdnb2k85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JKlifVeDIcypf4ccqzU/Ytu9SFtbWLXmgDb1Antay8/n8K1bQCWJaKlWd97nb9YzmnHs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59val/Um2V1r3c8SqNs1ec9rARMC6pOt7XlKil/iLX1VLd/AL/MWv7l49of1zV72loBg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zU7S2tLvUje1ncypBuvuIKJa2Tm1JmhO01Ssa8k01lLjNSc59eaABJHCaLHOPmjyhQBO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CtOzk1Gs1A+UTpjKNqOSGjOFm0YkUUmCu8qmnMqZ0PyiFI3WosB1LOg+STMawohfmxqk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1WokIwqnAcUU0FwWoZwqyaMgR5rUtD5qUwVsfVTMMYb/AFW/1WH1WH1WytgLYC8Nq2G+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bLV4auus6ZJ2rJu6apL0Wyty3LFbSxWKxWKxhvW9b1vW9YFYFYLBYLBbK2VsrZC2VsrZ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VitpYraWK2lftntu3cSpWYNpkpMsrJo5uW1ff+UL7Cza3qK+2YHdKrfnwkjOxdLcvsrL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k05K69pYeJU3Wo8lqttXeSHsezSHNH/ED2ZyXiei3gc1QSZPacsXn9KDhYWpAwE5K8LB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KbZ+yuhvDep+zKpZ/VCwa1t4b8V4jStiy814gagLS2c4O5qpvtPwzUrFlkM6oj27BPgF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/MjyCBPaAcwhNjHORYy0ZZ9IRLrabjXDFNc21kcletO0PdNAe1rkrrbYuUvaO9FMWjhS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1zaIBj7XyciftHHqWpeymmyvuJKeBepgZqUi7mCtgifNTNnjxTgLOZ4zQuWJPNAsYGv3S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C4KYqrWdTkXD2RDfy4qzcG2ZLxMzUg1vohdYPMJ7jcF0cMUQxjRLWJIxRaJTpW7VFzbou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4DEohzGcwpsvXN80L1lMflRuNIG5BtSVTZl6q1e0DAN1tyFqQxrR9ead7O1lMfXkpB15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CBNmLvHimXgfNSDgeauPI1dyqZkcFKe6shimk3TwE1vGFOPNGQwp5qTHOeLt6Uk1zG/Z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EydenhyUpuDcaJzW4Zo1cGkbt6tLgIbQy/lSYRSspITo00qjI3gKNKAaCeSkdoGZmnPa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Q8OumpIRuCY3TRm2dNyvMxlq80KifJPLSbgxJ3q0c44YBNueja1QY/dNSmm7gTiiA43O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9NAqAfqrormFRUAqJIyJUxiMEcbpxQFTwpVTBqt6p5qUtUlb57lKWvvmpqzfwNTyUxmIU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3Qe3gdLjkvbFsgyjdCmjdGy1UjLRonv+LAZqvucoufvB0MFL2eHNSE1RYlTElXFCb5LF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Kto6e9Yu8yqNGmDo0VU50pTQaPNDVC2ZKbXvCN1zfRVa0qRa6aqaqhhVVC3+vuFY4FbJ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FsLZC2QtkLZCwasGr4VuW5blitr6La+i2votr6LaWK2ltFbRWJWLli5b18S3ret6wK2V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aTZs8wjKyZ6LwWei2G+i1miaOqJLCiN1oKqFK6sNZCclso3ZKmAVTRYyCnuVMECRCuC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OcXEngFILDZWSrshMva3AIi7U/RSkU1gaaY81UTdOa2WgnggRNa0wpuaBMaqZJuqMSEyy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jidywmBCfFEXhQTJmpgXxJD6c0wTk0YqbTdOCumon6qYIvEbKM9VwwkrMtkZfChaEycc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Va3ejZ2TKlu9arwLpUsTxTS4gDCSphPFAl1CaIDc+qk4eiJAujgE0WRnq1XsxeDSgcJI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ta75BG7QkSV4/FvJRmx10/dTmWT5+cgj7cE5oVMsKBOaybHgSu8kRcDbNwE3STDg941Z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SN6k0G7czNwG5XATdPL6IWrxIGgkmXw0NAnT6phNK8E+668HCnNBt1tFeB3INuXSBJO+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H6rWnLAhpRJoGiidebU4Bu5MvNdrVopVP5fuqTqBEBt1rcACiNcz3BCjWPB2mhTsy5w3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rDA704XtQGcxvKBkC3BONs4jCSddvGZqjTNbV2YxQk2Thw4LaaPJOm/XbhzWqw8EZTa5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8jcG4IACTfhogWuaDhLinhjxdkfNTbsE1HNUbQcU7EGVJFTnvRvgzH3UFrtkeSnM3sKq5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k1XvhaVMTkjIKS9k/bstXy7puegy0GD6GFXjyU2gy5rFBxeXNAwPFYDuSd+5TUzENKu6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Vk3DmsRoY6eKGUbTy0DG1z0dYGsfEA3yIV3CUaUKGM00tM720ptElaId9gpAayLi515S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SNmfVHchJFVE1OVVRCqmGg+aq351RV0efGEpqkgsFT0WuaJ3/k1OVFhUnFCa1TipQFJT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pkqW6DQAna04Y1ngpbLeKJ8prax4Letoiqn7STuCIHxKYwC1a8grl5G8C5owV1plxVMe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DMkVUxVXZVOCbhLBBsuZ5qcsBKSP2chOaoLwdgjPFVQLp3d53oyAA4Ii96BflUuOCdN1f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NC8J1mUbrcZ1KBbK9OQRmSXYnkpuvywVRTkq+icG2YmcJblriZFMlNzp3VNwFQT1Ibjz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r4g38pVpaXXB06cFiS37yA/siXVtSa8Ag14mMcUAJ+0bjM4r2csfhQdOZOIG5Sa6TBgi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WiuPneGypGYbhgnMc6RApSdVde4mQwRO27/yqOBTKjirWRnf9VK6L5RrIJpddaZfCdyJ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M0wj/UrLgi3iZ5qbyWtapB8xiRLBXTasA5K0uOmBiZpjaHhJStbwp6lN1SdXcjZipOKN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7hNrMJ71Yva0CdDJEE40UpXjghWW+S1G3QnAib+O5AFozkjJ10gLe1wGKrXgiJDNa0g3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tBkp1v8ANSNU114CRCNQUHDcsGDyRnjyQDxzkqXXbzJG6dZHid0lW8CmvOydV2Spge5M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CkRJezaZuP0WFBipBTOKvD73dSFWtUnCFBNSLHKky7khICX5kWusmmXNfaMe08qq8y0a4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Tpsyi7LQb0iNroGNtoeSE4GSJogX3gXYSTQN2PNCfFcFUqfFa3CA9w5qWjOs1tLBVhiq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UWtDlNTbhCnqsVVUmsFgLqmR5K9gERvP0W+aB4rlwQvUHBauCq7D6RlMotNVICSHtBzU2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7wiZI3py4KgAQwQrVb7uKoDN2CdPJXpz5IzGLZC6rO4NY7RO8o78kBWqEsOaopN1TxKE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CsgU8XpNb9U5xdITU54jAKQFOCMp8k4Oaf7r+5RkfPiv7qQqEd3BMbxThukjtT3FXZEo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AhF09Wc050vJENNNyZcJEzrJ+5097sVjy5TUt+CuyN40kgDQzRbeBLsJI8wta8DLHipX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jhccZG9xV28BP6oPbO8qta2YqQrjswV+blRGREhvU7bYCJADWNrRWlrxqSjdEwi92tPc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Z3qYJwLZWwPorqlJ01fpTlgi577NoH1W1jyUhdKN+0LKE4I3q6tCU2d4yW1d4zrREz15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kuJRfW5u4rVDXHFTsn81jemFfGyRVcEyeJqrLrRc4Bu4yRDpkneEDMpwMx0r2nDFSnqD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eXh3uZTvZzLSd6kJAKRNMFjTBT3DGWCAvBxIkm1Dv7LCZgdUTKlTNUO9EEB19O9lMyrNT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AGXMURNRLEIdntTrDYJ3wqsFsrUsp8yta6MlJq1nLZmtwyhM4Lmi471dapmAzKlpkmgR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CRqqls7zW2PRON5sx+Va76coDNGPnEIxZE5aDOkRtNAxtdBuSE8IUV0YlNGBbvTRIDJS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AeCnuRnVT06aNe+qsNM2hfq8FT5tLdOAmFuLYYqmAWAWz6KWATZDZpJA1VHXp7oTwQrM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CcpKZVcVMUQea7lrGqdJwmg7cuJKk3YK1n0WrrcAUSauWwZJ+Lab+KvcqTRL8Cd29TAJG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VKUGmWCDW0mm3aGeO9SB3rbyTBOSpKhlmiLl1WZvzopMdtcETPVC33iphqrWW5WYvUnN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CeTwV315Jzg5wlQc1ObQE0AXiakI0Mv4Qu2bkxxaQAd4W+hnRT9naYbwrrbOjMCAmzDp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QVxX2jXeYW9rp0U2ywlII76cVZ6wLQPQIueTPnVNYd5lir9m4vtAcJKglOhmmgjdhxTR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QbmiSaweea9i3qctQjX1cMULniTldPBa5m+eO5EToDUK1M9YuqmWrfjosGhEtB9EJWdp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bolmpCyAJ4qZc1pPNatQPu70680s5LWcC3cpCTZNA1R9FdBLhkqYcDuQtbQUlqhXrJ3s3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doVEsldx3AASqtsOfjdlihYyJJ8kAMArtk4hjN6qNlCVbRx+i1sAViWt3yRALgyeB3q6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0DfWaE24mik/V/MtWZr6r7Yu6RuX2Ze0+qIP/wBoTTnOe3JTKrUD6JtpaNF41A4KZZdP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S23r4ysHH9S8MeqpZtCu2vkdCq1RohoVES9SbgplclRMboyEJE3n8AtajfuiFn0xtsoh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y0LPpjaZaHkIvHERKbyapFCs1JMpOSF6bJL88/otozU8VrBEyQnWac0IAd9ggFOM9GRjT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cIVU4EbyhIq9IcAq/FghqoE4otpisKrGq5oTRaEZGhorpCACnWe+axnNSGyFhuUxgpCq4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Bo34zQvVbyUxju5LdNxVcVJuG8omzJvKZxV4kzxkmktkCKJrTO9uRDpy4BUw3onEcEAK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ITN7caKg1lKQwVljLeTB1oKFBz9lSGtwTWhhnNABXJ0b9SgXTyRn6LVZN28kJpLgC+pK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H2bpyUnuIOSGsfRbRVA4qjDNSuMH1UjirUaozV4Fp4iVFeYzHE4BWTnMoHTNUQcCi0zL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taC86d1SewEZIWjAQRgEXu8k9zm1dWu5SpMCWdUSTNpPmg3hUAoapa7Gqe2tWzrxVpZ/E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ZMqRxKHtHBo3KbBaOHJqu+ztZ8xJTLJHgSi11i8EYoPbgvtJe0xHFSlKVQeKMsJYLgmgy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OWATgLMtkg177rjxV6Un/eC9oXteydBxTbZrZXvVOsA+69wV20F07M013wH1Robs5UTm+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GivSnmhMm9hki7aJdSmJTfaPc5jhrcluuuF5NDsQ3DgrjGk2k8U+2fT4QIPFgLrBid5T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QDGas2E7UgRwTnfC0K62xb+5UbZhNM2z3i6tQslxkgL2/gj7R4nPcFdBaSaim5G/K8OC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CnZlrm8VisFXRrVUU3LmtbBSXHRqp2rg1BtiLjCcd5RWBWBVlP7sbXJSlVYIURiRFpR0PE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zWDab14jV4rU8B05t3aAlw4r4fVYj1T6jCJQQPBTlvU0CAsfVcW8VOklIj0WtV3FFS7g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FXCFVWGsuSnKm5G8EN44qZ3JoZ5oK0cQKmQqhKZH8qeCoEJBV2luKdPFAuomne7BXZb6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BgHNBktqSOStPaGmKdaHjgpurNG8MNyxphAizbM71MiRQcONYXHGgcrPzQAWNEbxlv5p1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nTaicAru8CqnssCBa8zCIKDZtkPqmtOKukFTbgnXMVKU004u2Z8FWrQtqgFaVWowAob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9XA0A8eCBYb9n8VKoFu18JWsy7uzTv4O9Cp9puCuHBpki7egTWTsOSMmECRvJllMlp3h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1l1UWrasJzV20EwrtnszmrN7bRzbwlRD2hF6WsVcdgd6c20xZjzQL3BofUb5rCkpzwEl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3lSs2yg9zfjxCN0TeMFZhokAMFuLm8dyL34Jj7OUnYu5JlnYCe6m5Xn1e7Cv8rX1vNXt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6LmYGhJ3plpxCtLNo1LRt7JBtoMDNWoLbrmOwTbznOs8W8lYkYXVfqCTevH+yDjqvG8bi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QamV4qZleB4YqTrrZcBgtU3xxCbJpL547pKc/JTG0rjpX7Okz91NcROtUXfEXL2Vg4ao3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LspH1RwdnuQaAKTJquKBvA3tyaeCE9l7UWOkC0+qF2U0LwcLTgmBk3OOKmW3Q7gtqcyr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ZDABXnUPFTsnvbkpdos74G9tCqWl08H0VMNDiVM0hSFNCRVMFrPF7gF9gLv5jirziXO5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0wxQOg/OLE/OIPOLUYsi/pVItnwi7KJTZcEZoKinKqaS7yRYCUKgzTr3BNCIU9yLmHVR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jyVEFT8BHjHCSFaqQW9S38ViS9VFEAKmaLZUmtapVE6c70/RTwAVcFQqqnwX0UwpE6yp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mzcmFUQbwRLBTgmuuukrQWcpOWAPOa1m3ApgqomU1vNcAqEQ4k4BB4kgL11HW+io+qwa6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4bvDehMTbwQswKk3qK68819mJt4lEPodyExOapjwTPvYJrWY7lzCk08xRGkuaEgQOe9a02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og7hMK7cJpOavMKNneqgPgf9CpzuvG9DGe8KU2k0CwHkheElOevfkOSvOE58Sg9oDJcA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A71u81d3twcArh8VorzRZZtbmVZG1dereQs+NSix+LP4T3sFQBXyQDXTeTLDciwurNPbi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XRKXBXbP7S04DBB8sROQU7N0+W8R1hXiMVN5tHciVcFqLOzlg0LxHN5p1116uqU4XWvp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Alx3pz3EGa9lauGvXI8FIG66/dHKBtWGV7aCMhNzdZuafZkT5uGCuEuIGHJXbrrjxWic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Ew2ZIE1kpv3cN6dPHBMkeZUzLLgr1mdWcuaY60ZM44IStSROdzepNY0DJX7AagMyOCcN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1U1MiinJaolmjQEKRxaULZu03ayT7aVZ3QmWlcJJ1oZG6JDOE7t0znqqydZtlivtZkbp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AJy4FSqtYZo+ytXM86L7ezbaDiKFAF3s3cHrUw4rnDWePVVtmLxCcgmtY19TKNm6xIBc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XtXnzVrlFuegyNp06E+QjadUWZp2cfOIRziyLunQZ0xd06FlPZuoqYmI6wmqTQEgbu8I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20rofqyVMUJiR7ivcTEJaAjX5+UeCoVITU2im9cEZmirggqukEHYjgr+7+FLEoK8BiFKS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5soSUpICakMFebQp3FSkZqTVVbSmcIXGmbR9VJjSjdEleFNyMhNXnzx3rVoES6pRmyW9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gfZCRQAutrKZRa5xcP5QpWSbe2U5wJuiQWElLdNNDNpCRwWyfJOfaCSnWWCmXUnKSfLA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CvYg0BKmKHBXp+zGE0bMF0/5XtDZTHJyk5paeaD7MuN3cptM3kLWq7kptZLNPvyvYIFx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QGabMSBnXirxZ9nhjvQcbM3APVAeydXkm21i7XaZuIQINztDN25N9oJGoThuZRW5J1Wt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dkrsh6rWqRiCcUJtk01qpzIDucAJmbceSnZTaXG8HBBltR253FFrqc+CLPaPbLfeXiuw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Im0Ln3eBmE5wIBnPJT8jJTac1yG7ipbIFU8sa4zPBTl8UuSALpgbyJoi0Nk2XEKlmx2/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VsTLiE4ss53ea1sPutwQLmjhUYI1CbaDZWA3k0QLyRzapWQJmaCS+1efaHhgEWbwKz4q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O0spyriEH2Zm0p7mUD9yLBji1SkAZ70bxoifhUnVCoaDEq66f2lEyx41KdZOwcdXNFm/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zzROdZjWbVezcLr93NBw+Ao3xrSQO9VJKnwWtvQDaDmjdNVWdULr3NHUvHtAM1P2tpLm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gEzCjxGy642nTEaDfOLunQGUbXOLM06PnFqdnFkfLQs+mLstBs6UgTM1QJqh+ZOBw5Lk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TlTBSNULwWEaxqFwVNAx1gJLWa/ygDxhIxr82xhisVisVisViFiFinIzkQtVqpVShOg5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7k3ed6m014bhCzYJ81JCQMlIm8GhBxkpzqjSaMzXkhdN5vFXQdRSTtaYCE98DLVKBbUc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oWczL4lLDgjVNAdm5feogXb8Gog4ICcwr0rpWo5qdZ2mIKeHSmqzDWoTE6oMcbtJgKYw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lrHNYTrNDAK81s+aF41O7gtmin7MqT2lpVLpKnM+zP0V6c+E0JMlkiBrNCDg2d071eHm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AIuDpA7lK8XDmg+y9F4Tp8lrCzHM4otY68B8SIvOmfRcOaE6t5pxdrVw4IN27Nu/irrr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h/VBr2sDXDgmPO0wzBCc8vtJuNU9rXPAcaqrrRBti436z5ItPHEq9P4VUD/lbQ/unWZn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EJGZXsbQz+6T/C9oNqz/AIUxMHinAqooaCR3prw260fEhMglwnQ4KuO5oXCQ9EG3t8po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Qi107SddZYXZYSRMg+z+9wUjO9uW4L7Eza0TJ5ob8kSdnkVWUzOnBBspc0KA5oiYInWS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gmrzTML2rPEaPUJ33uaPtb3kg6zcbm+avs8xwV55yHFWlpszMyhwBRa2V07+C5Y5LigW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03uqmWgleBnhAEUnrBB/kQr9ldug0miHCYOIRs2nVlMK6dkJtaDfwReKzxUh58ljXcnG1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W0WrMHFG7MqU8VTemEmt4Rs/6kX9MaaDczE9J0G5RtvKLM06Ls4hOzi2InwOhZdMXZaD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rkipFYSCog3e0pqkiVVSROlVTEZrBb4YiAmqqin8oxWKxWKxWKxhisVjoYrHud63rArA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VwVMVOqxQbKqkN2KMyiCCeSFJK9gBVBScarAKk1SoHBSqBvRQWKxQNOOKLw4T5oqirqw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wqm0rr2yV1uCdQS3KSc8GXmg12PFVQvNNVJjJnmnlzsVfa2d4SyUiaJu88OCJJkE2Tab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UQMZSK9nMATV1q1gsTLgtUKTkGmnBNbaCZnihWvBNvfVEMq0mVVcxkmuBLrxrki5pw1p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K0EhuMHPDb0kBK7NZL2nwLGariaIktdyqmuYZPxCtLR4a5xbUuCEt/BAu2xQosfgU2/4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Xdne4tPwzwXsLF07RrdZ/BF9pjiOaN0/Z41TZukSeG5CQrxknWuqReFMExwcSb01jRF1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mJ8laPdvYtgutCaFENBlzxQIM/vUwV0/BQSRO9TYKO+FG8DPC6myHVVGztaWgRdwE1/09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iU9knXcCZKYtCwEfEFf7KLMiUtUzTR7G0wrRSu2t0hNaxopS9vTvaipG9AHE7ycFPE4n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8FfsXmZMlcGq/nvXtbk7N+03mpBs58UMZKbC5h3iavPc69xJVd5mjLAVQa2UzRNY3Hfm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whRbKZaWm9opxQGFodkFSO2cZLXcG5rUN8pzr2scQh7Mmb8U66JMQofJSn5lGQVyl37y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IcEbhMjCeKaRWqEG/wBSLumIOg3qMf0nQZ0xtotzTonOITs4iI0LLLTahSq1CjMSVDNB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m5SaJNFISRDpKkJDuhCq1QAsSDyQkfVa0oY6OEMfkOEMFgsFgsNDBYLALDvuScpBBpkE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BaqqpAKteSlvKm5TlUJpfwV5TnJSc1c1UVUq8ip/EpkUR3zwbwWuJqdfaTwWONIOc0ap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kg20B4q9PVTbg1W/VYEqUgEJVmpkTHAISbgiHnDerrSfRTuklWdKmqcBiKhSaRxKlZm8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Ti9s3fQLVCmgaqYopHaCvATqjMYKZwhJydeGycApvFDvCcCzW4ncmVocJoN/1Z5zVMk+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Yb0HtwRvbh6Ise6uMyUZvbLetrVB1QULhM/iHNADVBOBKDrmVU5zto8UWTEwacwnPOBA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DMZ43UxzCSATjvQcyrXI2VmRdYJZ8ULJ41OPBX8SdkcUZHWONKyRPtG3W0kRgjdImMSU6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k5t8XeKDAJk4c0xnadWWreV7sxFqx9Z71/1GpZNxPFXGNLbJp9ViZ/CrrZXTv5J2+6ZT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lC9qsxQLJXlek1sh8O9Td9MVZ2zg4Cc817KyOq8VcP4RsreYa6rXFH7ZlOa1rSydmUDJ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g5a1oABxcn2ViC4GhfuQNqJ3Z4J0xeB+8pCRB3riN6KdR05JrmH03ITo/crVlrS0Da/7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pUlzRBnMyFUJtL6UC+0bKimZkn6qprwW8tmjMa+Mk2l2W5AV5TTpg3sQFM0lgm3pg8lr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06RnNSIkhe37wnNlUIjWrgVrYlATnyV3GiBmgJVwCrWEwZORE5A4otmZJucf1iJ6TEIx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SpJTorWfCLc0YYJ2cQiVhADnFq2m+qxatpvqrIctCr65La+iGiJbXGMgtWi1pKjjdJkr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wlCaphoicRrTVAsFShVcVRV0quA+dEuwRc2koPUgfMqZnmsVSkJDFaywXNC9K6ptBzVX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OcZhXnVXGalKSxQDqoic1dO76q6cVJ2PJAkGQ470ayTSi1tGwqKBBopTEoXtpSw4L6K7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y4lOuk8kJcFqCSngGqRMpoGocN6mcJIloJ3+Sunf9F9nUIV1C6qcRgKV3polJCzvBFv1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BTB1MVfNW8OK9oTQYiaoSTwTpkTfuQDqb5J191VUEVoqvkZI1mFea6SljISCePg4r2Vk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MXtyAAM96DpOlzX2jJuwbJXnVUycaKWLQLoApJNDhInCalaAtmMUS90mjZmMUJMGri0K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8ITHseXa10lE781Zlrpk4jghdDNWl7NO1L17VBOCuvxBnJSMiSSaNqm3btdoELVnefUg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ckKsLn62ruUzaXL+tqlOv2r6Yc04AmvFXmVAbUywRLnzlqtkZeSFm1/tADN3MokfEMJI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SCJ0lguaBN4jcnNvy6Vru3yutVBqywWo2TwZtkMM17M/aTAumWCkbU+z5BF0p8ypGcsZ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9yd3dkiRIS4K+ZkcUDOVd+9F5EiVq4nEJweJPFU594tfhTgpCY4LWcKIMdO+Pqn43hvG5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tPkmjDmirwJ5FGoPNOk3HimnjUHgjMCbsOSF8XpKfFT5KZ44pocZJ0gHEBNc6o3q8NlvF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8qoPpjsqsq8FUeqGKod6rUrBCYg7rEfIraW0tpGNJEz3rBnovh9EA6UpcNBmUbYfliM1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iNDzi3QsctMINrAk4TRkiFJVxmgWKbh6JtKx3hXZzClCkJrHRKACbrxqiMVKE1iNGmkX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p+aSOCusEhByqJqgk1AA0CnLWQOPJcUZKZV1s1dEgN6kKBas8yrxwRmqIGq3lywU8QFP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quJUzWFFxQ4mBntmAQDDe1aqcvNY1mpTrOac+YouS6lVAih571OesUGYj+UDhMzTjZtd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/A3iiwCk5zT9XEUkhwU5UTG7+KcMVdGCa4mbQZSmmteJ1T9UOmg6QbdEpKhPNTZgeKY0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qGY4uTnSGruTpNkNwmsJbl7MEXZbqKcp0TjJVrSgU20OImqn80lMVc0VJ4ps6TpPgi3a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FoKT3K5auIeysv4AQum/aDEnghfbfZOck4sJswTs8kZC8wOxOKs9cTtKkfdU7VSoATOQ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nAblK0bMz3JgZtT2k4P2iUJi8XbB4KQaB+dFrbtcX5LVuuF6rim4OLZmqJYKc1Q13BAn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mg0a53Farpkj0XxSQLibu8gSTC51D9ERMmVQBuUzmiwmk680c18QdxV+8acE4Ws5YiS/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GrTmUHuLZh0g3gphpI3oOOSNXezGAmtYH2k6KZ3UTpBOrrYqdHcULwk4CiDG4CpQ1ZOA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F1pHHFEs8k97mzbmtVv2c0R8PNXmY7wrykJ3pqu1xRpiqCanO8uBGAWsKyVN/BYVU8d0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GkqoXjQ4qbTgZKqnvVaonejXmgsZoQtOoR8jp+cWIxs8o2nTELyjaCIz0POLUY2MREII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rGYV129OEsoVx5LVeTmqjQKKwmsNLCEp1hPegZ00qwKlP565GsuHNSwknXfh+qmEd6mU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WtgtTBZLCghUoy3rFUOO5VbhSaoEwXp8VVpLUZeivY8YTDtZB0/JEgZKRXLghM62Kdeq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qg3qQxWsKbkDIAASCwE1MqU/VSqgfhbuQmJTwTnNbOWKaJkCWIRE1tTVNyIQbIXjvQ4K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+67WlU1sqzxRwoeK4SxTQTq7lwTZznkrwaSydJhOcXa4wCFJN/lTkg4uImNybOpkhqky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6clrTvblrVAmSE/2ZmBQX+CO943kohtKVOamwtdISKb7Jo9t+YTJThvNapzrwF371Z8le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e1g5om9ZgATRAs2ghpv5oXtyMzPDVluUy2uHksZtwzUmTDQJ1Ty0gTF1OEp3Knirsq7y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0PBuHdJG6MeKLZyOAqpiYyCmJgLWN4vrNG+ZTWqbrlPVdM7k415yXB3w81aFm4XjzRaJ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V5Joec1aahnhe4qYM+KpX/zFDc1XHEiZmVN0nVRc3ZnUoAWTWyrMIXnhtSnNAoN6kUKy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v7+BRdq3QiAZq7uxUpGe9B05DipzlwUy0HNXmsk0YgI030VBX6otacijWalPcmymHzxR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8W6iE6FTKnuWKbIU3K8QpKgwxMJFNyhbZiIyOgBE5xYjFmUX9MQhlG0ziEInOLM0Y2UR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w3iMpJp4ImcqK9vK2qrBSNIzUtyoqxBhWFITWJWIWsq/gV2SElOVd3NSOPJSlgpuwELu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4zqEW7k3c0rVEgqcEFMCTd0Kwk3BGan8ICx81db5q6J8VxXBcTCQRnPkjITdPErWcJkT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KTd1Sru9yluRpTjAzE1wBwCmBrK9THzR5lNvUrsrVE2igXs5UPBEYA0mVQJs5+mCk0Kc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S7kFrSnKclQXXDcqMJQ1CgDSStC99TUc0C1hcgXWVJVnVF+AJlJSdIBqH8Ij2TpKtkXc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wRNk0knfNH7Meq2TQcVzG9G4wuKcLNovHGTgmttZts3O9UDZSufdKNo+6P1JpY1lBiHI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ZYPzL2bhJya6zLaDXqpSbcaZXhvThZ2dcb+5D2faLNz5VRba3m4TTgHNa2dL1Jq9aWtm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ElZurTazRtLM3WHWLnIix7Qx9unWdqLj+a1Zj8qFtbvbZgCl5SsbVr3HjROsjizGQxU2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prcELU2zRZ4YISlXAnentu13ckWMH2jvqh7a3uTGAEyh/h7cSGMxVPst4MpprbKzILdp0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QfdavaWZFrZHgpmWSJ1i4cNwVzGeCu3jewA/5VZUFEA/7oM07Ca1yWkVqjK1c1+JaBRC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UqzVoPaFsjPBPs2WryRrT3K6+3e2k5yTS194OqiL9o1wEyJUV1z3lxGElaGxffa4SlzR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CkhMosvATFQUd26XFVJ9FPf8Klg7cmgCmMlr7jgpFpLUDvGK4ha1DimhtGqdK1W9a71j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qkDWaqgDuTMoW/l/MRoDIRdmIsTs42eUX9Og3pjaxCEXRZmnZxs8zEaDVOaO9BYofeIr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7qI8le/lDVhPQ5qqpGkad9Q/PTJVNVkidG7JGWHFEHBCWEJkyYFqt9UHM4qbxeV4MC1m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gUyJvKA4GqEmUUmyBRvMmgxrQN6O4IhjRTeU+msGw1mBOmxtwcl7Wz9E1oxNFOQc/CZQ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6ZSKBZuQbuT8Fftaz3I1uDc0BOk0B8whdRdi5T3TTmzrNOcMUS2l5c7qpjxVm2eIUhLyR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Mg6qNZqs8UQ2d0O1lZmWvNSO6pTWNbQ8FcvXmle0Y2hxC5jZQm2uNFdaTcmJAb0+R4K0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AKzDQZSryTrF75tliU0SoTJObZasleE7rSrE/cfiUOJBmrF1mwuu8EQWObrfEu0WZYXH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ZTqCmvs5XvhK7RfBncN4b8U2yAkC70T/AGdMGpjyGzDdW6nP+JovBWUm4EFPMp6wTmyV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NaPicApgfHii+QvWZmibkm2YnJWYOAE1fuupUEDenWj2uaH7imESddEiZ7kx1mdbceSb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qPMIiZBVpab5yCdMybRoTXtxbiVaPdvqCFZS3i8U4uxLsU4Ezk5PY3AmiN4b/hKdQhsp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Oxu8k51q6Q4hY6pV51WtpyVp0f3TJbmTKb+QK2bZnxBJU/8AxqyljJWbXmRs5iaeKbKv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X24uEpK5PVCIO5CUpgYoOOtukq4Jjvu7k8YAmam4Egbk4HA1T7pOG9AHHJBolPhNMxvb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nbpblNAubVTJ1v4W9XQQUb2ICJ4Kz6RDtHl/MW6DekRdmIsTs42WUT06DemNtloCLoVTM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ot0AhRcoc0WzTTJEltCV7NqyoiCpTW+SAUwaRksYTVYzXJXho8+6o7566QrJclKVFRUw4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9SGKbLBTVOCFZFazhJDdAEp4QAw3oz2VMUaVqqvBB7cV5BOkZ1T72AKmHYri3evNOrvV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+KYE0byaIKTsCUHBO3BCXBfaTnyReb2HFF07rR6reJVzWtjNEXROfBPXPgv0rV3pnSmA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Batd4Q38QnSwvJ33Lyv3RMIjlJWZOGCbI4TTGDanNHiE5wMhKSm7innJH1Ta/ArG4fJa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+Ao3Nbfmn/cxuigTLV41z91ZtKsbpIxT9cv1sSrZoFb+K7Zd3AIB7tQmrf7q3trPadZ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PNOdZV+JexEpp7S6ReLoVm1sxN1U/hMKzD2m4KuvCS9pua9B9iZgG95KzZiSa5I2Iq9+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XclZWragUT/aPvD+EW3jckCApTrxVlPmiJS8kw/RGdXTTrF02g11uK9rcJY6sxxQaG0d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Z8Ny9i+jm4cwntfszpzRf2jUmb1Va21QNy9oxwH5eKm7p1k9uJ/uvbX2upMgKVZo4VMk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uyBVnJjnUlQK3fbN1i3A7k2YqE43TK5irM6wF01Cu70X3JAtlPcrMtBkWSwTrS1As5g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zVDqgeqnOsqo3CZGia1pqFeCmJZLkhOdNyDa30btCqSvNxqicDNHWUy7HELi1V3rhzQv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MhNLJiaPGasugQ7TlFmgzKL8xFmadnGxj5aDOmNtktkrZKwQi4LArZKbQ48ES3HfFvVF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aqgwotZDVdMKWEXTUsVdQrNS0sVSBKrCmHf1Pz0wImjJBGcZmZQu4rVUlKWtNXXYKYIu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cnJt44cN6LsJoidSpAosvVUp4fEr1mQ44Ih05LUqJVVKDBXgZcVd5Yo1VXIuc6mKAAk1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V+c3K8ayw5K84nJXhNSeDJTxCpVqvAuHJPF3/lOnifog4SW81V/WkaogtMjRas5c1cIm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IU7hJOCEmm6pAEZq/ZtlPFBjbM+qvex1s0AZBuMgjeQZaWftBuX2TGtJ3onalvWOaPFM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+xa5u+qfJsm4yC+ysm5pt+xa5C5YtDVNzhUYIezPPknNbY2ZOM5K9ak4SEuCFxrZ4AneE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LGtbIUbIYlOLxZtcN4Ra1lkGZYq1JuNnvAXsGGjqV3BSqA36p1x9wynJans2vNL1xF1q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AXuYmpFwruuqV4DyQLq2gmSvs7WU9wQk8MmK3WyTjhKqdetJDnvQuWpA4IStedAi+11iE5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QgcggbWsuSDZyACZuOM96c+ZJPFfZvN0fCrrnkz8kHNHJOcN5wTtd7gvtTN053nFPbZy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F0KovSrXem3ZEOrTchY+2vvtJU+6OCuipOClPWwICutbKlZq7Z2zmtHBeNaETRZaWxun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TbloQfuzTr1u4jfyUxqg7yVtn2ctyA9s/Pkrlq955oyGynG9iMEXU1WzTjMABT5LWbtY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xmm1lxkjMyKnvwT6+cKDGq2ZKWKHFUoViVwUoWPQIdp6YbKZqaFmJA6q2WrZCtaSlFma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fD6JhPExCNR6LFY/RWTjjdjaS4LbK2itooRctpbSALpiaOrUUiXDivh9Fg30TcMeCdnE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mcJ0TXGu9XSCEQEQVRGe8BTgYT7nHRkpLDQpDiqiFPm+CwWCwWCwWCJ4IcFVABcMlWBg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aJwWNFVUVUeKkFKEwawopcVMQEJQnKh3IcMSUW/CuJwW+UJ8YGdS5aoUxuopi7wVU8BD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9KSdTKNFdCr5LlIKZW7dIKfnNTwbNNukEu+i3yRu0BosJlPkZl2C1pcVLcg0VJrJcijX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NNM8gUb0gpBPDABITRY114I3dkgEclQyQcKNAHqjP1RHnJTwdhJNLaFrZeaG9wpJC/W5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nB4VBSUqLxBxPJPIkd2aF6pI+iBFf7KTdZC9OfBCgk2qEgQ5OL+CqcFeImyiBZTfVHep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XBUyqiHCc6zX2urvB4rGaoJ5b0fgWs7VOKxm3Gclwmp7m1KnPKS+1dLhJXhgcOSLhRSb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mZpw800ucSqmowU7srvBSvEt/uheQrKhlNSljWfBOCs+eK+zGs3E8U6nwzkp7lNxcCcF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arvRBKPtNkBOuhawonkU5IV5riFXdguZVMUJ1CC11qzPCFh0CHaeiLM0Y2XTG28oszTo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G06dARflEIyieqLc07OLcoXXuuHmIbpc0MJYURN3JDiUWTwTtUGu9EkSoEUFQqScCgiV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RxhMqh7mfzfd3E1Nc4VjOA4cFM702gruRCoJyVVNTMBIKsKoyCwBKrkjuENaAIMChewh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AKcOfJXRxXFTuVP0V6VApyqao1rNXSJtRxVYXiURz9VMkzlSavGqaMB/Kn8WAUsAPqhMg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RW/PesMSgNyEsUJGaMpTmj95AXak0V0iRU2TAU5YhGchdxnvWtPjRAhmKM5Mpim8RrTR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MzRrcE5p7rpnIBqIJE+KZPdvTLpvP3hNq1zn7uCeMOPJCd0B3HgmkibXUCdPCdJK4Gyv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40UmiZKkHYVyUyZPlKY3o3KU1ir1oCRLFXmuneE5KbpBAvpOpK1dx+JEcd6lwUycaoNw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yLqEipjcZp06p1FINxqERag8Mk0ydceKoC9qbuScf5RLXDVCJnuV6UwpngnAU1UC0S3Z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OqnD7yDrxvITkVJEA+SBcdbcEK3QQjP7slKWKHJEyRPBDUrgi01O5EAmXBANwcru7fmm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DdOEhQ7lQqiqmzNFOleCwkrDph2n+mYszRzjY9MbXyi3NGP6otRzjY5Rf06DY2mWm7ri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4oqm5AyoVzWFUTPFECThRE8lIQoVVThQrHQaUaKiEcO8lJS+eiSkp7kIUM0K3ipzlDJA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GioZIVmVuVXUWMAJo6wVXBSvKjqKd4LaVXUW0ENcLEIa4mpoa4ohVFt4Zqj0aiRxW1MK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UryAD1tzKq5Y1X3jzQqsaITnNYmSx+i35reFQm6pVUwpVvFG7OvJT5repunQSaiAjvWy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YCqjQ+awWCmBWFBIo3aAtlJaskFQC/Od5A0mrs8aoCc2jcpXlj5rGSkEK1C1nkywWJWN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VULgQgJ0EBN2EZnGE3Gax/5RRrjvTanVwThPahOaNccVKfmhrGmCm83k0TMgJBbRUrxk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UojisSseanMhSc4lCuCxmFME+amsSpTKlMq9PkjzV2ZU5lYlYlTxVIVqsSsSqvcsVNYl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9MLf+mYtzTs42PTG2yi3NOieqLE7ONj5xOWg2L+nQMX9URoEc1hRBtCDijVVTJDCqojN2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uQG9SnXQ4LFCapGSIkE6SriqVVYTHnChOnrNjhpB1oTXgg4YfNBZhlIapW0VtFbRW0Vt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isSsSto6GKxWKx729eoqfPNUS+dlWWULboMW5p+cbLzja9MRmjF3VFmadGx84+Wg2Lst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FyluhisPNS5IuU8FhMqTxUIYbKk/aVJeakWyPKFUCCuanAwEoPBRn6wxjipS0ajQots6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JPssoWvQf4iE7ONj5xtOmIzRyi/qizNPzjZ5x8tARdloNyWy70hannELisCpkUTkEFd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7k4yQzQIrLEq9JD+61qIFpCqsCckURJCRkYS3oQKI3QwQG5GWCkcNGZWOhX8PNbaCpE/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M2grYC8MKykJYxdP7q8M+q8N3qp+zPqvIRtDKdVSzs14bEzUaKp2cWm7Oq8Jq8NqaLgC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kQTu0JA0W0sVa3joG6VtFbRToiSqhxKkg0yRxEJNLdZsjNc00EAmSpQKdm8N8l9rZk82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KrWROKnzWKy0eS46eJWE1Wn4fm8zP45s/OBy0DFmZi7p0P0iNrFmafnFmcWoxs/OPlEo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EckBuWKwQmU5NdIcEG2ecJQkqtAdOVEPZPm3gV9pZ3RxCxQJdq81JsqLFS3ouJQLYVEK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+0bI8Y1Wq6n/AMrNzMTF0W9Ri7pOgOkRtotzT4t6osTs42cREpvTG1y0BlF2UKQoUJGZ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SHFAtGtxTCgqYozjeVFkpkXXcWqbH+0b9VdtmPY7iQq1HJC6ZzQbhuKkELzFuVRCoBU8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/wDlcdRgEc4mI6jE9J0G9MbWLc06P64sTs42cfLQb0iNr06DcouRmYtvYTR+6qYIzmFP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eWGIWqpaBTuMKK6WhwPFfYk2TsaKUhbM4hBr3GydweECXA8wjvjhNc1KNQUZKqpDWUp4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VjoYxx+a49xisVjHHu8dM9RgE/qMXR/XH9J0G9MbWLc06J6oszTs4szMRoWfTG16dBuU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a1SZOe9VbqhUgDPcpAfEtdEomWhqwkgV+YKa2l9o0Omp2D3M5L7ayvN++xSZaifB2hgt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VfXgtZsARIrgqS8/nh5aGKxWKxWKxhisVisVisYYrFYrFYrFYrFYrFYrFYrFYrFY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KxWKxhj7hvW9b1vWBWBWBWBWBWBWBWBWBWBWBWBWBWCwKwKwK2StkrZK2StkrZK2Stkr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2StkrBYLZKwKwKwKwKwKwKwKwKwKwKwKwKwKwKwKwK3ret63x36OOhjHFYrFYxxWK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IVZQtBwfAK16zGfGP6ojI6Fn0xtsojNOieuLM0/OLOoxCMbLpi/p0G5Rcr25EB1RuRQc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CPBcFQzTOpB0CO4nuhVBUKmvtbMZhfY2xLfuFXO02ZB4hajx6qrTKEiqUXFa4WKqAtVy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5q2GCw77DQwjgsFhDDucNHD8V7luWAW6FsB96AVtX4yvFHovFZ6LxGLxLNeIxS9oyU5r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NbdmtuzXiMTZOs6CS27JbdknCdibyq+zW1ZraslMvsprxLJeJYq5fscZrxLFbVkgRaWV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S8WzQbfspTW3ZLbs1qusgVt2Kq6zW1ZoTfZUW3ZLbskddi8Ro8lW2/7V430Qm+gpgmgH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opETCF0XTL1VE27vWM1ipsOaEsULwHkp/mTbvnDnoTiKK7uUoCW4oaGsAcwrw1HcWr7N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6yd9EfZvDslULmqyK4ZKhBWsprDTd9x1fP5pIqm/Ql3G6G5bluWPuO/0hv8ARYH0WB9F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70WB9Fg70WDvRYO9Fg70WDvRbLvRbLvRbLvRbL/RbDvRbD/RbD/RbD/RbD/RbD/RbD/R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bD/RbD/RbD1sP9FsPXhvWw9bDl4bl4bl4b14b14bl4b14b14b14b14b14bl4bl4bl4bl4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l4bl4bl4bl4ZXhlbB9VsfVazCFO4V4Z9V4ZXhleG5eG5eG5eG5eG5eG9eG9eG9eG9bD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EWw/wBFsP8ARbD/AEWw/wBFsv8ARbL/AEWw/wBFsv8ARbL/AEWy/wBFsu9Fsu9Fg70W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9FgfRb/Rb1/x3G5bluW5bo7luhuhujgIW/UI20vvn5cdbci2eCJM1Y3PhNFyVKaAIRvK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pFS0KwLjgmniIUgIUQro1rmrzL1k/i1brdnHegLUGzP5lOydTNVCF7BSxC2araOl9lK8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czihNpc7JXvZmfNq2T+1cPJBzWF1oMJBH21m6fStg+i2D+1bDv2rw3ei8N37V4Tv2rwn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P7V4TvReCf2rwT6LwT6LwT6Lwnei8E+i8F3ovBPovAPovBPovBPovBPovAPovBPovBK8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BK8IrwivDXhrw14a8NbC2FsLYWwtgLZC2QsAsAsAsAty3Lcty3LctyxCxCxCxCxC2gto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aC2gtoLaC2gttba21trbW2ttba21trbW2ttba2wtoLaC2gtoLaC2wtoLaC2gtoLaC2gt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LELELELELELcty3Lcty3LALALALALALZWytlbC2FsLw14a8NeEvC+i8Eei8Eei8Aei8Ae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4C8D6LwPovA+i8D/tXgf9q8AftXgD0XgD9q8AftXgD9q8AftVLH/tWrZO8gq2T/RFhoHY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y+8VgZr4vRfF6Lf6Lf6L4vRb/TQ36GKxjisdLFYxxhjDHQxWKoVisdCQNE4px4UWGUSZ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JpOlIrWVcMFqZKsZT0m8YYxlaNDs1/0tobMnduX/AFFmS3iAhd9HKYJaqtFqFgR87uEq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oP8A4W1mBbIVBLJcVshYBYBYBYBYBYBbIWyFshbI9FshbIWy30WyPRbLfRbLfRbLfRbL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fRbDfRbDfRbDfRbDfRbDfRbDfRbDfRbDfRbDfRbDfReG30Xht9F4bPReGz0Xhs9F4TPR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ovCZ6Lwmei8JnovBZ6LwWei8JqrZs9FNtm1PkNQ0Qlgp7hVFSXBUwQvCiMkfvTCuPFdK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AgwjEjRvNqNEEIKtDxap2VpeHCaLe0WIA3E0WsHA6bWuN0FCRm12HzMIWjKPaue8fj0u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+DalPlgi07JC5RvSRnwU095OGCemkgX1q4xMaqTZiiqaYqaripzohzhIGc1I4wrB7TKR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pmyYsCviC3nyhx5XVcJuvHJG0pyCb7d9wNqtWcvmQgbVlC1VswvCC8FeAvAXgLwF4K8B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IV32IU7oCl7MFT9kFVgap3QUfswiLgFYbIKYbg1iqqbURdCIuiQMleWq0JguiqrKBDpJ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JK+JKpU5q7NPZOgAQJK1XJrg7igXOU5q7eVmy9QtmgXGpWqU6bjRNL3Q1XEKw1jV0ijN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43RJBG6SE5943lZzcagQADiuztvGRBmqqiqSrcOrJ8KFFwcb3HzTXEnBGWKGsVN5Mk5r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Ff6rxX+q8V/qvFf6rxX+q8V/qvGf6oA2r/VWZ9o6pO9eM/1XjP8AVeM/1XjP9V47/Ve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eM/1XjP9V47/AFXjvXjvXjvXjvXjvXjvXjuXjuXjuQ+3KP2xXjFeMV4y8VeKvF+i8T6L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x6Kjm+ixb6LFvosWei+D0XweiLXBkjyQaG2chhRYMU5MVWsWw1fArzQwt4KtkxeE31Xh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A9V/l/qq9n+q/wAv9V4P1QPsfqvB+q8E+q8A+q8Fy8Fy8Mrw3LYON1bJRbcdOU0NUqtm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LYtfRbNr6LZtPRG6HzHJB0nyPJS+09F/qei/1PRf6nov9T0X+p6L/U9FtP8ARbT/ANq2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z6LbPotp3ots+i2z6LbPots+i2/otv6LxPovE+i8T6Lb+i21trbW0ttba2ltfRbS21it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ZWwibtDgnXuCmFVTCKmMUQNpX+VVNmzvmgd6BBWGjVc1rBXcVMRBnVTc+XNE491TuJqf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AYbIPvN3rZl8yELXpQMDApsAvKBqiigXcNCpRyT5fejYZrCFrkrTONm7gQpwOStRwtVW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ZBVwh5OTOmAzVj0lCD00jcTHs/WNDtPkpIq1yKs+gQGa7L56HauuNrkrPpCnPCFVb9Xc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mO9r3HJauPCH5gpFOMNdUjMboy+qphCgjXcjLZ3J4+9/KBOBoVZ29katoUPVOliukT0Ry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jNU+QT0RJAuxTZ4TRY2BLcRuKojNHWqgiTvxRAG5OkakITjRGamDCsQcQjWq5qqMsIUK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aq8dncOKmcVa9RQVj0f3+ZiFp0lBFGLc4BeUHTRRTZooIlNha9SM+EOz5xtclbS+8pY0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tXXEdSYpoK28kQE3JHIqz6YBWHSUIWi8yjDs/UIGFv5RtclZnlHsnnodq6o2qsukQELf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5Xo90fcAjDyhRCs+64qlCvzRfkuUMVSo3qkZnyUlRa4kYa2C1bQFTUxgpDAw2pK4zDfpB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gVTFT+SiSszGhUihJwTvZsw3oNJaM1dcCnEidE8qSaGmu9NyWEKQmaKkJYKqm3BBY1Qc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gpqh0dty23eq45oSatlWvUUFZdH9/mWKFYOyQgYtz0SYHJBFNRja5o5QsM42mStutGFl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fXE8kDAK0yCMLTIph5QC7PkYvRzRhYdQ0LfIRtMlZ5R7Ieeh2rqjbZKy6YCHaOruGZqU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nIQr3ohvmrXp0aFT0fvj6rVPkqo7ipXp5oADnDbKxPcTBqq0PyghBsTdxFVwU2ma1cIY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dVGe4KuITZOx3KqMDNSi27XitSirAg71rYKlVhXRquR7oQtepBM/p/M2wdkhAxGeiYHJ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1HNOnhCwzhjNOVsB99EwscxCkO1dUCrRMPKATumNpkmZQC7NkYvTuqNj1BCNp0iNrkVZ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VnG2yVl0oJsLfPuGyxRnj7RO74d4IS0MO8EX9McVisVQ6MxivuvgZhYLBYJsu8n8nypE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GKlVFqdkgZ47kJKqbe3FALVxVYyxUlRUk5qpTkhKhVYZL7whVYxqqFV7gQtepWRsLMuQ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wQpAoQMfPRlDyTXHFORU42wyXKFjmqqicu0cb0bLMJ0e05iBVomQGaPSjC0yTI9m84vT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+kRtcimR7J1QMO1RtsirLpQjbeXcNzVqN99Ed1PuD70Iu6UO4rDlCqOgz5k8zw3IFbPm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t6k0lcVQ+UA4E8ChMokYIzRBUiqIzRmFqq/zhqu8lJ9Icc4SRkZoBwuxk4afEaQhbdSC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nEIIxEyinf8Am9Ng1W/kjOFlErtI/NGzzRjb+SKKemZIoZr9MbTJMj2bOLk/qRhZ9QQi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h2TrgYdqjbZFWPToWvl3DTzVs4feCd3o9zFe8EfIodzQqT2qU9JvzEyxRcd9EUARJURn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PBSXJGRopwnAhShiQULzbwVJFvBEDBVhqGo4rWXHR4rmjMTCmO4ELbqQX/6x8zbnF2Z0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5Js05WibkuSarXygVZnQ7SPzIwZnoW/lG0y/umIoZpvRG0yTY9lPMxKteqLMwhH9ECn5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2mNtkVY9KEbTIdwFbgcvfBNaug2Xf+SHuLc/kY798G3hIhFy1hrQ1iskd6xUtykEE4Ki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898RuU2mTpL7SoVKqlFMiiouC1hNU0KKU1dPcCFrmgv0D5mI2nUdE56HmivNeSmUVa+a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U+Ev5TY2/OIPCSEbbIRtMlZ5IpuaZ0RtelNj2TMwMLfriMwm5QGa/wD1wKemx7N16Haf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BB2QgH8TpBW3CQ98Hug9ybn8jHflTRv4KbMFUSKvTkQpyBElIqgxhVFYQqpKqopSmuEo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4OG6Smq6ypSFdZSwKkvvBc1MqYKnKGCpXSELXNNX6B8zEbXqOi7PQ806LU5Wnmm5IoJ3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vTY23kiiYMygFaZCBVpkrPKAzVn0Rtck2PY89DtHXHzCblAIf04FPyQRh2fr0O0ZCNr0l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9+4Kzz07UY6vvc4VTZQlv9wb7kM/fiPdDCRKk12Kk5BBrsJqlaKlHK1bKZKkEQpHBURQ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FAqqI3LFBUhgjvC4KRE1RCYpxVCjxU5AqeEMdAQtUE7oHzMRth+Y6Ls9A5ohFN5zQBh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JuaPSIFPTY23lApyZkihmn9IgVaZFWeUBmrHojaZIZx7J1aHaOuJ8kzKATP6cCnIIwsP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a9JVjlBsB0K1zTPu6bvzM+QU9wZmjn7j5/M7pxQBxQVaZohhopGuS5oSKwWafycjNHgh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MJaH5lrKka1jVCRWuDmsUJCR5Kt0wqFTREHoK06W/MxG36kIHOD9A5ooqy801FWuR/hD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QKtAmRtMhF6s8kU3NO6RAq2yVnkim5qx6YvyQzj2Xq0Lfqi/yTMoBM/pwKK80YWPWEIea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fKDYM6Faq/z96lE6eMZ+4NzRz9x8/mcyKwBGsOCN6U+aHst61hIKox4J88lXBC6nO4ug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CIAgKZ3I8YAwGhq0zWuJTXJTFCplYwoZqREtEQtEFa5D+PmYQhb9UXZoJ0QnZohFWGZQ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eSKbmm9ECE9MgE/IRfkmZQGaPQIFW3SUxFNzVh0xdkvOPZeqBh2nqi9MygM1Z9ECnI5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j0RtOlMg2Fn0K1lsgIdXu+Pd1jKMz37c07P3E/MwuantBAtClZ15FAv1XfdKnZko3mXh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WtaAwxgb2BXKB4wbwQuTqiMCnSNSPVNfd9FRUjyjrrkuCrUcVSFKrgVTREHoK1yHzQZQ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FBP6oFWGZTYWnn/EWZqz6IOVomKSCPSIFWmSZlAZr9AgVbdJTINzXZ+mLl5ooLsvVodp6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6IFFO6kYWfUEIea/RF+Ss4NhY9Kt8lLfP5EIzjj3hiM07P3F3zOi/MjMTCEsVeu3gjNv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KYoEGeaeJYnFXViq8ICAkiqIJzt6DWyMsVjSFfXTpRYAqamuK4FSKoZrfoCByQVr5fws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5wdoWmaMLHNNg8f+YIQbmrLpgVaZFMyRTV+gQcrTJMgM03ogVbZFMg3NdnyiUc0UF2bq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RseiBg/qKKCb1BCHmh/Ti7JWcBCwyKtsk5/v9e4khx7wxCd7i/5nLkqYq5ai83iE5zDJ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iRhM1CtiJ8U0wCxQcpIUmppssOELoWycMURumvPuOMJqqxWCkFdwVNJ3kgrXy/hYLd8y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dlAwtM42PUmwd/5uhNDNWXT/AHgVaZJuSKCb0CDla5JiKGaZ0xtOkpkG5rs/nEp3UjDs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RMyj2fpgYWvUYjqCGUBmm9ETkmecBCwyKtJGgCfn7rj3MkO52e8OgfcX/MwTwUwdZfat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7wtdv6lSs1xCAwzU1riifL7sARwgeMWkJ15VwhREik9yaZSN71VRpgirTuK4GGqZ8jCq1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Gc3loCDkFbeX8fNG5QPSIug7pgYPzjZdf9k2DoFDNWPMGDla5FNygFZ9ECrXIpiKCsum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s3nEp/UjCw6ggjDtMbRWeUezZaFr1lFBfqCGUBmrP+nE5IZnQ7P5q2yTm7/k8vcT7i/L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tKDirwxnuWv9FqzWtI7lxzVMOCqpijpSTZcEPoiUTNUQQQ4oownyXGulRUUrSirULaVa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SIvLUrmq2J9NAQOSCtvL+PmjFijkIlFP6YlPgVZ9Y/hCD4FDNWHnBytcim5Qam9EbXIpk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kG5rs2ha9RjY9Q0O0RfkrPJGHZstC260UE7MJuSKGas/6cSvMwEOz+atclanf7uO9CrH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0VTgVddgVqoghEhEkKd5cVVYc0J1EpJqqiBxnAKqpgpqcL47jWVKrVMuS16QoVVcZr7O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dI5IK28v4+aMyhP8giUU/pMSnqaKZ1D+EIPR80UM1Y+aCcrVNRQzVn0xtMimwCsD+WNo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hbdcbLqGhbxtMlZ5R7L56Fv1xtFZ5QGaseiBRR6jAQsMyjwlVWvvYidOqCr7iMkPcHZf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3qqNYi9hDykiCmAfCp4FY1TQhdRRnuXJHKF34Xfypb9PGoU5lr+S1hXiFRUJC1oTbQrW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CHkgrby+aMg3o0CnZGPkj5QKZm1CD0/MooZqw80EVaIIpqsumNp5psArDIxehALsuehb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3yjaDkUzKPZdC360YWgTMoDNWPRAwf1nQsOpWmSe3j7nTuBCfcVQWsqqnfjJD3B2XzOU5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ea6apvFUIHhBocjwQ3zVaIHGE4ThaXVdVeMMMFMRlGRHmuKrrNWqVSirDFVW5alFsT0B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jYWfTHyRRyMfJeQgUP0oQcn9Rh5rs6CKtEINzVjlF6EAuz5GL9DsvVEq360YMzCCKCte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PZM9DtHXG0KZlAZqw6IGFp1mHnCx6k6fBPlx97HczjXv6qmCZ0oe4HL3ke9akp3gh7dk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7u5a4ulV3RrCWFVZT3ORJQrhCsMFzhSFFXQ56AurgUJY8lyhzUiqQ1lNpEtAQGSCtMh8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ZIo+cRkvIQK/ahBytB+Yx7PmgirWBTVYZGL0IBdni9esey9USu0dURmEIBWnSI2uRTDy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RtclZ5Q812fpgYW39Q6Fl1oBWwz9/wAdGSlHFV7+z6UNPGOOkfmZV20oVq7Kk+qpWMlR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uVn50R5JjvvQmnKqnvmncdLGS/MpqTvVVqqVbwKIXNbo1C46YyhaZBD5mIWORiMoesQh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H5jHs2aELWLVYecXxC7PFy8zHsvUhArtHVHzQygE7pEbXIpkBmuzZoR7T1RtclZ5Q812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DoWfWjkrTn71XuKwGhip94Y2WSGhVU0sVWnzdyu2guncgMWrmuKmd6niFMKYXNT3Tqi3F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M8FWvBGWKqIv5dzVUVFwVVxHBUhIiYWqtqWn5IJ/SPmnnCw84tyRiE1N6RByOQ/lCD1a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WiOaKC7P5xtIhdniU7qMezH8yECu0dUfNNygEeiNrkmx7KfzaHaeqNtkrPKPZNDtA/8A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P3M95hpc1WBmh3hjZZIR591WoUx81N1StBJUm5vNTC1hMcUXCiq1cFLaHFUwVOKMtyn9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a7lRAjFSduR4QeAJzVO6rCTSPNVEoS3Q4Kqx0BAZIJ3SPmnnCxzMWw84tTekIIhHL+6EH5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blB6dmYBdmzi9eaKC7NEq16zHs/WhHtPUjA5puUG5r9EbXJWco9k6k4R7TnG1yVnlHsk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Z1+8493TSwp3ro2Xf8AJU94PvlE1toK8195n1QcwyK+1kpsoUJiSoqiSoPRcW8VNNLM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quKN3dVfRau/cpJ8uGhPuKG6hP1hSvJc4cQqaIgEEekLE/MznCx6jFkPOLVZ9KCcnZf3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asOoJsHp+ZRQXZs0IPRzgF2bNEcIOVr1mBXZ+oIR7TnFyZlBuab0RtMk2PZerQ7TnG16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LtX9TQZ1+6nvMdKceXeujZaVMV9o66eCrh3F2B92n747JXTtc19oLzOO8K9ZulxQbbN8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kUAqJwlWam/AFEbyh7TGStCN25GeITjxU4z3YFB7dl3dUhIQnv0J4FbtJqC/QPmjoWfX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+lBFOy/vF+RVtnGw6gmwtFadRRh2Y80IOT80UF2bNF3GDlaf1DGw6ghHtOcbRMyRTc0z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rQ7RG06VZ5Iw7HnAoLtPXoN6/eZ95RS0DXvXRs9GdpqhfZi6OK4pxbs8FNlDwKqIT3aLS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eypb0W2wm3c9X7FwE925XX6rhuO9cRwQDZ5LCYCkJzR4J3JXd2KceCLwdyLhgVrYqZ4o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VVaFV1gqaTYfoHzR+cGdcWQGaOcGqzyQRTsjF+RVtmI2OYTYPVr1GPZepCDk/qj2bNCD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6hodojaJmSKbmrPoi9ecez9UQreNr0piMOx5wKmu1D8+gOoe7HvijpSHeGLM4Ng52+cl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RimTG5AP1mEymnDgVZ6ycH4A0T/vIXtqcC1Oz+QD3EorhaK5b/u4r7LZ+6VJ1HcCq6wQ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+3fxQDKzxQmMWpwfjJHJUFMFI4SVFeRlgUSjCir3c1MQr3LEEOgfNLSA64szgM07OAVkg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vlGzzCbB6tusx7MfzIQcrTqh5rs55oQcrX+pFnUEI20bRMyg3NWXRF68zGw6whAK2yEb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jNdpz0P1D5DjEqkTA0Q7wxbnoP6gqqVmPMq/aVVo84kUTMk3qCfmmUBTg4InfRfqpF2f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xU4O4rU1m8Chudw3p5xBRqvtMOKdJa2yFq4rGoV5clTAqZUm1CBlQ8EJYwMqFawU24cN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CDIN6B80tIfrEW5w8wnZwarLzg4p+Rj6q08oeaZ5IQerbrj2fqCEHK16oeasOpCBVv1x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KBVrkrPKDc1YdMXo5lGFl1BCAVr0iNp0lMj2TqiM12nygIOzHuxVe9KpolV7wxHUivKD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iWlGTieScR91WfSm9QVpmmzoNyJnvRJbNDhBqfn8ymhKhXsrYV3FEN1mBatHfVBzq81e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pWgkfor6AwmiMYG5s0KYG4PVZhXZ03L6IyUxoV92bBnR80flA9Qi3OA8k/ODVZ5lBFP8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8kIPyXaOtOhYdQQg5W/XDzVh1BCBXaOqIzCbDzVrkIFWuSssoNXZ8ouTuqNn1BCAzVp0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L1R812jygCIP9/pDDuce9Mf1IpsLTMKiqJrUqOCeNzxgmZIdQT81drxRkeCx9EBXGAT8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ztBIlffbw3hNewycpPrNTC1l9mfIqT6FOBJuy+qZvumS9m7ciSCmjc5NbvGCpKcCBmpw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n0fNH5QfmIjOL80EFZ9Rg5P80IBOyEW+X8psHq36oeaseoIQcrfqjY5hCBXaOpFFeYTc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VnlBq7PlFytOoxZ1BCAzT+gQKtMkyPZutAQ812jIQfC0+Q49yfcD1IxotQyPBSdQw1vV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vuRPFVAvJ0uIVTJTB3wJ8k7P5kE7NSfipk3h9UXDFVhVfeqt0+adXFUO0vNUQbjLBM9C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70xBWXR80flC18oFecX5xZ1FBFP80INR6QhAIQcu0dUDmrPqEXK26oeas8whHtOcCnJu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VrkrOAXZYuVr1GI6ghBuaPRAq0yTVWHZ+tCSqgrfpEH5QtcvlRp7g7NGEoydVamsOC+0N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HcAJ3zOSk9VE2qbCrrqFUqt01VYVXGVYT+IJwBogXbk31gWyrxWsaqehWI90bCx6FWaw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WuUCvOL84s6kF5J3mhlBq/Sgiv8AzihArtGYjZZhCBVuPzQOaZmmx7RAp6ZlAZo9ECrb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t1xGYTIDNHogU/JNzRhY9YTY2vSIPyhbdPyHD3l+aMOehTub26Dvmc0JrXqxTZgUJhUq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Y0ThyV0mk0XMxEJYFcFMLJVwjXuqLVoq0PesUuzOAKsRbOvOu4/NPKFv0x84FOizqgU6LM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Nv5RZmE2Nv1QITc02NvAp6Zkigv0QKtckyAXZNC364FeiblAL9EXIdSMLLrCnDzVr0CD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NAaWCwiEe/tNCbe75IAQPzWblNjqFAb1XBFwdVNvC6phSU7idLZgZCo3I8U3ipxpCpmFT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1sLHphifmV38sLbpiYui3ri6LM03pTZYJyOSGUbXygU3MJsbaBQTUYW0CrRMyRQQ6IFWu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O0dcT5JuUWdEXLzKMGdQXlG06BB2ULXpPzcRtNGmKqO4m7D5DL3YSWFVcdgtT0QxvBSe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blK01TwVDTgipeacBgp7iFeaVyVYSajCcKdxxhNkj+UrnwUjjCmHcth2fz+UUktk92Dv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JGLeqJizNM6UMkU/JCNrkIGDco20CvNNRhaZQKtckzJFBN6IFWibyRh2Tq0O09UXJmUb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OoIRP9MQdB/T7vX5AI2unSGCwWCqdLy+a1RkVq4oBy1cFJ2K1TMDdAtzV0+qF7ZkqYJ3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quK5rWoYzCoZKtO4ELA5wHyehKldE57XdNha9BgU6HloDqiUc4MzVnkgirTzQRQVp0iB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GIoJ3TAq1yTMkYWXTG0TY9l6tDtPVFysso2PRAop/UUUV5hCP/6oOg7L3ivv4VVQGeat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DkiQrrxJ38qlQjPaQJq1EtV04blRBSgZIDRpCYGGjyjNHQquS1KjgqvA5GFFrKQgIWGf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ILyXkI/qEARgYEc4MzVlkUEVaeaaignD8ogUUzKAVp5QKcmZQbmj0xtckzJFBWPTG0QP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nF6szyj2fpgUU/rKMDmE08ot/pwMDlE+7V0KqsT7sI2mXuQy+Wz0jCiB3LUMii00eEb9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GXBNTp4KmKde2pqsKqsaxcDge54KsZgzVIazQVN/oFQS0BCwz+aMhadJQg9BDJfpEXZi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asvNBFWnmm5Iwd0BAop6Zkign5CL0zJFBfoja5KzRQVhlG0XmjDsvVodpzjapmUezdMD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ZGz/AKcDE/ICO5K5d4I2mXuTcvmblfbsk4KiJU5IzEnIXhTipjaVccEUwngjP4oOb5qS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feaqYaOKwa7npCFjn80s84WuRTYPyQQTekQKd5QEH9RgFY+aCKtPNBFDNHoQRT0zJFBP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HTG1yTEUF2bKL07OPZ+qBh2mNrkrPKPZcoGFqP8A3EYPTI2P9OByic/exoV7o96Iv6fc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2Vfs9r+VdO0MQpqqk8kIOaUZ79xUk0fEMU0SwMMwYCaM0CFLepxphwgB3Et64aBVK8lj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84WmSEHIQb0iLvKJ8ladUArA8yhC1QRQzQ6IFPTMkUEelFFWuSZkigmdEbXJMgF2aL0/q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iBVrkVZ5R7Jodo64vQyh5rs/9MwMX9R97GhNHQHuTYu6fcmZe/N4RHuTlTZWquDgrj6T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ywqjWaaOSki3cFNAFYm6TROBrzUoTIpxjX1U1NCXcYzhSFFzVRPTKss/mllnA5IQchCz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FWvVGwzTYWiCKam9MCn5JqKC/SjC1yTMkUFZ9MbXJNj2UxcrXqMbLrCaigrfyRhbZKz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uL0zKPZug6Np1H3aYVVSIMK+8iJyQ9xZ8zI5LixBzahXmGqLDjwUhhvXGFU4DemAbQBV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0bsJwoqdxRYaW49xZ5/NLPPRdkhCz6YFPyEAirXqj2c/mTYWsCgmdMbTzTEUEOmBVrkr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0yQj2QxcrbrMbPqCCKCtckUVbZJkeyaHaT+ZTELXJWc94j2TpOgFa9Z99rE+7CPkh7iz5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V6zMlLBwqheWacDAUVm4IkLmhwRhNGaIhVTbCuhXvMZLxV4n0W0FrGJTOpU+Zszic4Oy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lE5K1zj2fqQRVpAoSVjkY2iZBqZ0wKtE2AVjlG0Qj2TOLlbdRi3qCbkigrTpjbZFMj2T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yViY9kyMSgrbrPzYR8kPcWe9j3iqkahAjZ4IOs8ChxQKPDgjyUwaIck2ugbywiDvVFXF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mvEXi/ReIFrGBRTc/mjZ8YvH5jAoIKyyi/KARyVrnGw6kEU9FFCSsMjG0TYBWXTG1yTY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2XOJVsPzR8wgimo9MCrXJMj2TPQ7SOcbbpVnlHsfnEptVbdZ+bCI9yZ8zCO9T3K8xBwo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Eb3/ANLknbwrrqUQrWJYd4TrPfKAmqQ5qq491z06HSKKb1fNGdUbXrMCggrLKL+mARyV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9eqMLDzi9MCKCsMjG0QgF2fKL15ow7L1RKt+qPmEMkU3NfojaZJsey9UQu0owtulWXCS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Vt1n5yPcm5/Mxmnb1y4rUwWriE0FAirETTOBLTIy9VROmVNUg0804ypp0UsD3VNCmmUV5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swKCCsoFP6YAryT42PUEEE9HMx7P5oQerOAXZ/ONpELsyEHo9SMOzdWh2jqRgc0zKAQ6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1RC7QjC26VZ5R7HnFyCt+s/OWrz9xbn7nL3OUefdBODt6DURuQLMVI0IVaouZieCuuTs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oiEQYNO86FfdzDz+aNzjbdZQgIWXnAp/ShF/lGy6gggnp+ZRh2dCD0xFBdm80IWmh2SL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0LfNGDkzKATehGcHwEOzdehbxtulMj2TqgE7NBW/X85avP3EZ/Jp99UUVcFPcpppCF/8A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nUdJTGHAqU63yEGHHFGzcJLDdAIkCogL200oOYKH3CvroappGkTA5/NBG36kNCz84v6T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EEE5WnUUYdnzQg5BFBdli9ecey5wJRT+pGFh1IR7QiirRWeUAmdMXwdwhYdWhbZQKtck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/X85avP3EZ+6D3MqXeFrsJqTtlTnRUQrKXBXXBG4qquyFP8AMuaG4ot3RuuKMlPgiNOs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KKirpOg7P5vbdSEQrPzi/IoQCPlFmYgE5WnUUYdmzTYORgF2VNyg9HOPZuqJVr1Iwsuo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oBWfTF6I5qULLqQh5q1yECrTJNj2b+pF2cLbr+ctzRz9x8/dOfvUtIgr7SoOCM8FNu5E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MwplEOMxxTmCdCm8VPBzMRABu0pReJKmnLv5NqtdUg6D/mohaoRCs8zAp2RQg1ekWZiL1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bqTUE5Ozj2bNNyg9O6o9n6kIFW3UjBnUEI28CrRMygFY5RcndSMGdSGUBmn9MCrTJece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WvWfnLc0c/cT7o4fICFdPBHlgiDgpsVx2JRnVsXT3oEbkXijoauKrtKRgfdtegUm00HQ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LTyQiEzqKEHZFCDV5CLPKLlbdRj2bqi5O6jHsuablB6tOox7N1IQKt+qLeoIRtvKBVpk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06kYN6k2AzR6IvyXmjCx/qQCdC16z85bmjn7ic/dBn8huq65ZKadOjhvUncMVSByQMrw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UwqKZ78aNFhLuHQtcvmrcoOyEfODOoxORQg1HpCCKacouVt1x7P1hSg5OH5jHsvUmoJy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IQK7R1IwGYTY2uQgVa5Jkez6Fr1IwGYTIjoi5HNOhZ/1BAJ0LXrPzluaPuLvdJoH34qqk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jehf9VMASVFzQcFqwa7cUQuXc07qike5dC1y+atygekRKCb1GPqhBq/SEEUPKLlbdcez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jHs3UggnK16o2HUEI9o6o+YTco2nSiirbJMj2Y6Fv1R803KLOiLgj1FGDesQCMLXrPzj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dHdDALBYIiXuk0PkBGCrirpg4g0KM1q4JwaK8UKoiUxuU9yyV74DuVDoyUxh31Ic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ha9PzVmUP0iPnBvVH1Qg1DpCGi5W3VGw6gmwcrXrMPNdn6ghBytupELzVj1BCPaM4Fea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yTI9l0Lfqi5WeUbLoi7JP6ijD9Q0bTrPzkJ3yVyb7nXvBNShdf5LkrzUQRqzwiMVJ++i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FitaFY84UxXCAvDuqrgVJ1CuaqNJ0LXp+a2fTAdAiYDqj6oQam9KGi7JW3VGx6gmwcrb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Fyt+pGFn1BCPaIlNyj+mBVrkmx7Lodo6kUU5MyjY9OhadRTofqGjadZ+chH8CjJYy4KS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TlWiM6y3quC1d6k5a2/epgog7KD21WFUBCejzV0k3eHeVUpzGm6Fp0/NbPpg3oic4fq0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/wCb4uyVtmjCz6gmwcrfrMbHqCbHtA5owZmIhW0Cim5R/TG0yTUYdlz0O0dSMHqzyjYd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+YQjJWvWfxGPfAeSAdgqbldfRy4hEtgC3BFDgq4hSegOKPBCWypKsJKYgFMQ1vXu5qio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6UfmlnlBnTF2cP1wK84sTOlCDskMoHJW2YjZ5hCBVv1xsj+YJse0ZxbmE2HmrXKBTkzKA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Dsx56HaM4vTMo9mygYW/UjB+YQy0LbrP4/assQuSPKDeBRJOGCAdRSXkpI3sUGurJSUn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SmEeS5Ql3mvjxVKFVbXSMH9KPzSzyhZdMXZw/UhDzixM6UIOyQyjaeSMG+SZAq3642fU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DMJsBmrXKBVom5QCs+mNohLjHs/VodozjaZJmUeywKAXaR+dGFp5JuWhb9Z/HxWriFeb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hNqFxa4VTRHVmIc1J6uv2kGvrTFDeEHNbGsbrlyjTuaQkcFMV0OcfNOyRz+aWWULLIxf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s+lNg/JDJGD/ACiPJNgVb9UCmZhCNvnHzQRQVplAq0yTcoBWXTF6842B/NodoRha5JmU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wtckzLQt+v38/KcPm9Fq04qi/sqoSRcyhaUZrBDFBEtXA7lrYwqtTw+HBGapCWhMd7NU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roHJOz+aWWULHIxfmij1RbmvODM1ZZIIp+SGSKCfkIFDyTYFW/VEZhNjbxKCKCf0iBVr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ovONj1QKC7QjC0yTMo9l4RAXaupGFtkmZaFv1fgYaB96HfDvaIyUwr09ZFrqFeSDua/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oyKkYXxpc1xGhjJc+4NVgtWpVTpeSOfzSyyhY+cXZryR6ojNecGZqxyTUU/IpvSIBOyE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8wmxtouTeEoDNO6Y22SZAKxyi9HqjZdQQRhb5BGFpkrOAXY80INXaupGFt0qzy0Lb8Ch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4HyRu0cnB3FBDgihxQhTBUVNCU6QpHkpqWhyVVXv/ODs1j8pp3VnCx84uzgeqPmjnBvU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TcoBHIQMGxtsxAwbG1gVaJuUBmv0wKtckyAVhlFyd1RsuoIRtchG0yVnALseaEAu1T4o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G08vwWfmlMUZLURewqe9SIkVxCDlQJtFVcWrkqaFYzhWNfdPOD8/mjIWPnF+cHdQj5o5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LTIpvTBq8hEpsbY5QMGmHmnwKtFZ5QCHTAq1yTI9ni5P6o2fUEIDNWnTG0yVnHsZ/NEL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0wEDl+Lae5Fw3K8xXgp2ZXNUoUA+nNTYZclggjCWIVFLQkYTVFz05Rph3vnC1H5j80bC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MuadnBuasfNNha5FNyRTV5CBTk0RtRloMh5p2UbTJWeUAm9MbTJNj2aLla9UWZoZQGaf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eqIXaEYW3SVZZQbD9P4lHdk9+TipjZKmBMK83/7VE7ceC1leFQiWpvEFVMgVI4Yx59xT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bdUB8ybCy6oug7OPmn9UBmuz+aELXIpuSKbmv0iL00wCtPKLkzKJ6Y2mSZkjCz6YFWmS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26otzTconpgVaZJqMOzdaEArfIRtekqyyg2H6fx+ZKc6IkVaqYFTGKJFHBScFJ2xuPBU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lQwIlo0OhMe7mFt1fNG5wsuqLoPzEKLzT80YWHmhC1803JFMzQ6RAp+SbAJ+QgU9MyRh+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zJGFl0xtE2PZM1OBVsPzIw80zKI6YFPyQRh2frCbAK16RAq0yVnlBsG9Py6unX3CvyMe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lTZszV5vorzDVSkgCtTDgmHdvTimVlunoUjyUxCTlXDupj0hI497bZ/NBmYWfXF0HZiI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PNNRVp5puUG5odMCrTJNRQT8hAq0TMkUEOmBVpkrPJGFjlG0Qj2XNCBVv1RKZlFvRAp+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2AVp0iBVpkrODYM6fxdP3LksNVflU2b0HNoVLBScpioH0TXDHei3irnOamp6NcFNuHDh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KTvVUMiuY7kK1z+aDODOqLoP8o+ad1RsfNBFWnmhBuaHTAq0yTQign9IgVaZJiKCb0xt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Ap+h2bOJXaOqLk3KLemLsl5owsz+cJsPNO6BAp+SZBsLLp/+AJjZKkdk6DTgQpOCni1M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b9CSunFSPrC8MVVVw4qkJHuJiAmp7+6tfmnnBnWjB0H+UfNPzgFY5lCFp5oZQbmm9MCr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kQKtskzJFBN6Y2uSbALs+UXrzj2bq0O0ZowtE3KNn0wKdkj1GLOsJuUPNfoEXpkGwscvm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NZ8F+UqtQj92Orii0q67A4OTZcVMb1ZOGKogdCbcV+YfRSdipFclMYqR7sA7PFUXPgpH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gOuLkU/yj5p3VGxzKELTzTckU3NM6YFWuRTUUEeiBVtkmxb0xtck1FBdmyi9ecezdWh2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CsumJT+oowHUE3KHmm9ECnJsGwscvn2HeH3p3vZCl8KE8DDkhJXhC69SnMfwpyTeSvfE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kVJ0JtPdHiq48FXBTBkVXuArtiJvK+1q6S3fMz1LFY/EIleSf5R807qjY5xf5oIpuas+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BHoQRVrkmxZ0xtck2AXZYuUvzRsOqIXaM0UVa5JmUG5qx6YvVp1GP6gm5Q81Z9ECivOD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bEy8kAdnci3duVUFeYa8OK1cUWuC4rkjC66qlozEQqKY0uUJRwquSmCq6Yh5fNHDg6B6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nZwCsM4v802AzVl0xtMim5IoLNikirXJNRQVn0RtMkIBdmiU7qjY9SlAZLtEbXJMPKAz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ox8wm5RsuiBh+owbCwyP4KPzULkUWnDcpFSNRxXJYUQc01XAqRQKmMCpKc9GccVJ2hJ2l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y+aWnVB2Y0bTyiU7ONlmhB6bBuas+mNpkU3JGDOmBVpkmxs+mL0I9miVadUbHqECgu0I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8oGFt1wCdmm5RsumBgeowagrDI92Plp9ydn7wdHz789yIBCJRkgU3NN0TpvO9uCaTw0T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sQAAICAQQBBAICAwEBAQAAAAABESExEEFRYXGBkaGxIPAwwUDR8eFQYP/aAAgBAQAB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IwnBBtweiRQdK9GbhqrsSkZIo2rUlB00TsXkdLRVi4utFo1koJAtY/i3/gSI/CiVJK2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UX/DHRIdTJthOenStP8ASdCyv9Wb39QYXY4MkO+6ZzG9J+//AKLZOej38GFKU0JWRd3A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rCDf8GI+59DJT/z0ZOi+Q0qyyjARSBW9T7Ft/dGL2GtEUcoKmu0mPyJlkvwx/BWInR65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Gj0SeyGtyEzaiggoXSJjBIliTeWdmiHdUQcUFDwe50EdwHdGJYb9xR0QuAuWl02pRvN5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jYRA1iSLKDdDxbkzcGSYtNnCDRMLqL7emNZwSQTUH1IicKXqf+CUUcm/0dv0yMLL2ztn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RB6jRM6UiG9OYnXHFEvYS7py5btn3xn/AENu5lNn5LoFMSTUIyf9QV0xjpNZYmIhspQz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7GxelQk230NE+6T/AESfcEKI+Wi5S/8ARke0EK9z+jhf0UeIJ8N7+xPpHeoJJf0ClO9Z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MPcU2Y7DZvCJSVUwkuf8AwfiHFaCmfJCYtCRCammqETbHQm4fAwpNp7s5Tdx2Exy8Csxs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XAkrgU2oosi6St+W9x5CQlSQrsWbeBYkSlqcGYiBR1qsLIk3uZbW98asTd7GDx39jX6t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J38AhNW3dCH/ACbEt1KjaU63whIUt2KPDdiToE28jxgUVNjc6QRK4JGkmqHH5HjPwJHF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CUjwS4FgTgej0bCofZ9AlwYa3Q8C04tQWi0X5R+c6yep9f4iUiXAnAuslyjAQ2EVlv2O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3sQPWcC9xstlpJNySiWsdO6f9wtSn3B96WzLhnPPkY0vuRiUim0PkHG156HqYt4MCN+0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5mNFgX4PT548FPmI0rI+mPiFBGzRbD+7n7XR8t6tSn2jBqmiGrI0gxIh/i9HSR+b0vZn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IWS3EeGPL1USM4IRkgX1LypbkQ6DXwg1Xpca5L1qtiCRS0NGRm8j9BdThs36DawXlj4N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woJ4bEt6BeoS5FsfCGHyfCEBg+fwIMHqSbyEoG9vTKb2/srQVspvVCGMANk8m7/kZhL6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ISseLIP/AGILPCSR5S/9MzRwpfY85l4gqqlJ65bHSeqHhLai/PyMSPP9BML9+37kpUh3E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Jf8AhsJPIn1JwTGBj8KXgWH9jg4+wxg3Byx30ohvlbvUit70qBwuPl/pC4CMCbwOWLvZ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tlN5cCc+QlT2FJimSjTO5eiRKMF66idw2ULKMtSkFBb7bT8ieWqmCsiPZJE0TPRCzew2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kFYhFM7mZlphrWQ4QRygemxC03YkOyczsRSVuZUVLfsiSlOTLe4uMbEPnoe74K/RJIBi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lEUUSGnb2aHqLCdHp9Og3gL7CV9Cdw8CXJMifJNrMSTUPJzDaaXIopDzRN2YD1n8Eq3g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tEJ/4/hENbCT4ZdgW5Gh5Ctk7B5Gdo9WQf8Ao7PaR7G8UmXSpp+TwRPonz8aCbdhyUXq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/D4D70Qq+2LeF/emhyZnWUc3hEjPppH2PLxWegbDt29jwJmUYPLRYLb8G5Gqxplp8z+i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NbEmGYySvMYHOLA1VLCKEFY6P0/Jg9RfET6Ynv6MvYTYQYHxGkV+XP8ACNGJXgW8kabE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NhA9NpJMsloTCPcyymliNimycLcjbk8QpDtkcqCcLZWyb8CzZ4YXlM9iP48mth4i3PVC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s+2FFsYWOj8sSFepIwp8KUlRLwT5J0T/ADynxh8DPhHwhKXiLfuM91pFXv4J4lrIsw+WF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GM7+zy1zmWUhJsvoi/Zn5pf2Qm1gatJt9wQS2fp2PuS2foKbNwT8u/8AQegmxJwbCq/q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++ihRQdXCw9WSj5LvbP7Wor2oi2Fv6mCrhUpbIT9fyY6OpeER1yCgEnk2nj6L1wsCOmMs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uwPWj6iOBL+PpjQuyBKBdnz9VThPy0jTPb1RySbaS8kLgm/GxNnAhLez/wCzGasB4oS9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vwNNCHvRT8BcbmFEFPI5saXRIsbQiRzlisayMC42YYIvU7nySYxewiC0uE72CiUK0ZGR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yxtNEfcihbvYcJHL+iW1TECZvNFfei5ihNGRkW+I0IfAg2QjggnRk3ZBucke5YQWh402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MwGeoQv5lwC4BcQnfRLlEREbJCf+slP/AEcKYfF8EZdNk/8Ao2L+xvlQcTjmtJ4gnd6S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OqTiiW6JkjtApbkJIRXB7j+4hJ85nwJhbwyijvRFIxVNPncS2pUrghIiXD55Ahl60SJ6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ijdghOvD6ItkR4ZBKFBmbizNFirei2H7bkg19SrePoZ84eijcwIkgzekjdi1USQ9wcNN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pTz+VkufxbSy0OWSeEjM14DfxgWMI19AHQmynhNkDXxFXO8Qj++gt6Xlj71owE8KJiHo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8aPR6q9IM+8f9jR1lk30OWqccn8gTCFhnEtj+Ev3Rn8nwBJ9Qsxl0bHJlbBllY29RApJ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Phx92QqhWIW1uOkLSr1FnTBmf6xWlG03bBOSCVCpErpC+1kpEptEQKInHe43sWrATHqT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Nr1CF8ZwRjgm/wBEH06j9DifJMOpyvyJ09JGibysa/A6MTDVIRBwnyfp8ECFwYnXAORS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NgwoFm6YuYzsyC9kkTULQiHRDUSHUQyKm4GNRs0Mxb0s9ZVkbbtitRsbkUU0VEeoo8mT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tvYTRQqEbihYlsITn8EmWkyhdleDFuY1nMGl1sJsHLICBqyZRvNsiTlkhWQluSKYvP4L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FXg5RCJUEP0NiOdGNaO9GZio+ARQvwWfWtES4ZIm4E/J5HYKc+gVeSdsaEFhT6EowNtz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N+/c7El9aSy+dI8/nGiRODxCfcXYgJSJDgiqRHRgTL0gyIGPWbR+7Eek0lR8oqiRGZFb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MRHBStDc7tSxED0CWbEwSSPEh5ZDYuWmD0wiT6BRxI7ZM8hFksewaHiNvEhUbRf0GRZ6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ZSQt1wyNHafwbEG3FBnuTFZDnAkyGQyGQKFuSiAmeukf3pmD9ShzKryg3TAftb0bHYUD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wvLm+j7swb9J8HCImSJJH+eVL8KGNPcaMDyxYJB/RZ2t4cgWPYN4r10RuQLW8+5Exy+T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zXZ51vuQ0bBAqJxPyJU0hShK4NxPf/Rnb/0GbybXjQWJOW62ESBVm4HdNkm1KpFYB1Dl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Uj6Jmeb2H1DLttm4HYNcIul/Qwfs4Era1tiTzL1FRNV3e6IJcCIeHZ8Cmg5FlHQWmDFl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CnRoXzReqzJwJaRa8krs19EVpjbtkaKmmObtVCNRNiibclCM9xSynkj3ELAnjVkQRuGst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BpeqdWPEiZcIkwjKImKKFhMSIlOyuKnal/Yxpl8iosbnJyG+Ni1DdklBuBOfyzhrnyLd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GJYBgx4SY0mU9yZEaJEjHWU+hODXA9hEZNwzjXYwNlqxr0zTujbVjyJ5Ag20SJgXQ6J+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5yS5e43okn81pOliTJCYseRR5Em7IdkcPkhcCS2/BfwQQJaRpHK1kerK/qyhPRmOAejdy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ZemXKHTT5FkhVxMWUUjCyjsgohaLVUTAmSP7MRW8obRMYJJTMh9FjvhH6PsxPoejJHJgw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z0kMCNh/gKk96yD+MZ6HlD7Ij6ESzYnoZdpdIEfpGmB368yxvKgwY8ITGCW43/JDZIkN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t3xZZXhPoshV6jSMQnyF8/3De5h9Zv8A4h/sJI37fyORflZxglhIdBM2o9EQH3j3h8lA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XDslzTYuxPVUMt6Q0buUbjyLPkF2/pB843XBh8mLEwfohPdmKGkZapLu9kECe8NtHaPd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VSi0JZeAkQL7Q50aog0cDRF8A0QNU6kX9/JAkK9IS0ewnxfWiPVz/oekUSZaNJRzXgcu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R0PTPIlsP8C4MPVLsjdBlI8CZ0kgwIyKA8jGJJ1ksHvcnagMZysTzdQ3Pvlv6HwVIaVX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UVvnse0+gSMXvDOxDNJGjpo4kiNi0V44IFgTGSE1f2YFlRS5Gwj2EisiZGp0z+B0NSNN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+gX4STf5wS1fKCOSEQioEYCOWJ/Hz+C9SCCNI/ir840ggj8H/dyhF04/0G4HwQ+4IWiI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m0C209zbUrNjrbLnmH+K0bJ/Bs3AduR0hlWiMEI5iQ87oyeTdcDes5Zu0f0fpezezq4W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CvMQb9B8hSfbM2SfTkD6wf0af6Edhcb6rZ/RmYVeFFwJehLkn+OGQyRMwS8sy3sz6Z2J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8ohyx642nlNn9Tf+x117UZm34H8ASFMN0UhBMEcpD3FeBtWE1nA70q3gkYbpnccr+DrR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HEblvRUUQ40Usl4FI1ZFiynlMzf0g+YZjELQk/s0bQlaf0EaJRcMQQz3v9Cxp26f2Lk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SEECyoJbyQPAyB4MECGt9/AlIS5H7EALECewLEDLN6X0JN7vYjkL1USjYgzWx1/pBhF9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jpo51VoWSmijEeETKJ2GYDdmxgsO6DyZIb0MOSWQJouBZlbzA7kLxRNMIdpqwJGmxXOb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8BAZs5DLmoJctsUKsEClkhJ0YDS5EIZarGqJvMFOXgcGJO47It0EPJWMMGxzo1OrMWj+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/wARLSBISIIRGnjTH8VhV/iR+C/gX4vR0lct/QhoK3+g/c7F94xqFbSEIQhmnKyJ+chn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ogoswMDeNcNS/DO6mOYDohjHhMfClD+yXgTqtJKN4cN40UuIREqOElhLFqiKYuSIJvdk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/lBDIYzCH0DXlHpGV+nYi/hOJyETx6zSKaWCfD1M2K/Abd/oEm3+qRuF5Fhtm+04kHEk9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4NuXG3z7jcUWpXR4EIsHwNa78CN7xKIJrqdMJYGeI+UL/Y1kNk6lD3S8EFE1H5aI41jRo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OyIcQJp6J1VCKabdDzpkPRf0HzjKW9YyJc/WLQQ1R9K0QdTMSIF98JKCJJCwiY4wSeBvp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gjXvabDe+K5JXIjdLhuYVo1QraarZz+hZbbC7tLnxqx4k0smTDwhThYPH4CoyELf0OTG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FbIwYMzcQ9ikj1LQws65g2BCwtLYRtwRBxkXv0BrrbklxkbIn7cyVyYICeIo23GxEaNJ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gkh9bNwtFtJFOSSRRG4zUCRZhjdyecdqC4irCG3NMh8CdinghGQyUYaPOr0ZkKxJ8aMd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kaIj/Ej+BJY6f8skk6Tq9Hhe209bf6MvE/Y+Y2fLGGq0Y/TI3zBHuQkbOJwLazj7hxcQ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/wCOIK9sTdvqxb8RznTR6I5c/BBls/JDtPKcqWNg+ctkGPaLBJfgacL2K7Ct2wXoRw3F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GUgc8DlaDcbE/Ix+9JuR4s3Z8MJBXFNXgJ/sDYI9WyxHoOx/DIGk5f4oaW19uPMl5GNp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lMo6Q3/uJf8AoOXJvpLJFrmJgaBHMe4ah6RekPRj0dJwWlkhq2hzZvzrMj2l8P8A9GBY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rAJwRohN0YVSwk9tlA9zwNnU2D/FiF3abRfgij0qSbHloyhPk6sskX+kGC8C1A1QnxX0J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hIyE959CxBvBaRrKciKboktvKoTIcFvYlZl9zkl4YXca3IX39NoFT0nu2KRD7HsI9Bex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UeoRo1KN5wtZKTGiEPj9KyTTg06lnrQYaKgKTdvwkFZM5KHcHoIi9PGqBudExvFvRiPS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Yqg8BbDRYTUCig9aW3YkgWU4HQlREyyxyfg3jJAjLRyCPItEy8DZtCzAn3gy4Fg7EzME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n76UHJdjsHo8kDGYvAho8P4z3GpAqnRfyoj/AB5/iRN/lJP4YnOk8r9oP2O9APm6YEFI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KDHyIawvCbLfrMueTGLE5y5uYCmG+S3o2IkaqpyrYl209iHCgT5skTiflD58EPpQ5N3+D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LQA2c8sTnpDMeCrwo159hUfDepAe5ZkmjolyNlAwfEJLJnun+jAtXSJqBo7g/pJBscyO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Su3H3nOSTlJeB8/0HKT3XfqeehPSg38fw3WPMr8D71fWjWNutmlH8oaX+Lam2rJZJHob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do7WDbRlRJX/AOiBKUwoYwjhU71sMY8fg0LKJux/xWR44R09XyH2fJ1pZMjlvoQshqiq7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iVO6GjfkkECR7Dd7PhD/wCQjRLwTreIFxUKYpj+QtPcD5LEPKyztXrGcWjwY8dWLFY0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gqq1TF9r96TWuZOftJjUIcbsnJ7D3OuIrpCwloaa0MQPImJ6YUOUnLKbuxuoQPdH2Od5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WDnJbMrk13Es9JsZGUIkpOx7SKEzI99nIRLGkiGCyLM50j0EXotMEl6INDUag5a7J5M+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y8BaDEnRntPe4FnQv8efwnSf51+MPYjpnQxNwTPM8yA8jFJ0hIxEhJ+tRm9L7J+8SneCX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IYCfpNzn1YjvOnP3E+RoVrwIbFPr/AODZ9cbHFft8myU6BVfoUZfDILyL59wXE9ELmexB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9g0iXbpJWRhqvEjZR/BX/kG+T5LD3DEaftGQTzPB64JC0J0xyJhlerEsn0o0+xa3se34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f4EbwhcxbTbbY6jGDIx/qO2AhHPwd071vDfP8L0ST+Cd6J0NkoSOaLQiJPxAH1cLabKCG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ugSHX4oeCb6khPn7Z9QwPl9Ez4ZkMR4F2dKDG41JT7MstKl39S4FWXY9mpGsfKZA94Ew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aPBnPOv7hsJSPB7cRiNmsqPsdOtEX8DR7HwHkpyFJkQhG4xXCPuLYxuzCKCQkbD3AqcH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bMAeOGltgRt2ycqUNMWIuyDeLAxrUdskmJTyzooaocCDWThCMo6OdCpEkKaG0znAx4FV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Ku5Jib9DC0qnwWUkiyLsiiSDYa4vQwLtYhLU6GM6NDYEZfAsBaMuYLFuL8EfwT/Gv5o8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rJEt2hLuIdiHIgyieBCIMJkyPZHvT6zwJdEtmT5PJnJIypOz0MC6u30Xt4NxLaEjLS6cF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eV8CI3ehu/QCjsQrwH/vjdXtQ/I8QUxSoeUYk+8ybYvJ6kE1X7Jfh6IW96NCZaCzD+RL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oXbs4LLRUcydL6Bo+w92EULeYGE9T+zJI/TmbInRjz+U/m8E7bMjOWpZvDCYpRA+tG0l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KiZih/g2SQGxpNiI0kn+GSR/nCRuMZ/JG6xItMjac/YfRGYXfSLIla5f3pPDFkSNHp1L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03/qJpXNr7Fg4YX2n4JPoTaSbOJSpn2NatyMNHhiqUsQtvDCwhNw+zAT2wxG+4/2OtW4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j7E3ggtCxonzgZJLefI0zhW48omrTaFsLSuY3IU0KZDbjShQ1k5ewnE7HE4b3HGlt/Yy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yJVBOSIM643MFMjZMlAxKeMh8EKVDHySdhFDJKStkGTawYK0iXY8iC/qSqedyBrH4yNu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6FR4PImRYk3I+hGOwIyPBCSxIw5RbAxdiw4OBi1edWS0jPwYasdGHwTbELWf8NEM6hco5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rQ9z2PKV49yeKZ4kVTK0eokN3pl0S5Mlb1LRJuL+BDmt1Hpo0eZ9HJuEIaMHYm1uIXAju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v7BTybEUEk0ndiXcgzggygOB6UG0CSj1P8t/wEQGb1zN7kunhi+4QDC8vgxBM9cvsWTE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pBH4SNonkknQ3wZIQl1T8jHa40iWUP4o3iRMhQ7H+ROBbxxIkkbJ/JPVon+JDF+C1lZ0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aUV30WAlH7TpapifDr8gaEhe5rkFj96iDHf2BQ/PYvuIjT4Y+SINj7L1xeNXjWIL85xY0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2EPJBNYbCqFvZeMzhi7bihKHkvAqE2JkjxoDZigZ+4L3PJR0QVIfLOpzJFRQzIsiQkm2h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Hh8kiLjBOCzJftQksDSYUpchGTcHgZYO6IflrJPFyN9CU3Yqkrlil/YRuIOHuMjZJVLy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JyGocE8DSKYcEQK8i2GNZyMiTCaEGIS8kg01ciRq3DG6JjZeBq6KhY7PaaE61ejCPQQh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Lhl2CZ5rSoseRm4P3LE02XqMTTr2Gc6mDipP1ZLlDYnyS5ZInyT0j0E/TSf4EJEMkS4J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n9kBINLhaSKiRs39FpZPb6P1uzwyO/OIMCBISMpLeL7C0Q+wHvJCSyaQas2GtYFyIFX6G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Fupe5JwX6IGqwIrDkuocjz5PnRsh8G7J+5lIIF9jVK0QxCSSXyXyXzpsSluSuSBDQ1Pw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pdCsojdcaQRoz7B6In8lpsLRser/ACk2FovxTFcnZhq9qoZeg31oiSDwr5MEPVo0yNE9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IvQRVG4J7szlpFlX9S7+2vp1/ojRq8QyG36i2EyimgWJ9pnX50UaX3FvJL1G+BQWPH+9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309iGCK3RN67uSCkbFMcDToVWiWDeQeXPIhMwJNQcPkgj/ifdmJHkV5jGSFm6JO+WKmP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NsafA2SrwPMtjbYiHwysZlvcdJFMBbMwJaO6UkGSctizccEjwIltiBFFy+SUPhpfUdLy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RYJUOGycOBhoQlhBDSKzuosxtyY2ZE2bCWCLWaJIkNxREPJIlJvqWNeOBSmJKRvo5GSI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G+BJuY+RP0UZEnJ5Ddv3P3ZPH3EevQadei02JQS3gmT5+Ce7ZMvmSZJJGyQ2+SXz/BDI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XY7MiLuLMELgSXBH8K1etXrLSfA3Js/D0tU/7sLP2RYhCEWfa02EjcJILuoraMWNKwL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dEGBC0/WciiGibqiFTgSuTkJAI3BEgLC8icdinPCKsRRrYbpji9tPQ6nhiWjxpJLJFmx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RJIFqh0K3HyGmyY3ybfg2NXkPWfxeiH0LSdd9Vrv+KYnf4Ib0RivGr2+on7nenyha/1l6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28q0gS98i3GJ02Ci+F+hlOhK5JAlnJj61sJEWfFCrJhzpngINix/prdV0x7SHd8DjdQ8s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/c6NKMC/APTM/WSqayhZjA3yj2NiTa0zRwChm06ENSSVssbLPBCFX2JNEkWtSQ8CeHdpi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BKoZxCEK7yMlwY2AFxR2+xJv4+AiREZXBDrFTAoJYlWLDeScbilNnqCkYAY7Y4ILvCHK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dISKydiZRRFGyhCyG8EQmE1bPLK9SVJJlUS4ElmRul7kKzKaoQVJmfI7Q5UIlp7DeWz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7EQUcHUivcWj044EuTyE+2SIySTon8F+KWkhPuS2E/RLlFNxcxAgRwIXH8cEfgv5oK+L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Du4n+j5eqEtEU9TTY4mEHTc57IGRbqY3XYn3xLjR67aftuRiftQUySS50Psae6Gb86OZ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zNzkcsvRJ842/E/xu2rHq/OkPsCNWRMGdZ0kkv8AFs/F7EySPVjav+NaoitFpsQLvqYv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09rpYRHB+8kYcQnfZfJGi920PbYdocSMvMke4RoKLTqFHKXlkCeGF9oWNPhBINGn1WqS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u23HoLTL5i0zF0+qyHgY6yPEBb2DY93AqaZbNswhMQ3dIyl38hBayC2hBrhFVthPfDO/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+jcDJowctkptZEpx4kUs7CINb2IsTQ6U7uh6d1kSBMQvRLOw7bNx5KITvgtIdTC23Elc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yyMawp2EotOEHbo/Iw+Eqb6EqVg5vaigbw0m47FD1kPLLMTZsRMnBMJ3MBKJLsjVDnAq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EiDEXuFchC03nshhC0gS0hkjto8jzIIRC409NX0TyQJA1/DH5JSp/jgj+JIo7t/Wr5cxP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d6oh/UX6PsWRZa2b9pM2d2j/ABQ8O6/Yk8KBGpVJ6VSSCqnyKp5b8kV5H6fg6ikzBaNP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aN65MeXH4MfTx0QlKkUyTbQT/HgY6Hq92+kk6rRkk/xN6oOjRNNxHH2HwtGIF8XT5XTY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37a4u0y/Dn8j02TyiNGIESDbnkPJ7Q0dqFjT4g+V+S18bPlPX5P9awjxIWNHgu2tefgLL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vU67SCpDOKTmNpEoKHNipJvLI0DOmst9Akl2WJTY2dGxibLBucitDldRkDQkoyx8n0Bc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YqEDJdhFy8CHBLkSOBOzCcvsOakoTBW2BYE+ReiX0EE7wSbKgmJkaqPOwhckibEIGycD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zGRtLUsbgcNjRFw3AgsJHmhoZq+Ce7KTFAkkcsGCyHZhj0wmyUlHQ+oQvwMBaMw0DyIW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7/HP5R+EC/Jar+b5D+joTg+VMK3hfR8v8Fr8V6bM+K0Y9bUPGjX5fE/YjLYNloy7+hCze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8lO4E0Pk/wBRKdkLThzYwjG5HTFgb/HIPL86Uhhskk0cF5l6ooxL4Wx6ONH+TGYh6sje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I0f8KIhSWVaZRqiWd4GLxoz2L/SPjjUoWP2Y03F1ZfP1evhaQVZwh81pnGOblv0FyAke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Y5R+vx+X+Az5mvzHr8Bm2jwfG6wnPEnPl6omuE4NQ/JyMyhpmUEKVLBLKN5FpBkPge3U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aWBG84LVsinbEQUHoScNkURlrwDdgupShjYiWcvI8h4YbOJEZGrGmYi4FmEIhontwNlIn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EJeBvvLfBPkioFabctkXSCNz5GOZo6bFgtGCCR6ULEo4HwMMGQ8qR2FLMFbar7jp0V4i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3sYY9mmPRsRUCYmY5GKPrEL8ZavQtERp4/lj/BWr/iTJEST+bRONzI3pfEX0L5RaIQtP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ELRqRoei0+C+yj9qhBoZn0ijOzlN/kVdiBYGV+tGB1oiya6MPghNISNEbabaspcnytFm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v0MPAtLIYS/PB5GNXuQSwLpDnghrK1ivxek/yOHY28aJ2b6bjRuUL+E2QxPcv4Rjfu9M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6yap8Rr7tfs+WGh7kWMlDx+hwMoe4i5Upj3JWNOD4y+tXt8tZSLNnytd3zq8M4TMNrvS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wDy86fYqgvh8kKSGyhKb2bExYaT2hZki2GJi5hcC223RCcHELJ0sEVVQakk1ytJJGSMM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Anf00iugkxuBkJMCSrGiOthS2PghhxY3KsMJcbimbZLLaeQhnyznNLkRKrhbiw2XISES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yUs5Y3ynwiL4QiDLbCtBji5EblTgS0KSRtvLcCTciiKFNeSyS+wm6h0IEbrYdj6EYEA4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fULH4MqFktxax/Iv8S9JJJ/gnWSSSdJJ1g3eJfRI9TGDfcPowkIQvwp64zY+GtIQ2ySS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rRPKFnrYaFj4GMyjJP1ROpb6DJlU7LY+IfCJ2PcRubPwfCERNMeREmw3r8Q+UJVJk971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HKPI8QKf4npg8iaQlgshOHKYnbmidSRE388j/gWjNhOWTrkjSSduN7Jshklq0rHe/poz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vv8A51r458rooTLD/oHI5uAVDXBmC0Zn8Nfs1xPplPNqrakbc4R35Ex0SkI9RbvR4JK9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XCKAN5WRq5a0fZz/ZkLO2NSnwXbMhboeREk8jS3LHVBKrYQtpQtE+gM4iCRab3C+CFj0g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yKgsrKGJkxgMJDkhloapedAdykSw5eeS2ullimbG4lO4C5Q6JGVjwSAS4TLGxbh3siAI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ngk8Etipp7FzguNxpuEkbkdl9kcMlnu5M6UkDLMoU7aYG/cVIotEepNWcsOCFM9DZuJW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ejLMRx8WYC0nRV/yQFq/8KSSSfyX4zX4ySTX4ZwJPg6DqE74JbweR5CXsj2dB6CQgS83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vob8EsQtVp9rWOkSFnXEuVbMXD8Xgdpobj8NPkC5Og96TQyOPqG9WSJn+iV3B2KgxFmR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bocufstU2iNSJXJDx7Eal7IfKfgrlj0T6Jte7JslIn+PB5N/wmFE0LCSBlp8X+ck/wAC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rmPSyeRDa4FgYvjPVv7PWjPiPowaR7761x7a2hvX7KedokqyS3Lq/SiCMxJFklNMjcCT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2JbMluR3fsMFC+T5sapxeHQpthye4fCf0bvRn3NfhM+d+9dkBoepwRlyKKb/AEE1Sajd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yWWMxJ4D0aShHE8jniysdEJ4FhkyvCWW/YjFmUmBkk+z0xIpghxlCWBQxOVR3IoWtxZy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s7JEj7+OD3gdCpaJ+on2uUy9kJd2IkbIEi8vCFLNt5Y/974M6W+Q90kyZayFqODgom8e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IuAg8MLRzJvCEiaZNisTTyiGBNqCZPew2oIo6YNrM6PBlaM3HpKZFgoCwLRoUpG5KfIT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dV/LP4oh8MwUzpEzolyJuSEZFvNlVyzyndT6nikgLsmZ0kmeJPo9g7juE2NiekjPDURG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QrQQvyh4N69pxolo8j7EGz/B0URcqZRGv8wWAjAsQfIKaYpC7n0W8xsQTstrKcPJGw20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N2S+dKc6M5NiZYMVJQrnb8Mh/hOskk6yc/I86zo1EqSZRu/h3/NarIh7aIQtH9wb2/7N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fjRi/K+BhWihwb6ORHkRWUeo8WM6QsaL1ICqmsgSZPIcFfMTAXB82Mja9NCoKj/yi85U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jX5o9E4Z5t6v1dXo3Q5vzo8GQ+9FG58FiZ+ejwVBN20cNeMlahan0YLSw0sURLYcoqe5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6KNLkPNMsY8HSK3lQYB0MK5rCIyLY82Mo3IMyybmbYc9NSNThMijQJUYKlEFsIj7EJCF7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xucGkTCofyMbYJcDOCUoQWcItmo+w7JKrcdI8xVCg7GrSNJBeXyJq5l8GY2QW4Uk8Dmn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7M1J6c6TTZpEKEY2GW7SiJ1ZWBOzGYBaMwMg86L/BVkuDq1qXKPISiPLFMeAnoeM4BA/V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EutJLlk+SXy/4ULRHJHRDIIIO9CDIzkMnrRiELVHsdV/ENxasdkfXwDVyFTgy1f1E3g0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HIfBQhe4+0VtHJs/1B8nRNmKM45oWgiBLM8R6EcaiQ4hv8Y0WyORki/KBD0+8datXBDS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eqEhprKjVEmivlosaWYyvUkS3n7FgYv1eD9DrTJ50GLEe4thY0X9HwQ4IMJbhtovifhU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ZkgTVmWvyFo8CW8rrhdz+HzNbig98wJDpOexGhTsly3Ozl6C8xLSPYI85nKmeZXMfxLGE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f9tWaVpMnBwQEEXimQnOqwvV6E3LYoaNjGTTguxSFOIvQJtNrbicHiMliCJG+SFSOKhR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ps0IWUpk3GlKenm5iDsY4xwIPdAvJCU00mNDNInsXBOpwI5C23BE46PgzrChDpHJlKkR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xO0SKalvYjTcNkISdlHIapEtKQm4DAsxTUuTolhyqIhGxtRD5MIk7FukSSpxK1uOCBnA82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EaQMTQtALAsaPWvOimC4wJOMMlwLiJHkjyEu4ySOSSF2QJXZHQihbEf1EyfBMkS6G3J3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caoSJaJfjEKRJcaLVD1eJuGmSM+P/s+GkczQQtEI+Tqh5kjDRZJIGqJl4JdYTBmRPga6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lpRWPDCyrPgE3gagEs6fQnuir2TSSE6fIlUhaZNrEiBDqZkx0vA7byOGsy9ejk3m6Vt+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PRFwZGtF/E/wyFURkeXpGrIWuelWlPJVrafsQZjzHafqNPeaWJDOfr1J+njX93wLGjz5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K/BNbOL/AOseFCQk3hSS4f6FeEuHMX6wW0/q0Ib1yg5lHlmwfhjkPQpzllvhJCOfZDdn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X47lMAPCEiCEQRp8BkaafQYNGpe4ZzQ8FIaIxUzXsLRT9C4MnDkSaziS41z4JNU+SxEl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Y93LXwU9QjiY0hmi4HtCbsAZVbiTUjL9D25dkssnrPqJJR+A/eIJsPLY08w2zliGRJ2I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4NilbuWNti5EXGuRkrw5+BQmPUfGqmf9CRhCZ4SFuxOkToF8sIfOCnncRYuDIkSeyy/Q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eRrRax70Y2OAkvRuiaY93MClZsgWSm5oeZHkng+ZIjAWBsz5MxBJQsC0ejlJCUSsRUz1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8HkyXtpJNk6ySSbfkkQ5IZDJEi+6F2FoIXBRXGigT+UapECV/hP4MoXuhTZmj5X9/xgBa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wUGuNUOCICZpS9xQRCRTwDegDZCED1GSTkW7Yy+BFPu4M0lkLZx/YfJ0ZJihqxVBAhsI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R02fBO9D/LzjBC8EORPwLL/EEEH2DWotIIFo0KTf8GL8Y3L2J1ZZDMF3+CKsVQgW9sWBn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+FYseX9pjp8T9a1fh/UJVoz5X9aPaKkhgkRtcSNu4zygeSg/Bhz6TCLwOpEEEfjJK5IE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QJcjELB7nwmOduih8YhB3Gw+xy5FmCVK/InUbIdbijxJxaIg6DYxRaC2ciIw3yY3sFWU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335FKtsiQsYWGkkcqU+4ohg3csxvRGP4IsslFvJuyIbkpkjkGEKhk31zhE6WMIcQzGdi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ccsev5hFw0P3Z2Jsc6lSIoPOyFD9XZjfQk0NqEIcmY6EyGhCgqX7sVhGlWZGgTNzbKWy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XAgSKkKIk3fkPjR1LcbEpZEXt2UWDFndaRUNGREjwLG5gr106ZEIeBMq0IejZgThrvXI+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JMJMhnlpQgLAKZZCIXB6HsJ8CW7dv8InRAtIII/BfzwRpkhvWlf93JuOH2U0BC0WNG97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BZFoayMjNihkpiVVUZCRKeSgM5Nr7i5a1VXbUozTgH1j93wZD9x2fM1IGhb9Mk2GswJJ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IRGpBUdFTq131GJ7DfgqPlqPp6wNWRbCbQ22WTGsbTSGiCASRCIRGkatfgsjl+DMexlA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Cxpj9K2fEGYChiXc/wBxgIXUPkR8CLOTDTTwpd6SFhHyH3o0RE8CXwS+DwI6kaBPkeZE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Wfa0n2bUm9KhFKFLpG5Z6EUJWUSPUEpFE11Ewh7tiwNoHqsEoRTeRoFmWNJsiQZLl/0i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kq8kpTULyXeBqp3HcJUkMw1RsapHTTdJI6QrF3a5NkiYCVIUpDeFSm3W5DKvZCbvR4Dn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gg4tvYeN2ywzRrAKFt+rGKtW72RnEdNlO8ss9wkjJl02CWSvZCJuYQNUrGUWE1kIXntiS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h2BO36D7g3KBIbkcJLBK8joYYHdh0lYO1k9BuEJi2jyNjej40fa0K008a4GKdiWjSCCCK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yTqjOkf4q0X81+r7h5MBYa/gL5060WieoLTK6EmAleh4MLRrgf3soQ6bJRHMk4MpSqZR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Nt0Z/ImYuQqEVf8Aqh7nsf79EmJjS0WtdjsMLaFLRBa8yH0Fz09C+yODEoYYm4E4kl4G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xZDaGHowLZJMoU2Wx6hq2MyYy4DXJGjIgjSNNtH+GNWWNsLjRaoXAqR6v2FgeDZfo2V8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v29FC26lvU+hY0yH0PolZWQvC033iKIRN22Ebw7Q0+TKDFCvZ9Ch/wCLPqmEJSy7fRcI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7/2M1JNpiCNTDnI02hTDsinQVswVYPbiogYgspnDPTZEzGFxyLkJdhJbVkVt5ILqt5JD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JwQ/UQuDudxsNzbgZwncxuMid2TeUjsIeSleBLyy9yW/tHJeB9oTG1LDai5HiTcRGl4S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iHmJxyQmVSFsUiHGIJYTeJbgstxyjdi8nmkDbeeOxPAj8jWUsaKJhmrBUTkiHYnYlKWw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slMbcHBuMeDMGQ6MqHozYIrxiwgWrZPtHpGkEEEEEEfyL8Y0cN1+C/k8fgkR+FEkrSdf1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YRwHtP7G15EIQsCEfa02PhjARIk20eSB6O567XuLiskC4NP7VCYtqmhm8QLNYPoMvoTD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2oacDyYh/O+xEljXrS7s8guMSSwiKEyVqLUJypSJ4OT8RaU3oSNjQ3qT+DSew0HtoINM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b7jbbS+GpAxlo0RH4sKxjVHGi3ejwHgxo/KFRZ9b0ZY8/wB2RRcRlYlq9fv/AERZqIeq/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hys9XshYFiHwzLzixpALp67eMvqVhyCtF8k1Ewz/AIv0j4YWVXZfBsLbkUt2WWCFQS5y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IAnNzAqckjhsfQ/A14gipM7ODtuBM7cuCgmFgUsctwh1jzhfBMTCLB6plHVCRNpPkaDc+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Wb3beBrRVPcd52fLEbIwlhClEOXwTS7v6IUEs8uCRN80VA87EYJS5NoZDliTgssw5NwyV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HfAls0EPYbSGshmWTdV0SWpPAqbCfwGwzIwIaiBWJwZybUOsiAkugtZgNTuXNmaeh5GP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WiHgZj5jyWFr9fxR+a0X5TH4Rpf4yizdk9HgS4RLwS9yWS+f4I/CGS/7htyJ4J3ZsP1e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FnRfk0eQ3gomIIfVs7DONvBtGlH+ydHRdOYv4FajWq+GNRlb0PrH9nGLJe/+SBnKE34M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L7EjiGEwrCEaI6FoQQQQRpyLO22k2hqNJJZGe85EFt54JW28/gmqewv8HkzSLsYktHgN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7HKM0GtH+MCG4cvRYFqh+uLGkdOGvYj3rQzc9NGJZ2+yZ7iVdfbX5X9C0aIHFF3/ALRo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8qLGjqEt+ZFCI4zK7hKgs+xQan+NBX8I+QIbcLMi2lKQ8ciTkkMqwjH+zysDzW32LyT2m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T4xbcBsCo7JETVJzA0sDoEkUQ5QzfFyPT2tjcUxzI1CLyUjTiZQud4aGKyHoI7Zwb4jv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0t9hjo+RaNy1uQnP+wVtJIfM8Nq3FCGCEgTVEqhT6+0llHbgZWnAj6ksRkRqjGbRVHfL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oYaHXB4oW/GSkZOmJihvbQXMGRY6nQKMSkymrJ0LkWmpkZWxtEYPJm9FozFedC/wPT8Y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lE9ano08ieydJ/KP54JCYRt/tInLYlZ+s5Pr/s3nRh+T5T02L+BokoSMDAP8CG++LkVB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qt4JH0PgG50JZ+kEpSfM/kTpQL5CRmhfeEQdCwSERoQ8dKX8TX4WsTyKDUM2OT/EEmCN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e0LA50YNQ0JMCedeQbJKGpHyHPQekZfXSxTP4JLcarWKTPhL60NhZWuf2j2zX2SP9fGj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vb/f4du/Oie4SRvKGIefRYH7oWBkcRgOmWM56PLQePAKMk3/AMX4Z8cQXqEcLr9cDQiq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Bstt5WSdupkhNnYkwZwcULaS5FtL3HSKD0OLFFFAs72C0F8mKHWHOx4ysEueaZDlhYK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k3G5JNwnqMpYyZuzHJLJnZbkWnGBflGvRGVFvgjBOqErLfJlA5FPyAt4yxVGkjxjAjgm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pFSHfI0kvCrZLlbERXCoVFiTQUQIcQnJiSWGBSLiCLgdCGlLO4ScQHIkEuC2xNNoFEWO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GiWuUI30QrFpjWtZJJ1knSfx8mf5F+MEuCGS0+enkZG5kItyeD9hPcIcEYgSqZsatiQR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z3n2HxGfWHQKQiUrJ0fzPVHphJwJCsjTEax4GxKdOytshE4saJyQYmjZeI0t3hn1n6vQ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6U5FW+xMGA+bFoXBCFgjVfxNS3FRGiRBBDVacEOCGhmIwKBM/RKUDiPiLRnA2IZLFJJJ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6bC8FXGq1zQ0jgzYefn9o+b/Zgf39GLd0/KH0YP7vX48+Q9Hgunp9CZl9OYT9rowGSE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XcgTebQhrj/F+AfAFkAzOUlwUX+NXWEf7GRasMxCtoJQNuGRsynkbiY+5GWuhYVaY/JuL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m1hRIrphZLFWGIQ7fApLyliLJUZrctSEfDkWYVnJiws6ILYSb6Ql7X2QYfnfgVyyfLH2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Yp0blCa5cGANkciqDrcmCDiyyJD+y2NuWTcDE8gT/wAAEzzIJJ1IewhwZhiO17CqJNjy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wnsGPeCjkpQbpwbjupspA2SuR6bigedVELB6yTAWuBgHkV6IkkmoJ/xPo2x6kPhnULeR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Z2HZoU8mGGSEODHYrwN+dPrPE8EJ6Jckvlk6xqiYGNez+4eRkjL/AGkf5vs+oNWk6LT5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pqgRFjQskokkfY7c0zEkZvkRPwaCx4GRt4Gl9Po3nrl/ZD57QJwQtj58RmHskQ1Ekkk6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fwEp4uRbxokkkbEydE65H0PFkw42IWkEDC0mWJkEPR6PQZZemrQmewzdoh1bRyjFmx9/6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8rRiU37wY6P1O9aeGYvbTYRzbNRMfo2YT5S+jAeRYiyaL3OSUuzbciAqwV+3+Nz+0Lq8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MdzgQfNohUmUsEkyFRK4Zb8D1GiLdC2+SigZprgYTG1jMXRFGZGSm+jM1UsvoiIFe2Tw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PYmjQyyMwFEyyxXWvdkK273Y6kG4E3XKQRsRMymeBVIJ9thi0nsQtFm6dCrE7AVcYLoS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ILiE2k3cqSkpx2HeCLJI7e4YYSbI3SUvYXiDZV/0XJlsECpYnfxkhb0KxaE+TJS3FUkJ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yiE35I504GoYk1pkapmLQ3umBK13caL/AAF+CJJ09GS4IZLgn1pZZRfYbj3i3LIcEDXC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J6z1+4uR4fccphJCZcew2e5Pknti1j/CVyrb7ybk3RY8t9nyBm8BY0Q9EfZ1ePE0Wq1m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kNo8i0ae+Ft0t1KdX1G4SZtk+0dArGJMIokUpQPTthGaRzImL+MACDEknkGdSTiEHrHHX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5aJk3rJIiRvSdYGiNIGtDL0j0R2MxiHnQbaBh5jyfMWjP2PCNoh/l+9ZH1+yqe2ljl7BC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ofU+jA3HiJd3IpdSu3wWTdwn/DlDRbkPOHUSD+/7H3Wd5C28JkVIwShzlyXjNwX0QQbV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fRuJCI7t4QpbTeWJf1sTNRUO1qCe4rMacOXuxZb3FE5DgFODgUlFLJS52JR7iZY2Nu4E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x+wxpf6FlNIlpGalT5Cj21ew1qaTUCcSgaUcKtoZDiHu2MFWnLFtxu5ZIym5Dhly5Es4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EARQrJsPIpPyyWbmCESQyRkk3MeIKWxOSHwUyO/OkLlA7Gw9K20iaH7BOoJnQ3pb1GxR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PvLHyF2I7sUHkeb3EjZiQdEiEEehWih9vYges8SROpPZIlyS+WSIx/LfppDIZGpBAghE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g+RVRyNCEEnCWht3qLVaI+3phSL7MQhKsmwsD0wGLRFpuf8AeliPkje6MrsfDyJ7Gm5s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BMyUSNvwGcnU6Ex22MJjEkkkkkkk/lJfudiChLQsyR/AkvIiLOh5JhE6SSYEk2N6J0ke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CVokDEONJYNj9bo+cM+WvvVJ/SrQibUllkdwT+PVkT4CRj5QV5TeyJ3y/qF5zAnvH3i+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4kc5qGkbE0tk0PVrJK5IckedCJE8TxJ8HRozrs+SXI+w1lK+dGt+X2eKfeOmOU1sJVvX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VUjSYq2xJJLg5Y2sFHNkFIunmdidqZ7kUTtkGikxbKGbU0lkY2lyJJI1JcpthZHgLu5F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Bj63mTwC4VJb2Ru0OhvZ+CAvfE4RC8gR23luJsRN08C46bQnsUDgSRBNTBUhNdIX2zie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AMFKHYgrJC9xRbm2Dz5KLhMsRRtpZS5F4ItJhUUHNjer0vGLehqUCrSlnTCPUicaN8DQ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Wu/Qm6JokQ7C7E+SXZJmeH8UDkesEMy/AQRViSIXBC4Nq/Hc3/CNYIIIIclDa2K/H2P3j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TsfgLVCQsH2dNj4MWfwwGsTGzLFrfyP7FV9DUN7g3AmJQlmSesGTdCWcfYZhZ9YVLh7R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nF9DIFzEgQtS/lijyElEIQQRo0R+bEPSR6IQ1KJH/BJOkiZJJM6pjI40UZGAsHw/ofK/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ux5IHWKFIk8ujPH1gS+YTWR3CRD9RYGXyz4AaGOmORyQzsJ86fLRAiQ4IELghcfwySSf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myUAEBvLKUIthAksqN4gr4E3QnHGQsSTs8M+hcU8+AxemlCqlpwmgpu/9mbRCUprJD5M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cWabUQYmBAiiXiORknnstkObi7nPBGFatskquy39Crew5Fjl1yJ/7QEZuGdxJiIbkxiu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XAIO97E7CaQke5hPAhkmWOIIlreO47m4kWiuXuSE4GQT2L0Qhbkrp8DcDciujow0VJk2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FMroWR0ogQVKRu9MjlH36G90wdi/C9uZN/wgjWNEEDXBBBCKK1kdjCHtWRZIgggggj80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iJ19BYIII0gggTB+zHbVQifkahTzIxD8XqQtOOqSlGYILu+oSsgshNMiFpAidGJvf7M2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3ngwHwYPkyCel92iSUdhz2NBCEknhkg4ISGoEtCCCRGsaw9UiCNII0ggjSNHpBGkHqSS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jHjJHbVIaj8JJ0nSdJJ0nRMnRGXUiMQ2eD9XnX9jsOIw/pQsaRhS3uEPdtuQQ20nuuD3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fS/v+CSHJDk6A+NouKX6FseycHti2G0XzSepnfvj+G3DQITdVaHkGJjIlKCxlZ0uCLk2S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wfbEdSbgMph3bjpSoayiYbIhrb56JKCX9Ch0TcdboQOO72KYskssUDegsrUqNkemLdEz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STBKXkazlGfBKQ5EGTPJZNsUoYZEeT2F4IVyl8o2kasm6Q/YoGALhwZh5Db95CNKTYZs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EEUnshQVbYllKga3w3FGSYoqqFQ6MTqaiLZTdSFSRkxGzcwO2MahtpgPRvIxHYmUXEjz6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aKEqUHZkb0aoketm1kwQtNtK/mQyQkRrGkEfjAl7i5fy5x+GSGQzoS5IIQkQZI0dpk/h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kSckiU2J0zmKC90utasU0zwXq26ZMDcWr1gpDUUpj7GUiMSJ+8ZPB9A+PkZuTso/j7hZ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MDJ+D6P0IyrFsSEhCJMC+iEQiNIRQ9GxCX8DljPTmYiPQ8DYkGZNEMsgh6FqcEIOw0QJD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ySLA3j1uvM/rTfGRi0Z8J9MxEY/0o9I6FKhGCA+QyPhBr/avIx6uW+gzJ5Pof2JmZLao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61eRSMsLyWLVy0SBUsuIS9Rrt8wSGgiJa20htT8qS9SUCmVU9SklXb/RcjkawXWWiYZE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Ia2TDqqZDe4ewzJfq4G6gvUnPBsUgtvkrYa3Gicz7PKJWJbnZeAsIjwd/wBFPtMW/wCs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ohMcq2wywepyMhWJXwxz/eWiWnoJM9QymmGmnvnyKkZJDaoXJAbzBa8iZEgqELdc7C2R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0Ent6kS8ImyySpybHgGEMIrDkcrbEwSlyxrGcxIBpbYngUMYvLEDjmDGbtvLJlipYQjb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sQTmTyxVGyDSopuLc+TEjAoguCiuSjhjwSSJNxsML3ZQaIsIW8IWErNvJMeCDxlaLLye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hUL8GNtpuRDGRc8DHjVCjLp3gX4bT1wkLAhZEv5npH8CNV+Cbwr8lor0gh8DDKnKnWkS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vkb0WzmH2TtkVoiUA4/0nQVOq0Q9Bgz4cWk8DyKJD1v8JNk5XySTKcOBogb3DL4Fn0CQ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ZX+sDPLT0khRY8IgCxgQQWhOixKvw9dKKJX4EkkCUNkk6onTINk67jIWq0ggjRpMaQ04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ohslogjSPxd/O+mIHxjF41WnX0MaNPiP6Imn0H/6JEOGllkxScMMzqXA9MHL+oMx8h/V9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2FK7C1jI+3eSOxKu/Y2NMNMNbeBzXTC1X9IXF0MKEJmNhf8ASQXaFeiFupFCDg8YQz8K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V1QyNh2XE7ihPPyVxAwChq8TOBEEEC4udhGQC00nFsgMdQLPUoQpltj7k/Ti3I8ipN8n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3tSf+iTVw/wC40ksl+0v9CxzbD5+Bz/7CB6fpY36+D5n8LUltpDdQzcj29iEvaRJ28hJ0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SkgdOYLkoUiojYUlxOA9p2JWVDwZJXmSyLdvs4XG46TAkCcLBPkFBdk4j8dljVG5aRUa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AkpmYWCEvLjYkW30LJGb6Epynb5EFlPByOoLm0QlgbBAl4HzGnSeWJ8hU2A0qIoliyRnA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C40uLzsfISM6FSgu0hUSzYk0PdDg7JkXS7IVGryPBdJteng5ChsuTHRaMZdC0X8s1+EM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SRbk5Fg2EMh8DwQJCXZHekLSEbnCMksbkNlSV6G/vS1j8EJH3RGzNtxNjY2F5MBqWNG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4m18i9wxuBiw8mU+IYksD538NFZV+8DToiHtGXwvwISN3omS0DdaJ0ToknQxImSJ6MPzI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XSitPL8BckkdEkobJGP8EuxpSQPJBGvlo837rRPjrSsLXOwTJxTht9IWtay+RqQabSNC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e9+5GBh5DD7H9DItZIbW6hBpTfhf8Hpu1SkxO/6EY4kynheRpRTy288eDnoVL2H9lwtzw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VNMp4W/UYgFcaWiVYiBs7ikhx5g4U8igK8oI2VZJKtTYroKm6FUY9SeSXO2i8YYya1Nl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pLd7DL0nCt+0eQBun4YkJ4U6yE7m93C/0PbzufrByX/oeDYDB/uw279GfudDEOV+kO0P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BLJ0VNcDNMRhIIUlliZnAiFmQ7nuIBnJISlTFkHDcNtrfK8C3PKYzQm25o0JE2xt8sy2u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0bkOg6NkxEoFwYuuhqteYNGZ5gcnvGTsqL3Gws5O2TzSSGQ/72PVaMIMsL1ZcWSWbJAi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0okR72RCKFbOxmUYlc3HRlVDfaLc3CJ4vViV7qxrHFm2FnQhYoSwRXLNiU4tp5HFQWLV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cSxgHrRaM5sCEL+NH57aySTpME6yTpJP5P8ACdE/wmifwhkEEEC2nlCMk25FHJ9mLOyc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FkfGiEQSJKksRjQ4E1okaeH/AHLcMtHkWBdxvZFBsM3h/QbPBf8ARo+JGhCPoEkjiJG4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NiSe9CZOhspgkkknSdX+Dx+L5MnpOqEki1EiGGidFvwCCZActE6TpV9tXxgifAG0weB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GUkiJdvYIm3UNuRrYfCmQnKgqF/4xZZEuW96vBgzF+R4B4T5hv6JLVE3Gco2mm8P/gnR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Eqdv/Ras1xu/9MiPMfaeQr2+2a9n/oZeBqwnDSEsYTcptNZ3N+BBj1sHWWKS8XR/7DGo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6WoUbmf9EDth2z/wjICTv3U7EA0EpqiW6YwdeORumOqdMqXvdDAVZo9D/oc10a10/wD6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0Gjza/f4MjjZ+mCGm/UPb/wmWXt0qj2ifk+K+hff+gpmxsqpQt7CJq4QSZSwm9y5cDHQ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OEJQVohp+CRq6tdlhl8DzTt43KAdVTr+hlMtZuiJZa8CnilNDehmGPgecCl4Y13se4jI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mwrK5vhD48xHKDP0GO42yTE9HshV9ld+SVEX8iWlODIXAKBKKcbELSkzmCiDhzDIh+Eo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7EGseT+RMpf1kJJrcQ2YeCqMVlLI0qYgXgMBbCU4FKVk0bRk/vBKLUVbI0NGB40iB6Ya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lNCF+c/4M6ST+M/lD4IYmI1F2I0R6ayuiu6PNHmeemRqM3wjAnsaa+l+WR8l6PM+B+jY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cGYjE0jVIUDa9Rq3GQSW3BXsLz5CT+zAb4H7Dg94nomIV/xEKo3Im2UPQMNEbjzpsLR6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bMnn+GP4XbGTRIwlCY2SSSJzsNkM9KeMSJpb0LwPL+hiyaahJgbH9laZudhC8nnl6ZBI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gmtdNl1pGHn/AExS4Yk8FKGKaUjl4JR4Mvl+BCnGHam+/kZ7YqCUz+z52E91Hf2HLOBM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YScrzfL6F+4acUtbTsIpTRsLZytjWpT1knu2K22IprBKz2eNKhCRWOkPk/8Aw3BKM2b2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hwRkt/uySVFZ37Oxsry4He08MgUk5T/07EYaYdjhL3TJWx03bheGcgEO9v8AQpbDC5XA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9Gz6P0WXmEsImbHJFy1uhl4EHYytLLuuBuUiEGoM46WggIrN4Mux4WBZIMjd1QJTkbf2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GLNtCcXcJ+nwNLTOLVsTLcYssRzrZGRFTL2IMOQwp0J45ZZDpmhGV2LYPbW7FEHgV9Wo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D3pDoO5nsKB/hjMbhT/RVeDINEB4i8MwhIj70aHRtB5eCatpaOTXfgc2PpYKONiesgwk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cDX4MaJJguxPYYskFGLI+tMRcabD6MulZXkSgtD0f3jfUhf4XoehAkyWlLR56YckJyyA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BDlECPL9iJhUngeJ4aD6PY7DYllzMshkEEEEEEaNiZHxpX9+NMapfkRbzsg2HXodHokmrE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QOh6IU5CMC2ZaGzYMs2N6zLuL+Q+K+0fDHxfofd0TFqCQ9Eh51SNlotHnSBG4xCF/GyB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GNYIFnUPOkaNUMescjX4oar10o+ANjVk/saW9V8B64uRPt0bLSKkYduMGTTZl38/Vr8c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NaFaA8HwPwxmfd+o9TLys7F4J1WbuF0+EMh0gn6Duwgbdizlw65Y+UuVh5E2ycik1ba/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d2YXIiZb3qLh7B2A21sz+lD9qKd1b8DUK0Asz/ouYSoH9E5XPid2/UiVPcMvdDTLrTw0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YY3CZbhcJnnq/wDR2QvPyO/HaJcCnv4fQ1ITW/A3c9D6uxt/7IgRhN5bBmuwEcGUM5W3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ZkIZrApkYDWBgJM6cfkb/Ml4JmWyTgZuBbhJhJtnmCyBJyIJEdj2m2hj5i8F67KWIzpO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ktuhIvEq6ZcQV2pamRzFqXNkq8NDVxIrgkfY7Im+rkZGYLENnZplWWA73QWNoGVmJKFS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Jynk3Gbcs5BK8XfwSuyLoS+87CXPsYwSLPvsI8GjNLJuQbhydEl7YkTUCcqB50QkTOjd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nrEMZ7wQhC/CGQyRIlyeYuxgQ5OBkIgQiuCUuCHoeZFbkeWR7PUeHyeBLo8HsdhJol8sl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fmv5ZWhmSuBoSPKvo2w90mLVC0n6j0eD4n6E+NGkaUL8DVDWjMiBqN0wlzpFoXAP5EmN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P0h4+mb/AGb0SEhfb0NMBK0ihqyCBEaLRm34MQTRfwxpv+U4nSnyLueWiAxBBGmBBBBA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IlY0QQxIr4DaIo39JF7OoL4Gmy3F7BlCUpfJ8mxQEz4wfzabMW+4Rp8p9iIaGzeF9Hy3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0SKqqRznD+xKrasjrm8t0M9HOR/0QLLQkmWZ8nsRdUrlLy27LgxTUXyugui11eNdtkuC8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r3y/Z5Y4YoVh0+ERsfjOajNCo6nexGFhqBY5vHQ9ncp8vDN0/wCZ6hz94g764ZXuO7D6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2E+SpHL+5JFrZ3TyGr03QRt/sS06BV8i9R4BsT5f6ZO2EufH/mi/hCT92iWwidiWGlNk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ZSlnCFZVVphKjYRqYYEXVocSwCxIWRQaQukF9wgDX+oq6beyW7HxSvcVYCL9CXsWpblF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uSey02wIRLb2icmAQOnMaxmC+tizRsKNzJFrp+5KYtQ/CK9ILlIyUdZwNacIhPQg6fA1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oikPdJN1nrYdDZIS2sM9EPcF0LO3BqwiKCIjRPRNDSzgi0ZfRHBnoglAhqRDyRkz4MWh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Fq+ALsgiuhktVBhaHh+E86PPUknWSWSOJTFcax+ENktE2iR20QRoSIRCIvGiEMeK03/g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Yvur6R8OzN6ei0WiZ85iGh/bCVohCxpsZDZMrRlvWMrl9G+BrHDw4yA3a8kn55d36QiIB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mqIIGiCNE/wjECQloYS0SEjLSCCNCRBBBkQQmQIDEoHOkaxogaI0a0QNWQNXoYgjVIgj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P2fLGnVTY/cBghmcEt3Zs+BH8gkbfhpo/Rkbv0o+tfR8RnxY/EGfgJWYnqGzPsKWUX8L/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f7MVakj6CdvRP6GHC6ZOeGIaqrOXE8IZtLxs7v6RTE+6/wC/QyF2mo5JbeC7Q2K1Xh2x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dY2dM99kKK7UtY8ClRG23HZck1L6tRxswvz/AFgfZf7CBGmOPV0J6xFZltN39Cc1kw3f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W9noxWig5Zw4hMkhTj74lvVHORrbhBF7slT4KI7j449Z+sanhUTJLKGNOME7jcKlLOBR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nKrGosQbdiyvIr4hD8itEpbdEIYCNXS1uRizslO4mh5SgvIh+8dYQnZVL1IrsCwhgzy05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iVmKqie+0BvTHVoaB4SWiU7SJ2UyljilCNQpLhSOalJIJsIkJxCciUpueH2W67JNO4sz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bCmE25ISuKcWedi0vGYGgR1AaV2IkaqTFCbmS0eRqEQgWfaHWx9l3FDvzo8HY8G+l6YD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NvU5E9CFgPlGzRvCf0InSSSRs9/zSI0jSHtojUghEIS/GPyggggjWBpxQkRY9KG9JJ/D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wEA+wLRC0Q37jEbCeyJI1NqtmRaN2fLfS16JwQ0YSU7Z0S28iyM8s/SDBmPyEISr8LBA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III0IQJohIX+BeWj/hj8tx6Mx+CWsEKBYRrkWWj4H7E6ez4umxJU/UkNThB7Dt+4j4w9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Xj/TH80fS+j7Ri8BJU/1QgfQqrHPsFZTCjXAh4RHaJaTRwj8uR1nMJuC39XRNOw6h8ew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X/RlTZpntPQmGWqvy7eyFx81bPHcKryt7xLl7vBg8rEvNL9xKMYwVXORdw3db2Emijay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+P8AYQqzxR6hxY9RUNVleg0lpyTcLOwQ7lUg62JqzKlibP3xHCDR2sQ2R6D1NpqFS/2j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o7fR8AVEUJWyzMILdoQ2XCsxbUckMgUvZI1cleCzhZEVqU6yQU1ZKQe+4k0W1XA8oK9p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7OESFu1cQUkD20JrluyIqLHbE6dsIPKb2v8AccsvhAcHZmKYCOvQit9hpCZJPfAim0re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dtBklRgVkSw9lhZlib3gwAE9mJplobPz0MEqNyRmEhDShK9gjO+jYkKEab7Igf1EklCS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E3A8C0akJlZOx6QxIPRjJRU1BnJME9DWPYzHI4kZl+DEU0CWBNI0jSNCRBGi/ghJp3uQ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fyUTclTUxoj0JJZbJbJ50n8o/Fa4j+aI8DJ6+h8b/R9vUhaI+QLRm9NCcFaNVj2MgnWD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gwJKpCiIGbHmh7Y7L3RJ+xQ0v/SBTD3Gw20lpciKHlSIGq0WifxSST+Ay1CYmJkk6z+c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SRskkZJJJJJJJOskkjHkJ/QreNRj8PvQP7X9jBzUlkHDubHkODrq5HpaPhDAXk43P+QN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/wBxuLD4fR9v6PvX2IxxzepUObT5Q+CJ3UInf/YQlSdhJUowhQkTCSSv5QRL1eym79iO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2XmnLby/odiIlnub8CDba1HxAN09SivpynkSxAV0XNp5MqOpqbdxuxqLDjN6YirofBfh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YgbuP0h8wOTGP+0TUWLpJQufcVcm78yTVfAY9TvsOVglgnPuV/sGu50k224g2UjRbeZS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9r8De3FSZ2vkxavRUOSbUssQzk1G5JS4hW5UVsyGRtkIScpNxmkU1IzkNy2HGJob8CkeY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KzJRJZkRJ4MPY3ZaDKTZpzCIFycDjxGbRjy5D0Ie8a1EuT2VDGhxF/y+GSnsioJHyFdZ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3kDHBFHdjaWT/oFtXe6ztgyL7UhSZOlgQqEIijl8IT3FcSbIzTaaHlTuUdZLtNb6IoKx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qlu2NDVkWc0bil8GxW/4ZNV8PxX8JFIXQkLSBISI/CP4V/FOjiNGZ2HkjRaJL6RWxR6a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LIbfdDOVX19D9DwfIf4LRKBqfKyBKw3sqF+CGSPR6Nj/AKuBtKdCMPAi3K7Qe0yXAmmx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yP33BmEo4+x6LRKLVifA2JaRKYCRMYc6InWxkPgSIHqUEkR+VEonRgN6JJHsbsnUn+GRs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QxJPZZ1JLhncFGTH6EmNiBS8aIk6JJ5X2f7jNvn7GlxseEMofNtZgmox9BjofDCiYoE2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fenoYtFfAnyX9GbyvsYtyyvYcg1qmNmf7JrXXpBnJFZaeTbfQ3bZRIJqZr9B+5aLalS+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0ZmWvap4vkaYvCMNz+g28JfubBz4WCeGyXbFU9TivqYx/yeoULoVl16G2X2Rsz6BSYTtN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438iHxQyhzB9MxukTMRDQmTWlnQOZch3EPExUa9jgV1xt6+x2TyVbMvk1YTNPC+j4D7I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GyRubkzHG48jJLgQ3ElS8DzpxDjtgQZE3FiwqKGoOeZMA4sPc+03u/Aqc4SWWNGBNIYK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VgiWKEqqEqvjbIaEa3QEsGW1cjNdEsbKZO9u2IpQkTxU7CvpsiKq3uKt7CVZpDRAsdKQ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t9iKbobJQoFxeRveCFF8xET6QlExuYy4Fxcoo8mY2jgdiUSZdmZCNOiCeC9MEyomUOxj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n4s/gWNCF/iL+FauhKtFqm2GoEfmiUtidH+UaJLQfAaCRP8Aohfi/o+U9V+D5WjyGUK4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IEqtIHjwfos/n8HIjZ7Kq4CwvQar9oHn9qijiyhbfY9EI+RpLgLFZsoT6HoQIlGCEQvw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SSSyWT+LGPV7GJ0TJ0PS8iBfDIb2J8ML/UCTHsDG5Ce9qF4hcQluglWZC3G9jdaafn+T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sFFSexJOiRwf2z3B/ZM4aWBKm0onUhUP6wbNKe5+Gfvd6Jop06Hjy+4/p+j4A/W6PoF0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9BqHW6ThuOnHDEiOK7tQqWQ3FXB8nuTykuFK5KOhClyHWbO6tJ5L3wTFEzRUW0QaFsfb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VjMTLx3ex2zr8plkqeldw0wWmvsOb5UTbYEXQ8LiRtVAUu2wspHEqEvQOxuCBKk0ZcMs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1+hP9OxLJ/7PRkMSUGHMkUsdteAoStjIzxoUmXBSe0GRtSlZaYBoRJjHY6DtZxsRO18E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TZISnaUuNMpxMRYp1cr3EcMSGQbwxMEQfwMh6hiBAapSbuI1UlyGQlpsGDRw3ZVF5Sxu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iYBSmEscN0dFIbEKprGqohyicyosbH1LDGRnY1HkLghJUkiDvwQxuM2FkjWm7diUow5F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4hCkLKGyNyKMyYeDbRxOj0Y9ErsRdDw3ZhCSgueiR5EGTFM3gQjIQv50L/CRL2bQvP8A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orWEb6paUfGjHMv4U/ot5QqEIWvyhCTPjBGwx6WjAaXox6fDDp+QeioShzOj1QL+hdX6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l9o8iaEx1DySTY24fDRj+ISJEsWCb0WjNxC0TJJ0kaECSen7D4ewd/RGv9ImOvYODErd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W6apai3X2EvfOaYkbvcSdr8sWAMGPbEnHtErZIoNxsNkidEkkkkkk6JEWJNsx1x7BcW+k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JLmfIklLZFk4I2CATr5+oxRiLaNJtpnd/bXAJTGwmfAxP2OtFZfL/Q6NWjaPjkyNYTjl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qBOc62EUrmWzk1ZCUmknWBkVR/yNSGA1ZxM5oSY/rIvsdCos5dZXqjhqOEVxoyKIiJEI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PuaBtkqT7K/mzaMnkbi+WcTc/gVIxpMlkn0Wev2+Qgmb5GqS49yB0DElJkvRE3cCLWPL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FivBr634P29T3i/bEsRJYWdDKLcX0eMEyS9h60pQkNuTzguFNEEtvcSI2ZngeLn2RJAZ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CwKSJFuJjjywRDVuSRBJtAwRXlljVQuKQmXQkJhkNH4kcy8t4RbrcKz6IOyuR5C42zqA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YRURTbEEIST6e3yRU7lhtsx8Sx4JLxW8sqyK5tYkkKHGUxshqKUd2lRSRqpeC2y1x6wlk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khJ2QPPI3ImdbjB0G0swgSGQYY2xAxmEWFbOxj5jRaq2NLN5FpJuiI/yJJ0wgn+KSSSS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+CCGRrljJsMQGZw+j/Q/kaLOi0XI1USHkLb4aIHpgrMjfA82Nk6t7ARIoPR40cpdvAl8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KvApPfoxi5DZPBMDGZLJNvWiQ1+FaShoSPw36ENSm8Cbj2RMwOBJNwTobWzyxQ0hbop/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BK5C5p/6US8BsPZ0xNpOvYJk9KWWS9WytZ/AXwQyTCfsbb2BP/1ibgmuHlidsnqLfFAr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pfP1Ow/USNvuJOASMe2QY9khcIxjRqLJukPrDdckKYnSLT9ZEJl/pGjEwz4Mrn8ntC/r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X6Y00Q1umMfMxhFNNFSijYbyEE2Jc3a68CVxOdNi+By5SlJTkmrZusR/7GRSaTtUewnj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nUd08FvrXaa3XYyhRzEVyw0g2hq2diet3S5X62FjZUJ+zhL5Ma2WPZcWuiEwtHkSTMct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Y4QpWNOHinhB9sQzvhEFZ7wQczSlTHb4LpHAi5oU42pVdEv5Y5gor27T7jl71eUfRjfrB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+w0S3pAujyTU6CKzexgIH0NK3Wxl4QkzY1QU0RghiRLZEiZ4bfkWNjnB9jMnMD++aFOR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iaU8tkIzGbCErXFJYKV7lY472NvkYr7tojL7bsS8KTo22w29udhacxbInyReBtuHJMzJ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EdbhwWtELSvFC24eBIvJ3IkNl5DB1fuhFsp+BKRbXgIuFXRDRXCnkYuRwxHDOS9BsgMG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q1RHyXlrJkXA8izYxsGVpsEl2ZNn+FlQtGThm/rqWif5L+Dx/BJOk6LRapMh6QyCCDyK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BhFHp0S5J8kiXI35E3pZI1cBlALLIGPNEbi0Qj5QtHw0ZaPSxRRoZuQMRh5IRJfafwPr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l5n+iz+BJ8bPj/se3gikvf7hB0sd1+heI+hELrNLQqnTXqLcV6iYrSbBiU7PYWz7YlZi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t0eWRBsEEV0n0EqMPYmeYbkyZLJ7J7J7JUkBpweAxM7DkhkN7HQd4kDsaTwC34OQFz+B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ASi/4gl49orhf4bcZMkc0hRq2hSpgiitvs0r7n6KGI8j4K+tfg1MP7ui7H7/AGZD8ceH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KbKdhhBL2Mdmz5DiEfIkXu+TemUl4HbloMQ3f0ONlfTKU59mSL1JpLZHTFuMzYvy8jTJ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KW0/pic0wob8A3i+SCK2MoMUXPHrRiM5uh/Q6Q9ZdIjELb7CItnl8MtkuBcbW35cNmx6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3x5tLL7kKVFcSCbHoEkjqKdrSe441HKxLyin8oV80XwmQJTLHoqRsdh90RzLl9lsmb8E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9FZbl0JHlULlMdXDKLsyY4ZQ4dioE30F60ieQyaKU0i6pu/QbPEfAizvNRO5BpvKLzYbT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S0ky7Y8ZSnMhSOf4UZVuNoKCYdkOEe6TbI4KNMtjMreuhNRTNG8nukBkm8OBO5QtKeh0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VW2RKZtvew1ZhJDnKc3y6R8BFIhUMLhESpPCkLW2i2Vtl5UnctI7vpOCJE3InyeQLE0S9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kdx05QnMjfBaZMa30ob4HpsK086EcTZaLRmBv6i0Wq/kghkMkT6JdaEHzaI5lclCXArg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Hkz1Ek9EnnWWX2OeyyNCEaFqI0Q8XbGF0+hl3/TJj+uNIhC0WdJohDcMXd0Z6bp1tQ9k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Z4+iSdFo6g7/rSFlHAzmwZfNkhNub5FUXtEDk0Lb2imESJjSWSyWT2Nk6SSeA2+NC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MJVpjbsLoJN0JuAggFyjyiXtpOqdM4EK4X+W0W51BqyT/wDYGvYML22/YfEGYh6vuORp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NJpIM6IZ/cxHaTp/Ql/Ig5lvY+GvrRiKVlk/ezmGhb69TM+19n1z44kp6Io5R4eHgv7M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rCnge41nFTIcMT5RDdrcE/7TL8vKbvnuRaMBFFx2/wBCRKcnpNsHkPWabvh9mVpAuXWc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voeeM2WGJpYsifaoQkNCpp7pYRmrz7luD3PoSBTiPe88F0Xx1FbpfRsRcra5M7xyxp0G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yVOicfqhlxhVTD0sioJJInMZv1MWjxUsR5PCFZCEVTScIfyo/kCYv2YhvDzpA1UFj0FR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wJkbJNbnkOLE4OvAJIAlQ6pORMwJKm8Ch7dlSXQ2TXN8DAracckANw1At0QEhKWWZSm8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zneRPMFoX02kqRNIOd2Qbtv3YfUm3G4aaji3EIGmQ9lw3JmRhEr3E5d4BOufhKiBGM5f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E+THTGJJuxsVjPdSGWM9aRgFAjjRI+YjoR6BGoazYGJL0bCJkgQrRSMllDLcbqNH0KhH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fi9pFvIgkMm4PIU9xdiASEIorgrgqMC8HoJPR+F9WiSbLZLmiXySyez31U6x/hr8klKS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/f4MoEIQtEzZpuPjIQsaNvYZtaFyXOkjJsaH3gf2ESTomSP8ZldEjDbWP7sacaGxhsll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/ES5WhDk8h5dPpEsdQhwiFx/lTpDk6XuNefcGY0bDtew1YXsHsFHZ/cZt8jqfUfREcqG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zlA27419lmyUP/3ikOsEuPcG5UpDatF6CN5vsth6d4UsKeZGMllloU/AmJWiq+32KJUE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nz2uWh8l9nwJ8UaGGWRjJ01acjAsRHL/AMDNjVaZwajssJ+cJf2iKO1HXq4ZMmNjiv3Q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+SYPM1Tff+xu0V87uHuPyBfg9GXLGM0oJoYvKxDQ6sUr6YGm8a3wtjnGMxS4azsXknI+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s7tf6wPuOUu5rcuethDUFLu/LkQbqRxfR9cljUbJc/pCGIIdBj/uzMTNUfqHwgJuhsO/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al5JuJLsN1Ddredx5emwsJ2YnDQrUVMvJsEm295Kt6YM1uJOUmGaabzFBRpv4IyzxcW0d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FKqtSfux0pqITJxhk7Di1teNha0rY4oSVLNThM9iVDpOwb+7ItFV6CAmC4ypOSbrByOT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k3XAph9CbsaQejEjSXuCKm3yXQuYwhhglCHkscCINuZkQO0/6Dko4Qw1WdiIX4wVHAsg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nTL2GbFcWpiSpyKtiA0zaDfR0jaxBqTBsN0RNmfC0Wj0bskkQ8Tqeg7iTnQq2MeB4E9E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NtYU4X4QJECRGkEHrpRQogkkWk6X+C0XIQSNxrRM8JsTzKjKRZz46V8f7ZdHL/RuwFpJ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+AQ0LR9YnYJFJmy9o/4ww6OXALLZClwHoi1UMf4si3RW56Al3CeSScvFyNDIiCoJGzeo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Ihcf5kkrkacoNH+4aP8AYdMfe9Di+GkPZcfBPc2XvD2UXyCPCN8j1Q+7X3Etz8MmCQyy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TDmr3Tx/Q2RHgf8AyDfknkeixjPun/VF5ZBDjSP4UIST67wiVuGhDCSyYvCoicEpQkai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EsyFv0q/Pqx8B/Zg8T5Y/oQjaZjdL/Qr3tE3luo7EOotV0v+0NAW9HLdFdJpc4T7Phiu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lS7LO47e/ki1T3b/ALBNbMW548CAMT4p+x4YuTT24slO0DPFfI8TlEz6EYW03NK92KjB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Scr/AEBsbmPezhcvskWykB88hKpap3PMPc3zNRi9znkQppvPFt4DosRcj9UhQmJJbukO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a3+w+yLUYl6SMOJvsJWxvdLE6IhoMCgthMvomkyJc7D2bDaQiJEhR24ihxYXwDZZFQm0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t58mw5mbORVrtUjJLzW6EkRhzTI5okIcNKbMYFU1yJM6EolTbwYHvYct4JODtOFSMESI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RNsHMEp5JVTCheSEuDFUvlihJoSYX5gYlyLCEJkssWFKxq1Jx/WII247x7GFCF4Qlbk2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lvvQMllULGqKmWNz0bn2CdUhNAhoZJIcuNMNE0UwSSPVMTKLW2i1dTJ8i/JflBBGkE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/Ikb/AI1oqFyLVDIGpWgP+xsTQjZLSnZLKsrwGsjPBuDyY9s+kfdDQztR6F4FCXoArkeE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OwJXMSNgk4BLx7Ak49oSXD20lkv/AC5XJ2I6Q0F0xqL/AOQfedAfNIx/seP3GxS2Ray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CPPwzlnhMfeE8PJWTjyOxw/JY+j9Tlp6DZhIl/0QSQ/RGMm/wCsG3L/AFEct+5DcacI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CWjshFEogSihJPRL4Jb1I5EMjs3pLkzSRtvCFI7R2SWpZM2PAbykOMfA5ITZBslVJ9gn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3YTyj1HVJsT4ZHJhdrX+8ex90w+H2fGMfQ2zG2y68MewVhS0/wCoJ0n4Gz2Y64KVZTbe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HJlKLxLt7jz6VSHlyn/QipeiSz3lZRLg6+KVtyKVS6E7T1fJOoKHK4jcZGFDx3U8Fatz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Kqi2l2SIzhqpd7iynoqHC/sEVWVuRhmdkNiJcb3l+slYtwI4XfY6W1FnyK+ex5Lyi0nH+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gKA2Mr/sboBSOZoJDN8Ps+59CQzzJvyIdp263ciWJMrdZH9u2WPJnBDqReMiSGlA7VOC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MUSM6GoFHht+RpY7iaVbm2OtwgSaVnskXLpWJkl2JqR6gSZFfQRXUWK2TsSh10tty+xs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JS7EKqjIbmpRvexaVsp2Jh6SKc+cFU/HkmPC77EHzQb3G0/kaZojkTFMqVCAFVOORwAQ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FoU7ZEr7yYbltQuKLS94M2S+BCFFEIB2yVSm50IoiioxJvQkMcWH0QJDBcaOGkOIEoJQx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SKN6Y/Gi1ZIOU3eq0jRIgSI/johQI0gj8F+cvRY0Rvr40j8YF/DmEv6E+XzwISBL5J/y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9x/+4Rf7Bq2aTsew9mXpoj5g/wDuIbe4T4DdbqJyR6jVn3h/8gaM+w5D4kfOejHssGuz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HljO2MPQcxm7avCG3L+yGzIPdM3Z9wNtlnqMdSIXCI6EhaNEC0aI0lLchGSUStHieJ4Eu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pBD/AAafBPgnp8yHOlAgRw0TwRKJRFIamJsvfsjjcLBmITLbSGhEHhj/AKiSLdCG+GVQ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cou1670OW+57RPl/A517EiqLpEwtcAy8PqQIxA+p9nwhTxcIgw3M3tePIrZJShZB3yGBb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v7cCiw9RcabOdx0xpj+LIbFBbkd55FuZKdy4ZJp4XDfgEwMcimqY2Ij2J0tp7LhRZMN0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2qMpKiLIzhB2umQvYCXLc/wChJGidFwt/JcwY247ey6IASoxNxxw7EZM3ZeLjyUZIsJdO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DhPp/wBBiTQ0v7knbv8A2H93+itTejgdz3RwIboDdp5HuXhuxGkgdIaqgmUWKhSOK3ga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SLXO5Tk0rhi54hJtIcMugMpDDTgI23lWxvMvfgvJz/QvGSSLtuZngldlY3RQvVZFaRuF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h4Kkh68jPQwB98zJLD+RIy7bJ7LW7giKzU1FQlXk4kmJ5MIR8YoTDk3gjUI2FEk/UhZD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YJaQqnFg7JEvWj10q2PstyfATXYtWsWTkU848kG+lUJZBNGwxWbEm4ivg/JfzCIEJaJf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S5/CWf41oh6z+Fh1AETv865Ico6xD/sIv9h0j9COx7H7lo7Ojs/uS/wChtt7g8VNIxIjYQ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zGE35Y52OWih/qE/2h7XzGtXqBu2/Qf/AJRN/wCRuGXPvDIHP/oLz7iTIkbCFwNCRBAk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5JXJ2ECB4HieJLgklkiy+SG9yHyeog5QT40yJktHlpjydhAgeCPAlERrxrSJakkk9kk6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Db78DFyjZJC1ztp/oM6MU6XoJIIkoU2L4YaCYHgX2aYoRcMBUJSsF9QZ2trcX/siPAo7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N5X2P4jOuEWfHOatkaT3t7D7Jjnl8qieNGLPZO4ssq295PPQ2AzkU+hz2MqS22vR/wBE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xrQjs3+mTQAx4eoUJ6oYuPI6mU2FT6EmKLuuVjZCjN0uRhxVsRKIgzP6Q2cfqFIhBeVx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/Z5ZXaEuA57+CRm2uR/4RXCFtdyOy1gfuB3yKZ5P/BZhnSvLHrn/Y/W6GQtp/Ysj5ZP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VIcC7XaY3uGpJUuB73kXZkc6FAc7GJDFbJeeyMwKSlVdEU6G2TLsDJjHsEZwJSg5JgtL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0wblt2bFtWl8IXX6rJIJW7EtNh9UiA/LnWjLfcfmlolIz9US0OgXxNv0EyeXZalHHGdx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bcRD9FL+idnMMdmqUvgVSUmjIxprbys+dwvoVkRjNWCz1V2fsM59GD2sbSUo0WlIegs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tonuEhwM3oWIJjI4YkONNzDJcHxNFo9NfMLRaSNP86Nvx2/iggQ23oh50T/CS3gb0kTI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rISQmRXS2sRbDI+IVH/Wcs7GYyMuGH/ohbhPZQN2Q8Dix9jqDpewqHvhrQ1XhGS94Rjv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79y27GnA0ahoSNgk40aIII/AccoqSUjs0H3ECKPDRLgm9tQkSzyL5ZfLIfbLNE3sSJca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QW55jyaEcSOB4kNTwJkiRIkeX4CdE6ehJZZDIZImeYtKBAhwQiER+E9W5ewoLKvQEP5M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uZkoFXQgqKcL9adiFhWl2Pqa8LjRmcuT4r6FoXLG95fY8vBOW3ukew7zbUGwl3LhoaCQ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+hukaP76/ssgMNnDOxM3P4Nwt3sxgTJuOEsJJgraT4wMdjQeu3aHkpI2Kleor6YCQYQo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o2//AEE4y6hyNszwPbD9x+ihGwBWaF8Iv5lWGh/t4Q6aWPo9kTk0lJhDYSLm/sWITZW7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7FQ2iXIz+32Km4V/Yc80K+BOGQStOMCSAjxTLQ2UyUMkyJR7GKSRtxkE9xFRquC1tI2Q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EOXbjIucvHSB0Z+INqkvsEwKkk+QvQsaJ5YsZXCW8xSwSyxqo3DCx8upZdTy8CvLswKD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osdAuMw5L6vd7DLGgRmz3Tj/AN0YyY8Ot5OeOIKo/sNUwhBVzZROm3ORWs+gwqlajA0d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bO/QRWKRg9eWJWk+2TDttF+CBWM3CKFmCFLwYFUNX5P6GzyPOkjNyZZkZ86pX8b6LVQv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r8dvzo8NLINyBIhkEN5UQJclTpQ2tkhZH0JJGxmWR7hY08iRsQQJaQ+CCB9tEdlCglEo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ieJMmTJEsvksQ+SXZRhngJyfH4axAiQjIlMyA0FCeiiV0YCFktolkkhslk9k9nkTokk8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MhkvxeJESiuDCcC/GNYIIIIIEvwgggRT6BEJJ3/0GViYUpD2pNvaZdYhzkijwI1jTloQ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tEIcsovSK2qqGWxLadAliqhI9BKAgsh1pMG0oWDMWRCc1LmwimN+RW7hxJQVGwjsna6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8olVYyhMXU9ncoSTP7RsZ+wQJaL9o4HEKuYnsPl+SY3V6BzOAm0RtPOBaWGm3BKFPBbyU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uYZFDVDI3MXlkCniy+FREkszQklPSFbcGxPCKrzCWN3JIXx5MqoQ0QoobUQ+sI2ySbI5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TYSs0qF8CMGaDaZms35Et2ItGklx3JDxtrTbwhZS6HJ2EUZyMcDLFkZxA5uiSgkwhyKHm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vIiTBIq3EmiBKk6eRblMoaCNU8LYsoNpWIGclz2Kh2klyJvKwtxNiSGAMLYpyZrkmgm1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tP6JEDpfCeEJqrG7Ehxp8uR0lIKm8CVaGD7Q14IL1Qg+15JpOs0JZZZWRJapdJCiBWJE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ZjRG3sY7bDlKENpkNs/cqKPmt6LIRGRnSLEIeBgYJNSJyPN6ZHThkaMMwP8ABh9fgZ1M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X+DP4MQvxnWSSb0kkkYlsSxTyR+E3rKRIlEobUuieieiW5LgTfBLzBLG2Q9CRM6if4B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jgjwJ4ErggeB0VjcT4HxI8J3o70b2q1qD1HuT5J6JF8EuDo1CW7J7s8ifI+xHkjpdB0E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II03IiFIv4F/CrsO2SS4VwZCGvyLMi3OIKkMufB4QnZbH97oWkINiuUhyoRK4EnJvAQl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A3Q4Ds0XykM1vK/RHjVhrw40R4HPS+YuaEMSFDoHBphr2WeZlIrtwswtCVcPQfZ7D7e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Jkmz0y+46ST8BWPvXDI/LEstCSk0UpwvM4FyKC3liFKVEdiWJNqK8kNhc4FTKqRpTsLE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A6DIRwEZm2SYqLVbgrFApWmXkWbNbMhQteklBI6cKxNIVboaszdyVIjOWNaY+hbwbwHW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eAyil/EE8QEzJYCFm+eRFfcOeWhWzbbZy293oTqDBI/CvRf+nIUdkyP8ryBu7QQpptCz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6EQSp7SGwbIVt/RSq9BGE5bWysxwc1fscsvSnZmKclo3o08iR5R6ktDg4Bq6Zg3GYocyz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2J+hotGe44EWIWkaInVqc/yT+di/GPxlckOSBD8HfbRLontoSJCy+yyCCPfQloWsgQvw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PIfbRA8GT0T0T0S+CXwWXuRwHwDRenoexEuUeWlAIhW9BcAthEIjW/xerwd7hv8AFnRa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LkX5R+UEfgzHJE7oxdSpFeXQUcTvkT35eCekJRoJo8nuybYp6QQHaqUYQ5EmQkJdyg+J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I+G6FMZG8SLoEfEStkCaRBGoitBlBly0EEHMaaAcNVLoxOyxL2Bd1hQXGOp7EFsiJHR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tIWtxLr7sbvVU+xJ2v5JRbmJEORYY9xEXMIixiCRLDoxwMkEiOx1C3RQnTEvyJJUFQWW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JIaZsNbYJt2KM59kjAm/YBWYs4btlHcxuYtnKLVZwhWOMAn4SPRGom7degRookwSs5r8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bdKXgsKLUuTcx0WtciEuScG5didDcU+A1JbJGKkoXKGYCYiLZLmyKHyxEIaqJP5YoySU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ERNCEUlLjyJDA6EdTJVySi9EgyW9M2hZDdkqbQmgaaYOikJEjNjc8jzo8ijL6IEbDMBjY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BBAlokitJKJJJJ6PAmc6J0SydIEoggghkp1I0wFoeBGnDYhFFbwVyUSiV2Q4JR4HgT0S+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yQ+SOzy0QIESEQIEOCHBC4IQkuCBIj85GySSfxRAl+Ff48f5cflAUTP2HEbPsm8q8hHK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xuJ2pD0x7+RsoEvQSMEuWKWA4ekZum/Us7HaKD1LNuULOiJ6VjWqJJJJJJJWikaNQ4R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NcWnAxm304E1eM4Jbi4hUhKIkCBHk7CHJ2HYR7ofPon3ew02TFbwXZSGTbQLkhxAthE1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lRNDlZgSJCR6MYiysnRVM2YGJKsqIlrhL3FfQ2oaBYgpleMmRvgwLztMpom0kpCanEWb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44F0ukOZSZ1vZAvllPAWSjdYF72ppW0JUzHfL/8ACd5Qt36iiDcquJHSskdiV9+4Yyzs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eiSrYbgaxNIwZv8AZ3F2SEpQzMVkky0tSMJlvJCHmGWXAhZceR59Ig4Lj3QQSDm3TCH0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RgJWRrcSmI03nfSnhY4ZWRm6ZgPswUZ0sZn8CD40i1yNolrCzAoIEi6aJJJ0JuSWSbl/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JIn+UCRGqj8J0edM7Flll8kEdnqeulFdlaVwegnGxJ4FZIhoZL8V/gzrP5MYajX8nphM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a/wAXcX8c/wAKf5SLXM6hEDQFlVFrMs2WFY3goJZQSpyMO8iMxKsd8cCVx4Y8K93+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TDEndUpJ1kkjyZBBImlM2sEKccCyLOTwGncKeRxpxF2KWPcyS15ZWyA7iG7Ff60NW5+H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3o9jZM8oNFPvBtV5dj2Ve4/j0jsz4UbV+kkix9GcN/lyjolXSnLGyXqZYVwKOhHt+Aei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DGIqUyWSMrjCFKCuBeV7k800HDGYbJaSiqrgw5a9RJVJLWGPsUGB8diEUoeVbGZW+WRr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COBNFbdpcsZzT2efQjU1+EJ3Qdzu2T9fHVCzO/EqcQbKGJsJHKpNZgeo5NlvRNtstk5Z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SKlEwMY76QqUpJ7lRe2EiTDUZGck/wCyRK+yNkoHMIbTgig8oSXkminbTF1pZLPAeR0P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kY1p5IgnYf4TbRvKL8GI2PEjWYpCQScM8DwPAuSTpL5LknsnREaxpDEvyRBGq09FrLJe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yBfjA/yVWmS93JKJ/wAONIII0jVYH2pjZhhqshTRXuf9Ea1ZLo9hXIsDVTTk89EHsIkk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n+SPwgj8ksRuTQn3eXoQtKe72w5JPYmQCVaLYvzMhaI5LHcNMzMNsZj+QoJuNBsNmEiF0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aCEjckSTYFLHsKDJMI5TWZEki+oQl3XmHB0hbot6neD7oxITtt6oloaw0kMh75ri+TCy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FsVP0i2DI3uTgSEqTuWTWjgPclfIwwrPKwOdnAmGLyFxdm6nnGp0EbTJK78VOujCPrIK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jUDQrE3uEUyZIqacaYcexjzgkuXpRZcnkbby2K9GJvYvKbkZyb8jbnJKSBDNvTW5JMrQ/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NjQ1BBx+s4GhmnaZ0PCE3MvGfdFMpNKamOVquIc9xoV+V2ZjkcrCIRHtiDgqY1CioxJO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/IW40kKqU4LiYLUDEZD0sxqshNInTAbTxkdl08pitCTJmBNeo4iBoZR2Mho8aUfYTqz4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hDfIxeWLGkQQQQRBBAkQJEOCNEvwZuI/w1pP5T/EiCCOiGWRokQRrCKKK/CvwX8OIvlc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T1hKN/cVIplYEViJckEImFFMRSkxYpYEEFrJJOidH/iQIj8Y/knWSSfwRiluwIQJl8F4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2eROZxGTYXuhUT1Ele6FI4mDIaahjbMrkNGxcor/QIVOJXIILgSeTYhNHwluIE25dD4nB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whStm35Fai+RxMmURR0N2txnMElg9jyNDE0jz/Q1LIUiIOgSLR7cSSYBO2Mm2aIJcFQ3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W0AgSRLlyR7GoUHqCgnUQmtyxtSHRTwI1wEFNSQ0JcOxIp+IsE5qvA2Ww6YFnTaXojCd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nG5IWpToWEpRBC6WludET+wFkGJSiw9mL62FvgdS3YNxuW299IUn/AINdjv0pxeRKUJsy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g2Gw6oOBK+4dIqmBOzeiKVwHSTLo3WNC7G0SIsyEu9bJeksshtWOoicFC4j3YkvI5QuS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TOJHPELTvgw1CsS/BaLj+Rf4MFlm/wCMawtaKJJJJET+Mki1X8laySST+ODI34kInyK6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/UiQo36ZNrkfUsVyIX5R+df5Ekk6SSQ0Q0x20TqSJPIkfarpIQjVe16iWlIwlhCWp/j9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Q1iIndDiggcGzipGZV68impYrFbiEfZsE1U027oy+sJZGR3mkSwr8BE6UEGhLKhZGQaI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2beghJI/s7ZP/PZVSJhyQIQ1kRDfBwSDhReR0ujCitmdhp7Q6iRDRGhEkrkp4LqdiNB9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nI2BIeUvQkEi3MQBvaakwXLKyGIYRFdT+MCUDmTKN4JUwvLdsbFyi5MWpJlxeOkf+iAC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iUSSLpt9lyZYWtst8l2jY4AkZhWsCFtV5CEspETtMQG6hkRsMVqVm8riBDUfAbgdyM25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fD+jEBq/xaLHWvcwhklCHK3gc6vGRywSbvjTfRQ16qxaLRjrF+DxqX8S/Gev4aPBP4ST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kif57/kiCCCCCNWNmc24jRpZQn4HTcmjRyN+2NHT/syyTZMifgLsRcaEydE6T+AknSSS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2STonQ+H4hLRJOidfQhkMh6MM2eRGiCEQiOh6CRKNhhl+tkHZPRJDyEUGJgUgsNR0JNn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gw9xoonkriDase6RIFN3BzKsJFLs28uMiYCe+GOAmjxY2J0gjVLRizoJHAsLCqMw1xZK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HJvgekjdDG2CivJDtnYhkrvTb8RsxMZGYSoSoxIaSbJWiDDWAkuEzkX2X0TRjixzbY7H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dHBMUwMpc8Fo/Jscmxu0cVgNKhJNBifA88xE7yH1nyJ25G5W3uMTKStEpRRfTgkZZRwF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BUFM9GQotDot7IQmsRNIiR84g3jojCblv3HE7Mhyn0SR50PbJwGLGitECIvAqTkSDE4V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pYagf4hGEWrwPoSEZ1iSBflDe3+emT+S0wQS4IfAmnBIg9B5EIhckCSIRCKKKKK4JJ0Y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SSaJJJG+xoN8haWlO8Uc3eCpWJZM0hGg3uLKFYtCJG1yQghpgerR0WiRL5JfJJJJP4QQ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EIgRoSINCGjwPAl8Esl9EvlEuSZ0Erklcsh2SiVwyVweIm+BDUJd0KlChbIWkDbZkyyY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wZIpvc41HEjw9IkZ9QJGEJfJJP5wR+ECHrsRT0mrEjjJCeqLIQSItVKCm/QEJvwyQSKm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3gJk6ULAmJnRAnDRxkg0biYhYRtCnNyye7kSkLkTIOFk2kjwZI/BjoTgzO8sSiIjanYQ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OfJlaJV5ILN5HwMUxF9gVKEhULBeUWgKMBJkgG0nbvgglQNLwbhDaZQhGJdFBoyPAQiS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gmtMXYTC58kKEkuR6N0Jjn8HqIeFELUlGbuIQskOSP4fX8p/GSSf44/KiiSSSdRctRd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esk/hPZK5Em7Gmz1Ynjp8BdB9fw0sbEiRL5HLdGR2HtKdhB15Bd6Jp+DG3l9iElhMV3q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aRRyp4FJWOeiCNIIRBW+olEpQopEJIkTxPEnwS4JcE8ENiXyjwaHkQ5ZDlkCHBDg8Cei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hPklyeQk5IcsjrUCHBC4I1R/VID/0QX4NSNRoaOIl+aRH5r82LRG4yIEiHdh+xAkSHkvj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PRWNY9WTBhRadVjExcNL7jLFnBAbxHJueXHoQLoaNCZaciY/wQ3YvgeCbwbCMTMUMjyM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diIP+SHmUciWjRN5JqcSeyqm16scW0lxwKdNnBsVUEgWI3Ekko0TMS8ISUopSMabWNGZa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94hxWTxQG4j4KQkWEu0nRW2qExxJKIc4iRtoaJkjEYgdmTYZOj0eghoQWpmNCqfrQnQmI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/wALlMm9JJskkkkSSSSSSMkkknSSSSSdEkkk6J/IE9VkiXyXGS2R2QQyHwQQ5wJuGSJ8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XmQ5IkDkI6EcTokJyEZdO1AlNG0IWCjZwMEyHickaqhuPWxRQjrnIRPlEuGoR5ECBDsj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eB0Q4W6OnT7zuJ8nmeZAhyzzaXQQuCFwen+OhWpSyBhEV6txC/JoaGiPwgQggY/5lnVn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DwJ74KkMWNkCnmGUDlXIRhDHqJwEkCHaOuRm0ZIwjy0MN2VRBSs3DSgefJ+RmYnAr0Q2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UaVvhCitE7l2YIb7lA/TJcpjvQYSx1ZTyd0FeoU9L1EuLS4bwLMZbtT9id1aaRieqrZb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bI8SKCOKCpJKgirJfQytYbF2mVApabDoRRJLyMoTnFiXLduORKZcIJVy+WpY55E8aoci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qjmT0cUPFFolj4Oh/WjmHyQYDoen0iJtNrIctMblCVTIi5Rix6+ANnUbhY0Wm1aytZJJ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U8fx7fgtY0vWCO9IE3D0SPE8dbyF20RIkSJCI0KKKIEk9EuC+RPAsl9EvlE9ieyRAQ5Z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wR4PA8DwFbA98bB44Bhod3qP73R7kfLDZyMjJ2iXkgQI6UUQ4IcELgrRfg1FOhSQ2Ufh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51fWekjMQvzaGhoggj8WNEfyrI9OEyF+AIrKIPBQGpRbwRVGFFocjxom9EyKiFoluhy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vcbgSEOA5kpMRRY7JWLZIUwtxzwJcCSKJW54Nz1RItE8Cc1PaSPhiiXbtwZRRwITDxuK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pdRUMdCdsSIeRkYodCtkrOBNlSRF4I4MW3PoVOijFWdzJDTUwMkJZyQcxNkSbwbBKjA6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aNyLSGkGPNFs3RQeEWi5KDfFhOXpiZJJweCUopyiZWYI3Epkxm1DPRaQ1bOxA1PJ6An0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HqIt4l1L0WNDJEF6izQpEe0kPghkEEEEdkEfhRRXBC021k3/AAggSI0QQJaI1EkQiEQuN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KPVCYngJXJPYsyyrDOhncICOyRPidAngTx1o5nb8kxMeaPIhyLkyHJDlnkPMdR0EOCFw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i/C6+ookm2XsZRFWmw7Ej1nyzNC0hC/wJ/Gfzf8AC2L8J5/iWk8LdRPQQvzga0f5NEEE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T/qY0RQlJEkLAkTwYlkGT6HpicJE2K4EQqO5ctifEPYbN/2NlBFBItkrjQfArZ8I3bDxA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kig54Le1Tsx574jELeIzW4kO4eRtBhqrhDd8QLKbHYyKbbVYHhbAzaWxMou3DGPXKdMU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K0M12RpfKJvcMVbzI5FNKNLLKQlRSGLLOaPgGT3dDXyCBp8AEpx7ksG2eAKdJPNkG9xN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RFwJJQvLORDIFYPLGYC1g8jfEe/I4ggYLyhNR8jzLNvyIY8iRx8iWrIE7qGhib6E7ySN9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dJJJPXVP+BFEolEOybpEOzwLbE9EvjQkXovkvk9RLs9SFyJFFcMha+mvoNS3ihndkl/46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SFDoJio+xZA1gac6IhbhE+fgf+GHyVEyylxBAl/K/wDPdjj+NHJ7X6KhC0L+BjQ0QRpH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RgZMwWk4+VpJJoaMDtsdmaKux5fWnpiiJjsbY3pPBOingU7IZQO1vYQTMEupe9j26KIg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kI4Y3Y5RWCgzLKmA+LmWLbASRAyN2psjObYjIswPUVsVA1apHBjsxMZl4gQ4tkcFB1EW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uXG5b8r0lnQzgiltSM8lD2CTdNpb8lGlgyMKGITtkmYS5+oUDCPFWxOLTsVDBNxNLDup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EJbiplkdH++jXYJCrFvhDKUj7dIR4JNQrJYKSIS14EVxciJ0yOwip0g4IsabsfDOlWim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WkG5vZIyCEm52ZfjVSHYJiJJEJ0kkn8dvysX8M9aTrJLF/irWRPWfy2/xKb2HppKJkyi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6SOgbQhKFIvxj/4kkkm38K0uUW8jMCylz+AX5QboSWWQTTSaw9H/ACQR+LELRCyYsyMF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4OuCjAzgcmhaTc4Et41AuxtCWyEJN7Sc6gUxK2kVMRAjlxpbxDwdVsyMQ+BGn7QijTte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qhS5a+pUtaCaZjPkZtlRcjWhDzEm2smymLks3ud6QqrlSxUnCHzXAqRhuC2SSU7GzDWV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lgqyJ6WisXNjTAfALYmSOmwQbI8y8YewqA7JhRpVg7oJ3KTzRCbNS4Q34qWytEl0Ni1J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ipSQ5TkQLNHoE+z7Y2Jf3FmNwk7IvJp5FgTlk1GiXcN0VFiZLyGommQNczpgktFQx6Zi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LHo0EIggggggSRBGiH+W0S/j3/lX8kEEEEEPRBBBBBBBH8s/wovIII7I23II0JCyvyX4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khbBuNmEGcR0jQvKRAgJ4MSTwJhngNdA41RhMqbeiJRf4BaxvJDMg7hdFEm7jgwIuZTEN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f4T0WqyYn0aoZxMTaT5hs1lke1CdPNFqwMgiNxlSi8EMcPfAZX3Gz+g5FvqEl/QO17IS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iIhf9zFCLzmA9g2yuoCeELwJLpMWYOA54BuIMYPD6bHU359Y3JOky+SgsYZKUTqrZKjg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ndk+VPCIjoOzhr/YTgbHpiCp2OUWDuGXLCZN3pUh6fhApF1FC+2kxUNtLSKx8CB0LZDZ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njJdN+VAmUXlJSQTNKFuTZJKxcJA1KYeEcTBxkkiXwqLJJ2ErMW3QpustmrhRzc+TGkm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Flwc6LRU9XmcOn7DumJKK0TQSofyhKM5MfgwCMRjP8ntF/BH+HGq/FL8t9FGlfh6ayTpO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OkkkiGQQycEEEECX53/8PcQv/Qj4yRzwhkkxvokVV2xKSbob1e4MNVNpolubMpk9oTSq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N49gZpuSjbbsTRJ5DbF/QloWu4bKMsIiTVHyZJ28kBE0dga3CCNHrBBBBH8D1f5QLT9B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vRjFs3mCFrLxbfQ3vhTMjgoLpiBXkAtTSupIfpMvwPisRmAhuoICVbDBFMnkassyCKyI5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MqOSc9lLUcj1lJLuBMHqkN7EJspCEDqat8ifgwZZnkNh1+xiintvMRVXB5bHFHKUyMAk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cRtmmL6RoKXNhZQEbpOR5EwIbZQiEYS9NYnXqC3IsvgShNrix1uGQGGorRsL2iGxk+Ar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tC1JWEJKPfgaE1UjMiomQ2To36VjJnGT9FSz6CV7AJLsWbaSEZMhoG4QyyYumIqELwPI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IRedE9NyLkeSZ/Alnp2EmEPoTiLJ4FKbZQ1sbkiE9hrocpjzo9GZ6M3n8L0xjAxMWf8A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dfwSJk6TpRP5ybEv8Y/Gf5o0j8I1X8D/w2VyUSiSSV+ISSJHPm24HK+RIgSIb9SoqeRlu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xDjSrgjkUG2SAnshPk9YtcMgWrISkr/xF1rdEewz5D3EgcsRMVm9uyf87GP88hoxMPgW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bg5qQgu0jXn7iWROqZjZAjFITsgnIa8Mwj8OK4YXH+4X+5hXBeqFLfvjNR8uJ2/h0QaH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W7SQ3zNZjoEeSGN4qKmJbl8LghwKsM3SNrNNZhpMwwaGhOkNR8k8BLcLcVRGG/cccRJe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iFxOLiRuXLNsmAskGLhC22SVEw2JhocQmQjKrFX++TOG6IVMKk2IQlpTyzKJSrX9CUrK9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khIt7/QaUKUqZMZFc8koZXyJQTnwpJBuoImOQ8hIRJwiFW2bCz5CCh7wY46UvBFy2JJW8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PuPOxA3kkKvwWlGjgZNtrMhBILwwhC0D1HB4aEJ7VqCpHQPMgJoTR6F+AMen16Ub/wCK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kv+CHpH86/OdZ1n/EUckrkrklckohySiBKIfmVIkS/Ansnv8kkkk6ST2eWiI1F7gsub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gOcWcIaxpp8jJX6wRSBlIIbjexisgQOMQjPYfkX4RokQoDEy3F62SEiguyO5Lx5obks/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iUjb41LfuULGjGiBoZMzehVYrZkJCRghhTIBGwxN1jgeiam8GUUS3OoeiBpyXEnRSpQc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fksvcZ+goIk3oqHkQxIzAYidhOCqGCClFkJT2aPaOBgId0SgkLbhY9vpdD8V5NbMUwfj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iYJyM0ThDEV0IewDMseWFX0oNubLlJAnCHJqXA0PdiOMz7ZCwXgmdYOWWwsEWzpoWRU8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7LKhwWcEvRjTwWV5GmBMz1uAWOxDvKycmRQzBTSt8FAA8n+yXI6QZCMH50IetvQbOiF+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Yq1tnP8AFc5/wp/CdZJJJJJJ0X5z/BPekkkkk6IESBAhp8fy/MkTHzD5CQl8nv8AglpO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nshyQ3aI8ncdmh3EPxCXBLgk2Jib4FgAwjfVoR4L2BbB8mWRekTuIYwvUk37bNgehW8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cqNhOjXQxZmH/hNv6U0ErYvIkY5Z2PVjRRlUTyNKEPNEm5iH5/CnysJgeWWVqcO+aXka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+CyBrV6J6IxPpFej9twbaMix6DceWw23hITecn0cQTIgRDhJDgnDGiXBB7XpDMYI3wy0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3i8jwLREak7FnQyrQ5ViyxJx4Ma4EsSTcckFCKISrqfAyWQhlQZLOU96Ev1wLWhuaYXDk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goiejAYHlEa1zjJ8AyEogCSVq4ERAKZpMQqLfCsWR+TeCScZEu2zYlpKJOli3mZvqtXa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cxBJZLdiA2RLVE0lyBzF72d/wtO7IQdpNCTwjKZPP1QGssD6Nj0qnjRjRfz7/wCOv5J0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0S9L0nSSfwn8pJRKIckOTs0oESJEhweJ4M8CY3J8Hg0O47joEuSQl86CdP1ixvdGAd6z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Xloa2/QNZShcX6s/0mz+mgnd9DuX6DcPN0nCOX+Sny8swnsGCClj2pgl+AlYT21oiXg8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EDIxYbZmWzzsLSI0yRqxCMLwFwYLCGSZpTHwLRlLoYoqf0GRZuZQht0TYEXQhrLEz17P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hEBoyTQabliwvn/DYxj0X4XwdT9VwLBA6DUKxua3ZCiTJiKEiVkdjWOSKyIsSHIyGhmC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hjTW5TCM5Y5qSNxBDeMnYgWkaIGslEjSqUZkNIutPg0bPEzEtynEyIbq/gQ1RQ2ef2SL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1Pge4lRUNcH7geLPZbXhiq3uG4Y1G6fjoYaaCHFZcGylA6ST9iCL8g029RJGBF6ClJWT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4I2sDNtyPPlFot703GkJs4JgP3LkEbGTPgNkScN2M3XIJRqD6jMiVisQSdE9JE0UwPsbY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uhq/C3gMh50Wq/DsWi0gggghiRBBBBH41t+E/hJJJOqdZr851nSSSdC1fhqSySWSyWSy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ZPek6RpJ4TEz/UN49wNYMnYOm49sT19hsleQm7JT9kDOUjGV+5uQL/UlAW7b7C3neqF29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KRj2RHCRhl+gRwZf+AR4FrocEePwcSH+IOAAzlicQluKRPPhKtNoqwHRFeBUTEiawF0C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hwMkmMHfCJm8tNit9roTYEOmGzGNoWPA/LYCwWU2N/hj0YxC0Wm3smb0aHfpAhG5LqRM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RmcbEEURtrFECQxZyKwkmyCzgbBSJVZHbImVKNxsCxI9roiZvGC7gSJIyY5GUejGp1Qy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k18h5RycViT1K8mfQnghSfIaPkXIuXGAjTWUbwT1LInBuJNscCxF+gXI/MT/ANBMHNgN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KIIw2NssQXZD24I4QunLfkXFIWQ/Qxst2LR3oWZ/FBFkyuBuLEAll68iRwEhYSdkclKw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gTEyqInD3pWO9pJJkUqAmpcQiShl/EULHYIQQ3/jkkk8CdEyf5I/kj8YIIIIGVzpD4F/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vqEzBsIaZ/uQv+IM7HkNu4+onbHqxPd/OJufZECX/DN17AW+72Fv++ITcM9Z/wBFn/VC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+iL/AMYJGE9hcZ1C4RcAuIScEeCHBDj8zfAgQ/yHgAAQQQQQQQQQRrGjlt9Icrt2KQ1E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xJJgVlyZgYQw6MQ39IP40ckVILCCYQTmEcuRCg+IX5RCrl3D5LEI2/wGMknRoiGLSDMf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6SEzYSqthqOTjCRIhfkjkTAljgIQLfWCNI9hNSM8OhESFtnubhHBMe8+RFyVuJkombFT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cCRBmOhhk0SSNjaFUCTY3A9GP45Fh1uNgfmTJRyIpZpRYQjjE7kiUtuT4kj+ypf7IuZ0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uhTKd6Futx7fuYkcfAlKzb8lcIhb3JtSQk0TLCRix7CrKf2Hg6ZgUWXuMYTsuxvmTtgTJ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KhCaQOLjI2YnYAdGT9REXX+g9Hs7XRKcNY0KlcIguiUJMq4uBGa35GjeEKwkOb3CQrR+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5y3oRlmk1LiYgdvA2YZgX6CNjzCI82T2TokmSeiSRJNF1+CklwS4JEMXgS0eR5ECFyQj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wz0YmY90J+HeoTsAwXtCd/YJ21epsiEI0K/8UW6gU6lx4TwbsFuN9Td/I5cOT5MS2+si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BJ/0C4ftpEvBHgS8EeCPGhEXEQ4I8EeCHB4HgeH/AMPg/wCAgCCCCCCCCCCCNII/wZIH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NucwlvZVBOhjUiZZUEYNxPiBGo8NWXhWSaYzagcyPQRaSJwQ3qbRm345zkUcR7BUJRJ8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RskkkknRB6JERI4aKzKZhjo/acGLQ8qkRyZeSEONKmvJnMoM5CQzJ1IZuSigc7hTIWyKu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5MhG+BmvSIa21wPk9h6G8xwMe3QxtsbGyTYkkb2HMNpZY5YwZH5wzZCInO64EMUF4ghW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rMDXh5ciluhpRHAuzt/PknK3P+zUxk9CtcDSxaZwS2IslEwm9xWxt9GJ/MZVQQxu3Yvh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NkfFG8UKHb6ovNyLCM29FrBJI63FpLgpxIT9BSdX+xPhZwPgImFGmINgll1C6vYNkckG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5fcDgSWWiXTOmRGjVFwqYgxsM5fQ2yvDjThxDwkr9vCMzbSU2XAzSncbnw7ojEpu0PsX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RP7oT9iGSDwvUTsoJc6AE8WLkYf9cXJ7xDK7C/72bH1BJ/0C6EgLZUE9guKxKJOBLwJO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ScEOBJwJeDx0JCJAgQIEf83Ay+AI1IIIIIIIIIIIII/CP8KSSSSSSSfzAj+fLMNolvJE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xCi0xK8s6sU5vIdguNFcEyBDehqsjzSMYvSg/wBJBydQkohw9afMF+LwLJskeRkNomnw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JG9ExMmSQjFDSyQPRm1Qyn6VGAsrEcnA607wXJMF3yUqih5GaqVYUC2dUIJHkb0aR6Ai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2sQ5tKx1aog7CMRnghJgwEiYEcmhu9Dc62Nr7sZAJWeAu2H70OTS5kofALdXhx78EIdn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hC0FSdhrJaNGKQhUd0wJnt6pv63fJuJjbhsmODsjCxeLpD2MSBdOFIJCTNCJ7sZyepn9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hdEkh5LcTXKGhnQcm/QtO9Nj1ElHRjkZAjXJhnO5FiREWZoZ7mdINVJHkRL4DFp70cok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CkMJHTJY/HDKZeCk4lHvEkQojCReCYbuCfkrwSOrsLWELoeAuggiumldBBHwF1EUF1F1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a4HPwCCCCNEEEEEEEEEEf4kkkkkkkkkk/iEfzvaco9Rpyn0mCHlDKe3Mh74jveGYju+G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uh6o/spDYHr/AOTZry4zj3TGcL9vZ9AEFWzwplvj0hcjvUZY+XGm8t+rHwsC4iihwtyK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FdpYk4Cc6FvcwTCAM2NfIySRFnJdwtXwQU9gJy//AH88hLYTbpENHO0I0puWlkf4BP5J0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aGHpqSEZUU9C0t2SP9oEqQ1JDc43Ra22496xgWkgaIBvkMzjSPsbhITGJokyMtMmXULL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A4IutFFje0MVoaUhS0BSVnwJFOE8UXdGyPJRXPIMPk9UMlhpjnPMInpa1CnkdSMCKwS2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CK2NGRc7EpW6FIcyclSWJW36BquSG0bF5TK4ENDiBkqhEvcaxvIoGjbfwXkVMQvko/I9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IyC0NG7b3DU4DUOhmqBpRKEqSk2KsepC5Im9sxRqZt5bHUfdkKsBaK1o9Gk1axFENDXB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DzlOjFPd7XkZxdNZEc9IY0oZPvAvhpjNbMZhcU6+yUQiESpuxhfhA52YqW7FUKE7B0pC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2bCkLoeAgiugtQiitQvy/X8v9CCCCCCCCNI/wZ0nSSSSSSSSf4hB5oacq9RDK/SYBegy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CYhz8El/tmwl4Gyd6P8AZuX7G6XlRu96j+wmGMD1DWEejGMR/fYxt+EG9q8E3q/TSGM+6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h5XlOU8tscpC7I8CiVwSuCSSSSSSSSeySfxRPIlzkFDIwvJEpP1KsStuA8xXiyOb68hQ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WkrlErklckwF8BMfymMbMtBCfwNmRP4MnQjB6bUMhJFou/00MSbujDRYaUkthkpTbLSe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GEipibQg6iSRTJEzzJKpEOPk4EW2RhsT2G/AmYOB/wDuEgsJdTyNWoeGJJGBOD5MCSk4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angSKTIrJGzSuxMu4JSbeQU2vMc2UjZxvyXUKfUsUpSRLKrS8jKCieT3ImwhCK8xK+SU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6kVxWaEnZZwpGq9iJJkSHs4Lm20ITbiGnTTs/uZF4EdZqORCHzOHWG6SdZL9uBSk7Gsq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L0J0luOhZFBoUTSgzEaXEkFJsulSzJTFGzFixfNkSPWRlPKVeSE0lCNJci09ExfoLExg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khedL5cI8M7OwRPkdliyZN5M7CgmhTljuTrnJcs6CK/Do3O6OzEcCKJFDYHKaLnrUEUF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GiCBIggj+adJJJJJJ/hAI8r3GnJGjKPSNGfaGQ9oNGSoZ9JjV/rY0bveNO/4YacSGwd6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+xDD/AFQ9r1UHsL+/A9n9fge0j1jdhXuNYSesZwgN7XhCXcvCn9IJDOfTeiLln+obMs8s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PueI8BK4HgjwRLrRMmT5JEuSXyS/8LYlcohyjuR1NN26HkOpkeGQ4PE8SfBPhEuF7DZ5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z8CTcS5J7ZK5JWkPZMX/AJBDRFmdlc2OgL+ORE9GCdZJoNogjOiR6SVJckGhIGJloe/I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pVjKWxtkyX5BtQ4RQ+62ZQkTIKLebF75YoIaUKX4QmmZzwjCFQSFuFALMRTqw4nfCwIT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iCC3g61fwKcKpBLGI2kWSW4jeWxQ0zIZolOA2Ax4QDpPeh28+Fv0ItC7m4UITxgdHC0F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Ep0oPqumt2NQG8kYm5bM88lcRSWNbSSPInxuI2pZJK7yDU15CIjX+yEJJxyCFgS2VCgH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c9RyQ8QrwITRJU2EdhLH4MC7EaravcYTnOpIeTBiXjD7EoQ85DNIS/1wLU7D1ZINLfRd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beS9Yj/bCNrFOm8ck0tNrqCYWBtDmxQvJJZCQEvJcFKkbzSrIibYk5gXALuJHuJSJoy6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UsiiPJlPyiTfJzoQhLSBfnJJJP8ACENFuNefeHmJ9Jhj6DLe0MkJp/pGva/DG6fqGncG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T/QcfrF/+kPZK2Y98bBXuNuz++xu2w2bHoN0om7PpR/oYz6LHkEbcu9RPlnqG3K9Y2e7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S9if2CXJLkkS+WS+X7kk/wAMk/wSiRpydyIcDuO7Tdh3j537HnOhkeGR4PDQnwS4EuB4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Qdg5GJCe9Y/4H/KOP2jsn72fsZ0r3P0M79Ef8o/SDyexDn7HdofSePSdOJEHB7J+hH7Q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7CRIjDeAv4mxvQbJI6iUhPDILRJJI2K34N9yAjubAI0WkhMSJlkaJZLYD+nRwhzLNyMg+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NFKLcTBIptF4QkclaeIggnbDCmfmMS9oh9Eat9CYMMKnJCmjRZAXCxXis/Yms8QMzbU5E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EErX6iXsGeBLnTZiqkk02TU9kK99EknTRdCp7jTKNNRkZiVUNsGGoZl2LnXgTF+PgRB1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d0TNE6KuCEZSjIcJFRWtO0mwjSYmCSVYKxp4+ombqUjMqB1RIuWt2Itm8DVQdRbcMynl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KkRfUHyqG4WNDTRDakejmjOyYzIyVi9sVZSlWSWw+FRPlb5mVu3FydzK7N9J4JE3N7yV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yXNJptLoVnG4w0Tyjpe5I/vF8sW8DoHmdGWdbaHoqhxeEYifgsim1htEWCSOXyLIXvkx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dMdGKsTFLyIlC/3BSCDWQhrsSITKb/bkbjUp/JCThfYhlPkQ5V6Td+wHmHac+kNe94Y/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w0vbf6ISw/0G5XlD/wBUPYT5YbwvVjbhPoxjEA37foGtntGtnwkNZ98bsnynvBl2fWS5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VwihEkk6TqSSSTpJJJJJPZDkhydh2HQO47ta8hDhkOGR4PE8DxJcImdCOhHi0+07R7zO7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9SSHw/Yh8vY/4Glf8HQE3/2foZ0L3PF76Tv0BIpcfY/aDyexAO7Xt2Pc7vuftZ1NMh/4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0EiHz+AgQIECBAh0QuER/BWkkkkkkkjhcQYRQn8LcDaD0JEspvpaAynFkA56lCF18Qlx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kGtqHxeIfQIT2PsYreWZYy39FmA9ATUxhLyfJJVlupi5HfZlLRjVqFJhKcQNL+tiFCW4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+4u2LhbRcCXhhzZ6ipAyXBwhOkaFmbbclIi+X/0itLJXP4Z+w32Zdtz5KSVPkmhlEnl0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K7Zn9P71qrlhY02YtrlYyUi2IsSsHmEKOcSM3Eq7/J7mWIpMjXgwOI8rXgSkMXTnlsEy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eGyQtqx9tJUsCSklvEjzgcDc24SHdHvCkehZuU+hDlh8KidKT5FqZT2G+UyKH5FEQmDb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Ipj6mxWHZAYOFSMYGojx3kVRvPRieIQmJNN6i3mPmicDyL8Kp05GUDLV6IiKzU5MWpNI9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eSQ8yhydJBbZimV+owOLGYHXhwhBfkJ/KdPhaYlOUBCEsJoeTL12dL2kqRrvZYgJZ2UD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RQVBK0SJkk6EySSdJJJJJ/AQ/Dx4PA+Z3o8BIloT0JcncdxLknt+55E9k9k6ejIfL2P+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OyfqZ1L3PB7kn/rXM6JPgL9Vpw5kC7NL6fcdLO776+pGw6ogv+UQ/wDAjx7D0e2rHZEk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0QIEIj+eSSUST+Ah/CASJEkskkn+JCmzuN42F/Ax0yOqjFjROx9o0rQ2fcmD/RAhNQkS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+jI4pSbIWKtPgcG1KXbFKSNtDdilzPpSJSUXkPuq3bghs/JjOGxltzGufo1faWR81o8Z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FycGQHWUBLshKBksQq3DXuPBeXCWBN3DGWyJ3EiFCjVcfIsW41SnutTxCWVIJuWIwwdN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FpVJJkcuWkUg3cFqRtFTUkCT+5eAvIA9wk1DpKaBbSQZ22CbS2Lylj8oTGdFRJs93Qs1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OfYRZDizpEp7WKHIcpdlVAeVWxOk7iwkLsONR6UlqTXPFDaTZrUsRyth5Wx82hKfCExZ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Rt4H2lF2KKPsLL6ITVmmRQ1ALo4GS7Mk8mTa3YxY/Bnyychyg90QFWgnUCVq8ptNIWX9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yBbhTI1ZFwsMepEaZXiETgOJexzZ/Jl+BK8fn5/JQUhMkgQJE/xCWxLJfZL7LL4Y57Fw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2PEeI7kSCnoPJ7HkyAjwIiPAUtxHn7iXBhwIBEYf+J4+w8B6PY8zzEXmzyIwQIEdKJDg6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/Cf45J7JJJ71JRAh/EAJEiRIkSK0EFmWXI9Y/wAPfI81/OhDGwv/AEDfi0WToS4G62Hy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9sIScnsCSSBJcIQgiaExpCwyr3FQULMfyJaYyEpVARgj8noNeBPAngpidMfkeicD+woL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bnohVMe4EpgY0HwGDjwSwF6BuUrORBNMWDC0+3kd3A+z6tXlbpkmjfGr51MJD1vMYinK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ANmuRbp5EmA4Ooo2onJV8CteWN1v0Ee8PYNNEOBIWwXiYYuEWrl72NDuqE6XYicG3HAu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liolA/Jk0J9kUUUt+WUBPNjbcC2geRRkTXRLBW9Dbkt2ImC8FI7li3yKOQU9vwMaHJS+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CORCUNSdsnJpHIkgn9KLJj6bLUg3SyLNB50V6RCnyDLQxqqJHK7UKjmBuxm8TW5Zy7bI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vLk3IW5Ec4UOxGWDAx0jScoT1f450ZFaQQQKQvYW5PA6yLoyfITRmJ9BLgT8IbLAT8o8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56CTkhycmh06HUhcZ0o6JFdFEkkkkno9ZJJJJIcohyhDyIckeTu0odnkIdkOGeDPA8DxP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JkiRLklyS5JZL5L5/wAKfyn8lTiHuiDbQN/lZf8ANBH4x/InF47F4tELw5E9XJZyHsIb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D6AyT20dDGyMTVtSUm2xJ7VKIw8IvVFmw2EjxIz0JKO2HWjIRC1Ogg2GQknJBIicoaMg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JoFqdIX8gK06t15MPjXuUwtJVJhhGFw06+9qb50c6IZSndkYISSVmSB087c54EtRvY1u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SvQxv2H3ckIihdcUQYtnT5WyROWNLqqRcUREuSW6FMmO8wYGIFBYNPRCs9gvFG0kJJhL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0UlP6F7XoDtCueyHaSry2TGTyZswn4I+LsiiUyn1FdMIowogngvkbqc9jKSh6iK7DYSm0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JQNRDFOxYS/BvcPUDuieCVJTD8G78IxmOCqKrIkz6i1fYIWiN4EIjWBIiRLoXgXgXjRa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HD3IBDQIcn7Ed/sPL7aDoZDhkOREftOn4vfSlwOhHj9jx+x2/B36LvHcOxnYyXyyeyfx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Ok6SSTrJJOkk6TpP8UaQQQR+EEEaQQQQQ/xgj/4mcxtcN0cSpcPgTqzJewe0485Jiew4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liInJhCeYOWjYFKw97hrhcsegS/2QJuNh0mxMTV+SdFIMvQiRIRpMtVuJ5KQ4PIu5bd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lVnQ74OCFHwkwfQrZ66JKEy9T2a5LLHGs4+9StBI5TLu/XRRubXr3g6admdC34CFGMtw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lYFg8BClpcEcpbiw08biluSgynQ6Ws0XizShF6Tz4LynyXSTHA1l2MbyZFKmX4Q40Z6D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+YyTHwK5UHtLXQpJuVvlibEUUg3sQO9DkKodBkS5Yo5AmLE8ESMpx7qS9ZIq0J4K+A7WU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tFREoY1HsGFak23JaRvWfwu1lMeXg3HQyKmQPR/hRHBZZacxi/HiKKFGqeiSSSSSRMkS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mNLsXMTRPZeq/wAGSSSSSSSfw9NLLLLLLLLIfOkEEEaQQQQQR0R0QQQQQQQQRpBBBBBH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SSSST/JP+OvyRaBfYmIVyp0CFbfMkdiQTkSsTkennQQlDcsgUId6QlMEIPMjQlQtSBe3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90oM0uC+Te60MZVvXwWZPIStxxMcjrk7Rl9jsGsHYMwddJijdfvI6i8JkRly8qBPvL1G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QWjxlKw2vSiPYINkMTnSXuRuwiKzGn+xqcswsid0iNKWimNiUOSgHHRPANwLWirlGbRw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UZofgbZPZxTFm7o6bFzHwlIW4Z6QnJ97GIjhOJ6J62uEfBkETgTTDWXWlGXosCwJQrxC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WKNsxVFnOyKKzwbkz2KWIRj7weg/drFJmSpNL1LKIgEGhq8kEOsWdhHYJNTIjKMiTkFh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RsWTYnz76R+GDNLcgpIdCYRSSZI8Df5RjFOGzodovhf4MDbzOqFk21X5oX4pa3pZD1vW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4HieL0T4Yn4/ggeR5EOSEQuSFyQuSiiiiuCuCuNZJJJ6JJJ0SSTpJJP+VP8A9BmV/jJJ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PqYpkeKFyvwjUEWfw0Ma7MXLcluQvqRSTJd+YFnN6iDCsSlQIaXoFrm92JDppcGEBqqH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bCdqY+47ZOzQt7+g7K77Ym9+BH+wygqW4bEmPVxox3qNl8A18t0LQRe6yY5BTsQloiqqh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OKVSLGmBhrPmusx+GmrL8rV8EfOeiHN6cDv2E2hTFi0sOUbEDWbkVG8kzCDRujSyjJr1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mBWONlQGIuDIGzpiRtcJctKtyU03ZDhpqIdEmAS40VTThEJNuxWcgybhs5JcjakQpWcC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UXArIJYLPIqFpI7UfgwB9BNS0wMSOfQ22NfUdat5JJT0yb9DEdD0f4Sqt0QK5VPTWxkS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daIRBBAkQJCIIIIEEtIIRRCKKIRRKErglCUSeCJJEiZLkTEvkl8kvklk/wCJJJJJJJ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Ev54I/CfyklDZJJJJJJJJJP4TrJJJJJJOkk6TrJJ5EqMogt0R5IcktbjwTiKv3TQkcFI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Igb1aEBrA/QyntG8V6BIAOEkh6nRgh5eR4lvGZ8SyG2WJRYK8CZhvhiXHvRXbHkPlIYY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VlW1SUZvZjd+RaUXhrgcoWNMD6dXvUYmXwtb+Nr8cY/esX1K8kKVN2RL8mN5K4zA0fJ3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CEto6bsaNCUIk8qYoZP5V6MdluGmyZWpFLtqRiUoNMvqYTwUW8PAyk1kbSb3MuOChzJJ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kwmxrGCVCei+OCyC52JpyNyySsjLcdw0yEkQbxEwkjKCZJA1yJm6KU/FaK+Qt1VaGhD7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Y+JE4ce5T33Q1S1BKLMJFlgW0KxrO45FCIsp6bi03ELP5wQL/EnSfyXjWy9bL0vSy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OtIIIIoggjWPwr8KKJRROskkkkkkkkkk/jJJJJOskkk/jesa+xPgrlErgdDUDsO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n7SR5acy+AdKOsdC0O86Wmlx9z9Z0PUR2/Y9XsLp7CYLSmFJ4ZKXdBJruNo/YRkD9gy2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UI3DLEoFIcaGmFp2NDNqnCmKUFkKTtSXH0BsTfpswfsyJ0+wE4n5ExpMXz46Et3zYbF4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W1EhE5MzwNYQpsIeYSg8ZD/gY5wxGB7SM8zwydueIKQ+GMtEVpQT4a+2TV48T8EdM1sI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sSOVDVdDxokJuTHs6MyqXZCoPuRXkoNwRvZIlJqkZZYiRxEBEAQ0UCtKYIQVNXQgQlN1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xOA5cmRtFTyNwJyyYk3EVNY1i1o2GlzSN4sUtFGoMhNFRepVbFIkoheQlBKctkjhgeXA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wCfsTanmNha7jpZ0W2nNlOYHM4Elj1Zz+Bt8sldDxZNNGNzzZ5stuz1CeaPGNozxJFpv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MjSCOWJEEEaIPBngT4JcEuDuiZ4k9M+jzRhlaPI8iBAgQiF2QKKKPArglcErglcErg8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dJ0kn+Cf4pPUlco6B1DqHSOlrt3nl9j9SOhnUI8iPP3I/8Aetz4nQOtH7Een6He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trXqer2PH2Cf/wAxf+WcRUf2H6WdL3Ov3H72dumF/wCQT4+x+0Hk9tBAYh+5nW/c8z10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Bex6NEEPkg9RiVV+slelbEhsR5So3pkMlNCCGhwYiSySWiGmQNttxPDM5lkVtsCqPJBp3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4GpZAZBDdOjexiRFIkkAuB0sNbl1MFYHNOR2srfokd/nZIlcI9ENjwnRN3/ob3Y6Pk6y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5QmNPAxgazcku7GjJQUfKWPabSiAI9iVL+BLthtuF8sTKHqNDWhiMBEpmX7ixUdig0yyy1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qxQ+BYRFFBKUMlFO28Iy0Pcsx6uxbon6jFgkZy6DmdG/AgGJRgUYHN5QphGEli8DyNkm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eTJnKFyeY0SHb6EQJm68iT6RsyGMyTNhv8kfHcjViFl5iXJBBAkQtzPWkiZJsNIxP4IR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rgTXB4HoFozJEtEiSXySSSST+E6z/D6krlEOSHJHlaDoHQOJncduj3nIec855TqZDhng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6kdSPB+D/cdv4pE/tY35+5L5e5PZ7kdewTf+Itr2j/jaV3zuH6Wdb3Ope51e4/Q9J26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pPJ7H70QPkD9bP1M6X76PrHX0j/kECj/AOB4r2PQQ+S+SHyeX4jDUhqQQQRpBH4p9fjJ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x+uTYkmyNvj4M1hjGQhlLShLRiWiE4BzeCKLOi0I08EwwJPIiZC6JLIbwhvA0mxyUqxL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HY2sZ5Y2FKkjTiDeUYzk9DM3zFuJaQQQQNEDGtYIII0LuRIFLbS9EKMiDJtlkNqStJDy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TJ0LQQHPYiJ2MQNyFw8GL41KzaF1MMfJnIRaizk/cnN5NmQuDHBiSUazDhjnmG9gl6L2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QgVVoVJwNQ2rEpSrJKSGZQNGjPYlOXXkaoDRheg2W4kUDzphkpHgys6N2TQ/yZhN4MLM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D8CdFor1IX4LRaSJk6SSiaEk5IckCOkgiROg6NDyEdkeJ4k+DqOo6lr/AH6fedwzdhzC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dkeSHx7CHy1CJy7v4VDBS9zrWmt1In/AJcfY/eDy+x5fYiEf/ES8sRPV7hf+4d/3P2vR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Ir/SR49h4aLzPM8zyPI83ogQ7IRAgQiEQQIWkfzzpKJJJJJJJ/EJJJJJJZJJP8saQK7q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1JcC44Joyr8B7fHl4fDwN6ezA+FuND0ak4Y8kNPDE7e4FRxxL/ZsYHGrtno8CQhuBUuk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ZWlhJlEwMkZYYvRYkJJt8QM4NfhBBA9F+AWoX5DQRq9MoU5GoPInJDHlWhXWjbQMRonR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FnQxCwFuoxmtRtLbjiSz7bCWJOVJ8IWNlYnbFa4KhbfgSljkvzEXsoFh5Ze4kmpZBEyY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j7G7B1LGZCbYHKRVwRVyhNDkuAm5Reg5moJJciFU/JwaQS7H5RItwr2eo9lPqcD+wsXv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Hke0UzRX8DwEypRMSEnjKtDdaXI7nRJYTsSIFCU0b3omSJkk6JejyJJJ8kvkvsh8Mjse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R0CDxEujxE+UeL2EyWV7HiP2g8xKHmyIXXQPJoL9md/mQ4ngISUP/ES8ewS8D0r0PSLs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8sSdkSBEjwdSI8EeCCIcaIRCK4X8laTrKJJRKIckCHJAgQ0Q/hAJEiRIkkS9JsTFVn40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fhCWgkUJISTGErQTkhwJLSfkSx7CBSqNbTKEFDYJwO6gXsW6+JizqaLLSILDxDJllCGh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ULriEwsiXuqExrbDWCZIa0IAwi2x1gUHQsqVlEYCix4WM2J9sUEyszTIKXP5X5ySWR+c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cieSSaGn8MWSJjQoQwKQqeUhJOiIJO6TTEra6QlODmQz5sHwLKi1J8IbbTan5MpJNfAs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y4GHcSK3jv8A6IhVogbBcRGkoxIT5EjaCSm0JE2jQ+DaoygR0Go3E4Zl/WmNY/LG41CV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kUFp4Jck20iZjp70KRDfUacK/DMoCGVegt7h5HqCJ+CEKCeSJWzMwTQmJ6Z6CEEBIQXQ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LwFwgT9Dd2e0Lk/sLuxJuO5jkqb7OgXD8i4vk5EZ0zqad0IjghLoVwitJ4JJ/CdfYknsg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O47iBAgSmHihI1K1PE8fw8iZMmTJkiRIkS+SXySySX/myuUSiSUSSSJ3RAJ2G7Syfwvj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8YIIIIIIIIII4RBH4x/BfM8+gm3lSE30Hz01bxpCE1gbegkfuR0BCip8gqV7ksMvqRKy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dCxvYGA7lg8tnqxtSh8sycsyiUwlMLgUmlrakXlYSqaEUEtw6qyJ8lBvBy6CWYyNWpOO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odGJD7pfTH4ySSTo/wAJJ1E9GSN6TZIrQ0aN3AlLGKJ0kMwSMRnAyFlrGc7L/A2KulLV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npGZDFBLwzJJzRHyOSensJiyiQH/AOBHDEZcEk5tU9ER3gSIHyy3yxUb7iyUh9IWokXD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g3PC+TBsOLTEl4RJuLvNj5pfxwR/CxE9zcIjKlHWCzaIlsngeJNofZdovJF5GqJUDItv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MfRygTFoTE/AvAXYSciRPOlDkRGpTIglM8xHsh2Q5EeXv+AU+B1I6kSPGeM7ivb203cd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8kudZ0X8aZCkQwlRJJJOs96SuSHJK5JIERMkkb8kk9Mnononol8F8F8fJZZfRD6IZZDI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VrHbI7IIIIRC4IXBC4IXBHRHRBHWsEaQRpGsEEEf4qS4bj+V+bvAnEiEYt8sScIX1Xoi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alAjnjXgSSwnXMjLzPVKQ51wIi5yJIkiJLcCjglLvQVXwR4LzgtPxLfItiB7Itw1ZTTq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NowKkqaJOocEpeoimRDd4BRlnQNNg0SLbqTI5LYYfnIn/BN6VQmCfwkgYmKNXooMmWqS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JnHrrjtcczrqEVRomdmy95Q1Y5lQ/sShjWwaupBSR7sgTaC3VjgZqCwOeMCYUzkcFrIm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S2CQoSOB/QTAsfJEXzEyUWguxSv7FZf2FLQ9S+r4n+CPyf5P8Nq0aISGS28uB7JFiDIp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SaKHLEp3HKZ7aeA0VcldxbyCNERopIYigY/golc6SiSJEjgieo8XoPMT0T2JYl8Esl8H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I8iHyQ+SGPJnmI7Z6j1aYkSPBHgjwQ4PA8COjwIPAhkEEE0T4EaIIII/Cv4KK0r8Z/Cf8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SfyknWSdJJ0nSf4ZE1L6gm9rbK1ODrSN0JDW6fMCKtDK8psk3E2Mek8gGJToVB2FDYgg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SH9DE6COKGh0K1icogncMLSpAaPQlHznkyDAxFkrsFgbBeM0jCYotJ8oaRP0K0FcipiD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0eAnn0YnRA+RiMhDJJEST+LGtCYuNznUg9HjIxjSrHpoMN0LwqEyOBwGTCwNt5DLJ2QL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ZsZTYWRCbqzbsvmnBT2J0FKFJGtkQeyii5bjHJHxZmC0QL5B1nQlUvI8Dfc+whW69Bjy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DYrcvcdRkSXkKCVeSNmm/wDGZH4xoyPw6Gho27KGeRHkQTInViHol3qiHyQQQJECR4Hg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JcEx0HUeAl0S6JcolyPJHg0vI5PgRifUghyRyI5Edj1HqPA8DwJXB4FcErgnokkTJ0SS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s/hOk/48k6yiSSSTcnRPWsl7IaWbgRel/hZZfJfJ6nr+EEfxwGEegwN7oLgYrsESQlCy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G4uVaF+TMCKlrsrihaVnEk8e77NghhGYm7RQRwGDWGKl5GGOYDwGknK9IJ846nqZzoZ1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RtJYpGzuhGfaW+BlWYFMnLIcrgVeBFGNkOKFeAkC5d8h3R3pfMGhvGmxjZ8NFpwGEbiE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BlvQiaJ0PgSyewlyWDGjZmKw3KOSDmqRQlUF8M/A05kou2SNLwE9DBaiBB6glKE7G+kt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URQj34ASmC4EU4tt2IdzIGNsrfkchIEQbFwZgbCTbVaHbySoRaksNjUm5uIGoKew2ya+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rGyDCmkpfju/8R/wvRjg2oyYlgViRlotFBRXBXBRKHoT0hR2RLokT6OwkSJZL5JZJJP8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9Uanb6Pzj8JWk9kOSVyQJIckCJAh2Q0VUpGwg3EB7jwJ6JfBL4JfBfBZZZ6D0F6XyXyR2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EeSHfuRBAhEOCNII1gjWPzgaEkv55JJ/CSSSSST/AHHB9KIYyTaSNvhFdUrwIuwGRK16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kSe4eSH5wNiowuVY5aEbdqCSSSGm4SP9egRFkdC/8cTIadqPGbQPN0kRTSjNFphUJ7jL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hBJInL0RIu/mCKwyHOhJtpm7JZQjdCk9DypEyMpYhb1JSjLPE0MBMkwQLODCNPlQ2LcW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4haMJ2STobhDkPQkVjId4CMyMjW7ZsjrVLZOag6kVV/eKm7OJGtu+OxQPIum3FymxjRP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VlJ1GyKqTwhW4KTImeCTxuORCqjC5Rog8rZaMyzTcN5hQS6yEFUj7E5s3PK+hThtTwIc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JyOJARSQ4DVjBZRiX7Ea/GJgcUVnkJuJ/IShocwxbQOFGY5NjpjNLOjJrV5/iisLR4/K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Jkhhh1qxDHRYiFJH5ySudJRKISIoED1HgzwZ4M8CXBIS+CyWTwPQegnmtHkeRfJYhiHyP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IECGiHB4EODwPAjojojrUgjUjSCCCCOyOyuSO9KK/inWSSdDZJJOkkkkkkk6ySSSSTeht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JJJJOryIco8l7kOHudA6nudYcEupspYcbwPrRKXCEZJz30NgLK1uRcifKVI6C3xqo5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yYgncOrpCJr5nV5P6GluBuG8vREHtuyW9ENihELL0oDl/dJHEkLgkK8I6JelMY0qvA0i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DIm0WzoPAovkhRk9CPbxUURVr5FIyRPMTvZKv+gStj9DZDJlhc6CQhaPTKa0vHzoaL2a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yxG5g4FCU2gh2R+QuxKI+atA9BMYTE7JNyRaCOzQbbaK/RJOmJlOD1e0JKbUqRCOUXJJ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HU3siGCMJ5IA7TmxpmqU0kPHPsMG5kWLm0vBtg3N5Iz/AMCFHLdjLUj2yKK2eBjSRvsd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kngbxEEakgSVrZyIWd2TnOxdJfuQN0kT1vmywMDImmmcwsqWR2KItqi9B9OjM9hJ9EkR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7IhDBqVFCUh0Mb/F/g/wWUF/ErIN4b4Gszc2esECVCFwQuhEyOlo8wYoTLGYz3iBYFqj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4Ym4JcEuDoJkuiZLlEujzR5nmQEREQ5IckciObI7EF6j1HgeB4ErglcEqMHREODwX5Al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kkkkkkkkknRJOkkk6zpJJJJPg8kR5RHlHQ9x8D3OlpnS1E7zu+DtfseU8mk6h3CPIjyO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fHydAb8DoHgPH7Hi9iT/AIeX2P3I4F7DxEcTHA9I8vueT3Ot+5+0nPHudwS30Ahqm3X9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kh0JcsNLZGc8l1L4Np5SfCEJ7Y1PCDjknhG4JFHkuSTspX+jOYkyXI3ov/R3+gQpJuW5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PikJYQIvMCgsumBAoE25YQ7NoRK26C2T/wC58DwUeoyXMkHtIBv1bMbgMuyfE6JiAaPS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QtBojVkaURF8UGUhCGlnziqSFokTMG2UWkRJJhNEE64EhRWj00+61sPP4C5LsXIUUi2S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ufy1uw6o46IqwlMCVim4iqc9E9FSYhvLpYMFhGCmeRVhZYLhTKBlL+wyTCgJOcE16JK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G02LxZmfeHuaYsVHBS5EkpaHmgkyOxuRNjQLYuDUpGEaQWSFvZ5HzMmJiWaVa24RWVuWY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S8ilUKsEyvPJjc/gXbtJ8jiV8hIEJX8SMaJIzL9hsIIlSLYuORySEU4Mi3GyWbAUEQbG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ZtCrcTgKFshujBLSmJEuSXJIlySSSSydZ1kn+CdJJJWiSVyR5RDlHcjoHadhfn8co855/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wyPBHghxoeJPgX2RLhE+B1I6EeE8Z4PY/eD9oPP7H7EfpGpwMcx2v3OxiObHU0A/Wz9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oR1vYj/kdgdgOwl/4R/ydIiHUP3smSfL8Aodwe6f97Xx6B4fpqrXV9B2PY7ftoUv/Q/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QO33n7GdfuO57n7WfoZ09eD/mH/COoQ4XsR0vY2xkL84tjKYQjLpDWSQnUkMLYT+kKSfc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jD7ESjgx7jpCV5xp4Qsrz2RH0fuA3aUP5PVFINFyYlFE0nDICLEpxB4Xw+NmV8zcb6WY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MYK0MGUzXmOl0GUy4CCKLNpQ8ZEvwwbgswOlJLeiFkM2zSJvJBCUmWt2jYcIQyVpUDND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BubQbyJFJJuEnuSYHWgztJFNg+EPgp4xloEx1Lwbo30JY6vY+dpBbqbWq/NrgyvG5awv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yK2xuUUoGWUmUJXNEcTYmQ9KrLcGI31E6aUlgUWOAJlG8pIdZFnqJMIWqLU0E2TmrwTV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KKPByK0pO2iZvBCm3FRlPgU2041ImyG+DuTKJEmy52moEW57CeReMJTN7xc0GgrsOyDY2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ewhciU0N4khl0DVIiXC0ZEi2YsuyifJgWSqFnkjiIlnfoTfTRCdiyFQ9HWRswGGx+BjI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IkCGiJAgRInjreJ4EuDqXtpsJfws7NLuehPYnm/cjl8nYS5IfAkH6GUUdSE90RyIUiFu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SHh7SPHtI/8Ahr/MZlH/ALD9TP8ApZ/2DoGzEcCBcGhfvR3ew6A/4B0/Y/ej9SOwS0PAu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2+8/cx87fqJezO8fsf4Bd/wAo/wCEf8w/4RH/AMjwex4IjpEEPohl8l8nrpBHZ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xpD4IfBD4Z2DoOjQdR1HV8ni9yfPuPL3Ef8AQ9AqnaXKHUs1OSDtKHLITaBGx7C4xQJz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2NnqHlHuhzvM28FtFB+oQvURl4z8stEiTy2sUUQ1FiLKYpwGgNhiL6NQVGMbHJbMzGM/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AuREaLngayvhrKJRuX1aP/IEjcyGwkmoFZAbmhdkegvok+BQ2cClS1Eitk0KCpoct2y6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hkO5Q9NFAdcZKsrsQnSiURWZQzee07IoEwRZ7cBBX9hCLyJatEWUt0RLEDqF5sMOrY2/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yYkSnTPJD4JJoOW29VXknVlK8Q9Ur8DUpy2KEoKDNlbFeOtyEGhYHXggacmbKRzVysCy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wMSDNBYk9asnkzcolhcLKNfrCGoaCX2DQyTxZSIVVTuJFNOF0VctnoPM/RgYUmjbo6wG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TRYbK2NoaIDiEuBxy09Co7uZGjMY5kUnb2Qj+hQcNLTfKYansW0xrsabpXY6y2skKOaK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rSUhi3uLdpXIxaIy14S7E0yKGvI+A+BIkNzkZ0L5Eg4VnOTSoR9iiwysO+Iyku0dnXCT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LcaT3D/ka/3XP0oloPIYhUfJorA8vpp9n7ne9zu++lWgPWGEyfAkuml4R/wiH/kRDxHo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5PI8jz0eT0W0O3CXh/ZaLTDn21JCIRCIEdEIhfgKK4PR+xEvL2JcvY/5R/yj/jHdO6d0/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7kOwJ76DIf8AoR/6SNF5FPD7H6EdoM5/wTt9p36R0j/qH/a0h3h2Pc/QyPD31IeEbuKC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OkEGU+Doz0jqex+xHdO+ds7R/wBAnkPJl8svll8vSCCCCB0gWGdFD6CCSreREH0Hsx61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WAu2SbDjC/8ARJd1TLH9if8AuzIyTy3oVIjIjUp2pKF2Ge4NDknRMkYDEujYJC2GjOSX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BGDDwtQQYbGMDiYuDJKuPIhww4sEEmTFAlbEqg3I2sw2SokJY1c2CROdomAKfI8xSPAn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TTuOVJoegJD4MriTdGOLn7GFEoF+DWo01GuiSGh6ltwYUWkQYJUeUiQbOjHe5MEvgwKN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uLY72sVJ2yFcbO1jSk8QOa6pEeTE2SZM0ELb2sCm5O6CHiCcBOOqMMhOrQ8NNtSsIUCS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0J7Y+gnYKvaRDzVERd9EqCfljRxFCOAR3jwbrEKtARSgm+UM8ouTWiRLmS/A6qYRnCO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5BLs38pHE9o0ez4Z4p+on/wDoS4B1+8owOZx9Djb9jCSDK7PUzgaY9wew17kb2fqT8DGR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taRKhbmCBKJE5scC42Ma0M0FAxbM6iZFJPASc/YiWu47B2CPJDkjyzuf4AdJ1HQR4IDoR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9iXP2Ox7He9j/gHB7WrY+cfpaGlf7HhXl6F2FIXb3j9jILQ+Ez7Z+xjwiRt8wkT/AIh/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4SxypBbeXA1Bwt7n7Wf9wj/7i4gxFP8A8BtKHobgj9CLpy7Wndy9j9K0/d0yd4fTMGf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3ieT3L5fuerPUjyQQ0QQQQQQQQQQQeGiCCCCCCCCCCtI70TgQaYbWBu6iX4+n5+msMhk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pTogjI28Ckm6EraGRGBAmhUgcpYbb3wQ1Eh9kE5KhXQv1LiYia5bEZGy/ohn4DJxZLHY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mh7MEZoO6F1dkM42TLblBq+9kVSnKHwOXCF/oxjePIl2EkYBzdL8kmhguUSbinUik0o4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sYFYSLB6ez4EmTeW5MioUi8SmRZo4HYQJhGSikbPQFdocEfQX2WelCFrA1+aGlGiNXY0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jba8ld6EqN50PyTvIqRLInl7lBUuxsTPFkvtsFybb82JGB26I+QyiEnYwc/UDJMM5yLg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Y9IgbxmAs1sLaDi0pwTN9ntnJFFzGqFGFA85GdMTYrospqCeohlp4FsWg42osIK+MTX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KPIkJ8v3IP8AYNX+wmsy9SWMyDb7jbYSDoob8BUKXd36n/U0ykDukYRCf+4870FKTfwL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mU2z/gnaXHQ7MHoN7PaFeT75CZvqNgiUnBDhwdCDtodT0WHW9J2COm8ZPj7k+BPgS4RJ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ChHgnf0rlB/+0T2fuJ7+4ftZHd+8f/YPqSO4ntk6P8PTSCyyGQ+CXIk8IhkEMgaMtYj0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tPUj8Y8kEaQRrBBBBBHj8PbWCCCNI/KCFrC/yHEuFC/irUqVtvBmMbJkSSgSmj1GENeN2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Dl1+tvsbflftCMsTueBkDQvjYrFb/QjU2YHQp5W7HyiMQuMR5Yih23wia3FJqzJePZC5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TUDpIncQiEMobHEwlblnQ/I6k0P9iEmste4mIZE6CLYk2ksciVVBxoMqk3WRg+eV5J9k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FAsAhSMh7EjsCNhBynL2LQKIRAsfgyB/wLWCNCJIbIL7I0QhK1KelyijiFICICYHnGBv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CsNyO10jCKxVsEKhWPaiI37GpNvo+hMsO5EpRXZiTKF9xvhLpmQTtyTVK6YxR9KCcSX1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1yU8tECVBUquxWNjp+wbzOf9SYt+ok9ozTKW5S4ehBhMl2FwF6gRbx8QOWCHwH6Jj8Xq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iiWqE73Qk/qFECJ3R/8AMFvF7v8AY0TDiuZ+EL7MRKxwiDdt8ECWhsJE4/sGpwQmS0Qx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BQi7KOiPwSudCUSj1EoldkrsmNmR4ZDhkORDkSuRI9D0J61ei0vossssssvS/wAo0ggaI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KJ/CSSSSSSSSfxCSdSSSSSSSSSSSSdJ/CSRskkkkkknSdGLFZIqci3EouLo56edAS2Sm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xF/5Ymf6JbFovAdKz7DckMSykIunFEaWEEG5S2ONpwYEIw1ImwllkuQjbHtn92FpYINh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aMjSBogyE8EcEPiSfDgTf6kL+vwKU7vJTN0AjBBE0ptuQJFwOcOBe6byXO9Eo/oZEpLF6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IlhQKCJUJ7IkReg0Y30BK5aCaCQ0QPRj/CNGiPwIQtEvQvuZCEh/gMBhMi44Q0qiwkwl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+SCiuk2mYc7H1hMQZ2VI4LcR9F0QYnfoOtl3RA1WlfoVyJbgQVWbxGVpGwl3wI9cHQTf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djkE8cjOaFKpUN9JdGHFLvBAEcEEEDlqQHw0R+AgggjsggaJCgW4bCWiwRFOSZkcgLsO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soO2SqPJl6bZvLEidt/0EN/2Cz3k7XuJEsaIER4HgeJ4C6HRHgeP5AggjRFkf4Hp+Uk6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QkkkkknSSSSSSSSSdJJJJJ0n+CSSdJJJ/CdJ0kkkkn+Gfzkn+eSO0jIZp4Olr4aCFsoZ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NVYkHmEC+h5jcJpQvBEjKsHTyLTcJ0vA5tYlbyLhu+KewrSYITpD7/wZAlOHHD0IqfBM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KruxXTgnlMcyVJSry+WLhQsLV6Kz+IRAkTJktMCOZUSYUidNHBHZEmTyG27ORBZFkIhN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uK/wWjS2WQ9iIayIsf8AomQkNESoWAW/giwmithamGyQwGMiRBA0JDWhimpGiRGpBGiX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SySyVSxYvbglGUb/AESVFgJnTEJGTuphOFPoOgnS45Y0ryI4w5gc1cOBTbYrA5uGDiiU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Q9tfYIJQtoYw7c8jKqY7UXOR6SWxKIUMux7hdsUPHmJSRJTJw4EUNTXORBtHkhsQIkWh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ndo9p2ncNIfOdo0Bi+XRgf8Ag2o39h1NirI0qhhT3C6E8CVwK8B4hQKYZnhLCpJK6Qk4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EyRIkSSSSSySf551knSSSSSSSSSSSSSRsnRJJPl1ElKQhf8AoiSSdJJJJ0n/AOTP8k6T+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iSrJdwaSw6J3sXxnof1FppO5AtoIaadjq1sNu3RDe5ljd1PYL+yQ6bzSRVNV6xpZ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ZYf+xtOC33/SYs/fU0b2Tlw7h5wkFIajcmCFCCEQhIge2VM8sDdSuplVSfCGekGhFKn3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fJaZFqGKBGBMWGUm8D4IG7gM5GyYXoBYqFdEtCFZYdBCcJtjga4MljDTJwkUJFhQsTQ0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f9QleNJIgggga/CKIIIII0j+KDGkDMFkLova2ZpZsWBU8Eg0lYtuNQIbkEFThTDcgJr1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aNMiwi7ztbiG4RE/IaxveB6JpFTQZxbWRK5UKfsZnY5YpzgaRiEUtqN//Rn2N8sVqXrl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sE0QRMBLygRA7FJK3LTO58/7IN/z/sp/1f8Asg3ez/2RB0x1z+9SLHtyPbfgbqXxOD2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/wDxA6oW+g9hfYf+EQl4+IS603gj4KLMXsogH/pgbdDypP8AUFFEQuELowhJN73kc0JX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NfQQrKnTdCB3ESOiPD0eLPA8DwJfBISEuNBL4PAll6np0QI5EPkvkjvWCCNII0ggggggg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k6SQR82STpJJJJJJOpBbkNiSdEkk6JJ/hAY/4dEYD/AH20svoZJSI7ITT6HOcMily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yikmnH+gmc5fZ6jon7Ev/Alse+OnuSXKlVpp6FZILBR/2U8ohLYalgRVHQdCFqFEE6Iw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0NJl9lkbz5CSlUttmVyxKGxQmYlBAlB7pIlRmR2hjdsF8u1ioiGhvID0PdInJZjnmtiKV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QzIkCjyzpdGEKhE6JX0SIxNF+DQn4wRrBAyBogRA9EeCGCNIkdLEYkeXGkRYSMNGl7V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g6YqNOV6hiV6bvTRnU2ODQzGFHjcWTcrz0iJq93qeoMyNBIaRvZCllKHuoNcBOXUNXoV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YvemNOy5QpINpGVW9ImKn5E9SuhB/wC4r6KajEfgGI0tEIjFjKMl4mA3gxW4t0G8xKUy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hu9mzaWHsyIWU2JeYl4iXQcYPAlwJ/5Jg+X4CCCEQvzf4TpJROnqtSHexJKJJ0Q/EIck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gQ1fLRESPXj+Fjp7kOdEN2iHKIsd2j1F9vYT/wCAhsAj/wBU/wC7Jce/P+wFQm0Yb1I5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U26kJQHkymIznCwMauYGHO2z2Ez/ehf8AkDvft2df1BNOX/iBf+fFu6OU/b9X+jnT6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a0KZbbMwBFoTNHeovYb2Q6q/JM2gbIl09G1Vv75Kq/2+T9n/ALP+WOX2Y1IjbGQ/0khS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mH+jufT/AKFzq8P9DnDeCRv4QhTXApPhEQU+S+0d/wCs/wCjFtuC7ukHJ2xQn/5Iv/f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4tXDDBuyMi2ToZ8CIq5MiIzXCUpR2iUIMi7LngeV6GtMW/kULprKCbbYhILkqKvikVE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tiThpT/opeXnJl60LPfoCG7aOi1eW4o6ouSn+Ohg4eBRpJmGyIwsIYNGMlgVdz/cQbW4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i3HNOhBGiCsJTEge534QqEuMa8sSlSSThGQoaaJlD03ZBOxpf00OhHl0Wy9o2K6EzAl3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e8MoQkC0X4vDaySSSQICECA0JRKEIRJb6VwiXwR5Mqi+xKBEJwUs2NcCkwTFGA0EeQly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TxZA6lsW0DtblQmBSZ0qFKwTFYtmRAuUIbwiETFjY7ECzMmWKZgYYwFoHTmByGnd5FT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JKm4DIv1CtN8olvKPstzSsESSmd2YKTIGT5JbokQ/wkS3HBtY0ITgR5Q0mJQiJOwaG3bE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IyU5wwe0r5OP4CZpQmOWLSfAIwg8BPb3BMtzuR4hBYTJkiCPyklEkrklENDZJP5zodP9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M9Z/2Jwe/Giv/AEc/74/6DQKxiLZ9kR8mPgE//cilKvx/2Tb/AFU/aguK9B0fpMkRGg8G6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4GG7eTokdEk4linwKE6XvLOX5hpwHqL/ANccy/WKJTVyjzAaQkyrVtpj8nJ6IjCPAqN3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QD5aVEQqMTbYakr+UQxhF8QY/j0qK5KVs/QiF+Wb6MgHki9h2hVZiKk0GzTMfNpQi8mS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1ieBVJQxuDMArtWyBSpLfkjmxJSU9m7S+DobQjo/JEdKahUUZOylaQoIWkVHyhh1RfoJ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s82HzMVlrqf+hjHonInJeQCfaWsf/A2F4TWiWl1cvB105GspSwhkeRWYq8GSlmJ5jkny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+aPaE1KycbucE5a9NH0KbFi0xLFCFA08sd3AwQ3kyw4bew8Qdu3+xTNrXQfHuRt5fmvI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3Ooyb+x3sURM0/MCmMg1cKfCElDeUw2xPacw+RqUDirCJPaoiWuVsTRJaSRMxeOyU5X5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9ZEKa04djIjcnqJkttHM5SQds5NbL0LcNVjKdvQQ0Nm9uMi6mx4suqhWJikYoiquUyP4H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balrNu3Ca+4R6b3p0+B2aAlnA0IG3MyX4J0sNYc4Qn4HB7EuDV3meCKzolXC6MpZIfW+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RFq7d9E2bu1TIMFSA2ORoox3ubgyIcHQd5Ucknk12tQSIxEqDLoiosUQo/sSbIyXKBLjE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qlDtXsJdmfS3Ejl2/okRg52oXkkNC1pIg7xr84U6OUqW3IsZEwRQkSKmDyzZOXuK71y5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UBEKYFGTMArfY2Rf52GSCqcvkSIZzHzCjxRiQTgpCz6hYxXd7soEv8F+AknRJJOiSSSd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BkQWgSSQhPkdcHJRKWDaRROQ1baGMTc8IVCZDbzAzI6SSTZS0yQFMduiK40s5THah9xN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3JlseAJk4seWbgjIMO4gRbS/BjbJSMW0yyJXYvDTUOM5vrEmtlvEDISrXKEaIc9I3sxzBl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/wDY6fdOdvcd0dE5meT/AIpD/o0o3Al4V6EVgIcNE/0YFSzlIQ7dLjYZhhfgc3F9nEMO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LaLQv0Hge83sRbv2FPT9h+hHNpvQNhBAIcvc6v7k/wDok/8A2Nu3qJ+w6Rwh1GdY6nsP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w2bL2OePYWy/g7tB+5nbO8dv3O57nL8xrz8h4SI0NpMcGNbokjtIOJeRdtBaq9xq0j5m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QhuC8Tv1H6iXLkSx8iNSTyFlmeAr5+pixyvFSXhDu7bEtX2TR7iGXLpJZAbofuhOc9CDC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yMtesRMESB5Xq+xNCVOVaJfVt9+ooDlMDeA+Ql13LkhOEnd8UKMm7wE8QnwkjgCCTwyM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nLdsh8UaPKhmzUefUW7UxZZ7qmCHbdhP3Kw/blfuJuJTvb1SSh7LULEbhxuV6iVLJ7R9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QhEZSSEvwRL4cQoyJbC4ePsarPlKwSK068vduy8/C0yMLAoknZSo+xQE1U+GJyJdk4tL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JHp8UwxFduWlKGRewrsOi1pHZm1zSyy/CF1CRONzEITTEEBNJCNnvhkbohiYKZNi1iDl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urPs7cE56HEUmIIuxuByY8IeVb9aLKj1BCS2K47TtKjjcejYmrUUULbeYpR12Sj7zPgh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SpRRHbYN1qQOM2wn9iWtqSm8trgyKKzh/wAJIgs2mPUKprSvtx7EZhTio9OzNBRcFwnu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msEGUEAekKVuv7L3FslKlD5hTdgKVueQ3Tpgxc3L6EBouN44gSpQ5aSPYlSCQbYE5YWw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RO6UvJOZw9F/AljkVqS3Pci3t0yOdp3Y0xVbE35gZW5SAoHhl8QuSGqVEJY+53mZEqs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vHd+/wChzlbu2vI21pjk0mKFmc1ek2/KG1RRcRCX2K2vQDoVIYyq5JGXVSyzdlIe00s9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raYd9GfYSJlXseRm5UpWRJP/AEdQO4S24DJo5s1DUDTEFo19NjlbwRLgQUqJSWEXu0r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aImdkIrFyI4zTUULRKKVxlyZ4NzdPZDczM9SZSu6Rdk2WzgiE2wmsPA1DFcT35Qyl5RI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jSnNbk+wn1HkiW7IjmoGvba0MhluL3+IiJzpxoVtXgeNS24QoiTq3edAQ3lEZISlIO48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dCMiUuXkVClZZCvYyYdkFJ5Og50NxNeVhjZ5O2JGiSSSSUcIzb8kNolD5C9wJ7EhqtoS6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m+fk0Iep8kySyYtA0tjMW4MSpQcUJWAzuBxlcSJKlj91XUiNyTiEGVbsZRRRD01AwVrl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Y+GiksaNgb0ITLI2/InOGhMWaVqBXiJCx24SYY8TahyQqxbNiNs8jXave5VTu6Ykai5p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FH6jV2rGRiMEb9B8KesghEEEEEEEDRA9KDBKwkrhjRhJewpzRwjM5xn/AHSf/udn3R+hn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lx7x/3T/uEez6nMF+FZ2+0mPZ7Drex1B1h0xJos4+pLn7Hm9jr7B+xEf9ZAtoP2stgcp4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R+ln6GWSeiNWA+xHu5CRL1upLxZvE9v2kiJ9zzwOPO3intOkCeUbTUlMpISy5baHGpa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bSzUDySebcQJ9qaG0hso9kSF+LMmUq6khzb7jCAeUQqttOd1kahKMRuIlXYqSSPAZOba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4ljlDNFnk3wSbhKsXuTSXS2cyJlQVE5dGPCFoYG8pYJlNGb5B7kq7PRlRmChgaurbc79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I6P0AY96KY/sMmIK22/oRV3f+yGYjcklBWlNbrtcGL098Ul0XxiBpRcmdvUjimo7SEV2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JC9mMsQzhP7DpBkQ2bIx2pRyDBalsJ7UNsWw4beyGs7E1Pyx5Ditt6DV0rW1vcsdQU5z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gEKj+SQpDAv1iTeIFBaa1JLYipiUZQQm2xtRsX6rS5GpZRbSaiJ73EhhtN4yzK2uPRvg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VzS2Q9iJlzKyxp7cCjCZb7dEJdkFA3PLaGNXUTuS8jRlDDLQZQuVMqz7j4j3mSVXMzmi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/YdKeMFcfJPKYrWK7EbjnHaU7dGzFBrvcOFFdnhE59hYVylfpDtWxG01lt8jCMrfOz6IE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eVk5vgTGjsbbiURruClrf0GgGJVu3ePJuy23KQUsxGzzNioMjlw+DMxo7cvii0yrOyQN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dzHA7rIt27nwK0uMVSvzIxNC2KPcvIyc2EJkXORvx0cz32KoK2CGqxUku6G5VE1CZYki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G6tl7BLdibeFChJWKs0FMMLKN2WAo3K4Qxn4o1jhjUymZLQplWrhkVvOOVy2khvA6pjZ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WEtVs+phhJXLfJ2GiU/JEkEKJRN36iTlCqvAlCGO1m+CuVLB2RLd2MRCG3Dsaa4rKQo4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SqxTL3HUOt1ZUp6D2Nvl3sYsrO1EJEhbH4QQVb4fBkKJljk2r10T4DGJXFiCmmMBtFPB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zqoiC1QbFsElnsDj0zeQ3JuPUmxJNmxix5GOTXEiNDcJDfgHjhDQay8sczc93JzsR7r2F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FLybaSTkkk1CSnJJo7hBOxUqqtkvljsSRTk9KIWNWTStkFpNivoFlNIJjn3QnU+iioRk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TUuockcM1hiKaRSWVyWSYvCFCCEiIm/BLeW6YyRmB7CeiHu2JyNwLYs9KZFwOW4Er6Ip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JWY3O9zM4GOzUihwfUpijj1ykY2EUy5HOytGKwxU23MQ4UcFREKMCTjSRBfAg6jt8kCB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/gxrS0IESGhDWuoswdB0HUdSOpEOEdCIXBC4RC4RB6LWCPxrknsnsnshyQ5RDkhyYBJL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wbB4wNS1LPDAlQlXIpVS1hQbtCmt2WPaIrevgQTkhbEPO5cKexODSYhYHc0h7oMCykkV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B044JaNmxaGB8DRNI24SKcpT2JNxc0YbNHSkyC/8JtKW4UEfjaH4FmSwl4gwSraHXsoW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F1ffmTTYRUzbEODYSQ8wLyC2oX/4OAUnR7tIRTG+4eUG0txTCJOaE02nsQxSwuBIaFaw3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baZOUiIjJQVnG6I2R1V0W5Gk4HBY9WSXBZJkNtTtJbuI4CXMbIkqN6Og6CNNbcYjYTQV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kPceBZzcsC20W3YI7wkrYyyIkfCGI7EpUffqhtkCzzBCIXTRq4HSl9242XQuaRUZu2S6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hx5KYlplsXBx4pYQofAnLT9si1AVdiqkUx3wuSM3iP1uW1Qkx4bCS2gmpWw+K0morv8A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jpBKKjrb3E/VrFqmBQmVDpq07JEbmvTCiE9HI+lUmbArCTrjwSMspdorkcGzLEMSnCi2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knBLjdCSXDCSeORjkSlKPT3EitrmSvPEl4kMroboMF/3sTtmynNr1EWtA1DSEuWSclx/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OaK1wbTmuxWIm7fwNJFUUYm2LhSl7EqWx7GByS9+R1K2X2HIMKClu8lHjwljInPYxi7Y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lfaQ4ruxNwHHLkttGEQPLTGZDgM423kaStt2z5HwjgyMD/KcfG9hABmxIfRVIKhrfsb4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3jDk8dG427Z02Suf1A4kZisJ7ZBCwuc+DFF4lcvwUUFzB7d8EEsFxyF/1fkIPoDIzPaz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hMzMjEiQmy4suZTlDJDzXm+ySpjeOBYfTkx5FVYxEXYs2SSJi2QIpTFOBkPSkfGPeeQi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9GzciLIXpN8WbFOvEG1+YqponKgYRrLfAWSn7QrwnLAlnbvggG8mGkaGjKTHI8+jUb8j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glniYwMojdool6cReBgR3KB8YEC76SoKb9UWUU1AlyBKEy9PwVaZhYgxrYvSFqJGp66U9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0a9hswblMyKElIj+NwxFFWM0yfdTI3FptMcFqA5N2PYWBEpDVBKEwudhm6DEKzkcSl6J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Ex7EcCxIQkmTC8QLmhh0GZyQ5smdjN33FjBF5Y9GWXG+pI+D8ENIJrNwnyKhwjXQ2Wz8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CCCCCB6zqSJEiZMe8SJkyR3EyfJ3E+SXJ3EuSXJL5JfP8ywYl7IJE0s4bFtpD6AciH2LO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A1L0JU+4QblWx94RCpafvIUqE6pOxwGHyhKIRCs7ImNyg4eGk1xmTYuEIQ3TbDe42c0M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wuCsEb9WTu02glEU43MfBhI0WJtIr0m2Qarm3wEWTfeEIpbjh9iF4VTwPlrVR9kgbNLa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BMmmFK7wyVU90sqXdo16lUOapAiFWJsEG0x5SFItrJNtyalWq1yZVYbTby+BnvHL+gU2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tWTSbLGos2bW3sSItLlvwhKVBu3ZOPBojj5FRkNFfsicsHuEVVdluF1bpLsRBWZIIktK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wv7EkTNtUqJZHtp862QlorOo6GWdSLpVYJtGnVbsteY4LF5kTDQ1ISxnu/Ao8u01wp3G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gNMy4yWiNlYzwJg8KpP2CMCcKZG7LlwsVqbedxSJSq1LmRYLBuqsZqajXW60WmT1gD+x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+BshYS+E2GoCy2xRL3iJPyxKluG4rzWY7JKeVcLBRKWKvJY4kdFNRpvd9IUY2kHBiTacp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vn1M0Fo2p8iyqZ1ctx1Tl0kuxt4vC6V5UDMyNu59BpdLNYiRspS2YdIEM6NXEPwGzhk0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fm/YZ6yDs8JDlqaS1tUCVTQ3ws0Pmmy253LwHZbd1w01AyNVSR+wOupKFlWK4FKK72IR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qlVIxkxQoJ4fYiIdMp9jGgpfRsMkzMT+BaSJgWk42+CQCJNPqGhSzzv6I0HENo3WYYnB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ZJUALSW8qEFyOLL+BV6tkt7G05UuVJLhec10WaVpK3ZkksUFuDE5XdwJWazoK4TXEkS8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HdvmhtJJXtcBXF8GhiSYhLe3JCCtKrQ8xMqT9bRal7t+j1Emcx5jbQlagZ7wiVU7BwS2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eR5w5OSB22fFmOzrMoerGLcvYjanhBBnuhu0BMSDHurPQtEMwVBWb93+AqSyrPoUmJIE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hjfy8CTSNHKYjxfUJrN5UfrqFN74UQq06hyNLgWOp4a+z52jwRp419/ryEpXrfHWuLM/l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633uZnDWPBEkawubmmSdKUxKODATINsGY6uUyzv+iQtnxmRIIjke29im3qEhtDYSihMk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4D2EoEjY1DKAaUiQLEORUmpEwyiQxuc40je54kW8vIkTuSNwckIiu0G11K8MjSCCCG8C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ejGMf4TrJvpJOk6T/Fb/ACsUlktYY5bssZJsC3eIVFALdcCRS0OxZE6I2XsJtqkm7MSi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+A7SKayMyth1nsVjyrDFqcrHoNJW5zpciB9NUle+wgHqiuSaSkOEt/JbdSxccml0pHJF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i3FQUDLfYVkMWksofuGqH21ASa2SEGVLEmptknTv6IqIE910y3yJA86bwVS17gGkaHKJ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x2KhSlXMFgILyJBFdkGrbcpUmJpDdfQSUkdZ3fJDyil4MjheTkspeSLbaYo1MmcTE+RR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Kmv7FIFluLCtE6VJDu0LvsiRt8Y34t5yJdzh3QWmclBBKbEScnKYySbGyAnpT1GcZZ4E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ylMGEBxxwQtOlMoSTWk1jPkQztNB/bkNkNJGKbdlR4IHeXBPI7gWSOX6sSPeczCiCPFX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bsn9sqvh0UTkWq9TyJgmVLc8j0GYF5XXoNV20EOaYoFxuB7kLhi5DCHKG/o6G9caiU/6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JwlL8Iu+yJb+BueR8hQ3LR0aN5cDw4zVWqqZLQt4mFFGwQn5X/g5OoafcjoJrE9iW2z4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PSgFQWvIhHwOGFm8t/BCiTbbfxwVSKo8eRZV1Cy3vIxXyjp0Ia57FsBxBtBu65ZMgq00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kTgsG3Y8VilgbiRs9iE2pLz0hVbQkijhYYb3Zgws+3yQdsJwv9i1TTw8L0LspTsmOCoI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JNiWBfEyUWBNmzSNEOSU3Xsk3TWMf2I7ipvdXA1WGIk93Bn1O5CTgcyV1LYvBVuJLqlG6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z9tswNXJWmi7OtSw/wBjoAqguQdD/MMRsODbY5mWQ0xuRNuNbtiFUdwhCSuj9WIaoZWe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k61yzNuvQUksyJORDFqWCwbMpfIojgqBZcISgC+VbPCvQWgKH6JbALCSP6Lsv3jweo8G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fI0DwSJZy+uqQXiz5WjE343GtPUN350wY0y6azjhkLGmc3Kja8atrD4IrOCmAm2RhJrm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3jh5GX8CnuRTS+gSs7djSYEiAsTzgWZYNJQW1B5rFgRiCHTkQqHB8jTdkQWTtLkgnRho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XuM4USG0YiUQXJFo8DTHIyCyDxkjJmWZQoCJbQ5gdRGGmAdRH4p/wR+EEEEEDRGiBoa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ggiiCCCCPyha0UVrRQ25uQG/qJtllDFU6DSiaFcJp4HbySU8DzK3ncSE626UFhHsm6Ni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cswVd4IuueboWWCmkLHGM09mSzdt2yNXPuLMqngblNyrlYE2HDpshWyxtA0uRvL5EghR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kdxrMmxJWov6CZkmWzOR7bQmeW1gzlKOFbCpwvh7jY7mkltHbgbtFTCEnIeAairdv7FW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4jTre5JRLnaEjaDmpF7jSHuhnSKHUWlCxv1HTJzvRjwTbLVCLY8giBo3tY3GcJG3WXiDH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Jeih0zTUWS2KZJtLZDVcrGzJxKmE9xyR3KhkyxXFMiUvQfkRuv6PBZCt3sEic0pwEnsq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vokjdwNatOYHjbe4XtzFQN/nANjPwHcTamIsgX9RtJbSzhSyQ3YtJQ2k5qNNJxPQzkuS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g4Skq2XA6pxk2eBNRqQryRJmprlCnxBgVwTyLpUCdquvg2cPDwJiYWSl4G/pRUt3sUed1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Ktp9D0+p27dC3KcwhvevkRYr98k+Bk9te6H/AOikFXxegxci1FlL7JU1gdprYJrCfZAt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qFdtNViDxZYSqjJIzzSgW3D9Da5rI5l8jWKUlW8wnhE7q6tgnuXlJkiY2EwJZbblEKaS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kfsjq2EUCXhAgkyZa9SkRK2sLkzPjZvsWmudpPBJkDWmkuE7iFrYcVub56I2G14GxyEk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kYIdNptFQq+h55RFTvjwMb264WcMafeVuRsLUfdC+FBwFF7sjPKHaqMtA9zvwWrsRSg2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62JtdKNtuZKktO2UO2BLNWnC6HaDm/sVDFyn/sjJs4RgRTvRww91aOtQy+BsqFbByC3g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w4Nrkbbt6FMepl8p6Em2hvsyPLRePLgapS6GYUSGs04EnAXjb4IbO72Q1rRO4MOMYrED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G/6Ic4Hngv8A8DGe0I0tIeuylLpgcQmE3/2ShtkUoMQZZ0VqMyeI8A2kZ5Pn6oay48j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IMtprAvuaPBBmhELizl9McS3aEq0W46YRHIfOnpLIE1GbOuvwjg4QiMv5CRjQbfBKOSk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G27YwihmuBCHhtDB7DPAcicFJuDFKXKsfFahZ7HSgnKJD4WRCpYMsWrE1CRFYFniM/Ya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x5kpjpJwUjJrZFqQsIksY3ES7EsPQ4scdDp/YkyLkeBNx/hvRjHo/wAX/nsiN5saXHLK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nQ3xKPBBMkangsKGk2HGnh7jPimSNJuwLPIkhvgUkdrz2OmFiB5SSMe7k6JL3YmnsycQ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B7lIZtreqeEVGkzCuR0xJi5IK1RQRsoQYrUmZbGXWd5vApmLYmLFcCGmNDKIWdfySkOZE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wZ90kRzJroTDwP2WM5O+4S7pXOCLF8Y46HL5chBytI8ilaeGbV0SJSpxX9BqNzEyyhPb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k5ZoUCxqPVtkM/IuWz3VUtyNIrp5bEs3YIzJ4fY9e4XkMhMcwPa1rfYSXOQydv43gehI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mOkC8jJeeSWUrLZBRwBTIr83OEQm230x48Eo0VDZ+8uEEp8g7BQU8nRlx1RRbDKV6vIE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hKo2JIDTPbYeHtEOW/YuYGI9+BO2n0sinKiliRUDxMLScsJLLI/c8MeltbhzYkOwk2669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kOZJt2hgjmlGv1YpAXQgSOUbUMAx0MQvER4KF8DdwkRTLzu/XSo6vmW5WJPLdbioEnwo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lGp59OSzyhbh/wDoQCVZNNc+WUM0JfLL9xRto0hJ9B6ClVUOzMKsm8CIH9oCMszPp7lE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CMdRUdVt/ZJanE/ehtJCp6F3uK8y2G0a9z/WLbJ5Qqa6HIgpiKng3MkVTyHOntZyqpfZ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QyqO4ewJtz+MhMsqR7cDESqyJlq91QixJuYa4G7flKY28fAiLFkytbHNNxLN5psrovnf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ijFIuE+pAbTdMDbsIgueBNMJb3N77DdoHho3kOBdmjMpz6RyPSblbKBKxANMK8IVmaza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WXhVfAdU89h5G1UTab4R5VFqYkh1GQnRcS5MnyViUHAPlKiek29cC4uiq5EV2+WQbDjY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JrhhwF2NE8oL7PYNjYy7D+xGpzpRfJe/JfOvwyJczLk25CUh5MnhD0+LPfTecnzmqvxh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XucUJJFDJTBxPDbTBnA4aQO4edaA5xto3BbdF4FUbCSabbcmZdklpbLkIiI1yZ2jg/0o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En6DRNDlEss7Lhm5Ai03wKbpCtUWyvYribIpGBvC5Lgxu5iC1mGpxjMsFNktiwmkWQOy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ce+5PHBzFZHpBp2v8N6P8n+D/gh/zwQQQQQQRlTJ1BDCbvIy0opW0ZmphMUN+8IYqek9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oap2lszLahUnhIaZgabTgl8wJwhMhIRcYkVuE24mJYQk2bAhMUjAjpu3lBhPkSEq5J8C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wpUqHiVCqE1PYnFQhh7jahmfDOAliTCJu4IOqrfZCc9As+dKIDkKwZD1d5i83W5hYUmp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yOMgY4Q6ahtbFCU9olvLRcFGyMjW9Era7NnDLjKEhF532GB1G1gvErgpFudtOEp8IclV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5KJJHKtipJt4qaGQqRlEegppZFSyhStAwgqarliCXdihBq6Lks2nNDJMgTQsExoXAHVj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eN2g2amllEvsJebD28jEQrkRiVMW/XkVYRqXieCqBNr9dyFWtrYNSad9xehCEbdmF+8j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4NNpqxEBpxGqgMqonVFExlRVKhKwjqJLygkuFFKsOiNJwxvcP7JgQtl70NrKWbP7AzJM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9eaXqzLfV5DmEbDZsczNoRk2NJYHef8AwRobYsrZx4EVcoXYykZnCZR9sjuX/iBupMt9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UJ6iZ8isfqUKON44uGtUTdosi/JIcw6HdNxrOoZNA1Ipqy8skMoVTbuehPC1FLG/oTw+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teaInsIzAdSZypCc8j4oIfl/oYZDM8E1h/wBDIVlU3HOQOW5CKp7GzLN1zCSZR5JDgZI6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DkhoNRxh2IIjUliCaMoO8UfAk48gXrMK58ejzcfVEgRRej/w2dNZcOBZM9eBCbTF0uhFj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qsmsOCMqaUdbEQVJPYMH/oZGEqZeBVaLyNxVO87CUzbggUQnZcvn5EOtOpPoXVNutvAj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UW5SdDCrHUFBnDqVugghAQkqb+r5ISy6hVob5MgG0q7EgpS4cm76jR+e1I2kkQ+NHwot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vyfd/wB9TwzpqjH1ff4AsLR4ngeBMN2q+w/gom9HteyPltUu61+eFjTAa3ammtGxw+Ra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smhKtmRppYkXDypJ0JQXCacFoy6yEDSSW7HZWt0b74Bo0ZeorUxA4PcwqcizGaJcCFXu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PaNDTpQONwasbuOix2mijlikVrFvJlSKM2i7p7DvIQme4oKjuGUOB5Z/5B6P+WdK/CdZ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dc2YckTZ2isnAJ9Q3bfJQagrPkwKtZBuoikxjJwXwarZZYzdi9xaPYbaRT3CQrn4whKM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VLjcc7NsSukye1GxSzDFxrkLcZohSjBJjggvCnlWIeMVSIimIwo4EoQL1FhaHZrksg465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K4GhZDHtApsDPP8A0M1wyczlkSXJTbJqHymC4MEHKX2KXnBIUCa7Zs3V7iMUrbyMaBSF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dU1PyFI4yJbJbk7Mj6Hsj6apdBBNp2eyLBGrK9x0UZWvQaTvFXJMmVznkRVszmZFDIlM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0UnyNTxYwMTYK0sySxU45voY4aZDlusTL2ocoABuUlk39Csjrpg46J8CXMSzJOOU4vgaz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s2F59UPK6lVs2smBc8qE63jCymehOO1lTW73XgZZ5rfXI6K6FO0dSrTbbPCOuJjUsmDrI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y8f/AEcOdrn+wihVCI9OCjCTexDn38roZCpwTax+tkabyyDyzoDn0DoZilcl/sRJpg5I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HKEtcuzZabz6CHue4NbrgZlLZHoh3Bcujy4ZIk2yZYZvYpBofBHcb5X7BFNfUozZLKvV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g0KqZlrRMip0ZJwmWkI3mux7UhIIKUkKXnYbJS5puRKLc0LwzzI6CrGUEnQs9zxyKRRU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sdwp2MrO0Q1IKTxjef7HravGeBW3B8I8S6XlD4oU3AhvQiArztqIHk3C6zJRKSEeicYE8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5h0l8+5zx1/TMa6ldmiWEK5uxtN0kHg5ROEJHtu+yEvMIrwNSR5F2P2xPcJFll9p/fsj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OxWLfNJlPE9mIkksMTiBHp4D43PoQQ5xV+GKrMDSfRBHTZtsbjTRUuieuS0PzW84Q7VP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+DYGbWKtcUwmRcbmeYs2vISLt3taJo+U8Eir2GSsA16i0PBB5P1+GlgQvnWoj5+pJT31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wOn4AkefWyuNbR6wkK7av4h6Zu3EtMGXf01wPwtJ2EdTtCUp6qhURK3GxI+krXsKDOVe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0o6HKoFxuScZRF2PSGsL+xOKTTJeg43qCGMdFPweR20MkhucThgljAyZDY6ugypmjDyO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FShNrcZLoe+pJiVbLZpJGm15RAwqwY17i+QyQ4eDe3Y0ciKoe4iuiLRt6zqh5/mZOr/g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Mk+CSHJDlErlErh7ncjqHQHBgdA6x1daJwYDyneiVFA8i1NSyQ3JMDK4bJHA23uiZQWwV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+28EpqW8ZCYoE2k0IjrlafpJZNLiRNIbnv4Fqd4cyOsjmbIC0igaNhzaHhI0ucsmyWq30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d0W7LWqgVwXBl56RTMPCCk6Jgkm6HsQ2xFsye6ZG2ztcMVm2qYlVlKbofO1pOELKCS2Q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4srdDKA7SfYtTsN4s7aKaGsSeuBV2xzNC/uB0yf4zid64GXiCSqI/wDSs39S8LcWHVQz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RfRy5saopXtnIkcriIn1LhU7aQ1tO23NWZkIqHyE0q7EQBFFOT0voJtqC9GW6be7Ecjp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5CeIIhEkgJH+kY4GrabWRdkRFj8TEsMfxjgKbb2fHwIDxZTwFSxMWMJS0HDfcgFlDYS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oRJLlYSOcaMk7pZwhgokO0JtlBE+eBAmI61IZTTtdmAIzqTMr+oAmunImoERBNlE0N09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RMU7S/CY3yYXmuCknOs2go9KUKGrIcDJ+yycWb/vIbKqajfomoZZwS1U3edw8UiwjHhC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7osoi8JntDjs8WeHkpPuQy+xSSTmuU4hNjwaJKJOGLpNKgZWn53X4FYTpSr2EtTeUtvo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78Qk0I5S5VMTKZwAG1CCyNpnDa2G0lOIyPYgSxs1xzJb40ok5k4+zM4RaUFD58GYrjhp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K4kSpIomvQZGLlYC+6UIlNihlw3LDnG4MtwhgFCNfPRUmbHYjyyUKClR2ciMGk0a4gbp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O/A+RvlVlUzLoicud/oW2JfhPcwAkM22wpCJQzDJjV9EtLhkKpRULBs22ZLeSASU8BrC3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XepkpHlDSWSFE1NsonKAtNjhn3C2ZUnIYgV4lSwhye/B0JmTVswRnCx7jVGfpdavvXMN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/mASxpm8Fe1W9bp7C1j5OqyzX90XWLJ5Ho6UCVg9DbR4YpFpC7M41apivxoqwsrsffJx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FqEUJcDLhswQwhl1Q3Jbv4IAcIP04EZEO5EFmTsk4Zd8kSbW5G5KawW56FexdpQaRNZC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65ZymeBFEBXsGEiqItOKk+ERUSpI0SUsFHI3eDGstNF2bRZaFLDg5A1YlogggjRGiCC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9G2NsbZ2HIOw5B2jkyyQbCdIhwJTIlly8vQ9CJWSOyOyhCDW5kciOTIcnqIcsj2eshx7C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iZMqYmczYnjIrtyTacspQqgtYkhInEre5KMqc7iOKgo2jJJg764EkphgNLRhAkBBQk3G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CaRlhqSKxZQy7OT3Q7hPyLZZYm4lKFkRc287EMH5SkcYScjK8Jj0Et2vB5Fo0VC/5mfI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qc7De48MqK3BFA7K6OOJ89Dx855GmRylxuTN1QcG8ERJU8lHWSGEMMiIgnGBTsJMomVy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CCCo9kTWHtAht12rhDZOCeNhMNy2YtgpY7EbNVBUheYoom4RuyGMJbm+z5EGpvz2NlFj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U5Zb9kxlqG4jbDuL7DKbe37RmYmCNa8+g2X7ORrNqqkFtcpAV4TdpCCx0MVpNYYzA+zo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6p8SxKydxzHn1IMauI0N3M9imXbXKXu2JZxxX/wlWovQKKfRFTefXkQTHrvYvTsWV2R5E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0GRQVlNbomhlKTy07dEw0U63s9xEO928MRh+WzA0h6B3gFjUbbaU+hPbRNzG3AvqKZ7kr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1XQU1UJTSYasx4nO121j5LCSgXMQWZ2mt6oyGNRCL4WY5tUpcrcSg4lxuNk4lJlVZtxUW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Ld0JctNdx/YhthzehZNON02k78C3J5iOjIOPLJ8EpQLJZO52GrFQunPkwcqOQxcJVqV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u6LNvI61qThLU7lsNs2CEOkusbCFLb3WCVyAnIhxZjaB6kXhYeJCKLQCdVN5cOJ2IZhL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lFtSqXY0yZpQPJNTU7imyIi+jUR6jmZRRN09iGk0ptzZcGYJHUHAyGaXglZJ5znBJ5S0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BXUmBH4ATtx3KBufRpV6j3G9ix0ujdkUxQhFkN3zsJ6W1R2JIWxaIZfsKbW/ZUrZ3yOC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JtKU5h5GVFs6IFp5I3JKukK+1JcLBdmBp+oqo40T00+nr/PmOjkmUyj6ppDUG1ySxpiz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tPD/Bel1Tr/CsT4l6w9Fj/vWUreW+ytPpaHnTIRiWINogZpIw08HqoEjUstoFJJT5Q3Ns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ghjWcsSv7piZW232TbvKZmYcjTaVFoTTJZlCcyqsEZY1GSbcZCMGacsaa8niEpRjU0Kb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bsf9kJ+TwQTmRE79g8rkUI9naHFiyNLMNGjxNa/GSSdJ0f5UNIcENJmBHjSfAdB0HRoO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eB1CHCI8IjwjxDTgRCHA8EeKPFHoPQeg9BLlHoPRo8zzJaWg0OdoMTbY/ijuRlE1L3G7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2cTULSyfJvV+H/ZNsTmBUikmnARqF2VGIOUS3TyLzGVeehjxG5sWtMbLrkUEZHasenK3H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G7g3yIZWZuChMgorryLMURySth9wTaywQqCFloXIw04W5Ly4SYzs+rUWVjJbz0hIZVmZ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Jv3Egky+GSmZCbVwPV1hO5UYNpOg4KZmygU0LmVXN3u6QueaxiOxVKafdsOnCAujWbXiZ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IslBbg28jQ58Be1tJL2OJw6LDJd8QYbKckr2XYlrNSxRGT4C24lkSk/UjJLVoscv/CHQ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vMgmLcp8EUHzcL3JRSaSlGEYz8kbnaxqTx6eo3iW+yM6saf2JXvEHwLyGG6aHpJqmVHZ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TGoEuplilkoee4o2K28ndl4zJHW5LZEFJIQ8BtaWSSt1G5LZC1LYN58j53QhCRsePkJi7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ym3Zy/RwYsxB+7wIyYdZNk2RoppBR8DXULXYWMKS6xUOlWMuG2prcUJMtO7Y+tJoVvNk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yjOzHZxsyY8JES9CWstpGcFA+G09jFmrgqC8ST8IknQHXMHwYSk+E/wDBSUjpJxgYuqE5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LJnI6fIgtOVkNcOx5zSIfiH7ED6JzAWQueyGPpzlOKREFsGrW3kLSZBfD4EHtWSN7MCj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4nDJEbbXsqh79puLgSQ1UryUjDxyoPZpfNWZ/LJb8IOpx96So6NkyV/AY3wRVvC2hwlN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bFQpPIZKnLJO0xyiri2EFQsNHnsVmmmRly60sOCy0iwv9IWTLeqsCjvbRwbwDpsQaliV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K0k14FKJKvUVlG534N0UmZkUqcG1KmPbpN0L/YlKDOlMkHMoyf7L7LwJcKcJH9CrYqzl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CZY3c2JCJDJkfH1PVxwesP2E+n7CnA8rb8BD1ZKI8i/osFlpgINEMpaZE+xQqU+yaKvZr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pLyTtWtN7cWBK+9Jdh+wkPK0xAzYdoywpTHzDgE+mpsaskk8DGFwTM8wcHuUmcx4Wjvm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nLFtmSMHwRGwxBomjAhybSSS8sXaphjLwllKVElYGbg0+DydxNTI0NsQdTgTYQqghuIK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7xoCgvaIEaWaIcD9R6WRBWgJLpngcNy2J1AkzSKqEzRRg3CFZZFmTbhskSJEkieySSSd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ZJ0ZJJJI2tECBAgRIECI1IjUiQIDQgQIcECPBHghwSBQWxNQjRDKMszSVWxS02raIQpN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GxbSQnnc2xSdjfMdiabxyPJg5wuBJkvImzPlXPYxs4JkSUi28+BUUoHO0Hfsl0MVnsb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sjD75bj5tzZCwnK2Hw0Ngw2Txkdm9K6IY8jAbmmIQcXMzhDpp4u2xJtT56FGm3OS1ZWe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mIYIzhrYx2Spq2hahqN3MCT7hdhQSFhtBkKhYQJdUSVNzY62ajJpZfgyorb8djY6Tb4J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w2inGwkkYu4T6pW63FAs4DZ7Mfe4pcg4gxUp5FboqqVgdBROIpTObb6junEUVmCtnJQ6X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9xOy9CQdSQN7NGmF0NVRuhZEnA5I7U/sjpoLEssaTDtfXBwch7SNUja8jYwWQ4XYqspPJ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8IiQ4m08lgRoaKFAsNo5XfQtppk1TJKlNTkX6jjaXK5mCTVaWSJO43GXa8ZWcvkpDiT4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XHkXkUtQ6HbIPEufLYos0sJgVv7HWCTIquSGzw5Cufa+mNTmTaF+gmLyLDz84JmFXJXP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9DlvNJRPFLxQucMxKjheg2a2hi1oQZAKtUrEBzLqztAmG8ytpP8A6O8EbuWxEJEqmyMT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K1AyX1KG6IGoGEr94JFPoX4FsmERPLwESe5pRNrn0ItNKZuEi47kvKUJStSQZ8uSGdFF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mfxEJEkQhyY0MjRvse5j9LSdn0NzF3ToTiW9201/smNU8JlORpg1cf0ItMvHE8FYI0WH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Iou5cHtYk2JJTeytRFsJbDawohreTangRbGV59wm+Is8jg81LWSucbEPAOymljaFVzKY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FKC3aCFmhEpaKmtoD9SYuUIzyVRLKgZp9smkJJKYg52HtNOAclyw2MN5J8ckSuConDG5u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NZqeBx1zhOSZEa3T8CNasx+PQbfYyu4so5GTiwEZWqXGUI2zTOzdDdFQuOSZJUi0MUDh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4mih4eyP2IyLJdaFaPq5mE6fW3EsvkalAw0yCX8mCPPuO7rjV9D7HBQqEztHK45mzWtb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Qhzq8SxVMhEUZoeaxosUPRKYJCfASpmDIyuRQUySFnb9hp5lp8iSI5ZBuXUWy4apExa4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oeHaLM7k6pgikkG3KHBySgeYaGK+yUsNoVyw5FhE6D0ORWQVNrKIrLoegI3EnpHOVAkB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FMtwklKRUWkLaU3kzy7yhR4TQiMORNITKhXELhMekaO4jA7nM0QNEEEEEEEEEEEEEaNE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Z3IgB6txm7OEJc5CS5NhdEyBkcPLFnwcDidTOv8AYa/hse4g8hd7lSSzYynQW4n4qTsh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bE5NJ8CSlsITklwOFyaj+xstURKS0bAbHdntGduQy3sXktubc7Dsodtx8DlAxaSexFRs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WZRPca3JS1OcrkU4rk4IaJqIYzdb2WIHbFnLoxJsTLDbFFrAJkm11BRjx5F7rkxzrpLj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eivsHm2fgREppdy76EticyGzUiN+FC5bIugMTK+I5EtvuNhCIutUZswTsqUHB4Gtjb5H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SU2wNzkWpoYnbZ+ojVZuaeR2GlKyXFa3sMy4jmY2MypriBFameBcuyl0vmxdxY2AUa1L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QoiDR4HX5RCJwMuXQsptxFYFaoJvIXXTfbKKV0S+CWTjQtmMtjYSbz3CSrtp17jW35xW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nP0BEgYhHEPoelka+e4H7im+r3G3tGtVv/GSaVjVUS/WVQmsQt2SoJigYLorROPJEKFO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87j1pPBJZ2QnYUpUJvcWpNqeOaINY8os/ki40UE+gaQok6dzGPQdClMM6juRdTNmn2Nzn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GcDMocH9h+byY1Y0IoQXhwOLaRHMrMjmDG4LIyQvNK9g5UiVxmLhzw4c4KYJUbRPkSVJ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I0TKWVo4myKJU29zsiUKtmSZCKgjS8tj4GxnbB+oWGQWe3geWSqCczFK9oRHHnORI7ZB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3sMuhH/o+6/KckosS+HJdGTfnj4kVKGWvLkQQwJM+fcdkoqpCSsySySNQlytiK7FDpuK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C1CiJQmlMy+xJZU5Vpkcy3vXIpvYpuCCWX0Icbu97IcFZm8dQU2m2lZ8ipn7XnknRu25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KtqS5Ww6N9CWC7Hhqxj2sWb1huuRGjUUibsaSEPnnyVUGuMokDywSpenY0m5URuk4x3B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DELz1Fg0WzJlnzGqzPjX9pDz5PTIMkt29eGvv5Ii9LWwc6qxPbxrMTtq9+4IV86clouN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EDOBV2zAdwh7CFfLI6W2BsGvUcZRZtUk8tZH9QsU5k18BgJZma5hlZCKQ3oPeRkxd5Mm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VuhtFkexitlAoEnM7kU8YJXBISTItje214ZuW7IEkhsJzsK96DptCkZhJhPsVAmvKHgJ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cEqU7ihsUeyI1jQOT+CPzj8n+bX8EEEEEaQQRrBBBGkarMmIFa62wP8AQyLjErPYTGiU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VsUCk4FgqDbomZtJd4tilqbY5o2hWLBRhBMXTbMheEd8sUbtJbLcTCgcpsYPwOibgn8i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CgqpFvIpUpK0WwwOJUuSRLixsiDpwKE0o6EwGeUjO7hFtOAxXQaezMvsgU6g6bCJlE7C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uquTEQm7WxbE6maRPFsbJCmTniiSKjkX0hW5uJ03YpsPBQlCLLIB+KnNsiWwVbhQtGip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Nlh4WMJokSeOyfPi/wBKG0pW4zhIW0/CLvuFuS1zmKS39ShO9ANbYiW7GGam8yVkkoCN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Vv6jE5Bf+BIhPZF69lJWOxOuJd5U/ZEKXOFSNhKDhRUd+CNmc0VZmJQPM16oVKKcpyng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wbckMapGhWw20TleJRtAqyJBA4fA9WqPIS8DZL3MrcW8oQRE+okYoh4h2T1Xd2nhcIUi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MkKh22clCSYSFfHbcvBNaPo8iaWUnnpyOBpBu3cGRBWD3JGQYk3ljdRkFqw2CY2ZQ5MJ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WBoIMEWkPKJmSdDR4wXmqJTCwT7FKa0K6GE6GhL6EYC2nOCrsbECWaExkJGlRhtoI6S2H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Q3NULGfTuTLMqShSYQuExpTS9zZKHRIL/wBEAMePRPyokU2asOzJmfeawIXHcK3CLHYg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pxSak9vn3HnIUwuB5nwWa3XJtZnFXTHuDTslCTItsZN6S3FzPBNSHM12NWcUhpcWxojJ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s/GmJcpFTDf9iQ2LlJ7SiTYO1lhMTdrUtNQJskuOBFLK9w5IYViVsUk1CtcjsQpGkk8jK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TbcYKEYjg5QrrzX7k44pmKN5JyNJwuWm+R0u7WYhZLcasY8jwKRm2CJL5tJiWUWJ4xP7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L4EmxLW58R9DL/s2LpvrAo1wsnwjkWmd1+ta+p9HynpkNiWH1rlrb+SIti3XV61nVv5I2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gtW+fryN3rIPQdMViqa1JCvzeCBh0qHJOUGRNAd7qC3kjpD89Fo6BDoG8fgUnkU9jdS4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UY28k5hjK6uTkwyCyxTCxe6GOtZUYiqMmzPQUNxJVQ2NiYmbEOV0CwnecjVynYddkmTJ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5sgWjJ0MK25/xH+L/J/wv+CSSdZ/OSbUrbEyCJVCSZE0UIHIpG+2wU2sGkx8wOCkJJw5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pbinW8nI5uJgjmSU01qFyShOKOJMzkYjUKlLyxJrnkbNDEg1LUkmlOkiFm/oU92eG8kI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Ta5HcNexJ8mRO7FbiGw2ZmRdwlJWNJYbbGYWFI4S6gv5ocN/ZLJqbJWMlk4kklDyK6Zx8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6bIsClkE9boE106hvChzyxIu1t1whmZwrLBNua7fZCps7TBvduI8yPcEuQ2dhtNOSJ4E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52CIoRtFPtBUQJ5ByGaVvdiOaJluhlJKHnfcrhIIhYJEuSpLcKbscxKQ1RknHVIcSdGm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Lsb/AB2o2HxnFTDsuCodOBDRriskllNe4yWn1SEBxE2CciBSYqiSlSOyNBGM2Y5OOSVg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tW+p2XqIp4c4sTeCyULjNMFACqYlDQ6FT5sxo30Z7JwSYcOdhM5FST5Nh0UPvdEA1sU+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fAVStY6LgSc5NFuX6ETypS+IFMcSV/lFzKWaL0HM54bCQyITSJ9gpZ/iY67EzFb2lE9K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pthj8LXma7jkklZnd8xuQTSTaRPlSbJ7LiRdJYotjrd5084Kxkz2FhyVoYTQlzwqEFtI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gjzAquco2XHHA9PJbQ4cwY4FCyyeS9CNJiNpx0QhMlezkEq0Y2dQ+BpVrrgRGM8B6jic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GlA9iodiSzW0uXCKdFiLaiN3MF9xcY0pW6KiC/6HPozbBoeFCC+PCxkjNPEX0JV0Ag7o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GkFikO3ifQqlRyizgQhRxOBUEptgtiGpRJNyHu8TSF4Jx06pNGRiWu2YcmYBiuzEm6Gt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e41enjm5kbg5paqGLXjQ5IOShcqdxnlGi7Ypy4SPgmk6doo3E2xYmbP8FlreSpoQj+9G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DH9j9aLrH8d/WpmLL9VEEH6jjX5J81o1Rfnjqk+WLGmPqLHfqm64I0i/IWPDVcuU0LGm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dSN+JMmkprkl9gnilHNHWKnpCDlY2HnRFFNwYN7TBBDdkkooNl08lJThUCtSJ3h2Ots5S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E9kiUfLISILswNWIw6CaX6iCahQuRHIg8IOwoQn2NjTkxMZTRY23RTDInGBSUDURDLmh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QKtR/wDOf8zGeZLWFuLiuBVat7h2mqZuz5Yl3K7IulncgZcjEjBPd5OJNNnljpOYtvY6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E0YzyXlThbmJGanEUuCsfGbpLo8EN/0KCO7bjm+TcmISbT+iLxWwRENqh/Y0IgJ0RLQy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Ry2TZOVjYmZriewm1Lhim/YobL8YQUoLxfQ6L0JzskJbXteMCsje1OxDJkYaIgLSksMl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tNOoRC1I1bB1pZOgJWEp1bE7SM3c+opMuyM0JYqypIQebbhbcDsBKRVHd9mcnvSSbZO9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F7YQh0bFVDlpUN7Pg90Z7HWGahZfIFnsNVHtLLQt2ykKGy6aIJvZaXc2KKVy7C28pSgq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pSME8mThicwfFiOlE7Ht1NxEsAZMlyyT8TLN4JSZ1U3LEsiVITmPL8kw2pTXOzItbnJW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7EY9HMJ3JHzNLJ0rLeCe1+Cd/Dc7MZFRL/piQDJWumGsJ55IEkKEuBqoZPSPIpasu9LQl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ccB6kli5jO4vKXqcwIIJLwqVindScZQvzlEndTaIMo13mpErZTXLkS1nSWehj3NxodVC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JJLbN2EXCaYXyMrKdcBCThTD3sVIhtOjYQDIGF43GZ8LYm/8AQsC3dgvBUalnLgdpb2VU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CEbN8XcfIrbpxVDKFkn4lwi1Kl05IoJLLY2JpyYoHVZyw+ex8Y7bdGENMCanHgSFFznf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E4MzlePcgni4d/MqSWPLOnAs81ysT/4eYDb3yhGlwlvjI+CjgjwyMbluE1PwIWV0DFDS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Mkpp1/CqhlHhqJyKEk5rDYoqXJOE+BEjDhGWixXwxWt26bhK5JJxZjZ4tFe4zGyDk7Fu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w7FWjbf0JEfYixlJ1Q4MPitiKEUdtil0I0OadVJW44mZSB5d+kaLPg+gYxPtfRjo8Ms3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7R4/CPcsLHWokbtNVlQWn9hfBr7mBCJt4UfGnENtZeu1TizuPL0ZZm0SQ4M5WBZ7pqiBL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DuN2JqM03MJRBLpYEDMF05G3BTMPoJlOErzQz27ktN8ozjah5ZdlITIk2n0SoRXsMzyY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B6UOvIUEi6hxGtNVHJcORs0U9iLZY0vsEuRtDwStybzpGBpN4FecDnY9v8V/wv8AhjR/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+dqzewoTEnl/2Km+aNIK0skT1S5F067K6DyKctxJyiZbabIkeVwqFuMyLEpZbjIpSxWI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og8mE2N0KzMckXnMqCPb5ujZ0uyNcmZjsaScOMiF7GsnhN9lEUw4hbyByThdii6qSZRO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oWVS9SKIuMCU2abcjyZZFCWLY6qyVYMpwODFMXgheuyDMOWH2+RjxSkqHFDu7xkhn0Vs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MEclsI6TVzXkasw63RyJKN4Q7lKnmwZVsw0EDljTSyxnVkQvk/8AcGx2fKJNdJtfF4KJ6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IG3VuKd5HUDTZn6kzn515JWOakZC/tL4FlYduSlEwOxgpFRSsnKyl8jkFLSeT55Gmg0m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yyPhDyvcU81b8lbrBY2Jm4HJNTVgQhzaSRW7YkKuHhqy6MHC2JFUM6dkJhGZpc4FO1ye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eEV7hMUOrF8CLftSMprKFJScBPT0wGSfUT2zSEIxNr3HcanhD4XI6CpbhcqYj2Epq7eF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vGC9gKuEqR+w34Ua7wyZFSXql0J1FtGRE0ZXhDBvCeXljzVZv3DNMSknb4U5N9eCSz7H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RsUWY/g21ZEH+KoSFxiccWE3mw+DQtkttujC9RA573YrBLgu02YdlaVcG0WtiZURYVpJ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0KUezITqU+MYI4VvsSNRp2F2qGPMO9m4ltVWwGtE232Tx12TZZcoS+CqDslGbnmFJaZi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XJiIodUuRzoyGNgy8dlsIyu4yVzG0WeSB7suFwRbLlYvMk5NafcPgUxtElkMNiEQsLd5n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cGFufKJUjkTWxSP5YQoWfUIapuC+xomc2c8odw5Vgm0RmkZninBNWGy4HxFtVA0s4lT2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nGi/p5WslXL/AKMdHhj+xFpI/jUo0Rp1Z3la/I5iiUPoxIU/p64CmcD/AIJ/wxvTaehY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c+wJl/ATfHByGVEfJWkFfIIEixe4qnh6PFiccwRIlWowWqI0ReEvJZNEO6YOSrjBCyRc5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An9xEtRwseB1XDcTpmJAkllCK4ZErZg6B+Rkijooc8k+AQnIgPccBzSwVanAyKQPIwEs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d2isDc8NCtKmJcUSiGhvRA/8yfxknSSdJ/GRskkkkn8J0n8JJ88QLu5e7oqUO12JTSjW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cVRBKswReI2z2TC4WwiA8+SK5TGSQnd5TZCNZgaI3PLb8EcnVz0QzYD4GSaRMOQSn6Xt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xaIEbyOyIFqK3cukY0BQI9EIfkmKl04Mn6ypYIybCeWG08kITM7IkgFZ6dTyK7dQt4Za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bDM4Sod8lSIVGQmXJMwC0MmVyMe0dhEncHIsQUpJeRMgjY2DOxt03BR1NZslVWSU2bHa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GpkejmtpIL9pwJFIZ3Lgh+Wbc7sRVqWxMDI+k9DAzdxkzLM24ncPUN8p9xNpslTNPIoG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s5Yr1ORoWOWyKbFMFfY+ELMplI2FDsMSEjxySQSnl22xETeG54JkI4UYkmlzkabiWodk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ZgXOIKF4LZE/PEb/ANBGyvFnmPx1fZhFgNNUNuMdi1ghNZ+ZQoTseCCVzQTaEQdQTrN7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iohSY8jDVxMt5Deh+wlQQFjiSs46PihUyYkkqeq5KnwSKErIbwQy8TxcdyTKEwrBberC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p4IyVIrwbAXMhmMiVRM/6JYpklRARtZRsZjqhgQhViqyVdUN3IpXFDcEUeQiHYrFpvgJ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kUdQJCShrb0IIStx5GzbgZrbjFuNeJX+5PUIQaKEzbfRAkbXgCU2WVhfeCEghCCp2N1d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R8yoYLZj+QalaR7mIGKuVuJVVlT7TlFgYp3e4XuAozXkQ6Dc+RWW2YZGMpYPJQw9+Tg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G2Q+TUwwx2RaODAna3bidGmopnM7iIc8xlojqW82UVN7ZbMS4J6oNpFVkmtIbRf+CS+/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jssBK1aHZ8EYzI8VkTFy3nYuLaVls2LNf6rSSDt8oQUzJeRRCROYTkTJTpFCJSkd6JJn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rQE1hJhJFVgHoCTSq19+miCYHwP1pDThfYNzxbWBjQ1Mm0KgB9GjGvThpKBHcdok6ZBo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E2LbDNmBvAzOo0HgahbVyggorJGHo7SDXDFsBwTCGEDNuLA++GaJs2sQVnjKO7AaeOw8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nY1O6T8DQeVNmJshUoCKR8jElpegxRMMR2NvJDUaVBm82WmShHEStJUk27CX9mmOy7Jl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8CBTAIdyRdA+f8caXrDIII/J6tkkkOSA0IESJDsgeTS8hAgQ7I8HgR4Z1EeCPBDhkNkR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v1nSnRJJBesRwqGVWl+50YUQk7+SGWvElWN25kuJcUYuQSztJHjcndtnN2UkybOuj4Gq1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2E2HsajZJvBHl1Q52vdkNS4ZMr3YgMzYtOIqBmUiXL3Jr/4IlbEpG8lPshkg+VNRLgg5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RCDpDx3CI3Ka1ORK1MLghGHBVN5JKadQQxRBuyYT2EJ9xwYxc/g5RIOzZZSjKe02rYiE2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Wh2RNlkItJfqXqifQQSbaXHJuYnStdGd0OSut3I0UahRwxvwop8jV8P/AEDjDhwoXhCa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Na3Eey2n/RdxZ0T008yicFUmVBVL5IgsmoNbDo4PlRRi3RgaxTJ4llJs1G+6qKSIXS0r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SOOzxkjgVn0Rlhm5uDDQ27tqMSSZVVDnshMILbYaZxZzUh62KJfFb2Mpr2PRCW5qWxZF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mkjdcIt+iJrCMZ6EqR4kE/ZBLTLxCC3CaTFs6Fd0TU+XQh3fvQe21JKVPAkNCVEumRBJ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qKYOXiuikCbwVTYmzqTrk31iNpkpgrO4WVhlxsho2ng2nUDvpKQuRBKExfZ5GLuBwVBS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KqWBwIYOOQyBauowQInXI5pdmg6Q/BysiVlOAykS3xr/AKEidG0S2p3LFLphmxlD3rdl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ckptMlWxyvwVQXIaQKYc8jm4UJw2RE9j5EokDPgbmW2XaNqnVwO1jdJxG6sWo3I9SVLC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okco+G5JyKMkpLrQNxlJ5Rbl8iHworAmjWEw/suTOm7dCJpKU4+ycBp88EUSNOORSpOT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ZucwPBM98cFsLATgE2i0CJvBihDJLj6MpNXbVoWFFSyHmrRMP0jRJX3Nuingjmx7vTYW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6nuBFabfbX7Aseb8jUk6VamT1+Q+xfYtvpSm8j0WzfWqd10x6JHhCcRCkSRn0YeCU2t+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4JeClLKRL4OacCUYbLG3zc2OflwiBSCYME54qRopuhQHkJTZyPivA2ycKIPUM6QdLZ4HZ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GUoDRTNM4DhM2XJyJFhotuCNYOAkCECTmRslaklSm1CILklPJG4g1OYJL/Db+J/k/wAo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QlwT4G3BLZDbgk9htwjoJHQcRM8Qym4OpHQjwniPGeI4x4jxHejxnhPCRJJNtZ4ElZWt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YpNYJdKaYx9nFQOUXCh55Ed1e0DSKMaEYbt9jaWyoTJXLsrEpkugJF2fyImq3Adsv4KS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fEjhMQsvkvE/UZtdIsSn4GSAiUsOR+weRNg6KkaiIUwiU22Iq1VCKQnF9FWlH/pd1Eao0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mxcwDzgtmjshJwqJPTBPUVnKxEIdtPERbRwRl1SiUZXiTwGIr5HdC3XYkuCQp0hEioFz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LAlHLJDsK0mSKPM+xtpdmlcDEQu3Hjtis25YeDZWcPHZ4FLXLkkogd7qRqYchYkVTWsc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+CSUqHqxwgcq8YgU5tZhT2IeughOhrc08+DC7CnBvwoHBkJOK3GKjbYOeeU9zwFjsUy3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GRK6U1yxBqU17s+BYbJkp5ECJRGadj+frCOCWpUA943FaaNHBz6STJKtXTL7F8r5wec5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BxL8i9xWZCXMjqeSehIXqOS6QaLngRI8U7E4MmW6XJgmGGoW6HVD2F7L9RtTYdJ8H2H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/YU/eBqnesuXgwIhiKySYas1HhbIcxonYhsw6Nl8DZlO7wZjV7sQqjYf2EonBthZ3smp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YEPCINckimSQ8mWW/hCVEkNORJ0ZO5zsKth22YVRDYOpE4pIQ2YMvKnDXiMqI5oTyBaP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wLISWS3HCZEUN2HmY5X+hw0pTF1wiLfG07sm9h0TlYFkg0qHjyMrMWiFdS5qH8MyYTlr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C2TnYrAX3IijJLj+yEkSliSqcl1HAha0qCJWKEb0LaZF/wChuyb2QkUKhrwLKzs2k6DiE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2TaTp/0IlHGRHc1sxSJJJfoUuaISmX9FpSHIzPubbb4HSyR3CGpJEylllDUYbyH9vokA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Hj8N+GFo0eONTruLl+B+W0eCUjzLWyuf9jbTJ4K+HWbqXXBeUXb01xun1ry7IfL08JMz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LchRDhD6Ll8JY9VbXyOHv4EkGsnM8IkphssjVvSpjW4olWQSFZETuJKeWEszuUJe4jPa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KDG0GMn3JIyTjYmawLwktu0Tm3IyU/CB6GoYokSU2kO8yNaU8juSVoU03jhCriH5HeWB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gJ0T+ITokb/jgghEEIhEIaIEIgQIECBAhECB1ETqIaHUdRAhwdR0FCttMVzEp5J6hlJJ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t8iIbsLgaixFRshNLJVZviSShNRheSjdQhSRIptckhCeobIh2ZHgklnqCCw3TsgVQ4Yz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Q4osLsUQk+uR+69Rz1x0yYgfJsjmmnkbMwbbudkSG03xORVH7pzQ2TFenO8XgcUvkJbJ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OGMYLWZZzUcuXY60tyKNEtthrWESOXAV3uIs3mh4JrJfQ6kEt+xBbGX5KvZ3wRamU42J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BgOu4ycV1kRUlnGBkn0hlviRIEmfQmW+7ca4QFKhmCST+CnmnFLsYaDMUtrA05ML9w2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dJ+BhtOALYTAOGoIrDRqiumyMXEC32+QBLmE5kyVbfO4hiaoUvklLJTORMGmhcs6C3di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PKHcMlj+AphoTPY5wcd9lp4mZY6gxMF3jL5LEsNLtiSRYQ2BzmpEYGJJpcRwFCSaHG5e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dySwhv5pmRrTnHG5D2za3Nxo1xrobY2pTO6KnqhicwjkUEaeFEbE5BrYyEFutyCcxCih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+ngW4XaFyPEQ0vsSpPPwKKbNIpaE1RewdAlNE4yoiCHujYcks4xQrNpDKpccCTkZuBIa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0U6FQaFsJLlNfBc3NxzMD9BSlCsqTcZ8kbTVZOk1Oj5Hq0ciUxDD4N2zhFm8oIhiWxjYR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VDbhi+kTEBGbSo+BvFyqWh7BEztYUfMXUvIWHOItCXIKaU3mSzdEeUXt+0NywIdywJI0w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Di0RsSPLPFTPgb17YIOhtOSjEll/rBjo+DPntHgv+jOvwGtvFLelq2p+YRKMNo8fhjx5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/Q71xPgoent1138kZ1pknI2CpOcqkqTQSMQ0bSOXOiMJqTbB471MKLMVUt8Mhokho5Mc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uZsSWtki3ESKMJzLA6uQhGS0OaNlBlFkcYk2iNZEq2K5JgptvAQOICuFimlbbG+qQ2f+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BuN8SKp4fQi2mYak90xK7HzRSE/jPKPCSDlYup/wm/wn8JJZLJZLJJZLJZJLJZLJJZIk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SyRIhZZKhqm4yJVyJu1doZk2Q/6Z/wBs/wCnozd/sJ3+4Xy9ydnvFn9xJ/sJa3ZL5ckv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a3Et7vcl8vcl8sl8sfl+56s9Wer9z1ZPb/CEHwIRynLckNQ4KIK1rggghfwv/wCQnyTS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OvBoj7eRL7v++iyr94NhsPgPsX3Gvw/tr8E/nXdun2fXI/FXh/gUWnJR6fMTSD7WqUW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mU4d0ZBbB+o41jHlHBTKYxZgll3Q0EnaSbEodycki32wELVgRhiB1DdMokNDcUFx4KNh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8IS0yJhqSRuw5bSxcKN9Ey9xKjflAmlQSsouCqWDCTFshz4yJykckhXfQewfTFhI2OS3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kjsa28PJ6YxhVCxkeKcET4WkTCVRGUmjH+ggjSCBJFcJJklRKv4IIIII1j8H/kv8J0km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JJJJJJJJJJJJ/CdZJJJJ0nSSdJZJP/xoI/GCCCCNIIIIIIIIII6IIIIIIIIIIIIHTl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oggggjoggggggggghDkjSNIIII0gggjRAxBCEJnxoSFlH6yNmj2jQ8nltf2O9cH92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s19qhK5RK5ItORJs7a/KaSW9YeX+XWV5RXpnIIZcmGTQluIFEMZMW1kaZadok4sJ63eg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extVSI52eRWtLgSQygUtitsiUcDJJOEjhb4UwNqNOoJktmyQrbyPmCryQpxWyEYVluOw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gJjL5GTdEOqG25KZbZeZW6RlybGtog4GVBwpBNciGiIVdoeXI+QtE32ICgLEp9B1PY2Z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1kY4JYcWIrNPwJuaHKmv/hv8III/GCCNII0RpBBBGiCCCCNII0ggj8II1ghaxrCK1rWM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DRX8Ek6STpWkk/nJJP5z+Ekkkkkkkkv8Z/GSSX/9RDEz4r+xFk8/RrPBBIAi7d6ii2PI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oUqdc2RaHrRSjkvM/2jTYqFBKZVCS8Ddn2SISnkj57VS5MUPWXRAkTaMDvVkvhrtLwUhK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NVgyx6PsIKSGtW8eRGNglTl0CKGxeR6n5JwxBGwdyZLcZu48U+RcDaXDmULOgdFVTI9x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vzhKXpsNKVmzglWv9g0OtNY5GMSQWWckmv7IlWngakcuXwUiVyrFJ2wT6nxYmMApGSKy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knySXcZsIi2DiacBSKUMm5SYdjd5I3ISNFgcI4tmSij2JJJuGhdA0ph/5b/ln/5j/F6p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/wDpSSSSSSSTpOkkkkk6z/LJP5SSTZJP5T+M/nJP4T+D3Hwq/wBhC0dvo+4xHj8E3tvz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C/pWuT2vwunrNfeuRp9k2nItHXc9S/IZUEQKXvl0mkhvSMLGmBODc2losiZOJJSg5LYg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HNXlbRQaqjAyjggg7tk0G5cU0Q4y8yDZWUcvYk5vAg0qLQMlPuMkggdSRLY/2jeuoJlC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KcfscEWZw8MrcGkFYglNDk4dEAlXsxSqPwxNmeBVFYgm3PxEEuAqMQZIFLMY3HKm7bQK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QNNmJuU0rHEimx2//AECxf/y4/CNI1j+KCP44Jfiv54III1gjSCNY1gggjSBhicfdo8x0z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plfnIlhaZvwx85a/Fl/Jr7F9fsnE3a/Jevwn9G0YYvjNfj9cpXwxkl5Pge3RInEm2CKO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p/yONWJKGptPBkwnMsobBJeeGVNzEsSQBuzC1sF4iyys+3Ik5eQ7ehwjuj0gkyBGAKVP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UcgwrrE7ioRPlWLfYo2D5hwStC2jJAkobjmlRDwNplEk0PIlxnvQozU+o/INTHIiCTSc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Sf5W/4npP+JP8lFfnKK/Civ8A4k/yz+E/wz+E/itJ0kknWSf4JJ0n/Gn8kxxH8kjdWQf7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PP8AvRkPq/Wq16oSxpnPjNfkrX4s+bqp1PlHzWu25elSpyYPL6FpZvA0t3kHp+x3rkku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XoNoY2nZfaJ0Rk8DgTxyZZpEqQ8UZ4IOClmNjLJzMbCX+1k1uNTYixd8uB2bZErLNDKa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7KkK4jLASrdZq9ivKXYIwl0xHuLnKUK9MmKasInN3olMwzCYTZiHRLExQ6kinLzkKkLZ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KH69iUw7kYxV/nyTrJOk6zpJOs6TpJOsk/hOsqK/wp0Tn8J0kknSSSSSTySuSVyieyUQ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kOUQ5O4idx2Hcdx2aTuOodh3HQOgdp2HZou079N2Hedx3nedx2Had52nadp2nadp2nad5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IH+fXe07ztO07DsO07DvO87TtO07TtO07TtO0XKd53iZudx0DuO5HYdh3HYWZOhougd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dx2EeUdyI8ncdx3HQIckOSHJJI7YqrjSRPnKHj7D5mU+l9arDy+tWr+lFtMw8v66I9PW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fp4/CvntF+DPhv61eH4Mlcdf2e9GPIZgWkklPg9SJBacK32HQ1uhk4UzieRstaNTPA+r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vhiycISKpTJlPyRBEiiQ3BvVkSlEKRI0oEHCaEVY3oWkp8m2FwQpzyGZQR1YbEVTckNr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tl+pGyZTNDRHehplGXATJL1Iq1fRuyRlFkNJJNEoqDaTk5CPh5Nk46IMqBdWXAqJ1UbL/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QQR/gSTo2S9JZIbcEuBsSHoEh6gsZkSWzIkSP1J+71WmxfqNbpJoPM8yeZJSUlOtU8hf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CBj8ogICAsQxLhoRoIEaCNBHZAty0ICAhyQhDkhyQ5PIR7PMQ7IdkOyHZDsh2R7I9kO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jwIBEohEYBA4aej+Jpt51rtiH6GU0J+x/kCBPIeQeoE8559ZoFHT0NKQ/O2kn/QiAwgh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Q4ZHs8Ah2QODk7GJBC70dh2COTI5aCNUDsIckNBCEBAQ0COAgIWwZk8BTVNEk2X/AF6L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UeTgT+NVl+8a+gf0GGmQefB1t1Jq8+D8EnTuv6k1G2t8CNT1rUX5R4Fs9HhnwuiKS/qd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FnKGyZpRQo3Xyb1VcWOXXDEnKt8nYmdFclMhYs8DdlAoCjJYbIKc2OjmxgVovkVJ0TmI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kmQgeUyCh5DjHQiWw+XSbjBYIYlAMr5OyIZDGbcgiI62xIm5ulCWMrDOKJHUo2G0LnN5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IS+GNXNjZiSOHeIMaz6Fx+hfkssTg7w4j+SPwggggjUlof4H5nkYZ/Bes82R7PNnkeoh2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7I9keyPZDh6Y9kK5SFYMtSyLIxdAe0dGp9J0nCdfydY4VQ+E6Udem6zrOvQdZ1nW03Mh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Z0nSdSOs6TpHUdSOhHQiOAhcIjgjoR4CF0QuEV0UQKKKK/CUSUSSidE6JJRJJJPZJOiU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BD8FAgQwQIkCBAgSQ7EhD10StSBKIEogQJRKJRKIaIErRPIlFErkoorcZj0Hkin2ejT0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6GuCIPZHQjoR1kcEdCKMI6kRbI6B1aEfELMI2BUfwNIvnKtD/YJ1CRB/IE5qtRhi/wDEY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gU9w+p+uyAnOI3F/0Ry7XqSW9ti6DaJSxf8ATHt+6yD0SHbIf22Pb99ilWZXlkW2EVJ+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C7JZ+gzv/ViiltO5LBtzhn/IYkK2v1IXIklk/VYkZn9TJ5S5YxbvfkSV/wASKY92RKlZ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HRnUVI5npLCdh9A+KZmkaRgGY00ssiWukWWOxXO1DG2lBY6OWh4QJKmK8joXs/A+ioxg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ls7FFK3LgfnCxAuyCGpk/wBiE9EB5SUtJqZkjdkVFvHNKHJZKEzIoDlHgT8Bc0OQ2i0P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bj2MhB1/sUNI+RVDO10Q2HzVGGkVgN1Qq2lQ87lak1MjVhPIlVAlVeRRzv0dNHlpkD5k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aJJJZJJJJJP4T/K/4JKKJ71lckolckrkhyQ5Ick9ojLP9CUklX8C/XoSYc+EJnL9Bwou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rBHz7Hn9j9IJ9exPrSeLQS5HYOp7HYjs+Ds+DwD5kdy9jsXsSPF7HYPcg79Hhn2P1gn59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Qxx6qR/+g1MSdET9TEf+5oL/AKI4/wAcQUaf9JqAn/YaI/6AWmOf8LQn/OP+If8AGOI/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Af8ABP8AkaR/xNI/4H8UiegAUX/eF/6p/wB1E3+sdn2CC0XKciGj/LP+AP8Aun/dQ0f7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z/gH/F0DlCD/R+CNa/6o7X1H/Vn/eDRrUF5if8ASkf+0R/6Bw+eSR+9idYFHX7DpY8/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7CXKJ8onyiQnIcWqRt0eDSTEuUTHUiQlwhyUkO8G+kkiQv8ARabE+yQYUe4jYUWtAkTC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klaSiuSuT1K5PUkk3dllNVzpWnro/wADSPNC8xvVGTIGSVEyMtBk96ETkhhconEm2Ase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oJQTsWUQWpWPhQr3E2UmiNI63KXuidJJInPCt6FW2HJBsSbi09gycDaqCGgUDVS+SUm0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CjpCmzxFisk/gelbDRqBzKxSlkeVEV4sMTNg2F7Dpy0LTX/sMeGaV7j5uVOyIazbwTWa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CSU9hLfvkEEauMmTkyYLMsBKlulpA0QRpH5v8n/EzH+AhIjRSShyZTCnEoLhI5BBSQE0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2WZYKguD1ihxaFGtIa/y7osNrRNhYDhBU8HmJbX4b3vJ5l/45/wAc/wCaf8IthfCL/nH7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l7GpvRP0sXA9z/oH/eP+4f8AeP8ArH/eP+6dfvOn3nR7z9rP0vT9n8cZMz3UCH/5Wmf8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2Ot7HW9joex1vY6XsdL2Ol7HW9jqex1PY6nsdb2P+Yf84/4xkvaErHtH/OP+Yf8AGP8A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X/E0xybf8CbZ3M9/vO33n62fuZ+9nX7z/uH/AHD/AL5/1j/vHWOmdPQdTT9T4P0o6/sj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/wCAcv8AUH/5Qbs+0GwkOPjp3Ipa8qVxwsEPwIyhgmMaA+1YXb9+kSn6zLzKKbnV4eq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lFkEjHAhoEof9xHkOQC7/YXO/Y7H7Fv+gzu/Yh3fsd/wLRZpyzuGdG7h85Dudp3axdxR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8+g7SG7O+CsKKxgRymjrHCl+GebIuNkhJ5mAhoNWZQ3ESx7vwTw1uRRdwKTNlwMsp3wK8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k2Y+Js1Q3iaRKbe457k8OCwkOiyUxcFFDYyzveBGG4SB0VsmkazBpJSDcaBzKzeSNUeFk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rA5dsTAxrbUtnIwgec36iEZqdiGQYEYRtkaimKr4D/7+bRWTKkEEEEfxv+F/4MMggghk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ZNmitc9oSXBC4F8NIFtCIXBDhEOCHCGnCIcEOEQ4RDghELghELghcELghEdIhcELgjSC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XX+DJP4vSNY1WqDTgu3XzBBUyM+OHD+xjPbEvHtiR/qP+Mf8Ibf9R/zj/mn/ACD/AIOg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Lfz3GUpCH/AH/AH/ADRufCLP6x/zB/zGiP8Ajj/hxf8Akz/iy/8Aqn/Kn/Cj/wDFj/8A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l4GPYBtWKBnn6IMUxWt4QiaxyXHY1hS5EbVhghhySS3uNzFnljrPMt+BL3pxo3CbMRM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JlbxQsjIqYoUithMdLIySWIFncqNh9jIjJvYgmo3uTNtbC4NjaincyjIoY3CNwTsbzeB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aWDIdm2RUeTbcXKx5J9LnoY+dtnffo6FqVUif2hSKNs0n86J/Ax5gRLCt5FexL0RsLuE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EEEEEEfwRpGkEfjBBH4xpCEkJBIKRFI5H7v2BZeFrgEjJ/wDowyPygh6KyHwRpDI1j840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EePcjwR49yCCCGQQQSIZBDIIZDIZDIfBD4IZD4IfBD4IZD4IZDII6I6IPTV/kppnNiS+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5EIdNEawR+EaIIII0gggYiPwggjSCNI/iY1DSnAxHKEwkIpNR5Mr2BDdt4DhymmiUWNy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x1KxkVsgIwnw/kZSSZI+MpwJRKi7IJKFSODPOBc0OjgLNBIUtTQMzhicl3PqE5Fmw32R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OBCRFhJbOnKQTwZ6DPstBRd4IDgqMqEm4KZJEzKwGxZ9OP7Idv3E/wDQJOQcRr0Zi4bh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xNh6UCdF2OKtkzQsqThCGQIcEOCB1ESBAgQ0PUT+MEEEEEEEEEaQQR+cfmLTytSFRXE1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xI2vuM/+hMCMUvsb/wDREVvsadmJFZJU9jG0S7J7aGJOIQrzYdoyYk6dtxu4LT0IzH2U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SIqE6EKW1S6I4JmKCpIduAJSamOCMMm1z/JPLpikSZNSQ7ElsISuKDctDSjcfRIxZ4GT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MwK0jbGpwFsp2rgyFFsI2jyQvWYEJCUw1Q7LJExeDcKUOgttv7Ipoi14LuSI/APnebod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DrbBSSI9jIQLR03MkFnZTlmF4EA6bh2beCJyRlJyx3aY4J5RSGaDloVcEIerIngsGH5k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vDGeglLswT0LLsf504xl2NMXk06KZToC7TWnMl4/HStbyHSCTEfOL/2in+8bRfKf7IHV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UN2zHbe2hLd+wLlewuf7HD8BGdMdbR1aSJtO49P4dCHWTW+poLTFwgn37ZGhH4FTa9NPs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6CQ4k+dElvmjMlkXIhcAgygt5gJYNRQRJNjdEUtiUNq9UJ6/sQnRFqkRp1C6UlXeTJsO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IctUtx3kzwXw9YZjqLQ2SOTAlj7y3DAymiuAUzGjvLD0aMr/ANCf9ppWfHvdL1yPuCvw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2PcKaNLE0lHt9CucfB7jo/Sj9yK/9BOxP0O4P2oTsfBj2XfhEzgTOJc+DcomF5B1ZtES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VUJK8AmrCY3B46MjGmFpkiyzlEnSFBESuiIIHL3bJCAYhzcZYo2ngVKPI5rJIaFMg3qi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zRMvtDqMdKrFlNSDJSjsRA48vcwXeCuRPAxuYbktu7Ig+EXdaJEZDsg5gDahE9aN6Cns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5oufkQ1ngslBbFiMLpJFpUhpCLqOo6jqOghwQIECBAhELgrj+Cfxkn+KSfxQlCRdjRj1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M0KKep6qLfkRksVMrJYFrPjR2MYFryVfKEJfFeSvm4FRPkU4qFuKNxkd0xFxSkLhsQci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IPkd6QQpPIRCKR76H7fIzYiZ9SfHPkwIo+RcfkXK2SiRYqXZcYlF41j6Ba70YqTCZkIi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gq+wNgJ2YFEVEjOJYqyyytXBFxF+CskGTwIZ7QDHUWOTtm+JC95lzMArwH2Q9L/gMfRD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AUOxsb/BXZVvkVe2EkfI0WSdZJ1hSQkVuKDJWYZkkh8huiG3SzIWEDFrR7IGR4FvQmOz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SSbjPBiSllybTOZWAUKWRruxmDeRMVGtzk0jtWQPodumXg2mQCEaZ34IcuDjtk1wxncQ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UTpykez7wtEMAvIiQvKhbo2dlQ66FTNLUDE1yGTLZJOi3HOCZEk/Zp8k5c7j7Ez4OmJL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rMNMNWbExambZIG5sRgYkb6MKM2jWq96KWhDXQ8EA01uioTRZMMpmhPCGrAabsf9q5Hu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vAqwtiHJGZgvwUYCduSU1QwMcgc0KmktiVNwsoifAnmI5paZSZZXqPjaREzMUjYTXHZG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aksijpKVrkSRO6GWU1wXJ0nhlPKxOn9hZXJNkLlYJWBcCETjDPAYZfUSXJLsZALVtoG3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4HTR+0jT4Byn5DuEJ/wDAn8pJ/FC0oYMwv+9RbxkBIO0yPkNO4Fl5n0ieGoSo9ukJ4Skj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YEJI9DLxkwmwWQsz7EjwzugxMk8gdHB0p1IQb+S8KJHrjYmYRDx8UW9xdJJWVVAvznvF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W8EueD54i9AFjwC5H0Dy64+4W5BapDyCWJYK+4bKKhJD10EchqhJYXF8MjMuQ1gzGAWD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2VDALMSvh0XRsY9GnxpYcSGiOYahveeiz/C3sf1GqUSbRv0SXIdiW3JkaVjt2GshbdT+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R3od2mM0qH/D8eBRpPAQ0YFoqW3Q5zR/tFw8SMFfBlscMhYDUw2A2TGcCuKXW4zgKTgn9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DzUdCe9hloR11e4pbMySKy/wxjdyLYS4TAt99RIO7lv+CNxiMJs8Pocakbt8hnmj2AmT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iEIWrY0WBhqh4GqHmwsiWmIrIhGTD8GsSliRnrSCxYybTcZBSlMimzmWy3aG2Q8oW8fs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GRJJXAFnoehl6MzSlUbDJvhGRqIFlyNJLiz8jY0DIpgRJQJBwqIO42LN+nsWUtyOGKaS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fBibY7IK65JjCAZNNK2LQYErhFwpdIbahJwmyq9hKGC7Ccy8CgSa3I5P/TDUkRdv5CkU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kFE8+Il0ouliuhGvxf+BJJI2SSSTpJJKJJkklEkCHJAgQ5J7Icia5ERbINhAUkjESJ5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9rQtz5kqLSe4s+jGCDylJGQ9rDRDwWL5wfo86FksTKLKn39D19RK17UEtxY0L6WPfZZD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yowe7J2EKDEDz0FfQzE6GF0ZFyT+R7KXRmFA99LokR+obEW9ijMP7y0xg0FPz5IuGlU+y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AmCqYkp7DyCQGmxTtSUKCTcwFNN+w/U7RbwBVCkqlcGAlIMYxjc6vAmt8R7KeRov4Mxc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g07Ro8DJqESyENFk2H9RsGoYtJFXGh/KEsuhECiq3P8AG8CsGj9yhDUIEOhLsNLkZZ4iJ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LbyXvki7STtsFJ+dsjN6YalMDaLq1WAkpaEKqZAuUmz+MtXTeScGw8tUyx9oVVotMBC0I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gQLJi9EtMhKB40y0NEaGORKC6Vo/hFCNjUZJJ2JQ+hTqAVzXkxTsFtyPn5PdEkkvI5u3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LMyKGROxksXZPbBD2mRBLSFyTZkSTTGK1kpwgaW5KDfwJy7KBuppl8DJbeUOxppt4Mi0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AkpRIE1w5Ig3Q3KTmRIQ88izO5iaShmpuiHscGCEiTycJOxu4Gm9fgCWewiiEyq58QeU8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XmINX/C9H+DI1f8ACxwPI/yetfga7Hi/cez3BpFn0aLLRh5S2klKeokFwbvbPfkefF+y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L5/sWhrwOkbgJLeH9DOuMazarTb2I1w1JkPfpiljkLxwJktzp552WmT+ZU8qPsWxiJOq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4PlnxxBsjNkYe/wBCizHzBfXDYzkMj5rWZrjH4xlMHkp2lgUOByC/RCwBJYWxldx4011M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8IfMEXpDpHxX1qZel+DMryoWRqFink0Wf4LVRzaUL6aWXIc250zm8wmMWELOBIct3qil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W/rERx/k+SPTNeXEpcDmsncQ5kOZdPWjkXjdci+9pBXNu9pElPgqDOhm5D44t44TkfnS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SUtRaFoWTBCMhbCMBYFkWiyPbN1o3EswtEZ6MENIlAtAwSFkoExgmXI6ExUUth4gnVga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heOe2h2ikYe4prC+6Q3DeJocsihp7I3aEaYrb2Dkto2FdEjEPXYIZ5CSrwOpWRL7PoqM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x5ZcJKilDO1yYYxVX2QK+xtCltbGnDITl9u4xN34MI3CFUxpJVCy9wanCyJDbIiqtyyx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ShXD3G3M+YHcVDvXuRpPDAsKaJ5EoaaT/gwQQR/AAgt+aMeCHC0+nT6RIkbsUFKZUUHT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SLFpoKcfhmClkyqEXuMwcmEwwI53u7Etj2/2IRvaSQ5q+iNqymTQ8P6DMJSoCQ0YTK+A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jMenNfqz4Y8z9Sp3rhrn9ulTkUYsL0o/s+MZShFjwv6EoYWJJPO+j4JmHpxI8w8Jotyi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3i2D8IyGDyLAT6Cyv9oKeMe48HF++lYFNE9mfoL8x5G+OHsfJGtYiDYWPL9EPQ3GRKtHp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LaLP8HOGjEogLAnUMS23plGhMNt2xt7jO5EZRpy3q1ORqfwZ0jRYj8t9Xr8nV79jAOD8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BBjCmSZsuzl/hj6tb0Wq0WimIEIQtELIhHzFgLQtG4EjTeK2YG4skzokJUJWRKOAk9x4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BSSSJdlkmqolNBJOZqVEuSOU3jKOllEjNCeBMmVJOHAxzincNNmOhpPN4GI8sk48DsAn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D1y53MK7YE23A0xE7oazeHYpLCdIGbWtoMhQsviBqREZqRTuHZZqI7DI8N7Czbfg93YP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uBqaHWSJQJnYRw3LLqROntP1E5NqOBNNwnJ0TRhqPhmAvuD448N++dELR9WyyG/8WdJJ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0T/ABgMo/kkYCSc670bMjYJWfEbIx6DDyIW80JR6j6RjXAZbxcou1ZhaP3vo/a8HgYm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QoIwHq8iUpgxUHiIYi9xZnCi29lnH+bF+cS40GT1/Y8+AX0ar5qPAmS3l/R8Ae5vdkXd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N9l3j8AyD18jVfpA0JUEF5P0PMPZfxCjNGAUMnroJ+BkyYXwBDvssmTg+J9BjwRu8j/B0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GLP8G8pUQZhgY6XfSPI2aGaQ+MytaXZWncgSib0e2c0M+h/C9cfPVl70pj/BsUZRdozT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zWYfksaLRaLRhaToRv0ZLQ1i0idG5i0wMZHWhNiNGcCCXqPQtESSZZhKQuR2pwSipJYg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X2bZK6ICskQVU7GyxTcirQwolVJQ3yJoTBAtzKrrLA/KNctiArkZ4LOcESvKHRT9CLEw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llE7MKUjRBYezFGFobWjh3EL2N8YG0rYR6EGWTkJT0KRwEqU67C0EBCpXBuxR04IlxkY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SAfBFr+uRZC0hKJLFoQQQNfjH/wVkVyApofBi0JRBDj7hfiJLGwWUZRVCFoTQdHMJZ/c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Ey8P7RPHwHx4DQO/6ILwlMOOCdBbjul/sZtYwNiZF5G95LEUjjc2OxGpuJiMp9jE9ZBr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+NoKip3oM3E/X/Q8nkMA48jQymIVV3FyfeMib+MgdGPyZ/EwM+BHyX0P85JMVUv+/GjM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P2th/YE0VyRBDoJ+hto8LCGP8N5yhEm0khpHMyP+FymSKLMUQyNi7hYdaPBDkaVIKodR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zdFnrzvp9hPQfwIeuDzqw+X+FHz38NaoWiFoWdCyZMRktCMBC/A20HpFsyBC0QsJocbg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0xBOwHySTIeUlgSlDO2xETluBgVQ9LTvmBFyCUyPLbcJ5HUoWUFSkHGuciVsdx2SdVGY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QZloQ9xgsXcPM7Im0rUSW9stjDVGo5E1pZlGw+DGnmTrjB3bmBFDbwyNsxQMDlChv7Dvu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CiIml7i3hBsZyg8owQxpN3klATGYGQ8+PWP4Zi/fOngNo3P8MflH+TGsaoPnrS2CJKW3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FgKHPrRwTg+4PoUZNEyh3hEKuBPY/oOa1sfRCj3SGzPH/p78blONhM8JEP5GHuxYY/tES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ieRO4t9hLO6MxVOxgHnUiRPkn9XJkCumPn0ZBJk5fTEiAewlPJQzbQX/AHyJDTsYsSfW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6di8DIboT5MP6Z94iMahmddOdGc+ILIyF/Q20hj0QxYMHjQ2yKZ8CHq9FXmQkqcryIqa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wKCF1Mbolu9HiRcKhJMYiN2M9jNtFQkKsYHVtzkadPRpXBepWXH8L1x+dXx2L7GItF/K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sCzrSEZaNtKFn8FYFSHILCjYShqFrstWGlamXY6OaUiA5FucdrW4/XkEysj5FAqJYtVO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xGR0pU4kZKYhlcSosRS45EktKIUvehKXzGlAWjAzRbaLvsSPhBI9EpdiS5GtqScS75Gq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NwkEL0vlCJpobMSTn0M8DsehtfKiSUwGKSmkxmGJZVfaKmbULCHzy3RnnrKJiGQxmBmN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LOv3sx6aKBfzv/4HzNLEWP3rM0Ys+w2HwpiNiJ0MnmJ0vGSKxKFXT+9HsNx/VX0Q2Xge2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sSgSfQ+hF2XEkqbH9wuf9QTsw8CeqL+z70TIfKE/W2FQxY9Qk+d9lzZtCbh/6sc6qMxi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cWEMjvpizKkYXYzGHyJLv9JLeEZB/fGnxtDfNvy+mN7z+xwckJh1+i/J2nR9xochP3tt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sPFO9EY9Hoyzt0uWXXUfxPPsR0QNjk0RiyFxpgx4nTSHltjbgIPP4SCYyNelEJcjSAEz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mKc6V/P7LUZtotVotULOhfhoViV0JGYrYhE3A046VrnRYGIThi0WBoyGHjUZTtTQnSmo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aPI6Y0ilSimIzTWVC++p6kyXfwHGgBG7cvYvvJhlpc4ECWMDMKRu1LJxKqJaS1TBcdxL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SVQpjLylodqyQrzzbMhlZIpKrG3ay4Ew5lNFuSVhiA9BjClJ7McLkfRgEGKPS+RPOTgX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WW3RTI5bpEvGhjLSYnyF9I+GN7b8G0YGAvxf/wAdaSN7xgKGo/dSZJiyUbyLA+KEkWCl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3uyaLZ9zYQSRI9ug8cR/BCDstI/VdFNN9p/aIprpDIxgb7Dex9C4JYT0o+9CUGN+q4M5Z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QyaTF+DdcvpnzRkMI1/tsNFJk9j4nyWju9iz5fsfCiVOx88p4BgPihvZf0x6O39imFFP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3yKq/SEYlpP2XGoPujUjO6C+Q5UoVHYx6PUidcCMP4mJFqEAwRd3G2jyFKSDiBeAo2/Fq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NGfJgUCUL+B65PwQ60Ff4NbaLRarRfiX4hYMDaInGhCxosmX4iVawmTAs51MMyswFpKBG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1gGHKcuYGjbuMi9DYKSo+RS3S5CMaSCK8FuNMxSYeC3kMlZ4gtZeKFVn1DFqiRNIlLJO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I6CK5kVPaZLsVrcMhNLiUJ7N0d4nsIlXMjEqIZK2Ao69hrLlJSNxR9ktxW0DWmFgTE0r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oRPiy8pieR7KCDeuHof4KxPp/Wh/UcGIeloT0kn/AB3o/wDCkf3C6vrSSPIMBkU844Fw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h9zN6Hfri+uyqTqhEH3MJgZTM52gN+jk+QtvHiT+0Mbul9CLfYyifr+DIZMSfF/aPgBd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2Lhs+qCngFfP0yeCyHy+mfKGQU5v6xqc5i7zLMLHqP0Oz4sWx80+cI1nJzn2fpn3PsSu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vqHKJnvb6FQtkDwfdMDK5T7Gp7FGZu4pDHo9GOS3so/jb0dGx6MBXolBK4YhW4MLgdWx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30TJDt/ieuY20f+fFWq/EYaoYtVotEIWRCF+BaFlaJipixokITfUhY0ViEvRbMWBDHVJs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Uwx0uQZbDiiXiHX5cDgucREzxFDCvkSpJYK9jQ6TSN4XItpLYxPblDlsxOlZVnmnJ6DQ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JaJpUJZbprgrm0OkLwSkTlaGInjhkBTT3QibcXyPMiS4Nx3MXJQNihqV2Tx4cNIg87dy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VsbYmsiMDxyJGIC2YuW0wnOpnoMRY9D6Ph6TNsGxGgmT/wDKn8V8TS9iMVodeQQpSnpm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WP6ISGKCrTeicOQ+IGFmqOWfCC+Qn3o6dMW/Xgh6S+h0Z23yfOK9xYGTHs/qUfFGTRno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s6Bo8cz+2s37uGfeMzPvKfuwixo9CnvSJz7D6n2fEmYYif4fynX9w4XQcGyeDEwD4sxM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un9ow/W7H02c1yZ6NDGPRiWu/wDAmzch8C/slnpiSIbmqRSWdGtsCRSWWYkzVaqyMJN1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RIMUR0p/wvXObLT4rQMxC/jWvyUYm+r0QhfghCEIWpa8BGBZZELRba0/FWJkengZmOib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f2KkKRcnUOw1g78OBSbJbA34M0fQhwq3XBIUJalvgSIrox6I5FuQThKaXqQ30d4pgslV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LcicEkm+A7hpo3nOGL8iJsSxfnNmJCigx9CobF5gOYwEUCGnA9hG8oEyPuSHLCsKgpYb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VprwzCPCbIs54mX26Fgv0Y9GegxMXdpfR8U/W8Ej9SuzHUCF+Ek/wzrOkkkjEkjEk/mB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tSdEkDR8Jp9yc/hGIx0RdKUBWSwdoSF8MNDEjRo/RwLPtFqcCT4fsPdgaIDOR8Psox/q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/wBHYoX0Om9CqlzpbB6H9jwNPjGTxozx5hPA4S4/oj45k0Bok5aYizDozeepT4n6MBv1W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vs+PLOYPJl6W7OMYvYYVVGL+EWsUKr9qYGJaHn9H2BYP7zE+c+z3LfQ1fuRqx/if8Ktp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Uto8MbQE8k+RDS5LgsU1OrBGnDQrJjbvFgRNk8EKvZ/KMr40y+gwNgv5/qaUPRi0X4kI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qNWETsWdELDMNCExDEtRyLRqJgsYC0QmOJQ5WIbXTAm5ZWybM5VsXqwOHaJyqaalLOSI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QXY0KyhxkcDXECY1TlXAY9qI25Cc0MUmxKFWkZGReKCkisibQ3qZFjOe0I8ClCxkq2jz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3Db2FHE0+BM3wNPEkpPBBPJUSr6L7reHkuPgEHcrY1YQxP8A2Ejk/wDeKcoTHlxOGQ3S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jvo+OJyYJzTZ5IlgUdtEf4MEEEEEEiCNDEiRImNhuT4GxImTJEiGQyOiyGTNUfGaTL+n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L7JgvBZ5Nsco+VGijYf3mb3X0X7hpIxgt5n2PiFvSPe4EeQ/2LCbEhdywln0+hU2bnzB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/o+MjP40angCyFCQjn6mfFLl6R89piN7Jj99A/uHw/0K18CRJ/fp+c+8b/TyinhmUp6z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liSSUwTJoR/AhBrAfDacS6ef6H2NBhc5QXX2+hO6cx4Hq/5omktyBwJoWoGtA7dtMgio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CfNr9o4NeJIfB5MHghXY2CfIWP5Nh8afMRs+TZ/hQjoWRiEL8lowtCEowL+A0PTEwMtSM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BkHgitTLRoQ82eVI1pNRBjrIh3aGEhXbw2ZHYXowaEcJyoVMfC03FW3QiUirgggjaSznI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U0W3oUW6TvyNuQ+YGO7F1kOCqXs0MLyNsxTSVFwJ4MhPJP0YUx5JSUNCjMalCF6iwlEJ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xD95Y1TahwJptxns3Sh8ogS8ryKOGi8k4aPYUq5cMzCnDIZ3T31cxKmJPrj6ab4JIS98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XRJP+JBBBBBGkEflBBAhohakRJSNLuU0G/Y2Pt0/LLejSsT3Q3DN8KPWxmbEu3/ANRX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+wsonhE7yPhibztAwvkj2t9GKF9QfuuTASCRvoY+IZXQvjDR3qcJUz9RwyxRTCRBwG9kb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0XzD2/wBBi8CQmZ/UaoPtpP7H9iejjpQ0Vh/P+5hoFIkyivFVdiXcAvhFDHpH26V0of3k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5NfZgL8DHkf8klNjtLccTZC0aJL3o8dFwjJ6mUM3JzrnYaaNeBYIybRHYZX8D1+AYdMJ5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owFQzIYhZ/NaIQtCFgiJ3oitDUPIX4GouIQlImoK0NJsNHHVFaMaUUNZdSQcwle3ApIt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baCkbmyRvYyXGKpO+wn0lzQ5FkhtPKdUuYHCTFq0aH1SVKzAN2mBEfOCBew1NpNZ7FTqc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bjauE4p9sfsNu7IR2S2HqLIW6NJRV2NM5Wjh12WtqiBCqA2eDYkTk2AbhMHs5mGKUU5U9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2DCbQ0KV6i/7Hpy0WB8BaN/aLoLNlQihUKBCP8afzl/hOs6TrOrbGODJHiwqnsPt1HMf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Yoxf0iWZfwhF98FXpHs3/TFmPkTAhYSEmrYfI8PBRIL9jgfNxZZ28j++jYcZ9/wqnwz4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999PQLkowXa86MB4J6uGHHWRcT4hhLA9/Uxu9DNix4/9F/FLWivPPQi9SjuAvuCsHwxx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X9mbUZImFjxBq2UmssaMY9HpuP8AgkqWIQ0ysatGpqWS9VexCbEMPbT20jVpHwKSxg6g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SiPU2RP8WQw6PR5L+Jfm+Gj0MQtULVakPCjnQnAttEyzC0YwWmF6cBabfhWqSHo1IoPT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gkZuVNiBCxKofZJVpZSxUtTkO7gncclhBsyKVt1SwhE11sYdyjEuiCDBIKewgNIc0hOy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rrDJYp+B65BvNMbzORPI1UtMoadvklJpaouhTmEkl0OSjGdx58C4SU1qRTde8vPBs02g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ZwyWASJxKGm/oNXkBC1kyO4xbMYSL3ux67LSvhD4J8QvcKloJfjH5R/8Q8hZXQ+HSNHZ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ZV2+9OrfEaXN7T+D6i/SdUGsy5Qnvr6ZVvUn6BVwyOgnKGQsn9IMhxROSH98o39WJyEh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gp5D0P8AuLLlYjYOX0x5JKegZnbHLh6KJqYvH4RQ1NKvpZ9HSo6P3PB8OVWl85oq3pbf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7iMniORNo0enaMDOfFGTrsWL0twyYRu94qjVQhYGMefye38GctA2ihI0FEw1wGhHgcor0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So2GWdIIxgatcEk3mCL/AIngemj5Mj5SNr/Ffx/JmAtNxiELRC/BCEIWhDwhajORRGOj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ioWdFZgQTFpIwxcNFYmjLEk2TJnYnLzHOGhChzYuppSOgcQKdFfgck2GZ0hNfI8mDaQV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oX8rQSP9EDEJxeEjRdPYqGUhnDwyUm8RwRTm1YklHGwkRTdtBD2Fm8OyoRIxrsXdaNyT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0ungTc7GWeUt5MU2/iJwtp6kdEbnXSpgfAaT4BUQwXP4j/8AmLJscBWkKS8vsZm0fAQ0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B8G8fRMNwXDem0Ooy67l4Hyx8A3Af4x8QnYLKun9CT4kRptK9z/YVBaZZX6RoUufIF9U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0hgUlHuQVIIXgYp2MjF+xz2o+hyMaF9SvhQkhYGnzP6PQUsDwW8nQXIbA+SMxVfJbzr7L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6ayuUiw8XyYM9QPQu39oGKTCyE6MKTZaNq9Wb/wADWYb0iGrYpIYTSNd3kyxsYRsHJGii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JwngXoaC0MnqMP5MWmJ8T+QX8fz+jgYh6LRfgtELbTIRhozqVHowMdMRaTaFjRNaFnRJ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3Y5LdCbg3upE4NLWhyrZ7ENx28iuGFWPYtnk4mRmacByxgi5pQ1k8iiKZwMQFMvUnWyW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Y72SRuArktg8JGKGk4Iex7beOB+xjRkeEsliym3LIUmt2PBEsuGmTD8Bl6hTzj7EmlJP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gSCFHpoantDrALb5hB4cINq8Jp/evPQYFH8dJ8T6mZs1F/8AOWBbwf2JLi+un2zLor6F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pfAvF7COJFv0qPYSg0oUDUOV9m0WEJBLeQfGPiifL9aBM0DQzs+U+3p90fG+g0hnPcMs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LoX3DN7DUoLoKr7iSx/fQCyvgqgxx2e8QxMmTALePoxB4m2YaFT80PQx+TyCPst4ZnK+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cwv0knJMvUfAv5H0YhYtTJiwMWZ1erEL8/eHRMJlJZbGVTPGmQbLJv4m7yNhs0jXAJbx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GYwhs/iZybDBkbz4fUr8J/iSvl9C2GIeNF+K/BZELOmOotTwPRci/AWPwj6hkaKxYHkn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aDKOwiITKi29h3hCJpFiBU3XIqScDFVIi1EwSKk2DuLEC8GzGLSRq4FqTuSyYTcg4EIS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bMfLsRMqKO64mVE2zc3hjUp0vI23DaITpMb1b7RCoMTyiWIMFIOrQlzBeRopu26KKyuT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XyQiXkNNnY3p2jQ44mlU9A+CfteCc0rNhj/9Aj7P2JYp2/3MpgfU0GCNk70/vDUP39Wh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q2LkzH8fZQSzGAfIf0R9Et4Syev6Y36diywgnzP9iwY+h8V/T0+c+YetgsGTwPKyWHb+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ePGtvktJYPZVvBNZ1oKaXHiWppi5iKSHsfIwLsjOQeQbhfkPwiX2PL+plH9gP5hi1B+/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3f6FzCUiIuSb70tWr/B6L84TkSjEKZGOjMRiedWvOjZiaX4onB4MYEl2EJqHgShQREMH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BFNCE0WXZP4JJP8ABfytGH4kLRfwC0TSyKmI2Fa0EUKNrYQ0CyJZI2Y2hGQtLMPVPWJ8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jBO447fzchrI0p5hsiwpTgbnWIS94RR1JBK7FM0rYp12oIaemT7EnbXkldLBPcgj9Oxk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ox+M4tsdVETkc9LG8j0qeB0+wSnWEEcbFlCFrMCJJy2J4biYgbngRyYaawJN0UPYaXvm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uTizak7HOSpNyKkRS9ysUUp2xSbk12M9w2i3WpKLccf70X6fjT4MDOBf5b/xEPPkZnE/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tJ8GLwURPc6FsMiZmdiQPIqLR8P+xo4hZvBg8m75fR8Ii34H6PUenr9jMF9wr4IWxxlv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IW9Q20UkkaTiQlzB5Gv9MHohlPiHyI8MRbtc6etFwOtwbHkeBMCMzLLJDMos+oxWzkws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1i/V2j4EsKIPncTQYPB6dfYVMXnS/S6HJXCyxVSwgnQgeRjz/LnLnB6CvEwQnVDUQRIi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6CxohZYt4QhISd2qmPAeZeX8e5m8jMzPG+0X4NGXou4XMJmEf4LS/ielMej1Wi/BaIQt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Y2MzaYhUx4owsUB08CJ0piG4HlJjGLGmWhvwSZjRF017iTaVeGMbZOEpSNTGl5FXE7YF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iEmVJk03hlqpzsOgpp11BWMJVKEhsptHI4HE0TCzvKBTG6zDE4Xsgosk8iRna2Cr7IVR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jJCW5ZyItQMCbgMeFMcqCaE20Nk+dgqdib2exvMUwxTk5Lka0t2KSXKFQY+xZwh+iExU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E/b2NsPsOE/yb/zJ0n+NF/OzKVfyj5RkLaVduBL7f+NJ6eT4LGtKqXgrHs3OvuXSRLnwf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Mj90hvbEUMxD5n7IsZXyD39BWloYvX+zH5HuhPeFj1TYYRfVM/RZTMV5o/QqThxpfDZV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aFnPmG9KRGUw/wBIJkdGUQDR5/0X8Zk0nC9hp9R+92ixVuzAhRvdEBBYskTuBdGDyYBP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ZNP3FfgYxj21f8ULgTTIIHkcKHOjGqsBWMSITVHaaYpdWlAuK0S1OaMRKsmf49zDyGZe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qiG2T/DwPdyIFWfg7TXRkLA/xLAhfgtELTIUdORRosmUa1IRYWdBYGtEaEKqtFeovwND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TTXuRuMhy3Y4gluOBRjoRFK8uBTTzhRbKeBTLOhUrrETNrDI7slOzgi1SG0z/wAMG+DZ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LTyQxrq5UjtFU4JsyinI7jBvglTeRrUJJuWbswRmdN7IU9gzQ2lPYsKnRPYIMbdxpGvi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b2IP7DRCb/wCDfngS3SerFoZiyaQv6uw1pCWULLApm9JJJ/mv+G9LLLJZLJ1lkssslkki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7pmIpna/RZvGpGH3P6KQG0CyIweBpSPMmZwB9C+F/ZRRPYr6zM6fSEsfCIXPloxe32NA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IfczcfIK+qbDEYF550GUW/k9s/RFpujJoH92ZjMfAn2X8IqIrzlF9BLSJcsrt9CR4jMN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pwZTJpy0/B9x+740FropLsyOmYBL+Bi0Lg0jBor7YkLQoLwYmLGj0eR/zCVppQkXXVUn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aDZLIWiuBaKl0Tvt0aQRox/J95kZaLztcAM2lv8ALbWwGCNo0WTMIf5IX4LRCNi7LKdG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yRQjkwIe9VgozOhCY2TaMR6sxrEIyUsJjDFxaaiyIDy8ZEKktYayN/0gQfJihIriU6ZO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bZNmIqgoaS/Uai6WN7k8o3KCEKluXI1dZpAtNYNiJZTGNWorKFkdmSYaBrjc9hJtw09E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om7IhWUcoUkSLP7EeqJsdOxZJNTDyKlaRnWC7lW6GLo+0KFSqejGLdoRg31a/L4FpKDI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jSCCBpECA0QQQQ0QiBAh/AP9ZD8ho0ZaJant9R/QeD7Zv7P2+NGLX++Jp1vCGK0/mT5c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60ZMx5T+5KrX6M3C4OT5gx+NPEG+QegxOzN7f9Cx8DCyj9RzpZfIkeMLHg0P7iqhyG/2O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0iUkxeBgJTE939Dv9TJdhdg4PyEzjQaDu6J83oMkyvrK+qXTXf5gucYg+AGJX4R50ej/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VJJ1qdNodlxMUMaKI4kLSXqGzuKdUYtXZxMQaNUv5M07Hp+MzDpZ7vBM28/ijb8Wc25D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/gtF+ZC14jvQ94hIq/JR/j8BIWDEYnA3GrH4NzCLIrcpoYcp3wkcIk8f0ZDbkxsQ+4EX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TZnVsxxH9Y5w5+zDcpQmJFuEBktG4ZJXOwxjNBI5codJJrzuE+pzkmIfGEoMhdwhArfBr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DvJeUJR2IMjKWs6NPIqZ7BQJOZzuhXgqcJhiunY3e1OTKUbSZRJLo3tsIpGJ0ehtChPv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qWdC7hMySSf8GfxlFEokkkkkklEkkolElEoolEolDKdGeBP0tj4GBkedJalLfMmPTV/Z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WToaQ/vSoKDGEt/SC/j0P0+S361iwPmmV2+j4BdjC5PmxUxveP1vAlt0JB9Bk2iXzBAv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Qvl/tF/EM/gRKEbo3GJ2+hJ6ZMh9pEsLPozGAWoRMKVp7DWB7H2GR2xqWmoNQ4dFfaCS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ELJwTM+SVDnVKXRDuQoyModg4FFOBhrG0EIi+TWWSyINfwvOvyBm0+0cOZPNEg9ttZQ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Y15L+CcfDwYD5L0HotELRarGiELRZG2IlVoZzTYRNLYimmAqHzou4hG8ViFS0pvRI8vR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iYmYsu4kSAphZeg4LbtL8huGmyGqASvIPsyZbA5eHKYzaT6CRWptElTtQJV2CLoBf6sT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oQ3tt0VSJ2wb/dS6tHkwoqCDZpzO5Btn7BCLQfAb4GUKhZEGUPBuPRAXY26ODDCvsUnJ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pHmIh8CqnYMmifwMGhWDMaDMODTyEEtEEEEEEDX5x+Mf5bz50MS3t9EaH2BoZ8GfK1pT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Iaa8abDU8EuVj1jk38BkL/puYKDoJWef7H/d2R8Ay6XA76D5hlfvB6INQQ3oMC3rPaB8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YF+3lHwBhDJvArGLgt2sN7jM59x8KLSZGZg8lPSMTIutctAsU0ezK7GI+IUhFaK8jAMk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Y/5VhVuSpgaFij4ayjd2dx3aWQpTcwaNwpYskrgydsXiUCcCW6EFl/lDMUfLZ9hhd9F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yjtGWWBTeWxr3KW3FuSJrDk9NjfcZcpNO9FV7naOfJ8pof4IX4rRCFyQLTgLJCasibCL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LSmNca0bCOQaoy0IMhGAlVkbnTKEbhWzJp3C3w0NTT/9C/hZpkIX7SPAcxpxPPjoVol2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WlG2ewxK2uRJXLJyZbLcS2ziVyTKHsxy+XIjJF2HutxogYoeBRmqjhio864M4Glh0XWG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ZDpjQbgmlJuJObE6FNpNwJ000KmKduaEwWRkwew0KwyjSdGIyie2Y9MxiKtLARH4x/8A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Szp9M/roWRiMTofNGMp5j5v7G9glePD+0l/RpUR+0awP7FnfvZbxCH4n9lVlkFr5Mz9U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+iqPszun9CQ9aae0Ir9tYMr9rHkZyvqPoGY3xfB/aPiNBUSsqUDcj4w9fIz6V11NngSx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8+Z9DeyLJUsbusVAJ+gwPGnXFKv6h6P8AwDMYCpuisCwGqidWZhHkXcZJIc5Tzp8QxDOc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yzQ//GMQs2nyJkHo60aDSisiQL7dJghOx7ZIV3vBmejY+JoG5Fy1AOBVdRGbESjFx/Qz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aOjiho+eMNHqhfitEIRsYfgrGohGGiFjRaYtUaSLkeVN4cYjYlC03NhTSPjMSK6sNUxc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jJ7nSvQUFNmEWIwmSKjdEg4Hb2bSBWc4jkh9ozCKG7FP2jypicF8jMUsJ0prhKJq1lUg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i0YRKd1yTrwGNSpgjElKG0iVt5ZTHyyW5N9ExgkRW4g3puHonuGqwxGFm5bCSUZlF7b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700Xu/wC4zQ0bjUExf/P+chnwf09LMeVCaQntD5gxiX5mZvD+y3jEhmZFkT6R7HuF9Cnn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jyC3PhFUBvK+sutw+j4w0izHp7C20ntX601w8IW4yAWtlPUWf+svXeDyV70izad/D/ob2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42FyYCzIsxe/JmB8LT+YPH71FxQt5X0W8AlxR+x0OXtplU9X8DyGpLQvljQXox6P8lj83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EOW286tzolNmwFCmdGuBMb0+CKzbpEnjnQZtS0Vo2bHKl4v+F/g2YI+VMH5PqWsnyohv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JrcMw4R8Lqo1YJFqdrIkETEDyZUy+SF6ypxo8J2hPdCx+KwIX4LVaFjQjAWBVqNdGAmL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TwPAneho0U0Ia4020Y0N8iaIp0e5ZRHc6MIeSN/1GBwPdCDcORjdCmUyaw0Qmvh1Gs/h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zsEotTyIrwcMjAeRDu9MnHPFxuSV4RbQzZ7EsgPpsMkzacUScpbI8lExtvkhYVJCUOsk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rRWygOm0xiySZQYVaJNDR4Mptdji/iNLRj0GY9NDMZ7v+4zFd7n/6MI2PGi5boFsGZBaz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J/Vj1INLfQONPgzlPR9BvRDGieet/cc0ufEKI7m4T5lTLeITTdnuZSiD44+EfYWLxqRg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8MyGIfEGIgW8gb2Rm0SLyvseQl9J+u50iQfal8bTf3zFCqM2NKf0jTJKLLlf14FC1onz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2LP8AadF6Mf5mL81mRAT2LhjAiqD2rWDAmyLSIEvGipcyYtFbV6jWQ0zNhGh1SJ2y/heq+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j6WrM0U9iVGndEigbtkwotvQ+IP0XOkuClokMc9J8qRhqV1sZNcljT5x84L8NhfgQ9S0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ot6Iy0ub6Lfh3J0mr0uhnzKPRmnIMTtDkplFCwPJVpJSKTHDEzDdkxOjh4RiIY8NhTbD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iFwNWTXO4ySG6Y7Z+RjGhCbDZWqB2gtE1Pncesb3g5ASpobsd4S5TKTCociWQP7AZ5CF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QnChNtcDcEkWeRByEoJcmJEk40wStT0ehm0OIS/r9seknYYiFj/5/wAFpZ3H2mI9BbAo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PmacrpPxvqX8RnK90r4KcEDEzjs+V9h40T5geOWRNGNj7TIL4ohZjVHYyaTMD42n8QwP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/XcnwDINCBgsNB8loB4Y+YSRcxYOcSR9uxlF+Y0w7F8IzFNRotBm19/rTXbSaz90Y9DG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zpJHnRkGIY9Xq9F+aSoZSAkTGk9tA1uWxaNGTOhIi9aIi6NadMSkJCRTX4InMBIdJzf8L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6LNuVqpEzJroUQryFb8sOKU7bZmL10BBThWJUpYiCJT9R81wkTaKVpfjT7p8wLH5FnVf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jD8DAtGwDkQhGVaZaPKHolVjK6dBuWtErEaYh6bjtQDcm5T3pAvig00JzRtOxKDFDWCX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7QlSrrZPJJRkTZKVvgXKP7IzYTODgDjwQuqG3BJNqIlkKspjt2q2GT3Ew5ZMbaxocMTK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WiQ1IlyPRMxfky2ZDyJXIyDcPGiedGPXk8ZgEv5/uzJGV8jVQmJ0T+L/APhT+SGq6aJM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nHOITPx9kkgZR88Wm6CyDNQZZPX1H9gyi+coXijcfKCxOPjMhC7LhRWNBn8H8HQ+IPHnm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a2wA6DM7LeP2HxxnMXkoJjpPky4EHzCru2nm1usxlKkekhbjaYDeTAYff6LjgZNmOMro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qeB4PhD0fRMg9GMf4vRY/PKYfwanOr00LH4PgFhVqt3G34p75n8/ybvGjDRsx5BXo17ZQ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1mBnj/oTC0lCfCFZQHsh7XNiViciaONohmIuNxgacyh7aTt+FTTsB/gharRCFk31WjDQ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JOBnAmZC/ASDYJGxFiEtEtElptgs7DT2xFB05cOz/UBCT7jJDNNKjgaRccDZ6hMEssNx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A9jKCcpDZN2/URTwmH9Ci6bA6ke+Yk0LU4F5ISGySG3DTofCj+zEtDczRNOSE3O4sETX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0NIzejYk5D9x6EuK5HmDMy6MYzBoZ+rQJb+7I5FI3FIRsxNEk6JkkknSSSfxnSSSUSiV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hJJJOiSSSSSdEk6EHkOxR3EvkehmMPiYC3oX2bAwox6WZ4iPAkwf1Q/tmYdeQSzkEkt/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9RYseJ9EywsaDrSgtfJ94Zw99HJjLL4YhW/qU8Uyi+8P5F9lvGE9r8ckl1dy/g0PllGP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YT/ZjyGbyP8AqbkHakWbRKeMc6WN2FnysRrkgk4yfCHYhXDdBkdlQXkXJiOT4kYMejGZ0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2Zj/AAVXciwtHKx+GSHZj1y/jAgPNFF/w76v6j0Lda6CyjWtpjyRqGAullyngVM9BpBd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YkecwHq/wWqF+K0MLRdGaErELqsGcmX4Rc3a0Qmh4LlGAxD2LGjQm5MgdNjrhShspnLO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Y0gchYthUtrsg7pszkhOKYUMkquFNbdEmLeRMdG9tcdjMU1FyTKTDX7RXBZIMpEqiRba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i2aeNhreYFCdiAoYz3VjT4HYm1G8PJZ2XB8kHhyIZKYFM430vFhrPQxjPtEorcuhb9GT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cCIdmRZckCEPamfwUJOpIIIIII0gggakgaOz0QQev4xr66pdjX4xqpMzllYPhvtGLTZ/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e5+50JQWzGH+q1zT30NCdr9n1CUd6JpV0iOR8Bjx+xRIpfyNH6VnvUJJxfJOJyFiHWk+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h6b/AEfaJvAMo4G9GMdA8q2mN7IssVj5LPyPKMS43pmKdiCbSaz9pM7pGfSSx2IcmIs/J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jSIo+swedDsfMD2LG3+B6MqbD/Jfmt3wYfwRwLGm+LGqElja5yHmmlm8Gbx+OzHNn+R/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THYfgzaWj+G4YY7OxPi+tJ/ihCFqX4EZMQtCMjEIn8BCbS8NiweRFo1RY86LaRMqKhZC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UPKRkNwITaNhYxt0Qc+EWtmRWwgXOXqiySo8iSylcKSqs3Qza2pQ/Qa1K+ibKZ8FiB6b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eyxulWwTlViKgkcpwxThkIzbtEGQimPQ3knljdBuE7CZ9kM7CyFq0nuJ2FZtVBieBWnW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MgejyNomEljdtsUJy0FVtkZEk+hK/KNH+UaQQQRogj8BGiH8A+J1Q5YfkKAtCdveLBAg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8A+WYjmP0+jFDl+EuvV9FlXGtjX7OT4QkryLN4/syN4Rl0MYViLbyPc/0Z8LRaH9RI0mp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GPv4ZmG94V/tujO6Hwj5pVu1Po0OD2+ii6M580f3GJiDMZEU6mLaD3H7E7HwMp8go9oJ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VpFuPK4BE06GbUZY+WLogfYz9BjGZD0Yx/xWZHZryNKxpw0LGpMl0SLO2HLPoJCToiXZ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aIiZsdwj2/herw8D0PmIzmERhV7o8/xO4N7FSRSWlfQ+jE2H+CF+C/BC0LWwFpzIo7as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ahaMMkYlC4VO9ERF0QwWRhI05KFj3yabSkk12zCwKkb7slKuG49qQe1vI0RjO52Ys0RL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t1uVjlfYhORyUtLBjVA2J2Z9DhiqU3uS7ODHldjJiW44epOwqr3JpdgNQlrE6c5GZIUoc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3Qz2DwTXknkXB6jGBW4RpuDG8lGdmh6/boLaVUSHrl9jNOmx2hN3rpSEvyvWfwkkknWS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To8NTwJqYr8S8PyAngjUttnos+WYjNnykVmZvB76PowFx+x1o7uxKv3A/wCvJUSp4GG+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wPlvtCS3hCzjR2PgBOkfOP1HI/safL2fIWts/tFvEZjOjRXSHgQreD/Q8+Fpvk6BuGRf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vS0bmsLVFp7EUhbHyG+T44yn2GOwb+BbCe0Ts+NJKPZ/eXVaH42OExfztKD7srewxjVox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7UkKMEIasioIcIxq2vB0nWJaUkhqVDIKToh/wvX4Gq+iZfBg1Tage/mbjdhw5FJCULWre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aLRCxohC1mA+dLXpmNI16Eqvc6CDyPS48JwXyNQITgVjQvx0Tn8GWNH9iaaafASInyLV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tDHYJQsr8zIVp01LDJioEsZL6Sm0v9iDAbKSaSNCBF6TWN0PqzFqPJRHgNo8IcKBsRd7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2kzon/wCBZgbQc6ZHgRtSsGOhCuDATvR7FLhQmWIQkJh8G1uSqb7hpwK3YTitHp9uknvn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BVFCax/8G226kaM0dfwQPTsR9E/c2EkZj6xhWkj6CKMazPjfrSb0kv5xqa7/ALMRl9Bv0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Rfwr6MpiK+SFaR8oej7X2NJM+nWPlHIfKFlfD7LtXGiaE8lO5TBinfzNeHzNeUL4r+hE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ix+rAkLp5dJumZs+C+z20Zz7BwMyHwxvdaSpf9bc8yWm8N5Pflsy3g0Ew8vo2+B6WejG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ZIXAz/Ck5/w3qko6KPS+EjL4MOi0aJDH8oNgka8udoolEfwIxlvv8U+I6D1gQsi0Wm2i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EtKyLSqZmzkkgLLSmZMBuMoukNCUKhPkiB6GSIvRR0PFNDY7yJInTkjshjZbB7ERLPI9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FCVVQ08sn/ImULSsWUVpZY2Q0zaSVNhk6YGvI1OlsEibrIpEux6QvbQ4ZFf0Nk4DpFhm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mNIqVfIksmUXKcg6WATPD9BSl5BAVWMdhJbhCipmPbZicouLySO9GtM3nQSfOfeJXiGS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0f4wR/DGkaR+EEEawhlK3qX5d0MxwQR+TRB62mLBMj9ILS0H0jEfYKehfRtFPxOjyZG95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Pgj5v7PY9B5V0Pjr6PhaCoFkKKT4x9i3jKYT0ozGYy+n2fA0TR5D4gyFPEYHbTrlh8nu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aM5j8mP74KjKNHoZjhLmbPa/7LI6ClPmU7mORRosaFsoNi0lk/ez6UTOfyfS+x4Y69J6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TqxjMPwX8HqiWbEjKySo/E2ln8LskYP8Xb5N9R1P0a6F/Iz4Ax/FCEL8y0WpjIWCgsrT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npfSyLgWNH4FgYsaErRujMQjhkJqShITZ4Zatq/qJdtJtTI9rhzjwHneYewsMsq6EgF9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78eL5rkVqTt7PwIlPMDtklyNDtjsl9DKIbik9yVK3E5yUZI0wmJW7kpYusWbowNRFyNX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88odilJxBBESTOD2JnCGJPamKaj3lJN5k1tPkEiY7o0TvCNvoct4XCIEjYaPOOPnhZM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r6osH7rgxGTR0PBxPTnM/gp6gUgyd0gu7doeO1+zMU8TTEw+AX8f0H9pfQkh8sWecCwt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ynyinhD20H+3lEPhGfQK+KNczfgwOw5kCnnFn7GGkoJ6iZz7hPZ/RRIy6hVSN5Mp4RLw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h4aaLQslz4vuHTXUD6TN5G9T++mKLIifnfRlGWYP8GP8J0n8dtkR2YnQWSklZI3GposiU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2MeraSluD019kWDxHpK/if5F4Z+n8JfypHb+UhZ0y/ItVn8SnKELIjLRYIFgoN/wC6MD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iSNlk2VSb6HRUE5VlDV15EnTOR4nzQlQZbTwxqMyccGEHnlDmBWSGREoaprYv4xaR21i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sR6RCGS3EpOGlAi0NcDHBCYe7Fbck6QaeykQ5nYcxBgazNFsMmiBOKYkvUd0EJOmQNtq+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rnks5eeS0sohLDKFirGzMjiBnS6xLQyDICCL8BrQYS7s+4+UEYrkolpX/wAtPNM/g3um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5PRmF9oZWHoJGIFsTv4LA0WKn2D0ygavt9iSx8F9kRPLui68S/h+hicRL+Ior3keWHbBl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PiHzyvYWDM2K+r/aLlwFJL3zAElxLeBKe30fG0lPIKn8uYaG0WunED5B8b9CUoZjAP7Q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4IxxQNb2Eq6OQmnDj3FxD9jIn7S0n+Z7r++ieyI4olLtHyHpSEPVjz+K/OEPOGZiE0s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RZVbQTDgb4ZuOFBi0cpPwXd6TsgZDHW2RzHkS2v8J6/P05PykV/iFQsGQtEIQiJaeqxo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VGBkLGjIWiJEsg5C20kiQ9MV7DDcsyyI4JLgySp9mjki7yjJARUsoEhDUFhrImy3hH+xu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SjIwYTUEqxtOQ5vJFRckPlIhCjI3jyQ7+w0LMZJNQqj9iW0NyuSLtUxOlIoUWuU8EHAz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RltELcTk3dptEHy7CVkh5eSsQ7ITTpiETkp4FFSAgiiGmMQ+WYPyfK6jyu9CExfwP/4t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9j8EM8ycOPbRCwhQ8B8oWOP2Z34KrC7eD54t3OgRrlBh9fQefBoaGXwfsZor8Znxh8Q+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t4C3iHwj5JTtLwZehZff6Pg6T5g13czosjXyTIX9Rk9TGZhRCvmRGbQtihXJlvDJTPsM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mEGQWPS+ybxLSz+T5XTAuKFwML4b7LPR6Mf5F/AqiSCngmSsC5xY1+EPIoCUskxgMlW5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4I2EtLtmc2+DqJcpbfwv8eyH3DGY/wCIDf8ABYELVC1TqXosC2LRIRkIaHYsmWmGhMzX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tCUfgSiR7dk4aEogbSL5JNmysN5hzxwjaFf1IqGSMsg4fRKTg0xNYDUobSXAoSCdWeR+I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pIudcFXJscZjw+6GzDeSgSiMF0xcCtKgzfJohImogSd7fATiskpktLJ/QDTlp7b6tOEZ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zsJI7kOHeBbVr2HTc2luKpMoeGDVCDwq9RuxIaMGinrN/kye5kjZzBZTAotEMn+GfznV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k6z+T7Hcz/R8XT+GUYYvD+i3aGw3+C/r/nRwHtJfJ7Zh36B/SZUlc9GTwfEf0z4hYqC+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Ey3iHxD5x8UTb4HxCyOw8g+MfMRX9WR4Kegsnv8AWiznzj4DNhbaG6OGMhi8nsST0I9R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DFj7TK6ZSDFjiiOGFplRfpguniBlGhNQPoKWTKH6Zvox67mdXovzbWQ23gwrKKoeBzSs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5I72FkY0hJswYdHh+BvgTOSGzKZLwZnlWNOf4Xr8jRkPlDAff/gJ7o+Q9XohYEL8FeNY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CGhWWhEpyJT0JWfCLOjEWBlGiEoSjWZUk7kiFUwJXDK/Mod2Mrgts7bwQDtjO6FUPYGR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lIimZCKtI7kkaUdboQnMz89EUItrk3CZQ1C7lVMUNHVjNiOyzCNjY8EHeUL1jgWSs6Ja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b0OJIiEVGiilOBdsiHmMEnE/6BtFIdJ5cD6CJLNEBiUpbnWBYaftPuEkqsJ+5zAh5NJg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1J0STokknUkkkkkkknRJKJJEPYpsQHlkUVo38QicoiTHD+j4UxHpoPhfYxkA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ZnfZ82fGFv4L8t/TH9j+9J8oaj9+S8j6DB4b6Pho+MNHmK+YShmy6+2hfCPllfNNjEuj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9zef6NjEaEmMWcwedKNnAVBi+OFsNxfzSEoJEeDF5Mv0HwbyvmHhAyaGz4QsmyFV8683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9/wAjGP8AO/4VmB1Ebku8UGTQFMXpRo2MsbS4iW3gRRu9zBrEuRoc1Dk552RHb9hpSTl4/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P6D7haLRfx/EZuGL8UIWixos6Iy6EI30QjARIsi0FpSMhJqMbRaJDyNizohWJDySky7W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hp0GYzrG7/0ixjlhFLY04HTSfIdJYiNxnsVjuBU0CTbBJN2xaW4nE0aSROsC1pNzuuxj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5H6kJbkU4nPA25kJ3ClwSRfqiisg/ImNkqOhav1ob2ImJqZwLZubkqU52Z/sEJVJo5ZC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6zN6Km34FoV+RLyeeiBoj8Y0a0ekaRpGjkhkEEEPjRrSCPz9P4UKn66YupoSFPoMHtrC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+kj0FdTFjwf2Y2jqcVy+j4hm8GyzP9MunUig8eU96wkDF+DC6Hwj4xjzlRo5aXyn0PJE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PqLJ7EinyzIYincZhEoeAYDOVXS1vGfFKM7MXqRZaA7j7jzPwZzEZvbNgkuVRDERTsDP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FmFr5X4C5vRrH7NjGPX7/wA0iUJpIeSyt0kLS/CPBMnDVpOYSFH4TYE88diErRyaYlb7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Bm8tRL8l/Dh69D/JaLTAWBaIgeULVCHoyiyJ0y0IRuJZiHk20bYnkWBtXaCdGMjcmdPd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vHAtxlD8jmawnKYnyCTlSK6PcJrFeeRvFZgiDRNvL2HoFpybEnsU73CpKbjcxWKzgTVI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dxIXXYlZQY/gcFUbDFfpFGwwngh3T0MPBA8HgmHY7G0JTjkcJ1aJDIrlGdkQ3k4dHmeg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2Y/GnkfZ8gcU9SaK0NytpIKhgTEskn+OCCCNY0jSCCCCCCCCPxCCP4ACEFNx02lE8Mvkw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6/sYoRrw0bn9yMcPkxP1ZVHfXv0+lo19g+Qf3femT5GmsJg/BueH9DewZPA/vFJt9S+C/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/LiRTbourpnyGZzB5HhwxmQgQNWSy4ljN4+zSPhnzyvgfRmItjEfshLVwXcxeRYFiIBj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fcXS0ix6LL5MnSKL5Bpn+x5GMejHYej/AI3DJkoVOxfl+OfwZJh5Sf8AiPB9+h4Z94+Q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Q9XohaLRCFosiP76oROlPQbStvolqWFolGBkJmRZkCVDuTcGVQpIKLIjAg94qOb0pTnc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Rwp2TuiMuiOyk0v02IBEPY+BLNK4YiZu9guZSvjA0whNJZi3kkRooJxLhiyjQx9CcKRB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hI3JiNobnYRc5CssikEfgaScq0J2iaHsJ6S9zx7CYqVF/wDg9iRMpgWexPkLIU3MSPg/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o30OWKuha1KiEaII0gggj83+D/OWSy9G9JZOtkslkslkslibJZJbnZorRFAjhlfJki6e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UGXwftd6T+8fcH35hHkPb1+h5GngMfln3PvRJc5aAdNIMH4PiP6HnwGYyuz1ltGb8F/M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iwFN7wNSOWjg8i3lpQyaaDvTINHrLr19x7WfGPeCnaukoX836ZYMpj8j3futPAx+RPLq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+Qkl+hU8CUaN0MQXzsWpEVn6fkeh6PR6vRfwuxf8SFiej/Fx8tGzPiP6MHk3K/8AAz+3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ZaIQs/hsNxZHCKdiyNkJwzNGGmAsiHuPwk9GCdTwxLSNVMjx5R5JwnIpXBy4JXO9nuM5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auspj4w3TnIyu+BMKG6QqI6FJRtSFMbHAmXBeJJHkRyzHkfTEUyg6myEk0omCDKwPfOK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szMxBq5N9U14IUbpMNHYkngaU2YnSRdCRhjsn2Z29E1o00nyFdIOxkjnpWr/AAf/AMdj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ybD4LH9035dt2+xJQS8n7XZdPBAjsax8yDdPQqpQXf1+j4Y1UYL4M/n7FwweR48GjSj4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MaH6Tf4PiP60630lPKFpNgdNl302LyboVr0GcSUdCx5hmPtLN+1j+yPiaJ9LQS2NKe39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RghIR8o+QiMGkfZ8sOarcEsE3i/obDyYERMHLHJtmfu+RjyP8D/+StXr9w9Xi8m8X8+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RC1WdboxZ0toqaJETSKLLvSIhmJBjGiEsy1SFhokeEfYniCRWEJsRF4Rm1nn+i1Srw+g2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0egiGuFI/wD7ShxYI2E5ypXJNxccCYeCcGSBKUReSEiemkVHqPD7OUQrMWk4xlmRrEqU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+KfHIht4GzJT0IvyfJHtEbESXhogWpQ2rjRQTSPBKefHIt2mPQpElfw/Fq9LL+DR/wDB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vmB2KxR+v5Np8fSMGEO/szQiWIt5n2YPBItFC3XY+evouxt9n6rgaWmI+gYv6SZTD5M5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5foYs2ggb0P6mLFlXX9GEz6TM6YvAEHwiLyCwfeZfQxWjk0jfCR6hvYfaJmdDITJ7H9Y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8jVMM3DI/dGC0fkDfF9FWNxVd/wi8zv9DyYD5TPUQkIJjH+T/wAvH871wefwJBk/jVfzJ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RC0Qvww0SEIkWNFsIeHBscDXo8iEq0LBlom3I1JSGcw3wEkFjkaZT0NWPQj5QxRyUo7L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rHHgY2CXwaNsBgagnQn7C9uLugo2drcRqtqGmqgRJUKZlGwabhDXOhcSN7g0F2NxpSm1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VwRqJIgWoMyISOhJqFjfRlNlGK4krI8iUMkkR4Uxu43GtEbY4fTIb2XsJTI14JckxaL+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bYs2ToT8Z/wDiyP8AD4ARIVqX93pZNyxYjL6+xVIuDUdvsb0ERMnwY10yvm+hkFsPFX/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fHSWPybzv6GnxlvYsPztQauG+4MXp2+RnKL5Ks7aFcF6EgPmDIfexfafRh0cg8J0rKW6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y6A49hFkzd8Mf7EyVS/oIYGTIkQ7Hp6QmfBi/JfyD4gtihfPv9DyPDkN++N+MM+YHoY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7fgvT5h1/gV/D+/1/CLAhaLOi0w0cJS3RNFoTTCONVkjZI1s3My70QxgISN8jINl3GjtY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EeQYiZOBECwJYPkYc8JHVG2/rBW0wKkZ2raKFpWP9nBSolqE/cehjW6WTTZ9FC+mGMoN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FcUpUmb7IVpH5EH5Q1EjIaeNiFBTUhGRZeBWNOHwbQOfDQex74Ej+wO6KhCpXZJeRyq9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jY90RLnRUWGaJ1W9i3imKKMhtoT/APlz+HydBJCEFz0t5VPJhPli6H16ExLeBIsREezP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/t0PCz1Q0eHQVgx+SvlfSPin9RZSJ4U/equU+xqvoyad/mLsyp5G/bwY9UP1n032DqXh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knwNM0+h9ovOhc7/AJM4QqUYwOjk5YzaIpg+8z+pEIkh9hTxxAsD5Uc8uk/7eCDafaKq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o/8A5r1npSDkyjd40X8+7Pwf4F+DbVCEJMHiZPqFkWB6caIYwJEh4ERUOxuE3shpR8kB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bVsSSXDSg5RppjUSW52JhqRFJ2EPebiwkt63RC5ExN1yjBCb9mOkIjZsia2QKtybDs70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TNy3GzENdokwJ5KBi65dCDMJwRTxltfgp1lKVo7JFEEpoTTyJadGYTcilSstyTOw1UNi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6ISN6DdAti58GAtiW3XCGgwAxZBlL+IxV40NkjjaT/8ANzXksvgwEj1/xoPcwedBTyIb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xVE5Z0xo7P6H0a54o6LIRglNOmz2et/1R8ASjHGlHDZmPmFHds9BDeYh8uMUDH5Mz9Vp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/ZdnBfGM2guboVcGc/b6Dz4Wn8so3mBdmLMvATzkUxNOz+FPiGUePwIisjuNPU2NDJZG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XZ2+9DzqYx/mv/gz/BvH4Bl9EIWq/hxnZ+SEL8FqiAsjwx4lsyLIhi6EwhMmYPybwlCk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p2IJ0WDYgyoubGeijwZEDFI5EtXJ+UYl0YrWrdJG1++RluJWYaI3c0t3jwI+qyhNOHSC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KExaJ4RlSTbaNyF25LVOE7M5+RWWIDZW/BLZPoSp3FiGQPQqaYgtoKZM5iBCGNkwnOGW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SCtxj7oWNhkg9oJMUUt6IRBJC0bA8sJPkQlXkT2IvRAkkkkknSSdJ/CdZJJ1f8U/wSTq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aMTzJp/BgGjD502YSY7Pjad8fQtQumfR9D6RdCWiPZcfDJQCyGfyPd+qMEOBpZwe5kMXk+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yjhirlE8kbrh9HxBA0BWHcYvv0d8UzGLyV7YMNF8TQWQ+UL1WNZAmfAKp4bTfYezXRFD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iTabTMS7FDFUYMrqPJZGhL5N0D0bBj0f8y/zmzf8B0ypKkYWi/iWqz5kbPweqyIWi1Qt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ls6LAqgSnS6E9a0WjofRmcoaseCJ+x4E2XxdNEpBcI3QyZ4hA5s7bljJPedzaChyJfXd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XGJ0Zt2mOR3Gl5fHkk1L2yLm9bowLazyKTsCJt8kMtJ5LmW2xO1kHhQQciUaTdE8BpTY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wJ5Q+yysGzEXNkEmnaK2PsJIbS3QiDCQ4LY5Z1c10JPVDJUW5OgUl0LQj/DdaSSSySSW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SdEkvzATHxhgJHgb41h49RmGxDAPY27m3sDB7OmJLEtOxLfk9z+5cEqfHMUkhzMb/T6J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2GcweT9XpFfAMFpsIM59wlnUerrUWBw5ZE+Qxj+3p4vJ8P6EzOo5xXcxeRvcCGhiBidtB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Rx8DwJI7EKbG49+4/wA5YZxRmcKPRYXYg/6m5l+B/geqz/8AFnR6rdoSQhpu0m0fEaVn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GNHo9VqQvwX4KyboKdxYFo20tCNnYZY2HuNGWpCQtWb9XKjYy0WRN1IqleyISYTihVVS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Qz9kTTYplMmnTlBZ9CwaHsNXChJpe4u7MoMkthpEJlcpPgPySlS0yasDEdtm473EkW5b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JW+i7EvRdQVo9hnQmw0KBM5RhkJCJL3RjvNgrSskTlKSGlbNwQWtWQoVAhUkFZBOwrW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QQRoggjSNHkPQgh6kEiRD1JEMkSIIZDIfB6aQK28HxhiJHf9ZiGZfIeUno+IGKPoFs/W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f0Ou0HwBL8j0h/ccfeU8Y/vDMJkluZP6QIqys6gTwizmHyZt+qOwRqNWBZTk5EjwxbNo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yZv7SfG0cPkp+5RyKGN3LeMyeDCZHTEpCUzP4PauWBIE+skcbELTVNZ5KdiCUVY3ehvR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YklXyaH7Tky/A9GL8N//AIT/AIMGJEkonTHv7OIgjSP45PlIc2/BC0IQhaLH4kVXqeRI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WDEQ96ZaTBZD6LIaogWKZMzlEWU0oEs6ZT9DEGmQjcTplrOr5EwnDo4xAbKabwyjBqeyY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V2QPO6apklBmuY3JSbrIyWllrgoeqaKLc/QmDzLE5GWNxtqGN5G83NoqVuN8CVZN6fpko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OoRkbK6aEQHFgfJRkxbxyJN4IIanA4fTv4dX00DpX9jvdv8qRsnSVrJOkklfhRXJRXJRR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hEEEIhEaIc6IIRASEhlvGMdIYNHzGJDCnSFUEGXv+hiXH2yKxuHwB/kX832KD7SvgG91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WHE6V6B6Ro8MZz7y3h/Qtr40FfCfPi3PsGgq3j0/7jDGcy+TD19xcX0FJ9lPC+kLAz8D5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nOn+hjNjww3uRIc+0u3h9jq3dNGiedTYM9LPQkzNY0fafcMeDtfuIP3nOoejGP8Ai3/z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QnI5PSpSJ7DKrVmw5K+YZUxRZCVhztHb1m7iJZF0i6PY6R0oRk+J4zCudyrJonRuyRCF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RwZt8QtEJa4aYCEQb6UqTIkYg1QVBOehOyBQ0Wo1Z9jEidiTBjpI5tJCRlk5sVlbVMZE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YpIodYl5LmTHRl7kOYcluSxQtwIrLMDePQO6Q1KUyIjcjWzNh6CTgwgTIN94EjGnbcRs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ig9bomza9zL4LrHdCo49TZ3zCKLbKJWJwN2xIzpZ6aSrrRSEF3uLJZLsSxKyCCNTRGsf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x/M7EqIGM0PPjmBuFjNyreQ8n5kx6GVbf6GClzsfGYhvgi5LW6+xSmB8XSconyLtP45j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TZP7QNKOEYNLXrcXrCN8XQb5lR5T5xn8Psf2Ao+8v3oUT0mr7HpoW5i8n7PQqhYY2Bi9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0fCaGE8mUFMJOjsQEiOlg6+8WCy+Cx5FXc/ScnYgej0f+O8CwvxeBfwQOxtvI+dYNcR50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IazpJL1n8UQQUtxH4yKV+DDRYF+BCElS4kaWbxplqjESjFjQIwEqFgKyBCwiwm13I3Nz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TBdlkg0plK/QR4HIziHZZihrISgalrnlCrCnnkz2MmZETOHtwXdKMstKgstbECULM8Dp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8EXChJzDlEU4FwjRjwJsyRK6CjCbpjhP03g2GpcaVDMU4bWTLBF9IuCNLmdStC+B5kwm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uKC3NFdDRgExcC4iyT6D07KLsWRLSP5H/wDAenwhgJpDkc3djUfUnz49Ho5eP9DEvDiW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/Jm9PsavhCwPnCv6sGY+8yuDb29YLKCzGbQJXF7QLU+MY/YocX56OafEZyqeRYXYkuJb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aVaciw/a6Uso2vt9CnlKL5Mrv/QuNCwYnY2BAT0o+0ZnQeV8CVjkb3o1N2ZZEpmuDGKD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NC6V9J+s5OOj1f8AkO1+QxfwZdbBRX8Hzvzqv8BCEII0eCdEvRfwC0WiFhC1cDCtZ03K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KvRJEvxLYSsQjL8PEhIW1jUtUWHkyhod1TlSJmtzgL8fJTOp2EroPgOlucYhNCRprkRQ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o0qaKwUh6NQe3A7tRmSBMFgFE/Oh4aew80fhkKOg7mZKVJicB1ZlNuNDgxqCGKh4Jmh7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ZZdjcUCah62ta+IUUSU9h7mEovGlEEaP/E2/x9hTa4I3yLt6fYg2MQ4F0n9wYND7H9DY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L0hi0AlCeEXPzA8eD9aT7z5qIaFtpfB0xmM3kzS+FpLeShKKAfborCWHzhq/BmKFb0f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9JbZdfbSqX2mR+sDxo59KStG8Xj7R6UCKg8hOO9vwJV6ybT7n7Sj4SECDdbgr+rZnR/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5PRLnRdzP+J3rt+EsVi0FS8kk6N1pIudF+CFqy0WmwWtC1RKaEk2s1b6EK0UE7JVAhEG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PTCSNcdCWhZhDd+HNgj/ADKIyw7NZ8FGXBvuNqpJuUTi3SmRG8HCt8CvyrPSghKnNeS5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BpUcCI9rbZiu088kYA0ML0PoT5EnuuRd0NWsWZHoSnE4IBJrYPQ0MzHlkicDJpNiKMgRC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F0EyBBoatL4JVD5QfyGXR20rGk6P/FkRR6/nKJihyv53mEygl0P++kzYFv8A9HD+oMZ7Q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fMK/pzp8ZP2uz4oeWPlCquQzn3FHcNFv50vhlUdjIZPOnXxtLNoOUq/kv+pZ8AymPV08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DivmKtMpmTMHsKT8sdMKp507yl30qLNGEH0/6Fz9RLq5kYePLMDETKYvD/ZSg8IL9pui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lq0LCH+j0eRj0eR/kv8AC3/yPTYe4aP8Msi1kGJED0w/LAQhCzrvqsVqhCxotcOSbWhU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C50kLQ0YaMZlBEMsjAo5ODtKnwM3WqA7aAqb3T3QxZd8EAhoFpB2wM/yVQZrDHbOW1bG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+yhimwmxXzmvIxUaRBRPdH2OcqEUl53Ek6Za3yHJyM2Q9yORjcWTWuBJ7pRE4Fh0SZCW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trs4pGxMMRv7BUzJo3wMNLLFKFVLeR9H3D0kySHgT/x4/hl8jf8AMtCwH9596LyMithL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5t9FfUyI5PLP1uz4Oj+12P7cyH0M+Toy2L9D+2ooLxjwRlM3nSjT4hbH2hS5j5Rb9Cy/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xS8CX+hHKwjYJjyiZVCWXPeIm+4JBOhiTyfBEUFDiqwuhshlHEk1HiJTwPQwDFtCvcD6K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MWpT9i9GMY9H/kZP+RkrnS2hPn/CSIM/gwJiBMP+AhCYhC03MNEbC0NxaLRacNGyMiR9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jQ3pWlhYIMhLEl6AnUeJPclRlTXfBCJ8OBtJVtk0Jz4ZEFPMhpWikzfBQQXRFKk2DRK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p7CWq58CS6NpX2NPYnyNGIuCbJRaX7GAR5jcWnadOxQylFFWLgfuPJkfyZEhOQhOiBsu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MhKyyUGZbk2aeGKO7z4F9iR7zpcJDYiSb8Bhu0CynufNaHwNgYnSSdJJ/mn/ACI/DcRN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88Hwn1oObg+x/ZgP7p+l2LZ0JLyJ7z7EnoTQVXwyp84stPJ80NoSmx9vQfOFt/aRHPNR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/gSL4RcvkHxf0ZdM9Y+CMvg+T+AnvxHp5GU+89mCdB03jVbV4EjsbRL4j7EPHrGCMWLB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Q3tTER9hhQsDtox6P83/ADT/AII4tIR2/wDCQnq86sE5aoxZkWNF+SELIhC1WpaMBCEI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GlGJXrBmIN4IFgTwbDbQTEkWfwStHsSSkBuGWthZNkiOaMZNtnzL+AjEENKkaZEITxGB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vZj+woWwKfMoU+RsULk9QCjhhjWiW7d/wO32KGrdrI5GN7nsOUNyBefoVPsarY5QsChB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jhonyXA8kbgkdL4RkhLLwI1DHyHlG2g+ZK+o+WPlBzCnQzEJ6JJ0SSSSSSSTpJOkkkkk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ohpDgfoOUZB09EdjeD4n6K8noYAxrt9jj8UNDnz+9bPkPsv4eoO+HOZj5P2El/WtsVcD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3J8MW+lTzozi2y3nQ9W8IQvln6TgyaKsC3dD2XR882YchiP7Q8st5nKfce3UVSfAhV8g3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8wVqZh8ly+cGzQhA/udXPIfjzAfSMvQik/UavR6PR/4CNEfixfwQeWTbncSIac/4sktI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dKs/g9EIQtV+C+haUIWjkQbGRNZ0LJOfwkQRI5jQRYy/DAQg8aCDnJfJLSZHPAyPsDcm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BjVP1EZYwETuN4GFteRXLJSkyC4D2tpyNKsdkAMoKvQFDmFAsJcPIlIRYuy15N8GmW4k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RPctKJ6LY2F5G2aNhqA1puKVD7DmCGXJQJIgUOZ8iRs2xtjqitjUnSSmN8zLhiI9VuQl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/wAGfwsslk9hySySWSyWSyRTpDPiDNot2jcN/wATCxcmBYfwM3l9loG6ylMrlvs+KJOt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Zb0/vR5SrmMwynyC6/pY8+Iy6NPQMWJLwfXHVqylW0hob0GGc+cHnxaPyip1DOYkJfcD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E+DRY/J+gbC6C6e57AJiP7iKM7/WgzlzFWYQz0bm+FMRi8GxB5E/g2GMerGPV/wCSvwz6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/wCB/wAUfiy2xHRGmIsvxedF+RYELSmi0LKEIX4MLJ0NkoHB3siRJ7MVhkuU64GSQSBC0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ZHWtbC7iYDVXdw32S7S8OC3T3PBxIQtnkNBe5f0QnTIeHNkO0w1FPG12Ll5LTZY8ltPsE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GfJxESErhjlMNSobk0+UTcSxRXE/UgRbhrYm4yERWpEltQ9MsmqCF5HvRqaigL6lY2eD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eRfjxpBBBBBGkEEEf4oAAAzTYSbluyGQQyCGRojZ8Rj07JqLJ4KeP9GEkeDCH979mVmT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nLqK3hmfQ+o6fmPjj7PRZn0VlS5TIVL7l9kYp2Mg0IVVzAuRrbsWT92M3oZDIGVcrrTB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4Uh3YUEz6ej4YyH26Ab2hLGDyYfP1GfRby/pnwCTWBIYzI7/WmW4nmEQZa1YvkfHaGHOC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Y/xedX/i7/wJY3mmbgXcxgY86RX+A0MobT+CdIa0SS9G6Fn8y0QhCFotVoRsLGi0TVYH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KMGegkURJkqFkT0WhqhY0Yh8eJSuyNnkypSra5McXFpoVCcRHTKBD/2Ks8k9CtJTlbonv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JAJ3fLsYlrsYTgxji1G5cK6IlSS1ZiwTBmEUBEnAmSvY9QOt2hyhip4GocolNEEpeOSO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pJwW40ZgYdDMe+iTZqZRnQQQgSZGlkF/hJOkkkkskkkn8BP4hKIECUSiUSiUUUUUVork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70MfMZdUZ1vGkN8iaCyDdczKejiYGhs/gakx/ZGXwfL1qqx8dfYku3gzaNXchpmt9N/T9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jtS+h4T0PgEhM3gp5CnimD0nzH0O6+BJRg8mbymJWo3Qhw+iJfZGcU0I+CZPA0Ab2n0Z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4g8jH5P2HBhMo3vnz19abM+UL+IYo9NA4kN5U2GM31Y/wef8AGX8TQo5/BfhL+BCR+DvV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iG9F+KFoxqWRC1T1YCEIWk6b6cTYai5EKWAnYgs6YCHkNUZ61UitEUIYjsVMrt5Kay7R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kRZRCMQvrEegRbBKVLnsGIsXuPjayxI1QcZWnlMajR8EkR5LjgWxuUTpsksG0WNsA24G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O5MbqHgSXKdjwTkoxZBtbkk5WuSFncq7UrdMRzceBrgewZ6EStD1MJjMjBfWdUfYZCUI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+BGkGCB367Hg/ZcDwzsfMEv4H/Q2G9AsloXkM3h/skDG4UkvD9j4BnngwP1gf2Ogp5xJ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7PRiMhj8iJvbr6CpRMwtv3ct4jMPAe6X6KPGRck+UX8Qmd9Hyj4EeGZs+W+i7t4EuYyn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Bj5Sz6TT1r/ehX0gseCTOjIWX3+hZBLiVQt0UcBlFfrD/D9a6kD9Iei4j42hLdobDyPR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AM0tGTXeqZM5Go/Nuv4VlEkkjcHL0WPxQmIQharXEWhoFqRbLDHnXBj0TuyJaaHlIs6P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ENMMwNxFCNiaJvRgQFqCyiFkrcG0eUQOGdp5SF3d9k9tPqRekqVe5JoadllD66h5zv3w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ENa5TZUpibBN1sxN0MsFog2QVN1yRPFmXU34LYVasZH2oY3CrBkbHcTEbDVVk9N8G0ja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A9DMJiNw37hgKq7DQ7HpHBipF+b0j8I/nf8AhWI+Wx4Pnvoeei/lM58KYxuorV7HD7Gd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c/g3f6r8PTVA8jJnxv7PpDMV8xTwHMZy/wCm+gZyq+T4wym8v5x8cfDMHkx3DAy8Cyew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b9ekaPAO2ruXcWHEnoUb22hg8nvFImnQJ7oaGMcFFZ7QG9gyFpuREkuT4Mxk/JZOoKXo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T0Zn/Jt/kYn/ABPV/wAjdCTnBfAieR1ogaFj8djaELRC0QtS/KWMCTV5XZXSnI9MYmYD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GNoboToL8GZEJq3YrXQqxOYj9hC9LkX9i5uc+TDOQOZnZJ2Zv+okLKH7MdOc/wC50YKr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AavsT4Ym9BtLJmWbdkTMMbZobjehvgT37GtzHKzfYlZeGKdxKjKeVkJjcclrWRO6aSfQ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LF86GxmAweDFiR5iyHyhmvJsMTD/AOej5zT5z6HmM+YZp1F2BjFaN4pY/KPZsIeQ+J9D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09k9j9PgyHztPZNB8D+x/aab7ynkokQLQSZ+RTxj4BhfI9JZst4X9aHkMHkuDN6UZivh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eCfZZnTTw+SvcpgYBfcHymLcLSCaYHxjMN7w0dv0D30vk9CQfAGF/byLA8jzo9GMjR/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HMNDRqBoxY1osjVsbwefzQ3P5ZBwyKQQkQRbUhh+RaJXohCFohfxy8eAWTeZ68wM4E9L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S48i51kaEiyTKRJFSdBPEnnvsbpNgSfbOeRwQxH9MQtoM4RxaHQaty/aEslRwkWQGo8E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0ZwShXkJhZuTavJDTdP/AGcQ46JMnkW3aPQTTZOx0xOdJuGJJWO8HfJFnU8hon98DNt+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4I6GGrCWUWmUbyNUWoZRsQoafxTrBH+NDb/BS1JP9mzHkMT3DI3xoTEIuzFi6mZ20GPR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W9MZCgn9r9jC+wW8waXpPnDh3emfCEbZ00fzj40xEoYPYtoJj86DgbvB8IiS5YsMjB5Es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Y3QnujMLYf3F9l/BFD14kUANOuy/raBdOT2f2Ce0jOZHZTu1mN7ob2tDPxMnLEs2f9xa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/ABI0kWLGoMGkEjrVZf8ACl2QJS6FFsQjXB/wIX4EIWqELTu5TEL8qWnwJaEtysmI3LlT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kxCVaRQxiwQlIjYZYTF/4ikqf9Be9aFgTweRTTK6S/K2YppITkVWu41uIPZ7PsdRjcO5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kE3Y1NEQoY5aSWMYu7Bk0rImLyvgxqG6T5EUL2INHkMU70aTRlDMDETgtFpSJMavoTpJ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pMckDbZ6GMxGMXQ/AKQfuNDCyjQidZJJJH/8ZHyoy/7cMeZgfUF3Zgt59DnJrAT3Qtki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ckkr+H6FfGZxir4f2MZn5saOkfEPmm7B/XRZhHxtP8o+FFlCxIs+QIbIfOKP5celh9f0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F+v0LRCUyjOh4Jm0/Z/7PQYzGPyP3jVTF6FZl3MYoovgfafCRZ9AsdoJGjbPYb59Raz57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+h/5G/8AgQIcizca0C/DYn+MMh8aIUjmxIwo/ElZu/NCoQjYQtSyL8GMdFoQqFovoyGo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KaLIkoSsY6YkhYGLGij1Jj4GzizUMRo4OiUbDY8MytQKsuUhUj0E5ICT33x5HmqWDsuK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hEDSBdbFbrSuCTT0wldolOkuHgI36yMsf7C408plI0tgI5sBOtOjDZPvVpG+R0TOBOrY6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vMwa6Fsr8A0NDVGFZ+C6eD5mnWBkkhyfwEPxCSSSfwkn85/xqG730+E+mP4jAqx9GRny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01j1EtIjWE9r6FZRdxCL9PY5Tb0YldyhHxD52hsHjTX8gafE0XzRz4GQv5OnynyD54wN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x9xlh5WDIPdbQx7S0xGfSUfUy+Bq+dPwaBsA/wCszpNVP3PI/gGUooRppUB9BmFvwPv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+LA9w9d9UG3+Pv/jWToW22IyPEfhFq4jTqWTCY0QQYS1WTLy0f4oRgLcQhaoQhaLkelpk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zvQ+iqglwHsohZNiDRwRo8iVDQhmWXYlmxZiUQz8BiEuCZS3V0bIKScMfJ/obUvK6GNp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/o3S4ORYZvQplwJ0zSN3BtaHf2BA3TZ7YwcL2DZjdjQWlZdeOZG2ewykUepWx0pj5ZGm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iTsLY4eRXyPsgsJJLlhpFTse6EMZkLKMRhpY4E9YkhvfcWeWRb6Y71svSyyyyWTolP5C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kkk/hJP5od+E9Ew8B5LrTQFhXRcWAaFp/JDHZqiLYSP0YHSYHkKm/f5NhkFgD4SPjGV2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e8PimcWr4FX68mBmLq7/AFoPhHytCbMyrTouNpln0PhdLFlTVJbQxZz4AvoplE48g/vh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1LHqNwX9bcXwDKVD3ynGMWfgJ6DeljpPnhaHq9WBt/gzemDb/Bj+GLyJFq9kLjF+aaEh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CWNS0LRarCELTAWtGntNElJ8jyK1q7FZLQXAlJnq4FpXyETQ3Oh50RwSULmYixkyRzxe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1lEtE6ZCFcr2FF9dCo/0eGNBIyHKnIVwkksj4Isu0jrtyQsIJykyhZLYyGxh2/kRwHwQ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ulXCGmDZUie45I5GoRMFRJuxQndCNlEKZs0bhdFgrbUJwxy0h7oZGV6oY9WDQePEUlqJ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G2RZCGkQiCCCCCCCCCCCCCCCCCOiCCBBC0P8Q+WhohkjsIHlqesnQSyWJhNk3UxXSXaH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o8FW7b8AaV8T5L7MBIjyXV2JE0N/+oLT8HsWgU/Vk/qfQXSwT2FoPkC+IfCMg/uPo9pK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YrBn6D+5Gksx84+I9MD44sqchYZdH2DezHlNDA6bH0kYldjz5Q/sTKVJ8sMLhV8GL+0m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wBk00x3f2MsSNL4vIw0qH6bo2GPRj0f+NWNMj/zkL+Fn3/yFWuwtFjUlLEJ6ZaQNSQJW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kGh2LMBjCDsUgegn+KUOiLHo5QwxBewlOctUvotE8zJSzXJa3Q8kTgkwShc9CHvz2Khum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D+TcvZjlOhsLbbkZJPgKW9DEmTdGTLJkk+D34IbTi8oprcF2NSVj6FEYsuQpFb6cDjI3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vdYZmOHASzTjxsNHEhEDKRjYzcbQWzMECS92J2R1KXaH6idEkkkk61+VaQNEEfgIkCH5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JEiGQxLHmFH+gZmAsDwfFQ1VG2wlX7vVV9LV7fI9FMaVgWRf9WCLwDy3g+GMz92P6lJ8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xEp0GA2RmPkPo+OfAFXkHgFyZhp8jUq+8fDHgxPcoX0WM59pk9CZmEuNR2KK7Q0tBlLJ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D5cwGUwEY/7SUMxwZP2st4Q8D7Bo/Zky0jXMwPB8kWh+g6MBj0euGrH/AD76PJGC13/B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x/P+D/BC/AhfgWNCEYBC1X0dMWiJm5wJMILMWpkJlgtValYxYHkPwYyPqM27ZDbR3vnk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jVtM+gpIR9+emIcmuZdkRuvYomexKLdlkyiIqVFsMTS5a3HlSYFKUNsyNt2fYqVEGt+D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n3R4Y20Q/sdYLJ8iTnAnGbRKMaOspoYjoZMm1O9cFlp4M6YYpZ/5IWh5H+HYjCfv8mRg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4sQ/xWr1SPAnomG9J/i30WX/BgPh/oZ+i5FjQzT+ha58H7ag3vL7PnzMx+T5PTZT7f0Wk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bs/qZvxpL4DQL7i/b2YGR+U+j4K0Hh5Mrv/Z9xgz4OlzGPyfEYxhpPlBrH26WanjTfHZ9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+ow+T5bXSxXcx8xlPkHxn2fHmIevk/f51r9J+u50fP0H7roWBjwPTcPAx6YI9zYZxotU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2Zi0enHk2GLGmwtXuPGiyLOu5v6aoQwzfV5f47+ojbRC03eRm/55s9TwPcWDZCM9EbPT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f9i3FkzN/UyXhovytWdGxdRCMDaN+pZ1DdixpnbWxyzIMEydJnDZMx6KRnYvkWn3FpNsH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hzHhmBuURLdDwtRNuLE1wbSS1ylOC7viNGDJFMGaEhSxEjzFso0GJtG4CpSf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9kS4JwFZLnH/AA8F73chEGMBACMDIDCFCsgRWZQusECrPFvdrUGvLwZJ+2rUlbG4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65039f64122y2YQkn5ptCIc5mLMrVTbDvbn5HgQG1XhwD1xxC6ATgBwGEUi/mJxe1rS8p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OHWu0fQfPgHByV949u0qOxiTxSfANGIFiFNOOBIkgDHp7gokoQfUjef33ObsP5XfHmmL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eeVwzz0Ra3cWeSR2u+VMI9AKv7vaTfR2hfuxigLwtE0d7iNEQBplulXcG6OGyLVH/Sks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mQkzsEw0X+uGp2U+z9oTsdDjgqV8rj8CP/8AyvP5b4iChMMIjS2kkKZMN/dU3dy4dVVF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nsGchfptvEGzjbadvVcaYBRxdo+fnzmxL/5VEZ9K8Kkhx1VVMyUIx91zxkUBvwDVvC/z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meFi6HjbE+D00WsIGXysekYDgU/2n2hCEB8GizgjxIZZ/WAlev8A3vfpovLbxh7J37eO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TyQs32n0rn81E11iV5Zqlu4o1dWxjR0oQg9EMsNy/wCFyf3HdaoZV4OKZJX7PXhHoYm1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WzbdzG4I6T1scNK2dAipSM645WmMJvsytVXXLKHENKPMr/xXPPBNr2Xw2/wNr/X/AH9n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KqvRS+zonzLXjgrnrHGQhSST93d9lBTYyljzw3PUDkupM6fRiGNu7Och9DRIyHAdAiho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p4y72sPft2HX3WbEH6Rl/wBBQHV53togqImPhlNdQMYkMcIaHx8kUIEIN5FFFVbMgFVc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A9y3p4anUcrXr+D/AIiaHXVbaLt6wbnsGDFF4AT21O2Mw5BmVNGnQuQ2riv2luhpLWOb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+whynJqJBaU7FLw0YvPlvH04otm0AhHBfNLYbvr+cUTd/XDPGOMcEOQQOLsnL2SczxOh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Q75dSw6ZNidl3GQM72y+0tokrMnq3+106fXX8SRQTdlF986E2ppo31OxD3awKxKPKjfR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+zTF3rIx1UacgkXwayWcZmPM0j4iKeon+fGNWQ709/g1g54617muhndoyhNAUyODJKqe5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WQ3tWv10Y8wTgrDEKhHB4xg3zppCJ3c8yzeZ7T16LdB6E986J8tnLH3XMtBFZB1gfc+w7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5QdNPDYHHg01Zht2Q65N8+JIENoLdTZsh4aEA5QE6st29Ay4JLBENPwFODIHZZ//AOuJ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6r8Gk9ogUThCHP/FI0VGYBFczePN/QgxYXtvmkU+Eoog0zPHHtSSs8yEcYvpetFIgcbXj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wpE0cXMX9PxUN66qgv28s9H6Bxx2qBE1HvPlvzSRwJvxSjBwwAAzihzg+ixiCj1uN/8A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OS5Gpm9kXyiouUlX9SlosAwUwsv7h14cJnf72IHztm5QNxIXlwPZKHa/0dxIpVlBeyaI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Uhwh9pFJ/EyK1piuiiECsDVLZM0wMTF5NdlX+rxgoV5+zQsUEkQ8QIAssEjiEAI8QiV9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PmmtGpT2EpfC1J0+rj5fKZ1vCEIjhJlBJpzTT1ULcNlwN1iktLgVUe+CvjHtgOsTAAvzL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zXbGTE0y8DHGrtr+aA6C3Z9hKsAM87yGgp/YnSDlFH81DaqVg8QCVFZ4kI8SK5yApXjn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NmqOS0nfBPdRK4LDD1VtPP1jY8BFjDJJFVvzPdks9ewv9RzKdp1lXD6wGEtPe0J1ctz3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QYU9cnLZ08ONG47i6JPM7NxwkmqAp8213YRrAn6zP84MLlpBlchDSmbjf7SA1iqX7Luy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cNCKQ+YwKJUM5VtuCIA4JYRFZlNkawsujta64HkMlB8UMUrxnlQLLNuKM63d4240d6j+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ftNE8DlbirZid7d++Gbd3DHdIQfYMxx+jGFhUEjClPuMQ3RK/C9kwQk8gAc5KcIwZGyKm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sqLK+EwJseCqREs2BOWIYT3Lf1J/6bKVnypAUJK0qk8lcA8sQPKjZ3nn7uc3xy21NVrn8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/wD8HKdmS3+iYyyzaBFM7WdW/Ztv/CM6WRq4FWW18/m59jDULq/dEEBHIBEHLMOYotOG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Ir0InKliCf3xhV0rK2DnrgCQE8GwdANMS/ZeSgqVOaTXedabDoTc52hQz0VthTjPd4EI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fCggxmCJI390JMa6NB0M6uUTy2kuq2/cFtFJfneZI4+id+iGQu0tRANKDIAGAPFNzEtC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XrcQCIDslHNmn9Zvb29HxOyfQ5ajgtgrspWzSyhWt9SoCX3bY4mh7p9Fmv7BK6+iHa/n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DDdcP9lgyTXuuOB33/L88jcwx/6nrX61DrFOBL5MWBzxvHokeWuywr5ZXGdGAEIILO5p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90zqdnP92pIOwoxejx5O2aq7A0M6G3yv6X9NX8NAn6wLOJe4OvYm96/x6tY5aKk3h8bj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NOBEos9DgQPQji1T5qhtg/XZHafX47du+/VnH7lEc/JS/qY19Sa3Jyd/i27z8bRFEUOl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+1LmO+1Eo3JHk3sVkjczA2yqBNikcj9h1lx/s5bObgwsrogCiNbjTdBdTRTd2aQv+cnx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AeVeNSV/tEd0rSUkwQjulzIYRfXattv4Iw8stIw0LY4K7y1R0Lug1/g5ElmvpJA591j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cU6f4AyiguXdO4G3rgnw4u4rfu+Y1bS69Cbo4oLFVKBfezWKKlvjNBGxlUCfxLSz9TkD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YaWodcRHmrjqSpiVDbWyo8rS4pz7kOETJKjwaAN/vkfkFw52Q51ZRB4jPBAIKDFHAtHR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Epq3zYI+cpodZmPJ42Nv0Wip0VU2oXg3WYSaZXGpYfJOHpY9n127lAWe5Oe39TB2c+Gg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TW1T03ZqKazlyBzUsCkQOhSzBmfG8mtfDCLmvqNH1nlchIyzwIYjNRNmtBAGPmCPIEMP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rKH+QHGh3Xs16PmCOJecoyZus43AD64E2I/jc45QbtknnjJmnj4ypeWOyy//APWWKKG8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TBOXGdk9FofC9ioZk7PJyV1NZpSOpZk+x0X4Z88IKzKIzl6L4uPI0rQ1m6ffkn1EPwAQ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FTCY+2GHizTN7M/gygzMk/ojPrlzFQvUWL3icmbq+c6xD8zbhLorMOEL9++NP2kFMow/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DL5NvGlEPjMO4GfN/S1j9p+dKxSG5B4UWWSNJcRIJTq5Ok1naisU+i7AvUQxv8bq6HMO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tYayzK3iwL6s7WeE2DMtNnzZx0hp40zcoqkbaRiDozSxfPX9FOnmF09PdtutbLTscbYk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03LuO67b8aFOOQwIrEHvKOvWb6HgP577RXKR+K/NLJDiAyEGfyDR205aJrrLrXYIpLZ7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0LJ7swGsj4SGU7m534x67SECcjWhyQuhq1CvmFV1meHvboJc9xZfudVX8dzA5f1SooGB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ea2J+eIK6GQG7uIG5jbxzi/MFV0TBoqaillRjp5rvI4P5i76d7UcFOnc4oG5rcL74p67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TgUJ4wDarsNhTDoVi9NgZoa/gMmXr8tZ6rUBX+9cn5K3g/yfQx0eQmngu/c9WeXq/cS9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6/8A6fwVaDuRqQgvK7kMohugRHX57HfM1FTLE1DM2WeyyGuwc0kwP3pUbFbWOf5ubCyK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IK2YJmelxMs8hBK/SBhnzTBTnzRmwC91MQkXb7kzdcWIhrGqSMX8YHNA2YQD0REo8kz6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3JS4kXfbTkqzIod0xyIu4A1zHRfNwlIiFvlvnLodtMT0CPL4qUpI1fTVfTUpW3HZSmf2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GswVdMhUXljCDB5AyE79rKFJGQeHai/oOlIn3UDkW99e9xuMEuW2/wC8Ifs8FeGE9Nxu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XUl3XbuK/I5sR3sAm4wBKDC1WE5Sf8ATqY2FwbhAflR1KiuzDPFLGkOCFeUeeXJYMKY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upZBSEy10PgXL4ZLbcWL/AATbkGcvAJTfkxdqL7LTJ40NMZmPa9YL+Hm5Gr+fjRMRtQhi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XQXohxweanUMzWmP3VcY8cikyMuW81cxtRDJc27TMa3kWLTM4Yi8foE1MPErfPD5JCMh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q2YUhN0cdp2DmK+EQkVtRRxcoyI1mrHwZw6dhHiKuwRtY2+ySueCGwzLjbPtkYXXHfKC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zSlKK8rb438+JGtX6RldrB/48ua4ztAE00dvwDF9jYbdf7lc6IAc/DApgKnazdp9zHO6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2Wa6RgwUEZT0CqKqjMGiG88YzbBFx4d/HCl2XnvTyhwAm6R8ZWS42q2KwEQyAkMEwgbuk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SWpoyjNpfaLvV75wZRzlCSR6XKA0GLhR1/aH9gzTnPYQkaGM/m4Eswvg5umoCF79vLJ2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yGaumqSqIMMHSrWr/WzNkphJE9ZfeYDnXDfrlOyFdmJrM4e8sNmSWHSeLzFxNFldiaGm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yPnKKZmZJfwzHtdJAZsepPmWPu4H70KALzeyBIwoDDPlac/wI11CGePLEp8TdKRffdfT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xRx8RbCmIkOJ5sEzjb4E6Z/SwUi8i+TnLyimOGLls+GJbyq182au2GeeeDHP7HpFxCW+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7d7NBMXbSDvgjM9VZ/J9cpE5ATgm7Kd35BoKqcbwm8RsiGRvHgfOQ/gGCZP8AiQZ2NtRf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MXZgzjqlgvOVLdcELel4KAinUdIs3ly1+4MN+kONNB+E1a6mLvKUtqqpsknn9pvrktuf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hWWFSwt1qpVKWe2ShyqfN5woj0p896fTmgYZWbdNRW1lgw4qAWMj5tgsADka77+pWfX/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iVxPo85KaaZi1vmnkTiG7hQrZqmmFfPbrJoPGjnr+nTWqKevHmRvljG89VVDSxC7IKK5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2FKxFwxYGKBzjRC0mVkEwkeIowahM2bwLU4w2GIIUeslC84G8iL9ZxN5aj9g7V8evlVt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ZzE0FNJK4FoJiRjZM8dhQ87qHzGsKWiCTgFFVtXRabgU0o6GVFEQCZKgHVvtrus/IKJL6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v/GnFfOy9m3Wf/VnFwX0B0Vh1cp0g4ftWfU89LtF+F3lvFNj5yJ7wV9EhI6vHHUPvrVV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leYG7pZdIIEoqumCTXZ5/Jhx+qYNi8AcSE5A8IgfnX/AE8QfJhTU9Rtvx2jgaDYEQx39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88gghlQ6etwBZs7y2pXCPRZcAwj3lZx6w9oMFt6DI7qsyYd9PpwN0Spdd995OvkrzwV1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4YbCSi8VN+9VLGIdR2iKa75vPBbAaEHOIQS0QVSe0x58z878y9vpk4pFy8uG3/rnr0n3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1gruym6ZPCjf3KGk28vlgvuFOcUwq1sTnYUvphu/n/YQP0X3cWsJNLstoHiQ9WooCPMAL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T54oc/2VSaoeATPXbwmiPD04MKGYuaT6mSYbwV1uwkJ7k510896QLVsgFDi41/7y7y8o+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OHbcgHIUXxo/+J+hL652861hR2D1hfkcVJYPx1D5goTAjqpwySGwzCJAHsBZzxUkGkfNj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G/451J0mSahz+FDaQAngHDN5YltFEpQIZ/JJAEOF9xxiCczWScnEpbodbbtsDCgMEbRd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qmK5HkI75OnXW+pr4gQccURfc4210VtvuxMKiN8t5KUM4dZGyTX7YzomTVthNO6+tGLAn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NnMBX6ahbsldnh79fGWCigXCMKoumX2a3QjziJbdFDKPDCJuumoHcXUt7AACYZztE28PX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2LQJ++YMTS8mmjvF0BAEIQDBLdTo81mli1uKhOMQfljFfX9jlZAEiDsjmiDPN0U94sos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18Ds2zaUQNJrcnvedA22OYeRNbKOt2nmspy8fYzQT28ZX59eMWsx7sgVcYlhl9thIXVF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ssstklDX4OB8cafPEJYORSHOFf5SXw3DkFKIfdQ1gy+2Cs+2rrV1K3c2YjgTk+BuT9Rj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2YBo/eTjCa597y8PZPNG+uGclioowZyPwxiujkQyPKvWUB2hngem0254JAJLAcwog4AF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NdSKtInctdH6+ZWfPEc89m0z4aTQz2pNBsknLar+YbKg3k9SpbaehDG0fAM2LqULzWDG+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uHgkgrMuJieSHDZKX1HlIrAAseqMfYLPI6p0noGBlPELrLErw843/wD8+8NOsopPanSj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MoKed79YWT3l8x5jj/zyj3p48nEdvd/9PWkzrnwuSoJ77EHxTysLUlI8xnXEwqh09XvZ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mzoHFKHm75JCEG6010IBzhRBBeLXMM/TGuO8gCnCgAAinxfPtDQMcbaF4fqo9Pb5QHzw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aJDaY7IH+QiRxqYqywnzzzwerjnk1gBwkWufl72Fh8FQLn4pz93O2AACIUDsJ8Ifd5n1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KmViaIiAwby5TmQZ/NpsIfiHcBpmE1jwAqXhngrzmGmmGWQ47ba4MYbxnyp+Md54gga7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psC55zXus96OmX4+nbGXzzzSkusxjEAHFnTcqQHfp/s8yxv4bQp4xzjH3yOtIAfDSKap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gQXUd+dZgM4GkhoXrYWZe+kz7PIghWVn2pGZUjFJHa3F0Q/dA0ySBf3zBTP4LKQ4w4pt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jTX2rDH0j23BX0EX3FIUlXRQ48gw8jPejSqKhuOQr53417KIfuxmbTXlIAQmrnK1bnSL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5ynYl/wSz1uOYq7f3VaBT0cZGXWOqcD0j8JChlH40edrTSjUtJKjhQTBjPckn5U0IcUt2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QBCU+dXhBHDXQE20kFUu7TZr2WN7Zgfn2AQ3c0AHDek3kM9/De59J7+wMZ24Swk3tpke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zx7a9XOMPyv/AJVWSWPPx4YfbNNDfzvY49Rv5Prfi/XRAcQj6fqaEsc0MNBBJx5/jH3p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Hv30tFF88TjDLrI8ndz1imS/Zb8D/tPXDqC6gzCO63ZQQZvtlrs5/i8Z8Nf44fBUhqHG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0K7yWT/ejtvtDHPJkqP6Z2nQBZFemJgORUlziYarGZR6M8wnWTj3+uusAcK1VBZpx1lF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UoljfUmbDdlhZNyPjdCeaf3XlsnmkGXW0zuiulgUbLep6aXMEV7lwBZszY3k5K2JeFbf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WK2hDJfvdFz1dcCfiNPwQ2UoIDmpg0PdMk5lcAPXbinSamk9bZxpwkYcMZCGGHrT9V3u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hAuvXSWdunJRA0NFOOCC9t8ZBPI1PiKXZnYl+Txan+jusr1mqWuU0wWW+GnC+c/daQcr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pAzOxOssYbLcJj8/Y3VpIKbtN/f5cEAyS/8A+MFxvTAbiNLcVgZOJAYMDBT853CwcSUD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NrjcRyp/u1z7L+ZRSRSZXW89xi0g7Lz4Zd4M1aQr2zFLizjGKH9v5onrru4353voLw413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v/erz2WUcnCCKFAXCKPFMnEycXUty32RUEmvuxtdz2wzCKbikMVZAilhdiMWX3YcRXeZF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uACya6RRZ8MRfFlcPd/8A/Wm3EXnxJobz+tFmFz/ARQo1KcHJJTTZxd7DzJLrQYyQGSYd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O01KTDHWzowwxjAyzwQxyggRIbUGxZzHtEayGCfxSxhdt8N4qFSYJII4qyDRRrlkGGEO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obqr2HX010nnGnVFEFF1nHRA8DdmF7ZVXAG9MQipb/oj9LQLFKO/yznLQxwTRnHOdyfK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ZhNr6q6rRQLzDBRQhTiCATmGV09vij8ROJ133CTSElv4fOL3+Yb5319f4bpL7bbr1HEX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fpzP5LO4Nt9rmUBhyFK7Ajz1akBGFufHnrQgat//AHY4YIAU8UNWw6peXSopGlvrabiZ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GyGXQRS0D0Z5A+Bw0EMo5l+e7oddnog8zuN2S399AgcQ58tUtAVnniJcXTjIEs9YZrK2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iHVIZAJTJiu4lt5owNj/ALmjntq/f54xLVUMF0rbdTHl7NmHBMLHnaxowxAVd6f1jXst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JopVWXIiLB5WBaqjPieIbbfLyJC6pEuzUStoDM2YjufRJvvvRML7dPJeOAy8/wANGhEj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02HliR1mBwBTygwlUNnZisnBSf8svfj+HJVodDmPXC3hHXEcpjCzzBwd3w67Eh11DAYCig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EHkmdBSMapIHFb78LwN9izWkS1eCiQUT5xbZXUt/2FceWA7brkZlUQ3Rx0FVuHcarBtE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M5I7b5pOv/PPmbphFQhBDjAMJD6ZK9Oc6IpumfIPE1pUShuccyACWvcnnewbbRVbDBbY1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b6H05RPJGaIKWoIfKUQ6h/8Apd1o0qJxFdL87FLDhqOMf1sMMCj859okOH/uDPF1raz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CgyRzvi1+6/pkQYSXMbDbT7T3bTzXTKIPAAV9VAXly+lxvc/LHxYOOJN0v4htEQDytw43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+11orm+oq70fpgtTYUSMR0YsMODDrvoqwmCWxajSEryTsJDVJIAEUdFYdUWcLQ95n9+8H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RMGMmhd88Nk8XXAA04x9m/8AtgZIlXXTPsTj76Atd4AZvyXp9G0EbcaSTgQ3oYlwWuNl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9eWvuIrh93Wnapf5v6HbiR3YZbEUwniWMQEB7dAFcChOds4+VnHnn0SPfvLgXnHDOQArq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Y5yu2MQfV/wBMrFcN46k4pYPazrDOCXaPbhdNnhknuZRfKJ+dW6yf9RbyKIY9rWyym3Mf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3uzE6IpIEg6W+i3w6/wDdxrK9FjHCQu4X1cds/wBxpFbSKHCEUYt/wh4uPb9R4Rck8rlB8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EXOCJWfibxfyDR3nIfQM9CNrdeFpoyUeIsVmuhiYWZUYL5ikZFl7z6V9lV1KRKiEuwix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DgAiZEUGJ6vCroodguksEZW62HeltUjLZ6HaIqVlA+ekr+GIO8f1ZaeC54CgxkmyzsD5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HXODgZt7SFuVe5/OEL+wyjWWuDdfqVqs5w+9iSr+JeCTkECH62NKXsISjLW2iSfvzdiT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wH7wcHdhDq5XN7BAuZu/vMIgL9257SZrzhA0EhT+uPiNsyJYdpBPufo/MDQvZA09mB2g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mImjUZkF7tJVagF0ZDUtl8kdYFXSVzHOFHLPb1rC0TXCgdesqSFFoDwO0CKTj+RgCJw9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QrAuuLzvO7sfoLv45wgbirhVwnojbDzjr5EEqTCRqt/7IAxgDa/HLJnBOJvEFdWo/tct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P3qmC7Kglq8CY/UJkDW37o3bGi1XtMQk2pLIdEhf0cJ/+1woiUJ24qrWQkzrs/Nk1s5t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Gn5e5L4+KY1fpaTbNgI8haMWukMDOGcAQQvHw+JjzgpZaOe7QcWZz2YMQLNhHh1ZSu+166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JYuUzr1Qn6lPpSkzF4ISFyN1cwFbo6jPX4ue6pvis7fVdWNTaKQZ3e+N0NUTBgadYkBN5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odq58djN6wjy3OKg/qbriuqD1iquA++sRzHE3nGc/wCiGeX3A4CBAMLku3mnrip2flTU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6+01trw75tid6g43tXbyuBwxbqD+M+bubR6lONBDavuP/TLgLwCaXlWFxam3gFgTl6NG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WeG3VX3ZSg19P7mYoL+aEpMiJV5z2wiz9z0gMCaaC++qPv3h1PenMAs1QCDG+Qo/J/hT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hDOVMhjvnjgpqZfVMXfnoVYCHSmok9vHjc7LFYF64nmdZkc9q8PHGHLynH3XPNUqJhb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jeTo1W7dpQE3x+8ca1Dl0x4UTYV29aUip3a/4yNsjtDZIIGENPKVvdwl66KsIflgn0SXU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o2Lw6/KQQ+kwsZ59zlRdurjhW/8AlSDF6nM/ez6RQcBOMC998u97hw0vi+cjURhhfLCh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YJe0FRTsC/fVZTCsaBsA83ufqTem+0vt5J17ZXVr4YMU1D0EsprzoDPMAJKGWDFnw8vy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kfXYMEZrE1qj6BEimZR0Ovzj9Mdl8k+UnyBbcH1j+rfQ7U7CiptSOPa3YRamjPRCAUHj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neQxxlf2So9tFHsVm5ANk1CLntCAIbGxgByak06xG30Onf8A5NjFhQNiAgPa4VDmcDKF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wz/SL82qaUTKx8Lw3hxSFU0eWxfq+uw2qfaT/IqMl5TdORqi9vmnqdHZg4IpcyioYVSc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Bvf23cScFNbCnwXYlaXiQVyRcJlUlg1i5OoKji0U3e0ODwKNwPymwI/P8ubARPG3WSJl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3O9kooxaRnTEt3xpElcvZWHyMBKSggOLMq+jFEcqUIAYU4GoRp189+Oi6C7TGaOCDTqL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Xv8AHhBvBJ4CNRDPlPs1geSV21fMKPPWbC+uRDroncs1RRG8X4oHi+w732u1dvYD5gWK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nMT7hqqtNP8AESBmWVlwAzyw33HW2HOu00e9ed6o7SkUAQkLH1nF74LI/wBIT9MOf9vLr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9vgFYsa4cBS1OjytAlxMthMoMMaLO/vNWaMWJMze3KogsKGC83szTz/TrzvL3ti5vD4/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+bXrt0JRaaibjXD8EYFJtoYUF1jz9FVVBV7zAGe++Sy/lEAENFh3xBwkKSz7HDHHHjPP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DGOtk+QHGp6zx1IuMsAYGHUmv3EAbEXhE1ISKhpP1lPrXy80EHB1Bz5P0+fSmGL5LVUI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Gr+dyoFVJuq3S+L8NVp8gYYMJR1hRRdBBJRF5Fq40GyssMJjOPqWeuHLV5Ncpd9JVJMa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QlB84hXNKbaXdxFlE7OQT0M8QTv90l8Nwnj1AAvL6G3mWQ9OJu/BaOzcCQaikMG/ADq/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OfjAZPKU5jjX84wdwQIOuKmeZ9NtVgKaIkl51T2R7PNdYoNM0o4+OX3m1h4lFFBxwEcUD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CtZNcUA5PnC1NC0mbVcbCyG56v3A+vUgQZjnNAQrlmYcUwLePXUpjQ8mOhscwvYSKagu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k1TOTqRWjuRmXnu2SvaK8p3jS5AJ5R/VU14I83XPFnZBNfX/AP03zw20vWQJKmkEUd6Z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HtvGMceFWVg1pFXPpdnC/XVVf83+hik6TP8A+AGjJgB4RAUWqHYpiKG1Gw4QIxWy9OPB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ghx1Bsy7PwBA1sZIYY47Y5OUhDwsocI1rKLIYLrKtMNrdv8A3iy6E0M84BA0xA6K+T+Q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JFNoF5OwCsJZ07j0VUBkgpYUVMZF5k0NxVHfCHANiAmvwCGtiqELEVRZQfYyvA1jQeQjy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WsZZtZuKuLyvq/Y4TyGPtia2jCqoVeYCKVkSAP4Usn9LAdogYYylaF0yP20K/Oq+ybml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UAc8AQMbt0z++Wz1Jr5GtVkgi5xIzLlOOSHvEfT7S/hKSe2dWb+fW9xLHh8/DAEPGnEQ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CSTM4YcN87i3OukSZv8AYVUI/U48B2AVNgUIYji/m8WSt7ASG+428Up/wRRc3WYApqkG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owzVQ4gnjl5dP9VZ35yw7sYPpQ7PTMM3t9l7tiUn9qM2IODDY4CS3ClYVS80e7+QHjem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2Yw3ygoECbSGwuSBPgd6LXl94sMIzY2U/TYPxqoQPAXsQS8xlKw6lP+cpL3fZTXzMAVcY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4rfy63y2bvIjOqjgONz4GmmuDqkdqUHA8Q4KofmwIAiCjm8jrMaCf1+qQlloTGLxT7M3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RLeRxmtyHCK3kx08gmIFallg4eF5aKCCXphGSq6pOJSt1a9NOK4zoWiVGqU54yZ6L8B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6btaxw79Shhu51xxEfC1XHmkGDoorwSHg5S+ktZ3jjXKzpUVyaXJ2DCzlI/siuFrAf74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vZ17qjotrVKG27p865ZQODSHvJL9q0O0vJIrTaixi5GYTnZq+EJfSmdnDAt1iV+BxZbS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keALX/482agkrx27deNOluJvgMEptUtxvO2dGCuOp0BJGpowNSCPujxujuyKjinhm4c0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vtWgimuggt3HFQ6ym+4E2+CvCNpHZg82ztMpNUWjwu9FUv13+RUaLbkiNYrIBF2QZv4/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jVfQZQa566YlvhdwyZwvktuhrviJ8gR0xMZlCl7mXgAa6hePeoStLrKmZ1T+tjGDsoO8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CirWmlHskzvoFaPFPoVY4nohIJCHPnPR6yGCsUMRyTXCW0ElS3p0SAem48QlWy3wyS96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PsEFxuGqP2+kKqbGv8ADhLO6ae6mm83uIvtJHbk2MS1wy7hYfGLf9M7CbiKsn9/YgIW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ZLH1xsjC6um6yniINFoxWXMIYQcugoxPrkEKtQOqNAZW0gWR3yq5fa3JkASKPtQR8YOD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jfe66TAWylWPd9pS8mB/PHVF+KyWy+UUzSvW1iAa3mKjL72OlBV87gDGgvSHSvtwI8go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daf3jMQqTDn7OqBQEcEsJMf6g1uVgs1hPTwQjvmpKFNU3RAZE1vNv9kT4xGfBcDEOBWa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fT4jS65oXqcUufdSHjGud36+3eV57jmkCO/k/vaPPj3ajzz71phBfqS5eIQrn/57CLo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IkYPt5C0/of16krqhrpgNBJEafgnnuEWBPJZtDqxpiWAUWekKSpNrcz73PTRUN1Dnin0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wQQb0fkXLMpfBA/vaURbuhuV9m0ZQW22tuiN20mXgbqGvSqZvwefuFk3KUugpO6FtCGqo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yH2GBp4cKguWy4simpovJOEHADYvs/0n6TCJFrpd90mmEIWd8Ed0IATV5yFAr1e5MjCb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yQVdeOkTY4hVBFaoVQdXigvy13wmM809skrC04pXY/6nscTYEEqFgiEWDaCt8xpncq2M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QxNVR2mgWWwutkEKLgtUAMCaB40t+UN4Flv4GtkJzAplCLb2Vc3u/YKQcSDGh2VADGZ2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15wVVcq0ZBelXNBcgVZTflgoBkl1tkBp5ohlKv6sQbejujYIw9FhUrM73RdvkvFwVDwo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rDy6yZC6X1kPfr55Q22rRThGfkrwlDPFpqEl/VIiCNPtiDOQJyZm4ZOhXUY0hIfUWPy+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715wVSZYq+WXNb+xTvQeUcroiAK0AGVLf+nnrHt+ryyX2qCAp1iyPa+CyKljpmuGQGMz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wIPktyxX/C8jfZ35nlhEAAGCNJY5dv5IIYDosNON7qVCzILFUd9WsaTECdvcmklIVZv3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d/1+6zfOiDbVcJL0hZg1bTYkkvoc1HevEM6fRdCAhu08D7MnN72ohFPdCP6An/qkAzuo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l+tQ4x42FpLLU1ml7+63v4+mFKFFMYu6v5pWGviNp6rXVhPKChYBwOhGRGYH7p2a6w2F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ud/w53e+ahb2AO4ZmNXk+afaohvDCnxCuLKjgVWhKnl2Y1kS+pnbL7pBdDp5ucf6hkvw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IvNpwy3M2QmPDewmq5pm82mukKOGJX2g+viqaBhjCjvu5RRI6NYi11DuBZ8TKbeLVLy5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isn3xztroZ+CTglJPLYQI3dZqkpruZQv4IAZZcdVkK18x21GY9rKd9uq0YO4xySfmJwGK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NgmgjEQ2T8Irjvb9t/qrlQFuNGNAS7gt/pV/KCuePeDjgsxGKyy5ZV9ZUDV4KlpQqxV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7B7vlhtvvqBaD9zcILpTUuXDAopnmu9JwXroKAqedpn9eY4yKk/p0ReCJSxlmBIVnJEc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hhILVkgI4xeaNayc7PF55zPQHRYXYjk4+3qw/lFf0CJBMsAZ6JEhYwPjqHfRdbEB8YGA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r5ACprq4brop1JlgTwjzZJWYWhSJZpe766F7y7saL7V6aOfmXoGbnCP/AMMi5B58U7Cx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MKEOGwmEs0+Nx09XkeL/ALLL3Zm+go+adXaK7QIw4SB5jDIRquNTw0Szmfjd9/OmeXxd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jgjIZjJhrmtlqoghm+Xvp1aAEPffYKMFhjqrkwCHVEygnvlui24STxHX1j+UjineFMCD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cHi8XxotgkvMMpWbTw7n+SW10/T7823ihFttJX+u5simo+EAuExo2BjaAi2FU3kNi4yR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grnkrCVZqgvunuslms93ospLPjWtikLGAvoIgjz13h2yvrlmvgzzDwwgV9l30jhLELEt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8fQM5b7gQ+pieDpTzbKppVvPQ/i/824prsLqJNDQz26+/aXmEmCNhlWhfL35OZM0Mk0m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h3KWvMEENtmvjhkiot68GNelowMVFsoKMHFnCl239yx+ntiuhk3yZZw3NNcuW+3nMlJDm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Cc7ITqo1xGbtobMuImBIH5YK/uc/YTvojhstYNAbWFBlnRTbiVmBGtqPkPxzQFzC+SEi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Wqkvdx2Iuviullgkiirt/wBQxW5Fr3dlBShDS4aruf6KOtILRxaBftlhNdylbrnWRpi5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xWL9vBUKovaOKTaBAIHchQgwwnTg4Js6v8/bwnnhzN5ae/5AjJaHKAbKvzQ1ybviQs+W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KLn2GK0RjeYyoJpJZYJpZIar75Kfb4uBBjR0QJSKKt11Z+rIJzrJbOoANv8A9RTixvFo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04coEGCVHPqfs2aShSiNKfsJlctx/HOrC+4HWcYQ0dU3bqpb/tczp0haetzXKlmKHzJW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ELeKfTfYDkTJy5GuSqS6KiSCCS+yOCWsAIEJEw8UKWCe3DcPvOWgee039lLjvvVNunrbU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KicuoTNOkDm2SKq2BZicOL8NCmE9MPLCOn3k/kuWWWY0ohMHWutu6zqtfUwMFUAHblGdk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z6T9gwcN8lKRdL6CaCqCyqCiCCmCWoAaMIMkcgoOGmOSK7rDvr7zmu+o3QJPN9RriA3g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wjDsaarZ9jpEKeCOGVNxSO5TfLqWZtq+mV3Tvwai6G6eV9RpiS24/ubTjpVSNsg8LTnc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4fOOooC9siMpN4asK6Gy6OmCCiCGG+kYU8t4wak8mswSqGXbtyOjD8ueIX8xLEEsd2C/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2P2EUAyJ9OX/AOornqiDZZQPiihTUrZKYkC21IsPjlthiWDDYag7spFyvz8+NDoVOOq9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FCKn4hsNn0/7A5LBPh/ukrgqhioogmkrvpgsMBDngrgmooihHqyz1mvkFLNKw6wxKcqa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uIxBxbHO9yn5OOSKEbmhiUFFPr3seB7ipLqxn4m7m00uC8ZSQ2J/od5y4n12YCMuBKK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5PgmzEd+I809UX77xJz5rZoba56opZKZAI7qKIQz7ZZTY7/nurz7KaKaIp76bQ61wcx32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AOTiWSgsx0yiYw4RReG+QMiGIIolDtBJkipueTO2BbL7u6OqmsVs8673/hWOurcvNIT4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CNAwQtErgutLbyVhdCCev3gMeSeieme+++WC2s24Qkk+UTH/AO//AM/C2tsEbpp75rY4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2laXO6QU7GQAtViYCkXXUoY5RA9wgSHU7o35eZ31jur4mNYbeODY65TxwGFb4LmCtPom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MnUhJVxb7A/0XdjvbgFaUb3tbGoj4rb77b767oYYJiijihS5KJf/AP8A/wD/APf/AG8j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4u2Lx+W4vAo1WwFtvcCRTsVNxahIMTqSDLThAaAsQ2xgmqbaOoiDU6u11BFqtLEHbVIQ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klhEiUeJ7ifsHTR7EkQF+tDLKndyDFLiRNiNnrhrihikvmBjDDrOHFDIz/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v85evmjpHwPxPWijr9d4IZbmsmSuaPTuN9UbsTfFBCLEEvAYwqB5Gs/pCMvxIayO1muq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H+/b1DyHXguvGnCSe7P5rPcfQpUaK5yzIKk4oiT1PvTopnupugpvnulgusiOCgqKQX++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/N9vIA7umCg/OHALJkYMcKyvU4NWzZWT2D6a1JsW48AEsspwttM9ail+Z4ZGzz/AEvi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HG16a9xM5bnwX+kvvcraCxQbqKMf/GrdxdK/1BQTVZre0mtSJhqmjslrqrnvvrjhqkjs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+973/AN88Tji3r4Lg8KMDuwQkUJTz1QjXfrmr/fdO9RVdqjCBITYrVWkoy+VCMr7AwYet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Jqjh2TrIfeC1ogHe+jIgqkgfPMDCqGWmvNzXIdExeXnAgncI698qio5I4YII67567R6j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/ADj/AP8A+f8A3XfpvC2SW8XgPwPJZ9qzxUKL4Aq6N6hAIP2NwD4GmAoQmihlh9P2iO3O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jPvmvSKeGkgYBtAU2PDMi3k/zsdy1kbxJ+Syh2BHPuu/QPEgnIBVZokuWuoAqGkyWiCW6+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6UmiMpJO/wB28/4/7chLspgqNwd1SGYpEo6TysRpMkvfEmiIG7zYdJJGkmICKWRcQQev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hXroO+9fPUfURfKTfloyfi9ZI+m8Vrf18CUjnT5B+9AvQNF5nk1flYfG2nkhkMonHqgg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ksqkkAPIPHmiGTSsvhAhPghkhV/QL3cRml2D0TpTuXlsJAk+qBcz2yJmNKhjLjSPFAKwH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BZS8iIKvhyyEJITM9c5ozp3Kdd8Y5eQDo5EQmKvX3aUP5x4t/rDBAy9arfoqK4Pnqsvv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vB//AISzTwxCDxT96T5xJ6x4Kqb+fviflozc/f8AHiILtWwhdlS8FElfCcACtOGESHyQ0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d9jCfdehgfC8AcDD+ij99888jgAfdDhDfdcff89DeeC+9dDhjACichfh9gA+hihi+g+C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CcAijfjeAe+iii++/j8i+eeeeCC+c/h/gdfgdBh9DA8i9Dih8BB9CDgBCffchdcde898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BEAAwACAgMBAQEBAQEBAAAAAAEREDEgITBBUWFAcVChgZH/2gAIAQMBAT8QXBrvkhDw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jxse/AsvBmgR7G2H4b4Zygs7ZYQ2gimJiyxqefeWriHSKXFNEEXFzRiXY9i1iU6OD0Xi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Hi8LhZfJbEMosF4bwvgXgQZt46bwwSw2ZuJj/hjExZ+QgTn+z/QlxJBBFilKirDFvNEu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EzLEzEWolEggSIgkNCd4QMMWaPLy2PxQhMvktiGTJCzSlKXheaVITwajHvyNwUbcH6Y2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+QskJ/pP3AgXyPwI+CRDQ2QQQNCMHgseQmwyix7HvCQSIS+mT8FIssIJYQ7CRCdEIJDQ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WNYeWMpcXNfhg1yQ1wLhCEIQglyuUpheDQYx7xczgsNURjb4PTTYiHZuiJH+ZP0fkRZq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fkbjcotirG3joN+LYXYz2bEFgXvK6MKQhBwJ2QLpg0IaF7xRoSe+Ty8v+JofXBD4FiE8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RYRILEntn7CWQOhAn6PyO7CGm2Br6xobDKmCiilxRsT5XCKYWsT4NhaGex7wTrCBBRpQ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m3haeUbG4jZCdCzcPi2XhPAxPNy1RoQt4fAhcr4dF8mmUIUFFl/R/Qv7xZqcKLQxtCEL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ZWLxplcLwWzQZ7Hs7CdDUE7IINZEest8LTx6EbG2PTgPNKPD6H4bh8FlPLILYh5QheKl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PZS+CmgjKGJoQsG/JCDaX8qNMHseKdCdm2EGh5PRBmw0esToSYzYgbaUmExsbE+hlFhs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CHwLNxcXxQhF4tMbD3xvLojzWYhHXF+ClFnt/M3Qx7HvBOh7NipHZDHghpFGLtjYTbx6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MYmLCw2hv+VMtHg+aEIQhCc15dMdR4fBD4brD6Q/aELK/BcP3/BcTKysTHsZsajNsmTvN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J5Q2aiag/YhsYYWEMPxvlC8kIeFghC8yXl0ye8Pw+ojQ2QhCYvMwsPKU/kXHRg9jNzQaE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Y2GxEeKQQzUbYxPoajZvmjZXmXgQh8CELzUvk0ye+bFndY0PUQs7ROMHgS8bF4HxQ3QY9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JjEqhoooUqQ8JdEQ32JjZesPDP0OGxR56eGxsvnnhQhiyWFxpSlKIvFcIQnF6ye+bVNE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yMxCEJmZSGv5dYx7Gbmg3EhuxnrCQSZaVQn6RXbP2HirpRSCdDxEo/XA3m+DeZcP+VCH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541xXvksMQz1xobiFgQ/BCZmIQg0Qg/PqGPY8Wg/RsM9DnSD2sSNDZsbeJyuU6Y2h4N3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h8HlCHlCxMwmZ4l4nrN75LDxvFDNxOhcReC5ZeEITJOEykPjMex4l6NEbnZshDsM3xs1e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V5IvC4T5PKEPgQvMuNL417Hxhcpw3QsbmgjcXOEy/MQhCZQ+M8PTFoNm4x4zweLm+BkjH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cj8y5PKEPgWL5VymYQhCDWb2PheXrw6CNkLxtJknghOSIQaINYmNQ1h6YNcbD2N2wZL0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CfvB9sRRPBui4X+Fk4rkFleK5XBcFwgkWb3xfg+sNULZ0awn6wswizEQmYQhCeLXBrgP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2X/mVOv+P4MFrnfKYnB6KLg8Lg/4F4EIZcMJ5XGcYQXCZROCxpjUex8fY+Hri9CGoWxe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SlKQmEuL8A3josTdFGiVj3i0JuI7wsTMILE90WMYq4UWJ5UsTKw+aHwIhBInjXBcbxeb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qEeoh5SIR4hCcJzpS47H4tM9EbGo0Sse8WhPZi1vAuOhcEacE7wWPWH4FxjysPmh4mC8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HuPY8PhKTOohiOqY9BDzSlxf4rwvLTPRGxqMaLRJVlMg+Uwy8rn0J1hzImCyniiHheOsn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NecI+Agg0PDbmsTGohiOyHs9MXx3nCE4esXw6PLRCXZBQRVYsbP84KPiuT7TxLBCkFwW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kxPEh8lxS8L5qXi0PDfwIaxqLQxI0Hs0WJhZuaUvDrNKUb8/vm9CYtqz0JEE7f4acGuE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zEpvgh5a5LC8T5rKELCzCEITgkTwIglxY9nsbZeJlIeNRjWCOg9miw2X/h3g0EsEqEw9m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YsvCfFYWL4546XJ8CJ41yXBc2M9jYfJFHjU6C8dB7Oyw1RqeNCZhPBCiihZRRWKxjYxu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9PJ5mJwZRY9j0Qk5nrwrmnwfgPgWVyXBPksopSiZRso8j8ctYRoPeKl5wor4fkL4CxVCY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/Al6IIJmlRUVFRJJOLCPZqLG2NMMvJDeKLgoyWUU2PF4rwLg+SwfAsrx3hCYhMkITEHv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1nslgv2R9xLAfgJCSCLFmEkkkEEDH+Cii8VFZX4FlCKJRLDHotLs64YusU2TPvCFhCFy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heM+FcbxXiWLzbHvDbMxsSEhplFDCFITlMZKTJJJP8DwUWWUUV+G4jIUfkfkfifngosX6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PyIdBRwexhPrCfSHo0w83nBMIajENf5FjvCw/Aw+BYXCeCcl4Wj2MtvF+BHw/AiIicrx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5H4CzFZ/sn6T9wLDpPo/A/ISEXKEY2Iyi86QZLTtqyHob8w70E69YFKRn5j1eRK5RRvo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l/hQ+BeRInKeNibK+FcQKyxMWf7P9k+3mFgvwPyI+ER0JlLiEIyMoooosQkkgiIjo6zW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GsdhBGPBOiCSaLeuKYmZicEXK468HdEWY9C4PgsPwHncQvEvGi8EylGXPbIyiiiiiy+F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KER0dHWbzhOEIThCDy3Do12x5F0JtKDtCZtQx0hhehDjVhY3H+4/UxK2xH0MaDG+swgu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XO6DXtF+iO3YXGCwsPwHwLyU75QhCEIQhERERERERBeJrLJhEEsrg1f43wrpD3RU6RVe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h4bKlyN0hD0LSPeLyS7INDELjT9BI9EXRCPb0Iel/o2bf3/BlmJdQWFrgsLDXgPLMJlK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8zELY1ex/TNUELy0v8HSLsaTdxC8GiE0xCO5RqIbvYg9kkYnxHhbbZHHu2JBjVDfsaYKP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22TBEU7y2HZ236EVt8F6I9rksLNw8TguIkQhCc1/CkTwp8mbrghxMWE/BeVKUpS4UrKy4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x8Owhvs7K4JmkG/2O9iDY++h9YUp7GQRROsVPZcGHQmJ8WLY0SM7EB29XOhLzZD5LjLC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+ClKUbO7XHcQTKXiFKynZGRkZGQmERERHR0XHRSCrH2Fx2I6EdFRSivi3ijZthsXD5wb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CxJHu5rwXDeULhuxfxUpS+ABcKU7FZWVlZ2dlFFFDMITg6vYyIJZ6OiFxfBCEJiEJmcP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PDPWNsp2QhOEJlOick77IR0TkL6Ep3jcovH14FwUvQsLyQhMQnIEEEQkiIiOheG5ZquPd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UnhpSjfFsZQTgnilyh4WHywSg0JYhoRCYlG3oTlls6YQJFrECSF/HB8FlM2ExMvAUpRP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XURRYnE3wfsLNLilLypSiY+dGxlhj4XKGdHWUuK45wgnekIF9sQS9EEolh4honJYpea5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iExCE4pX+W+O4gghBcaUpS4UpSlKUpS4L6obnQ7qlEntCJ6HUK2ojcrDw7TN/AmN89cI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FFZWXgx4ZUVFKiBqXCebwhBckPZ0YzKFnpMFwTLxWL4aUonwuLmlxSlKUpcvhSlKiouS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kiN0d5BrCRAxINEjOj9DxuN3/BoQWLmloosTFIQajB4JhT2UoxMbuHB2KPots3i814In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xDU1E+V43NKUuLilKUomUuEcBclwpeIUpUQRxpjsVl/2T9I+kYpJyNiiimwWUGQ/hYaA2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Owt8LyfBY0zUhspeFKM0UfgWG/YhuFW3Ed1H/wAGISITD4LlqdhoLEE+EwnRqLnSiKUp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OyiiiisTZSlKNr6QTgkjBiiiisFFljcooopS+JYpRKY3UdNnQgnYn0P3zsL0Lz6Yp7PX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wehhNifG5GtrWOgfa9Dn/U3hOdklIa8emEnYsPEIJJWiTPeFYrKzs7OyM7IRkIdHR0VD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hRWSsuKXFKXNKUpSlKUpS57xHhcEmFUSbFhCG1RFYnEvFMMWNcQh64pGhunQSDRCCUym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NgXbZCWPpPX6Pb/MJVkmZ4muEp84eILkkMgtlKXI3wFKyspS+K+aEIUX8PwPyPxPzPxFjv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9J+5j8z8z8SHoj4RfBKwVqhPY80UQy7UbPY2deG23Xl0SIZPFM6kFmYhCHTIjsO2HMNUm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EECQkNZbGjaWxL7GoTsVb74wuFwRqPGmIZC2NCRIVG8rK2xsbw3xnCEZGV8PwPyPyPw4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/wBk/T9OA6T6PxPzPzPyI+ER0VFRUVEEEEEkkk8PXwoo/wAE+D8T88LZstifTBZWEpev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GiEEzFhCmJno/M9kTXtiTtiXsSXSOovePY9C2XLFhoQ1wfYkLmuKOiGGXR6SjVeDbh1C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CInAg/AiIj/BRUQRglzznsv4V8K+F+C/B39E+SZvXm7BYnP9n+yCSeIAg/DiUREwdFRU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QXFIhCEREJWJPoq9iW+2eyO+iOiK0IbR2PfYlDRErpDFwFHUPeHkkNiGLgylzPmWLghZ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tZRDaCxMQjE2C2JiiyyxZEkEEZJYpAskIIIIOjoqKIIIJ8D+iiiiiiisrG3OhnO9l4Xg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sKy4Tw2UJQ2JSSCWJRIiiUtvCOzviaCdDwx6HvDVwxYQ8PhecFwfJhmg8IQ+ghZWE8IT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ylLzndxfKvLCE4whBYo3fChqDS9kN9licIyCQ0QgiIRJGD8jZdiToItwpoXL6zSjY3G+8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jxTZOawuL4Ps0HhY+hcFhLKWEEiEzCC5o6Oi/ywSJwuYQhB8+uFKXFGG09jZ6G70IWnik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KJ3tkHCI0GjZkJhM94WH2KN5WhsexZaFyeULi8VyfFFwsp1xrC4onFEFiEzMQhP4qsUp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ArOzs7IJzBQWUNyxS1sbeh14Qnhkz/gkqUp7y++mJUJwbrWSSC/h/kfcSj7kkkyDU98Z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UR8XhZQxC4llCKUSFKUgkkkkkggjwfqKysouBLIFwqlkKyyisKwggggkgggkkkkgiOjo6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pBeISVjXrLzXQ1i5TL50ymb8EEHnUxPwwiI4eiMVyspi6eSZllllC44QkjxgVEEEF0w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MCyyyyyiiiiisv8AEJmY6zMFIz3LWGzvkv4bheC4YjuxRf4KbINEwjND1YbCYmVoooor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UpeKSTpfGiYhCYhCEJiEJ4Lh8XxvCg+M5YhMSuH/yLNx0QS4SeSlHlZpRui4bH0KC3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BLEIQhBLmm2L+RckMv8AJSikrGvoovZpJ2UHClEdEeojRMPZCCElZpSmyZohP2Gyy+Fz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LiZRRSWi5TxTEIQhCExsaCEhLMILnMzl1m+C8aUpSlwggkkkknPPP+yyyysD6M2zCO3H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DvykmRX0s6AD8u2+DYmbGhm1Rvl5ofY9waHUQeHilGxrQnC+yAkEQaN3Fby8vnSZnJE5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0XCCSSSSSeUbLLKLKyFFxQwryqvUlFFFcQggknMQJ4lH4EEfD8iSBoNYQSEHWhiS+ibb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6YsImGGphPwoXExtTHZG2GKRiS9ktnzwJvsf0E08PkLNJ7w2U3l8qPCKUpSlxSlKXDZ2Z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RigXOp1QzFw/IIIIvhNw6+E+DpaRcV/C/hSjZWUpWUpSlKUpSlKUpREbrEylKUpSlKNj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JdEN2hGrfol0KEaILDDZ9BF6wi4nHRdHocqPSIbo9HqJYvJmtFDYaqQhCEIXHohGUaZf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NiCDodiTaE0Q/jh7Alsal2JQuFcBYrZdiU98KJl4Oyi8lFEVpSsrKylKUp2O5sKX+pV3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O0UZfRdmhmCAQ6I7BsNlKa4w6KhlgkKFpdFdnhqi6F/FBLgmINROdMZCC8zQqI8bxmn0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CY640o/DcXDawpSlKUpSlLmlKXFKUpSlxSlKUuKNlKUpUVCpDG7KWhB9s7DrpOxP2Fq0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OD8aVv9Os1XtfClzvhCCHyeOzF/K+uDG2KJjzCCCCCMGPCVEktmyKegvwkBERQQhCYh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lKUpDEiIKhIQQQSSSSSSRigkkkkkkQn6SR9JJP2P0Gr2fqfqfqfufofofqfufufsfofp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BnaHWhHtBT6G72j/AAV8H+RK/WEhRM24L94obxoTKdXLF27/ABpDIej/AHK2WYmPj+qF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TRpK/wDomxyuPQ70hM0j8QTvYQElphB/s/3mgkkkgjJ/k/wSUbP1ieanimjAnDJv9H9C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6NArAapUEjVo09seyn6E6okemdidDQ3nYrD3BtYkdW+ukTKkUBPwTdH0LpRC+CvhRWDZ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dDDo2dGxt0xqaTECo36F+xNobruiYJmq2UXBNOy1nQToY+F2Pi8LGhu5mPWXzgmekfgJ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4ROxoao6GsJDXfFEOsdZY1Ta4LUSL2T9I/gAp9X3a9jj0hyVR2IbZB0bhsEluCf6Nlh1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uFaXQ1dEJwVTrFfR279j6UGA37IWCjVCXoSvSEoNN9jm2Wxtl0KW+z2Kvp+hhIkJaBJD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ElCUUl0SIehMlsabcaHEQusEl1DJ09CXuK9hp2rsdKMr3GJL2TRk6PwSgvwSdNuFafRT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gh8UriM9CNe0PeDX6L9CT2xe4n6Ev0O2iL4IeGM35IROyEGPFExCEzCDxRUS6JhGDQ0Q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Ky8KVnZSCUSINJESp9DpdDhxYJa1DTWFWwk1P0K+xtpdDe/YiOhtoegQnA6MEvY2DL0N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d6EbXZNRKQvoNnoa2uhms9AduujtuxKFn0NlJ2dHQ7o9IW2k9CdcS6EfAJYin6E/RDob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dnepaGJg7FCLtex9PoWtMSpJHRX5gTPsaOjTE32EUUdjO3KNYT6xrG+Ef4pBIt6GjtIh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D3zJHxWzsz2J5eDJmYvJ8msNDQxrEJjofC5YxkJX6bE20Mm+hsm2iShDI6JshiVkbCV7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xxyV9ievopoar6FKRU40FohK9GloaEJi5R0aAQ9bFDQZZiJOskSQdL6Fd12IlYQ3sLJ9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KDUYpO2z/BtC0xanoVXbZS2/WCRJjbXsc/QyRv8AbCjjQmbKl09jngt7kaH1Dsbh/o86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02RdQ6l2ObEvTx2Qbhbh2XZoEOO+xISk8PSFKJ2xDo9dDNBbw+jsnWJkveJluPNCGoPB8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NExCEGstcGMaxnj0aE+jbUJT6CAsCh0K2zpoVQvZ0WHK0IJeieGWV7LLRO3sJqEiUd/U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QhAv1sSkhyPRFw2xXPVGxNHVdl0ewuuzsHFrYl+o/dOhkXtMT+xZaL0hs2xslmiVoX0J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eNC7fsWT+hwgXfKKk2hm3RKuIVpoNICS6zqWmdCQl7fQiOxKDQgaTINSFRJ8H8obBy9i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BR6WHsXvCwRsTJ6w8IemG8tUUgkIa4Lx1hCfGcIPDY2MMtBpj/g/wf5H+B/g/wAFDb4P5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Mm7UvfYzIiY37QqtIL0bNBx3Tq0J9HoHsKMm0Kl9H+iLfphQLRphvtipXqO0TQ3ohOdY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/Yf8AaqJ/AaQiA3sT7e2PsMBU6U06Y+xMS7GldCYq6FEKiCXYkSKMnMNohkyc2OkUVZp2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sSsoOPoNDsh0hKdIc9KKdbHDH5IeJJdDT2hm1RNIdpMdtmnTFBuj0aUP02JGNKwSaP8A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+hWdj1h6YfRvhD0IWxjx6wxMN2sPKXsYeCdY7Yyx4pR8KXkCso3hkIGhJJ+HGoeKeQIII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dj0aUWG29Cbb7HoR0hdKSCbS0zsTTEm1RLEzq20T7CCfdFbUGuxzSOA7amfvZ0Uf/wCi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TJvwNN6NqfYxC+FqPQv/ANO5RndRjP0RayLPQhAu3jZw+yxdl7V0dT0PSQ96LIhOw5k0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g6SUGTNoSI7OI7RCrtFTYkbZ/g6GujfaEjqi67Y00RezfQlF2J9nRO9mrNsIi5GuiJD0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iZx7xYVDNBoWPDymJdXCE+h/QhiHd4YmXjCD7F6yQhCEITL8L4on0yEiwkqglpBrulMU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+9C1/R9bIRUJqdHaHbQnWfo/wb9D4D++xmtnXa+CdGmvRc6K02dJRHTRcbW2JJByhNRJJ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K9oc2uiWMcdtEtew1emLYmO+0JToRUxJ0OXsaJdiBKVMhpN+hm6kpBOrsRqw7uIbbcQ0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DfQg9D7Z2/psTvTI4VaFGQ6VC3gtFg5K1B6w9Y2NsesNZ0w8nrG2GTCWCCL1gvfY48sh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Q+jpYkVNYxtaF2jG3SElsXRx6O9tDftS4FbRjlJ+/Yn69jT27wjob7wSt9I7T7Q0pECE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FtfgWr70NUzol4HR9Byb6ORmz3BdnoVQedsYiJUQYphFXpibRdD4iJE9PTEMbSExKNDU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6RNMiC0IkNdD1x16O3Q/sw28JdjV3tsUk1Mb7Kb12JMUgSvkEZw/0RxQh09nSBDTvZOo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nRnDTEQtHuLeC0LD1iYJ2bYW2HpZ6rD4t1hiwtifWFrENaO4+w0JExOaxeTY3h4fJ4fI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UFD2NCbYo7YRbsaT0dGUJexCm2LpnQw+hRmF02x0vY0sT9LGo7GUmFietkhBVDFUj2LH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R9jQpdkOFb0opNHRrsRGmJ93YvGnWQm6E5p9Cb30JT10IZ2IXT6Yti2Y9nsbSvYTAe4+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0fXsmIIIhaGWicmkWS9iybDccFWehp5fYosJeg8TvUSPY+2QR1YIJFCExL2LKLeC0Qhd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E+jcXsaVIqmJC4s0H0N9jH2dDPXDFjYpLCWIUYYxZZcTMIQhCDRMayysbZ2Niimls3G8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0KGJIlvok7Z17Hbdn4Lb6EnQjTrE7Yo6LoSFbYnYyvYl7h037Gm0IaouonsZ3TqqO2xL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0nR00J3s2xKPoirRBCuEhMTvaGvpHZC0NnYky0dHYmrEMXQm9EY7sEZ0s6H2p8o7YmOI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kRvE9jfwd6IW4LvQkQXR7wW8NBbNjcgli/RqGuxaeNAhmuGsMYz0EPK6dLcEIfQ8OxRu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KlZRRWUpRkzC8eh4qKioqG0dShz+g+ZVa/8Axgpk6Wz1/wCR23/k3uIoMQNHspUUSQwb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oo/UP6he9sb9tiR7Z+zGzptjfuiV9Omdn5sS/TO2wSfR+Il+sanQSuwl6E+LdyYb6dBJ4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PlmmESB30pJeRIwJGhQJGASMlmZMEaIW8FrGxvhb4TRsWmjw9MM1HvDGMZqIeEQcNjd5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IJSMSJRcIQnB4hBrm+DEq1whCEIQhCcGJp6IQSxOMJwmYQhCEIREzCLEIQS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HgUdCwT9CVNjcj6PpsPSIqNieyfRETEIQ0Q6w9IMbE6FxdoMQu3ZSCG7h4XBf4H5m+b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/wAtKUv8zwcSxWxDNx7FvjVGyNmaseycR9p4est0Li7Y0GpodGUosti7HspSlxSlzcUv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KNjZSlxcNlRUNouaUpUVFRBBBBUQQQQQSQQQQSSQR9JJxT9JP2J+kkkkkEkkkkcKv2J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KiCCoqKhoMjQWKEPEzbjRGyNx7+HehlOwWuLLbCEh37xBOFKPF5NxUkvgvCEZGRlFcC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vo300r6WWX9GxX0v6N/pZZZf0r6V9z2f7P9n+z/Z/vgJJJ+n+yfpJP0n6fsT9J+i+x+xH0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+h+h+h+hPo/Q/Q/Y/Y/Yn6T9J+k/SfpJP0j6T9GpBP3NHNBhttGJHs+Ee2L7H6ibuCmy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doj7P2E5uFs9n6H7DL9D9Bv2aSHQWiixSoMaIGQPEITnWdjEhRwTZWVlKzvyUpR4awIU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o/Iv4VmrLLKKKKL4gFFlFFFFllllllFllFlFFFFFFWicooossssssssoosorwn6rGxzQ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orCMjKKKKKKKKKIyisJh8Li0NYZbY3m+CRkghMK37EUhUUuaPmycWsiwaeL4H4H/AM6e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lKXLZXilKysrKysoTYhBD6HvCw6XYTo0J32IfQYh84did7KbYm7sThp9FRIQQQwww9nZ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ix1PcMZSjZcXvCdOgh7EXs0i1FiE6N2NieExso2VlLC9lYmN4pWUbQyiKXDZWUvATwx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extCi2NRRQmKLLNSlZDYmE8UuEQhCEEEEkkCCCjDrKwm30VpjwvsfiokQvQpPsvY3Yw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oZOBriZBbHrgG+xMWx6FobqYPYxMYhnoeGMWEMQ8oeUsUpCExMTBu+NoxIsNWKRGsQTF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0T8F4IWGPeUhrBnTY8DPxMhT2GE7EFESFBQpUUvKZhBog85uNKjuweCz7wumN9CY3g94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MQxDEPgsIYtDPWEPixeCdjwyE8ko/kYvLSF5EhaKNj3xWyr0NCt9CTYx+PR4XvGoSEoI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boxjFn3j2MQ8PeFsboWhno9jFhYQxZWFj0M9YQxcHi4ZCZq4rfE+DQ0YjTxLC8iYnhHx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w14nme8NcEJC88Jk0LGsPOx49jEMQ94WxsQxaPY9iyotDyz3wesPQhDzOTeLnYmEPD8L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4uUQdNB4uhj2Mvj9xbHvDUQsL+JKMJpj4IY2ex5PQ8LCPQj2MXAtFHrDPfAtcEPhfCykJ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cVhZe+KGgxjHRjJ4qe+HvDUQiC8dKVEFwakkD2YfBjFseDPQ94W8+hcUIWuDPeFha4n4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8D8qyuC8KILL3i4Solhx0R28dx74QdQwgSEFLzeYQgiJhLGpJ1D1hZePY3gz0PeFhDPW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94W8aDxcWx+KFwhiGQmF/KuC8C40WXsnBZNRjfimPfB7NhehBQJCXCE8MHwYriPQxZeXg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6x6PeFhDFrgxYQ8oY/CnxZcUr/nXBc1h8lh8IpijdlgSDw/JPedYX8D462UfBnrDyLQ8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4WbFoamPYxDwZ6wtD2PwpE4UuH/QuC4rgxcVjbwam4/FMkPY+CEJfwPjrEPg8ex4MWh7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e8LJmhsJ9Q9jFwPWEbZXNcKQb8r4QVPwLxXnRCKbZQyyhujqx+O47D2NfYjEJCQkQhOL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Pgz0ex4M9D2ehDFsYtDPR7wuBoMWh7wh5/WEbeJHYsQgvPMbPLEK08y8SFh+Dsb+ZthB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CUpcKXL8CZexkHwWFoez0IawxaGI942Hm0GJ9GwxcBaxob+JYWESC80EUg+stH0QeRcU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by+xsbYJgSEhIhCExCE5zEynYmPY8Pghi0M9CYxLgLR7wtjyIZ6PYxb4C0M0NheKCxEQ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kQhkcX0OyeK81zWG+P7nYdeKlxuzY2x1GEIX8bN4hj2PD4IYtDx7GLgeh7wt8DQZ6PYx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leNDF5tjQolin0PX8Uuaw/An340xDZmxtjrgsLlS+VO4hj2PDIPCGaDPWUM0GesMW8mF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xo2GLWGo28ix2UQ8LjeSx4NlhQvWEvlLxoQnBD6GMT7xvlFsSh7VFhhGJCWGuDx2Upc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x7HhnrKGaDPWGIYtYLQ1hbxvmZobHoWz3TYosas9fF6wsPWEPk+a1YpDHwl2/wCp8IPg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dDmJhGhNwFKJ5pR8KdZY6T5ex4Z6HhDNBnrDEMQxaHvCIbGmDNDYot5PQsa+OmUuKVFX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n2/Gv4Xm8b5dhbGNjUQWEJEIQhMQhMQg0yMmWi7Zex4Z6wxbHgz0PCwhnoe8XseGmTUT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s0XiRBrMIPF8iGj2NRIJH8aG+SH5bymUqJGLZsbGuCwhfxpQSox7yz0PYxbHgxaGM2yZ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sGhejbHvCR0ENjeNXBLC/tXFcFhD4IfL34bzhthsbZlhC8z4/wDgwex7yz1ktjEPQtD2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0LeC2PBj9DY9mhPsehDNDReJLDy3h/wBqGsoviXJ8F+j8q9i3gt2yWBISFieFnZWXjRwW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bGIbE+h4Wx4MWhno9j0IeDOiOzPQtjVE7wQxjTxJ4fWEywRfM+D8U4ryvg+TxfFIR7Nh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ibKysrKUvHvw7z3h7Hhi0MYtjEMWh4W8EMWhnrDCHixaHm9ifYtYvY8ey8dH3wXFfzzk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hjHs2NzTBCRMTEITm0QnCC1j3k8PDPQtjwYtDwtm2DNBno9jfQh4pGaDyzYsGHjp/cv5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Xzbi2N2bmmCEJedrilTHsY+Lx7HgxaHj2PBDTC9HsZtxZro9LDNhiDNDX/lrwrN5rD5p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3NMEIQvJSjZeDdG7gRrDx7H7wYtDx7GbYLQydD2M2y9zohj1h6ENC0PDX/lrwrxLxvxo2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pkCgvIy8mUejdxPDx7HgxaHj2M2wWhno9jNsjE+h7PQxiwQ8W6/6C4LK8jwv4N8KO0zU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O+EJi8Lls3ZPDEPHseDFoePYxuxi0M9HsYtmmDFoZ6ysFk39V/iXBcF4FhYf8ux7PXj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IQgxqo25PDFgtHsZsMQ8ex6NhmgxaPYxbNMGaDPRcIYs9P8AmLgvIh834b4NhLvMTBCF5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gYhi0PYzYYtDx7GbDNBi0NdjEuxqi3gtDPRPeENYTBrr/hwhOa5NYXgXBnrEHwnGeBux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xed4sZ/7h64GIZ6PY94MWjTHsZsM0GaD3hbGujYQWhnoT6F2IQQzY0/4a8KyiYpCcVlZ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/YjQYdj2hAmhMpRIVFKuUOzvN4M/9w8JhiGeh7PeDFrL2M2PWDNMrY30bZMWsIQ30IZs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4FwXFiZRj89EbCNTYWiCQsTCYmIQhCEJl5pT/wBmGMYxD0LQ9jNhmmHo942GLQzQeJGM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Hgzb/iJ+FZXFLG+ayxZf8C2biNDc1wQsLEIQhOcGswaIf+rDHhiHoWh7GbH3ItHsYhix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3BLWGexiGbj/4lLyQvIvA8L+NoxGpua4J5X8if/oesGIYh6PQ9jNh+8NBaHvCGLGmCZ7H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lbGbf8wvKua4PCc89Fsbo0HwQoUhUTeFSsuaUqKiopSlL4IxiGI0PQ94Wx6eD0LQ94Wx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LY9GgxLomabDNjb/mr+VjH56URqhuFOhPoKhIxIQQQVcOiEJhCFFEITDGrsehjwxD0ehj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D2MXTHgxaHh7Ho2NM2gx6xDYf94n8C/ilHvO/wCJGo0zaCFwQhiHl+B4ejeMeh4YsesH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Eex4MWh4Y9Gxobj0aYehbGbDNz7/AM1ckPCHyWdsPQua5Ph//8QAJBEAAwACAg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DEgITBBUWFAcVCBodH/2gAIAQIBAT8Qb8bQQhD/AIHyfOCdhbNSyNIveXheA2asy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2U0VD+g1+yHsfZISGxiXCi2Np6IE/cG00Jl0U2P6Cs2TuEC9h/DoJWOiEqxso0RYnTQW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TKxrD2TiuOmVw0FhD/ghCEIQhBLjTZjXCKErLh8mjOpb9DmGasy81zUSvY1+xr9n6Y36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+kbvZX2N3sbeYR8TYkQ/cKKJD7Y2kMmhCi67GbQmaLOy01hMbExuijUehbHlC5khok3i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cNOB5hCEIQhCE5UpSlKUvHcezXDV6YwMvG4a7INI7AzUaYT4Un6NfsavY0e8DR6H8Ifq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u2ViEKFxpdMUIpcSxCkwxZKdjb+jSIWsHNBu8GylExso33hMbEalwY2XkSFlCOz8IQgl1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YW+dLi4peN8u4RplpMahRPk94ZQS4GNJIg6Q3aQ/UNvsb/ZTbK+lxCvh+Am+saBGsBAl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XZ3ihMvmnYZpgmbBvso3RcDY3Y42UohvrHsuU2UGfArXvDXBCFwQhiQ0XK4QiHwTws6ZX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Ql7Gv2P6YwUD/B8EU0i5X+lNn6C97E/ejGqzcQhTPYvYL9C9wjSxJ9H4CQQhYniSqF1b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uGLWCNGN9lKIo1FwPeE6E6x7whi0bBG5pwhMrgghiyXCckuCzoLC/sjIQTthWhf0/TI+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+AhD/AFg0RDUF7ZEqiCJYnipb5EolTuEQmLjRm2RGrG++BrxPeNB6w9rC2PQjV43NRYmU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ebnRP3itZuE8a5LzwhCEIQhCcWyj9hGgl0REWXejFxeyF7H9BiMmksF4Z/A8Lg8I0Zua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KOUWh8e8aGhS94TjGgtGpQg2hIYhBMvCEhvgi8beS1loQhGosn/DSlKXw7MaC40KSLw2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hpJyNcX53hckaZjEew2J4EwjW8LRpj2TB6EkNTC2QWjXDEPY0LDD1hvCCy+CJiUhOK1w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C/wXlo8d0LlRC4bLD0MbYd1wuN8i8M4sWHrEhiPbBDwt4WjUY95aCHj3hGh6HgyaPbwl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eBMQ95XitcFnQWNv72jzWuL5P1h6w24Nfz3E8L1kMQ3bGLQ8LfE94Q9YePeKPtY1O/WD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402JCwmPkuCzoLC2P+KcuyMhMids1ri8t9iePTiaLKsXlPM/FMpHweNjYTSGkw3GJvgn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ZMrQ8IdC2MQsPRBKiQb5pvOhc08rhoLGwx8H4oQmJiYpSlKUppmtcXlqibo8emGPWGi4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8p+Fm/BiNjYQ9YW8mqEmTB9sUkRFQmqR8NHbxphPCQ8EqEEsPgh/nCnrM4rWVw0FhbHi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ZLQuDyiEBuj0w9D1hovGoTMIQhBZXlQzfgxGxsIesLYkJZhMwhCEwx6wSCWEPw+xIbGQ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VwehY2/veskuuL4Sm0PTL0bmizrFKUbKUpS4peMIQmHwvg34M0NjcXsehPo7PCE7EU8b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x9o6DLlCzJlEOh0a5LK4PQsbD/ghPK30LBPri+W9LPo3NEPwIQhCcX4nh+Nm3B4bm+Ho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342aEqpt2JdCC6wT9CKXKEXG+Mw98llcHoWFxnkvjhMNdZrQuD5Jino3HpGr85ZnnnDb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EJzs7rjOTx2lMehkGiZ95RCEP84TE981rK4MWEP+GHR142+segtcX4DPRsPSNXhsM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SlxeVHneLkLYlILQhG9CNLvxsWiUYtDJiD4rDKzWVm9Yo+CwuLFhbHmeS5vieHoZsacX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8bFzPFPNS4pc7xZ7G5CYnBCzSlKUuGdsjHgnT2CODRCY6CyhFNsa5tj5LmxYQ+N4XwXw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Ti/AYhu2PQ98IaJ45iYRCZaJ5VY2NBuQSFwJVUaGicBHilgh27OzIQhJ8NRdcfQmOCVN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xYQ+d5TL8z0I2RpxfLQWEL2ejZ4XCl4UuKUpSiZSl4UpfFrGxqNskxu5Wh0TsSIchcPr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fBO8aXDwlhnYx0h6y3lLivAsIfB/ywhMtZ6cXy0JhG4Q3eFxfkX8csbGyNjpDYhnrC0U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aGN3iykHfTCwzQu3hD6N4ejQ0Nm8a5PC14kNeOEITw0pcUuXs3RpxeHw0yjdhu8LM4zE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MTELeEe2PeWesJTpdFbOqVDXwediogzcWGiGusLDYkJcHn0LoY8PjOC1xWHlD/qfCjN1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0+C/A9bDd4ROMIPExSrgv4tRthLsQag32VC7GIeSEsIamGvmE6NBmwsPtWPiQ+Uoyj4z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Sl5bo0FweaXGg6UggSNiG7hSlKUTLi4pS4vG8KiHs/Qn7P34OT6Q2+G88kOy94vGmEPk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YYzYRRseX0MIWZ1nsb8FQ13wXgWF43/K+j1wWaPijQWdx6H7Cd8FI+kPZ+4/sfsfoNY/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nP2Gz2fqfsVmyEIQoriFh4hsfeNBiGaYWWrgxD1hvrDYQycHgkawmV1ouJl8IH2PKys3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PC9noaeJGgtYSE7jcQpqf4L9I/PEzr7Lez9yns7I+ATlFFY1xCCIiIJEJxgkyjS6KyfeE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w3cXs/wboZtweYNXCJkwgx97wzXGY74rwe8vlOM4vzNwez0NCcGMbE0R9Jexw2L6D+5M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kkERDrnGRkeE4BPngWCEREREIJEhbf4I7MneNhbEMceE8rFhfZ7Hw0ZXvLfBi/BdDXsX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nRs/0PgubPeXr+t8PY1CZZf9T9z9ivpWV4nCEIyMooooovj84xkiOvDRMuaUpS4Q4Vjd6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hso0boisITxOSG0lRvvCVF0Jh4uHn0If4MYkQdDkS6NEw+ij4IWFx94Q/wCOeSqfgUUU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IiITFxSl42FKUpcUpcdnZ3mEITkkTEi7KMEeh5lgxCYky1lDcH3iQ3wuBiGJdDwijI/R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XYaxcOHY+C7yszHvCw+C/knCEEXlSlKXnCDRCEJ4bxpSlLilLhcVREh96IbG6JU6BDIT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LFYwqX8K9lZ3iEIbHRMuxCwiE7P9woaUJIoNCpNwjYuuEHl+F7wsPywhMwhOD/jpSlEy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4rYlCrCA+xIY0JEzQmIQSEii2MsJ4EsUTPeVmUXwGy2Xp9nYkbzZRHhJR7hDaEPkXg94Q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hf8AKk2VjRRP60uKNaXWYaGMTKWjLZYigS7GjGhEhQEYIIIJXoqnbdxRdITPoTib6f7J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xWqE6xR2tCX6djZNbHvpDTtn/lH2zsesvD4p3gsMneEaBl/mv82rEQn8yEIQhBLCwqEi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qpToQhCXCYaMgqwnBog1e8H4CRELoSINcHg9FjEmPogntDc7Zb+ZfJ8ULix7wjUPyv8A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EJxnCnfOCEqyE4ThCBKc4JC1jCcHwpRKjXY2XLGJDnoWh+iwkbZ6Rvkx4fBDFxY94RqH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EIQnKEJ4UMJlypMPMJiEOjo6/gXCxCEIQnOZe8a4MpSl4tiExvsbE8XEHopsqS7G4U0G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ITD4IYmLgx7wjufx3jeF4TzpwehvF5In8a9fxsQ/QhsQ2UuGUuNCSiFggT8H+Bk3Z4Tr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4fCHRXwfBY0xPCwx7y9CEIQn8rf8jzeaNofrMzP5lguF8zFwmylyaonBuNvo3WINBoIY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NOuMY+CwxuL3iCwpf+ZWIpR+GeCYhMU3iO66Z39I7CR6IXbNAJ5RrsYQhCE8LEaYYxq0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rGyvGx7NoR0xIbfBt8I0J32kfgL4EaGhoZC8nye3QnVUIa4PedZh/wAEITEJmExCeWDX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IQhD7msjoBtilKJtOojuEM3oadhu+WCyeITDFto/E/E/Mbxr6Yn+lRKFOQSfQkWsdexQ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XZsIZB8b4DhuoxKEj2M94B74j/l74TEIQmIQmEIQhCEwSIQjIQrJCI6P9F+i8BUn+S/h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CRFpOrrGXa+kOjEjJ1iU4X6IsE+15UPGmZSEJwg0IlJBCZeILDYl2MlsNALboZuPrhcJ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8Jnoz1F7w/4JhCEK4CEIQ6L9F+j9D9j9shBHwX5P8FYLzX6F+y/R/ojI8s8UhMIQhCEJ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V6GgnUaOyZ3PTyoeNcQ9C4QgnC0SGhtiRBrFKXDdYrT6EWjtNjQZY+BDOuajXQ9UEmKs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+MSD9isdFRfo/Y/TiVR8I+H+D/B+GKma/Qrez/RH9I8IIxggWRBCLCERMIQhCEIQhPNcU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KJBepDtjPcyuFryvGuKXlTYkGRehdMuDDZRotsX1KexCfQggpGjIrsn7FHA/opj43wd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vkylNEzOQJhCEIQhCZnCE8lLilOzs74z9IdY6x0UpUXNFAhgY0xoWyl0NbjQjTFNCSSi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UuaUpS0e6fIUFUJjr6G/pYb+yj2bd5mEJUvQe34KWo3DzBZbKx85YXQjEhO9YGDZYTgs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qXhGRkZGRnZOMEkdYvClKUrKUmYyMhMQhCEIREREdFRUQQSSQTn7Z46UuKUWG8NCkIaf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2+z9i0ZRMWUquFlSi4tvo3cIbwjrkY9dGPZBA+RHoi4JJCKMG4dlfSxiUYv2f6I+kkCQ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EIQnDrHRUVFRUQQQQQSSSRxCyiyyyyhsVlZWdnZ2dkZCEwSITCF12J1XjSClGyiY2MRQ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2P5GU7Le+afR6wsPDdDFlcThR5hCDiL+D5S3RJayNdkcC1h+C5pSlLzAoorClZWVlfOE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EIQhCEJ/IsUU4XEIIaHiDlCLLKLG42exNkCvQ9gteXyWHi9YXEsXgxDYsd+sH4FhBquB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8WvA/JMr+F/woTglZczKY3RRMolrKnKLJIxUDU24LFxCdiRsN8GssXB4bEJwpctcFicG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40pOTzS+aEJhfx3zLwISx2UUP6H8DbGsOolHQ0HGkNVl7J0PeIhpLEwkQSH6x7xtlMuC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5mLyY1cId4T7NuU5vxz+SE4whCEIQhMQhCEIRER0dFRUVFRBURyY3w+CeEMpOCZZQkfY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BsQjtIN2yy2KMXeLLYjW8IbQ1RqIXfFMNrgubFlPgaHyhCE4d4mIQhCEITnUdHRUVEEF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B7LxorZWVlZXw7OyMjIyMjxCEJlm8vY+CNk8D9ThcUvN8JnYxGtDYW8P4N00InDrhSso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eh5uaUpS4Xi1FZWVlZWVnZ2dkZ2dnZ2QnjACCIhCEIQhCYhFifyMpB7RDUrZT9Icwmls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/lWHrCZRiVLSrxf4JisrE3hAtD8UIQhPBP67wpS4pfGuK4sRTSPbQmGuyEIf4V7G09Gs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SwxoqXHYeaX8V46G3Cl4Xlf5r5H/ACpNuCPeCSqYgSsWGylwmNn0UQ98aU2esQ69Dxou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N1rCCChAzop74wnnReDbL/ojJ4oQmIQS5QhMkIQhCEJiEJjosE6YZuITPwbRHaH1EiJ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maJWiqOPGrCy2kThWFFy0L1xg8zjVS+Fspc3CynVNuEIQhCMhCEIQhOEITHWOjoqKioq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knxXuyyyiyyiiiisrKysrKUQo2IavY/f6axofYq/tDE4PexWhOkxCeB2megQSMfA6G/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otl4t0I7H0MSw+XeUyc5mEIQmUPqBiPFjqKKKLLxsriFYUjKXzzhOcIOevI3Q0Qw4htv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Bo9NsaY6K/Qn98ToWMTsSHmvgaTJJHxA8toQNEQNSZgoPeHWRkkYqYn6uFNxdHRRRUQW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EREQSECiHghMkEEEJhEREIJDIQhP7J4n7mGUQvSjITSY/YTuiColZpEbOnmnsNE/mmNw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IZ0VFRCEIQhGRiRGIRcbGPRssYxsZed/jRCEIQhCEJ5oThOczCEGjohoaohroYhtCmoI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OzIQaxOSXFOFmUn8pBdaG7hCDew5h2dvE/M3FykJG0Ou2JBr0hRsNjfWNKXNKUvj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CFFEZGUVwFFllll8NZZRRRWCYssossssvOsaZCQbM7bFHD7WJ4oJExCYbwlZpTzTMwxD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C6T6iEWE2QQQJD2Rd0/+HZpRJVsUbZHbG1GjQbhtvY0QnmAAJmIQdcIzdOARnla8Vl3h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wiCOlwa/RphJFIJJEpJBOKT2SNIjCERENYi4Ignk2JTnBPfOlRBJBJGSoqIGoajZ0Kti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PQdFZ3hdYd5h2ITwH2E2CcsosoooorgVZWCyxMxNROiCSEglJJQ0RMJhCRFwmZ2JDyxl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4oi4UTPZvDYmb7GUpJ2Pso4+gStBvNL4OwXJuHTH0IYuKGL6U69ZG+CyivktZWGaD0Xo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5RCcEUpcUWViEIQhCcJxaDQnSErlsSGo8whCCGbBiEhvCGN6Fem4MbRqMs+xdn9IScbHZ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E32JHoThFWJqdDaWzvntjjuYhjVVZA+xp2g09tBpxIJp9ouGvUpx/o/SfYhqj2NWsmMT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85ZJP2H6BNI+GBiH3wTzYPsUTL0J9DePeXrFwnmYXBjfQz0NYTyXRSiyvInhPnPBcIRq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NWXlMpK+xL0Q8NPQ9LFGpvGUGUYR3wjYnbvsapY+jb7IVOgQsEPm8In36GhO+xFaxP0K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prp7Q1OHw6japMZR6YYm2xRPZI7MdHtDXDtv8Gqu4Z+CFhyMN2X+nW3+BNdKZ9YiVo/GU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xcYhCtCQ5A2o0Keg1M6hvobLeWQWDoIfQZqx7ZXBukMRnvNQuU+xCFhF4aYpjZRdiEIg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IXKKUT8KNWEuxCZcL7mMVhNYaKi7X/k6IqDgy7Yp1hQl0QYpN0d1ULnsND1og+4f7GG5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6voX/thX0CGqmlHQ3f07C2r9FVlr6wiXY3B0kSrXwKIoq7ESp3sa49LFCjGONaNABRXp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Yb9YkRl0JQsqK7Xd77EOSJRQg3FWO22w2wXwaNqO7bWfwr7PQU6P7ocR0LDSY0N/ov2J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x6HkW3haHxaC1lbwtCwuL0N0UYxigsEJjWH4U+CEhInA9Mqz4+8BAkEhoHhCH7BLA7hVD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9m0UYrbRYo7XsbRrr2NpvxWsGFFQkq1Mb+5f+5Yyoyx6yL2C2OwVY2Ed2to1+hJ3sI01jn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QUJ1RUa6PX0f9M75T1hl+5ESg4zenjoaFzQtkt0Ba6CO+hdZhYvq5RNZUhfJfV19Chtu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J2PJ6jOXWhEU9fPZG+Pseh7N8LbwjQfA9Cyt4QsJ1hZ9CHopRhUWIoKISTGJllxCEwhCE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ZWVlZWVlZ2dnZ2Kiq6NPBY06HNlbNOGFyCETKQ9PZ0HVR6+Hd9ZesRgQ9QrCNUMYSo20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ay49hDXQhxaZAXfcOihcrc3scw9aE/X6JJKLHSwtWV//AKPSMSU7whathIf1YlPpxyic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Q+UNgiTXB4WPTJdo7MbHYn3hUoY99HYmPCyY9kEImD6O2GNdntrDEdGjEh97OiKU2IfC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pcLzroprw2Jiw8sSJby8LDykNHvDQxi7IhdYRRr2J04bDOmXCRROFHxvBMfJeWnob4+8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aY94Xs9cL3xIhoo9Gg2GMjo3Zp0JUaCw3MN5ryQXF5uVhcEa8PrBLrCUIqTT7Ft1sSvrI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2vQ19BGqjpibVSUiZRC3b9CTpRiJH/o1slNVg5O1IO69FrAxkmyksbKJUr3GlIIgQZUX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kiUsNPz6P16iZ9CHZ6QSWlWLu8dVdJtDgQ9GoMc6C3N6HRXPiFvVrYtNDeiwcK0PtbF0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XxwNj64NJ7Q0Otkaui0M5f6Gz1pRybt+cGLiyHob4PeHs3WVFo0Ee0MXsesb498S4vtMc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jd3imsdDeKUvgmbleVcEacNUSFh0d4xJa++tEBXSZ2hqDGfqDEPaHk1v/AKJ2rGRW/sWe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JCHokLag9OGhO/dMdHsKaa6Os0bPiBiNUaGtJEhgl+DtwTE2ds6v7+kAK6iG1PsSYqg9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o2NbG0gNkPan/wAHJ6n7GOHY6wFhKn5q1IOT6vQ0N3dns11pjkfOKZ0NqHb2MAYx9P0X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yP8ATvDT7BOWoh6X2KHoOgNFhlb8D4ehti8W7EyauG3oV/DQ0E4O6qM7XQeGwrlUryW8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ovYxMSpsI7DXQtYmOzvleFxBcejo6Ojo6Ojo6OsiHdcXFwxqCGxsYo3lDGjoWEzeHcUh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uUh7xKTCg2szwPN9eHVG+L3jQ0w3gtGgn0N9ootsZ7Ni5WFg+CVKT02NQqgkU6FGCQY1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XGEJxWZ4YQg01sV1CfhPwn4Nfgk+E/D/ACf4H+T/ACKfR/kf4E/w/wAlht8PyK+H4cKW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H9j9j9z9z9T9ht9j+5+5+5+p+5+4obP3P3P3P3P1P1P1P1P1P1P1P1P1P1P0P1P1P1P1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3P3P1P1P1P1Gn2x6NHjthaNcPBGgl0bLC2xOzbHvCwsHwTEaoRvZSQkUXq5hBrBdGzoua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ivK+Sl/nvC5pfJSlwhvoWzca7G4aGp/gtwZ1oqC0bIr+GwhTfQ1O4ezsru4VwebhYYQ2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h4eIT4NPxPkvDPLfPedL/wAS85lD0LF4RqIeGzHoWkemS4PeFvC7Qg2YJjrXsQS9lb2S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ISzCf0TyTEzCEeIQhCEeIQ7IyMjIyMjIRkZGRkZGRkZGRkZGQhCEIRkZGRkZGRkZCEzC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HoWLwjUR6Y2Y9GiPTCwQePawt4Qhuz0LCRqDUoneh0uhNo7bGk9CTW8wWOiYTw/MsUpS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JEEEEEEcBcIIKi8gUo8CwUrK8KUpWVlFZWVlKysoooorKysrKysrKysrK8UorJcL4gAg2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TDZlF2liesbQYkNsFuP9idDQsExUJBk9DVdiyW8xpW0K1PC3hMip4R8KRYS7ERCeOE4z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Q2kyl/CfhPwj4R8I+H+Cr4VEfCPhHwn4f5P8n+T/ACf4P8n+T/J/k/yV8K+FfCvhXwob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4V8KK+FfCvhXwr4VjeaKZWVlfwr+FfCvhXwr4V8K+Ffwv4X8L+H+C/hfwv4X8L+FXwq+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4R8Gb0S+mHVeFEylKdFKVeCiMjFj7G4xLKO6FhdCKCVGsJD6EJ/SonQ+tYUUJ2OehuvD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k8MEuEIiYnlmJ/ymQgkTCEZIhIQiIiYQREIREEGO+jo+mKvYhnWhbEZDWDfBGuwhiXeG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G3eymSFD4B0dHRUdHXkQjsbENdiK4mSBoQQRDQSMglg0o0IEg0o1BAkGgkGokII+EREJ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ipEQRMEkIIIIpBBBBBBBBAkIJJJJETKSRqNRCwgui9iJi0JocDeDCsXqQi+Aj2Ohmu0W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KsGXw5MbYw2GfTYkTEEMZehMtNYLxJFMY9t4UE7/AJlggtGyGx6ExvooxbE7EHsQa7Gb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EMQxZWEPDEe+DFouXsXGcblYQyly0YgMQEoeu0JwYbosP1CZsS9feWrsbofIlBrDGLNH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E6w2NiGKgmhTCQvKYuLkVom40ZOLRCeKlKUuB0xaxYxD1hiDVEoNEiw9HdT2IS7GIeHsQ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2LLFrgxD4vMJlCiHzeX2JfaGnY3B+3hD4zu4eXh5eVhDwaOw6KD7w0LrBVVE+oMl2UQs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GPFL5JyR6FocZoIehD0aYnQ0PWHhO8IYh4fBYQ8PK4NODF47hKjQh+SXCK0wh83ljHhj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sWuFGPaehCfRPssusMuc4ai4Qx/yLD0LJ6EPQjTD2ehDEMSPYxDEPWH64Lgtjx7wstBO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j8dLwQ+bw8MeGPl6waE7Fhq8D9QX4Ib7ELQiYXGYmb3h1yf8dFlcCwkPB7PQsIZ6PeWI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I3FpCwyefsQ/IuCHzfB8HxRR4R2Q8+8KCLobC7Ey/wAEz/khCHrBD0sLCQ1h7J0IfQtjP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s9cEbGgXhpeNwsv+BD5vg8PDWVhEGPGiLluDeOinYJdC14XwveHsGmRkf8dyJ1YIelxP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rC0IYn2esPHvFy8PDEexDd4Vv+FOFPY/LcoeXweXoY8vKeEUeX6Z94eKoVUbC52j4HvLg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4VwRsIekej3kzQ9i1hi2M9PC0XHsehZeHl6EMWCPeF7wLf8KRMPyMXB83l+AuDy/WFiuj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P1Rd8Xx7Fi98EfifmbCHoLQ94Q8HsQ+jFsZ6PZ6GM9jysjcEUehDFix7FofsYLxPhMrH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5eXweWh8H4GQXoeLj1hqnsCdGg13wfGv7hOLn4n5ULYsfR7EIeDFrDNhnrC0PF7whiGhY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AXo38jM3m15K+FLg8vwvL4rLEalw6JM9CwnZoLxQnC368ClF5ITJbFgtHsQh4M9HsYtj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rDFgsEMJ1CY2LHTBaN8K80ysvwPMSLWUB+2Hl8mPDy8LK4JGvOCmnAvA+FtOjcrCEIQhC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ELY9YPZ6NDNhi94voeFs9YYsdcEoL3gWxoXCFo3L+AvC4fgZYJDcF3lo1GWTg+LGPDHh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D7FhfsXT8b4y6DZS/wAxCwLC0IeGwtDwtoYvZ7JitC3hDE+CWjYS6Euxi3hubC0N2Hyf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FIiA2Ym07KYJlFfCx5eXzfCuD1lKhHPBR4g8TNWV8X/GnYsCPZ6wzYYh4WxiGesiy8nH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8dx7PRs8JCcVwQ34vRosGpobxgl2bvC8PDGPDWF49H2KMXY/Q/U5vms15Hxf8Ww9iwI9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IYtYIWXog8F3gwnUex6FHbG6FJj2IkG8ReN68HoaoodolXRDLRvC8PDHxXNO+OkaPZoJ5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vwLyREIJ2M94lrCw9ZEPCGIYtD2LNHoXFHjNWez0duhqKG8LRujcPzzC8bIPDRiFwr0u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rCw8vMXL0LKR+R5W6oU+xqsJhP4+8feZawsPQhiHsQhiHhi0M9HsYnHg8kNGaYJ0ez0NN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0aPyLkmdYvil0xOizHpcXl8Hhjwh+BCxfmXoQxLy3CzXkpSl43N8j8p6E7jYYhiPaGIZ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o9nYTvDXB6hno2NRuFxuj3/gnhvNMtCYsY5vD4MYx5fgWN8Ho94XBeFWg/cZrNMH/Qb4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8LYxaGLQ8J9j0dngkwTiGJSGeh9DdFB7EKw2/wCJIhCeB+V82MfK5eFhJQRsg30dsp4X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/wCZDPZoLC0LeTEMWs+xiGaDx7Q9C2MWCVQuT0SuCDRjEbm7/iWGXD5PzPm8MYteBZWE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cNJAYbG+KL/BsNY0EMWsehYIYtHsexDEM0G8e0PRsMWOiw+z2PRY6NUSPawtN3/HRv8A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wxDF4ETCH2hDILxQR/sSMZoEMRDOh8p/AYn0aYIQhaEaCHsR7wQz2GaYIe0ehMMWOqFE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SHi6FYqIU2f9a8frgx84PrDw+Cxcp8PWHheOksU9jNQ8WPjSifgpeSHoWjV5ehHoWCY9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GJns9CWwxYt0wTPZ6HvB0g1OhGhVf9U5a5euD5PgaHh8Z1li1lGsIaCc8nSNjNA8X4Es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V5LHoQxDFoYxD0LbGP0MQnaGex6FwxOM949MNh7EObvz0v8AAxcVl4fgfA8vC0QhBayu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BewymFphuMa4PgyeRCwj2weS0LYxDFoYxD0exmmCPaGLY8FuJqJexonRcDVjTosN3/Ov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C3yeE8PC1iCR2JGMQ1fI23j2e0OxtlGMmIX+FYp74PD2LQtjFgtDwh6Ft4dVgtDGez1g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S7GbD2I1F7/4yxfA8saHh+FaykLoff8AE9j1gxvwwmJmEJh4mU6PfB4MWsth8EPRsxrB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djFoaC1lDG7wjuJGPx3k+M8kITk8PN6yxjwxYeG6LDNOCL5o8XHsesWPg8L+BD0aHuIe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Y9C3gmPDwt4bsZoLRaxPYhoS7HhDZ/zJfyPwsY8PwNGgxYWHrzmMY9YMfB4XBeOCeFo9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MQxHsYtj4DE6i9jE42Nmg0IZtBDE++Ds/wDiUT5sfN+RuKCgtidw/DSCaVj3h6HHwpeM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yexaw8GLQxYYt5G+xDC0ex6FtjNBsXaGPZpoY3Y8am/neYQ152yiffF4Y+DLh4YxIfhP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824UiNdDwja6EDo1mEJ/Cj0aYoYsLWHrBiwsMW8Euxiyex6Eu2PB7NB49B6Eux57fwzL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GLMIPx9iF5mqTGhsej0bDY3/ABXhD0aYoeHsWsPQhiGLKXY8HktD2J1GweCGmWPQh40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fgfiuF4L2X+BuPR6G4+S8F8Nxoe4h4exawxbGIYh7whm3CtZGzHrFiDFh6EMRqbedYXH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fhfjrLF74TFLzuGbj0LTF/yUvDTBDEPeT0LYxDEe8Iej24UNUnQhpg8GLD0exixbfwrw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+TXhZsIYhHQmUvkozdhOJRDGdc5/AjTI8GaHsehDwYsrCwsE8ehMPQn2MQy9lPQkaC1i2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xeF43weX4GaFwhYXFi8FwkYsQwRIMQhCEx2d+G+BsbDwZpj0IeDFh49CwhiQz1h0FvFh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sW68L4ov8beV/E1liJlscmELF43uZeFy3j0azbDGIexD5rkubbB4M0yhiGLPoWhYQ8M9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3lixbL/kvDw+T4PL4viPeVweXy//xAApEAEAAgICAgEEAwEBAQEBAAABABEhMUFRYXGB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IDBA/9oACAEBAAE/ELFsUVPz/cFOHiAczhjgRdsq5oU45jUIpwuj7xx1czMV7zuo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2vitRwo3vxB1pzt9SvJWTwx4WpWEviF8uYqGpS1Cjmqi01Q5jXFkMFupe34qALAFkFK1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gwYmpXxAxKhc9yq9EVEzyXLplX3KydENcQV6gWYiZzuByX5n3la/iUb9zcPUwy0sbmjUB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Vym4GNSh5zMvcpM01O7QgjhYuXR1BKKnTxHUH5mJQvFy3jHqXBst7CYUOV5qJHeeDcuv5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OK3D8Sm7SpTReISvOZVc4GVcQ2TUoNFSq1DvqMx9/oY5zEsDv8wSuVsvdnmHI0CHy3KZ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xmHm9YgltTdjeYErSvf0iq5y1BAIVoNBfEbVWDZ4e4hwHbDIdcWRWjO8x6aKANguVEHa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Fq+5QgQ1vmWE0EzPn+rgq/EFlNrcC7ssnuDdKwhMs6ZWM1FzmIYtHEQwcnic+Iam8SuA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VX9kYgQFOtIa3HW9RCJNLiiHAOqPSzFm8jP3jTVIV7j25LIMssy95zOGM7eHKh8Y+c4QI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cy05sv1KrFutXHVZj1CftcMjqDgxMkmmXmuJfH8QroepUx3RSxOYbgUYntEoxK8fTJeS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OJlXRrMwKlnDog/aCnXzOOO7mfwG2IBcHNxO655iOUoKSMQ1fUpqCymI3VS3srcNBtVg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bAFXZxFXReSNNWHU4uXEyllcTApf4iYPzEfmaVeuy4ah2RRPAPIz8xG8Bq4ePzz1cZm1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pbFYxFzwzZUx7ai+AnPmGkEjQCgOi1iVWbcEN0bgjZaNa0Sz6luCAYMPNyosr4j3ZlAy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mhGXMc2h8xoAUSgKpNHsIyi3lySwPL9TLmtfzMeaalPNlTLNpbL1qhx9H9pMwwgabdL+U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tqywscfdJ8R1i1Oy2JYPnBKf0FfClsfAfmIAxSgAMHQTBM4/4oWjkUIxoG3NPxF8zDRO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8p/EPSltojocD3KGu3ZUocaL+8qqneSfmUjkBU6ojxklrOtO3zKkoGP2SRrW6TfmkfII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IwKt8C/OIxSqWYn7BB7c7mheV3gRsAcnp1dlmVF/jqCiAqTDJNUPykQ1wjugwNXhat9x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U8L+R/Aysk4gyM98VR6YEWBxfcLOzQadvzo9wIAMJj/yx8wYkY3bSvzr7ykVu+VeYAgb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wDJUbljjCMh0dHExotLs/cAZfSqn5gHEkd32hoKW0MNxXzUpGtQRWY2WzIRwDoPW6lna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CWsOcykbQZfMuENQ8pMILEKrzY8aCA73suaOWFyHqK+Jq4r6IQhcADCLniYc7l9tQKal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KFGSZF65wOKJpSWzNjKlCINA2aEV3iU+R1HstCsoHa8QDX9w/wDImHTWdntiEwGluVSG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x5TtiOtYS7jUxRa49Eskvpfg/uNwKGaISJo4I4rRl3Fy8WlIF2Bi2ekKs3Wn7kLT2cAc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2mcdxtjMu4slQGiFXOAIzbbVIdRqXnk8RpGBeOWJy7uIZb8dR8K7hWOmogAq6Mxy9zGq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w0eZlhazCV+yNWlQNBgRa1mA0upjniGo1ptc0ziDUOdw1C/me+uIb3uKxE+0DFbicpAb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+Rw4lGb1NczH+JivMs5uCPEA6PedwWXMGjfcF7V5YZq2D4Z/tfS1PxOPUy7uV5X4h1eN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LmEWoNqGWrqYCa3KFg16ii7HlIXndcdxhnH3SfESBulcmhzi4co+a3BGUEAO3shNoHtl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ZQ2NGFrRRMErNx7lhVA1dr+0QrFXKuYVFU9lxY8/EKAGiHMdRXq+6YM3jPU5yRZ2mi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HxTT8wsABQ0NDoSqKCUHI6hG9qmYsM+Dkfu1ALjRrp/1xC7VxFL0U9B/UKrrctysdoYo3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ojGTzLaL3DVPOIKYOvtDX8x3NMQMeY7oS7fpuJtAqTgWy5hvc0QlNvtLwOqMdQZfLcqW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ck3r2Q405Py3HbYFV+Yz6w/lTBNK1d5id6jqVE0g/aJblcZuJKo7jYHFSrUg7yRNvvGu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eahpZzB8JuZAGppgSvmVxAHM5qpxViccS1JY9Ymg7hBLjRzmLi5cVT3zFGwfDCqqKZar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kWrhdaY+Zbph0wqN0eJQC8X3MmC3Ze5S0pFdoL4IazuOy+IlKOXiAhVo4IKkurqF64jm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g6O/+w6IQ41kPmPPIvcd47ZkRxzbEXtvmVu3mHBq+4vRELd2eIhWHmCYM5LECtlrKJNq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Rcsa5NvxCmd5ASS6achsxBOU8H5S7zSgX+I1FdHdRByvK3GoFE5NQKpyn4jvRhGOpl7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EQmDgEH5jIBpwsQVdSoaHb+z7R0YyjaVQP8ALiUMDYB+2Wkw7NvjUwINjlFqfJ3KNGnN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Q+9xjjg4vQBR/wCRQEBZQ/YZbS7/AA0QbjrbqGXvCMtj1hvlQqgTj8jUBglYyDArgr7x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EQjDzt/mM7N6AWrB/n4lSdSD4fyW+xFgvbWIpdblKcSeWj5mQwVy0rQ9UPvAiiPL+IDj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iD8DF5MSe8/AgMDWLCQCFDao0QvaYnkH5jR4uJkfCKhcG4dczlocK0Lvzb7hijmyhv28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0cQ05KP7fZCLSzMhlW4pDO0jBmNpbpfMAVjc5My43y/BLGNSr8S5av8ATAaRlBUOCvOZ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0LSA2U3gftmOo3adEc5d2LKBbFVYUYqNI2BuDYrK0VT90NgsmWJWL3MpY4nc8gBnaBmw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k6OPM1XaWw79YLhG5hFzKbiwnO4OwsFUsMxjWBlWTbBjeWYQ+GZZhhrlqBAmWGEAHR28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Igq4jfzChE2mP+ojQnldp5fMrTld6IfEcPA9+JRBVpyxQHBvzAjZPusVvp4Gj/sxSnxR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da4ZgHELC1iYlAUt80ExgEOaIlqhhWYgUO3qZ9HRiUKlttzOicaucyVExHL1DVrWaLxH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rVFRWnS5e+kOBk9SzXgqPSV7iuMQuIEpY22czEepjdNXFgraM+Rgr1DgqepgNQjkW5Zz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M4XDee4sHFcyxoNS9XULXomuZdzB9Aq2a9xwQmnGJWN1NwMs3DEHOsXCz3Ll3j6XXcUX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diLCtWMQQDR7YK/uXDuA7uC6wVDcvGNSrt8kqyIGLqVe8K9EbQANXlFMCOv9qdbXuqhs3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Q3Bq1WeWcwX8wQsHxK7wi91iU7U9XNco8XiAAYPmCNV4Kgtzofco5tBcZY1mOSrx4mB+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4au9P97gS4rBvX3Jkr4MF3hjyb1QbGFBo+8rwHuNnz9Pi5WaoJvu/wBYjOECDrB/dy6b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4mfDUpQC6d5XXiYCuibJjUWAZ3x/c3MaO4Yg9oHtxCu34htsohuKlKsmAPEEGaHnX3RG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8QCtqPEKBZdEqSpAtxGwmV9QlVLCuK3AVDTmISTCIKrw6PnzKBWuP3uMWOnC5Xm9xx7g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2DFUcXKwKr3MA2uvUBaoWFRF+zEM3b1G7x+oLdixuc55joIC1m43upS/QCYddSupQ3Gs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XnUpmkws01Ufsga3GmvzLwaa3GsX2gRLSVF1bBTAxHyyGDOpS9alKDBHdFRAFoXqoMFn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tdQ4CAF/7uUskeoiuLwS9QWdsNajsYt0S9U7gr5jrMFYSsMFlaJOlV/iZvB1PXJiXCzK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JnD+Zj1SZyfolYie0f6lwtmnDf5lyWOrpX4hwsGVrccyRyz/ADK156Kflj1n/wCGpxt6A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gvUU0RW87lxjGO8SqKYTMtajdH4iFBWjfiZe/+o/HmMMwYb938TSYlqrTzMVHIGIlM7uN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W7BwH9gIqqkPwFxQxSuaruqIYoFTk0Plt+IKFzEYXgvwfdLtvhmHDcHlUVUHEoMrZmf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LYV4AbeoLQBnLRb8H6RgC2aG5joKDcCnCKLbVR/L94hcK7/64hgDLpn7RBOujoG8l+qg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B7CPD+TKy1bld1nQqDcdk5gdI8FEFGKpEPxA+ZgFVEvTmlr3GfngYS8nt9w3qo6D4irX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8QZjp85U0XOK8xUedsRqpUFN51Mxeze79iVU0yYyZRaYMVwxAfJBC5Fh7h5rQD7oh97n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Vu89SvFMskNoDTYJBEEbdG18ErXygcz4gu4rQoQVFe2HPuVV5ismSN9/9QiicC3i2vjq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7dworhLVGOTCbDAdS4o03BvwbjF11R7shtAruVG5Sy9Zj2w4cQgOctV0h1oJr2MwOpeJ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Ld0XMgi9fENJrVwPcTARy5Vweoe51Ol5fP6hNShow4PMSLlXG1gRVdLaIVhRiMLq+5ji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59vEEiK1AnpQ/wACGCl7mQfL5gFabVAbXhBQeJnxnuF0EdZr4qMXvFvRhx8zJSViYeo3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dwASs/iX0mO5TiUGIqhRmj1KGaHpIpheO+GJeG4AoLjETHcALq7wxxBarcRCnFzIuHxK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WTWzWpnsr+84xr6Qha4x3ANjfFNkAGKC6+8VmBgfeKcrPoNIkvxnzPiXnqepT8zjM4l83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C3WXuZFP4itv5lPj1kzAtkI1evlqFhYR3RLRLKjkJzFWtrmYlGNWH9x3HCA30uGUFxd4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8wQcji3/AJiwCxrTaDoD4SVCAHgJoFFcAEy5fyY2WX3lpr8Qu0X3UXWMU3d7hdd3FUW5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nUHxDOtR5gtYVKapNTKuPxAc4cb8RYRhg1mBJRyPbBM4+8GbLyNw1t9pTgWmJRxA6PMN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M9b+yJQyXT8+f7nQIP5uEtLsZ9wxFjOrlu1K6CnH7m0EJTVhEC1FBxfdQYHJhibhTI6L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EQLxMg5S6+JdHniaajbxBtvmJdxOozZmAeiNbNJ2RvTvmLuOryLNsRMjCLgsf3AzAs4I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IBiELJbIR0iw8RXMEieMQUKcZja5+oMYJbl4stGklFW+/wDVS1NlRCp35TKJuZMkP1Mr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yurHUHPiKSozhefE2ziU1plLov1Krw3HBoqqid8nmAbdUUthAaExGxrDjMHsX2yoaS7c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Y1C6LnE5itUREz1PwmTa6qGM1BwPMwl3HdEAv7iMLRRyYgIlT6uK17J/dRunq5a/MPVT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UEz/ALNfiFQN5P6SCh0OP+0AD4efqEllR/miBbT338wFKvVn7lj0v/gmB8AEmS7Y3uWZ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+jDK40mZQDEwynEbloS2motArXERWE7TEXK+gxxYfAyoRGilH+ZKIGCOsH8QCfGkBeowY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1/wDSflpQLyUX5YUjVP2EeppVRUAy7VhZ+aijlwzyrf3Kqo1w+YRJbe6f8kCtxNZbrX2u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Ki0Y/wB3DHZRBgyrVF/MQECtmZ6zKQ1GihVDotfiGWt5Cgbyq/aAyxqROoar7ZNYL1e8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cZx9o9wbCG/mBGKwAT6MTNpMWTFoLqsS+Knv85YwNQ3Zk+6x7Ruh65RRoo6Sv4Rz2u3f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9spEGeRwRdQorbLuoPUKr3Eoc2yqiYO3EFYTl9wWr4lkxm4DcsF7zBYLpgDxXncW7jVDH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QwdTY65jLMtl8P/Z7lKzDjL3GLa+BeW/4mNqu1p3+4bDsqPjH6goBUa6sMSixZWZNFmkK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BLlC7c+IkK4/UOAJQMHbEEMEykVywAvSEzhBt6bnJ3ARc011FYcQUjdS81WYhXwlTy8R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rcVQdyuJFMy0CqjXag2I5l1yrBQiyvRHk8TwHbL8PLGS6H1AHVkB55ZSfZdHFRxxDrZ4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5Zsi6Yu6Ua4qGj8h6hAiHT14hkAEQWMSxgrELIC07SErdwyvMuugpqNMZmZCYiuj/wBR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swS5GAtFp4iVAhXEFBzM1S6L6TEHkO3cwD9cQsA9s6jXt3zHI4HJG6sdvPUCt2emIb2R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QBmI1Mu5dXb6jR3QPzcAbT/WGh3FxmoSmsXKiHCb+dTVzgag9SjSO4LeB+Ih0MvD9XEu4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3EGh3zCjm3xMWbDfFwNW3wv8w5rOGWYc36lS5DwEzsG8tCmIUM/FE7BPLLkpDS3ATv5r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zUXouKXLO4bbPpZat2dOpfA9KnN4+0wc16i2LVal43Gyqq+2UY8Ym9w9XE7/ADAqnctu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BN0lQXQ34Ycw9Qq7dXNJFzZZqiq75udiviDKTcBALavmHLFBAZ6NwFYFeofDvET0+44c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tw4NSwRUJ8QUnJKSOI0ip/A/39GapYSviWry1o+Zj28Bfm5dS+XPzC59FPfJw5l4leymy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Uqxtz9oIF2NZzAJqkwHe2FrnExJqco2b7mh1fMG163FisJ4grw5gOgfiK0rqu2JB8GYE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5VvKEwcSwtUKo84jlGoTxdo/ogCsfmVgC123KC9cNaB3KAANBfEZFz8eSXEYCXtcSt24P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fOCGzvpfiCVhwn2kapiLK6MtbgRQpQTqYEw9S1ZWvhqBj+4VndRagDWGBd8QXZ1czaAxG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aAnzxBcZiANIc9wydkzU0HNMCOyPAWZVyX7iFA2+MxyugKsMFV6r+qCWE0UP2SNWv1/a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I+CpAhBXJkvxcIGU3X2ESEh2A/BGhKDeX/MSE7m/7MNo3x/MQquU/rCZcKR1W/eL8yxc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v4iHMII8kGyZmWU3PE9QWie5d4TOEjpHW8I3M77fpOpvnfxHZIZpzfdhijvkCZQMOxL+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BLxXOcj+Vgqm3oa/Ny3IjjJ+kdIJpUXv8wNocdD7QpU+k39ojY1usVEM4rlUeopksaz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LFbtH7qZ8gPxGXmvA9i0OrtlRGBOe3JLdJcW7b0BLHsHYQuD0EXU/NofqcxRXA+LqXQZ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KKEFILnEKe3v6eMdhQLcW9rM8egoQ8VD4kuqUfioboWCOTXMS5r7W0HDXVYmHyoY4D+m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4ebw5JpSYFzIHLRK8YlN4xLULl7j8IlKmC8KZnWIPFiJwljfNyxKaiDcQr1AlarDBA8R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jj7hzOYFlkO2KriZLczNrzBW8A5hoHkx6QtlggPBKnugfUYDJUuJsbjGFGXy1/0hHkGq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hXyczGdsBCi8rcoUcwV2hKDMu6hxR95gA+YoFdHMK6FgieyZGbqJCfiOH3FSuUS2LV68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EyU+41cpTAWTMsVgrlmYLeTqBkuoakLyqO2AgvAvP+OJbGQBC335cwauUnAeIaDt/uqX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Gr3UowiBTNT70JNFLNIz/wAR1sBCRcceIAsuOYq2nLH23vmOwOWFqpApiO5VnDQ+0Eve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6fccqM/xL2u/UJYdozYZyvjGIbwHzL2pqd16lhQ7zG6bHHEpN4lOUvmIJ+ZoN13LIvmZ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CGn7TTFANPh/7AoboKhkm6qazRRbo9wkU4KXKwv8wjgD94DRd8hAqr+Kol6+wYbrAH2y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93VRBIqljn0qipS2eZbGK9wfUU/HUFzniZILW/mOTNwKnHibbmp6fEM6+0oBY5iDTc8K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eJYMJ5b4gE3+Jyj7Qz5h4lvmDfT+4DSoWN1damFoq/UrEFdnqVAniB3+IH3lSmGGoWZj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gS5R1KPJ7hWPvLrQEvVXuLGLJlq8x1ctFaHnjqv7pYS6ZyX4jP8LMQU6oVjDMcFWn5YM3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chI/Jj4hW14jJTh/LBCueamHRu7jJK8GRtSVXm6mQOLu+P8A2ZlX/wAlFTd8Qyd9x6uK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ZgriFD53LMiWfibTOJdIeIx1o/rYFAMWqmCPWWJxnGYzhYOn7RGjxMKrxCFNGpp3xG5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xAEJlGYrf3GsfmF1NgvSMXpzFMxCOxK8jHG5Z3KiB43DLm63ARHP5i9GnY1H7O9f1TNB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n/M0Cw7/ANXGFpVoJ+pUx+KZ/Kw/xnr8wmkKq0v0QKkXNj+qj5VfX9xmEnxgv7lpe9i/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tcVltajLe5zdx9x+ix9R9SnqOoTDgftGi3B5lFlumFf4L3Nl85+hEUe01/cjxZnRP2wK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sMfiDglcZT/EbZPgf9spogeL7Li1fSVDoBmxQftF2094r9xBQHlF/bM4+spv8zCANAQ5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N0vAsAbyXMFZQOMTEjJ5ohn00XnxC+gs51G1aV7WO11MeIWrRiKgUFZuYBgbauBXaIFe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mVNZPwx+XOEUdfxhEdLRqt8iC6ozWyvj3jIIr5m12RCLn3DWEPMMsuQSg/gQzy4mqEtu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lJxLyNHxhSWBadB+DcD9FzG1L/3xBmpmoMVczFqFDiKcFp7JQqW23PzEvBM5affM8MV9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ZjyK7nkusSycRkjoqOcmDnnLMydTJWohUuiZUL/zMQW/3A7hKFc3fUI4uHqlQroZq4/q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AIgzmFdsVcwWbjDaAsDrh/pKK3Zk+3U3dkAtXBFhD0HhcpYuzUMEAFu5d63AAAsdMWJZ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o0IPmgKVqKUcRBYbha1+JRYZqK6HDL1NJhmA8zh1OIMTD+qHflZVbiIoN11A4rLo5hUj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ynkGPCN2A8M8RiKQUaYAJkZviWsEvtjVdFWARbkqq5qoSrvaaZK5Ooa2KOZhm9xrRpGjL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17eIu9MblcX/APEychUS04gCWV6loOR5dyoKy6i2v2hhSVzMXCmUhhHh3GGQPMoDmpZs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Bq8ZgtUsagGJdkc9R1EBHfiAUAiCpQ9y/YZ13mHGNQlFntgdzSJCl3eK7gCheeXUeL4h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xBJkRlMOWXDMuC8amh6gLWGFjInxCypczeep7BM3IHqVoLUyhyspShYHBuADlFF7mSrh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eKhdynzKVNsBjPqDG/vLLwxshhziGe9wu3AdamBX6mdX8QD/sKpKzDxMBqCXTP9iHkm2D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vUr5lXA+0r6AxSvuZL4nlHt1EsxUR6j4lB1ixf0hskDYvtKKG7fVsbrW7HzDAnH7JkiF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LuVewlTwX+ZV0tu7biWCqpeTk9SxbVRTkiDtcPiZs4QHYjUfETMYAudymz8RDSS1xiNv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pECDEL5XL9glLORE28zdxOkoYZS+t+Io8jF4ZdbSorqWOSC/c50NuZBhVM+EI0uBqN6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Fv2p+JsEdsr7y9dIl+VxrlpbDvxFA5rD/BLfQLvzcblHmu33WD2XdEVJntf4qFt++1/M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F6aRV+IgJYdAi5Vkl427loYjbKxuonbPn6dUT4nxLOPpW9y0vNSwwXSfzLav/jufj2lf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LV7Wl/dhceUK/mZI+dcfwRTuO0kQuD3d+4QGBLw8xQIXoLfYjNUFooXKt4azU/FwxgL3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WIhbBfSMOBAapUvNEa3FBV3tgovDGe1yjQS0DPWbZbCsJ+44KHBFz8wcJHT1ApXf0tTam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KDdq9xbt+02RKJkuPUenZumE7h6hECr8QEP2IzQHuVThx1HYR5FUyvbxj73CEefoOaXSx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rr+p0bwyvzP7mRUcQZ/mytNqg94mIRxShhuZOjYvwSjdkT3UdRVKqDGgxMSpNvEcDjiB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/BhGjxHqZ2M4DZ+CDRKXiWY9Dq4XP4hU+ZajTSWe1X3mOcwZWY8zhCSV5qoVcwzgllX+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LTk+IEqnDOIAzG56uPybYYBeow5SG08sASsZq2bZ/EyrgsWIA0i+wEwQvygzRlayS0Wd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0lFkZYYAKWmBnzVktYSaJbzi2XCznXSt395gNHLLNuSabiocfEzASixu5ZS/TgZTdmVU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rxKgEpdonJicaivxvVwg64YEsc1CC1mGw4jWx6I7LnqUVRGP7TElvllENDIlg4w1mvEx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FZbVExii7I1/YWA+EwVtZo5YGvaExqvEFBqMjuOW0DxUNXDdBUJG2yg8RUs4ilMcQA2og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MiKgLYLhmDiC2FvMpd6mY6GQVQA6VuDSZO4S08WwV0YeZhQiwrBdRuXAafEdyWo3hBHK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u8epQThiItmp6mqX9pzOoPGpueCZ5tqKkQKuFGnDHAvmG0m4sgfMyapFt6d4iYwXPLuG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3EKx6pT+5R1VxEMPtM0ahfKb5iZz9Kx9C7jncC9cQM1UaAGnmKgc6t5jU7ldyuNzEupp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qH7n59cwzx8zuUwH1KbKwwPtKHEOj8SvDXqGk/zKzAAFWecyjjHxDR3Px6g7nm4c5zMX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aiZqODj3CZ3K2RhLjV8r+Jgyh2QH3Qi6054SylRX/kxBhk+YU9TLW44q5hpUGkhQaqui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g2B8xmG/AZuoOxV7gHkJz3FKhjjJ+J7mzFRNHBK6/MGmXjEpMyv8Q10Qr5hX0ZC8rmYK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BbV3jUsSZyYwRpNDNqIhRBbk7/EOQ5ZeMeG5nY0rgOFX5lYRcXVergkiFBDmsblMKTsC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YtK/aIM1UU3PmLJCl3cUYUbLj6j4JaeCO5xBRlmFf6Sf3H0cOH+yJBD4P6SvGLf/AJpq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rH99HLi8I/1E6pd4hZkHi5r7sI79Jv4iFfu6ofia4heGzBdj+RfuJ0VW8XcQUE7M46qI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my5wyisnuKaaumFwtuDcZtpmUNZRaWCeZW4MrxD6ou2mCM2kwcxQLO2MryNoCFgXwETE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Up/CETluks7jenuIVR1qmgV3MrooYjxAxFXkmPDcCxK8wrPPESmuZlc39FdwxLW6lbXV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VLDvWWZanDmHiMUUBUoF9wZ+45Z2awx2HKB4jQP1D9mMCu4+IMMwsWL7uM1bsq+ISsle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ji9Efb4lHFTRtIXmYchK0ym0x/CwCwXRXiJ5VBuGks2yPsxBREd6JbElErQ6PufM2s51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QLVze8Sr9Sg1AVuVBWblebibNP6iWsYli4rs5siihFusyp0s6ZkYCvvqaKVjUBdy5W7ma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jS/alap8coVUr4EpFqBgq6JXXUr+TMAmZWOE58x4QPwfeBD2lPKjTzkm+IbJaApDbfHH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JbxXLecp/sTEWWT6grnuLVqxW5viYBrxNxg2ItUvURLiHEtTxqFW9Iww0kXWIqKwLzHa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DfEss4u4jCyKI7BjcCLLOJRWt8RBs1i8eZc50W+0YVomTqUuBa8xhSuPV+I5EPeyuoNL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H9kUN1UVOYC0tuaYArjlFtZdREXW5cZZUsaGbrjuOUNuhAaYGJVBqJvp1ASlzK49iNgR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zqbo9I9SfUMCvm2Ache2FX5LImmTxFIl22MZrSNFL+GEqMQXuHRpsv1DmNlalaxBSI7i1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3KL0Y1Pxla+SYhvM53/2mQurS19RRRJ+EXChmY29QWawWCurgj6GGWG35gKmJTxBfaUv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JCjUS9n3lECXTA3rPf0efvKzmGyDtfxPH08T3UB7PZAp3mBD0/8Ajc2VOc/iXKAsL5Yb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+ZniG/cPz9DVXn9T1F3mrl2Yl9S4ePipdOLl3eWXwz5S8b+YzaJfGZWALP8AZGDcJM2H8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CHHW9jH+ub3f74rAtpuoQmtPMNxkltAniJcgKNpWVBVgfLr8wMusTqJAbMIGAo0ziKoYJ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c2aoBY/w/c/i4ItFB5gSqHjcKhYcuOviHESP95go79gEvY3DR9o6Tbs7gCgEsHggk/gY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7LaqZ7NY2PCMAcJmhcG0us8Eq2yZC6gZZGsJfUE2ueJT2w37aH8wawPP9kwDgd/0JeX2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+2KTgii/vErOOF3/ABBL6kXzUmsZ6z85nJNpI/ZcVkqzh+kQLRuxD8DM95DhPliUBjba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8tpPACB0/DF+29qXbX7p26KmjAHqIb34lu1PMVlpG0xKl7YHdRLxfEz1xVnXxGQUXsjEZ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m42GRrubY+heeIkDqysMvcX7hVGbQYaXe1bChzNRTAt0jTX6TOS7lBfbRWCPiXhOoV2B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IrH/ALGwxDt4Lb6hZ0Cy8iNtfLVPuNIuhpGU31Fvm4avEvMTG5gYmA9wkC1kO2VlwXHV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0VXcyoVD1j/yH0XEpJzvVRtJ0SZ3vD9f9htBtmT9r9EOITHIfnMLNUzAxODiZEw3hrPh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PCYjQqdssdVAFkuZtcfypqFOKxmI6qWVYtQUdZ/iVtVQisNp3UVFTANw9iDScQCjdi7e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SvlcREIRW3TfzABuFNGeoFtbF1NR2NDyX3HV8J/3HiuRSlf5gA76zm/M65YbfFS4jqpZ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L/Z/FfzBYHfMx8QgG9mosm1lPGCVfxKO+dy6XYXhoMVKoK19FmO5k2RbBOlheEPzuDlk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Qs/INJ5JmcQD2saoAiORpmVmKTZUMtzOxBDOlBomMUE4LqrmSMLCFaXEaV4TAK+Z6mmd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Ky7eArELljBUz2eE4L3uwRbU3mXKBb4WHhMQs3EsVtcy8WLuA1K5Kt2wgNDXcBPeBFx6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UV0SCNIEFKALrqY5ZriBQt5jDDCXhohQAeKVA4V2h1CoNLdzBbDrcLWARsh5GxnEwg29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AZ6h8IlSh7ir9jSF85a0xsWrcKbHH4hPAhdEDZ1VT9Tiq8XGoedRYxK87qyFuORXqDJb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yuy8PiOPcXG8blZhyNtzJBUEmZcLDJgLYDAah5xAuBDUR+0rBWSahri44M0Sm5W/BDIO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niv8yoFk+0viEGpeYPWquB1OY7ieMQcwu9b1OP8An0vyf1DRcE3jzNVnJLzLzgY2P+y8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F+oa6gyy6uClHHrUX4i0VHRXuCp4lvPzB93L8warF+IcjEempePMd7mLzUdGDlc6H+IP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bOMtsbwjbYl4NbhpnUjeYOm+aCK1a5x/eUnX0X9xly14V/RLRF4/4EoCrjP/ALRagoJoM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QAvVEIpZ7GI9Qy2ogSnOmbJQCPpHFeABUfUKAsr2xtYfaD+Zj0Tj+xN4f9tR78y/xDvQ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yk/cyRLxQfol0OntP4ifhNifmNCXxufeXpa6/qpmKWun6Iqg3s/lIFoBVyvGalYGmLS9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ABFBeuF/lliUACFqcnZKN0+D+pG4XJIvwQA+wL7QiLEZHxEDh4ow+8szrAgNvFoBFW2+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2aJls5nQcZgpsq8wSw45i7BpXHMXEviJZV/EoavgnAWvtleTxHDnMXA0o9EvKaDvmAEK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ioYIhSlEd+ZirAldeZxuZi6aDznURF/EWpeIuMbl+czhvPPEXn6a9TCpoI2cswbanIqb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J7GYMvWEPSxM4C1EAp3uOqNMw8xcpVau7x+AfeZTCkMW9xTL6NONnyJ+YysmyCoqw5hH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fIElqcICgGN3cCvcvfv6HTMsieSBHO8L/EyCcnMNXAqGT+Z/U1b0H9wChwRLj5fRggw/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gJavmApIE3IVEFQriFs0VVLVCO80KzzKcz0mxQglHoLiitz1Re6msGKIqGqBziUBunEo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5GoLZag/Av8AcOcZgPU1kGgleIGr1coIma3fMW0A1WCoCi27a8ESpXENAbIeG8P+7gMV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4aIKpD8f3Aqyn6VFXd0Dx/7NGo5yfMRbClO+pUKBavvMPmAc8zePD8NxM9kMSjIZhCIju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LitP7gVBZt8/+QqYpTCBrluPERxFRUAFwBaspUyWU37ly8HMOvZzMwooCXIyr1H0GYWU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hkw4iQWzKlvii2XIjKeuqu4PPH7QIt1bu3cNkAZjo8xvXgpzuC1vVLBFE9yhbrIwoVLO1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4i+cQUHbGwjaNCOk8R2fJ6mLBc259RT7pyvcoEPbMU5c9RDvB2dwaKuYAB8IEz1dz3Fa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MlpolkoKs2xt3Z1GtLiiHeuIiPN1uyFac2LYhwC+Y7IYVmVtpTqFMYqJRzxLsXQfxOOo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YxAoIKgHq4qKNDZUCtchf00aiKW9ts1XZT4QZN7VgcXVysKvuVvErEMeZoOJzD6Os9Tz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DMaJ4mtT5llW/Szv7SitEvMuWI7vuLXLcveYeTL+fF5l3iDfvmZgrrE6uOHKSu56hWf5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mxcvOX8T9RyQcO/mFii+4LNJ8Q5CvsmHaPFVDA4r3FGxXPiETvY6JYNUQ6MkA2GPFdSs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lBnFPjCA2htMM0hqLkC5nCa9EUsQ+WokfBb+YqsHULYSOLr8Es6vKqw/ePrDgH7hTa6/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ENHbst/iAUNoq8NUdIb93FFI7r+hGQ7K0EMv303+Y12xMZUCZF5sZwH9GoFzm8BO1uqA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dlAl4JwRF6V6zNiTWa/1E0GXRjCzpr0XDwHna+8pIsXajmAQ0KvUrl5yzMuaIJ2lbhwR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sRRYWbRNGyNEqDgz8y9NrmIixiMPczS5dv0oYv5qXiK8WQVJeZ1WT6ME13zeoddTqZwB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Yeg8R2wPxOPDeXCMUDoaahVt9qGZXqdiMTBoo1R9GCNH7SKLUef3HZWoMuyWd6mou8xUZ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3huZxrccqxaN6jZRQmLviWDP/AJBbaYi7gSCWPctG0yvaL0hO6PUD7j/E2xa5otv4MTMN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R/cfGpTCrXc2215hIzqUqmZfatNQQRu/nEo9M+IFbuEG0XFVLUYMFrQkW0sdnmHPc6qA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mDKCjNSTEZD3+phehtPzC1dKQZO8QCsFF6OInEoLBbDK/aVXMqW08n4ZuHPcryk3INFP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M7Kv5JmTkC/NwWyvA7uiGHipi+/coM0CRX9wXdvNfuGGCFrAvuaEgg3CrfZA5+LmT5ID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95grqguZ7ZX3Vf8APpWpm3xRfeBYiBQaMuNS9jOcM01Wn+YM3BTbHV60W6sgCiU8wINY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2LQrxMR6Vkq7p18ECycBXjMsBbNgi4lCMEgq6NTBRNAbX9TwJ/wDAixNpiGYmhcoVCpQR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WFO4QO4tX3MqTMAWkxo9x1CxaGK4DkmpeR5HmD9FN+CVw5N9wFFglVyQFFhyjDQYJHct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lQoMNLCsTleZgaxADRHacMvAFq1bGKGC+YlGC4FAQkuwjgMNVFbxfMJVs9zHexHFEoVb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cRxV32rUFyDbzLplmf4xNqq6Ijhx3KNFAhOlAoHP8xNuS+oiZVSQze3XMpcYvYwUULjH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NQllcoayRLVDWne4Dm5U9Kl2pQt2fzj0I9kTWdQairhYbG8EWi2H5m1t3BBKh1DJefp9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Pcs6l+I23i5aXn6G4MuDzLhufiOMQaqs/RohouYvy/mDk79zjEJzDiGNtQzCcaZZwCeq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QatPKX1T7uDcDiYddvi4VNpOqKzEwoDjDBFpXniA22OcpG4Vgc5lzSCPP2imdlts1Lsh8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r/ZmTkN+ZxrlDPR6qXcj1LGy+YPYfmVgm7CruBQuA4BP8pvMgxOchBAdqVwbirkxzPtU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c8t0Gfmf4SiNTxHdFQHYIvNNMBRJ2XWVF1U7uftcNKeMjKdx9pa/UA3HVA+8GAB4IFpu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l4AugaxMXj8MrZdcU/hCAHzCOHkJAoF3bbcrUuMeUX906XpFxgpK8XDDQWaQlzJntZZ3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N6VEEtpMuOJUVVrB1ZqyVM4/uQlUzWItwP8ARLEWLuowK/aE4ZwKjkzxB1mXviJpbmWx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mDcwd1NziVPH03MnmTfZcNZg4zKZuvaBLtC8xYVX6noY6XR3Fjl03iFgSk3cwLcS5xBN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tdy2NzwSnaVAubhWbzDzRqVg4MstVlb5Y7KjLzbmOYvnEsjrqM41UdwrUe5fiOziKi1n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AzEAsNpSxdwtu+YUOrhKFuVZNNzqhWX4gbrmiOagvCITwx5hrXz/ACgsDtnwUmZIC2n9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OCD1VPcGpgqoM+obMYhAs3v3j/soqJcYRtS/Kcw6uJzBSOSnFbilNp3HNJkcnb6dQgAC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az+YFHiG7hG44b97mBuwK6zKr4gD2QlYFiyI8P99omeZ6ZRFNmY3uAfk/uVrMKkdQju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DuM0gtXDVxTWoABQFNcx08ygHZT5yzkmL3E87hpuivONoOW4RZzdQLS4PkWCovaqYnt4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gAREb7GKgcx3H8oMIbQDKsNKHx/SX7QOeHqGYNMvUOQjwbL5qIh7jmKVREvEdBYoqKCX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KQUYE1pkGKfUPCJRt5dqH0RYMLuQHYv6hgtDX8xTF+VnfUTJSKuFwagVpaiUW2L1mKAt7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lng8wFRYlkSgMljzLgRsEMsULYxfAEQWrzRxCABxN50xUxdfdM/irt+dRBFOtpvVSnaK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jhADeIK18M7lJ0XjxKysV43GgH6pZoLb3qI7t9mNLjSVwxN4uXauIEsODqCDp3yR05vq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dO8MJ4PKtkx4mtwy2Gkba29wN3Mj64hvzMCGW9/Mwx27e4b9w1mrmrEB21zywgxVqdQ2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SG/oG9ahl9wvqUgZ1CMNdyvtNQg846lzPDUNZZWr+incDGKSZaG/3B+H7QXn1FYq8sRqh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JovcPY6CViqpwWuUOr8iS03YgG7N5SGQCvQZsiCChjBKXpeqI2ckVOL9rBga8txQpR94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9oRLwDfO4PWfll3nN+YqwGLhZQq+3MXsT7S8nnxKHPxBxl3qbnHvUGjj0wWXwGJn/sVJ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vMtLx+xGNoUn2SKo5DT8yi6qEaN1DGB+8HaQ9G4cVH0xFXnvIDVRtK+LvECIbtZaLI84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GJYGb/cRx3XyLLZBRvu9RUdnI5jMgBzBxcuxzxE8MJWbi8VUDPn6ExBKfyTLkcL9jLWAa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tOLHMGKux+piFp/qjLaXhL4FVbzAFnY3nOOyMgUqfGWvvEdGyqy6qIWMkZe80XWUBeiL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UN5hqGYduJVYlu/xBDmB1qVqX5uArDcAXcvKOXInESEBaIzkgUwjocQIHdg3+5QLNgFB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oXV2Vdw4iG7ybmLC6Oolc2/RnMz8w0GrzU50Ho74IsZr8xTrEEL/ADLLnIxFuXbXPiFd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C7lhHVXAu5Zh5hy5l5l/mLl5jHhjUd1cvEWiPI9R22TzKlwu5zMlISxmwkftLfaEDJKA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grK8fyY0VfEINmhvxbEh8U0Kg/cmI3ucVxAunj9ZlV7iEJcaORrUs1FXqHBq1X8SsCa4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JOL/AFhKWELe4zCsqr3MfxZS+SPCaa5hUjeP7kCFX/tGxuZEF07OIbtAR/ZEykNfmAsU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U24+YEFr1GKAg1D4Mfi5i/PcaJK2X6P+uZjn6WNZdKhTrnbcfM1MW3dgnWZmisywZIt2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5ahsvME5vMFEC+G8pyV/HiCmatmRsTWYNy1AxTADmJVE5Ry9TBQr7QYHfLqEciLHRysr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MDVw2SC3ymY270zNnJuNmZ5gDLuoaJul4WHMvOFxcMJS4h2d8blXaKh5UathcBgO2UFr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xyvbAKbN1HS3wcHTENN/MGOUhbob+WWl+A4qGoXbRUa4DU8GVQqImOmZYMku4dBrUyl+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Kw5tic8e+BEhDmCwWXCzw4EY/XQGjES2NVl0ssEJ5RBaq8R4FWa1DAiiPG5ayjnLMgtc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KO6nCDSNwO9QA2jNiqRlhb3dVYweg+CHHwXmUkCepc1SOuI6k2OcSwhtIrWYpQV2EhWr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8zUrfDUzQ4bPzBLeSw5mCeJQms2S6cuIOIgc9wWo4BZ5idGCaXxqD4zG1KgdkAeYmlhX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tg9kwFL5oK/uFbkCUm0iMUuvklBaHlcwEy9ZgQApeCKC6c7A/UcgPAhmKcAfcuuVv5Q6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YZDzqZ1Ud5cS42/LF2Iru+ZzovUuzIrqIa+yXBbGX95yQribXGdQ3RKrUpdTIU1zUSis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8xa6Xi4qp14hlwGwlhw8Eo1TTBNW5P2hx39505wA+JjrESwj0uKpChaNwOcQdkn+UOZ6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AbteaxKvDbV5nlC1H4lTBKDIfETTXqChlfUB2RIGTxKxdX4j7BYfhayeIzdUh7EeGF2v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NTruBgfEM1crEC+Jm+Y2dJXnU31K+bCOeLAfIwLQt5r5gHCo5h3ivuO6jjncqEbBVxq6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iQGg2FKgQVy43OEiGSUGT92MzAqrcdTKBiFX+XHxEmR3W4Xj1NCJJgpCwlu2W3asw4oR8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elPVwoBdQJSK0QZOXiIgFt7nDTcT0/eKkli5qCi3ufEEWjLERLq8ji0qdS8CbIunPa3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4JZSNYlYu33cGLmGCbH4i48zU5uI5eINjHbmOuPo3Z+5g1KzcRo1iK2pjcY0RX4jh3DL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Zq6jj1MDiU5OpSXpiUzRCneZr1BvMtxeyaPMRVwPJNXonUHHDMLOAfnMD8fswMPcVAmQ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wZL3geLJbNX1DTJlOflxHOpZGZA9r/EM9RCBli5eiFXu71LsscMBn1TcYJKCHLhzDeFEK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vmG95Yfkr9QCsXnMyFYmQGl/MoA7s+8aI5wVfllAhtAHtnKcyk2qZF3qWCGVX5zFVa6a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wiQOnH9s1XHE3CJKXSHmsR9TkMozFnDbYSjlG32jhQ2X5sMQmE+bm+Ahr3moOLj2/wDc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tMHcWuL/AGLABXx5WzfjUp7YALy48wpZXhiqpn9xFXBycky8o33jhwTEVO1NDuCNr2cw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mhnC+4xzFwUpAb6jCtbEXkvcdrWdSmtBUa9tmZoEqpDcC1FHcxgaEy9t6ddxQ4XLcFMLc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qJG2u+W4OI/9Flm+F6qKcGU9dyoci6a4iwK6aJQyUIBkFa1D3Je86gKiUsM+n9ytrR3L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T3CEc2BzXmEh8Hn1CRItHMvioC8QLMxKVxcU+JcEUpxbKoNlbcrLbckosv8AiPRleoBq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e5YCtVo8wFiDqaYahUvqBngnPwS1YsOkl2SnxcQlG+YgFoXvqFHx3LgV8spsUmYjZUrvL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mN4jMuyyGkgXkeZi3MzFshZH/bg8rdR5/iO71Vx/MS3cCm4VdR9VAatVdxlt06ubCfVQ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AC21mP4Stz5vAlOMHamX1RTsSlSUPB94Lgaqpm56c0RUCrnKss9uB3BHglCYecGLul31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9XM2c1kuIG0x4J4l1FXp1LCmvKRAWpYbT5fpdl7qDDqZRqqmfiUaFgrql+JaaDxBdGLq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ZyISAvJXRzFOz1AnfnMCwpmYNIMKOOYDIBncosxBf6luYn4gf+VLzQ/iX6lZg/Mqvpv3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+f8Acx5ZYUjsbC/E3OHlwCMqsGzB22IBMc/3Mh1BBmDzBeoURMniBKXFVD3DcVEmzJL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z0LV29+pZalUWVzCM/Jbt8G0iIryivKNQN6g2hQ1M6QOLZkep7izXiz5pB/BUcoDdfeY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e4K0wjll1qpTLDsiymWg7inG8GDcqqxMg8vX3nJ4SYEpSPu/3GNEDi9xerG6OT3NeYS1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2WK1er1BfqmicwZPiZD4l4k1curM7BQuUtzAMYTnruD3Hr95gl6XMxHNwOTUDBV4hV9QR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DfWoNNSr9Sr9txaKmKjlZUVCSq0TfWIvvGfMrL/9n5miYrM0xNcymFX0S67VxcVPEsCe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HuGtTKPPuPmOcpU4nuXmEJZZ0xLY5iXQuNwOpWSUdRuimit3HdRwnU+6Xcel+UWHwP5Z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Y+pKauSUHKsUDBGTvvciifeVHr0hfjf4+jb3AbGiuIjAqzErioLWGRLmp6fzSKaRcLwD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rOopcdmV1UYC/wAwQ1cM/wBzuPaorOmKLyteNyhwz3Up67K66QrqVBmcDQGsX1xM1Vp6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rt2oZT3KsxUTUPT+CC1Sqcxsyuu4dYPWIgW4F+7Bc05SXyLCyfECl4n6g967hBq4hcb5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UMtAUT46jWAxXQPH4l2Rkm3dkyEGmtxA9z/mKGpkf3MNFGVy35WXSXdsNaxJ8vBDVG3i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5ar7xuGrRivUyB5IF4i3cz3zExyBgqlLz1EFvh2+J5KlXEFgDV8EdYE1ZX/MaGCjG58n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uX0zICA5eJVqhddxialFojlvzB+MVzEcYP8AFhAoLKq5xFbRijKVVDb1UBqKgN9cBhWlC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BnZ4lEam6HNQIuDgDg8vcFUUa8y4VHVb+CXmVVomv9U6UDh6geWsbiPAZgFsGvMQPAhS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NyihCqvWv+xUKSvzAgM03TFtdEHASpg1eJZmhVMzbA1+IoxzDiwb9wdAxdTR4YlM89xm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YXwUOuLiKGsmFHLZ1DIQYa3L1fUeQ1Z9ajZOMQVNe0WrPVcuK267iJbb7jmIZnSiXTNH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cS8bZfcu4C7N/TRESupWZmLLIc1xupbWPvLLT5uC6HnNRd9PMMhQEMQizxOQsaAhzrrq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fqFdAqYowY1L1o4IMLMZjdO6ZVlZgd+oECn9yqhbj8wyznMCVfLAzENJ8T/Zm+5dGME2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Rg/crGvoL9F1E/ER6j2Phit8FF6W819xOUS/DAPa90QLDBRX2TLkVL5zM8lQL0fB9GQq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NFz7wli+qhCgGl8RYNYDpLRLFWR77yBG17RQjnI8csE4Eqvc3gW5MQqqcQaoacwLxEAa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phFjGKuNRLiqCvVzEJy5mCYwD3CKLTan2Ym25KV9xGHufmBBeU/LLTUydIbtu6Xyf3Cm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VCuYgKv+qGQ3smnlK+JVX4GVRtzmGJevEdSqi8S6mQXGMQAcN5miiJfiKioed/SsW+qJ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snMRTF5i2EwPHX0vEQb1GxviCFziODxBF7zB7jLK+JgXxNPaMzM9TS3Mq2jcAZ0QHLm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qXe4tGNw9S0rFsapnqqlEdzWYd3ExHG45hTf0/cFszLqGoVGVnx1NJ6NRjKNxihRR5y/+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EvU4n+bxUPh+2BmYHdgPyxmHtIYRku++aYKTGYumPvHsEAxO4foCbAVNi+IDHaNQudfG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aAo0qTW4uoURW8RAppHAV3MrKRRwblH+hjmA2jZbzmZC91OqmvRk/wAxBtFprrxKIXE0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plUY4m7qcwCtOHcUCphGPcrqDDqqgyv4AUqYM41BZXWO+jD/ABAC1NeIuzTO7Yjnqb7l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AnWJcM47xMgKoJwiwYE2Bgrk9jVRjgdgalUIZdUtfiKGhh6lJqLHcW0y4MWlRXyq/RHr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8/xBZEdK0HcQRpmAitWHrEa1M4/CkeV5cRTyXLMoYrEAU3ct9eycVSmA5v2jLFtwi5TW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l+Qv4l+xMN6ghkpnplA1vmFaCsC4VTKtjzKjwZqACF0gwCgtHEEib4tjkV9WptAMq5Ze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dxOV5bjbC99j0llDN2rtm81bXUVWXYC9fGYbcg9i8sEBUZsMHojCuh8w4QRGuMA3MipO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9TsRtyx0p9EdpWFYW8D5zGrSl4qx+I0Cs96YZJBcyjYPtLHlrEospH8S+g34uKoFA4rM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53MhOIlkVrdg9RCswYWKihu+alOVSXxUeBdOcbYMd3PP6UGubxhg5cJKvmbJhsNfaKqq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TdU/aauII3ip6qlcU1E1gSlXa5VKtrxOAM9wXC+7uFchfMveBLvdXBplqLOH7yxVhBtO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MdoXXmPXcSzEqtwO/oGyU8WvVzTF/JAJVbgGGjGZfxBrW46aV2S98S5ZDLExQuZl/wCfQ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KzDKATipUDt8QpKZj6EDf+ubiH+ZyXcAxnh53gBqUVHVP6hx3wX3LTSDSqRRXYL9wmGo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YyJmtWflncA3OZxTHQxk0FcJdNrDEXq7YqNVCuVbMFr2qK4uGvp271GHVZlfebTxZ+tA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MIxM3zLC9TJDhL4zHYq8v6ZQvVKaiPI38wIzhj4ZEXeEANXCfMESXIBziCi6JdmTUwri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4K5nL5ituoZqZ6UBHVzRoIyp/EiKqVbxNvJM7nE/J1Ggg2C5QYCjolblgUV1GXZKIQ3W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I8w3HUNQ+lQWiULC1WouLlnRXcz3P7hK2y0RS0amWZRclM5l3VEFZMs42XFtirmlS8XH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mXHV3Azb+44dSpMQwWyrzALy5gVGXmYM6vEqLeZduMRu2ccHUXFyi+QBXF3xHeKoao+k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/wCZFpGfYV/Q/JKoOifu/uHq5Kbg4QzLI1VRVvuP4htTklOMwm5jT1/mHxP80TGOIC81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9VGQBdt2stYLW/B/UQGkPtlgXLmcam9bh8eyDkKoneiVKjx3rT7/AMTZuBF7WaUeUW9Z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2fvDv6MWYpvnGoayy9whBXVHEpsGb3mvoIuEXolio7P3/EV0Zy/cJgGtx8BIer8vUvQ6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ZsLgjzw2Wt7D5GNdlA6JgG2JUl8YgVFhuIFafPEupGBRoCsVEIUEcLRFlEOF/mCqtxO5b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hXpDYWsiVu3mNAcZpUUlkszUYAEtTIsJMs8P2l2RRRTUJXu0vqY8p8iWMKYYlBqVaJcp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R4mOWCrhaaUTXZAWU6RkwWVSa/Wze1jUgP5GEeghdhZB5iLJWw5laPVkffcAOLKHPH8Q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gHeIxlOaJd54ggKharb3HtOu0c+VMTKKEKxWP6jFD95VVJ3W5kv7RDQsu8zCyx+pgHhh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gaSoApXvqEFxRltKXGIC83pjpT8RHZnh7mR47l3vEtsbqgv3/U5AFx1YTmFcv8S+9LTU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VxMnM6mENoOcSrb3f9ylnlg4lpogxuVzczW5St5qGPpsHMyEvPmEBrO4EpXE9pVfQIDd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QgWxPVzUKxupTUzqoK+okPfECGUsFXZCuZghmep+WBRYalzKPwRnqBv+/oErUcX4lncx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LPiBWKsO/F4FPhLK+GHfu1I0c8DzjMPZx8w+hxiGepxriYl19mz+vpS1dM5FaMeiM/aK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8tyquWMQJUGqm96mczIL/wDFGW2f72fzKtjSXEDNTK0K8QoR7fuCBmw9Yl0XXD4ZXM5I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tALfJBz7D8QaZajiCgITFsmA+JiA21F8zCDUyDqYDmMFG6myJ9KxNzOsZxBR9IiYlzVZ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lK9KRbA4lMOk3HXxnHiMwmRfbqM2Q0OGZOJd29RcDcO/onxOIZml8wYgqzvUwi4rUzMB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fOIpcS1PMuCzMPxHMrNTIM75jhiOAuKcTEXKcS7Jce83BzD1iC0O45TUqCNeJcd/S9wf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i8Vghw+o7J/64CiMmZ95YnNSrU4/g+nGIIDKfmFLPOZeYW9xf7/+/RPvAg0Ub8wNOPEV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PvEszL2m6sjW2LfYQSKobtvOZh/JA+IVQYSu6uZaaldfqYWKf5pVUulHVcPo+Y1qdy3v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h7cSttcuZVEdTOnVWegZjz8z3BwXZQWlZ3n5lTd4LhtfMV6mnzAx4nnWKvCf3ApxH+5l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QloD2nQKU4Tt3fxCHlKLK+T7RUmrFNBpfdxtVLVuKqrczhYM4IukS0owx0EoD1xBUbYC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SGrB4hdUSt1ZVwFxSL9nMzHOiCk5uItmFdxW8ESq2gpseZe7CcXDBW5E4iElPb5ZtG+v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iqpmwM7gA6BHRcGWOI1S/bKt55lgAHQ3LIAqBUCinF0RMrev+41HNBx6RNfog83Ltgtf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KwSqP1HRAiEvYhbqwFMDA75SmysuCD5PuN3grKt/ylAxGyH8R2ZzUOsvFWsYE50DGCZ4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dy4Kos8zFbAgrrEBZQNhClZHbrxLalBgAVi+oaLTw9QWxpkXXEBfYvqKaGuSbrwuoot3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SXNpLWXCNjv6jEa7+0eZmOSW4aRhMri3HMIXJA5YPiVqxqUmEo6ljlYjuZlLK13Kr/ahK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XE548TQvENblU/Rzv1ACuJQFYnV8x1kzPeprW4bpzOPXcH3L7hDBvNzKq3K7zAHxBvi+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x2QrP+v6Y5zB8S/EH1XcCvmW0sV0KXyDdRpzUNDmbcFw+WGvoe4pcK4xf9MRbEPMuYhg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5hYeR/E7Xj6Cwh7/ADAHGJxmXy9fviXBa2eSYbxp6xNrjB1iVrECHh3BDDElHEM7zMj6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NfeW/wCIMAOMRj5grE4F3ioC7n+kVEXSr7Mso4oztOcos38KeTw/zDQur5qLYCVaGiWh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1LpHcJqcVMXPKJliLLtS/tFqZC3TAcE/MRZnxbbfEd6+hq+4+FqHnb1B3NGvDqG7Vi+Y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gmOIcuQgN8QSY5NxInqVXzHcWyYd/wDSBcRCifZFDkR8wtBt8Rz1AV2+ZQzD5i1pm65I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9Zh4I9TzHpFWpXmcRMTfD7ndGfMuC3XENxvibrNZgXpq7gFVpxU+HPEouESqOFzDCQSh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cVp22lZIcYlVIW/E1Rf5OEdR/wCMwgRoS5bW9TpCXoLglZxuB01V81HB9BYbzU+4d/QN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UH3YHOopqkGig41CLAvPshCSLV5l4CwE1KBUAgTRxZH1AbXAjMfK/wCEY5isB8HW5VBeZ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0oV4L/MY5GAvwvH5v+pVSsQiUukXuypXglLn3QqkNM7OvxAMpYHSoqBbTfVMVvRt+/oJ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8jELHZsfncbimIW34vBHx1i0fx6lisi/uKJd51BXYt1L1dhRW5z2lE4xyxWwUGv5jsGi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bgiQ1jmAGqVMmIFIKwTDmDm1gKnEsSWOYrdYJmUX0jdFtAVwmNRunaROFqP5/iNYrcSO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8RMPRvuC8BdIt1wUrUIhicHmZgjLIaim76OZTwPawtzM59+CLpiso/lYXbeOC+o+4Gy7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rPECiKbP7lSkS8KF479wErHOjPzDGltlfuf8gkRQUUwY4+YMo6B3XbKS3Guos7mIKGCh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d1iCLxKDxBKiqo2xcGZiM1A14MPkjCtQH8ISLR0vddTKDh7ZaYFMjzEAUIwCiv6mBexl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HSgusVCCBf3jMBw7jLtcoF6hoFaatwaYzuYeIU7zLrMSpo33CoXYu3iJneLmhfzD5uU6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e4k94lIdzmBRqohcruBX0tBoal7+hxNu4F+oTRfMq+KIwhuadkxcPHUusSx7l1B+IPy4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r3Hky7VedzBfriL4q9QYaszB+CXrM9oI9nqHuYal+CFvENpcMjN1s7gpcvtqKdDBgDe7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p3MyYoT8x0o1phTICIj19CeNzeQwwl4zN3usPNzaGUdm4vK3fiX1Hyg1ALrEw0Yh5TR9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RwSsMzrAcBCtSiXVlfJDRUfeVfplg1tpqWX1AW3zMVeg+ZYY1+GUdNNn8QWjeaqBydyw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5TDSfcE8siCLvEMCLhxSv1BtTIZkBtJhqwywrKvRGHTC2GLtcwYYscTsUZ63mYnfKJiM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zG6XZtSBarPohFi8aY4oVhawShAclu7Z+VZCi3cqsXKxB+0dR1H9Tfj65cz9zHu/CH3W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VFJAkoPhRvuF6t4xAS33KjLTgl5r5lxc4itagqZ45i3KgZmk/M2+GWEajhZ3EvUJbE6m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G+pQ3d+I1V2y6dQ0qFCZvzFZKCMJq1pDim0YJVgp+H/ZiWcqj5PpgGlv2yptAgtmLfss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X4GJiVUviv8AoguiyvEqK0NV++XoqqH8yqllnTEWV3Q9IubAqcJNT6MxWKgbDQlE3xA1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eVfx9CAL5FW4mYHiFLlIH4hoGrP047gMQKC6M2sFWutZ+ImNDbRKSMsqj41Mmzlq/cco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fJpY51ConBuxfxUWGB7un71AOJdHxzzOiFddZZX0LZAdhqn+scIBtQ0OYCDfv8AEoj0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WoW6AhGR6j+pYKr2vUrKcMeSUEUFdtEdFKpunL4iLAcr1KWuVL8S+rsCsVcAMSzFghLJ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Yp5g2c5lC5RVMYBdUMVfTU7bxMQVeVlQcoHq5ggyqEqvcM4VVcBBSNXxDkGFcHxNIiuz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BpwDK+orbBuDyeYrwyt46CGYAPcPL2+5VwDsOWFeFIaL57iQvDg9QACyo0VBRDHS9hy9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27KZYWNhuaNaNLggcS47qE45M0d7hCOPHxGpaiv4iBcFHF8R6yzhlBYrfwnADN1jj/XF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9Rojh1GLUPKJXcAAtJ1KkLSDFK8HUVm1QUFIygVu2VxXkhbl/MxQgKFrEwAOI2ojKycj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x5FMv4q4rYVyWj/BLQ/MXBruLLqFfPU3/tzouff7zZcD5lxM5mO9T1MGWWUr+IN61vcJ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MvMsTTeYqpdOYI9y/wDMuXvDX2iTJBxqDnO4Pk+2oMNlsHJOvEGX1CkbeItJhqZ8nmNPW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L8Rdo3MKhwvOcTif+oNse2BLb4Qpsl8Sp/xKOV+mF+JqS7MAnA6WUGHKJZG3xCFksb4w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ri1m/MvjenG4Dkt9647aiIVUNBFQfzLx5gFxedd5gZmiXLtQ3XiBgmiA4biJDGIExUbM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lCBg09waKm+YHUUs2hS11cqAw2Pm/wBwQCaqX+Fg2typiZxcseIPxUahdrW+ruYVbWYx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k/zKn+gH9QANqtWUaqB38wp5btVHMqI5yyRaKMRXnmOmnfM4S0Y3Dhe+YotqfuJXLH1A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ViEWVt7MvxKUAuK0D4XiFvI7o1HSIboCZwsuqpHK46RmIXhLnNzgw8Ecl7GKKM+fpG/c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/wCFzmYq4cy+sukQq8d3HmpUEt3heplG0/EwLALjctRWOZQT1LqAI21qp5jgPMbdy6gW/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qmSZWwbLfA4Ignb95TcNwiLyRi4iWibgq6wIjNmH2mn6cMH/ABJiL2T8fxHc9TK/H+px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QlWjMJS9cj/h9EqULOX4zOCcQnNC/hBQ6L8wzCUtScRFZSz3/wAIhSwxjkz/ABK5cDXs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5yykEY8pC1fsUgEvRBzqZoxX8819NwvNqX7A9XCrMPBwmLytZTKqkKE5I78ziMvtBKWre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9rjKmDC5vth7KLZxKBDa5Xy2T0M+0Ve8x8TfqjWcZfQcxgbPYFOesS57bKO1bu5UPGwq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lxv+Zh8o8w3RfKOj/rFSBMlVLq+JQlUqp5jCKpTj14mCIEXiMK45SVXTaTEXTc02huZG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uWXBB3KshkBlIruXAO5ZFq3SMrx2moYpNl5lp2qsoYaZXOXZ1HW2HOIpgpt1Ftr2Q/gV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CmIUXTX9mAqSi+ntDGiGl1bqE62k/wDWBGvhLOiZYG3UdX34ltTnJl/qY0rpOiKQ2gVQ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hXRAVBKrQXasJwmrDhDtbQuu4ArkBdNdQPVA6Iotpq5UWqatvioHYrkiktrPzG9Va/Eq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1GhA3oxMI7y1cZdi0OzMFaZvMJVPIe4WBwxmGyXXD3F/xMlbdaxFPgiLnKxbiAH7TNW+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oVCueo2h1l8wntWYLzPRGtfwDU6qeIgXV5cSjUJjHmEVvmV4g4rmLcHMVrFeY0zFS8/d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DKot6gs8JS1iXLzLml36+h8zj6dQ9BE3z/Ey2r7l37l33D8zKIHxAvDC8LlOP6gjYreYJ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x4x6SaCL6gAV36lBiAtDW0U8jFuGlY4RU0+1krrKYPs+0TtbWLCI4Y6RlgOXGbYJc0lT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UGPmXb+wgFafcu2Vt8xHutTBqWwWoYmjufufzFUWZHfE3NnHfuOryqz9qikqKUFHcUWI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9oXBl3HioXh8QBDfu4IuOITXcQuW9IRAWLLxHWtASj4Ixa+I3CrgXGDTamfmIpMBU9Rw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qb/givqqfiGvKXj3KtbCPcGs7fggs3l/BAX8v5lJbom6DVwqAVDd/iFHxAqdofgQOMvP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XfPEus5fUsoNi+ICovROwjzFwFY1EbW22XVGGB1WZYsKMdFJm8QOBgi0fkDKQ1i/mcsX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Fqn5gYhRWPpTUUOS4uMM0nlKVcGLmaSmYsBmV0l5lyhuOTivUMoO5VbmKmZsII6jp6l1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xHmZBnEu/wCJeMxEIW4uO4vE3Y4lzS1dRWazLACiG7muqiSLGYM1+AC48xknv+0MwBUL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FmD5vqCmjTxcwqttxCE5FVlrhCjI+MlAWOd6jS+Jnx3csDnH0F19D3ZUHj0IoX3vUoFv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01V7r/0jddPRrmA1pz1v9ILlt7R5IuJzdDjktleVzBjWTIsFc6nXAT+Yk6rRkxZmKmQg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6Mq4PPy/SpjRsV1VQWbjLF+Zrc3b1L7IUCd0RCyUKhaHB+ISqzPv0SgO3+foIYCoOF2l5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mXiM2KsJij1Ctg6lCKYe4WwTklhvETTGqV4gvGMC47NpsOo6agGGKJlbNFXqAgcmP7Zg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XB3AA2JQY4xqZOpZiXHsSmZOwgRLW+5gS+VdTECX/wBTGdF8xmsF3cNrOCHcozeagBaL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G7i/WF09whULZrAQKg3HXqI0o5pNVGyu5ywsYPj6l8tP8xzwXV0H8Q6NPh/U7enpYb5A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MEAFbbGIpSchzDmdbOXyzGyNXxKNsuLbj4abALWM15nBFjC0lpQc5YIXXuAdEvDAWg27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C6rHxCu6KuobpHONxCiuU6qDbmrJSygxzcAQcVW63AElHFwpDmmSIJpzRKC8oQWIrBD4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MJS6isVvEKi11AOtwleZjc5qLEq/MzGCvSUMAfiyCh5hfNXHWb3LuG/Fy37TEGc9wDj6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ev7mayr8Qvp+0CqD/kIh5HcE5cfeJNIQF0/bEKCs3i5XpGWlmeRgOap7iBqnmUpdZtdGs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NZ45pf3i3YPEWgXXmFFYHlY1cPucDlsxombY+Irtq7l+7GrZ0UGaYeamVHk56hd7h5iZ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bOZRwTiZOC2N4YviKyirxmFd1FHDFdMZ63wHUoLKV9wWKuqv5uNrFtz6JouG8vWNTaZv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30IH3l/1OJS02lj8SjT7QBrmcymq7jvxWIafmPQmSnTWoVt05tFR/Uo6448wi48xB1gc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YM8xKYVOIOLnFSgfMAVWHHmLwsqL8Fn6InJgGfYxCOz9yyu4sTVo7wLB3HGSjlgcBkaT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jmYdgW6hyhgvDHDRG+BiKecxw5iqbpIlWUHmGnx3K7lTUp5K8R2ZVzFozfMAOeOybWRy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uoXdEpamu5YxOn0SW4pcVLeouyGSsfaJ5PxM0mK3DhUanUyheJhVkGOTWYtFwyxitYNx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TMpahv39SLgX1Fzc7iXm6iAkSWcQWVLGsQbeFxo0kHCDTNCGnUdC8iEmxYPyjx6mEIMG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w5Ya/wDNIRYlxwUPnCa0vw4hWPMNN8/wsAbpbzAdFb1C4IalfENKJXcqLoEv5JYuKbWf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YP5JUIB5iqY8YoSl/MdJoVV95mWubYkzx3+pSDAh8y4xUKwpb4i0R7m6qY7K1sriYXDf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ln5ZUaA5Rbi4EVphggBSOFoqLUVWBjAGA3dX7JZbDw/Ziyq+I9zNe/t+iZx/w/iluMqg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AvldeaiabjqJ6BQJluKi+HBxZ6lDYUabliQDO0OfbENkdS4rQxEqg1Wbb185hMauYDIo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2GDa4YNqvDzBmpZthinO1niC8bsHqZNusRgVTWYhUHwRzm3zB4ujUsN+AZus/mNLpcI0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iVS041L5S0h6gEs0t5DcAkxCV1DdlpvPBKQxzbi3xGAQOO5WybTn8xyh6hVdrWcPQhF4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eoRDNkH7XiYQdWNHqVCcN2R89Q+sRoaf3AtGzglPR1TgP5gCU0C19SxVNJvHmCINlcEq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q3qGIv4IRCrZUD1FycrHQSFmzZ3zUApWjiWK4VBMhxlJZyWRL0a7i40mcG/EAgq4+OpXu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ZfECwJWJa4tTEZWsDUYEHjMQlJtxBxbLA5a5i2L8zZRu50vZKAm/pxFLByw4ce54oPDK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2dGb/j8QV5TI0jBkrTVwKESalPYPkgphRGTbiD8BLUYnqYbrAODGKuJ0sDkgw2RxUr4W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SFXlY3rn93j1DvCZo1GxosDNbRR2PxeJlsV6uZQde5qqz07jz/BzKZYPIS4pfwS8b+9D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AcEDmjxB8z9SnNrN84juE2e4AP4hhrUquXEd7xMlDNfqKjuGymuYK+d3meqvct2Qx3xA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90lLNuYAOAIMjivUtqnUzVcxvN1FbZklxvfMsyyMNZgt5l7jOZkFgm142xQw4a3zLDuzc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7O5jxcJvNu4KqbLFgZjkmQCvyqlg4l/EKgJlKLfMqwMwti26hYyFpYFu4Fl5tyqeSKHDz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Y8OLuVgIaUM37jfARkAPuVA0DcV3o3eOwcMDrEdYHJ5+IQdHLLAcB91LTsscxC/4Qkay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Va4mrZ+IBRd1zAYylqOooXUW2HUwc+o26e5YpuXJWIxDNcpWLA2PEDBVlExceIc1FHRj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+IrgybgsigqXuhesdS3BKyk2Stu2GV0VBXSTJqZGsTDE0siSnFESVBS52XAsqcjllrDL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WIrp4IQDnGZWpaLncKSGGVn6al4zBtzPyj6jrzDMww8kru57hJbiteYZNsUayTPExMfM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DyzbKBVhvw3Y9ypKYg3iFzDHn2lI0LhfkL+GMLCj/ZFpgRawJ+SEeGtyljdX/PEolePv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/jHMMSnQILGjHH0pY+b7kqbnJuVguIZdLTFyBL+0Fm01LHHGDGa/tPnAfcYKaK8ypuVc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5hVShuU8l1GbB5o/cII76/8AM13mrTg8LMg75H9EWnnLH7ivc+H8xHvJkP3HzEFUj9CJ3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Y/bHhtHYYpanZv4mGFOglGlPmUnilNREo6lPF/EyhAKpPhPk1DPsh4FQthfnEFmYHNRr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aHi5v6ZOBiOUpULllWuFm42glBV73GCgLb75VGlTeK8f9ltOFhGre2KFK955efiGSPAM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1dDEwTUQDXOYSGeDFAQXUJEiqy1xVfmUgPEjtbHECSA6E1zk+Vxcto1LW1XGEBZbIX5Y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zbJ/32hComgK8r4gkoiIx3nUWUWUffDDA7ZaKO7VzKc1DjgMqd+Vh2BhY35U/mFViuU8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n28xLbS2q2r5ZfeC0Neu2A1sVUoReWD+xjSzaGnQ8EGKzaaPbLG70NEKXr+UZ5VuuY98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YKhCtI6rBuKrKTtjagtfqbAuuyPN66iLVmoXoPvxKk3eTiAay0DwVgnPviVwKKprUBkr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RZTO4AMDDuJbueXJuoZhbiRc/wBRLqggCtPbxLOWuKlvO4aNuEomByr5l4TSb6zUrWer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6ZZb3i8SwxT1FcUgbxiGm2/Opyxb3PHLqXbuoujAeWYRF9CXeT1Krturi2NrbzDFvTuc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mXmFFzuZNWkLu3d1BsJLzLxCjEbOqipdnuIoVxiUURvrqXbMJiLZrxmD6MXu8Qy2BfmW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RiDynxEjm3m4D/BZXA11Az5eYUaDES2MrepdXOGWruCyu4XxrmB2Q2xXOYFa+IGD+JZn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EnzL8ylR8H1ooAO68zJqAKC27ha0uyr5iixyxnm6gxPbHWJXnqEs6g4nrP0iojgq+YS8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1kZeeoLX4mRyJTV8QMZlC3+YLQoiLnDc5ZBn4hlzbFXmUUbLTELFU+MH8wb9WJY5mCIz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lnACB8ytvOMIBvI+0VCLUzzgljxXCpb/AEoNAY6dMWCNSYBmqlXmErRVv7j0ZgbjXG5f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R8Y8SpdVUsq4KqMSuarxFwUU5aQbhDouJrpiQ3TxcTusu4Yt3nXiPKse50KASr05iWrm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eoZv5j9sy3ErWfM4LwS+OTuXvT4ls2YntLl1vgjhAiM6RLeIBFu4gMYTqCyat4j0jjzc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Ibh9kO7jnjJMxHVyiYyRiPMupeYCrcYiCnhGzncvWcxVCC28wzAB58yukBt8kavFweJV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iR28CNyxCrIe6f5jl6qbxVfzZjwv/aMVPpf7ITW5YtVGz2ycwyzB+h+4gV9EjXBv3Sin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E/cr32H8Ia96IIsVlu8Wu46vO0ZWxvHUFpPwShNAVU/UytjbeEZTv/lKDA6oIBVYuiU+J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zFIg2zxIhzEtr9pTpmRploE190u+glPqeQjT3lT2svzBf+bEJtC4HlKbqqjAilly2vqX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YgrSbbXavMqIXkUNUeqgMJBQHWZZWwbsZvEHheYGlsOiXddRIAKA5OQigNS/Q49sGz222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oK8CuCKwRcXqMIsrqIuuMsNnq62rMGgrWPDFQFKKcQFHnZBqAAcO3mLCw51E+q5NR5LA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y5U/zDFMB7y4hUcBlY9CNdwR2gJDz4L7grgptZWNIQttHcIMSmBlvxGIYFgef81MyCqg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avz3FbVQA2yxIHR0+Vz6hqzRVcviXkhwXAh23R2+JfpsxV3Loh7YFJGwuvvx+4BSLS/K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mI1RpePU9egFrKf2OjOloRKpKPkOY27ccSvvBTgUqY6Mm158xFA7LYEOVsHEuaAci8MQ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it7vUckUaamb13DaeGrzN23iJSkc7E1HJR9+pSXYpBYGyHJ0yhbK6zuZoxa4ilHGC58c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VFUNY+85jqG08fqES9oU+ZbBeLgy/cW3K46YtZOpnnJ5+n+3OkPmaMAfELvGWffMM6Ih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C1BciZabZbzmVN7jJC3qIZa9lczBk9TUUrmYNAl4aBfiNXW8ZSXVLOYr6+IX5/uVyw8F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MAGNE24LnylpgfQM8SiD6fr3KJzdS/E/Us43Bhnn6VfqBgdeEldyuojoJTmJiEFWp+6U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Zg2ofeHmCUmuIDyBWY85mEymupo5ly4HdBF6hgZ7f+CFvmaHiXr1Cbqh5ZVGOZRREpnc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qirY1+pbVslsu2+T1CUvTAQyYnjD/EoPZiJariGWGmvhiK3Ntagrirj4udC7Ub0lfpHT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GmS0/TBLhs/PBFZHWKl3q88wIWTJnvMEm9wcmA4bhSjp1HHERlYkp1DEeuYBR2sTEuBL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Nl8wItEpxuGV4xDqZZbBAMl3KJzYMuvNfcrxQSg3UHRDNANR0Ao8xVcv1EWoQ3qDtUyv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QxxhyY1gk31GSANo6PEw8ZzLQTiYxL6qUOSbUbWGLYsG/hxDUG44QI0xcrU0tzKLiFE/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YqF6M4lSjFcwzcAXmoAFcQ/PuAs0KsGMZ13Btio8sCjv6BSuTmC3LRqIray79H03RKp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+H6Fi8n8n0aQRGP5cvwcAwS5qMXPxNS48Tn8gjyJxkYl3VrbRUoZtF3cph1Zn4IVTH7w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hc3H730epczNi5vtLtOW8pnw+/0HmCLbpDkSIraHk+88MJvFKdSpR9eIFfRjpKszdZm9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h3ym13MN0LzMQNuWlUx9oN032tLExno3r+ZnSm8hUcW3bMskci18vUtm9zrRd9feLRWG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14gxaX38rDNZV7S6DB6+g8fmAKlqFkIwULgCJC2VAjoMDwxmXMGzK4S04XmWwYvY3cpWK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BQl6xqC4yy6IyAyi7X1KywWMsWRUsxQDidrwOAnSpLhEGWQYeX/dyyg9Y1FaKcKcHuJmW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Ko9O2XKUlyFfcKGi5vg9HMB28L7pehRpr+yP2r+nX4l9UUOAl7UycsIjPmoSaQydHqL2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9D5YhlDV0WxrdTr9EQJad5FnawZa9xMyemNJQC26GLIlVHoE3gVUFdOm5QOYWeUUCo4r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WgAfywZlLKUwAhthNQavwGLVppwzI6xggJxTe4M6wzAepXIhG+Ziv7Etb3MxMVFxHY4M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yK4fo6m7mphync4uBqZgYr/EKGalsZICoA5VKLyEpevzCjj8s0YLg4qr8y6NF+oKO/t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u507nzDuGObjVRLUpKWXQx95ULe3tgNt1RKpx9pzDflmE8soxAzqFXoM7qJxxO++5eZe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tK/8gXniZ4lfQW13BbRbUSbhMGpx5nxXqXqfeEeZx54+hDbVLZ9kMlPdMXV4k+WZk2WO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PFmId3EejqFzBBYL96/JPw8R0msVF4dVeaiHiibhJYX5mWjEIDG4IHgjdVMFYeZgy2hx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h04j4lefwyw5Th3CkMBPUERhmYBbIYlWuHMrX+UYAvKANVwjBtkr6gLHCFZ9i3C2nKIwM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HmdxzqAGbplV51Mm+GBldEKwg8y0XKcxImcQ5MFxmFWcywW6aQaqc5gDcbbPwQwMLzW5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4nke4pQVjmN4UW5jZLLGq/MNoNkx3HPMHgLWVLQa4lWyyP8AEF4uJUajZ46gpoWasnHb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RSm5g6PnqCws8y61qV4S/iO3GnnccWlx7jfBC5QaNEaLxGFRBjSZb6iFt34ibJgtES7o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UWdRatnRqVUCDYrys3FLMXCPNRXtVw1bptfCL6IOcZQ8QYrsH4YzDzSNTSBU2myyC7XL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9jKzDS8X+6YgiwweXhsHwi48d5zfy/qMVNJcdo6/fMsMSoqojbIIvHD4EuYL4ODJgOLY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51Fz/wDoy/8A6YL9/wCxM/OP1O7kfzmPSAtr+ZgUZUCtF9xlbMafVKhPlpOTqLTa27Se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Ux3T8Rowgs31HXQyoBYV5joBpCp5jFnC5FvyvBK7KEHK9HqKaSzCcP8AfmMjaa3pEQiQ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Wspcg0k0i7L+8BCkKx3PEwV8RaJHk3EapgfUc10GK5fEDsiqciMLdQNDuawDK5ilYbq1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5mL7ABrymw5Wv9eoUM8uOF9TDgHFnLFzbaAcvmX+ppS1+IzApsZHmv1AhBMA2weWNJ/JA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7nvceeoVoAaMQ0UtLvmUiAK2ylhKOzwS9VZDqqVyCVYyo34ovF9S0gFYcsB0Sjzl/Uo0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IlKG0N7r7TQMttwVwHwcytIUdM2TbLuVN3ncsITJxANPiBNs0U4L1GpY/qOy6SF2guPM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DWIgXmXxWxJg1CfxGN3xHLRz3DjdMLpuskIF3HlVa7X1K0WoMXMYMclSopvVy1U8K8Zm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3iBjULGPoFusRwyVO7NoURmhrmvoGdZ8SoTClwDXMcytT4PVQ8zWi3EN3HxqZlXMs5ty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LzC63+IVe9RK9cSn0xevoZhiXiDfMGpeJ79QPv2w+XUHFkrGftAX7xK1CKqe8SyLS3XqI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YZ6XL13C4qu0r+EIV3TuflRE3RK7tm4FsZKPveiDBecfRei5nlxBn3PwnCcjr7IYjdk3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hqb3FBaZ1MQEWzMo4ajlDUfEy6pvv85gKE0dnH5/cIGnJm4b3FhXwlQ4AiLXExMDObiD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WKub1liekFQCp/yIbbO8faOmvBT7sAV8hnvBMi5HAu4wAC0i6jpcbNx0CN6flLIxdAbD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XuDXLjmIS2vEDvP3ShkueWb+KqydkH3AqqPtKjX2JXiNu4IJvqfnBmooFD1HhuvHUaxN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A8pGkMXdifpFEQbxCFeLiL3KMS8wSzic7jXMvrD5ir2nUAdnZG1b+KlLupTQF5lAQMOi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uQiNJaaajcbG4gFMkvTt+Iu8iRFyxY7P5iNIRLwZj2fErE4zHMvM0ERh1Fsjsg48so0M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xODx3AFGSjnmptvdxWIaigK3bU/LNq9fzNmOz/VMJpLiOQafEilqx4M1GNGIWq1UvcYS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Tho+rRSyJUDSCXPwAfuYukYAYzBpsyd1YQmyI3zjmbUIewP9f39F3NBPNO1/pAzaHLVC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0EYN7+frcPpcuXLl/S/qS/q7+gvNX/RGKVtPxPNv5CNtL09bizQu2CHBwkt54imgVdUZ8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UZIy4LKnwSjRIgvuEZ4VL36hbQODmiUqYRY3CxeYZIJtrwImVqd/wyiTQzqoS21XpcBgv4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6aLBrcmL4Iwl0OIIYJ6mfcALczSk1/KKEk4EzVsBXFEschW0lppaWJ1CZ6XN1c3MzNp9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0SqkLp/ctAU4ETy6HHpFS2hpj5zeCTb8TLpUtcf8ASBDYat8sY5nF8ExxZy8HRGGwGDiV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cuAj26a4RCALTZ/USEFXXU2ZkoYbAKVKL7JaMra4YuOKaAwC1h4cYc/MEBh4iCRrDoHN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RaebhWDhMS+2opOfMW1/dKDg8+YQlEcummCYFWuyEZmWUyiim+L1ONlChLYaTqNBCumV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mCqoIKFWGKsqMRx6hvM+fE1lLabuVBQeDMIqicjqCy4syZbHjj+WdnUotT/zAhdVNLSt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anHM5+YMzCaxkhKQI6xcoQwJNTZAmkuLEuGeZm44cQC7M3EYMDMuH3epY4qVmBtVncp5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iWYu40bX4lFK6s4leF4zAmh6cxSsAFYNzPY/ZcuMpZi2aLVS4NDRB4ltajKbvFb3KOMQ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8RBvBfCIs7gx7Q072AHDbMLu2l9RgK5KGtal3hfUr3lEGg6uKFNe4fC+IQAK5f3ZU/E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FEdxLQibtbgWqhXcFd6l7lJ56jBYebl3YVFIqqgsyg03Tj5RqTYp/MKULovQLjAcUSg+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P5QFnJUYuwlTqCkeD+4wppZ8wNfeD4hBDNA9n/UPrAljS75HEHlrD7hVtykZxROnymKj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EE59ypWcxKEl57y4bP0GhLmIq6RiziX6npbKb1Eaw0S4qtE9w3LhvXERZMy2oLuXctdQ2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mx9RkrwjBGzcxwikt/5Lyjsk1UUaErdwtmqmeJR0xtYyjnYLxCZgLEYTMr4iMBtFNhAv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7cDh4iaIihQbWOuZkb5zMGDJEcYYXYRMxGViI8/b6NaNwBtsxUTbq+Jh7TCclwlgDEri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bo6i5FgeQ1Iqob/AJDNo+MU/gy4sSzvH9pQHKNDhRgWb+5mHBufGUCj6fOUflMRDNKf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UdbqA81D8CzCRVr4Rml1Giau/BFKys0LZlA9DtlK1MxcFdChuI2YSOBapO8/aX/9X9L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rP3H/gahsMZL8MKAtID5YsaWCbalHqyFL5OKH3PsoM3cOYuATL/mYx24W5mQhC9ROEwS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YNy/Z4h0xhJS6HFpaeZuHYteMKYbxfeWNRUvJWL/ADNq35KNx+jI03MoqeZMvIAlZWK8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GlvBEBJM9yxWIIeCoI+WL4JnLHRYL8B1tvmW2XqMAKHjmHW+Niz0h8je0x8dxG9mq5ja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hEHlWNuKsfI8vEQ6rRthWFBumYyAZILjD07f1KCgUKzEDM7/AKleTK5dzfa1t1G5geUz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xDJK1s4W5ZgtzVBMIj4XbviXGS6K7mcZIYCZ6E8ygUJYS36mTwxLVGophMocKdfmVqCs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Y6AxdddSzC0cSpGRPvBo7eIpKD0juIp03DMPM4gAwM4t1qI4brmeGp14TM8oh5lsJrn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Lq7g9RXiVZ57mJjcotVYl9RMjfcw9QxcNXCnZN63DMKohqOIZhDdzec/So4cym/L8RLi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LBcADBLp4glmY4YBwBcC7YkeR7hYMRfRe/Uu6LeYL3/2W7fxL1ar6GoKm2zyyy+PiehL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vN9QlbgAtc+pmi0ZxPvcPUHwfS/pc8Y+YbwZgZIDomcY3mFtWstdVNJo+Y7zVdPhcs3m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6n2JQLuRZ+EIiqs09QUAADqXRBsxG3a1DxuDPiXXuynHsh5iWjxCoSrq9VBoqXCGRjpn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JcfEq3MPLB9w2ZzDKNmA4dRB5TDh3zGrG/wBgIaLoxC1ECHLrP3igtz/MuhilsNNbvZMV2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5nMjn+Ii3aehjF29J+46QUArEuzAIVExnv8AbBC3jqNTCIMi2zgLYJNTth0URWZ0MynB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NXUBvqUraynUTTVwLWMEjdo8sKpAEdHvMu6cvEMYtGse5g6myJmXZq9xfn4iT6jqrPUS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BNW7iUxoK6M1crDV3jEtCuYYy3cyQIXW9yqaxqNGwKhBKsQsEpVMbXxAwc+42geKhjWY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/AAS9cJWMkWqhQ3M8EIFRKhuXZmGpsOYeYQNQg4II/gjGorjjZOERxllKsMTKPN5T8vpr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4wG4vL8fSywniffE1Vwj8/TZwgcSowMt8A/3zMDAFL5Ir9cx6Sfwmn6EF+0rsF+Asg9b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zJq0RaqNc1/f/wCp/wDgLH/MxUnk/EdnoNvmJWOZ4aK0ddmVHgKcZAHq1nnNTt1b+I8m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iy24XmrxMlVv8QIKNl+KgNTRz8TOyVCI5kosZYKaX1EM4ILF7qMKKNjKUFyr8eZYTRU0V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hbIkeczO8sKcR6lcFKqu/OI21bGnDCphXEHIEMP+RF5NspKCCpZyxMHBL2gXTFNTpvuo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D0vQXKJamNGj32zHna2HsY930OQSoROysESHedpcIbY0e5k6CraPRAIy8dQypbepYyx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aGCqzxKEy2HNdxJqKYUcC9S4LhvbWUwfBBThKl8/zK5WHJnyw0mfK5lA1Ayos7a4gLAj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OmNWLZBbyMGYKO7gHv5mTjWsQqYpTClJia648QpBcVVcReS3xG63Lhh5S8QTPOsTIqX6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czNkaiqr1KFDTNTuMAMZoeTnRNZjVQ3MhG6uUKzbuv8AsNtKycYc/uUDo3KYFTbMFwNN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xmYxnHZMtQcQSbTA8RhYPcVwyzmK91EJfDwS3x5l7xLlwUMAPcVBbZ1OZ5hqfMIMsjrU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zfqD7lVdHwSqaat4jZeNeII4V9SwwtS5Wtw6oN3g8R+aNMLUzaK8wDdjOGFotK8wK0282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B3CxQPbHMOFY4gQMUbiC7W/EyM2peAcJ+EoY8rMA7YhMyYXJam272fJBl1gD8QFeCBt8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pSoIe5W4bPs5JqoLSa6YShcsX6ir8JvX3OYCYNbhKi6hOGiKg9zs+gBG861FwrPMQhdY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aqLCtzJbC2ZW9q4RY1/aOvUht7QFg4q/mYtxi/Mkl/tSlnFs7kLkcJzx/ES7pdxfEAgC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BXuVqpvco0VuAuA8/EOGviA41A6lHMBVVNRNPEI0ysxqOYnWGVm9RwDwZRGhdsKTRLvU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7iHbAcIUYEOA3Ct9QCkMxsvqKKlyhbRuN0DbLjjXUu0cF5lm7VbzC/EzAG+4AwWksqhe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eHhUXLrLxUYBaqpW8TBZ6g8UsdyJXUqWt6uIhxeGKYuzuONVg5iW2zXMsysHk5h94b1P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7ENpmwF7S7/j6KsIJ5mg5C3CaRhOifhhr6PD2IYM5ucodzCfesv6YpCwS3/dLqZryRjN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T+cT8GY+YP4fVNloSM2T0KETNzebaoAmLbY8ssnODRtV554h/wDF/W5cuXL/APm4fXMv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8kH7jTvtKsQ2WbFVkFfSohIxBwBd/wCYpnEWh+5V88MI8LaG2uCYQl1Xo/OYUzI34mC3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LCNGvMNIzAX3YrxU1Bi7q5kl6Kh2ro5RrOt3lqoDhRPCoOSkFNg8sMdQgqr+PEu6izTd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xxf2YrmG3xAF38wstSOMXL2VxRa4gHqCoEF1Zyw6Z6XDEcrDaZ+JuiMU2YiLcq8r3GSW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k5MLiaAfCGJTZoqstEM9CxsejiZgFO1lYhEKxTUwV1e4yGsy8HuKYvbphwydvZipIQ0b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IKQGU0R6XPwnPsiTQAxcokyQ2KyrG0/e8fuZB5jZ6huzcwt581EQjZdzK+bja2pqGkgG0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mINncYGw/CCidylJb11Fi3RFEItVhF423cba/VStWupRV9Q0PbdTQxggKvwqUK3qC3ED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e4W6sWPqKmlxnLMMcxUY1C3GCW3HJ+0LYa9y7arcFLuCukCN9y3v6ddwlcfX/wBhpepU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tNP9yxFseUBysEIH6CNArB74gkwXvM8yL5gKFIVSQukfmIHDXqGWs4bF+SaFKObi4Co1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VB8sCU5cjBoR7aWIyg9EtebTczwm/ctZl5tlqT9lkQ/8isax4jbiB99DmW7a8Rfj5lWZ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nmaEEMFkI2AXyUxPyWfdMGIhYON05YjviRevGsu8SgQdc3DkOSKJTUoGEhojSyrU+LJYl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QPHpKq3UyuuYlc8ThmW0Rq+paagBWDLGYPZAVBd8KmXGgX9mBqbTFwLiVnuErpBleLv5g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PUDLFYufMrHQZ90eesA3dGRr1I9wWXWpmYY7UaY6F4sx5mUVgN8yjh3AUOyL7z8iEGsr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ibjXuFsrmU1qVzeIi8T3m24Cs7iFHHVaZ/GTEFtXGG2eImJ5hv1eUYaixwzDQukQW0gB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DW5QGIDZiBUvXUFgcytVAM1+ZY4lFcxeqiDmA16gTcTEBO2Nt6mTFyziJVVTHLJVRVBV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wlMQPRmIqdxEcxNLaeZQ8IfeL8M/CI3OAfmKLVYRtn4+H03ennR457ml3P2efSb+jUHX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EtdVLAHHNbRX+oNly0j4D+preWCv82H0N04o4GA+yYhaUN67rMaJbpm10rtzv6H0f/z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9oyl7q+0HZv7GHudi3ZjiAGDsGxHqy5ZTVLUQgwQAQiMQtzEawXFbiDFZB3QqWGlh8YghK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ctJTmVL2xzqFTgKV36jXIzso8zEWmUfMawChulhOWXV8P/qJcVye4SjJBoA8+cyrYm/u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qoPV8w27C5K64i8gvUJUCXXTApSNuiMv0bVlwTlVygwuE0navmakLSGoBWKgo4vuLxEw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q+/iY2H42wO1aZde/tGgiob0V0S8FrZlilyonY77mSE1A/Erqu1OWJoFtgvpNlvARrcq7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bloM9FwkCHyaCWYNCjFIVDF5hV3uoBgMLYzUK6mIm1cx7IHqAcsCknwK4l229kt7wGcT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cHDiOYgdSiwcsbbgcwwDaAALu8yrDeI2U3kqMHpsjgxgjW0S6zHEGA3eV4mqgRG9ahYp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wg1oD1AAMdvUONPJHdfFyg3UNw4iwz3OYJ4ipHXWJS95hYsGp4gP/CFjlmVcP2g+Ch+oY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uW9KYKpPcAFgfMqtuKxWIYikr008zjofG4A0tZpSplhA4iF4cYJSxVdhBm2/RMdIh4CJ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3FaowuYVKV+UyiCYoilh9iMbHdRdmnzFKbN0s0rZUDx+JoPVTL1D1c+Z8zj/ZhCAZxP8A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C+rgUaxxM8tQFXOvMp4SItagchYqrxWLbMZmh2jcBdmsQMheSMdMQHVCmowoXUMH0bN7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+4deSEQqu4YGzn+IKpeo29wF4iVUJY16ic13xAX3E5KlDBe4PWINwqhBUGWrxkt/idnUN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iHoaEB4skqRpsv8AMzpRR/KUXyKhJ5GBNWQWeX/EFWh4kCLCpW08+YBbknxFTjjqGA0u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VZm8QerlkzK4rc0xufvKVK3iAvMa1fMp3PvnZMncb+4M3AQboQoi6wIZW1ZEKXTMAu4H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iVN1XETw4ifo6l4Z0ZY5Zx4navxE5Yil83Gpv7ypA4g6uAICLYcTrMUWuoFa5l0xBlM4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iJlRXETdsR3VcQS+Zycx1KjhWinURLgIdeTcFeoLodalsG6Pnbuatxha6v4Sc/NH9zd7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Q6SrmGi2q4mmoQB2sV2CBVRKBxma42t9Uh0mNfuLiVCCXVj+yEum2XgUGDjCPn/seHt/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tBt1crwiZQ187pzUUKligt2u6W49Bao8g5Xt//O5cuXLl/Sw2xLkgDY+8alaApx4md7p+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ungMC5YdnENMDQ8t3+bhCAClwm31GpIEwVhYOLsfcqtVpuBbagaCnXXn1HiAzk3KrwGq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2m4Ja7dRtO/EssAZrRFYWrApyvPiVoAZxR6gNZ4nCFDzoqc/3G04s8PHzFBpm6bZYaatZ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McrMbCUQQ8JiaNsriCyN808kzdHZQNtWoXAS7MDbWJVOFslvXr1E1pI2vEw2FjkpAqRe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XaYAtZYUQ5GhmNlKaCpe6JSVA8w7WM6GjGxz5zGBYG0bYYMTRUQFLjAaL7gUsN8SoawC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iCsYXUsDQY63CJrObTNwBRgKJsJxFsPzLOgaV1E1pAUQPPmWKrMbSrY7mDS4AKbczbbe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+fUIvAjVFVaSXWOJSenHiC1nLA7kqVLfzhAWK1MiwFeb6gXQaxHGX8TAS9IRgC8MTqNA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7lbuC1KXOa/GYZS+CBTMXc8OfUK1XGq5g6Nlpc29oSS7q4DJaqpYUeV5mhRUAtsX5glm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nbnolDFK/ipdsEh2zJgK9x333hmlAfMci0C+oNX8KjRhfE7F8MU2nzLHz5mGiW6GIKzJ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Bsl55l2YXMPcsGue5TNyllZbygU7+0wQ1VXuDN/iW1ZC3NT3r4mzDfuIPEE0M8IBT5mTd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Z5GG2NykNY6qLRBoYXeRMMg2sxEBbcJAmF97jMpkHXmWbs3n73N4eIGYsz3C7nF2t/ufS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0za+5pFLR5ZYbtwTJVM+YUE5CJWaajhAIkqoqGZFmDZkGAmbKDVqHrN/wQUrVD8TBrlf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DOH/AHNZ+3UPOaSVJ6IL4h+kCvcc16rMTkWYPtBYCzfgwNSwcoBqWpcM7Y4WMRDOe4Ll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JfUt9DaXL8xYP2ghzNIVKLJiGy8KgE5jtQM6bPoX8pnCLLblPNylCUb5lVKPmYJjsmeK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jWxiY27nYxGRmBmb45gbZ1NcspsTLibZ+lUzzHKUfcsGvvHLLUJ1qXmElE0qpQXWYi6NQ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IaMkjqgO7XzcNPuDchfMP6X9R0md39RZ8xI3+KfR1LHyZvjFjxP4wWQTu7xLC0vdESuj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hGY9DuiuNdTBysqdrJYVBomiC/In8ytOh+5v6t+4/wDZw/1M0Qqj3KmF8s9oYSapp6fS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Q0urZcslOyVGQSt0iexPJHtftHrWV7R6R0wLr8JdxLe5T5ZZtfvL9/lLos2o/wA7y3Lz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Xq7CpEGbVtYs6joLcqPsZpBzrcTRVFud1H+gmeBwV8sAbgz74iKeII0pCWYywwCwNJo4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TjH9w0o3guB4g3ZgaLSVadIIi8QAESyHwlWRcPuLerssXXUDAHi6gFASnwQVeuk1dTXm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q2vErZELPqKpVZx2kzpTWyAAbh2HljKTo2+YTNRVnwBFNdQtWCJRCvgD4gah8Dw5YlAS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tnuKDGGJ4LvMQXOMOfB3GwYzVb31AgapYJuczvOaIdU0ZFhUGzUxkPLMYoYUjqiAoyWI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n4ggHiUlnUuAwwKhzRRESJzCwC0zkmbIBQLccx7DuZ6cbjYeYwpY0OMtagzajqoyC8d5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DXx6lAv3Essq4sudmEsOxA3zCW8sZljcXzOZjMI4eJQGDSY5Y7JtCqqM18Jz0FpF+qCo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xqZV5ihtfcQNiuVlmFXzG13mKaB94oDJi3kIOdmY85lsXqKjy+iA+YbvN1AE18XBGAGU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w1n8QHgv4izj7S55+ZilbYLmHLV8QCN/EQMDSg9TAovMKi8DzAEMi7qAGAJWrr7QE1KX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b1G9Fwah5hlgf+M0qoniUuoLEGD+IWaxe9yhWS+RYKaYZpV58TBFeIpKL1+YV0QQvFt6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rQD1uHSGr5jddRDeAiVwXFlOT+abXiqZow+itljsJh4TkeP5IRyrmRcfwzr6g5BwrUMU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MsCKJRzFiG75jm+IqQ1hPljnV6xMHeIZhli7NiFQrBmITQu8YlCWktTPzlfecCyPymfn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hekLzSE6GJb4MZXbr3AVWQlc0mOTJ9pgqtvUZ1WjELA5CWDMJ8ofXO513OZ9oZiVCO2VE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qGZH3mCP01GyeUQxcvm0TENZlWZjFiXqIBXBAVGwxLd8RVMdkbDxGrlh7mArMdoldYgt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4vmC5zbcFu2XumWj2l43MXuAtRp5uDltpZt3LiF8kGeIgqlQtdEzFsWz75itfRX2M+X/U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y466rH8kFtvjEdS2vovuv6ix7+l1epc/WJahZby3EckBVrlsjnbyqwe2OOSIfYeIgbrb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jBHsmBP+liw43fuPcZhsPCBy2suIv/1L+Mvy/Qpysp7ZXCbxzxp4EAOCXiXB+ly5Z3ER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+Ewg5t7ty7y5ijDFYj43gPm/J0wx90mqiiVlzWV/qUzTV8y9uiyPLDzXargrAt/UsWHQ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41RwKV4+xLh7UcBu7/ENqSIaeXMdGg7ObxfEcMSbtSyBfqYtlityit8DGKN028TOx5OH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BGFOLUYCEPFMXUwgpSRo0SiddFajlMi9eC46j0Vlxwl2YLLu6M/dlkdAThHdcEZZZuG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FBcMsUlqQCl79S1wqTMnm4NYFFyj4mxY27u7rqPz23kIELqTai/5lgCyq4IdBgJWJoyG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gDMSy8WMTThdqsu4Hfij1FDTBsDPLGCzfgfKEsUpi4lN11AO5vI1KBogkdY8S7yc7iNr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UuM7HuAIjipc2yKWXEVQMNTBabOJYPe4bu3UqaFepVHUzhMQTG4T2wvqLIsov6xFGSK1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N2/NQkqujPUcLuVWIWkDiZY/eoKVUqoN1d+52dy6g4hnVzDaqGdsTazJfUAJTmIHqEvK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UbWAgyc8x3AX3UaPB8TF/mWSCYQK/wDssBuV1vhgZ0fECv5nvcDOYFu6gdmrlHj1NeoJ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vxqfaYViO9QtoMtTPWiJDbLN5Yl2tx3VXiBkfuqZhROsQdYpIKWEtPiA81cIQ7LOoRkv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YAUbVB+8wbrVL8zDuUlW1Mj95cVsHMXMybe416L/AGISw62VS5YBAVWKSq0RSMTovzAs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cSiqMxbgLYnuNGDqBjgXwWgCxjcZjiBE4nhHUWifxDYj/OYZVCPyzgcjf3jWnJgYtf8A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FoBfYqHffmW9XB4L3XEa1d2PbREY7viLeaSMN4+CUty4hTYwMYgMFKogMq4xKlToJbUO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8TtBFwhKYJiPMGGVMpUYmFRoOJUxcpdVLLqXeKzKLcG7+YZDGZacDRm4221rhl5aAqCr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ExXiLLNxhmPHUVKl4xPlFDFuKdxU1HtFznMV1DDeZfmbeJc4JbiXbHXxKB3baesw1fqc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tBtfD9R0/BX6TlY6m1WiQYBe6qKnMFnV5PzmOGTiLWXRK4khyD9tcQo94eVe5kLqUaV/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+mLXiX8P+5sX2fuY+7+4Neb9v1LL8y5cuU7JRwifD7xH+2B/ulpgPqd70KD2XpwW7MLf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C17GMgBvr/qVu3YV9llo//Mq4BG8tp4KzFnapIZYbCoZYvhcK6XgPyTIt1Zsw4F80yukZ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RtopWvMsqmAMDCJBnIm7Jexk1GQBxq3zPHccZ0sKwoxmDJjbF2Ss6uA8X/wCzCZWv+B5i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Yreq3CFloSX+rtizmBbaA6OYB9i2GjYyuRic8g5R0LA7Wqjl+0cGars4leC2ffuArKHh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2RWW0LlZw3dIQQyOdIeO2b5tuJlwUBt8RKhh5pdqxgaPL2y1UGXU9yruGw6Lupj8s0F1b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fzKY9Rawr2/xDZ15ODgDUtoFoXL30SzpAjw/7DeohEFeg3UcgHM2vmKcB6mQhVwHEsoL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8StC1JYporWvzEFYMJg0QWLMqKVsbOIgWxW+GuPvHbXDiJTLjJAsVem5tXvnEsfCy/uj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uij1G7kUYhnMsDkuI05CiBly5i5t+ZeCI+oBi/cW/UIXZqKFCZYVgDHhJi8zA2QcMWDx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HtFWJcjZfHPMaHVU6IGSZf7cIFkpf6lXEMl4iyxm/cBd6lRimA3H2lcVPMp5vEDyRw3n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QUyinUq5qM+0bKsm9QzElYmD+mBwKuqzDPvUH7QHgXiA0oaeY4KMw8GZbFiHIPibbhZW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+4AsZNYlOs7qOoEA5dMojijVdTOfcLd7iw/0TgQ/1lg9woZ3LlH+hC3tXcKtkOacxWm2y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XxdxqmKiGGOmYI3DBc+8ou4qOMv7EvzEiTqCi0ofxEUK3CgXK1DiFxkLxFLj07m2ImJ1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UckGWt6YRAXmarpKo8C/UwFXlSrkXqMBpYwfCj8Y/bX8z/DdMscMEzxjZKb+lm3EZq9I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a/UIzAuAEHaKEmaLqOudsQbnkhKkTyPqYLmBslHSPqCcwKzNLpqWQtogkhT3LXmObiGN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LNcxdl1FC9QUUmZ5hacJhWoiGo1Q6Uja79xEZti6yty4t1LVmLUG7I0yEKpmDy64nAMR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Y+EROIjZ46lPqZupUuEXeYOZgdwtmbOKyRmhztDzZM19S8RC/wDd46S6hW7v+KLB4/mL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zsAcZ+hWS/8AohlvA16R4F+vAdHbCnWvKu17lYwKVojvtayV0sTllAXC/tBuHmyO+8f7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fGvbA5QXhYxINoUe4QwjYkpdWZlwNLoCnXcsESqGzG6xn4gIB3eF5RRAHDcuANNfM5du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j6s0+8sEA+mrQvKA/LLBHE2v2H8yvRLOjHGVOJZUOboKXV25jHMDx2mV+BJdDi7XHkuA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3MikFr+cPZBemAQZKqyYQKgyWeaTazdslmhgISWQg8OTwxq5makMplQVt7lqEUcPh8vG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N8ReSkaLHDBqy7grk8sZS/ayL5pPYpMbs0/0QLCLTF3Tn7xC1vnMQJZdsRVrcWbsO4jT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PcuwAdijqCTBp2Th36lklw3jcBLeXWHiPcTVt8SlJRxxfUrUtYOhFh6awqvbERLiUuzZ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mTBRwPMJjvC1luIAIew+YigNTl4gRRnTc5CknajgiEAMHAQZsG+VYD5UVC6ybbcImxKr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VWo4xNtIQGFdypOK0fLqXVglbWrRf7iJQz1jxK7YRezLwMIWjzBWs2APD1KAGHmKRNWx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xZWg7NwIMrGpUByL94LB2weM3BFkTlxG68EFUxtDemPxcqrYZA7wXW4GYiRjQwJ3RzEC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GzkIz/iK8MzEb5PBABrX4uWOml6gjlvuZAnw9QdY5jfu4RZVKzmVtkuULKoxGtzkl2Yo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NeCG86g8wmHabgOWa4JYtt3Dh9oKD6QZ/maZUHKU4hjUX7xx394N0/uX/wAh+JVFdTK4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D3ueYK83ZO/M3quMsGHn61nDCEurJV1AfMqBzX4gX1Ly+XJMrbl7YfMtn3lkycS8bmTX0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b48xYpcEclIupQtanruvmGC7P5jTeXEUaCoMQGhnxFXVXLfmXMQhzFcFvyxpeNe+6S7Y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VuG4KVgIMSRMRmCD9pebs+8VHG4OKNe5ok03WX5JuZXdT9xx4+gboqYVCHPEvG+4WJ3L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aiazM3hqWhVZmcLovVpZ1rV5pjLFG+JR5CRW/l+ovpe5czLc1qGK/MFsd58Im17qeZv2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XiFEoXhH1FXeba9QLgxD4LlrVZ5nA1AdxaaiYEVDSX6j6Y8wv5he/Mz3G9x8ksO8xtzA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x6YAgSHdDugcRJ1KcS+4t9RZgFaGKRaN1ieiU7inzMWWDCYas6m/N5ZkTFFGogts1qNc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ATaBLRRqMzFEcRNrUsEnhzLFlR4srzFcS+2GoZngl0a4mJmNBxM9QpAyMeDjMwfiDYw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1l9pr+P6I2Q0RjK/4hDpZZDQRgmdeIuyhdenR5QZyUDJ5eZU1LK0dEz+UpXNllzJvmD3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is57nP3f9wZvf7kF2mBosODpTQDn0w6WyWVFougTfLjuAiiZdBUX1avlepe0nUgbNacUb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q1+yUaFXkB6O/LK6bwDV3stlutErYI2JbmnL8/aP2MhyOQVo5hu2FsVgFodHMOjpFHYs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pT7TqpYmjZf6AlVLjoQyq/gV+YtWjTYMPKiUQjngNGcW0/aYSeatBgcq9+YgPlWWHwdf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YdvOYxBqfVWjgm7qEQCxez4eXiUU2UJg8HrzHF6gy+Z56QBK3Oc24d9iXBAdNK3bpw1Ly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5SDkdv0gotGO7ZloyXKgq1wRFSj54jsTaR49oENUW0tMYfsVjdZIFXQHL3uFKyzPmpeV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yXmoGboad1xEXAmFLiZioBHdf1iWcd5AFxjqGBxYVfOIKtLq20TPua0dHgh3wTba79St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qLWf5i8EqdvEFDQe5ekAFoM/8+8OCsaLzX6xKoVuhw9xwYoWEPbxBRW0WPF8xkA4ulnS4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lE0sFUZbWW/TEE5C8X6nOZ9s9CM2CA16jwIMNOmLuWBCwhEK1J59SqVM2SyFLviDXbY2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+QEIdShXqCx4mymWDUrYWXVVMCD+zmV1kuDOEslDfCKXC74Y5VZuBtXW0IkW6e+INI7o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qDx/sw716EdCy7xfEpCUdvUAKarnuVeTXcW0eeWWVRllhGmXA0UVR1EHBTwpiau9+Iid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RaKgBRsGXmcqr7/MNwNZhLhsfiOnbp5qFqqmW4NkP5YFBd5nwsze/mVXU0Y/UM6ZReeD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mlm2X8R2HMJVsD4nIjTmf5UHFcS/vLhB4hr9zib1Bb/iAgRoyoB3A/wDZjhKnzHUN6nOu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mCoMdainxjUyunFxSrKZNq6lC1YTXEpy45j09TS5hxfUcd5PXEK1ovi49fsxTKg+ZlcA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ubngPcQx/MRFDPcMD2R8JDitatsjUz8QhLsGH2IMIpHW4HwiNYrzUoM6hoIIlW6laTVl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qZOGq37QyDUpoG4IVqWCacSgaZv9ShSOWNxalS6qZWy0gl8Yl4WiygM5jd8saoWcyzW0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NVNGHzFiNZsGXq49LqIpZ8WS5M3+/EsONJuRi1FADDNobv8AXG/iWRBTzCvUAZl0jOI1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uqlS+jV6j0m85UQNeYsnlKTGpfupwrbC7qUwpPBiYkwJyEj9NTv7TMS6wxJa5S8MquWS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QsxMDLMtrcodzIxDEVVwY5YYzvELLmOco8xbRxI9xBdajSVu8SmpgjXEKIHghqGt5iOd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nmABUZhfdn2mfwhgY65FT8ocPLeL/dxNV5pfxHaeIuJl4n/LM9LD6DmhRCyqrYkWW3LU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SjgU6vL5l2XafiVbqUHUoW5QPiGyP0LZqzmv7Y6b9H5RrDtqa0F8W1mEURVdINUddeX5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RMsAuafzfPiPgTXkL32fEX0Nkq2xR9gz6lhwvFpx1msvzBFo17l75l4hdzMjAoSkuhg3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S/mF4SvAsZbixpzPiz/ShLy1zLOk4oA6UY3UW4UZmW6xTUW08CBw33yhgE24xQo5oUry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kbpgZKeJI5la4OiWZSmZb7dGVOo7IKDlH7vENSNWtVWOL7Ih5Zqu3sXn8viFV1Cxz7Dz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8O4WW17bS0sHlWMRYKT9qD7F/Cf8Gq64im8ssr+E4QHGTC0axyO35hEKosXjEBm+Pw6g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6d2h5PMoRtFNRiC6gqcLNPVrECwDkX8xyEKA8sdzao3a1CASqCZD+cygZ3QiLmBGsblW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ruVrJsOfMxKa0YJr7hXcSG2/Ms2UZDRGIlWJr47jaqdu/Up2xFUZjCSFvx3AVoYYof4i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pWj/ACECqQAFq13KHU1hCqU1DAS7pbepqBtceZQBnhEYEpvysI7cp4jWDDpTiC1mAF3G9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MXzFSkXHUIFoKdQqNh1AFN3rRHVcVxUf9jRg/j9GiNkzLWiBg1eKgrYxFdnEOeq5lFWG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JvshhI091EOmLxfeISU2al4i2nUWiq6blKXu1VDLadzC4ZZzUdqVhIUU3Uq3nN6iUFwj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mk37gJaTGSBnxcWK+nW5g+ATDzcwV81KPdwThWiOd7lfaGfMqBnZGj1DW2vrYclTjmoD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2QJebl2C2Ygz0lNQpLlqZ1nUMNsu+ZdLlve4YZuNnL6hD2m0G/VS0foucpCnH0XCnWT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fx1MH0HqC+YVol5mUeYqtr94jhremG+oJLpvr6V7xLuoK2h6uS4qO1UpmBklIbddv0upc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VmZq9QS/4gXtjkwVKnCpuOqfyRe5QW8JkgKnt/EAtvGoBzCznUBdE5hTzKeyoaUGWPRp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GMRi8ENdQTjkMe2LQWZjtRBa02E5ShH4xKErGBnzAEOWrHD+U/EAANlgM53cEEuf5kdo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I6Stcxjjwf7jQy3KAZz1M8RbLNfTQBX1N8SyXxKjNQ1ol7WThliRyCUg8wvkjnWYqziO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DFZuXL+8TzLnPmC8syQVaMHHJUUSWS4gkXFOYqzO2KpcLS8xXiYszwYIYkWQUb3KDcq7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+2XTljmlz2qNAXXcC7u2XtYgD+IuSj1EJ1DK2LU8Ag3qB9i+qm56l3cF9Ob8w1RiqkXz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PL4RQinYT1p/MLA0gD7YunQC7XAQ0gTO50PBMsMByfgg9puJwO/cs19MNpnMtdRRaDwj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7qbpT8KL7qd7dfzMSIQhtyhU9u4Eo8uozQG6swxXICr7+YgLIjl8v8Ety269nhe0AQGA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idlNUudMcvGiXviiHibechzxK7IzFNvVk7ctxy24h4MuHusIFFHSqFVh0WbqarTJV0VV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0LL1UG6sskCus4h/OhCXW1z4TADnACAytg9bgMAhfULyLUXHcunvXdI4QBWPEcUNqrdo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I25ZyVyg9fCg211nHBfiXCEoUcXTm4HcOlIuynd8/rMnypxbk8piOApzvXtBBoCxQOzz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n+R0lGbC1QQhHScaWRubYFdcYOruEptoYtpx84+0uIOgpFaNYa/UBUS6XURQaeRTmZ5e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SL9Qygc/aA9JM1KAG+fLMT0YGsupQsFyoqsShuCYwwdLLtzAxqy215V8RixjK6DqAHc3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M/a4NVvZ0Y1qBUmdCNjB3CykvLG8Vqe/bxACpQAwBU8IYA5ecmjjyL94hfU24z1L5B3d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PEcarFHBtZWDoLZbOPvEqolfLuYVMI8XEeZC45HCQIM8ARa/zF3C1AUJePUplA0NMS17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MyyGywGXeMGTRjYsqEUxVsYqbLsYHwRMKujEcIE8jibjvoFfmX7CoRse4tp375g1ooNm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dhqAqEatYhN6itF5gLuzFxpwyETe41Gm82u5SsWPUsGquVYiC3Oog7yS+N3AgmHMMwVe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shUoAhnb7mZC84I4NTRuqhWpBxv9ywDEQWypg1GBWYJV5qbzVRZd5KqXxLe/tHCFz5Yr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iW3mW9Qcz1C7KSfM523Ba+I1cBL1KBDBgy6tl8y5pv8AMZbUu+IaOIC4C/UxNqDZDW50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jkX1AMtn1UpdSg2yhuWU5V6hS6o8kGuj3LzKPNygwlaLji4Hqb0/aTa7PqIdWsL1RMS92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MU2DG425tcK8ELYmnr5/uLdcuDqGsQEohqWUQ3NF6qeN/wCUvohvBs1LYK5/sgVeIch4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ZcF9DEaEHFRCrkiN+JWM7n5M4zKUnmQP1LxoUA9scuNQNtMBTmsjPsH8R1DCD9zBvaL3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p0JxB0fCf0SyO8f3UFJsofiD9KpltmEAerYCHByzJiOWGV/QICrqoUaoJYD0xR32xEoz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klr9E4xPDctU5zBM3Gu4OYePr5lQnPmMLZUwI8ku/bMMyuomZsfEF5Xb9yqMblN4lSsSn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zmZqPEcRcy3mMbC9cxZHEycRRRcdS97xLGnmAYVbFMJnxFTpgh7leWVOIweURD0z6jw9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wkEJ/ghs8WD+oJGkv4ixE6Y79kr6q3nxUavacfGvv0RyCUH+MQSS9kfMeP3FyVqb7oGGH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gOFH4yhMfqFx2vbr4J+X/ZPypC5W5aBF/EbEFYunC+V2vuZWRoVScHTAHfqZifUwLt58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HVuC32Vu4z7Az5uez7HicHwEno6JvO6qHdio0YwcYWGr7g6FqydsbePXEB5IeWKktC2H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tXxUqe6yrhWpWBqJyAjilNNQVD3FXMr44TA8LHPQAUvP2IIrxXWUVKEWqjUQAclkA4cb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ww4YdRiooNhG/eO8wnzJpiMXXF3Bs3ONewhaGi0BzPKDqMhR54uriNS22i8u3EovERnI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9jnF+yqfiCtxVDxdrgjjX8lIqChRdzCkQ41pgOTs79RsYpwioLxDYguZSTdDrUGlAa1/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1yV+to4h4ARme1gqpQ4uWvTbn1yy7aRbh8nmNVHJnbzAKpFw3UWy99EW5hIs5Lm5Cic6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hBKoWdj3/UIYglmmD3Fr6DW/EQtFO/qVvUBXkDc3aYe6vLF8gtDvqPtIaSzz0SqNDWJi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a+IqEyYHqEGoUzqPntQDpu37QI4AQOSULCYnWEZYx95GIAwmbWESRgJdOCgwRkLtW2zo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YCoy9DxGh5bVH2lA2wmuHAtD2wDKzcCalFcxXn9MuLB5lCHmDuE0IcRBxhzKoZir4lSh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FYXUCPfcVAGHmZLAY2TBb08ylLm+Llg0ffglRKHxKKMuSUK0/EtVHMveJeUFZGY1pacR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gWZ0UXDVYmH0JSuJbGmPaplwo5mSnELJmGYKXMIz5iZxA6hljjX4h4onPEXGQHiHn6+fp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2ruoDi19pfFDF6MnfEGfPfcLNX8wttweYY5c+IaWrlC814nmHzHI+AZ4V/M6OfJKPGvU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mbKVrmVIWHxG/CeYfOnqBcHlc4F07uZXp8y/AuXCWHonhfMZO3qUr8IiNJXnLODPyy15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tl9VOlsOUBcqixwzFujzHZjEz3MBx8wgQap+kDbYV+LZLl5U+z/2D5+IdpCB18/QZH5hw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GOXeqiKnQvupalSjSC9k5Iu5VuAbVBiKgLeRGBfO4rWW6vEIKlWesRgp/AXAmHcvhmns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V3klWM1f7MbZ/mJwN2yraVlvwTMq2VfKDncI/UutRivzHbUV/wCG4C4SyNovHcNEDrcA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xSeKOePiEHM5uBpExDDkgEtMwNvpyQ8/Se4ZlTiGsyidYm8Srica+mGY9KlkoSvOZS1Y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IwuvECbHiBoqBFJqPaDTOYP1MRUDFd/QifMrTMIcwMwOtxyuKm4N4jqby/aF2RpHe0cp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L+ZQCMu/yx2njFn0f1LKOv6lwm/Zq8QbAOWtmvd/US01oPsBDNZezdl5xBld39ExVmoF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SyjKrm2/xCBWld/vuL8H6J/odkoje6/cYSjUvK3SZHjqzYfvYPiDZp1Kkxuqbf7ZZ9jr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pYMAkXhvJa8D3G/Zd2/QpqfxLzbM1oTgJb2TqDjat2Dnjo28wVkbg1s0XXblxjmWXF9Q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1WttnXeOEWwEqkKRVZRGl6F2UIN9o27UDlpDa8XcaV4y0XFWFYrY5ZNtdb8yn0z1QxbR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4vKvHuIMDAFPJ+AYZlFLK5a1fm74uZfTC2gfIjTxccnrWlGfE3aEtXPpWVrhIaPf/oBe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KD8nhmMlB+gDGOU/ZAmrqziIqV5iMpQqjmBoUcvPmO1QkosCkwwQOnRQU/ivmEnqKHg2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lAKtHcJXQLNwhxdesQdUb5gRpLD3NRQ1avEtrhtXTa8fEKMQQXcrk29EAdvnxC8nDgK0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4KlZsFTKlx5zMTgqcqxfc6AJWPvAV98nYHNEEB1CtGIuEMKXeauGiYaqgeYbKjeweJky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LW4c1L5DuP8AUAEfsMQCQrrzDzV6rqXVZRtjLHf5IUcDQGgjDyCKvsaAKwVllV6gr5aI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7/lzAuT64mYwQFarkYHy7+IS07Omo5UCvUQQyfI+4Jtrf8R0JzqYgqu6l53eYcHjEqNm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rpoRTrxLKWszVYFoe5WApMBL5pjiB2yjPH6mVHBzMlHjUunmOMrKlFvglsloPMo39RaQB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N1xxEjquIsFTw39pzixYsfaWPmXNG5mfPPMvfFwvy8TPnPiZy8QZwQ3JOiceKJctBZbp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lmFTyiF5CYS+eYbAzMmT7sKAUBrnELCFvEGMB0LiC6pGhp8XAgcHgnMC/c5WU9w6qvMU8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VYqsHQ+0xip5JTdfMy8pUB3n5ZTgJS7ox3DJ1KGsLggeWVm4AwDi4BwSvEHiBnmBiw+i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8yoH0MMqalk4B+JdMbHnmIBZVjVSxD7zfjCGFdBfmO1xwvk+gykB4JpAJn7QDiGndb/m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qMKhMrfpA9JxxKXggpYY7gEsm29VFI1eYuKNRtGOZW6jhixAWDL+ghrsjP3xMvtHeIWb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pVhiHgEhEs26/EQYnP7IzA+ckDTuj8Qi0Iz9DNLUtS/3uWsswzoCSrKA3qDp3GpzB3mC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cHGZrmBb4+isjmoFahUTLC8RlcRAMywl5Wpox9ElPMcMr3KxDDzEaxuJaSs8kpvEpiMB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N8S44J4BO1wHIIn3M0ClNkLGo0W8n6hlDJB8I3tmEYYtw6nPjEW8RYZhUK5gsBl7E530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9Lh7u4srsiwxiXEAwQd5eEe/l/UVt4xcQthazq7LfAXAFvORtQMKDRxfLXcpwS1/L9w9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6AqJv1iMywjWCPzD8J/i9xl/k3KJ8ifH8Qk/gQvsaK08nUDmg9obBOsDeoGauITYXgH3U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bts6GY4rIFy2rKrK7xAs7BwClbRXp3vqOSO39tbXL3KoSqfEtotVtv4ix6lQj/LR4htX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Gu5c2AVVthQMkRaRaJeasX9y2go6zNnotLcSKQBp1YacPENFnzTObN+UieZBzjbbav+xC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e5dv990ny6AuXESmlSDyHlsSNh1Clbt7WOfNRDh0hoWXQaVMwzNAaG/wLg+oShVbR8/q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nFKmJBo/zEH+jDLMDtm6BgxcMoVvqYIKVHqa8pZGAn7xllcqlSk2oAiHYtyiqitg/MSV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Du6m7OsQwYKU4vRFrZNWOmItWUa1DxRkOMLX5zESkyXK6rxGFkBpZLn1HuOX4IoRGFVh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oS1TNHcMgDUqgqw4z+4PLoYyXuJJ0VkMMF/xBWL2l4YfKloFOatvFRggwsO4F1jU8QwZ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PMwC7pPMoKlazGv6gGIBTVLqKSwjNu6NVCA00odS1lbdVOpYdviB5GOcxVZddg16ICnC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iUB4CG6AODRKUO++CJRV8aD+5XEMjESgo0wezK+x4Xr5uVChWzikr+I8WOH9QxLeuqmY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X/hEvqNtvmX48k5s1FQTXfUUeh9oqrF0xVKhTiC2pUFtNHM0OCI7K8MKW3SlNQ43ivzG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wGiI6R8sQbLOochs0Y8QdBfiLNJMtY/EHNxVcUWMfePIjZL+QOMxx/hFCwK1K1ZU8NxW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mWtN3OQC+GXQ/lGuyWzaV9yObkDupaqBwyQpdE8VCvNviNHaz2ZxAV4zLW6o9wXHiZbq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3xHGB2FXBeE+0uzn7zTeZzi6hvzKWDKIclRESMvjHMPKWHE2gDbnzK1K3viFsruCYueZf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BKL0QFLuC96lLKjbGT5g2Ny8LuVc5qBPNu459wNzcVwKEUSMPcNl4fcbUDEAMjVWMXqe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ImKzEi4g2Et1ccTZFdVfo1CLSXEylJUK5t/q1Go3nqXeIawahxlgoVMgQ2WIwOYYRuAN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rF1ghAJX87/sVfUqp0jUemOAlvXSFlKLk/nPJtUfiAsaBMxhHZIQxlv9THxs9RBvzAJ5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h7QnL7zPO5+EvTdRq0fmDOtwKyrPDDuQa44gr4lFdzxi0dRae5SpiMxBaYGauKpiyL1N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rUYvbeo8LlNgQdN1NZ1rECKh+ZQrxF2SjxBDaHUbsEyYMygGgitQlSmiK7lPcp4J9sPI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vUR5xKRLBpU3zLuU1YIW7hbieX2gZaInJzMnMfDMVBJDDLHUOUzX0/icpgTxT9kWF/22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r+oMHRMCWx4LO2EuQbNOD2tfEurKrVi/cfMK3bsv3gvFsq1jULk3/ZKlTQR1gg/DT5Mv6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5AIri+8S39Rh4IOXyp1kr2RsldJcLg/d+yVfKPUkWThxj6IG+4tSig8Ynz5QWDNqqNIyi8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UM00x23tvqKKRHrsr445fbLcbmslVvJvg167hVWrK1Db3BwRK34k0NN7J9jEzfpwuDUF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4qvlA3PLlK3ami0+zF0a1oYHQoFvz4jxAiqlW8W2mnqpjco2A4feMIoYIwF8UbXD6jLQ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qOQNgj8VmzbzKwwj6hkvAGTuJ7PZtcF4ZF38RRFAusQeNEWZkOk1BfCXEOVQOb33U+0t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wsfmYC8Nb4lT3OGCuC2LRqeImWBhQuPZFilSXRzZ0Rwk7HcotsIvJ4/ic3TGgBQozuUA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46JZhdbhtl6ZU4Fbv7QUHKOAQMWCi3Gbw1MxQtPEG4Qx5u8EWSkbhVxD3UbsCGnqA9dS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MI8C4z3fEo2gzwmYToyhyLVPMtlLQVV338Smyl6BwVd4hKOl+JRQvklWAPMQwAHPcBxk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B8lMO7VQaq6qGwXIeKgNodUSwy9EwIUCvcGgdVdrtFtQ92EgKpiYfhEFloHOiOpQdsCW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76g1LZkYHz/UcsZXoP8AL8wMKr4JnokwgL+oCV5gVTCLGUaAbd8EqyOXi4iaycku6Ha4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3JmaIA2K6Lz+CBNKzBL3lwwGBq4eoq2abGN/biZCm46OF7JYs1LK0wWWOevEtiolNV9o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6Kc9Qhoyte7gF8y1G4PkDgTFdSQk8wb6uCNjNMMFFGlVYbH1HXEtecy28LLd1Bd61BCN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7oPliqfO4YxKeuI3WT7w9fciXRVeCWgME7ZT2y7S2zxNqcS/GWBpbtxzASnzKE7jRi2c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oxiGKhFKI0/uF6fV9zn9Qy7ieWUXkhtRUFxuFPN9wpviGG5UqLyn5mCxY5VpnfiVMkuU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YrPxKHAt/iDWt8wpsiIuOMRucS11yBcovK4vglMg+ky7mbPiyZZ+BfzML5gb+gS+JW/P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xRYcz4D9cE63CxZuXhixfE1iTJN1WpflhDuLRp2xIhvzEpjVO9eY6XSNAURof2Y6viNj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jomnMoSC3utyxTSVT5gpp0iB3mftH2y/qzZd3X4l6A0PrLDBxOBBV/I0DmfESxIpOoUw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9y7r7wRRqpTzAh4Zm+ZuXK1DCUDcpeYGIBa8QF8QjiKrNTr6/Ms7hUK+YsKj+axErcof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x+gzCMYVzDqEIx6RiY8/Ry7gVmO3U3nEFmZQJxvEC9QEJ3RArMariKSjXcoG2FtiTfc+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0oPYMovUV/LFn2lRcVED5XREjMDYq/wDbnCYC/l/HqXoht3X80QGnye4QmWMTO/8A8FJX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/LuFZf8ANJZ84fwTd/zcLkH78HnEAuk8agJn6Q62MqrKFx0QIsMF0g3VrHRNb7Q9yOdA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Sh0N13UtfW3cj0dhW3+0bRn2tJdhsrA7uZ1FaD0ly+OivMPP+nE2PL4dB0EoaeawyAzc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1QVTIM8oOFt1inKK2iuoMEmwJXNNgzBRYEhXgKCXsdzWbF1mi4b4Rv7DEv7jpiTdZ7WI3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Rr+3FMyA3CsAKfSZIPDxsyuK5W8eISbptQNtqr5ouP8ATGthc6W2dwrZPXsFzVYtCprb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TxD8oh2f5uMeoKhfpmUjaPE9kECTwGIcXnjzXEYW/wAi5XmMLJ53zKbUvQ+HD3Vzj1ou8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VcPQTKnEU2/aAwuLjEFVCiqbHuEtyFmCzm4pBCKsBfHJmVwC+N2ozN3Xu+ZWpH4aLv8A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VbqKUWXAODzfMIbBZwHfUy6AvJaOa7lEYQzj1CPBZugEqWwAqgYTJ+pWotuU7KD2kAeVk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q4BxHcUIFtdzwKroJysWV5gOLDJzmA5I0DdQMkSjWUet6LgRrBivYqqLzBhVbNs04SJU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7l8PtLkhmVwRkQeRXweYJdxW+ocAAMAcSxJ4pcnSxCGXyYEFBh4lyFVV4J+4b3nm4m2p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UqQY5m+F88TcF5lpRGkbwMcD/wBmAJTjuPimRzLb13HN3FZbMADFtlQcLjZUa5K6hzB7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lipa46gQgS1ShumFWhRzA4INlR84vmK7PvEOVg674jU7GjnMSrvP7gW1iA4lVCAz5iuv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z7szBSq4lVB9oU8EDOievo77+lNYGBYqMNZ9RrrUvBstMuZdLL9Snf2hn4eGAdShXKwV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MvUKuVWKOiLZQcDcG8xC2mfcXAAwdw6GYtQ1jWIOC8O8ajkK25guVvbFytyriszfMXjM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68y3F3N7iSsQC6mEQWUBMGlYz8dTDreR9iLbWRiFGm/3WWuvIv5jNmlT0sghvE6dTTxO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cNqvipbuXljMD/sYgK8zYq/ESlmZrn4hFBzLdaixOWZaYIo4irt1qXTADH8IKBoldmGC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6BPUVWJQQEaXKXX/g/uDa8UgCV8camq7HrHirSUQjwv2mBmYQ4ybj4AzvmASy1ogCxKRz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KmGpYysG83ONyw5gF3MMyjklJSiFXOoj0gREyke7vEHicbhFxZ6QWFzKy0Yq7m95lNGP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KWEVcQ3EuViMal+pgjT6bie8M4sZmFz1PpcmOVwtzEA6nK2cbg0fSu6GXqYI52qoxc+M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80Q5ipOn/AAiAMXds5Dl+0z4XmKPboecxs4DJxLsLxitmLi7JnV7gpv8AVxVDq3XmCmT8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SI+2OCjdt4SVQOIRbSnPVR39sw74ZvypPbp/wn4vFhTLg8hKxjXgrHRguBKYhG8U9wBp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zvSS/wC8r7YbbtTk5e6S/Ey7KLVCeOAv4iA2pZVFWOZmgbNzG2clhnzDMmr7YW25/ghr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9czY1gmjsCl611EXl6uKiNj5lQhFSgN0sFcH3lEJwnSHyekcuhvtQuy+NO4MCBelDVq5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Yy6s1Z9peJGDnEoGUNW5ifWLj3BeLyfiWBGbFBWBzV4xMfHrRRmH9vmPdiGF2Vy0+I4d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sAMYWcLe38RAR0HyJifL+WWLdoH5iHW3KUhauNTRAQIrqCVw789w7eoULtZSxUtoEta9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g9DfslnAFmGrPLK3kiGaxTxa8QZnts4MfxG7QABhrRHgq7be3zdxbJRXJxPuxWikdF1k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iD5p1JV0EZS1yeY1M4tc1QWfapiXAHiUJ9o5YGeAk3guXAAAU42/iNgMrCqL2ErHqt5dz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yYsGxMW2LOZlObjKgIX2eoSx5KG1lkAs2uWZ8i7zAbC61xHwpZTAjsdsJ0CFig1Q8PiBr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1Dzgib01lKPHn4j2M6qqh8cwigdFQ7Q76bii/wDpgIRLRfjPzCC0ZrobvuVAZN4lIW7j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MQoj+Zkw7Kfivm/xAVgDi5U9xgJbF8syVmMHmK4LqUBd44i0uyTPtFV14xUobx6jSImT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qCsECzJjmJDQoL7x9DWN+Y54n6QZRgXPiB5NQ8DBEC7pg7gXv8xtWMzJj7z0TbxKxRAy8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8xJV8zn6f+zsleIbmDZB5hPc4BybqDk9zgy/MuvMf1NRoQw3yS7IzAfucxmQ+UD09QTuq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7horyMSuD3A6WRMMIYxiKbBuLbi/iHzMkybzyVEoPMt6miG6IMQMzmvoR34lWvdQA9gV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H3UwlfA0z6R0zEqoQ1UP21AtjBv8SpNYT3dTC0mxxiXMG/xiccVAiBLYtRVnzETNqaQq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aKS4/CVY2EtmAPuStVEitqHuKSpOYYWL6gEFWHziFM/hGshZv3SuncDpMFJAKFJDrRBr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CD54ZyoS6sjnLNrWYzG766j5ymNRXMQ5lvLfuKswXDBsjvEbVuWXmWBC1BOyJeH8Rvz95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htQPGpQEKhSOo1FJeWY9koabjRzUoJntlg8TOL7iWzhliWMtXEEsdqzBafM6xOfpfEfc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Mog1uZtalkoVmG53Y2oVMgXmOYXEnaCQC9EvwN1RGusrxUzgzW8M4xD7S4XOb7QJcw1A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a2+xC6jP75eL2SortAZZPog79eoaWgijW2ILoKGiXvW5Yf8AxZAHjADon9wovf3UZVVN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0mi2uplfwv5YOnYjP/DiHJ/q0/0Ok3qReRpCBCaFsnfmGzFjwM4AeWW/pgJQIuNNQ1Mo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DRLZroPEZfp2CZvmCXrGGqhes5wiGSqAzpscPmUW+nTsX4vuxVdcTAmlHmLvL0TERULC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CtZGyy5zGkVuEZLPJos1C7QtQO6rLhjmDTk6oFC3eS+aguNGPQgGvLmBs6psbTTVws8Q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8aiQ0FkK95lYhJQKLQK1B62pNgUGl9xbboVYIhfxFjjRZCNAGsP3gAuAwMiP4jp8LsrHX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XmxKrV4z/cCqjZXqUKGa5l/YiA42F4jGakXwblZutEw0tHzTMxyDiZKvOplAo4IAx1Uc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ACldhTHo3otec3QR6Fihy/5lQ7tGO+/WJb2Fxtn6QVSy7DzVAILvrse/XUJQy3o6lFgB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Lt6DDDGkG/fEb6SjohnP4l1ENXymvtFFRd3ZMq0u5w+5mi4Dc3sOitxFQ6VQCIbn3ehzU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FdtxLVq+WD/sAQV1DrVmsBnxDzFbbzMn6NpeYU+4yXcLJNyrgncAbeIgUmrqPYbZWNSb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bgCNoyODiWVtNA/csPJ5RzoV0tStaAuY9zFdq1Mm1Rd+OYINO3EoOftAwXXbAoTTerlK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lrjEUwOamEbDBkPwguQeYnS33HguGqzE2CB6mx1Mr2amg6ubP3KXhlKpxb+YMV21M1vH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e4OMGI7PM0EVtNBWiI07ck21Nrq5ebqEIOD/AFRNz7z3LqiruXrr/wCO6+h9A3iH5hme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gH85hTePmBEl0YbezE8vOYPsRBbIrVYuHmcKTUIvknmaxmIx91RUOV4/UHdZGaC2PuYx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rR2MMgyc6lThqC7TxFeaoJWb4mwqfEdeJiWN6lV6lHGauBTqgyd4INalv2VfcEDZQ6cZ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O5oQ3VRW+PEKzPlWj2y5RwQil0V/EwLg4GFLmKaJeABBdnXUz1MmSoGrYGcOtyjNGcJT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DeIVeNQggG8zGvnKK0ALPWoraqbp94DzEfzlhTDA8nlKld82PMrywpXmCy2adW+PiVWv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5WQNgHcoFozEzHrAVPOXbg7qBApco4qUN1GtRYJeokSuZQ3McpqWES5e8GJbiW3Hglkt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B4n3fTcE5YIqYF4Y+UU5gSo6qcJQ1E8tShsfeWGxJTyIGMGpwl8wa3E4qJYputoEql5W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8qsXuqPKZjHJl9xcoLrGahjZ8KmjWriBN4HqHhh5m2tGl0lVU55plxWx4XKur6gKgfUB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LF3AOgpQ/MoI5t8Y/qYRwZfulWo5v7lBVFkwFmiU9ua3BVd6jzizXgIcXLm4p+4ard4e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QFCAWDkmIorI8zVvv9s49X90eZ1b9ph7v2JYCxRvqRf6eagIflm5NfFouF8xuOauAdbi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tj5I+zAzWf8AMcypTcl26hVzxk3tx8Sk8f5aDNiaCGeiQgAxGyi+JetmAlNLfKRSsyNi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cXpuq75N+suJj+jVHBFXjUvAM0QOdXWN3K+Ha6xq9MZ8zKhERzKJnqGas0N7dvWI3bN5e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oUPAwKNTBEGuSsMhbnzB44KWwK/4mxntlUi38wXm1/xgKDz/AM+YhQAt9pVoLMiJDoLq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CzLLCCVQccy7Uw4Zxx+YhZMbIYF5+I1qYtxDgfi4aAnK4ysdtcRKAJYZUkRhro491Diw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SYhiwRxNG1sRyBzDIFGpbuGVbG7lPlVCqr/2ONtmtioGWQHkJd+pdo6lC67lVnzudcnx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n5i3y21etf8AZhHaVWheIFCiUZTmiGcbwv7EsgOqP9Ub25i6ijQJYW5jKTDCWyoWqC0K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DmVBAPmMHu1HMEMy5ayRWlInaVVGy3RyqxfowyAvjuBph9mr9czWRVYKgVMvYC4XVuA3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zkl9syJoE8XefxMEt53F0U4zKZqtj5jv5vPxzEKIkxV1mIpaa8Qto7HOCYNM1xKbRvVz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LBFuXQXc1zXcyp5iNsq9TIekwZRjQBVojcQFZvxuNxTSMYlF23HJq2e5QM67qDoWvvAR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OfxBhm4LgO89TEMRMR+Sd4qcUOZo/wDjmUH0zxr3NJ7Qx7hiG9yrKeY5IQZu8x+074hj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7/ENp+IY+mTMCAeInFqji4io3k1KXe4FJjBHb9PZNwaoluE+ZpVh1BxQa3hsjHlHiJpE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XAANWS7iVxfiFfwJjibY3Ye8EWKlV5jH9tzSUNoYXiFDUQkz8kUVRdwMwXENoYyx1qcj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haH7SnMKBUVEoYGoGzVRLO4nFGsfsQQeo+tTG06jqPDsS/EcRwM+0wZqK11BbuXGe4Ql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EsmuP5EHeOr3is+r8MQpyELpgPGUALxHacykpjL9/wBI7QNDiDhtuC3aBBIh01xHOHeW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irionZmzxG7y3E3FntCj2hGUHxLPZADiJNZheqilRBAbQ+YcCNzq1fjMtisnlAgtXqn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Pj4IuBkLM4IV29pySO7KhVB9h/c3weKy0p/S4mkDyDcGFv1C2RfEObw0p/Uyo6HM6Mnk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h0M8GVOF8ELrN+CKdv3jDcWtwQykWDmLvLGzuPZiSVmcw7lYesWbGJg2oF5wRahviXgi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NhAjziEVmwGXao+ardJYHiCFF2ncIlN8wEzT/OBcOaqGqbqBvAIn7jaukPxLUF4NEdR0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O5oiarQsr0P7jjUm++BeaT/Mp879pyej9kHij+UbqacKLg1pgZVB2xaj8wbzFIFofuGCZ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XNoggJyDNtQ9XMkTlDXMRBARRVw7xcQWxNYABYHtYXzmFcP6wRGMrMUpmquhq5XpffoG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yRtu0R8B4PME0QoAWNx2e0hPoSALFVu1R3iH8AmDtKbHD3GKqZ59EPYNx8pKsKhaLsi7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8biVSEqKCbpsSpdXUZmxspmmvMgOh7qPFhjLIL2wF0Y2nf8AmOi80HswrLtfpLGXEdSy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WHT1DSTF8ylFtRdYDA87t/ULTRVpjTcXlUKV8xLcor4gc8G4UZCjqFMtNXdRyHjljK+V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CbXRo6mc597KElAKyVRVr/EBhajA1tg87IODGR8BqHRcESpKHJ1DJTUmU79Vcy7rFG6K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UxLFtQ13Gwo09GcwNNuErAlVlZan05lL4PvAYa3XYgELDFaUsW/airEDKHAF/wAZmGSc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LqZtmwZ4CCQaEuAQdCmiLbdKgg1vly+o0PRUMmuIhExvL8FcD2xUuDJw5Ua3Mg0bbYYC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lsMHvbA1BhlgNjA/CCX0MGqIYadKejozTBWgjdfMClmm4i2pXJBpBzLBlt1KGwGVCivc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hAaeogCmTxEJW94jEQyCkClN3EwMOmmeGGEGcQ0Hc5M15gpfMdBy6gNYF5lUEoAT6Dnd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8RKzdVqCg+g7AltpV7PiHmGYHED1NdQeJznMIf7McQuLDeIPUGX1L3Bsl5y/MvHfMuXi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EtepTBPU4wy7uD51DipZi5Y2Z1F7zL0dS8VVkHep5xrUt9AruFwXp9wepgXxAuWtUVeJ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X5lpXM1d4ib1phNyoOgj7E2gR3To+YsMeT8QKKzGqBbOyHmoisQ1BQaSoXthFJCuK8Rm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CEziaShyyg1wQKGQ8QarI8y4sK4lDGWBKA5v/DNZQ8ewm1MYLpW8Soao1EUubcUcMBtU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ySgez/KPCNfyktwqTCEHosDqWRdE0wdlfcatXBq83CCKwsxxEoziMLJY7g1A+YBdQDbF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ElDCPggqWkNuIEcecKCPQrxmlNauRALHr6BEfzCDGud6qJcN4D+YsC/s/uLqvk1f9QTZD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5qEqReSbX9cHtPaf1EbLtbX/ABELX7ViYnFKj8ImpX0ZUYwRZ2/eNW37xZ5irmPZLe5f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/MseYp1PSUqPSKXBLWl9pl0/aLqX6gEWoAwnEfs3Le/gCDL8wxFIHnMVsPuxv44wWWOoB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YL8+9L5Te0zSH4lFp+LDFEeDOsvRDor1Fe2BAV0fzMmOWTPjKY6NeDEoY5/GMr8TDrJA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Cj54i9xkQ5XR/BKxGP1gP3JRX0rLy/hBRM0Z6rT8zT5/ux1Tuv7S76/5lgWRB3hgJY1F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8nAG7viHKwzqK1Rva4Yo1JJZhUrLzHAsQUCzxak4YF0h68H8xy3ZypRa+xiTwBsQWlnK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ZLrc7UWVLbMApcuO0hk+8WDVspyowrlZeY5TnLW4YuDCuwImss0bTKojajhEMG0DljLVT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A7jD1VFcCS1SK6GH8QOVBDC973cY/+rgHjHbXmCVcGWWUZqwiEUiV6KKzgkaG6GSFUdJd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R9j7QUQTDnrOqIrRuttjW/JmPN2/74i/P+pA7q18OVLHcpbsleCC74EazS2uYjpQgJjc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uCl4ALzcFMHCMRy6ddwUg4LiWFA1UUKb7hxBNH8zXhk7hU1fkctiDhEgbxy/ERnbIWlb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UwLVWcdTaxBbwPEUD3U04/M2o4nVyk0tWlF4+YpuuwZKbPtASARaEXR9yD3CWteKoJeK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yYva4GzSr6Y3HfVcVB4jOkkAUsEjR1bUVnH3PMHNBGYaOAMrAthciwEzkGgVLbq7xzF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oCMJbWE1Htv0Ss6qi4L72P4gyY7lofASxGD9SnaHek9riG4F01p7YQgqtIz94AgRtCJz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W/ERWQufBEGOBjxBwGjl4lgstObmTrcvuIIttOOE5ULXUo8riNuQphQVYwjbLh5jy0pm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ViVFcRCVDglUqmuJShMkohgvcuivJbUJS1iQYxHk4lHJKKjjDcstWrEwg9xPCnqC4tlD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7OYvFvmWoZ1Ebepm5Xc23D7Q1f2j1v4hjLiWdl+h7h9LoZZLzllKwwS5ZzHyl4LixXn6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mpsUdbmTBATxCqYOUHpYM5JUMuOpQMsXWdSiY+Uwbs/cB1c6h+0A4Gm4C+EK1gL7g3eH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fEXyX9TzPyQVu1mIlVfwYj/bm5Y1N0uYvBF+JtMkG1b9xFAb/iaWMXVi4LM4m6G3RBZC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eX8Q4ltirWW2D/VEgqbp7mRBMR65uL4RuB4aqWrcRp2y/c2m2ZjXv+NlzkEPyJVcpQeZ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kOYdv+mkDQcB/ZKKZ/qZY66vspV6GPmXVpXVeDcJ4UfEpNresLBDBvjGtBRoZYtXyQgEG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tdQZt+A/uPTM7wmeP7P6im/SZ/idcXCcyy+F/wCoGQ+Sq/mYQvyC/wAQ0ofL/wAR9qxw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FV6ATNO8f1RHAXwSN+LlTh+6L3fu4dsaavcwbhZYaOZRWz8xBWxHbEGz8RHClN2Ro4Sz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/CCcn0QbS/ENL7UG1jgpsPmYNH5iC0X3CaXFB6gX9QhblviGC0gW19sCRu9wI/IQIoi0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Cy3t+r/+D/8APEAXpNxdDY6PEBBRTaqDbDQmAEoRVP8AN/mNQuWE8j+UyJ5agxhsnVZh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UymmAfcucR5xHTdB+JJsPNR4fK/un4L9P0+m+EIVByBrA4dpCsxZ4AaAwAiK8nARUz6q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7y5uFf8A3GoixyJAbRCCg8E1rfUTipADDqxS17mbl46KItK7K0VBWODUZbvo5slgq19V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me5YxS2YNwUViXMWjV5uX94GgkZLocVuOOh+DyrBpCpKoxlaLhM/ZKsWkUCvAuq5JFa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W8w1SGqNWTAG1vl8THrRhVKfGCX5JXDc4cmRsuzxiEySijVCDV2ftFEDpwHC4vErztXV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EFrH5WOM7P4DEtX/ACkeBo3H+8wrqKAaosjhhnco5uvEE+ATu5ztBDCBuV1dqvZADSlx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TdEKGu8xiQKWtdzCAdRXMoQxgu+oZew1ovGL/wBqZQWhfDlcw6F1YPEUfYA6j8EoEdN9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L/GNeZiJy1tjJXUNlJRva6epQmFG3kL7lMLq9cnJ/MRnVmq1bD/bgsZIiNS6203W3leY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tAei0vwQEOyBQDrqdu4wZI1IPAuKIEBGS3dQgLVgwvzFCVwAuKrTHsc/EJCdfEcLWMgu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AK1mplmBmcOYCp+XfxKRp/C/t+YIDDQUEeJhzvzogMWda8uj4l9Zt7TMAWemj1bGwz5n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qlWq0yrCqBEF3xLpdZ1e4xtFcOvf5gFZU5xqBCn2cQgs0ZRhXgW9QwhXiJjg6hm76htV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cTn8xUpFSrIZWjjxL2NuHFdyi5RWcc1DX0OSfrM8F1Daqclhty4huNnEMcTTUYMcuPoO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JTVwTkJ4ucwK8ZIKYL9MKcgfLOdfuhc3mZaWoFjQzffiZqxTZ3KN1eHfmEuk+XLBKIhD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qONxNXYd3uUOTV7lbvUrm3XifAhbOXuGXMO35T0luKFTPATItfieRhXbXiDHavM3q37y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6Jh1ULcxHbUpCgDVwPJnuUNU1KWDWIaAXaaK1uXzR/mLUB5BfmDbVVceOUvqsZXWImiD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yjzDqclZan06hCgYwK+PoW1Yw22b1HeZhucllFDXMVb6mll9MXU8k0Zt/uUdpKfZEDMW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coD94u5sGX3ll7ZX6l0NuZpthvLe5byy2ZXbDqQk1h9NyuqNdEmJADoKJh0/eX3d/eNq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PNGHYylmY12yg1lgRwR1qFOBHwv1LzgioQIjdP2lrX2Rcwfmo/L9mKsIgVH5y3dfdF+R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f6xXb+0BtIXW3+YJu+2B9/cD1AEx9mB6fxAGi+INameJf0fpX/w/V/8Ag+izf0qVFzPk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dgmB8wLSTAVr+oL88CwuFsA0z6h0BDykpjC87HRDHBZXQcQw2lF3U5riUZ7NiYjbw8vW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Rgg5j94qFC3qjcao7VVtD/r4fVaiDtqNTE3Q6zg7helnVTKHhmDNd3DR1f3I8Pg/QzP2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A0go2rd9Q34cXVHE6UTxBszolmso10Tlg0qbZIBWou3MDOlfELhBaQPIl0L6uVK3TK2T4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clWo0vgVEancbtmhsr2h4/QQdAaeHeajaSjjgAbYuUD4SG284ug7gOh8hAIhQpsxdQvq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dSgP0OJrS6DiGrJbBTgNGa5y2ysiQ068HOHRA45s0F98++D3FAGKoF0HHJ4v1LY4D9o3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HDfCAL1B5qJGLSfQfDNJRMVUUU202+WBcROQABvFr+Yau2u/JF8/8MRud78YB2hzCLFp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gK38TFLLf43By7apEQInLDFoqqNjHKrkWMLgPDxEMW7KnJxi4p4Sw4GbioGcA16iEl22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F6bI2H3E0/sxW4gViEYQDP5/EJSoSrAHP8AEykPsLhr3iEUxgMyYt9dQPwKNlefyCbl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zxkiygBbGHXzD4bHSPVzHcw81cEu6Tj+JHSQFuRiyUKW3uWqJBebeWXumKceZmJBGtSu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erd5MIRXtRBlBleAf3DFDWg0iBgSyb9gxI0D70iZs4ckEumUoICP7Wc7fiFxxk/Fu2ajD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/EZkeKondcS7MAElYD+Jg0A+Z6mIOHUEVF4+0CXQ2dMELMDvqDJnRiY9AKLWy6mZLxhI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mZoYigYtzEc2Bs8RXniIJRtiEjd4iutHqVtBs6lCVcKsXghcOszApW4bUK94/j6HiceY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srmaJnNPvKtfuInmbQD3C/SYEiH8Y8gXoljLdQHupTvk8TQy+z+5RWvumCOXMprI8sAG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zCIlKdZhjss4CaZv7SpkF9iOlWPuXd194sFl4l5E1GqvwE+B4PoWrZPctotVeauHtzKv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hfjVSvtDKB6iZzuAMAuUXzV8Sjiw4hXVSofV8Fz45g4l3AjgzB6TU9tzxz9MfSytQYKi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RBiG6NpwzTZVkvEjR/3ERWLuPLkvz9Cgh5Jfhu5+y4Ycsv7DCn+7EzPMwolweYZsZmLw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p7gCVEl3wwoZ3EjC7IwwMH9r/uP9hPiWvMy1LSJeZc5lo9lfkf6jpzpr5zDBdWP6g5+L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qYOJ5SKMXhf2ljT9pf0Qt2iZoPvDkr7wbaGF2Za6faYs/jDetoQAt0vzD/1zRCf+bAdf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2lzMu363/wDlc8fX1Nwm4tEp2Sx5IiZH3iGz+E0h9iA5vTc3CPVMadngU3hjAs+6It+w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sVtt8wy/sH9x+j0hLj7IYgFxur/qJbPXuJYB3j+5kvgBKmCur/4lzB+Lv8RZY/IsoNr4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BrmrjnB5sFep1IqlYMa/PzFnmjlq6DwU/eHq0Bbx1GUVLfB5iZZ6F8uYQMwF1wifiX6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jbCLXQZm92v4Rx9CPL/ARnFSx53LMV9x2hf/AET/AB+4r9v9SwVeCOl5TF5SKFCqLgUm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CDfSeymgOvfuIPxmgStK16hiLuoC0v3PmBwEZFy6caMpTg/w6epw8ywx0YHde2jDqNVc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1BqIMQrKDrfUGUWJeF0Di2VKy2uDmoHfADjarACroh0Hhov8Ad+SGQhBsgB007ZltrWZ9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nU3AB31oNX1NaUcJzvNdfJC40K6hCvhyvF13N0YS1jRHBmvb1CwyMBll748FQcQgssij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SCtTrr5jibbg0BT7Ky56V+ym944OAM4cMrwbzMNd7UDI8aHPMRa6Qzu2NfUS+eUxT8QR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hIac8/eJAUrIwACLdlv3Cgcm4WoOD2SgfIVzmA1FVzKaxKDl4soutT0xO24AG2mu8wMS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WtAM3wfmV7C2g3mGfsNzguHPMOStHgtIe5XFWorDQv3bEBhNPuAkVksZXCdzOBrAKLWJ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pE6MyO0aKZz2wRs3LPu2X5VoDBUBiFDS5X8OVC/OGDRTvb/mak1WgeofeFYFWxaAVvcb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2uNZCW1VzMw1tcuf1BLAaWvx/cUEJ4D1p+IdEso6AloPBPuLiAmh2Jb8v8QWRnVcv3YC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vUCj9E4l1nYioyt3BTh7ItMogWr5ZmOvEDp7+IgBM6DiNRQp56gMg1grLCsHURQVmnEA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mmWItlU43KGNy1Z5xE0641KGOca7jwsxLOAuYYAaOIQfQWTOzNuL8TQLkbhbe50yMpNX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QLOcwVUU6qFsorsm98KIVRuwgAE3y9TTS+rmomXMpmlG7ca6nNZfqKW39TL3E1/MYbN4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e4ZO4UHMaUmYFkzywTx94itcUxVK6qK5zNsJUqUrcBysADtK3AtnVS7YExHYI3xEBqVv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dTAgtHELVRNY5ISoG+WupUqLtbx4lpd18QSryxLoEQdbjkMR8pHVRlrdFHnnCPGJ+oG8Y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FQMOGuvouWqFtxWShPzBVcKkHJLqjrmWENUP2lwKc+Ii1VsEnJfcqGrpzUUC9dk3Q+Ja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vhT82RDEd7IQ2HG4vSe1go4QgeZcMIq+gqL1PUYlf0lv9Y/1MEnz1CqU7Ji0DKJKiEcw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Rd/zA8P3gJQ6h1Eo0JRK+tfSpz9a/wDiv/u8fU+lncp2RLYPc0B+Ztj+E2UiW/jg9L0U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TnvlCYcD2ZaxPcJMB+WCvF8f9iumerCYDluIfYgJ/fZ/iBoJXZb+2EV5t/6wE+4SnTX+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XgzymLODzZS+ovAkfpHoEX/ACVOr4Jl3PvOLB7y1Uv7ZTm33MFUplHUNagR1TGupUR+J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4+x7fwMoxI4OaNfxG1F+NBwEHJfWpXG7Z7sjwGFOWh/kg0hIeajQOMPzjVgGxmQHTHYH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v+VPEdZl2hu2NTXNR28V/wDbuZB/ioi89P4hUkIFZDHdvxcNNJw6g9DC7YB9vUOIquGx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RuB56YlmjZ5Js3afNRVx4EeFuqhZ6NDg4DuGYqrBepFB4UCxzlgVCBWK3ZSVrHiC24oK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x/bAVYUQU0PMDVmLsHbV8ICLfJHwYvCxBoAjYuBIPgBb2Gj+XiAw8WvGarSGb/MuGOtu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UNxjy9Mpe9D2xy9VLDo0UecX3EYLrVvEm+a1x3ANi1lZFWMU2rq7YiT9y6Nnj+CLs2GQ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rxXhQPQDXt8SpFWMeERBm6/iOzzXfkagEUxeEQ6rrUcx92qXiIUZrosuGiwV1UVtOfUL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LmVFhu7mYmsL9SyGyuSKIJ4dxqA2ILYFtwluFowawqjwZ/UpaXVx4RR/EKelAqxMEoKtR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SvSvRBf0zVkaiDqJ2GmLibOcoYSWJgAcp5jUFOek11uYMDN96uZZI5BG3V61DVEQDIqf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9sL3aH8ZlRKLwR1uFMABd9moZRtLCsTQOAcPM1kwXjeYyEalb+8BcOJz7RJgKHS+Yi6o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xcG5EKYIa12ENFmajHcfamIOXMbqINJXgZZbUW8qPoTdScBRUdo0w2viVoq4YPWA/MMU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YlmwucF4qswuyUopzyRRQpcpUGs+oK2i8lDEtLir1HEK2H+WAokTm6fOpQQLCg8R3XFm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1Fhwg1b5hZ9SzdxxuOk8dTJRxApHGOYUajDzxAxE439NJotGiXz4CmvMTyw0S8Q9X4mc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E/PueIj1Kb8sBNiQT6mWblrzglXG/omZj6NNwHMrAGQbgGJ2qAPEA6Khq4Xf8wJW95gzd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+lZgBOYbMym8blYqdHUr9yjzGFs93KvKVXOZqi9RoTOKgm0PcTL6ADncr8ptbPDXmOpbM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FdSs5hr8qPukoNWglEYcxBFf7gXNYBU3TcIFsmxFaMSyk/cDyDzDCD83/UW4R0KxLgl0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+uRh+DMJZWT0QjCELOcTJ+1ncG8sMq73GFFfj6M2gfxgdD6EFNUfEzXbcOxme2cb+oSv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8cf/AHmX2hENj7xIz96Ib+/Nt96J7+NnDGCcJ9KBGr+iJ6+1Bv5bIhgfkkXsH7/4iSwA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vs0/uZ4Xr+yV85uKDBLfRZ+iUnP/AMNRF1a7KY80nFh/c2RfaWwymCgXGqh4XH4l3B/I/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cNDyJO+o9CYa99D+JY3vkRZtR/1zATEdp/Ms7fhTFsi/eZg/qljT7QDg+0NGOZao2zuM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m5kywDpgXMV5b9ToH7RA0x8WW4UxafaHCqYJAvlngeoZBS/pFsHdVLcl+ILggBtXQTGn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cbNO1y3/AFKlPeEg4vPIPzMVlcu0fF802IQrrfEWsJg3UHGxSRDlJA4KhFZWqX182zRE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8SxkA1H3iZzEUvcQbOLH2ZpbODPxMn9PzNh4f8Ivv/1BYNCf4lKyoG20aaA/MTQyUoZ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u/T4bpIeFWm0lu205xe5gCqaoLdLpXDxAq0YQyh47QrxcsZ4SezmlZq3AQgKKlltcZgK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k0LZvNw7200EG6UCzFoc5CCtg8LG4QdDMH7Ki76xLoOprrzKj8LQasutcEoKOoUkXbzT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t4QuyqyxvnZIHLpX1lOWBhVFhcgdV28+paRMlRt17dt/b3D1EkLGwNI38ZXA8EHZUcV+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jKLpLf8AEUqGte+15dB6ipbJecHuVy/LEzBdPvMtm4W/zhQ1WP6jgutdd4tZ5i8xfPqO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GuYMO0NVgCI7TpLWoXbASt5r9hLJCg78x0FBpFLcjWoAk2xDVNgPmCtlau18zxtOBoBr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5zUyABRmqvMJ2nZgH8v4gJqjtk9xaCjNNEvxAGScOUTX4j2rg+8VKRVLNWv9Q6hUgWfLi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YsIVCDNQqNX9N8QybViU+MaqIqw/qOAqTHn1IGEbJpW6imGxopZwRf2RBeLgLlkg1Cam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FeYEH9nk+epngDvTXfxBlsRzzL0KYbweZeEBgGngIh7IDMmKr8wisvHQHqWA8w5B4vL8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8sQBgdyrBcZH0bYhr+QkH1bcSKYGgdw7uOvMM2CihTC4mGsSx2DWZfLjt1KNg3AV6YmC1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KYi9UkptJkY3AJPiFxUpVMSsNSl3zzFa3LWN8w0nJ2TRfEOM3RbgdEH0OJkQy3CXHZJB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AKmPErNTDnZ9AfEMKOJUrxE1A1A7zL1f2hisTx/M5/5NlVBKJVuFl9QK3Uo9RHM1/cJx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br1PgseZ6NQYvOoMt1Uz4lqd3BcZYpm2Grxc4gPULRt+YGcT8pTWZsriG/pwxcFAMAa4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PEoIwbL+mx4mUO1r4jFxLY4SkFd1yw7H3luVl23cMyof/BB/+BnH0H6H0IQlM52feD5I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rP2IDf2Ud77aAcfuI8H0MqqkvygE2OoT/fRB3T+0hGql9mdyOblLNPzNx86EKT5EMvL6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bReoVR3sP6RmsjZDgB6f7je05rP5lgk8pzMtdaP6SKbBOlWI38VmvzEXKOm38wJKT0zC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pD+IlbHzmIV/ruflGcB3b7Vhgk7/AMUctIl3NM7m8TsnhLxfH0MviAOcAShp948IfMe+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hfMwNpaq/Nl5n70OlKhoB8ytbRnQQzyk8mfLL9suu1lgMKS64GoPhM7qQd/tKt0QbpJv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SFupRsfMb4QGf+BPCfaUGj4I5TR4jPRxhL5r1wQqNVgZxo+9RImcI7Dnzf2hdC1Rn6i2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/mPAFZzB6uC2W+oiG2CsfJTI0wDABCw03wl5VZxmhuJO1VKeCudKDWQeAzG04/GIRRQ6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igMHqLlDNRf69JkHn+piUIB94leYbKKqwHB5YVglieAdJzDn1ABdRwB/EoNjGwhe23+O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dXCnEE/otdHA4q233UKLghTfyrYMayxuSsARD0VCs6uUH1Mtr006N1qWeNuQrJY5Rrc2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D1LoqTgZ8Xeo+/fh0WtDqMX5tAzWa5xxEl79F6wAApu61AXVC3oKFpx+0UCwPVT3bbDl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nHj+YMQvZu2sHDbaynUQsYOi096tvjVEU8oHY3+TfL1CrWg68D075hI3KuBrk9ENBbLh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YbY/inKk1bPymAqL6pwH9wy80DHN89sMlvK2W1Ay5lSjhr8yxZ8FcQAChzEFBZW6uaW6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LmGS/tBMpXArUuXCyA1BfRmscBGtGI/+EFb3JLGwIXwJfzn8y5Bgduws2ji2FvGIRoRC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sFdiM1AOYxAtOB8QKRlRXBlijl8y4dVSDY5vMoAAowF5uKHXhIYf4gcejbkDT4lbPBOz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o6gxtBGVsNWKpz394LzTgLYCFu0105PEGKLTTBtDARf3F9J01VvFXKwMAe57N5gfbABE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vM4LvxA1DNDmOOUQG4DcmoZfEBK0hQAu1jFIEyLe77i2pKsOqmINGMwW38UYPKs5h4Kv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+WAVVmFTAwSYTiVrp5HUPXPE6c/JGndM0Bp4lit0Zagq17KiOAljHJAibu83HC1a9SwO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lOf1AWv/AJAuAywCUKDli5VviNrTKG6qodsDMEqZtXeIKCyw48QNkxX/AJDMCcRZxK27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Fc7nhCUYbgDgzKv1Ad5lDKNfR+mIR098fQ56mIzjxA8eZisyDw9/S6c6l84+0x195V9Q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hdBuVAX9E63MmXrMauy8ajq5XBMBShi8Zg88RbdwYdYqEeScQCre8QEM+5Z3KcQ4LnCJ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JrUuVSywGPsE/rEEjaMsN/Q+mZfcsbH3nb96JGR9sdy/0ibMyO/PUr4X7RIWyumyrV/s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MXdWRR/RR4q+48VkEbK6y2xfZ+Zcsq9VC6hX0fuLbC8Cjh+yGKUXfmYZVc8fuW4SmrGb9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gr/MXsV2CE031Ume/wCzK/7D/uK/iMp0kOwjK+7PAH8SjWZ1T9RTn255ltre+eYFw/eQ0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rQ+0C9TNgjFjV3MEyZh39BhyQYnPFzFZH3l70qUGBW4trKY8/qJ9wLylBhtrXzLuPq4v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/wDkBwYGXqNVKqGFXSVctzhbnN1Aqpwd5CPSfMOogmKIeYShw+JXsx1AMv8AxENNhzZ+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CLtSeE+0w4H7TYH7iOou9Q4J5IoYJNkucy7dtrKZz+0RW2ohcXBvthY7hpRMxY2SxxMT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fiEkKgTAV+iJ7COt3WnjUADwM6fGkBkCdYihTSMUIBHs/5LspUBh5My1RVP8AKMoQMRGa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5YRWFQmEehq90/iWDpmeMQGT0ysYZ0OCrOsRTwyxyqor6Jd31/GJ+b/hHVnb9RZnD9RC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xOYAp2l0dPHZHKhgLbcnJ2S0tFqqHznacQHzOcovwpqtCmYIsUJrCek0UiV6L4vefF5S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HfzMg69Wru7RVfmUFrKexdbCgtdRnxAiWYaDhqZ4qUbll6Tb5mOgooNlwzqAJ3LWruuI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V+52h4QDytFfiCBc2rJyOynQqJ6a8rBwZX/pHBYxhAwjtRdZd7JAw81rxfeVvsNTyPAf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hHbTnHBTnwIYvUco0ngHAf3NtEQ5kfd/tFVUCXVj+o+PhtyXK7QuaS7I5CO4uAL7qG4g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jXhZkwiDaTVxiMQxCCZ0vE7xuDsuIOFgRBz1FCjQX5hIGbc1EIut8kpe7xzgIzkwsJWM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18RljGhiupWAuEOBV8Y4jEJVQXGYcKc7e/vK1ppQ+SofTRyoi/5mTgBlN+CZGiFebuYZ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glOC8xSxlMEKAEckflgemXu5du1+YKeDNFvPmYMkYa/jdscdaR+dYH5mUrudw6FObwJr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Z/j8yzDippvOnrEwWqMtZgIARc8oQ6GSuZTFSHB8RCAJ5M6hVkFBQ7AhbIzbAPQYImd+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KfUSF1yr9rH3ZcpNoz6A4jL1q+OHsiyDXqYcMH7xW+RivbDfyQgMFwG8FoU+v+QBnXpI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1EaCz3M4S+pbgzLqwK6YPQ/uZPsmAVfMsA4uNjlvqUBu66hfDuJJN8QVn1+0P3Dd/qea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GnyMTGoV/wAmdSwi8y4lY7gRusH039/X0YagdzjU/JKx/Uq9wC4EBecy/hDNtYmymqq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Uj9QKMv3YwCeYYhvOvEYepStQZyJHD9whk/MJBWiVV5zABWCohw1Va+8TqUdwbZQt7hlz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xiDGj59QBd/EFXlmm4LWZm0BZT1AgYcxkNXiYo7UJRq5kSDDsjZot5Sy/C0lEHHmp8zp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zLl3Vp2nfKYhsA4tyxleRiuwwBctQ5KlnbHgkqRLTNUqKqgHrC5Yu7FfvE/kA2fMMwPQ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iyvhA/RFitO7UQZf3lGzKB5iisveZXDFL/BCcD4iFUETdQ5S9Wag+aubUmYi7hQhcIByR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TbTzmAc35mLVviL5L+00qWAdKoPIEbrDXmGBU6iBgx3LtkVMP2l9ZfiKsiqXIiu+iXuk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PxDQtU6jPmIbB8y/QfMquw+Zrj5VK80+JV3j6l7Zjdv7pxLaMAqQXADP5QQtG3mI8H2l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8RoqsGZi8xs4ijxCjNX4gk0ljFzAyyhzmV7ZTN3EdQb4lo4i3WZfEldQgujEF2wRUZ2M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d15lXCyiD3S7RKHEDWCB4J7ZgkcCh8uIJqVqaN/LohqT/A/uDQ4hOvJiOEyzitWewJRb7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iVhncABUVF8z7lBOKKK+ZqSm8La8f4zHzX3jVeIKvVKxSL5+il+mP4Zbvf4kEuIvwSjm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KYlQcBSE2XzK67PJyTuF86vJ/JBYiZZJnIe+yLGBg2PSPM3KuSAilof8AFGe6+wqaUuzM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Gwrq4EOkiksWOAy/ECZMsAyN8s53EuyukANi1gFitnkFlpQjgvoUrbgKL6l7qhKLKKHk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J/ErecfdYAChvmDHtLrHNYXyxY1SIQoW89ctwB0cOBhvu1oxuKiW6vX6HVv5hYrWdBnv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/wBI4dpKgORXgOp0wIzur0dTak4CkHb4OCZ9ye4NZz5QeBe2Z/8ALEtHn3cs5CFpeYlJ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e5Zia5ippmgfjEAtgFVCCFbbtYBLjr3HTBarOJhRXGUvrRIAXzHJsFX3mEqle+SNUY6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wT8zd+ilCHH3DOoqqp06W511HuPe7qG5ShjTKt56hIVpnAQEPQ+4B8wNv9koHFwAU27C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YvggNzYCWgyFbMpb+Yu4URdC5wSE3VHFQfRTKfYfMAB1GgjeoWmbpR8BtfE2JJ8PJ8v+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1qA1KNFFGz9RHI8jhGZ3yZK3sfskFtAuYJSkha9xiSUsMrU+U3AggTAa1MilnLK+AgvVm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41Pk5mQN2GX2xJW3WC4XCTbHwxoHwP5hjPEs03UwUDxMM7mKn8scaBl6iDAa3Fl2NXGb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nMXAxDRRe3HMyaV7Y1od8xafEwrDChYYILpuUTXzKN71GgcW+xK34uAd7eZyJXZcQ0R2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pyvBEdM5eiHiYTq+skDJgZ6MQzqfv6EvhIIkI91PUcwmeIYhDUGucQR1X0sPmDcVAS9S8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mX2l9b+n3nJBnUMDF4lqbg9N+oCABlzZn3E0CWs6eZiq9wsxR5jVqxpqV6UDbKhhwQwG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lbriYlLlogANFk6qTAPMesId5mTezxGmCz5mWrle4ucajwRSYMQH7orFVFPUQ9xFJVX5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l9T/ADzE8xWOYr7nlluRxOCN9xKi/uclj3K1/NhiYF+Yo4fMz4Cp1F+p218ynnMv5qWDC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eody9QTYH4gjpKGCXV08z1l+AzAXkhxYmbGWe4nYPslCr+ZQtCq6uJMQ5gQpoDxHmASn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v1LJSYgRXEHcyNxO4hVsUGPoqRW8N+plK9SriUvtLVFqal0u32jjg/EG3DxzNll3Iy+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uB7xMFQ5My3qoCgyB5hDgmOpviAsCUgED6TDEaMKOZSvowQMyiUQ4G4NagDnP7ga450H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YD4QC/ApYp60DS+pVlsSr9vrohy/TK8vUD53DqcteWyUbRE1EwMKPoeF7YH2YMJi1cwf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CWKfmIEgCKpoDqG5Q8v2lLf3ncSxb4OIOaSjCbcU9QNNfqPgCry+IPAA7HNBuXQdMjVB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aDj7RpJDS2VeSZXu/wBtv3xzC/f2UX/AzzqoJfrpi1xqcboe4pLL0+kpGtVW34jq8WVX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KNjVOHmatLnlb5Dh943guAAQW0yXMsvEAdHklfM25oLlll+5FzLNlK24Klk4xNQcuJs1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B9zLQ0zhSy9xjS8sQOV0AukCrGssJsLis+iqJgQACt0xlv4mYf4Rs8dQTS+kPK3l9wFN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UEzBVx4r1Lmg2u13qi51Aol/e8yyusX4Y1UTtOgqaNDUfmNpbjNuoIz8YqGAaaCjn2wXI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9QwhosPPMucsDMLwbFt5ephxK0sO8Kl578QigC928iwEBT1fEQKRXPUubJzfqGDafy2r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Z8CfHgF93KRwYQUdqkzz9DRXx0+5yWyotvfMZQrTfLKr8SkgaSuF69OYa2mFHUU0qQZK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6wRGnm3x41LByBbeV8kTAIhQXCy+cwk56cpBsCtTEuqE2A8dR12BaK7PLxKHFhpRas49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TcVUbByPiWAklwCa82XLmFfTeab+SI1gqC9QKhQJeWbulDm/UL8y78ylOHNKM6OpdXep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QvMWx9xI9HiuWntp9R1pCuM9sbbFYihoXkEMBl0ftmSOrRjoh0nuIF5vGZQg8mYVsIj7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s6dTkNHEN2xypxcxKL6lgcRCi9+YGjfMtefwVE4YjVq4Fgm5WRTuaF6lDMxQ61De/wDk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VLs6jGsK1FjK3K3lxLDhslBig8wyzmbM8TZiKzqXOPMvzPUV7WBqueofTmahzLp5+8Hm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x9AnHiK259QennX0eUR8xTmXqtS88QUplnbLjmC7YQ7mXT8TpqBDJiLLL3+JZoZRt7gu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uVS251EpzmFCX8QyN48yziWVuGNZ95d0x8RKy7+0QzTqBEi7wuNeAEaqC1lzFl0BgBsJ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oIpTCnTC3CkCVcPDDV47l3aVDHZ7gtWMOqu3zHur1MWVxNVrPKwGc6N+5RogeghEAcPm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iX/kQZLRJt6QmgxQoz8yjgkghZRizoOqnZ9qVac4i7LPczwQKUxvssAYtqUuLLxp5gug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ioWyKDgeZ6pX0eYOtIeIVYYsLTXMOShAuxQEytzzsA4uVZ+GZiyGOFSPAJRWQnsPqr3P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oR906Sh7jzUStBGk6jc4BMiATRL+hV6+lz0i9Qua+vPmBglbin7ouH7Suxa1/IaGYO3Z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vhRutHthq2ca1DKrW3KIFALgaXX8xo6LTx0eiaV8QcYlG626sfxPOns8wnDQ1DW65ZbQ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VF8hLcFFgqPSbaEX5iplWa/hD8KN2YpQViV5+0ScGZTaZYFcgzpEzsomlZNWCeoo4l2l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AvxCKUsDwlGNJvDMdFUhslBf6FR7qceBj+iW9C/SmDLHQpbgT1N6jflB/MUcC+0d5kf7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B81xcRrKmCn4grhCXFUM/7iL3p/vU1cm7GvtBot5GH1Sq6Nwt9vQAH4WW+tvO4dHKY1UU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aIV2KdQQDB1eKlbYRhoEBfslxv4h3a2Kubl4EwI8wBShwbWYloupUl7AIBBHB9ohbNBl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7gYpDcVuo59NLax1ySmJlr8nNRtIVL4FVjplg4dla3PzDbSvI+ZdPdg5M3CDmIbejrEM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0HoV8wWThqBpX+IsGNWoJxc3KcSxheWArAtoUrRnlgrmEO2pQPBiU+prqfhjruBu5TWp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WK9RLYUM6rf94ZcAVNi1r3mXQDdVsqZRsRCqJdmtiWzohcCrvCGd9rKjwTJJUllerwe5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QrgAg00eoUpKqbX6JYaygSzyD+Y4USLSiPiURRZag4gUKrLoZdn7Jlxthi+WoQ5HCTDK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xVT0wIAt/wAwDF1cFKSkEQx3MLHxcaMHiXa1suZELxMUxaZlNnPUJzTELh+ID5LxHRrM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zfmHuBHPqMyuMtC9mziLNkwbIjGKrUw4hatHljSW3qKA53NnUFzRmYG0BK3KoqcS8zHB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dblltGLuXDpvTLiuStxc4g/aNsyoZ9QKFD9pZNniN3v1AagPJQdMq8N/G4UqrqBArdep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omFrwnZcseftuJKob6YUcDZKBQfaKpUXLo+8G4hANO2dq16gg2rm9Shl1qAtrDIB2xmV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sToS1av4ijVTpA9+4FslPtLHR8yg4qbzuAcRB2QwAjfNzIamVwpbUV50zJDWG5k7KlTk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octSo0zKsD+Jvlfeb9Ja9Jkf3hhKEHpFthFTZnIXuLUBr1Fjeurnwe2INh7Zl/khz1Qv1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hHxLd/0gVUTsL8sNVJKHRKdFTWCqJbxQRs1mu5aGI3uW1GKLjEtlgTaKuKbmTGuI5buV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1GP/AM3L+lwZcVLa3FjeYtudx0re5jhqW8xW2ig1LVCOYDcpuUwUrMridSoEo5hCFBU6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ar7agTzVcyr5AUSxVU8QRS4Gjsr4leWHgCYXvz3B6GZcfMvnjsrnt6Jb0ZrcAHBHDYKK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S+DD5ZYaQLJ0OpSFyYYkKkCAHall0qsv5gDTf84b74mpenRPuM+yekbuoUjaAEHkld1B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0gPuDRArJBsJUyFw3izUQuRb01dR7EKMYlo4JsTCHDKZ0GL2XBuPtwP+lKWo8ENlGZ2E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IDr6KQDzLmlAHLhNFxuChH9fiGhEVqCMoZC4fETaiinkiFcKYKlVIBAHavH3xKCLnACd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sPUp7ealcnRKwldYwkFG15LbGgKRoZdi0cNRAaASAhBkaSF5gAHC0EF/ghf/AIlRrKFY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UlMdWF+YW6FmxkqoMqdC+2zEoQ20m14qMbZW0NcWxu8l4Y1vEPlzoBH6jKa2aOcodwyT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gFXAt8PX4iXhlOKFhbt9dQ0NttDlK6xbMqBl2lsnj1DJ8zZnWKrcMg1mojFpMXZaJW8L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JQ92QZDV31cHEGVMMBBce5dVEBonD4z5iaBieZekM5BdwbYY1aejMPwbHtTww5aLDhe0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NAcrVS4CGLKn3mKMsjanRLbD1UVP4gcxHxOFalSlU4lYxuKu9mrjUC3YdwySZHUfAHmW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1bcvkIpox8zLdLEBVUbWoeGNXCGhsI97lBndsUGKjK1g0v+oWTU2i5HZzPKHJxfHiUhsv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txUUEsGvoRurSWTxKhxeo0FuWVLcCviYrtUUpvHmEdm+ohrEJtalW4qCHRKHJLtgX1A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8yp29xs4HuL4PggzA49QeM/iKwN3Lqq7IrzqZe4JN467nQa8sFV1dxu6JZJmCpkWNd3O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FbxM1B9D/GXdwPVR4Yz5qANhXmXaq/cQ6AlGrZy+Q+CLvd/Ew7ftCxAT4lOLQov9w6Wl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Yi0apDwInWaMzyIYS2JdcY+4qtJStypu0qX8sy7V6gXcv7hhElOGOkQJwJswQGhKdECt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VNmZWcRq8xgjmUaoh3uGE8y4XVwMw1L0ZPoVUwkaxcpR1MXL8RY4itvcfU+30FhFiy3B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lSonEtESVKgSsSoagd/U/MdcfaVmJ4lEqiV9K+tzmJA6h9AQJVxIlwWS2hZYX9tyqAl32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+XUvIQjOQ33qMyajYf8A2P4DWxW5eJbmBlbIYU3GBiUqweyCUre411FYc4hJTQUZ2Dh69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DdU/cR9Dc6l+/wByfzKZUeYp6QgikB3ECNxbmb5h3mClVKPKDSowKiMLIKpqhL0oEGV6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+vEANJs8pfNAwxaKfAUR7iItX9KvwRN0j1PvE8UuPQiJpEFpfM4BfUQ4fM4VjwpUtPGp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iHlQBlAXvcvMQywOiYAaGPKEUKKHi4MJDYt3qCmAxfcehaUXmWWQU1W5gVqCXuphoPIv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Zk17hLBStZywJDDr7UQmRyfKQO27shINNtMewDrswaQjaeFKsEDEFM4sGT1EyA7q8/Mp3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w1qORWEQSfOYEuWrQUHi/EtHs3Gl2BqOooJQfSUChusmeT9xP4BuHc9RSQ4DSO/aoocT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PmoFg7OUj02gmh3z3UsNpc14Sy/OGAQIjrMI7ZYLbblJSwgWJp8b+0HmjgUp3/PxD1bA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SAC9pjfuAhViv3L7IKAZW49kH6F4/Eajr4BXEFIhoXfuUSZ3aq5mAWVIe1xEYTwrX9JK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xAXQLFAE0n2fNS2mWIIGbt7jlbbTqWCOOIwotepa7+0SqcF2biHyO8R1TOqjUo9PcCiGZ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LLJUMbmDmLWd3LWxruCqxVkceiPFcT1Gjvc13HZpkhrD1CpjQtsvMVFtbruM4vkeYCys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RmIIEI4PvK8H3hLi6r8xXCPqZFr1Ls22R4XqCuzdy9m89/QNUl+4/Gu5Q2HzAHKDuIL6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y4PJZDc6gRHx4mTviI4bPcqrreJQZwlcweAeCUcQr2QSs3KOKYOq1MsCX4itADxARn8S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fMsNuvxDI6X5lGTL1Ctq/afdA+1LFTDeIJOUUdUPcoaTW6P7m9YQOxOCVCBMeYuYKy3t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GPUqcdQwQLf/AIJv6W94g8fQQfoE7gnmA7l9S5eYMckbTCHLAXuIZXjcpfiYOMz4DC3U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1fqBq+YIFwQEMjAsqWgpbxBLsm2J5M6QDmVKIksPc5j1/8YmofS5kl5zHM4+tuHE9pxDU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McsRX0uEcbl+IS3qCjE5jB+oXEOIoXHoWvwRnHZ6Rga9TIMCpgAIFA5Il9iv0gSbiNKh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L+hQLNNzH7NvtMgA/H5iXdkF7gE8klZeE/1MR2RijBdL8IxCWRcZjWZSNPBKNgY3ifMc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lq0IT6hoUtb6lYM1xbmWNP4uK8vkxOkMSLsmjAZu7lctIyBDm3EpT4LuWQEmvKX/ADG9O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kLyP6l99x/4nLPwB/JBOF3VYbPy4v8wbZnQv5ix7H+CW0KdP6gjy8zyL+Zhz+c+6xoft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CL/cgqJAy2FhdFuvP2hdC226GP4TmW+4LGb469QWVdRIsntYCyBunLNRtlrd4ZVANETM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IGLKtlqvArnTAMyLauI5dQxnDMlUAxkENoxixfuMZDXkQwWChuqJaiuNAXmbcvYY00EI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l8Zf1GBksv4FwvCGcr8uvtFFdlWlrKkuBt7hGtMTsoxnupRJThRa9b3zFnRbbcVGBFwD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dv8AuNXmMKgwN7W2JQ2GyovKrtYsMdrMKsjvZ+YRE1PgFRfvf3ghNa76MNp/qitHZUC/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2vtJwES25eZ5HyxlqSswAZft/MbtIoWIYz3LWdXZyxeaDd3AyzoA3UG4DApk8S59MVg8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piCbEVRrPRcValXRHsxMJd1zM9YxxEC8Bb6iKQIcXLq6qbFrjqUGZo9M3AYHuJ2KzGEJq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VjJqFjOzdR2jviYrqXVeglF0KluV+4jlrOocCpV6miqY1e4lsy6Li0epUKZGfUd3BzPU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0YYlGcaxABlrqUMCy1UApjL3NLgZw6llgx5l3gvqCZbqHsS1ZWKvaWTaxvbddynJZzjc4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VbIDdbZTotjRrH6lErxfiVqA3AlVz+YDK5+JTGcQBaXUAxhuAGiaQ2YzK58BRmX1La8Q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y1vmAVI+Za9syZcRyyvjmFkBBI/zBRXUr7fQO4EBtgBx19LJY6glxjUUE1UucntBHLmB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8SnqUqRuoCkzW5m9y4w9wiSsVAJszKcEpvWJ6RVYILklFS1ypznUQ2dcSw284oi+RfZU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sErQcsgUndcTIjZx4R1SgDWml3BsgDDDp5SglS4cjuDOpZZgYg6OoqMdxVGYrVy5czeN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nMZqOJ7j9KlR1LlyxZcv6XOZbLips3CXG+4azG43K7gSpUtKZUDmbZntiV5hWoBe5UDM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LIpsPEXycr7kP9RpttZW2gvMVZb+Jx2YgP0G7xwSO4vYRINHSULxKhGmcnLEqVtF56l7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YjqYY+UeilPkibOmWeTEYK68wlsPmOOpgzX0MfpNi5VBasvuUB2l/cG0c4TNTS+igAcc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KRddVfqZKvxQX7krhBhX9MFfmftCm2c+5+Dx/wAynOdW/lBwVJ1b+5hE3Ow/FyowvQ63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jNi3Wru+4OrC3GCV0Vck25C+cShkDB4lFpW7+6W25W8zysPkPbGmstMSw4GrLqCkppWD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YpSBu96Fh0wBsUweAgiDZDg4Cclom8aBtCyUWsJEdV2OwjHbSnJxR5xEANG2zEE4yKxU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5O4oHR0Ra2faEYAYXvnc3br3HDhqaIl+4QpVXQSzgqVZCQFNWuvU2iX8xq27mEJs29TQ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VXcDOkHJFc1YxhK58YloIEnXUKwUc48cNZw3BpBU4MzAGKpuPAoSFtivHol2jkJLWThf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pibB5zy+CBfJQHa/wAEaQBP9WpZ5CWwpXBK8UVKFfMpKhQVrLZZbdS/F7lo5G6Lx1MJ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jRHPtgZYK0MuBVEI7t2wjeuIC8sKd4cpzRqYGGN3NgNbILbxF5v4i0Sr1ncSLYYxC4r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qLxERFbwRVumMHB7RJCt5IbrcaUtxNC3FtqyDYc8R86YAwqc5MdTAB6dTK2JldsjfqHp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QWw2qtNLgq2rvOYC4hThAXiFHPzDQJbnEHffmFS1LucUzir8TKYH3Et0Ay2sNzsDKX4i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BTsjVrMS5VcQNVVc3NQMQOiBbioQzj8wFgYhvGo+ZR7hguoZcJ8yqPMdkpca3LGOoViX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yY5IeZhi1uFW539EZnVSm9NwN4GW4JbNEFwlnAkAOscwisTJeIh5xAoN/iABuUdwTuIO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xjEKOLIMcViO8wYnkl5qvn6EL5i/TP0+HJ+5Vkhe6Fr+I2LxaWeZqBDHASr+RdF5sT8Q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Fshc0t1laiRaBmkuGYra+cQYijje4ooS2ot0mZozkgxcACWeJQLuNuYDmUWgYC5vNRS4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s6jcPpuIjKlPxE3KlPzKPoBeYZRCVKPmJAXKMyyMH7zr6XGDGrlzD1F8y/owg9cy1IMI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/MH8WU7F4cS6t3A5gCYgBxLIJHxC3cFavMJajAbLI0q7SC8HKMyyHZFWF0EdOlywHL8k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qrBJ7OyEIqqtAxxaZ5LPzBWViGE5x3EmA8HEpqSdtzQbLWbdRUhzdk+DcC2J01+WEQpY3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o90I4VDCprVgWvctAUd3AsGYaagzJQqNhE6Drla+D+5zGSVMuiZ1jLDrtEdNcQ0DSbI6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1uXRnjcUsw1n4ghVG1lmmgoOsy5Tb+RzL6gxTpxLHRxLelajgu6+Jt+6Zs2qgveJolSP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bXncYgLLgxop0AMwUttrtissDm9SlETQvEuqGusQay6N3ADVTGcyliWmG6Ddjh5lhCDV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8ZCmuI3UteZqDZFTANVIwrWFP9RWOhf2gEMaiVjRLTe6WwBytRhEAXePcYXmzDyWMlyh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9pHdY6r2UPqHBkGZGFL5Elf9LvQcn4iulVavLFrUs++JGv5H/ZUSPLBOVz35YK1rdDFd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eCUa2C9xgelAgMQxlRltWZSIhs9S5z4RqorVFcwt0hZemAFEbZgItFI9wZcSg3AAgeZd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xK0vqOMO5dZhWlcOMQDA4eGKELtygQAAczG7OBfMvCN4NGAlQQp5gBXwgQRw/uZBsJR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1UaiViJGmomUyD1Ok0zB/EdjRFQAr7wY6mpfMNSiJRZm4OoHMOr7fErL4hRjNRPEBo5l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VjxCWcAlUtcSuGAbslY5nzLp/n6cblf+wpzEOZi2faDZX7mO4FkHZtJoKg9kvFmZ7hXK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WXizMNdSsNbYHqejUDgQGhqIl3Asu4AyhfMpyw3KPMNEKgDGprPcumsSm8UyvAQbwRe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W8MFMZlwXuWKhbcVrmXipd3mIqD8QblnzFxN9TU8Er6FdwrvEWkEuCMBfMpxcMoeMv6Xw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4rSeaf8A2ciVm5Wn4mm7x7v/ALDB96IYtjU8TIVsCvTX8QbF5IjLZCu8MaGcrGKUi+5Z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GVUHOJXuI3RKQJSXeforEN7jmJiYl5xCGrxBLlixo3FsmCb1HG4peZd/RepbM6l9xauD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Ody+4plIx7QGlr3LN2RHCMreyJc3cqyrdwHUSqivPiMD2BBS3RMuyW7hQqL8sXOHbefU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gDTodB6gG6lg8RJzAOSJqI+gExEMZIvL3MzlUc0dSwjqYttJKPJeQ4ZmEwmWmoAf3LyDO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W9MECLWQJVpDyVH4j9+ywF9rKIKd/kDiWCg8x8ahTpoP0inlWI5gu9QOCYK+mu+EJJbI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bHusfmNa/bhV/EtVW25/4P3FyFLy7TAph1DurAfeBigJX2gN2zJXuWSq2/KVY4VhYJEt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Ax8RxUaV57mg1d7iFN0yymsQmSBogzi1bqGGwD3ECKtpJVErUZRoxwm415Nc1ElYr1kj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qZwBDgLZPMaWHL8wgCWrbQohWgF2sNEux1VzML5AZQTSrJnMt1BaHuAZrErzKSV6Id9x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O43b46ly7o6mDLRNrdQLTgYVgM9QTUDQPLErMG7lScMn7hVBAinU4SdW88/iZUiM5z2r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PvqVzArBNkv4YYYih4jsGgXrkXgIeRFjuUr/AGplYRDwqiAk1bXwxmDlkqtn3AISFUdQ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A3AWFvESDOK51LAxtExs4gTB5lcIqg5YixzLunTGEKZXE3FJTqESUUWPlnM2bBAf7ywWt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5UCZIAo51lvMqKhWz3HKBUKKgmwlQVeDGgLUM1GgtZuWBF3pIQqw3DBGXQNNl/8AUcGt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1JczAK9KX4ZlcMMylfuQVyomHFx8QKXE1hrEMe54OZjaMpL51CmWChr4jmfY+n3mye5w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NOfoQhf36jcChOvpR/ErJuVWTcrxnuGpinHzCxqDUYEHVm4hSzPGfEVnMO0HI4xqXd2u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4S6OIWfMC7n4I7+lksNSncpzuU8y7ly/EINGpfjcE8Qp7mDiK3iF/wDsPLmF9tQO2B5s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qHqV4ageoUfEozy1CLdzDe4zcwuYEMWJCkIE7fcwAFgXGXY8QiHPBjUtw1r8zb1lNXFV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VDbt6grDsalEUwZlo7GWUMUQDHHUK6i+ofdFuNaqqnc3HHUt1mX6JYXuX9FYxcpdSuBL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BvT7xN4ZXuUuJdXUKbtJT2h2jpglxcEWx7pZLWHnL1tllpZbqN3phYafmU+zDgMR8Es5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K1GhFcZnssryzP18zvr5ZRVv3QsbgWqT7QqUQDN1DpZrWf4Hb1U0ijG3CPcHdftO2DPK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cx6J7YkC2lzqXoXqSOF6/CX5R8wGVeTSHgAL8sup7hCH4gy9el8sLjMkMeSatKwLohNZ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kjWuFVRDWIADHTBqhR6KinlmWXhKFTn6FQZhqDd2aurqHKtSsJLgVvESUrQMZE9viMWg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vQc+oAsXC0bxz+bmQiKlbjJhYa9kJq24x5/9lxbcgwYpa6lqMZyirSblertg6DUe7aqH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9SjuXZ7uANypqHILzLkC733L5mmIzeslR6mZ1bPmEy94LeY0gijSt5qOra21yrAtWcMb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gA2OGVJW5HFEQstHMacLKNSvUErzdRdVEPcdgUSDGQDuVhVXtepQBssefMoKGcMdAWYLK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HxXJFIaFfm5VOy8OnuLFzCbacrEiCnzppi0G/FF2wmiZKerv5fPqUVrZuFZAhVUNHBLT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l8oVNwqwBq8wQwGozKixusvuEBYbU5iHarg6S98yr+X0GtcNgiKwW0Q0ZaJtpz1EAWzB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5gPwS1NQLDZmnBhNfuDIHHEy6l+OJQrRg0ydRALPUXCDK/EbrG+5UAl8EoXePMFLxK8R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OnU3yzV1fErTeZzC9Td4zUyHWZgHIGYHd/mBxdXA0uv3HH/ZfmIHuFTGCDnn6calLOWH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dVDT9Enz9C79QT1B+hL1L6ly7LglaBmYMHP0s/sn6nGYuddy+eIXUGqvctQxmbnZr6RV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lYh6hnnMwoJVmsymljBOhnJaY42VCYHV8S+LrMsu6QBwZ5j3DRSA71Nm255MeIeX5jyg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DAF6hS8E81Fc5giDLuKrLDCUYgacwv7m0pCaw4nuR6sw6QG1lTLZZzrjEQgoqwPEM62S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Jy3FRXhTAmDH3imXeb8TEj494YW5rqo5ukp09Rglh8z2gLy1BYIvtb9o3YuU8yrhiWqP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3iZWXuAe5dci7ir5m2Y5Yuo2umVfDAabGCTTLJivpDcYnoqW7qe7Upm0zyP3ljhddwbK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13NhQJQZQ81OvPxE9ZjrlLJtK9fKHj+ZdzCUG6kkGL26qbWxzjZcZT19E+WF1WSt0uFj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Sw6mlWhT518wACEANBwQ0QiGbrTGDEeiJMox6wRK27ioMKl7VfaVci9Spv4El6cHyP8So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Wwqq1eIK8sYFgsZcYZhBSBHEMk2goiqcTm40kjTwtyjXj6aqpjtyB4FmZ7vEAcb2xyDV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RCgpacHEtiUC2xHtveL4lisy2I2rafMYru5cSzcYF0nMcLC7JZTiLxVzArRFkVKAnqKa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1zGVmpiBNbUjDLBgoVrtuVhDuzlMEtEWwieIS+dMWrJQT0/3CdW3gvzueaK7nL6q7lh5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K28TAAimCPK+SVf7iIATmZ631fUypVUCQFNcS1Tf7ygDhH1Ea/AswKhvnm+JurK6I29p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ZNNTFdESMPFt/wAQPxybL4R0cREPTlt2wxxSg3V5XywlxwM7hBlDTMEQi4e5iEeU6hUI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5zLXsR7x/wAgktsMeMS/GjEKni2DNyuW7gpB6hIG03Eu4GuYyCUPLHHmKqoXfEWFYgeZ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2oLQ1hjFBlS71yfmNWiCjoxB2y5GLu0QZMI8+4lW3LaG4iZ7mbOecRze9x/5E2XmWu9sb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I2l4j2xW819FrgZpmAkuZeJbsJlUOCVpZgZYq1CuXXr6H2+mup5lpLrF3f4hMnKp9/oP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Js6+IPcvqoV3MnWI9GWrcspe5by3L7hiHFw8n5+hPGmEzWy5arZRdLVTFlsEzTnuWdvx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bACYgL18wPMDd0RCVUxqqqXbFTaxh5QJMdtcTPnMU8z2YJw/QtrlLqWEu/iDDtHSqb6i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KkNWlwqaIMGx8zPbXiAeZRyyvZgempQHJ+YDy+8FWlXDDDRNtEzcBbHuzKbkI7FmCuYx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jw1CtvWVOm6lqZwQ23lxEGLlBYrBji1RYw8kOtAwxGqKov8AEQEzQ4e4RqqPmPGpzcpQ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0pLRw3L8Mqnc23MG4Dzcoi6S9sS1zH0dULgOTH4fU6BJSsJYvd5eOb6i2YNOvuYq/JKW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jwRFavrMR3mLP2pfqj1MdNvqNeF8woMvvKJi0Xsg7X4gvh5xFsY+xE7fiZFvEM90mWFKs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mPMqMWzwP3gGab9yvQQDhCrSArRCjAH2mX+phKQ7P9372+0A+gh9A2JwSVuCUbjXCCbh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yhH61AlfRUuot/Xj6NZWYMQ3Xmvo0ZQSnm++SRQ04gYYNopuogJlvl3LCUpMMIiBlIId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6JRJrwSoe4bYFOJSwkBTSoIUuzn+Jlywy3iXovmaYiVvWZa1F7urlAuzO5xHS3v7R0jF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LFXLqONOwAOv8uXThDg1UVrF4i+SJmWc+bZjR+JeCiBQOF6iXh+YqbKYqpm2vSNoH+I5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IGp7nEcWKHNsQosfBGNS6y2sAKUBqiUYnQl5Kxsah2OkIGWQ47YPbv4iVFglHWVg9UCm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rTgXQDg8QwrWPT4IIACjXUy2xgU4wEQAeoYLBkguGELNhqqIOJgTpgCsxRZrE8mK8xKH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ymUwwUXGYWMQxeHF7XwRGcdcPQSKrgC4a6nGiV1LJdMXLE4/U1AzzeoBevjiKkBVWapg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pkJhCoxJBYeWJsMopQFFToR0ocTJXmWYzmGm+5fe5TmbbvU0xzMHaRRHU9oOYSpnmFcU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ViNTJfMSO6viL2JfMRNKIPn6Lt+h908iX44lsy7gvBmJNbmbxXzAVQdcXDQUG63MunzL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mF0/c8YN1XkiGMVFvNS/eZblg6sX5gOwdwlDVo1pGbVDrKX57lMcy5+UJM7IPu5jiGUP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Qzga1D5TIwQs4lzUsLol688S0g1xHifxDbaCrW+WBgHG1lhKtBLWfkmLl+JxKJYTD9pd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QbJY9w6z7z0QfmB1kQAXuBXf0O63mAu2vLDet/MMpp5ZU4tN1i4B/YIK1WOEiooCgNWM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QPynMPxMrZYzBr+3AC1AXQWBqZk1R8tymg07ZtRt7eDME4veJofsT2JK02qjZ+qPe+GPk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LMXmS80hfIT1PA/M/wASbQr008ztpeopfHzEN5e4NdnPmW7MtUgDPDiNRll/ZM2RfMob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0gXCUBpbKL0XKOiesRaly36P0qbnEdz1K+l41/8AJN5TSUe1aJztk7G33uMihB+rLJim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8TJPT6BFn6hA+gfRgYgYlVCP0AhmdmqixYfROMvPVv5lbMwLlMriv+zI0FzNcUvGoLlk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eYAXg/tiB9QXwxR+eZa4tCsXMBvuXVRUAvkbiUy9TSq8xQDoMsWKGLsuL1Kgt3FVOU5d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BRNmZeywbrzUVAs0+ZdbpcSEPfuUMOYuU05ILCoY7P1FQ0LxNy2EWhCt8CBTN6K1+ICF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qmb8w/cN/CriZy2dsxtTMANq8RG2JTIDzbE2AhXWaulrDSZga/gwPkbIfLaCyAARx6Ia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hWWUbiApFcZqGCMhjgCZADfE5DKAZehMGYKCnbt9Qs07l5gFrwgLfJfzAuaZHU03ACE0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sxgD5v8A4zv38I+xKgrK0PUbsxvcPbECflGqNBLeMMVTZLCeZbMu4CF4eoObmQ517gGl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/kvPb41Am0rCbpKzM0XazcHDNXHmUN3jk3EpGsfuFWB+kMN/EVRGGx3Fb6jbziXpcNXB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Wwl7dzsK7Mwmyi6Elirn7TMLocDLrSgo5xi/UKCjS7n+GAlZgHthoSLWC2KU0cSw0wTr0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bdyhuyNoL2+or6rkl3g+oCVbCnD/AFLVmDaZY2MFwYZXO2mA2uauFqY1AxkgYqBlv4rq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6jjWtQx0lZgeJq2ITEqzBA8MEuCVUBAlSk+NzN1BMv8A0qA2YT3LdOZZzC95uUGRubI4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HcKGWFDNoAZEAYH8TVS6zC/bmZ6FgLy+2Fbn8yr55hQ0Sr3iW6wfaWC6KhZQMz0Mt2WK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+5UID5gjqdf5Tu+5F3knq5mYJK5skofzxL93eoJzN+TQ3KnMdCz3PIfmV3+8peh8QZkD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NKu8Q8gaQXjMpbLgHxEC5gjjsqVA4r9ULt4qXKcH9zFuCiurjCbd3HWAdc3CKaXApk9k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7nUMMqodOeBPC+0rKglE9Jf0dzcnRt3fPuKNKFZ21FlfMrxLMqvqqIdR9Q4xBlr6P/wCC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9b+l1LxLg4+ojg2svQ2fmoka8sceIf8AwxJYQZllepXqUHH0qBKhmSEV4lSpX1r6sIkG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/NM4xlpTTH2DHBfEGVRFs8eoO1NF44lxDZe417kJ94wVosPzEXXqWDZQ3FyMq1LlXglV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eINUY8wFG3uLRdzHDVcxVgFWwoaLlULNxG0/EdxZYoWZCV96Jpo1BTdrM4rd21Cxs3Cj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4Uiwy0sqstHGZWwsDmmoIyGc7v8AUS0bgLP3EcAOtZUpmwLQg1sUkAVvRGnhm63jcYQl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UxfQjHKV44UYrc61AKXhUDox1G2FTNZL5jnjTXj1iUEegq6sZgwC/CHt1m+z+Y2yQlo9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YMpuoy045qG0uoV7vMcx6vtXwXiJkXfyYPmAXBLFYEG7JcEW/A69yqVHFXKFxwWGM8xN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X5yiIZgzVESzVHcRPBZH2IWLhNTeZYFqzSPTiZhiuXHDA4pe8O5lJbuaZfEAPuOZhnQw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sdaZnzVuIdwZtMMEVhyKl2wrXiOYuLZhVQQfDAF1qLFPxDe739Ds7lUPiNJawu05dETA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RXk8mocODUr8UprBuJ0K7c2xpMeYjI2uaciHMUS/iX5r7wT1OQMQU6VUAbZQNys7lEQr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8O54KZ4TEuxWqxBKK1B+xO2nUc7ErSsSnn1AvBCjkuWvUB3Aar7QS/xDGquHjMp0/iCH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R3BFVDq+8o4Ji0uAILGzYXKowSnbeYiVFLdSkc0e46bT7xDieMxQcu+IGCh8S7Li6Fl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9Siz6TUcjL4SpXyW91KOR4zLtflCpw+mFBhPAzqL4ZvxPFQZMPtLOml9RHQrXsJku1vmW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y7WWMSPDfqeb9oAcngnYiughfmFkeL4Qq2X2y4yWeFM+APUOEviUHEiF/wAErjH0VuPi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+IYrWsxgilwYsRoDEzS4Mi0TlriayavjqZQrAa+ZRUqrJ94bbhlTeIcYg+mKj39CODEv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LBjLJr1LQe4NS5bBS/MuXLqLL6izL+jUuXFnr6UF1fiJXonL9LaiCrVeDz9Pv9WAQPrh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RHNjCSPX/wBEjH6B+olQ+lhH6ipXmVKlRJxLYMGbhiMxUmY8x5+2aoy7+A+6jaEdHqZL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COCNHM0kYN6imHMoszRGXqlLmkRF3BpNNQDt+KljCuW8EsaR1a7iZCwgB/MelAMrwjDN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4KVy8wF25YqFJ8S09MTaY2RqK35gjgRdCpX6EhgIduvUFe2lSkyk/QyfIzBE8Au4SMGKC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L39OIZawpYSsCqVgvWcS165FHMRqRuiM0cVfeo1WwrX3FMLGl4UlaOrTDqIhXvxLO4Q2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zEgCwgQ0OXt2ysNui4LcuyeswuZPRGhU7NcRm0MVmyzEM5qqSWCz2OY327FYmVVqWTwfM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HqDjzL8DgYfMBgOyZfqX50m8LzGR22dDKol4cnMDDDth4KeSxuWWYFe5jxjg4+PEYzVa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wqJD50Ev98FlND2TmpjQ2q34g09Tou8XcTiveYl2qrDA0xoWz9o2RScTFRAkynEwBpxT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7ZcCwY9InAq5d/CJATdxcQu/MK54JSmKhY41GbNM5NnUJShS9SoA61AoCX4mb4iqa4JZ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IJtaRrOT2zyYBlpiGSzJFPMqqI0TeywnTmX6l+pdZZT5ZcquLPcERttTuLZy8QbMNkvo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n5leo1UA7PEADiANuHxLRPJj1M+FvqZf6SglHE1YylNlvcENSXeHuBuvySzg+0u6l+O4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ylhmldL48SjdnuJ2oZMoBxEWxlAp+BmHWPcxgr7wCtBKNUgg3RFs0Swci+4xcDbDDcwS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aze4ZbuDThh9P3AzKuH4lR8wPqH0dZ39SFVx6mIhzFBlkWLLQDUpNeI8lOlH0QSWb7Sh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MCRz9DMprdobY4Wl4ygstBiqYhFqD56iq7SEr16mtE5hvn6Yr/suEfpcuMF/Tj6Az4zC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qaly4kqY4hKxiV9Gevq6zHNVie/pUBSXdQlsPMrqV9AhCHiFHNyq51DcMYfgfzGTGPU1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B/8AAMJU0lRJR9Riv/iokSvqGLUNEOZ98grru47+lb//AHk+jQjJrXmZZvc5ZsOCpfLt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qMtaHGZUg3F4uM7MdmNkVXnlAYfjCwpzrtdxdViOGX0Yhe/1AoNasYIBbfMW+u6QZIPG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qOkNQZ4LaZWSGSr4RCuS1TcRlBNnLEEdgC4rzKozDVVZ559wlpRupZkGl1u5VspOJSK3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vGv+S9eXANy0YPKYltiF0aggtkozrUFIwLDpfxOoxVOiXTyFeKvcO1FZa7iC3kRquCRg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ClVtcniPy0Vi889Yr8RCFQLbVQILbBgRVm+Bd4lxFZiNKcysCjrMflDTQfvCSc+9n8Qw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StOdLpWuZsT9ImKU07PuGw1wqGGVPTlU+Ti6jZe0L/UXcVaon3bjBL1lfywazMCsIUMM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rKoy3LrGKzE5oMalGi4lQmV8xy8Jdyk/IG6mFYbc/MxTTkQOsdRX3b+4ggAdnErEp3AC0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niI58BMWFhiKmjF6JKmSLEXWQ14j4VUT7RwVFz1Ez4lDmTnxxBQorxMuIsEtZmWc3EBsq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22kcDLUdLnmDBshooltsG8QvrMzc2wzUpPlqBbEs/9gIqpXiBRVwBKv7QA11DwQo4zLHu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9H3hTIDLWDyYil6nmv3Fd8txu+juZfMvUPE9y/tOTf3jhuahv6XCBfRDB4jU5nP7+m4Cq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A+Jtg+IBNVDbLziXjUGowK+o3MwJX/wvcM5qLUo+oXPiV4ZV6hMaZKckdAoemKJSVWpd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DV1sSmWIGQTuWpTXuGliDTcIdQqyKyOKuM9/Q+2YqoY4mb1/9hj68S4Rh9eIwj9MTEsm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3FIykpwRiwTwNTMF+IMUxbuXTuDiLLxEQYN1Iu0o/cb+/LQ2/Lf0j6dYQ+qncdwvmVUQ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HxGCVEgV/wDFSpUSJ9SiJ1EiQUzT6EsjyEOEEs16PqNC/i4YWWxfTjRa/JiAzq9w7i3q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VytQVliBaiDoiKiFfCIsNGAYOXfmWFYNUQuLw94/EYNuuo9k27gghVGNw2fzLjjfcDRF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blOquMM4YBpqAsc1WsfeWqAyolpKHSG/UyvZAFmHL1FZtxQEP+RZQpw1gwBhba/iMQqS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jj0grmPBlLApq+4lK9Q4t/qIyy5a47zOQUTa/Ma5QC23WI0/Dhu3DG1FdzxqG2jL8mPj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DBew7h4hRRc0lkJci1V7i0C0J5Ooa+QPNYg0MHMaQ2v2KglQRQpFdts5qBWwgEABgNTJ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ZkMD0EcLQd81jmZlFKDBwWHYFxkm5RWjAfvGrK+YlW4NAN7r8QEC8Yb7h1uKy224YNhR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blD710IUESUM7qPdQedx7sDANxkNVlaCOEv4P7QHABb/AJEAtoj8zYb9XL2YMF3Kq4Vi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wTjm7jnUpVd5i2NuPcSznOIEtKGSpkKpn3B0hgspV5cI6EobzcvS9dQWc73AXePcxaO+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rmX9IlQMKgQqpowsXHEq4dYiB8QEwDg13Cc23MGSAlDU940qH2QEbe4AzvzAPEpySi7qY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riVkgYmVxuVuooRA5bhkOaZVvASshmV7gcwJX2+nMqoGFwAhv6fM5gFwT7Tg9fU+8V8H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8JUFtuFly3vEHNXKxuZjDNwM4ljibQXUE1R4nrqFmsS1y7gcQfZM+ZrdzLmB3cp3AaWU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dZnqfEx9bLl50fRcPzLt39Aj4+hML5sphGBeNQN4KPUaDW4t51EMGRSwPBUJAQLNQ0Xm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7nuvoCJm1qYOZfU4lrwRSupZLrUtly5rc4l19OfpYIN7l+fpf0a7llY3Fl5lkXqL9LdVL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MyznaWWrgoXTegi1iHhzCq3OgwRl1lMFhaxCFb2V+8cq9eSLMHXlZXDtrvt6YHX0VS10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FtYbzNvp1h9MqwEwBzT4h6EU0MookYDlgA4B5mZgoDkBCOKtK+In0KiSpWJUqVEgRJUS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bQMQMx2IcjxNQdWLR9Kq/wCNGFcVV4xKrpPtElDBlESrpqI9UOhlmsrd5gtdt+YtXNe4q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U+9QE0MhA9riFhN/hgjLo+iqP4/h/wBwkKE8J+451IAADB95kgHFDH2hnPOQ/wCJne5i8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fzGlFyrb+7Np3oMoBRcGSEB1CpARZMpU33mpt9PUPhsWbO5Q7FbLDUYgtlSWzeYAtkKqF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Q2efGYCUoBwNRyVs1UKbQ9fqJfIop31Fpr3BUx3GcdZWvEqYlg9O6hwqjgCNqzRqC283Z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QrpHMY/AB2XLnQWzYUyll1eIGKhvWyAeecRBontPNS5VLR5GAHELpxiZ78xx95hXZVK3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+qPAt+8AN/opjEIO1oZS/mqA/zY7RdXAvMEudirggsVJa1ABpQ5eIWzaD0/LiIUXbJh7q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Dyi37zMSGUBXo6g7iSy9LLwJMjLPawDZg2izUAQkW6vmG/hYyzginSAqFbjqX3iVEHMM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ZXcsqz1NicWz3/mUOBOoAAHIHEuwdWTKlvghMKbEGtMOKMYGoTll2ZjwhLYyQ3USViJf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4N5ml8Rb1DC+4x9zL7qAPOjTMFGf5Ylq4e4jaVA3EhAlL4I9IBPX0N/Q9z39BrDi8Q4x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PUHm4ZmQG8dT3qHbPuaMvolXvXc2L+8rOIb+gX9Aw3Uq2c1ZAo3Ay2wo2JjuULnUxApg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OvzuCcQOaoo6i+Jk6ivEvpgkLfxLcMXplneoLsYrLWb7lX7hZzLYOMRYNzcqckzPEuEz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p3LOZYRYNz0nhFK6nylzVQ7NfEU6i7nJNhTMKudSvb9FA5nJDX0uJbd58y4uHmC6vU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6j9Leo3CzUzWd/XfMz3K7WfL9N/S5uNTHJMf/V/R4mZSirnQY1x8oxFPHBFKg4DcDXmU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AIWGDx0dmmBhJg7eIMxngajrCTbyMZdhPP2jIIaS0Qpj4UX/AFO9CzR8BEaTbUh6f7hI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YKx9J9KkIGwrsDLFwOG9HEIK+TFF+4WLZUN0blfhPFuDK/SvofoP0KlQJUqJEgjFi+jm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mRDh/u4qD6A9yn4hWgvGI/VMMpmaj3yMKYC+glOYBo6jDMtF3R4X3BEtVIffLGvVVYtf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/cTnvCp7sjQBiqP3MN/tjDCmCWUbV1BMGpRWm4bgF+oPka4glLri+mMD4iufco6ALqs1A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xZjCxTliV67ZlTkp6YSLIbqAzl4gWFVmGiZ54ADV7R7i6zWsvLmMKFZGTZtjCxlL4cQ8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iAColO64qCFeMopYZBTqEqKaIyEaj1Dh8y0IGiNploAxSHGMyroFcVUX4mk+ncTPRK1l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RiDU2lpV58Qpm+Gu3N6l5NBSyjz9oRZhtJT43mAavNmrrzUc4mj1S7KpadREbArKZb3K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0UP3B6NNg59SwBKAwv38zN4YbGUCBRjDj3GK2Fa1lm1ecuiGag7Vb+ILKjkRX3EjaW0uP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yhFrMhoN8ts8NHeIrzjQ46hgLDNLcOKgsEWfoCsWUp3W5Y831Ml4ohgL+YhCwxjiVfBE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5r1D/l1A4IrjYtANrGVqUBz4dQKJ1K4i6mtrGG6cS4yAJT6YHLTMl9sbnNtRw5mHqEp6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+0KUNlY+n4m+IcyqmAo1M9wcyyz7Q3lqD51Lx3OG1lVPW5ZxqHie8QZqIWYzNzf/AGJn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6gQzS6uFV8XuZSjmHUQeNfQOKg58eJfdS4LPC5dy5a1a0eYNy8y6vqDDEvEHhg4yErmp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n/ie5qcY+ly/MHWZSrgLGkG8ckpBLlgwOWIll1TL+0vOCXmZriCktFbQRy4qW9zLm5b3M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7l5jPIjTPiW1Uz0y5cz1C+pmtQv6MTDcQSiMBQESyBKV5lYh6i+0x1MVCpiXLg1Fjhgs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rqIwJmMz7lNGIrevo+WWdwTsiOGCnSXlTcQZWI+ki6npPIj2D4izUbM1MUpbC6y07jIG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FR1GVhWoMSRyipVLYaY1GXlAhpfklgu9Q8D5lBzEUvRUtwv3CFUIBdh5hHBgnNsBwOmE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+gnEKGkQqd7McYAFAHRYJRLPvUQZ2quYVqYT9phyMYSxgJWf/mpUqV9UlR+g4ij9D68R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r39aD+g/lBCjrglMVA2oDGagtm8kaVgYGrwND3KXBV/mFrhVwFWFEYo3Kwm+4vL3iaKFj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AehoY+8D0jioHgjFovZ2/ZIH8M/ulZi9F863at5LyEumr+YTOO1folOBeLMPiCOR0zZ4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fc4OSnfDUJlxAgAJC6qE1WrVa852wg9lWDdq8RyfZE4a2QUGgTFasG6gUBwt6xo1iAh6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luVrB/Kg9xY3AovylV37tyH5jt1HHJ8yxrHgC2+I7dhLcQs2tageypO6gprcLvLGWOQ2y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N7jF5eNftgWqYdqr2uUXbD4AaiqcCrbMcZlObGGGYFboPcsKAyvp7W/eKpi00XWYq0Kx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E89rkl0LMFP3gshxFlFzAkp4QZfnDL8S6OvbiiOKztGatmFi1VgHglmpTIE10Vu4BBoc4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fKQ6/MLFn68KjRgLtcTZVdUbliOrKwVDOw8YgkIBi01ZctcsaPq8QI2wal2luC8dz1BZ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oi7/AH/Exva3N3LItY62tVqHk+Qei4dBpS+fP2hk8wP8LJm2GKm3X5gK7NtfmGTDNGbO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2Kx0xCUkzfMwJfdlbPEZZUM3FTKXiW1U1lyOho4lUGAGn3YZuy47n7l8YJ7qdS36MN/T1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7gZmvmF+obn+ZtUpOJT1iUV4msXDxDxqGtz5g/J4+lnA3MfEHMWLqaaNx2xBZxVy3eIKp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opgvdQcQfc9XE1G9EDwQs1cTMO0pcQHWoFdLAvqe4VzFziXZLzBAzLK2XLOGeZfiK7l/E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LqeQy84lw9JeIM9sy3lZeYO5cuW7uX5zLlxjcvErGJtyxwbJjsjVXZD2EsOSKhgX5mWqS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o05/CPExTTPNHFQxK6lerjwDPmPUgngJfx9DNxPMyzzBPMVeX7xaUxbtLGKdy6+iyafRR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iINj7yvZHs+ZVyn3jUZGQHca4ipTcPEchXMFmIijILLTLlJ3HkyC8vvFklP0sX8zIBgh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dm2cxklHCYj9EtDMyZiZaTqOD/EFkDMPoON4MR1iYgHMG/d1mP4AGJLNWk1CnbFl6SIF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//wBX6NIcQR1GEvMvDOoqhbbYTAx/vuOC+hBOv5U1XqouCWRl0csxOCYCZzGBXBqNIMuG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fARHaw4ZSv1GJtByPqYKROmOK9wymQ7JnDa2kuyPQcxNpN9MArJ3FYx6ipk2sc7uM6q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dt9pIgwBFbNeXrUXkG3MGpZYqNhU9MNm17luYUNfYlsnDBZtqY8ExOmUEmWJQHRqY44Y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MFAWnJemKYIC/tLzHKviCw9sRK0vMpauBhZKKy5wKwmQy+7siEq1QXQ0RdDX9PBmVpwp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7ZuH4jzr0pNvmAGMbDT1KeV4DuNhOQAzcfrvTa+6IlWRMg/lNnQgUo9wDKeCO8AGLYa4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Im+F3g0CdkV2g8Iu7lgGFRwsc4XQK8MFB2K7g7OGNS+YG/B5imlQVb1ccpSMrSsgmITC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3BbAOKvMIm0le+BGxwqh33AERSHba5qBaX8u4SV44bH7uPXjK1X6iVJWrTl8Ny9XTQ38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dvmOQRql/LmcxqVRuDCXm1zQXqNqBdWxcYjL2n3w7L1DWPzDQZajsC5i57iZnLOJeZZB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RJEjjWh5qOpf0uhl2QyV9obmoOZdEFlZmVvmGBqH5hv8yhzLgePtBrLAnJDW5v1PcwQR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4xLbsIJeNyl5qvUHnEuWrG4RfupbmWDDCxF7lx4eYdSk+YPiEOSe/oL5lviK2yrgXykO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uG2oTWV7qJazUR3K8ZjZi5d3Bk+kjVX5lOLHcp1XzHwJboJ6S5xmZzBUuyJGx1KGbRG2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W1m0qzmA7zbA7GJhphcPCX4mmYeFwfE9IiUlPEaT2J6vvPA+8Q0PmO2vxMWsbNWNWVPi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KYsnOhZ6fmZtB+Y2Vt1cPOJwA3q8RymBmkLFM/0pkEXr+qBigfKcVfNf3KqieQfzBCl8h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/njGYY8NF8byf3K4cwoIgbd0iudeZQyrUQQCZVqAMZ7jhQYhA2TT2QWhzHObtUSKavLK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Ya6Tu5c2wzLMYAh4GoFALHMZZMxilrMcuZV09S6WfwWGJD6YLuqVEu04jNHY9otFl/cP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mUVXZlK/+WH/AMV9WMYI2lEY4ii4lhmdRYjwSG7j+8wXr6C79fyoPDo+iKzqZVIA37lI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ogPzBAw1/wCRrUjkRqPTK1rEtaxELsmgP+Qk5VKvMQL26gNWnKI2jxuJuoWhsQZB5e4W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tTNhpMXLLExdK3LumYlNj6FAK+ZTu5arNzLcLqqjawRzBYbV8xJun4i7mEd8S1pdxPgl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MqzM6jSiLarkjJCmDLggKTPiXnj7w0yg1ZxcsiB8zdRRiPq5WHjZa/lmfh8xTzdhTGRb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eKpX1wIrX6uDnsIpX01FUHybitwsGx8ErCx5Tj3B1X297r0Szi+2gAxVIDeMzMWJMIs0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4ju4psRbiFAbXBuo3PXIuPtBw+OSI3BhcWSni9yky1f3ipa3Rx1AU5Jg50ZiEOWLWtw42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rQRy/FwEsLsIP0sPRX7qMLa0s/mVCUuOQ7iHKSw0dkRNRQ4H+57g5+hAvVGfEO0q0SJF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HxLEBXgV3W4VzIcjsluHfEPmXa1NsS6LeJgPI+JTLuyo0vEE83HZpl+JtqXeZdGpngub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qZ+jgt1K1AqFZL9DDs+0x8yupp4lz3PcvMGBmHmZxKa1K1C6vT9DiXWY3Dv8Sm+vcDWc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4pP1DUsJZyxq5YGZS/wCJYGd8Slb1Ke8T2uZwDhqKW++ILP6gpZIs7l+WWrxLuWW9ywYZ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tBszLxBgPFy8GIahuWdyzslOEfmPI0ecRLChPC1O2kS3acSrF2yzxNu/gjwj8k6T8Tl4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x9qPnPmeK5SwQrpE04hTYUeIcwiXCvUQq6PREW2vuW6wOmC6b6hZot8MFyeNpXXb0H9E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zjLmiXmh+5mjO6B+4gWV72TFBfjFufmX8RWD+k/iYH3C/wAxWcn/ADlmC9tRfzAVgPIQ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GGase2zmH5tKzR8ITh+pHfag/iEYHwhQwVNdQ6oBYCOn2la1KdQgdUV/wdxrcR5VxarD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Pv8A7cILxcQ8ROWEpIiwsrVP/IhUDCP4QIADnmO8+U4LmZG3bdoWFda5puYor/cXHG+j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9wi9EpGzPk0Rc2APiz/n/AMd0sUNQ6AA4CCwTDCr2gAYQ/mMs6LXv6X/+J9WMfqLYJiMU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Zck/w+Zk/o6Y/wBqPAheW0dMJ1U3VMTB0HiMmYumzcviUjiogoJ+45dmyL/oC665gFSb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niEDEXymHVxKE1An/YCOG8VEtZniV1X3nBxKmmvMULbcqesREHC0dxqGznxObULDuOch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BhqpmgunxCpqtzwJhK1WYib1xW4UYxfgceYs4IFohbXH7jqlhiYj+JZaO9xoauwS8paL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sT4g8uy5I4xmCPbcs1aA1lgXy7d48q1jg4hM0hssvTs13qFnIyTpV1EqbEyKSosjmLU/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nkBwkaFjrea7fqAQ03YU3G4HyIlkflCZUUtVUKhxR+Y1tnftD4h4V/aDTwVCCUh5jDSu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3mWF1VuVESAK9xkeUfE5gRSk66g2+ZWFuFqcRUrc91ajZzGqscRlW05hjdYYN2wN5vv+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gAqgL0laxzExJ5N4Nn+6lA19KNxqLDA9REblUPaysxvRv1BxsbIAC2up22gy609ysVsp+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O3iy4XDDS4vU7szMccTWzMv1KMrObpl2AAZ4hK6Xxf0JS5a6gv0ymovuDrA4gupfc6C4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84UgKOpQH8yiUczUtZQmsMEHNywyHuCF4L7gNwe9w2S4AO4WBqi69zE7hnj7y8CZZbW4K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/iFrUkvMubZxmCB1LrF7lO88yzfEH7SlZgkB9NQnhqUNJEBYM0aILy+ZfqW6T6S/Er6+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uJ40eBhyqZ5Vi4FHhml2+8vGWJNrMSl+d1Azr4gBVHdMBxi6c2IejN+IrT14GsNuh7Rm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Ca71CUBa8ibD7p/EKap4tx+IZmPAo9xcd0j0UO9H7mLZfSCftgJ/Fa/iH2eJ/wCILlfK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GfN/3CwT7vAc96Q7OeP6ppz8P6g9F6EB0D4lGrgCtxPUJDoQBwQPRK+J4J4pWtQHUB1A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nrD6NZXqJrUD1KQ9p6T0npML1Q9W1AMBBCV17Y7AgH2gAMpyRvmdsqjhsBEWOLcGid8Q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MvbSgBUJSb74H/s1zpXy1Ce21bQUXB5jauKa0XEnwMHmGFcxzdp+X/5/EibEwBosoAYy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U/8Axfo7jFlxRhmLModyo7xMj4xPuf8Acz+l4E/fhKPAQ48S8jglyl1UYlwJQ5P1GLoA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KxtLP3KDxnW2M0EVuEiVwKvMrFcXMZmKb6jhSxjYzKyuIma7lhTRzKDRXEqBbjW6pzzK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a04iVpFgMKlw0Ka+YOYbjEIWhjMxxoqvu4eJuqiJYXj3LoCtdDBAGDjmDBTdZgU3MsuJ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abiRAjj4RCsiY9wuAgX3ndwD3PZ5jdDE/dwW9g0vc2gqgLtYP5lIpSzycL1xXmI5i0be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tHA5xeC2LqJLy0b+VWEKfU0Duk6BD3H5Rw1ji2ZKayR2UIPPAeSHeQI4tLRKiQqt06ft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nBmLjJuBFFD1A0B0QNrM2pTGVgol1bjeUHQAM/MQyNGN0TPdvrLHDY36nmwn8zITkiVp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mDX5mXcxQ4OT0zMtLeYtI3q8RQiWGouVJfPGWnvuEwKLnwSvhW5ahVB94RGxEHkju7NtW9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uQ+8oYcqNqrqAzoLmG7bNTYNzWIJRqndMpVBkKxn8kphdlBMtWX0wQsbLqPzDxiqVUGV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+IBTmzUreWp0JQaKJR1mAcxJRqs+Zh4IY3hqWd4i0aiwyZemkhU2QxLXmBo3mXonB3CH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p5gv+Ir1DMRvUqtwVXK+lXMdnkIGmc059QM/8iPmVmbxpldXBPDERyMp1X5mTKfeAr0y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gPMFdBndRo5fxUXNh7xBTgZlYszBtJrdEVgTnCgFs/11Dcl0f1RULm6UT9o6K+80vvor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oR+AVPyqP+oV+wfxBh9hFxR8DjeB8f9xkpI3/AIYlPmEKH5AfxDhZOq/1K2S3LfMGFP00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HanSr+ZeNi92i7geDmHYL/XUOlEeP6oUAjwCC/pEzCs8ykVuQJIOP2geP2niTxISA6IA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5CB4g6voUlYeMp1AdSvUrwQn1h4w8Z6w+n6wpD6OLK/U0/8Ajhlf/iUlJUr6AhRhSq1h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LQKp6xKwBIvdYgJgJU1UC8fiwR3EGG4C8HbLo2JdkJqxTZZWImdRbtM2/mU82KBeUdkZ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rD/2EKAPMz1D0G2Vhg9o4KlJX0v3f/n8CPCJ8yoG42AmMGe5Zs4R8EGw/RZcuDL/APlZf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yxZcvyRVkdrDMET7CbHX85rOs/2+0OPe4XUAHGVMROkzo4ixRoVfmHxZZMaLxNY9IaIK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TFnthcq18xTLQGwDmG2VkdOIlZI6ZlaCXB/7DMBeYBYJRnxBZBU0e4xQq5fmYMIywClP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VLYc+pjiGJszTiLlVLMu1BVrdcSmgks5rqXBHmlx0bvFcwNiV1KSijmIfXlis1S8XAXC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VimDrEqcxB+okYXW3uW869QBd3RcFYlvfeIlVKqP2g4gO0LJMtolkudzJQFNc7ikkmJf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ni+Jl7qqJ1eHyRb/ABBxdX+SxfE8Q5ccRpuABMN8ReXNbta9V0/MG2ihwcX2NRSVZ5qiF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LXlVfBClyqbhncXrMTgBrLCtJoMfeA1iKsQGGJSuNGFK1woH4lRSHtE1ldNLIyu2ybqO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KFbFcLLpTqEyx1AIKGxT1iab3i5Ys3Woll16iKCvzrUysZYjlUvVpf8AvvKK55TnQvi5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2QAi0WJOpziO42BOwADUeNQCOb6hIVxBT9pRhnzxCqI9m7jXANVTqeXMWMS2bxu3KPLS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VaBHBzGsivmBUKBsH8xcFotQV13MNiDv+pdDDzlfeKmtOIBM5e57Q87DdSre4lL+5fUb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+XqHJuWMhF8QtcbgdynFb5uFJjEEs/aAbVso8RLgviJyxi3B2ViaZp8SvNpobz7ndArV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6YLyv0z9JWmK/wALxOZrndMA16FNofdIEBm4QfzKy/cMSo5FpiMIXm1/USyB7WvxGViH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7F2H/Utq/jM/M12POIX9M/qHRTd06/iCq/sn6g6KKeb+YNV/sv5gFYvMastVYJo38f6n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Pw+0NrKAOp9OB/4gppAOC/UK9ficiAYJzrw6sB/4gOn2gYK8SnRAT1h4wHUp1AdSvUD1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qHgynUPCPjPWesPGX6luvpt/8f1/+gesrPT6h/8AAU+ivqVKlSpX/wA39Lly5cX6GM0BS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1N8rFa9NxMwers5fukOldRkq1Mow4dUn/AGV3pwXZ+pjZZyHmU0qcyyvTpjsDfiERpK+C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oWBAZPpEaviIcVmnv/n/AMmxc4gmljDyv0FJs5lBgDO9M55zOFqoS8/S4L9AxoQwiIUY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vUSbhJZGJMZ4go4hBDU/8nmCnNJ/t9ph6pnfUFFTuyBmah6Ed8CX6t4l6F352ywXbl9o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cHHzqUWl4K8QC3mZ6uBhg3iDN8MocVGiz7nkzKNd9y4Xs3FNFUdvE8CGAir/KLW3EcB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Y9cxwOc7iELzlfUPcsoeO5YAQYYice7yx3M25y3mcKBqWFZDliAld7l/N/QJwhQOIkTF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kHMQ6jtxPCBRtodwGUbqi9fP9TLc3AUbDbF4wYXN944UaiBL6iBubwBtjpolg3Iqn7K6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T6lVtNNhi1prJLFFjtd0j+IrxnM2o5l7AyvBDmyuTEwLr7PAlxogTnAmD8MCYbBFIHWL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uSR0CFl6WhWF67ebzClC01Mspob7iwyzms1MjZVVyfP9w5Cg89/mMrEoie2O88J+YfqW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zjuBWQniYd/MdVg2wYVmcQtQXdRRq1itZJSwKK9MY7lCjb8SgSo7ZTv1H8zMYhTBnOnO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uP5llGyM/MRACDEC0u9THV33xAuFMENqNQ6KlmsxMRFaIQq2RRVbUNdhhirohT1BvRnU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2lfvM/ed3foxI3z2BavvGKEO6X4qH0gDQjXOI+3oMAp8nMv0y1Uj+ai04Wqo+klxUG12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WAtDWf8AEyM0oDeu5hCZzRceALzmVopNaXHJQNZyYFlU9n+IYIG8Cw1C12/uFRZXo/6l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8dQQ50+H9THUP98Qosuyz8ESm5VZyfmFNrwv9yufy5tSrwIZtvwCaEPRCIgO1QmMsCHO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XrYF2J3o5R+0MlD7QOE/aDrCA6VAdEBwfaVcBDzQ6odEOgh1QHRAXolevxNdQ8ILqHhD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iGOp5EqQgHmbQ+r9fpPpesr9B/8AhPn0qSkpKdfUqVK+iiVKlSpUr/5uWSyWSyX9FJp9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I7lO4nuV7nkiO4nueOYt4YvpjUzR8y8SEeLZT7i7RRpHhOJcGQHhjMgBsYhdAxqvxStL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h+0zrRqFlRgFYlLWVZMSyDatpYCnHaP2Z1mdgxzKCZQdRtYhiOBPHXzBQBr/AOd/qAvf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mDdPMKOIK1ycS8Hsi1AStWQR+lxZePoLcdPrLr6FMRBjES3UZy7CzBr6A9Q2viZB1/Ka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KicVGJyahFdLY7hOj4gma2QY5atjyMvUGuZjAyi81MgbKSWuubdxRq2jcvaEyNQq+yPA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0jBW27hT6mAEola6TAhMIwAEaREoPMHKF8Fyu8VNEykMuZliMu8yoqIaIgWvS4ZtddEU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MVdEdtgx1sC+pULcZgGh3EobhbkzzLy1fRmeTMKj3ROpIFq+7Cwx0INHq0b5KbVxbQ5lt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5kie20SlaC+W5zl+0ZwUZVw4OAmXYvSilmAB5iC5BKXBbFGtAiZ8wuYFu8lNNkUEGATX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XMD1TFMg2XSk/cG8dTNjcE9OIvwcuLTRmPtC6DsHUqRb6j1YmfbNrLoIFhg4zHKAOxYm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IrCgmbKc9mZgsY4htEBwZQFEGaCoABQHPEpfvSYdEQbcbhJo7+qjdi/BvcTq8dTRdTF0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iC8j6mBIgrVRAroeYhqkukltkK1cBV/zFSkoigOY5voXto/rU8pRxBdhTV2w35P1LbYq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ms8XDIShFckeIVHPDTM6FltTIFLI8k6iz7mcGIMccSl3cQVbjGplUPUYalJXqNnUsNAT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iuMmi3gYBD0lC8XyagYIdKgWtjURyCwbyWwepWaVPGTEtKS4OhX4gUtpM5g/EN0UwwyW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BD+kB7ljdP2hfP6Q4zQXKfeBxAmoCmYIIA4uBvUA4geoDqA6gTiHQqHjCSAdQrxPWHjA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YeED1AdSnUJD1K9Qk/8AmJ/+nZBFJUqVKJUr/wCMTH/xcsly5Z9Sn0NI4fT7yvf0/CYf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+hi0SbT7w37sZ+dwP5l7f9D/mckvDfqXP2zf4l/8A4R1EWvbf8QG/wH7YG/sp/MJ+XP8A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WGgYPzi/iE/eD+afhsb+403jfzooFW6v8T9DwfxAdnsR+pfHtf7p+WBfzFLV5Rici5xD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2jiMhHu8XDAt4pFl6FnF+IsCLLzn5ijpx3LbenuA8vK7gIdBojbXRzMUx6LrwRO729sA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sJddNMxZNyBn4JUiNq7Xb/8ATplMg4xcGDZO6iNY/ECv2G9R48ytMA9mtzOWhRTqYIWz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9F3DFpmlSxCXMQXVxBxG5OYWB5oOY77ENh0UFE1Z4f8A2pdmLo/UpxU7lYaB4eZuLIVU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DTX8xkZWSihmpZK7oPzLI5Tn3D0OoOypttNxNqb8QJp2ZqOZbTqN71rzKl5It3hgIs7o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ZnTDCwQbW8aPb8RqyKheuoBaLuANwDUEECNbohIQpQHHmHUhdSsFDgma7FVPxPwMKZvz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FHxNLBbprOT4qdwxKn72ZjoFNFBj+4GsWb0N8E2b3Zrgw5FB8WkY3KKD1YIHYKXGWmYT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I6iIkkC9VA0pcsSxiHl1L+Keb94yTBcqLRjcygG2wi4smqz4h0QJW1crMJSxC/hmVMS2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/uaiQ5KLXHcMsxA9kD8Wy8ZoEilX8x0G5fRauKN7lEWgu6iwZ1ofE1EGlJb0MOoPyVmooF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W6NyoN1MZjDQWC5mGy4trUy5VyQr3udxhyNZzEseySiioqKjnNVXPcTSVcsOp2Myv/Yx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U15YOGWRt5HxEaS/dBbT+IyDCgH5jKVxUcUQH4iCMgWM5oZJhS4FOyCBdwF19AcU5WII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PJAsw5PnP8zUJTpl6OyCisPUuMuYCoCviYB4IkyrtqE9kD1KDxEcfS7iFVEEBK6iLU5pl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jFCigeswyVwZJjF8zbqwblSkhe0BB9Qq1C4juCA+YDog9QOoPUPGA6g9Q8IeEPGEk+GEn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SnUBD6IYmB+oRSAcykolEo+mPpiYh9CuZZLJcslkp3LO5TuWSkrKSvcrxKysrKykTEVK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P2+lJsPaT8zxJ+R4P5n5dP7Zpb8n8zO/Av8AqNZ9gfxNCvZfxOWPX9MB++F/dgh+1kAGw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gS82v98EQNd8r+Ig/ILAr+Za/MsrddNjR/4rc4OeF/EbV16/8Th34J+iZNf+O4S/N/3w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PKsVkHyXDU+xK8D6l9LgQlpXpZlDiJlOp6xVQwl+4OK7Mt3FdxfmanHn6A0bO5TB50Rj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5GA0OfZE7pZFR3qBCMKws+jMMwBVIfdqFlzRmr21CizGcAmMykalF3g8zwK9w633mBQ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szuXX/3R1K/+BywqipQNMJSHSXiW34ixDBlaTMh3LiXFWvoKMqYBqWa3Ekqphl3HjG4O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7QOz+8xLAZqiZ9pbFJ4NHcqUrzWwhsQB3EuFGD1DsUDKRoT5iFL5lie7UlXTIv5YOssB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Gsks7vjUFf5QeADO85gjzQMJRhvmFYQ3hdw0uvs1DVBatvYkU0FMGi+ZQlCzcvUruiVc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1n5SrYKhHN5F9GZowDl+2Lg3XWAfEAX2bbiEgKLh/wDIXRAjeMQjABx23BgKrC/wQgwKk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sYwIVJbCquI6bmXpdfmKZDpbkjqugjfEZWBPzDagCg+6IOIr6TiXEvDL8xcq7bXEpAAW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GVAWOL4jqCtXiYTLykCwrESvDabC8RhD3DEdkKL2Ws/6jxFJkZQq//JkLvF7hEeaa06Nx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2CsvHMuomlXeZSBPUxBgngWoDA9O0tRKZFVyheSHP7lGAqrUK36hO8hRcsDWdZhREVoq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jl9y8lK6XkhdcwGF3crnuBwN3AVY5jFJ7wvZOYtqHF7hFi2pqQCcuTqA6LWo7NxY5Xq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KunklXFsV8T5iQrm5zWAINgVuS1vHxAG6rBGLpHD4g0HLiGuhuKluks2GEjzoJQi4/Il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zBcDKZnqArO5XuGm6AVYS3QtfLMYIwuZsqE00YfskwAKQ8JiMYBSj4pgVLeJ4JfxOiHj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MOodoCGED1AQP02Qg8JS5RKJRD6lTBBgyyLLJSWSkpKyvcr2SvcpK+JTs+jXGZ6MVWmF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TTP2P7n5+g/ma5+/7IFie/7J/FgzYn2v6JuvjT+Jz96/rj1ErY/Cf9wT+AP3AM+6DBH34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/Ef+9DgX2mHfmk/iXR7If8wLIeE/mbOfH/c0UCd//B8RxsfAf4lj+Aywt/Mn5T/74+/P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6OsddtlJ3HqVjX2oC4v9SlfqmbgPZMWKQfNR4kno+ge/7zBvPMlm1i3uO8wai/Rl9xYO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KYqU3HHEbi1ZoJyYPcT+1uWGSZTuHiZnB+s3ZftHz3wTF/DM+6Kc69yrp17irxj7mAxW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eCFNL1GzRm8EURRjxCWiSm1WeZuKPa3Hka+4/wDumKsp5Nwrtr1BsJ8BLPF4gUTclUGz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lzT/APFixHLOUj7M+oouCGDDcBWWK5hOmWS2UtMCqlTMRUQwBqLmOUybhDtCpI0PuUsd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MI5hPAfvsOnHwkbjFLxKX2GiMtq4/wCT2UF6xLsHLEJd1mE7gulBsFRqt+VHL7jerNA4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Yof4lMwq6SDA5u3EzlD92wozaWqV2/ETtPQEPRU+z+ouko4V1utagIbXAWbxxKKnvGor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MMMrfmIgbLdBXWXMugjlzslk5MteorWVi+xl4GaKOpUrBhlEoU17gZhaKPcrX1BjqX2A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aVdECWAcN8S/LNeD1HE1dQ8P6hEWUb+Oon70oigJfaZE5H5hHaY3CXuOzPuR7e6VuPAa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1FQgBdHMMU9kvBiR1buHHBcalKANhAF3vRqFQpeZgAjdWTl3EDXaNL41NToaX9gmJnhZ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gGI3kjXXYFWxVi11O+IigPbFmeqjlfEF+fCH5ZkioeF/iWXK81b+8y6V6j2VSyAHNptBc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Qqonh/EpJpxHHEFjuZm6xqPEUqMLYLl4qlNWyzB5a7h8ocYbgJUJU5yfzEaE8OpqhGP0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r8xqUsH+oIim7vPMYtU7gCFmfMFdIGgX+ZbXAFfECo71bqVQ4xyfEK27es/EGlKbvFz8I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5r8fMJJPNYYCdtpXqGjXLQgYsfVQZcCOQ3uHyLnoHmZReY4dkLtdEAMWiCBQBxMXgWurx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JTRL9TdX4hIFAp4d/n9ytAwkBCgQgQCAQCFVBlnMpAdyrKykpywEpf0F9WwXTLepsB94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7J+QD+yaZwutXos3SfJ/ia/3J/EtNLqB2PXUF+m/3Ljw+B/MAmMrH4ifxBTD/nxLmt5f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96f8wrHrpg9r0/7MGK9Cdl9kH8Q0+zGNKL5E/iOXZ9oZy3P98Urfd/2xF+ST+YKi3dpm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Qhx7KRe8D4Ev/wCIDt44m/LLisHuWHV5S3bnO5btl+WLHsuczn6XUW4Ugql3vEzx9Myn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lOz7wC2IUfzRH+2JNVnrzxPtPDnMr7T+kRi/rPK/aNP80oum/JKcH5YtWh957vzMGj5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eXGIjVPifF6oj58W5D4xEn+SNWk+YsbVzmGe1+4t8r+ZVcOehluz5QTs95dsPtLf64MW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n/SMH2QOb70/zs7hPbEe5+JTcpRS/oQMz+OD8o9zuT5ZVsfKwv8A5MD/AJE8i7qVV+Gu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HqkXw9ELuHqCzKbtKRLYrCVFcf8AUfxNof8A4Mo+uLu4qwylVkj4rLGGL9xhePf6DPcc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ealXCWtjEeJBGCUOGB2Soi5gasAi9zIuTLUzbYuZSlwyTAfmNAW0sfEBcwcHUYopC83z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ckLoVOavt+ajO68FsdsQ9rHI7yML3bGxa5sYnXHiA2xjossEEIMAGZ8s5hq+V0E1s9wr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mChf5JTN/U0WKxnUqAc4VB0QlACROK3dxrRVQ3LIYNMimCxTRwZYlozsoARZh0IYMMkq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IAxi7lG5tnLAWLdMNQEhSt/ESzRcjC9TvJNgvqZz5AlLtHkYDBthcX95lZrcJmPahHoV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H3RWL4JQrnHK4CABpuBo1bIBYtQqMUQViu3uCCWYjRDeZdBynQfOZsK3DeAnPnBe+sRT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d5tu2Z3k3faWtAbQ4hxHkYRyyXAoVFmKgWGQd4Y8FRu934mYdtwCqiAKnMV3MiSrig4W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eZbGoM4LjW2U1q5SlZhvX8QQ3LNLz4uOnFqoH2mA0XKzv3lcgYVXuahxjmYErZuCQJBE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BVdA+/MYK9fqycNpWYEVVbF58wMQE7FXfzLsbSyQbLTVxIP3onuv0gkJ1xN9Uc2XMzTN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/UujWJfdsqyqg9NEO6Mv6grTm7lzcMMIl4cwhFhwRZVHdMKCuhrMzoCyvKYcpVdJSFhK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pWSE7CM25lKzPSMTQ/Lbj4lOnIlwPA7gmDdZZaZX7RJXdw6XhxEL1K6sIszRqGADynDu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vAQ+yR/ug9V6/wCkQxPizfn2X9E5LeT/ABEqU9f0z7yCH7Y4nqT/AHC/nA/mBPzgz/Eh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+cc15xH8T8kDTu97P5ltfD5fzMOeSSEKD0H8R1Wz0v4nCDwD+Iq3r85uKP+NzbG3eb8yh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oo8uPMPC4HKj1BC4PiUG4YdEpam4V4ljNrI4S30aZj1YKvEt7lNO+LnuQwW/mBdJfuVv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Cn3lRo/M0Ysotodx7x6Bnb+Ey7faeZfiJd/aNlhSZeKU6+xDuz2feKDH3sH/AO566Z9E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QUn2nUD4mYT8YvbMl3HcuzZ9s4L/AHjU39yD4/KY3nXuD5Oe5lq34jVX5Ez0L6UL39y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0e4WuIdghXr9kOu+EemsH/oh13zMOT+8OVn0wvLr9oKi/skOWyTDf2pXzHqeR+IFx63c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Se4Bc3PKj/YZgWvsyuqF8CeH+EAZCFqow9QBW69TubFubZ5L95XtnunifhnQNe5VrM7C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wZsiHgj1Cryy7Y6nzNuZZcPAlkRq5TsiCUq7lM5zAdwPcbAGqaunJ8mIm9+ikuH/AOF6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5jKXcJvcfAHO4ELeHIGMsKkSj7E4BcWd9v9Qii6xj+pUertcb+0E1h6T+I0EqVWPyQncd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5mnT3CHID3CsL4T+Y9f22DNunkvxMEV9H5ZQB+rIMD+RH8ypWXJKH81Bo0n/AGTEOAVW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diRbf+DzGBzQjRaD7anFgZPV5U0eNGHtQx95iFpc3MTFg6qhgI2IFIiQg2lfiWZZ3oxj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McZftmMQ2KPsuUwQlF4IEJanHcxqvQZYah/MqhaOX7hVFKKVTcfdt03cDbllycL/ABBo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RmooZ+YiXbMXxDnZUftBuVHRrVk7yf3NfNY+jQzYVlNznJR+6E2hhV+Nyi0Wls8TgoqG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AsuYjahaeJUhUPPKCJqC2cBD1E8UKy1iXgimViLqVxv1kjdkGS8PR9oj4hRryRfNRbsO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rblfuOdinCzkGaGSKCixqOdwLe93PHnI/mFM/eLpZ6SALdytUFgAYKay3shqgH2h7iuh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y2DZolx3xw3iAUY5ZugEi6xAGr0oPyxmC7XNIYmbmPMtxVdBHQGj8RpizlIi1Er7RTJW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Zh/c8hyEMvJoMZfuGw4zWMIFWqZIbTB4cTIEqUbG5a/EI6zDWG48vJsTcw2VGnBBxnmJ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Ai8ZzCgg0bhleWD7fmoBVM2t7g6wxzb9oBmw+Zsq/tFQs1nM5cYXmJgUDlfwy/IHCphM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DdmCBiiioeuYal9zc6mYLdkpvmWr7i0+JkLh5i0QwjStxm/cZL8J2iv7wFxyyj95YAd0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UI0vIB/EETDKAesRzJc6x/5LykpC1bm0cPMA4+ILoFfFVFHV+9Q0vFeIO7MfEWiZ5YV4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JaWrJLTipd2FRMs0RQ5a8TfL/wAjhQ7lMDADueSUuAGJzQ1cajpzc1SkvWA9pxPTgmly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DMWKl+tepiQT7RisSArp0yusvdxd5aLHLPmdWE1JhhfifD7qU1ijwMG5YuMAfCCH8MEL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yCad9XBtYPMNxj6TTiv7I8GPbA6mp3lBDA+Mz/QwRyPwzvq9RHY+IrdKPRCjLvgnnPAB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Xn7p1/LBlFz2kCMKPlHhXyzxfukArD7Z1H94PA/xKkpfEFOj4THj7afHHufBOGcQYmR6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3PZfcAdKxDqpS9TBr5mTU8BUpwEo5B+Ih0VKCUdTrUPEv7TjFy/cv7ypccbq4JXEpKdz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qU7iO4gY+b7RPuJ4GV6j4VPWWi3qL4nJc7Ei51MtLdy0u/oTnivrRDUIrKrEsWELvK/w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cRG2uOYx5GKKKd1OR+MRVfeAi2gZbsezLVsP/Z5ZgBFYCCqSO3bCVsyaCOgkA6/1TKkv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ozMnWLbZnFaja8QmN9oXAw0MQVdrxvAC2sSC/l/dFmVdqsaaAZfeFJZTUWpubaR6ltRY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VwV7ix+C8R83zlFpt4MMQj5YIPXPzEKA8BMW0JYmmdS2iZyYvQPMHCgC4XnK4iR4IP0c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rc5aNmRl2XHEZ7hjo2umO/M3PEDI5+OhbgWXKiPFun2YxIOjFxW0q/zKhdVDJtny3NQW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zCOqdblwoAPFtRoNgRdNT8QCCYYCB3NiQq03bUC0QHNcQqUNlcvJCtlynJqVKcG2BSNt1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BTxdwFiWooE16iIAmltx5Ut8rlQtG8sEN3hTtijYrDSLIu7DjUc1seVZSkxVYZjVUHOh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h9BHIfPCFS3641X9paLbdiPUuBxvHCbN1F0dkrvnSXTIMN0VyPcGIBmWNFi6DOaigJR8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ioWlW5ehHSz8Ww4uHOhBAOQpWJ6AeS69XMqFD4jFCrgAm0fZjAcIRB5iAnkle5arC4bK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deoALsPESUGOEKxlc1xHqchxKVwojVR4PAPFlI69EGPhc3HfBU23K6VGqZhmUvMwWCBf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DjZBajkvVTl9G8MSq2cmUl3fwuqZZx3Ush4MwXxK8Rv6XEyBiu8bmVvEROGeoGlMzhJv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/iZ5qV1K6lPhD8fSsjfxMcwTzKHEFOiBiv3A9X6gBmjyyjPHg+kbqn3NDfyQw1MGZlmo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I4Ip2W1MsA/aF9J8S3jA6lvIYl9GX4nl+oP2+YIQGrVYWUn3QtzQ7Wavl8RwWPkmli9VN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RS6F7xDkseJ15NYgGKfqGCQDF/uoY7RgdCnhYcX36hnEvmBiHzEAKDgA/civQeCCqhB0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4iml8EzM/elHaYaSz2Mp7+877+8xaT5mXX5hfkfeYsxo4J3hnqeP8TrD4J6H2mPEKlF6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9Gb0Tm4epi+o64l4lOaIg4SlGSU7JTpEdxEO7HceBueSVvEB3KHDK1qV6Yvgl+iXrRL9R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1U8xPIRCWnaFuWiowqswKRGq/E0mXmN1NM8Tn6XD6MvExLisUzLxqXzNy61PcsuMKRdD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L/8AjfEt6hfUzsJmtTPUL6lMLmeIWzMow7d0DK+ck3Dsgy/qflELgsu04Fn72Ywp8TmP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iWjmU/LGN4Xh+Tt/EGDegomC+fpVXpYhQh0ICnwtiJ7t48nMpCGB55MoTP0LKUVt0VcIA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FF6znJNa6icftGzMTFj8X6jm/QWchAASC2i+RBmlQE7j0KX3JpN9EFM23cAoA9EB1HN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9bVlDIHN41Bwtb0eWNiQ0WzyFZh0EmasnuMrtouFxLCjg/eyZbm5U7QU9xDwKdfT4g1mj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ASAo31hgT6ATo1FO2/bClPTHdIPu7mcfSufkPxC9FKQ8wct4xuDGvEHu+J6JlO5qBTD3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pUcOT8SvMZA8Zgy9oyjFwSS3ffaC4Ta+oG3DddRqFLAu8Ypmcm39vDr+pZRf1V3KGzgw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J3GrXnblhlsWrXmFxyqsD0rHOzMEB+CZzhYckRLJopgnOcwgSG7t5iTdWrl4sdMF/UDC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oZTfNRg/mWVo6FRKM+lQvUz4h9wXcAHeCkxWqJRCK7a9RFtoYuBWKXDQQOGYsfmSqL5u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tiDKXhC8VxHrbOlY+YIq6uXJmKVFn7mAlWtS1N7xLHTLmImKVaXAHRc1jiFDhRxzDUaH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7ZU2RLtYtXbDdq400Ela4iCoGyYzzKS32jQqqYqVsHgjAliy89RUtxEEI5i1NYFeIfyg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Vkjy7rYTqrqGCCxC07hwG4P0NDeOpXCV3A1j4ljJlYmRivvLhAJL10Y1EtbXljUyGD4C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+XEe5DXTTmg5IRsBfTB3dFh006i0wnm4AW84ouiK1k8RjwD4hdV7eiHdHhIGuHxKGW/M7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r3e+5e4p8sBch95xlUzrMq16qgBPwI4IlPUGlAB6gHi/iUrBXxLeZiYH4lqxdQWthLazL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wfM7NTbKHzOz70aLkS5YkdJ4D6mm/olRdzp/CZNKUri0zVZEju+Z8nzPL0m97SzFhxF+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8TLx9o9kv23OtRXlLIeBimFMGmItXbLe2BnzHwxL/wDiyfMuZhL+lhxmX2ykuXHuLWpb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/MXz9EqDi7BIAUFAt35mfBLi1xM7hbsxKeptqHpLYjuB1Ke5UqVAzm5X3lFSj3AuVLT0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IW4xAr6VZx9a8w9wPMAlQ3LAFRkGEeGO2BPsA++Ybply49CB2HiVd0GoOGPARfmPLN9O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WHxDiqdHSUdVYG+/1AJOCNy4nMypaguLdFU9jA0mV6yK+8YxUA64y/xAS6XHqU+EqJD4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kgIV6uDaCB6JV6gWhAeGoBSAxzBZCG8IuGalJoSsgQuYSCRaxrUGJQKtxMhQ1mI6nG8w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nOcHqYuZwFtMR29i/wB5WJTAD3VnkrUGq+izrAjVtz3lhe2/o+NRasVLuHNELvMIBqk+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zmJsCDUXAeOWLasLx1ABtQU5c7hNlBKQSS7fDxBhj9Omtx1Qs1O28RUCQzgsb+YQYZY5B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Gn+xOdnCGx7lBY5AXzNJMhncFV3kWJKxZp6P5i10brIdRqB8WLzKlqON3Uo6dwbbjZTd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/Ubdg0LqAsI1gh0BTWKqMgux7qXaXW0bhmUxwo1jrThGAvQpEcFfOGH2I3AVuiH2lLBR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UF/rhwzDqM3QlxxAOhGhQoXCKC1FFNkqaBxhTHSAJo2krtUtEEhK2LCBLwFo4tiwo0/B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kC9agDHdXLqBWghDuqweoC24kpLmHRcDPHmBoLcXbBHhgI/MGeGY1cXER3xGN2PVywYu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kh2izGKwRUUzX1MKjrGIO2BG1h5eMxF4+YjULavEweyLXduacw336mEDq5XvqBuUmCAW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Q1wr1MuF+oLg1HlQpuCqdnEFSn1CjqnxMGsQQ43BcYYq+DuyFHT1CW6jzETImo+GJ44d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ILHLWNtW9H0n1/UutQ+dwuq/jMD3+YB/6gwwXiLPCDml+ZlxR+5duRVuBbqfCL2bd0RY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887H+Z/6U9l7lr2+8EG37y7q55cw3LzET2TDaU/EFGqDK8sWHmLiXeosvr6PmHHUT1BJ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SUvcvMQckTVWTIxLO4PzGPwmkvGCPgy16lvIkFesTVqSyS02TPUzM+P/AIpDDK8y3cp7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lPMqpRAzKTlNtVAzglniX6ikqpfmHJAeWJcSupie0BELiEogEQ5lCyg9z4hUUnxONfRl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zLlzn/4uXxBg4l4hh3LlvxG5W5bRynuC8DnlzLpIOSA8sPwL1kwUi/JxAlwjZ/LFtF8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PYxotWEuz0Fx9C9VjiNLgwQ1AjrVG60QQ+k50S0HHwyxjjk771/MwGMfuwIF8ZStuZ7w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UqZWZMMIPMz3GwzD4QmAYOGN9XUKz8G9xUM5SZ+2dzeyUKMvcRdVRHFtRu0Py2HQl6S3h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19IFjJ2tw1BCYMovNSkCyvEfUaOwB/MonRL94YPo6Cs/sKlfaALL8BhcI7jchnJ7ucyp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5RQeJcErDqIFSFosPhETAmDDaTdKNefmcShVwupg1KK2rQQCKTdbcK/CgKLrFRZzBRzUz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oqzjz5iKyzF7JYq1BlqCt+Q0Kg7nqT1XGecRiuCDL7w+kdV7QAFrAMPcrDoulRtE40RY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XTP3AMAoGf1EACGLVQSAOcvxLIq5a1MAGbai/MMWKrfDhT7zcYeg02TI1ZSA8XiqoTqH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JATNZ/UTIoGRlxlS1wAH3Zx6+TGEIeMmViLMaDSVKtrTox8RPXS0WpEWCwcngzK1CrqW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J5uO8bIM+4R6FbthgdZ1LBtir3OKzLqmIK7qXyIG/wCYfhA14hLGuyFF9oirWWF6jkxu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mflicdxMOajZTeo7feQW8kUGbrrhIZJWhUKtziZYMywUsrEeoMVKqLu1Z5OIYZqLtLOI4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cErXmEGOYVXHxPEh6RVzOjEKdn3B1sPZBDN3ubGzKSra3EcQHzMEkwq3JPcFbZvmUPHu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4lFjmH1PUDmJKr6faXLg42EEqV+ZhmB5YklellelWHiw8Ll+Ja8MbDUtrMCvE2wEu2Ah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i45U7+mnz9AD3LGlg+2WIYbiTvcp8w4koY3UwzUOR8qhbcKMVLvEPCCXUVupbdYh6Q8I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9D5SxyTTcKYuUcsQ4ZRMRKTbmUO7mIV8wrmNQTqc6m4viXdWS5asS5cWXL6j8ppNt/Utg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fPP1XqX9G2XLly58yxizFy/pde5f0Jd/S46lsuZuYEpIQ1C+GGppGT8BCn5P5gV01/Z3D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KWhB+ZtEgaMQalyzekeIIdtjkJxIHUBdqwQuN4PQS9se4lkHKscVXOO3l/iAL2U99/v8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KuAX5QNbYtKVuUczj4Nnu38QLJpGzpni4pyXcKxdYiSlb9wCmZKcH/UemmYm2Vi2WLmr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zdw1ZkbNbw+6ljhK1/3gRrRUxloC+YY2Cq2nuPJGiE6iLmdfMShQYO8TlOvMeoVHwwwu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KWIoIt/Ew90LoalOU84QPwwgbR6ga2WfRcl6BLWkOsO4ASl4olqrBXBuIbYFKU3UW2AD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eZQGhRdpXdrnwS2qC+TENWpsFYYaaLYJyahBJHAq/ENAHxxE0ETQIelrLdPdQLZ8DRlr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qr5I9Rww5Z7pPKKVmDJYuAwsoiYCd1bhTnuTiaShaK0cwSHBQ7bOoQlBuuYyFipjqHKq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U2RxLhcIbiOPYdBKUmApa2zHRkM1fzE2B8Xczup1aHM5XGI37wuhqLARxl6lVAvtuIAZ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thAmCisVMRCxuVKysIwrkUzp6klOC73fUWwg8HUEg2GJVpKDxAKzZGvVZid7UqvcAY1yu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/mDfDOY4EYkSyYSJQax5SKCFVvEpRxUwTmJfUKBOepc4/U/cSryIkQBGNJGlzDZyab48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wNnkmbUxMaqKsXSNy4uGWXeI8Om1Nbg01D8/Q8BqOUF2Z3DuG5gQhkzuc4hCtMMJkit/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LzLOHPjcLJSkKcHxKUlJDXzCjNSpTw3AtmB5lNYg92S/coIYR0qPKrGBMV8Ev2ruWrKr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LvUHVInxPRShlEw4q4IwS/iCN1DKexPYqV6fuI6faHIftU0U/R+UTTlAvtqeK/Mz4Zn3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f/SCXrEs4CodiVOBnqRtwnwm3EualvUvLhFO2ZrcF3LHMVf8wZepeZcGXLzLzB7hMT1K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LOZf0uX5ti9v0DL7iy5c+J958TO6gvTcteJczcLXxMy5bLe4r3La3Le4kqOHMq5Rcw7l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6xKbleI7+lefpUd7/wDnEKgm5QLsQ+gjB+oRfmqnmfC2+IaFS7j74jp7UKip8ZT+JRiT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f8kwQIo8mSXoMYzFIWbQwe2B4+cJ8wMB+IDavZNL31sZBLhAlwHi8ROQNVZJQvAZcVF6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EbjXx+Zqwiy8mp4RI7yzOAo6XbxnUS4G8+5xmdJQ+8WW1FsrX9ylmugPyyqqXuLsqpQM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uUdQWPmJISjV0LheNQww0CmJaKA7GBMXfWsSncIJt/mWXGaaH6Wh6h2uBgviAqqfEPIDl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hxz9ort4z9N+ZgBgRPSnzK6X3cIoanQqn9QVriEVBwWD8wIngolZ+llPRX1UKrEvuLP/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xWqGvMJZ3GwpPK3AvxqVcI5h+JWThp9zAmIiAZqWB2VV8w70p3C1Cti4IO87K649wNhM7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J4HiPg1BXgpP4lCl6Jkzj8VC1AgE4lojTjolADJKZTuU1IS4ATbmHLVy4EbjvzK1L6rU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prDsjoS1UyIwFWyaIAlRy1BUGBzL1c2uVqF0/iEDo67jcyMAwGkVw8x4DiaDA+8EoTUs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QIONTYWqIVGWdsroUo+6GwoPPqBaFk1MxcC8SwRph2zvGs4JmquWoxNVl6gHdzeeYpWe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kCsBDf7lOAXFVt3oQU+HUTqOV5HP0DTmUtRuKBmLqtR35nNGCpQ0LfRM3X+I7E4I8pUS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G8eddMOmGqgB16gGruDbbk5h4MGKmHuEOJVyMqbgPiHTvcDzMK8QVC9cDCuqgqmeMTks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SV7gZvHVQO32natwK5G+rnVFYDkE8XBHDP8AuuHme5eafe51ED0S1/Yl+gj3l+p6q9Q0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mXlWPUu2vvLuUu5SW4Zdy65zBivf0LNYh7l8fT4+jLgy7al8QZZBN/RTmUDqUZRdShKSj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Z5l4ir3B8MvxLfMF4lvUVxLTMt4lzPczW5bM/Tncz5jl219OJvcoxllH00fo71Pib4qZ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v6Ayp3me09pUAOYpKaixqNSzxMSg51KOYFYqHFJT5lbgX3EU9xtEkpvmJTEonUXJfMuX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6T2+j3lviK+bmG4LiK6gtS24XeU+8Vsqprs+8pWk3D70uWt8xvyT5lPG4sMFYALV8QVQl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P3SW+mJjgnAURi1FqUeWc1mIrEYC9keQ0kAU6ROIFimBV4JtC6CvjLqvJT8IbOo0JEbO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uBzUP4iRV1BGK6cSowRWElDKxaAsPyhKq7PouG4/yP4ianW8YvxFdIuy7RxLQCOTfxEX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yhpD9x2zRzajFEFUNYzUJaKc05gUXl+4NRMMNIbJGViIvXla9cy2T9opmUXepVxKAxOo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cFQYsM1kZi3wfEz7hqGhgqz1UKmUnercvEKZxTPzF7hkM1Ae2VZcYMUmaimM+IKAXiG5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YQViO7AtLAwDKpeThgxiVVgzEGJrHmGgmCpeowUqTk6a/MDW0ZE1UbkQKcbZQABYo44n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uUyWQ7ZgqOptKU4Ybm+6BlqK2cwzBc3GZvnMpTS7I6m7UkWxxUczKYSoSTvXccAFe53I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dpaUVUfmVRw1EurgkCEGUwcu8YmDIIVtd+OoFXnGNxPg76lhTS4uKBq+COMKQxmGclFmZ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5l/QHObjoCF9xzGrGmmfFzKpaBZuDBpJaYp4Qlm7Wu5QS/hDbeZpvmITJFmCo6gvcEV3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ROzwxdSDFuWCrBSKnoOtrCk3FxXMqDjtHBAAq3cfrqcvMdJHdQL8Qo8oO5pKhtkuCvMq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0E5hutwsbqHDZ3HnM97hD4lYogSncq7NQK5PMD6Gfob8xxDJuamDME4g9nzKc8EslJdc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MV6YlM0lvUtrWZ5EvDULvJC5UVouZT3mUtSnuV2s9RXc9vxPee0B3mHlc0zcB1AynM01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HepTqU6jl+0BeJk2GJaKgsIPxDyJlzKrEqeCSg5lE5h90x3MTHc0l+UYXTUpeoJqWER1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8IH5nj95e44QdVLv4lstly5VVNvMvzBVjEV3B7i5mkfCMKqFzMydynqIOGZ03C3FMtAz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7lNL90UX+6Y/5J/7ka9H1D+lUv1CD+giH/E8f2x771Uc2clLw6hDGb3C2rfMEaAfeUKJ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/Klt1X2nb+ELcfgjoT+I88F3QfUCX+8/0ZgF3fKWf+0y3k9pyXeiUS2j7Ble+2WV7dSu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C1VSz5a+I7brDSYTL012MBhi43MUK2dRkwZjQJKrWyksimNy78QTSlzAsQwTWo7jsvMG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PBFC/aHWF7F/xFI8GOfaONny2/mNUVcBKjcXXqIMr7y8pYJSWPzGJo7DdeGMlHsK6eIF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QZQM+cVBowMJrPIKxmggvLZ2iagpTnzG0q9sYCu1u4NuwPWZ5D4hhva2Yhj1FlRM09CG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NM2FFSgt4TdylwLp947NSmcqYOO4QU0iU7+llFajq5dalrqn+SCm7UbvUVgHFQVHedxF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RlOF1jYwJrnzHO2RQ883xDnAU0BfcTZ9x2WX0p0LEeugg4SgmGxan4gU5DDzeSHloFg/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4l/gabyt4iNoLWJAuEbQmGltqCvTpWphFVmGSybITJhdrAonLmBWwhWWY4j4FzcQxRT4l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nT3LAmCXSyE9Y5ijYN0ZvEDGFxQ5v1KB220bjpNkW+IXCtHcDONV76xEwYJzgQ1ABMiI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V9S+VJzUOqyjmpuEAtJtzXmNrj4ig1EWxqCmw3x9KWndkthmqH7kK7YYIDTqXLpywKrT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zxBssajWIApKpmRwo9kp0EDZnUdgFFHGYXhFjwYOrdFVc0ODN3L7KXE9fdLpafMC3bjU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NlEvcMijH7iwS7JoPZBD3HzzBufueUHPMM8v3m3/YQbdQutUwuhYPP/YDxAOYOU1uGmWF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XVxJwwCai8Ycy1geypbtBOX2mLH3wp9Jc2DxLOK9y96feeA+8HWUPmVQM392DygDlGU8I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h2wHmPawp3BZm54qnmD1meA1Dt8rihxaFEeDG/IniQA6facWb2VcW9S/dTbctB9y5zcu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EtzNPMuppzcuPlOUuDN9y+JcHMWWqXL6l4zF4JdwuWcyy8OYXUp2feWGUV7lf90Q/tjpy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WhOaf6R/8jKry+CJ7fhDxiirOH6Y07fmf8SPMGKuvuYs8O7nXDHrPNzrP0Mr2PekcI1B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VF+nyQa8T5JnVieSaNfTFYXvq2WeXysUcofhm8X+zMsWvnLX/OzFPJOAkhTfy6lo+SxD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SBwVX3IdB94G5+yyxn7qYv0yd/tgZjD1WUHb8Evrm3qddPTUORUacvtTJa/BUAMfK2Af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+xAjw+iFdH5pLVk+yFCioPuZtrl+W/mIgZN4A58S0RSxab7Zr194FPmA0HxGWO2tj7S2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ZQmoaoU+Jbo3A1flLWpisXESC9lXMLS32TdrxDrzBrN84jt/hBW4JTUcM/ImFIDDkZUb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Ko5hvusy7OzrmClAmeZdC2CDzAOABnF1LsFdGpc9CguSFNXWIgAIaIwkharp6eyCJZZl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InM9bjTmAOWPYV2RR4PQRIrLmqmW9/bBM252lqsQrbKuZ8pTp15YAZBBfJNuE8TJye4H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UussAZGVjkPFQIZMh3EhRKgOe5RSRy1iLDVYBHCqBgGGuHxc7DPK8xQoKrqGVoLMgYGC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NpRAiNMQALFYUZglKpXBIvi0TH3gTDZyNfMJF105DEaGcVY/aCYre2N04gQFZialuhyv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qClQGSxQ2NCnfcyCqqq2ORilomhVJZ3BhDJKWOJq6MuXNNQWS0q3xCbTWLjQrTDCe00E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CWjWcTStO5pZe2CtMviElRW4NHYRM60Bx4l1w1LlXiK5qlrxMsZqGWergCjvcLcmaP5l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hNb3M98fiUAHDuALK9R8oBgItOolEcm/Uy+Y97WAi1ig3Bh9zxBeapZnmOGRZudUmLgC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4ORHkwxiXDKYZS+h/MdIi15yTZiC5xBuVLagTfxBqZGzMZm2FY7nEKeYZcwbOIdTEE7D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2mzVP5ggwUnI1ZL8JFOS3xDG9dS5y4grw3KAFg3mJNCvq4I0rDsstdW1LB2Tygqf3B9Q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gotyzJi4D8S5bWpnmW2dSzOT7xc0j7wLYe2I7BE2qzLxe5Tw9S3kiPd5l95eoZOfUf8A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5Z+0ez4Ezf1lmj5EfMeojBEvdOqhFuH3lfLjlnSfvG+SuvsTVX4x8P2lfJ9oX7H4hgj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Jm1e4hz+8KjNhXmh3XxZwv7zZt34Zng+8i9J85Yu37wbP3FDhb4hZZ+Odn3SWbf2THqf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eJoLCf8Aqs7SPbC0fgpgnH6ctt/FeW5hY589SZ7+0hZmp8BO8fM8i9wdM+j7uGTL5WBH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Y8XAsH2UQoKPU8RxpKWOGK/wwSquEAm8U25hpW+ZptqVvbK3zKOMyrh+8p1+ZTqdBKQF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WVisQNblJRKIUEUXUEEQ3y8QSFVeIoOYJKeJSWSkr7OjuClFb8H/AD1KZAZnlPEwNkO6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hD2RGErgFW/ZxGuHYMIcTMolMqFZj4bILnBgUC2zG887Hke4nTwlP3BucFdeJnFAkRK7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h0pk5hjIsPdMeJSeY1xDqYckpMROBuNMfpcxvV8T+wZYLY6g0g2c8XKK7CaA9EHnyoC1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uYaLu2vuN/eWA8RPEs+od4UjbMsjTMFkQ1KiYipaaQv1DqwTdplzcOZuHAJakvlqZTEV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xzGNRZnDMkCl2zQ7+I39czBEN4mlmdxKKSzU+oNjsn2iApTT6jJWnB15iJiliQl2Vgrz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WwLMDAw8UHb0nv7MybRpR9pi7Te4LyqyQL2JTcl5hLnfdq7qGQbqsxpXUw0A8FxgC1R5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9iVmqsXtuYFbDiHLkqCgC+4tMqURYViYOo3CvKwZsvNxXJ3rqLE87e4uXDSxgLr0iTCb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UpzBX0gdonpiDZXVlSwu5oqb3Chdll+IaLdkoh5ighlETYwPbzDyETq5zUTpxFW+bmv7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UczMCzcenF8zARs1zKLncvuF7hbcmWIFAMO4hsx48wGCrhuPIXtogeNSiI3CijjiDk8w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W8yycIeMsR3LqW/7cRyUdylZg4hUpcwYwnqGakqYRETape4d5UtzfwQxZnAXHMD4aYm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V1SwLue56zHRY9alha+6DwhXqXuh4CZNe54h8RRL+AqdyPxBnZfqNWMmPgfU7MJlofqW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jzP3lkHm8sMFxT5mWBS3BD7zEul8XDMjV0oX5trVTcn2oceY6hqdlQJ/NZKm7fcnhj7h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uB6s/mD6pXmHO957GVbH4Yv/AHIVv4HL4xfJSCrP5sNLnRTV6g/Mekt/lVK7tp4Ztyxw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H3QPQ+Vg9E+F/uHKr7jR+sgX9cMchpe6ks/pQI3+CeNDiif4qFTD+YoY+ONOX2lKH0QJ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mJw3DmI8RDqImHQRA0Si9EoSqlSoxJRcaGmYqX5nzGpeJZUsK1KPJBL7hdSgSnZKVuU7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zKeZ6T0j4S/UXLy7LuK+hepapaqlrKe43e5nmepUrMpZVSpVsDP0AEF/zkNH6H79RdA1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/ItTnV8URhpvBGlE61Z+IbUv1tiAVDi1l6ZT0E7G5r4CFmYxsgcYhlRcNP8AiGkbwIy0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STv+0Yrd8SwuKO0MF5DpJzMpUakVEPZ4jChhYDpsl04PUM4Ua5isKRlYHmGw/EF0/aAJ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QLNEVItnjww8jqGOJqE4cMLzLDycfio5gYJQzbEtF9QpimKDXMAxC3KXELANkpxKzCNz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D4ia1iFI6i0RqspzMkqrTfEqKUPUsuMMqiNicTTCwQ9nXE5xLjaPFEck+mMmdxFMtGyZ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RCdIx4jBFOzs/EY2KVl5hlE+Q1Mh2IkfMWXJY+lUxM5UexgYK9Hj0fmaSU0Nhl/RBZoB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Cll0GQdbqDASzDzCbNXZ6tRB2ICxBwO68wncNXxn1BgBy5P4gjPxVY9mCN1MrSr71EYw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AGqfaBsrJuAI3u7t+xFV7Iq36qogJHQoSqV8kELTmV6pBLUcAlVpntJyqvkr7xdv4kGR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XnUtxWM5OYsWuhA0kq8G5eOF2/hDBGbc4RYPBsqoOWbOKi4H8RbzEEylROo4zufMauW0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ZuWsf7GWNnh8zbPC1WoTMoqoOIqtGbpggqPGYbCmATDfmVNqgBTlBLgBaPqZ21Bvn7S1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cA38wXi51cq1NstQ55z4lsbZqyWtCtlswL2S9H8dy6yrwekT5gZ/aI7Yub3MbiJr95V0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H6pNGnb4mb+PMLgnxWiBc7mM6BoMzq8wqxX5aimrL5rcMLKfUuqh/G4OW/xUpyHuVrNH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W/bACgObgCIFsP2wqWp6hVgK8YLN3wgGy70SvXqEEYv7Jtweia4lV5SeYa1SHG8cv7IO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LAuLvuB8JQqFfU4afEtdOtwwAJeVQiDghRkFlnB9ogNHomK8RBMyh4m4hEzdsxhYJxOP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YyzlJS9ks8Sy5QyvCTyEq5Ii5HxHsgXL4J5p3OJyXKTouUHTK8E9WPiz1j1KjjgluSNG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t3PLHslvbBIpz5jca0pgaurjpOmpqZmefqFalZ+h9AlTX0dxqV3NMDESEZUxUanuc1ZO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fX7w9MNQ9TPUpvEzepVS5/TTT/LohZFcIamkdRRsYiZuMhZA4S2HgI8C44Yd2XficY4V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D8R8TvA/uCIlPxhX2Dj4m7p5D2WEg50ik5SfDLkJ8Q7K6sSY67Tf8dxxnQvw7eoGarWi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7O+z2TlcVD6GpfTiIWI0fcxT1qMIbczIJnucfM74L9yvdImoMNjSVK1u76YbyAFnknHLm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n9J9Bg4hB39EVRASAuNGajCrjTi4BALj0gXmV1MxzLsqPPiBL8zcdoHuI4UG0hCjQREb0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Ey7wxbgGCEpcbll8zDLPuLsLmZUeo0CEReDU5zcK0fNG4SMC5NfaDcFdXUGMoHiJZQtm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qHAfmVuRL5VsfYDn/OqiBmjekV/SRwCmRaQphbS/niKgW1B44nQmL4OfQiWqVHoK/NRg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gBoe2Pvm8CyUXoChe2cKQDuLTJVLFCaC7hkJVZzLjGdysqr4iCiDEU7YitrXxEzKmZ5h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UIOtTBaa7IrTS9VxEoC+kyqp2TMSTcVYb9q+sQ9SUqxWvvGoAo1uIGg37ZRBnnCCOB4G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c74Sh7XSJUq0BeMTYa6h3KNyNDbiLZSHJdzmFQ2DpmLBSMuvtKSuYroNZ8QTWI7qr8M/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uAct+54ZnyeJxC+WVhQXebl+murjmPZIcZZxUUbsTxA4H7JaWngxcLFYeBCNo9IPwVghN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91BbFC+sB5X71LlLDwyBc2+UtfuEOCODHzkNGB7Jgx8ZAhAviCcA+JX/AAQA4AmMIQ3y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5a8SngmH/ZcGKOm3uV7PvEF4feeQuHKCJGkoarfX0OWaGt5lwwpts8QfuWPXwBK/1DiW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8cowPGbmMRnZQS4zUq1THZi36CnBHj/UvSYdxo3OpS/ankltXKOWW9pC7yrLv6Czn6Hm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iesSs7lTTKlNSkmcQuJzLuHmj5jV7JZ2TJ/JOxIDio9wRLplO/xKHf2hgbY5qUaAUV1e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pJeNRh8HuU5wTRxbyyvCArK8JT2MRq4RT8yvMqVjcJ0gd5+ivUr1PWen0UrUu3Yhln2/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QIB7lSpUT6BQG25rgP2z7UKcwaIO2JT/AERsqn2guK+MQowWPqAiVaDWTtitYUnPAAsq3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b1UMS83Y6LjujpguPC00i5yP/AKTLnQFOOX7i2YbsMaZq9Q+rvalSze8Gr9yyBSq/6QAp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PhTPF1CeKucMs0xMaq4sMdLju1iVCCNsUQgxQMyZXiGQMqItLFDNjqdMNiGeZcq9FdPc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FA67ZfxHf0NQZhHpHKGEsSmDqMBdQxzH7oKCHLAXudkUfoa6cx18RZQgsSlkBDqXYdML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lagEzKdoLmUTzLGKhxaA+UOVcG71Kiw3sWKN6KGSqlO3WgaYZUUAE3PJKCAv5jHzVSro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4iFYbRJXXIjXJWpmVozvqYXLLjPSAlHbBxcLH4FdszZA7bTp4juQah8WsLEpTnsY+0bsb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/qBWRG7hYIIOiAAOULmNail1h3MGU6XmEFnnmyVlNbJtqBeV5nHibhGJcqvMRj94HzM6j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V+lWamRwxFbW+GGgleCZOp7IkEJnBeY+4qbrUCdC3JVwBEMZVcuGbYUtSKgWmVq+Nxeo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6hgXjAVuJKDfaXMBuGG5ylkxy98yo9e+YCpu6uXFNy1F/iLOXEA0F9w6VQQu/h1CrSWQ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KH7wvz56jLWnhJZWO9y8hHnicDp1A8APiXgooViL+IFgkpWHfln+7i+n3lRR89wuwd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W/bEO72CVl0v1NO8+dooUqvUWdp2OeXOSVu0+YXbfedC+8tXbLfMs8svGcwA4EuYZxPn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dwiTVxxUwIGy5iKBKDqOW8SnY/MDPhBnHEpbhfuWDueBDgD8zoDK9k8n4lji4Nc+JRcXA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GGn5I+Z6IPvLd/vBdw9zZTSCuf3n+WPSUuDHmVz+xnT9xHkr4iMxUORIdB+JQ/oQSgNr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XNyvLPL4I3NvNRvyzrmB85nUITutXawuh5o6BPDKZ9viKDAVLQDWpT1LeJbuU+fofKV1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0wlO4jtlEDGZiYmJRCpiewhPt/8AF+JdS1jLzmZpqUYByvEcLkfU4+j9OIfS5cuMKbHv0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ZeDBMe4P8RqH28EWDNFs0WpglRsqHfKz8DAn5CA6spAX4C2viG0hhDYmO9Mym8n6mLlk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BwYhImU/aiKtN9R3M5gZGtxWmQxMqSZtGlmYEw/hLk7m1F9kQIpw2HwgQBNC3wx4tyxr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LlZ2jOyoKAmzCABFlx63LLNPntoi1l7jNshswBIgCuqj5MWriXkZ74FItqaS4gxY5XYW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NMEqoOenqXv6MaxHbLuJZApiSolMTlgyDLzLr3gicnJEG2KdxTiOC4U2TC38QHF0wUOT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q4R0ONzibTH39ACQlkjmqp5lrtqKvuMhJkgKbg7frf3itWBU6dSwOyCAu3q4zaFYdIku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iuTtt0ZDc1vJaae5YFuQJKiYmnzl/M0URsqvsIgA2w6iJRQ3oPiY9UVcrmbRGwqC6I5S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y2KqjrqOYtdZn8ykIbmwfEbIwdjJ3L28Bm/iBZjOcRZG9UsJE1bSbfHE1095K1UDzAPp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4lbgalEFxKnEqVAganuJmUVq4AYAI8wUqg9QaoZ7idmzURQaw5hdKPg6luswoXSdFy7C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WongbtCmFuwYw7loeDaywFdF4hlZogyzjEGjjHEsUJ7lGSPi4BGT4SEBZplOZXMDtgzi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gNylm6lyiuIUT1qUS4oc5fzCpY2hO0Sw6nmqBuI8vme37TLk3uew8yrkKOsQpurxK7s9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Uv0e5o5e4smkOYI9JPcLXYv3AK3Vfmbc55IzwSr4H2gdX2lWwD4naftPKlzsRa5v8M/7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v3QA7+TAebgA4Z4GYCHgM1fgEMjv6lU/SPT8IE4fabcfiZuiUrSYHEH6ivmXgCLs28Ln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rcpdrCpRKHuJaAXmYYHn6FczBq4UmiVyJQwFEx1C3BMdR2wZc9JfEfoLyT3Ll1Lv6O//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pLqX95aX3LlxQ1KfQZQZcuX9pfmI7lJZUUOZXhlIp3KdxBLuekuaalz8S5cuXFmZSo/IG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wgCGA8CqOYwAB0E5a8vp4mUNF9jUdaAqpWymlMhKz4GBEsWkduG0jYOtloJUDdkHZCos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j1LZBd/kWWMUv7igA1LROI16TuEA+6EVZlnmVV8MOMACQ5qoC3DsUw3SkVhHTlag5EKz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l2cxh1Hg5qLQotBzXMcaGV1Gdk4IHLD/AMQOEaYgRUzwXCvpoOj+WCulVZVhoByyfvKk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PWMqsWqZu4LZhlFEg1BcMx3GQA1f0XFlzE0nJUwIBl03rzKHIj4XAkoZxHd21LVYvMs+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cKa8zRmJW8Vcqy1LF3SF3AtrYIvUyrVOImT8yp8BMcDV0ywMrQTyEiiGmVzHCxdR23hW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xy9RDrw1il/8lTkVi2iCuVeYGjqpyYqvDqZXBB81tRtdPqG1J0cQooYujEow2oGaw4aj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3BaxDy7gKtysXkADVR2BJyWr6JWVw1/BgUXtcCJNGhrcuVjaJHJr7oosXZDOoIn02R+iC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V19GMYkCcRMyvzEv6ekcMxZTuMcw0vc5gjyZRZK6iWTMb+plB3qVAUrdS4qCjiEBpwzH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2LN7iUI28/iJvSU1AuBw5I7heoV2z2lbc/mBxdRF5u5TVDmOVK61DjevHEGLqO+ZZ/NH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e51B3EZKSeGZgQPVzBk25ZpyPmHdGj9s2ViOWWrE1HBKbTnipVcm+guIbD3FTb7GvvKM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z/wSn2gdPulDpDTJ9s9DAYscGDSwzJgXEXpKLqV4CfZjlogiX4jog+WL4amN1ZvuWnK5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3Le5f0D24mDLlv0uag3Lv6cxly4TicGZmXq4FkTxLqX5lnLMnEpylRStywdx4ElDaTLUpK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9GYcMzvKXzUt6luoWQRXggBW5Sql8ggvITbipmU+JkMJFW3M8mJCoZOUp7QPLK8yp7fR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TK8QKdRoqzEUd5uomJPFPb3Lyi1RfzKhJWRsIhrP3+0aH8ADteCKgM4sufdQW2LWY+SI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ZFQ0WuAOXgiWphFtYXcIgJwjqorY6vwajNSMn5R2BoxMCBzCgCh7lqq5vKHMcI0KKr1G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N1sjKYA6Uu4wQMPwh4Ei/KX/ADGhVzhGEKhGWwmEvEAWlYPpglf0lYQWdArxKeyJH7ZO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l6W/ZmwVz1gc1cOis0F0EDMktWVA7TqO0N4PX3G6myK/9SyTI4H29HiXm5trKVCrd6hK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QozuoYSgtfYiZm0wYry2Sgw5naOVOdxFmX1ASBGALB2zCrG5jti3zFUx8o4WzAXcNwvt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xFeZStbuUbGI9FWjiFYVXqZllWa3CTbMBealcOpZsz1zCnNdC4iFBaoAljSotil+alAQ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5lW5Wu34m/xteodKaG0vzxL+pkp6QRtOirRDiedJZ8QGFdK34CB7Oom/Y/1KEBfOoRED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dbhKAxbEJSa8xDcsRFQarIQHDiINYvMyM7o1KNa7omEByFqbg1MbZhiLEV72iYYW4UQN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3bDDw95nmLm4lniVncEfBuHFxwairolYnufub+nMZ7fo8fTCRz9a8fQlfSmFVEq7lR2F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LiNRKwvuG/VmBKQKuLdlO7dRj13DgrUoObbgO7eoVbjbA+JXMb9w/wBMKOMYPTcERovd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+JQou8lwbKB8FQNKDHct3+FQzGHYTLuPa1KuWY8L7yqsy7pZZ5YKtst1bLrawXOcQ73G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3CTiBUP7i7fL/AMJtcwkF9iLOPoa8REYXMi+LqU/EEt8zRb955JZey/coGkp4fePU+8s5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o23BbFddMr5ld7fEu1f2leBfiNHyN6TxBFuzqh+4Q88yj9qnsi6Adzn/AH+g24Y8zcwF8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HzFqUHzL0qL7fKPmS2t6muB9oFKwfUU/8SmtpXY+5XZKayrPZhht+8q4v7qhyWfKgNLh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gGqQJxKN1KZoxPSBzVyvEtWoRUT6Hz9fMp5gXCKts0inzUxWPpzMTE9Sz5l/UqWB3LJ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q/Q4R+kw4C1jkf9RpK73pgpKcceIXhxLcVgC1jBWEmh5jaWAZZxkDCis0B9A5+WI1CZ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KaCm+LNMaLx4X4jsIGBl+YiElyLQ7WGgKLC79fb5iD7zB0R24lF4v8biwcbyj8wpTyt1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b7zArXEatxz5hRz5iOEs/kmIrhhJasQSplgtXRMpqshOp0GB9gidVKqkFg4zEaq4dVks4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Cd8X7WO5aWmsLaPMZY+paWEzZRguCIbEvEFsNEWxMRR3cFpY5/kejzGKIyalfBy+WCBr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QXnzCsvg+JWPYlYT/oAIR2y6YHKIFiwxJnOYHEWIKLFHEvhtGrq43wQLnUteJUXNJcWJ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IF9w9gLJTUIuYFovn8zt21tMcsRjRGlqJT1WXnT8QEEOQ/qY6XChf2IGwq4pR9o0XgyK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8xKiHw583uKpYMdFBACoFQzm5hVytcUX32xRY1bXXVeKiQqsxDTmncBhBA1TispmNKjX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LgsErQAB7bv7QEiuHDe61MRi7wK9QIJyAZQQsMu5i0DluDSV4tuksA/EEw4LdUaIJaAd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xrWjcV6KeIWheIFjZb3FeQDpq5UgI1TLakVgJ9+Za3Esw49Rkyrd6PsynINgn9xzgKeY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IWQSKPTcMbgHQR1Yg3KuWARv1P39AjD61nUDqlxM51NHC7lRPvEQlSl0Wy6w1HaT1iNd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UbsZqOLXxEyM5nM5XdwmrcRWyX5m4cy7J+bmKtsNhIIbeoDzA7xAricSi8sErKSm7gGU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DcNwuHPM8q/UucX9p4llehEm0nKGWpf4J4s8Ku7nPV+ZedAM8JDmBLhfD7icGD1MsCHx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+CFM2gHl6qacq7qYi4U4zviKbU7vuSrFte4eSX3d/eBYq2UTMqcUe4h5XM0Av+spePwls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6XLOzEM9E10S78fQq5clNZ19N+EPct2T2uUilaVAH/EpzFncvtLpVyx1BPMoqYjQ5xBN7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WSncUikaTtPWektcR8vo8oJ9OU+c2ntDKptUXEUqU5uU+IW1KjA9SsIg3vHmCdwc4cyn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Tcr/AN+ny+h55nyjypmX0MKm7nT83EdPvD/tRFfxI82HeEoy0+G5nu0gbZQCADb1EFMm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g6CZpygd5gDyRVsqxkDRX2gwVQ8pla5rRxAnqW6P3BIuzoq68PUIEHGaCi+gh6fIjjC3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osPd5BOKdjA0Bn2B5vKWmlyb9bV+Kicbx7Av6LlKseg/LctbCmf4Ko8wvNb7sLBiARF7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ACPxL7jeQAwPQyBxQ5loWyr82eYTXvoZImyXFTLMkGwLbmLRZWSFF2+9/uEtxBKi7avc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iCHQkxXa5sM3monJWFZtGyZsZh1W93BYihU7qCBd4O50IdEAxKBjcsjAFpMyA1HZ/K5O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XEZ9fb+JuKFtrDHRdYluyj/EcjFXmDA9Zit1lSHVco8ZQJt30j/MwzFbcRa5kuYpRLco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6gC23NborimZo5GAhBaZ6JeFx1LbeTioVg2KkfhcRcswaX8SpUK4nnMDMvxiGiE6C9I/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M8KIAzZAOuTiuZaogonBxMQAlDUCNHJxUYAtUKJW6uXwggYlYM4HiCcELDbjcaq/srVE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9o35aJdWEK3rtpUpGgBZbculKyl0fMBHr0Ex9aK1ivGN2DLKyA8tS9ozBQUBK7NMERmP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mWAOQ1UEi4GLTF5hlDcoB0FuzxHO+tQFbKvULFpdRA1+IlinG6o7jAq8iczcVUUm4NGF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tgUoFq0D5lLpcrQfma7ZFzlqAuBhvUAu1Zu5oRJl4g0Z/UvMW4e+IFSqWBc2lT9fRjYr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eJ5HE56lZuDhqLHJUKrFqbnXGsRizK/iFZzNeYBWswOpZvEzwXAnLyxtybeajtoJwkWh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Rtca3HaGZwDb3KnUqTiA+4cryGNLNJXEXbXuBmCe/tBmBL4J6uIWMDLHCsgm08hLTDfE7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Nw8wZGC0xnzHD28y6rD6a278swbwk5M05EUaD7qY9R9Rt1fiJ8mHCq8kDdp2fyTHlmjT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nBV5YSW+JB0PmcNJRQLKGivMyZDPUP1MuCFcUfJHoEPCVvGZ1VB/9ILuX7qCG45l6llw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y3cy+hbpluWe0u6gu7lrjnHSW4xOUeWanjPKWc4lNjNZe4N3L4gsy2PLP2lvUrf9zzT7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J6D3P/ajyjCam4mz3Oj70p55icbmCw/Zlpj8WdTY2fsS/n7Y9r+J4qeo218kwYjTv4Gd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+eFZ5eYenBdV3eYvyeWO2k9P9xTgniNOSXALZest7JGxtN5gU3QrTt+Jg/BUExydTuVj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ChVn++Y9b8xm0HaSOH8wlRh/CIWk3e4bvyx2+/cQc+oFheF7feJpIDNQhJTdFvqcJ+IN7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IDl+IAxqzS0OdRtLJXmzX3gU0K+XX7tmLBBXbB4KEGFB8A2PiCUDwg6P6hS5rJvfmEsN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1prR5TUc0qzyrj5O4BQhaBe/yn6gpPgMBVHiomTbDC8Mxhcu43QjCLR/VarPyXM+QLCh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7gP3AGg2202dRVyKCY1FJ03fJ1E8K5ez+JbIPAr7S0cks9n0O7ZmKWhcFVBiL0VNk1Fd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FnUAwQgL1EolrxFVdQlUkRdGZfdVP+ItEO1nTttNe7o8QqUHBOYkAzpIhUILNXbWI6XG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5icftlRTFQFo2v+nqWm4NUMYYzA2yoOYsGoKBG2WEHKuocY216jZSrhCbgpD4lS9wAALF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4YgWxHj7QdCWhKvxQCvMGTLALObo85l9bF8yrG8tbbgQeHbmZwkpTvmXAoOyWwElTTVr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fEYC5guF/vEoDABlb36CBYGdvVMfeFZFGVYDm/e4YMgptWWIMoVDqByl3tXFdosrUIy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k9pQvu0Qssm6At/ErKVwQhKsulSGsFwVoVlxmDGlCnJLAu1t7ioB+6iYXfGsMqL7usQ2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UK5QIBU27iQt9HiBIJEp4g3EdlOIOIDKf1HkILY5hJLHQxG+Wpmywop0A1HgREVFxB0b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wyvMNfRy5n8wt0SqhZmejEFuNxLImYVVYhWrVNnmZYF41DIdoaw4OuI05g0HEs0yah4c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cRq2vzEvQY9ztjxF2VWcwcm+Wck+h/ZGcYi6g+iTYVVRZP4hwVbsl1BzNSLgUaMFbmAY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TgXD1QWhqCwMv5xFTK+WA1bx1HDnEUdqlnlPmKC7fvLXtmjLKS3vPU4rifh9FruPS5ky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y63cG/6it6jRqLmUurzKDlnUjEdg+YmrUru4lSivc6bvcx/zSjf3oW0/cjVrfhlZkkQp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fpKdq+iY8L8zqhLau60jwkcdN9VOj58TtkjyJyY351C5P2laxT2zTX7xJaD2yywXzKTP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8XU3/eZaWBO6lrh+ydVr4jXQHqPsdzfslZigzbDBZ8wHYSrNUmPl8x5fuTBbGMyL819x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WzufP7GJasfugJkCBP23EDC/mNnjsgvd7Tqv85/xHGmz1nHA/DC3e0BABegNsE6vWocf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TX9mP6lmhIqw+O5ocFfP/UMBXfn/AHC8Cn2/uZtK9r/uFq0p0q/cLMl85lbn4yFeDecR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ug8GdtHikOUPRLOIejMmX9UhivFySzcT5vuV++W21veM709zZY7+cV3HY4f5wCsq5ynf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bj3nxM+C+JS4KsRh/jSrR/BAjFfpNivtIBEywaFMWx2Aosz5hlQrEIqC1ZKUQ9kbqrp/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X3x4i4b/AKSKeuY6BZyHLe5bCYXsw0/lzKyYqDz/AGEwmATlC0+9ToNG3UqJbkPK1hnz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bc8RKFNLjxBtX4Px+HcQFbYEpJbMEYYMVqdpWQ6TmLXKablDjeyY0Mtta5z10xoY5G5s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UZTIkcIRyZ+HmCKcIVIy2szbBWpOQ2HUdAUDUYC4HcqvolBXcCEGNQilshLhRNBx3Kg5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b3UFq0FxcnAcPczHqCCfkipdSqKUhLUA3MyDV8Ss0219DUQ8Gyu5S5ZlBgMrrPi7T+YB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4ZsxHgQcXEnY8XdS0ti0izNmPgMvW5czuksxqD4EMAgC1hDThWU5K3GxuiorNZ9lm5Wp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IX1A5CDiK5gFCIxX6gfeBb6gW0CYkbWnqUgZoNTfcr93Pbkitqq4R4gLKKzfmYmwjPeD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2LG1ugcQVKMtVEKIqBQLPUqw7NnRrMqhkoWWholTdcWDlTNQRVyY6j7AlhvG4FAo001w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h0GNVGKxYdsQgQ5EtKaKhfElYUhMZYC6ruOJVzGmKAW1eAS3oTdTB268ynMDm+4ZG1yh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gaAxqbMoZ9RslK1gx1iW4XkZGjxcMq3aBHzmERS8IYPxCDe8YpIDJNKKYxBdhdQZSI6AZ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FX5ZbaDqalycRW9JmFnzM031NYWXFbmipuHEERZiBTUbCVFrxHAO3UJaOCz3AG5S6MNs+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7WtBHV4AqobZKLlqO3J4TYaajYzKvLGmXE0IUV/EsRCsOIy9qJefq4jLm6phDVwHUYtW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aI0b5WQUvMPJztgcQGLmSaupXyQJij3cqrfruKpsnLx7jTxfu5Q1TKXYH+Ii8hAHApsm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DPiKcDHJRXqW9esSglFPib8P2jbj/wAm7KTzx7SAu2++42Gj3L7y17i5tHsmXIMZ9ke4u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mxx2AeWLfiyxYW1ecJg4s8Wyit+hZmcXUqdftKVauU4T7Tx/oiV5lyIoSANl7vC7OXzl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O+bqpY7n1BUfvuYhG63rLKbEU4qQFasgRxd1T/USbu65hX+ElL+GHPpxFDL8Y0UP3QLD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608EmO7v4zIP5QC4HFNBC2zbxMFWx5uf8xIckEXcxy/I4Af3wNbRe2ItvfLDgD5WPG32o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ZdtvcrYANW9xgsv9Jdv7aBOA+MpTX2U2yZ6l/wDlLcB9vpOypVNonZM+hEXbFOLi2L9v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bZg3D2lJTqV/zKRKcSvCU3j7yi+KmMRDYEo6np+IHh+0wYUo5fadbeiJ7nZzJzXqNxSm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ieB9ku2D4TI/kMX/wzEzA0DRvYx/hCIazZ+40ZzsIkro2sdZzmg0eo0aQ26MQVQZTNstd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xoICJt8rFjmvVJsO83HtQUBV4X1Ha5lHTA3Oip1XM3AI5xr/AAH3hYCqUN7cxwLt6d3K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yeynNR7zS6Xibu0C+yLQNkxBhFLQzKau5iXox3khSR258COJh07Fb8MDBnR9qJCatpbI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pXV0uvQxjOxjG9c/EwyLMNsbl7/jQnMhl7BtvTFYcrwMCLfsQVlcID0xeq7BKCk5sEBI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5c0QxqYkbrBULMAOyohuiA6hxdqeEU6KwQ/9goXeSB7kWqsnJ0O/UrPwnZFrU5g0yGEA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Sp7S99qpuAMvPJ3FNijU4hRS+FP1KTwb2y91zyRLEPF0S8VGLS4h/EgSVHGIzjACq+6h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Q9wVCkbqWAbbhWZQjDhBX7JUUMQhhpX7gm9PVxeCWPeuIBXoB5z9As9RgnJCw2lrzZKt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BCsOiV2P8yvcgZdaIx2F0LKOP1DlitkZmAjZoGTgjRHCBwkIXClLdLf/AGWVYCFi9xIK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I8EAgCHgRBHQDu0bKyJqbicggELT1Hb7gEKjqA+IEVjVKs/3CARbWbYqVULPMAEQNb0Q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88yyFugj0qMIEn1C4gbGNTQDpOIxpYPEA1iYk3uBWTEz8hrTbGLqB0KxMwslWe2LiUGF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UR/MOvQEXJThdKI2qWMr4nmGJGA7WMfLMClD4gOEuuamAG3zLFGHGRKFp1OxCdMvEbcr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EHwTX6Lsa5xF1xClqviUDNRdlFEvuC9EQu89MoXeYlVC+GHoe2OUDHdwcb28PUWfEcQ7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PTFbX5mZlK5Ixb9x3Re6gxNl3VYWDHHnh3HWaOMwLH7cEyYaTtjtaNSkWnhnIG+ZfSLf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g8rL2HnC4bzMN4HwhwAO3f4grlHcNtZ6uAmnqC/R6JkvBqVYV+JYZOeoqq7d4gux8Etj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H3URtqk+Zbn85DMfKi2Kb7gDCmdKVFC+3OH8iWu6dqwf91gDgtdzw+eoLojYsEGn6CKK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J1fahQxd6h1MvBEMgPiAYo/EU3Tz9J7IK4x534xLFWzNz8Epe2KBlxqV5WIFU+QYHQD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suVTR8yqqmav5masXMr+iV7X5GeGdoTtZKWLJSyVDx/ETa1eCYv+RB4FrylM4n9+FO75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bOf+gSpRp7EK/wCLFNGHh/cScgh4b4ziH7Ma8fsSjb+jH+jgfP5mYb/JOC/0P9T/ANNP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O+uoAy3zd1eSMOb4AlG7/aY8J8n9T/yH9TqX2SOoo8/8SvUzwwtn8mwpy/tTyHy/3DA/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CoXxDNLtCtbVhzA152sj7MTfiESiqeKrER3f4CPpvCVP9Ed1D4r6bm/CYnf9+KlMinK+5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+9P8ARgYezcq3bLPcv8yvIT4ykscMBx2rMaA4s15laxKWoiILG1xQeluSvQ/zHS0MIJ62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XCYKxUufLLgoBUyF8PEP5tC2/kwhjBac2tfoj4BZpihoPsExqKNGKzCS8qtXUbSFkjlY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e+40Nq6z1FoarEObxMbQAsODW8yoWs4/ZDPdBeCC+f3tfDifLoF9rDEcFoFz+mPcRhFE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EUKgLeDMDUOELee/mDU05Gk9k5lRLiVmVNpkDNzUb8xx3TrxKr8t3KRG1uLYMYpgpUsWN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AM8xEcAlNQaJn09krAr3wOx5gDBtOJr8Gz2kZQE3SjmutkdOKSK3RtXwksoI4ZrP+YLx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kYEawtKNHLcTsKV9QrBtWYKKZdC1YQlDBZlEczkSsp1Nqq9TbF1Eld8x+TJqLd5L7Ihb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0nHEC2xTcazLXAVn9wpSUK2gf4iF6wAOa/WIUUDo516mNFQL9vbKhjZM2BH1FQlGTohk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UBR050QHCMLeIwKdlsyTxUPhl4ibeWHDArAvATjMPazHCMFNaLEPOBlxDblg1tJyu4ji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2rHEOgS5G9faXaoZA/ZEVwhjPcRkxVPmWDYFzYRAED1BPHm0g4oAvUIq88XFidMwxzBKy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1YMSC5gQ8Y7YzAEbnxp8ShFhbvTHgPMpkgmwbHcSgJeIkNTaoYisubxVwgcWKSHoiG/y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LlwRdtr7x1jLvAH8MawzdNfdiUpd2Tll141QFYzNZ4+5NQHzpn8RQD7LE/UT+zAo7xm7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pA8YYlVL0CxMBcDe7/UUjC8/8Ta07oMEvkAfuImd9hmAbl6jVQvGLhLUfgj2wtZI3ejc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PmHdK3lgqKWdRoxEWNs1HW8UzbD94heawQBJxquYuwpeZcpRHfMIsivEeEt5EAIt9k9z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B6KxAGzJHDmvqBFfHEy5hxPwQNxepec/eUlU+582F/Lu5h0XzAWwS9cLlWXF4mZql9Cw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5DUK+8OOe5xbfvBL/ADViuEcSY7peamWj8Ey7H2h/MExb5/ughSHdZSZC7GpS7+AjtR+L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B/zGhydWiqkXncQM2/MqfgJlfzYNb/clLy9KAySuf9aUu/xWANOzpGvb8Inyz4jRhK4U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DBavRFARQNsfJLUufKyodnm8T5/KiH7LxP8AkTFapfeBZ+2wswUWdHZnHi6Tsv8Acb9D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mN09CeH9GLun2R3Xv0SvRTJrfcBK8DaoGsHn3Bg/Zl/9+KN2vtFP7Uv+/Dbv7jKU2v3N9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azA7CVOMxfGZfzUPGOeo+MJxm+f1NdT5xZlX2m0x4lOpXgifpqMpykAbqUlC4cLIBdWM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bFfRmzTTBFMufiLez8S/E+GIrqUm19/pW8SvH5gYjjifBKa0lPiV6nonoluUnc0l62Sn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BY++Y7QKtjsalIWQ0VkgshVbyevMSrERc43Aa1UKKDEszBuI3xPEq6cKl5ybKL85+zMw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aT1Gp6hesv3ZEEwMNyl0G7umNsDrz3zswqaLD6NXL6bcBEF7bbWajFqg7i0OAlZUpL9x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5g1DuNC3iWqD5QwfMT3m+I96/cQB0LqCnB8RkFLWt0mvmXmIAuLhKoKXVv7hFKK73cDM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YODRSlL/AHGiRLoxT1F7fAYiPpNJtN+tjZ3Mkd0vL4mC+5c0cRxc1GuQdyht2uKyQZPf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MsWQ19os1Zx6Sv3UQ9WvCbiEryy6pFYVqU3wMCqtmbjOiMMLWx4l1a5XXhPQxBVEGJS8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Ok7okqpiolwjKckUjljntlzWZnkmU1iDpL6rCTFk8xUlB1hlDjhsYQ9ONpmaR0IInfO4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8wKZTC1aNczAtZsL0zgWjfCoAVQoMwIDATS4dShtrAQD0SoMXGbaIBoDzUYo48wiOXkLm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CpaHFCqTo69x/Chy/eJWgS3X2g80KbCcaA4ais9VmjDKV1cZPiVwt8lwJEb4rzOw3yxR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u0csRd+cwAB6XQY8xS64ME9wNSZZXHCxOxK9VELBatMnzceK+3y9MQiDKpauNkPI0GXW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b02zKhlRtKxcUtAp1XM4bruFcFDq5cmT6YEmP0oViqvO5s25SBPKkbB+UDLsroh9oFwV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LA8/2Ii81/aU5LDwwBQBv/moE2q/51KB1rxAWo4qpga/Oy8tieWcBYauVgWdAGAFNF4a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I5azxl9oJyc3pAF/LMfmbFi8tI/mKCUeQY/KZ7LPxMIlaLDKhQDNJiBqK/8ABh1AlcII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YZSIDeoT+CF6AX2EorDridvwEwafnE6LU8kRru/yzLho1FU+ZTj72H9xYWfyo3B8xOL5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fEqXCWKAGAiiOalWz4FSk+zTLXJfMf7Gxhl32lQmzCmF/KN9+gctXJeM4Iwv2oOhp5Za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1Fu8nmK8svu5onDKLyRrgzPZcozVIBqty2ggdGo0MkEzS4h3ftGm2i+oWrGcFJLdUw2Y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SF0q33E7s+JY4L5mhctu46yh7iXFeViZlEo7ftKO2+qlOvslPMAl5IHDcp0spzEzgxK8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+ETXDHwgOEGV0BPtM/8AmVXVyvP4jbTXxDCrnmtShq4mNxpzuB2sp7fvK8srv9zH+Yi7z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LlHRPASjiUf4mIYvX039MzPuVfELmZTMzmV3GPsmJU7tlQS8inV1+ZY1w4Fuvn6Kd5ln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6Y7Yp5iqquG5VbqUhSboiu1Ye9wyYHHuC0Fzfj/yBKSFjpjLMH7XFw6Atss5S7ZuADrh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x1/NPsRZAeUj/j5ikGwcR8lQbQiUUlz5YSM4Qv03gqM1v3EQi7g3NfaI8luMZiEuYq4I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53AYGUgW9H8zggopbzXUDPo2y+evzKijgOhMzYwOSomD9Ru0y/OJaDi6nNzMAqIPH1AA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puE1VCz8x5c3nE+0SujfRF6R6ihrMpqyIABZWZvX7RAy6ic211HDJNPSZuUKXfzM9rDS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iQR4LnKrI6xuBMErnjiPdUULJjcVSXmCbxqA0vCOgQ2pYZY4hlVYlrSuPy/ibGiYy4yY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hBBzMptBUWcYZ+5ZKi0RbMbix9EsnpF3khjMKLfpFiBmfiMcDmC4O2bipc1ECl9QKtC5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Jx3CVt3qZtN6JTkbTlihrsxBU3QA7rcs1pE2OS/lCqJBmwPTErHuxNDcVjQKHxBqoqqI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2e9ESWhcFHNUbE7YKG02LmUikVLKgcRaGEQjcuZE9wSsXHqIFy7RVAMu0cpQKzy0j6rM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uNDcfcM0ytqJ4ZhrZsw1xMVQmVTCs/c7+JjVY5hDN3bUFo6U0Tm4a5/iLemO7B8RPT+c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sKsarUS0ilYzAnHGoMPthFAtV8FxBlJ5wRTaQ5RjQ6y6goLH0MsJij2S5Mfep4Gt5xKJ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9QawvZME+RTNU++JWMjWN7lPB8FwJIqzC8n9SM7dsB/LA5V0A/iIWl6sP3UL79w378Eq8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5GvcWESzORTrMCKoKC7YYCvvLGFPvDvPvLyV8mJvSndyn/apkvZ5g/J4GYNLeWFtf3Ha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RVt+oU3n7Sxh/CNu37RM5j4hZgr3UBkJDnX1F9XalGPzEyYT0y7+ZhTX5yz/ANy86xV4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oYK7CZOCDyLR9Io1XnEtckMNzLC/iVlm49mfM9pmt/SvtE1K8wpuarKfQA9QNykAGCV4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Z2TPxKgcxJUriV6jc3zmU/TRUxMXMfSyYrcU5ftL7Mum5Z3BO5TueSUlkslgykq4qese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/b6fX6FVoh7TK6ZfS3PGeUtFy/mF/ct3LSx9J3gX3MZlOEvuUSXLls8Ji1KY3amEoynEy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wy7lAtjjtVhripwKxa7jvApyxTSZcI4jglJBwhCs51KSbhQ6BuCoMsOMVDsqDRsvcfYo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GuEA9v4/UY/ALiweZZUzxwPqv1M6VxgyXl+KuAxoQHbwwAbAqreWCRpcBNQqeJZlZiIm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RDIsi4AO2cVxXj1dH59Q85MMaE24xHYibR+IBEoWHi1/qBGNRAgGYRjbiUSzCys3N2l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f98QXNHNNzqrpj+JzIRMgd1DSiqzy9z4I5KmPjpLr3MleIIlEKPWXIAfMDp9wwudQe/6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eGeLtXUb7Ha1LwhjgYC1aLuoBA6YS1ku+Uu+/pABsYJXccJcWalJmBZuYZQtEINO8Q+h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iOOoGZyQyMTTG5Xe5XmCWHiCAVBNGGErBa8pn9Ig8qhviDRqUALfmOyEwlisuXiZhmRr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Rqijz4ivMhsavK/7iFc4KqffU1r8/wBi4MUhWso8BJf82Xr54lKGAVogQ0HD3DcqMBON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ZFz5aj8CC8l/iWZ7lCiBF7VpYytITGCmX2ANqliewEoG+7vU5kDbZ9IEGDaYsdyvPWC0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Ha3ETrLaSEDVaAYgNtoLLUoyTJXFCEF3Exb/ABEuZYmWeXqU1ycxSsW9zgw7dMKfxGmy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QUBvzK1r+5YKYi4+TE8U+I0tqzzHMSENShkxCuIVHzIUbMsX1LHgwQ4Jx6NZW7jVMIYt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sPWipVC/lSsL+ClxOUMKn63C3EO9yeoNF/nSfMuC0VY1HeHm8IXbhmGKr7kMA/MoGDEU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gH4KlyrdQ6/jAmePjUthdtKz0yzF+mK6+8tWTMdbPmeFVLhxL25Ki+yK4QiXYqBrZcQD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jxMSiphZju4JUxUUmJiFQq9SyMSzgr5inX0vGSIlJZKXESkxPowiNkPcIoJcsj1h5S0c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t8TbEtLep7P/AMS5tGktHylvUvzGLzLl+4oEvzLuXCx9RYQwwsvGZfx9FlwBLjGEp9BS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x9Ay/Etl8VLh9Fpa8wlt+Jfme2eblt7g+Zf0Ul5xLlynmCRxmx8zDW1nuAXSOtvEsM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He2OV9miogF1aBVNH2iveTF4Ld4rJhgZ6aS2zeAt/ciYDYEV3XFkLdsTPCMGwofe457f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Q5bAfwsOIW8LWP4YI/phr7PDzEdwsw+fLJ5Llcx2mH7VMtTi9/EcRXjMlOiNg4iSZ5Sy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6f4jhINsb3s8S5AphjqCVFIs4mdQet0pPV/zHUmI9MtdMt4nZKGLiO0iGaEEshmV7FEW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EmEIpjGVLX7w7I+/BG5iiB2D2RmIHogsApR4j4ZDa5gowDodsazZCbWNmVXDhwuCq7jP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3FuuZXRoBAlcJAFpvzLg0v7tz+J5mKg3csHEe5ieBL6lO4HULHiWviJ0MT0zHK2Y6ldk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oIO4mtRJuBTiWJKhHZcMJhAtgdTTxEjhz6nhLKhsCIVBRcVWLCxcpCZbsOY266MxFNKn9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/YNMKsBg+0dgSjFZWbx2aC4MNXq/MRVSiCjkXnUb0MKm1LNxVIwQnHEPHTNemZyDtBxx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5j2TsIz7cmVmsw0UoxsUeSIaIgsFlEmUFb/cMWl21cPeYvpBTDiBOAlMwFa9QipQqyri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qt7KT4SVUgTtmW0p7G5eFsSjmdrHeXPUex+0FcD+o0NNxWrFSxovAqcobw/eJZaqt3F6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9MOY5zvccyPvF6H3l5g0cjLIpfXEs4ddxBYMxTkY5VYdqiNPC4EANeRICmja1HmBRYYV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Yc3leMiLQh4BiKlDZr0QDbuL4iWA6MQUBBgJhc/iDWjDiiKJQfEvkC+cS2qPaS3R9oLo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fiKc4lGmLrLLdzA3ctsZUbmmWLcS65lv0XviEvMFnmKv0uXL+mEN7l1mUeZTmXAVuUnC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o9WHfMRiMNjdw7Qe4RT6o1GTJHdMBtVVvK6lDU8pmOGekF6mUtxBQwlvBLS2WxWX3L8y2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mCy5zuc/T5z9H6cbj4fo/wDxqKQSKcVBNS8y5cJf1Fl/Qvj6D5l9y5cuXLO/osRL8zL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8mUuVnwlKjFe54SsOscsZgOC/wCIaU+9RSleN7iVhPZK8VwwZYDRMUQAP8ag/qi51cIC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qM1zgsh6KI9Eg7tvN5HiMRCR2l5W6+IN4AvffcrVbnm2fzKSjRojzXt+vHk8TnK7HrHZ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DcQOQ0E/xFXgxl/cvmgMh/AbjgDasL8xlIAA66YRqrCAEr1GjUegh34y1CwAAm3B1Kep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sZPvKZtKMo94m8a/5qMXT8rFNFl7dQVrYxAB7JUWylkpoKbqMLewkbrJ8stIEcNzf/GR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KVOBOTdcsRhjZcIMq4ojebjOQtjwumWl2cbWAOhymPLyLV1juJTpF2NldEyLLAVW9RIU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0K9RLQgsQQDLq4zgolzbj9GUivCUBKjzAvEa6mXETcM+qDhlVW//AB+9fRWNBHBiRybi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csniA4YFIrCzBxLthiy1xNglcbOVzKdK8j5hwqMgyQ3VxLSFHlUWam3u6bXXuWKxbvKY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kI3yEonUZb6Kl3bd34iigBI6L+GHypzTbIfH7hO6WPvUQPkBR4CXrAGMajNmQK6myLZu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EaMGmyim8fuHaBqCvvF4Ytepqoa3lpi+zA6OvahGKdptsHHmAPShjmUqGOQUfUqiriKK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Aai4WvxjxDi+JzhA39pwngErsjCoPGCKCGXSn9sQ0VvU/mUUqfD+421RgLyqzbB1BdNl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BmUGPXKkAXR/zgbLK/3qBF0lD/EI3Y3/ALIFp9gP8SgpX7cMGFwh5WM11ob/AIJYFa4E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uIvQerH3YG237Iv2I0QZThv3ELQM9TCA6Xn7RIii6XCAwwLeP5jsL2lkwIYxWFQ6yq5z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X4laW59RIu32hWKLeqIeTPiAdKwsr8EpdFwFZySqGQyzyfUVW0ZU+/zPaY2zgas8ZhTi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64gxtipVsI9kqmEJzWMorD7fRVlCh5RHuU8st3Ldy3bK7YdmebAq8r9B9KtalaiOrlPo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RoldFsSmkMSj4lETPEvoz9T6H0vzFP8A5uY7nzGXUu5cXELtzAdyncp3Hs5lPmGU3z9F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f3PtZWK9/Q9PpcLsnTmNZnLHBNs6jjIIIWrmcD3Kdysp3EnMBcc4HuUqIlOpSUZUlJT3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e4+Ur3NtzTFXPKN3LDtEnMReMzwIN6lYnzK+om95n5zDs+8ablNSlXr5gCCPvErQyzFf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XiD2GXeH9xvPskI1QjeSD61AhTooajnWQInRswzPtfgP6QQSLlcl+ZVWi3gWXdn5wb+3D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pP4hAQgDqOTEtuDNS4bP+pQUCdJOGD1EWrb4ig6QL+4aColgzx6gPuRhuSblOowWXkH8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P4gXwBV9Qyoga79wxZQSlEs/mCBbYDREK2Y5bAHmF2+4NMDABSrFL7LmpgTcKlRANaT+2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+BUtGYaMorgm5eIahQwHMoTQABz4ihEMPU7uxTFpaUFX9cHS3u4NDuEE1NHiGEqHJAcW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+biAKKNzPggUfTuBKvEslBghuc/SuoJgokSL3UK7zBlxCcOoyYAirUub26h8ot5cxS4M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zSUFJiWgy0NsfpbdA8HUNKVjUV4SmXRdqY7YIVulRVMvG06Yov2M4YwzvBAF5vk9R5wC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rBAKQFv9Q4oqOQ09EIEhPWX1nkqoATK8HmDYChL+8WQXxAQNFxGm1b4j1tRTmbFZFhG+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uhdRvXXAg+5GyXotxrGIm0AxZdkTo6NgF6Llgcy6fnEAS22lPESp3nT3FPD8C0lsvACk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zByvMrVcy9sqeplETLrHUf8Aam11mL+0wZtfxAm9xtk31FHITNoHuognhmY8obZhVRDa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CO1mINaC8cwqcBxFZqqiac+bjXS/YxDgW/ct7N1VQFYhqi37sIvfpC5UOESY5YVzB0mr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pfARrkMaJtU/+CWLrMsXePEfGL01LfeWzkqXzkzDjZMN1FLsl+UiHbKugSmMygxCXzE9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UdzAzDFPco6xEDYynEvGpfGpY4HPiU1NympY5lJh0/EogiF4r3KA6geIuCjbTEhuXcyv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TK9/RTn6Bq3PJK9ym7KmarJTu2Uu7Iit1K8seCUOSUm5ZzKcZmOYkxSJDceyYayyANMy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gdkrfEWwYlewleQMFNJng6lLQGU5/JA2B95ZsSjpleBeiCFjPtLNP6f9QRSvS/qHH/s8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Lz3x/RMlDH+eI5WaAV0LtiZatXrerrUVuAOQB1FAYWoAO7jRZi5C0A+4YD1dELa/bKMS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P9kVwZ5H+YK6fcFuif8ALc4b4z/ZF8fuKDT7knQ+P9QfaK7/AOJsPkEGuAuh/PDkEWBA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PNdTlKBoeTL5g1yjVmnIpqKuagLoNr0Bli6otUNPbZUHwDsL/MV1f1g5/soMNv3g/mB7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jcQOYc0/xDlhwkO1SWz1wRH1y9zXfoSU7e4QPvDkR31BpGKBybC6ch9o0Dtio9gMB/cg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0Jwt/MRN7LbpeW8EUdCmNry5Sgc8y9hflw4vL7JZQHmKyCOVrRLvP5X9wROaCjmi+8Tk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r63dE5hLbbl0I6iKgOV/CCFw9nzrZNdRFyij4gDdm1ikEFoKVxqCB5QAa89eZaJgQXmY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hOMQ5sYdSSILGLiZS9T+YFPXF/qGi3m3lm7Ck6iJ0htyuU+ESAFiqTp+kMFNSz7SwVsD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9CspbuPyWPx/1BXOozCK1YZqUilu1owr7MMGacRotPcMhQ8Qu6uA6hytNwzKCNbrGvmA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jln2LfqGmBgKIcIV819Js2zqUh0l0fHllzwiFeiEFZy+nUMNYAUY8IC6l7tlqO7DMiMR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0soj6HPedC/BbKbFXzz5hVAww9wINv0PpUXKa6nqD5hBvKsDplBi2MBDM9kNko4cxuQu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VX2iNcOIoOYhVZNBdM4m8leomAfMwW+PzCDRS7nIqvMwxcJG6eGVHxMV4VmBXKd3MEMz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J0dQkQaPxuKbgNB6MvyYmJJuqpwQc2bIs41/sxNwCaXW9WY4gehRi1ubr3Az0is1W1f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5gsSlnvMVUdZmOSmk/mFwBjGsZhIMySr0/4lzgVM1XeGK2Sgr9tQKnSpS/kg+oQnIu7Y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MUuUAGKhSu3M3nVVozDGEs5ajtwL5NQGVcc5zA0cOhBBKEiDkmTJER1M34i0ZlKuyJ5H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aaq+71BfxbltJo3cBkPNwisNeYlK0R+0tKqtOY1aDiKN5W9t9RNVNDwEcWVaxLysHbOD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HuPlEsy5ghl6U2cPbmCGkfbCikX1Bwp+Eli18jK9v3Si0Ce4YFF+548w9EQzcUdylRPM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XDmILzChzESgtHqLc4mVtxKXiUzxqWrcvExcblX9Bqb+fHEoIAq6AtfUEu/wZPxGtPWP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4jbVnk/pgzX+T4mnV/1xDWXr/wA4VoL7/rhjqEVW0bu8c9/NX7RJSl4T/cTr7Z/cEfJ/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l2DchMP1f58wZ1H/ADzEGfY/vlGUHkIcqVAfAcviVF8oDJXgKZuFeS1uisoUnLmizVp9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zAJRWBr/ABC6x/f/ABCh1y02jspeRYEWUc/9J5eAn83BX9n/AHLpSOv+4Rs1DUdtYQMZ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uCNNV7F6rEVT1kfxGQReDbocbeoacKc/AqLwxtC/UeC+w78E8fm2r9RJmMhY5ulmM3BA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VUja/wDjEwPkvbdoxmx0A9czmUZQ934My+CYQlryMW7GlmOTN0feUDea3ZtvJd/iFSC2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VXUVTM0I0NgBAj7AJtK2oMqpcaTlbN12oDJwMsmJTammTIktR7QFbLaDQZZVhkDBLLQw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ZhJRCPSMsklqr/rFp1qomTPyuwhXaFQNOciHtYhwAAoByjB8sbWZ3/pLMCXag45qCGEh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1kU884+ICJ3wqM2MCiC6KAtVRi1NxOp1YgerqIDxGeQYeaEqhkNaWnvBEaOphrwDVhdy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4IdqbaPuIb3yvSpsXBcCvQAbG3QVOFyUg85KBmMrrfY2a4lIbFSp5QRxC1Lc4qlgtLlu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RQgmLqc2hti4XFbReBbO/MJcX2uNKyLuErYKRZDFf5gQLhWQ0P5jYlsOJTVajW6GGY86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ILWr1GFt4YF0UZ4+5AKC2AbqqLSE2BLBnHIV7mIX4NNWpZ+It0IUC+np9wDCT7jWBrxcG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BgjDCNkv0FVlFirRRZq1knNsXudxs4qKBTbHHlFRde7wfFah6RsLK93oC6o5IiEoYMLZ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aF7My5XF3ABZg1dczTEwG+ysLgMIIVWBdrQri+oeIJVCsWi78a1DCbYsoc1WYXnAWiPw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a01uWEJVCF8KNXjzBQ8bQQpdc52w0bMbJbFqMTD9BULxjCXuUROG5rXvLDQ+CGitYxXz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8+IBZuHLeO+uYFJcbNTDvGYkB4+gF7sb5INTqAsgwJfEzYiMBxu8dxOekIJvlefcQELq1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rA9kRq2qpqr0x0jVQBLbHdEb6bYFlGDqXPHE8poHzT8wiQM/Pi1+E+YG8Mo2QcVEMdsE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iIajaO4GoBo2pTGEXDZPJKNwFdSwmgDdhf8AEGQWMsMOIAzAPiICqqpbj0dxKqhhqqq5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+Yhn7ndAzMSpWILU0RRyhGQYG6KiKNe40dCOiqSwAKHw8x2qvY+UYLiorSwqzl1CxQECN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mkvl1EuI1mx/vY+INGYFmKgUw/H1cQMTBzmXyrzzHObb+ldQWPqtdS1eYMJ4SziL5+hR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VeGPUqWra5lesMAwQQruWq/vKceVkc0YyRnW2bL4hYBiNaL7mLBfABGA2KINdLQ5eBGj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MFQu2Q6mVM3nM2J2MWxDCg/eHYaVuh6efmUekY3LHsV2L4hICy9RKebwsolz4PMfO1QY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+odCcuSDChcajShXtj7Qh/dke2JxgFFQhhOtNsuYJ9CQH3gGC4rZfiItY7qVG5gVygKg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7/wBnmYMv/XczDd4tP/Qf7in7AxTb+5L218ZTVYzpMtS+CoAnT0GVqw1WTEKtmNU/klgJe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GzrHuJyPUQL2XuFuR0AbicP0XhUKhW3m0l5Fd8SkQhGX7ghwd7YVDNVzWICU4+Ig4byp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XrtAw6No71n9JTo30RLIW9EqdHtyy8oT3uIDAXkCBmPB1mbCP0mhX5lOaCuKS9M3ti1Y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i+4iyBj2oxsGn5MNWbuoXr8mo8eWULx1xLygbxAzRxKzjLwRNzR8VmXWWuHeBWaxLN2e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Mwq2rFCV4lMDgGh3zO8PSft3LCrlrHcrE0ay0bc0jUNrO9fBiDBV6D7z1iCy/OpXP0Ki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W3foIfNzwtXuLIp5Wr1CXRksHFfESZpVO70GYBEdBftMkdHQTgooh9c8MI8qIbDhCegg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+JkBzp+QbV9o2B5Qq184ljhtzOApzWYXMlCrq2suUu+pT7azYa5gIulqKgFbY9EaeYBL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rKwAfPEwWRCCdFXRF2twyf4QZxNPIc73K4RUIB8sZ6APU70GJrO4MXpVVxCbF+DFrF+oR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yNJQ/cZZtwNYvcuyJF6gyyqaNEl/wiQgAk6l0Lo6idFDInStpk4usA6biaVqIB6y3zB7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GlCrW8eJgpCmIVnMOtGQFuuGvNQucB2LcNamUNShopisMZ/mciCn05A6mfWgw9zluN9l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OgxFTWUfEq86cCGNtRUXBYEQcB7qKJNcrC3fnGoXqm2mF1ZnOmZEuIqhui9+YiQTdlt9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98ZmAQ8mhmzqA/aNXZkrN62sTSbK6Rxe8FfET+8xCDkXZdWvcrk8y5Ko4c6g5Xy5dT2Wb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4zzGmrRRCBRGM41GaymXLAKyjxrEGAYWAq2StAOajFRS8DkJxRL1pEsNhWvJ1EiYpGgC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0BhtngsrePMBn+00BajBRy3cDBBcq6Gh46WNZ68WNLK9qxxAItXO2Ll9kL9JxUHX2U9E4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pa/7KpcG1rK4GDPAZWxmrFottuKXUbCNaYAIeBVz0RsAAAthRbJzfZL8vgq1a/MUeC5Z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tGupBNKQBYwTMpgiAWALnC1jzHbjZQVF93eJiMGz3QFdDaUeoaCFDfFLvNX8wBWKCQBf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g0gtgfZ9YlIjKBkL5AELIbAsABVbazk35hY+wrZNWOM4iq9AEgQM3RVYKoMGaAvciuAc1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w2+JZCgNChSzZ0cXcZEaG6leAweeoCquCYqHcNcsYKDMLXJut+/MsNdoMgXVcmL8RKyB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DmWRZV6o7WJamliJpXyZRw0KBDR04gwvY3BOmy81KaemTHUKwFEqygCuII4xQmIIhGTs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/NLOBp5F5+24CXjU6Ss8C48XK0r0cYMjQrBrJhjpdBCCbtVMVbo6hB/eb4r71qY2HPQhz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bTNiDiV/MU9wxqnDMKWyLY254xxNguCrLp5rJmGsMBmrHDyglnmLEQKVE7w/rNVAFMoU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qLATPlxWvLKcBgBS3RphzXdEVm3nH4ikJbYnhb3+4dHSXoFco9PXEJjA2OA8D947NFLV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sfXwxW0C7nNoVzWfmVJ4CsSq2zqoZN88b6Tw3F4KxDNhk+5LIK2kjl+IET2by8LjERpRZ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J/zSZLy/MBOCalXV/GZSwhqWA0FJEzhZPHH4iEV+IkCoh7paNEo3PYjtKIUXVYvoPzGF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5iK7ICBVkCLN3DVth2rjiC7ZcwqNcO5Re9eJbrbyrKZUXocwX2OzFUC/EyeD76gHKJYbn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tv4mcJ7HauWACP7RyhWJvUBEjKSgS1y0upeN4hlgPWIiNVKdy2UyG3qCMpBuYSrysMnb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ZBfTO4Ll3O8HAXyepnw4e0RNn2i/ACs1OuHa17iVtVW+vOMf1A41C0KU9XFHcpN22eIM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vLrHEBFLgBZutxyEqA14bmigYaLzBzWtDZkL/iaujaNZ+0uNKABcXdQvUFCE8alXGDGz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3YkChwEuE3ZqZS5RQWWbiA5VcFEsIy5rmMIENpAHUoFlGWHhF4Vj1CkyEBCjqm47BnWm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ncITDgN/b1MwSaWb5Mw9sHonqF7DAJF+epaoEZY+6gTImDVW93G8NYuFv4qBR1VFuP0E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oM4YDgCV6j1Ep1EEpKdSvUT19GCYcfQrBaQXklF3WWQdT6ABAxZszEd42VxMYoDm6jiu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QrG6zcy5yk1k/wBzC4HyT7x6C88ftM7N1XP7xNtvNXJQ37SA1DHlyfxDH9wsqTYbauFg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qef2lu/eyaQoRKcZRYmfCnmNxi7r/qCbLVyQBQN2s57+zJSzY3D3+KM2c+sGeOOmcy96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2FXll7XwzvflWLHj7lMy/KYbx+2HYXu0Kcu/apZiUeZ/ouFY/OZaSbmBT5lwQdgV5qpf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ArtKH4jmbcZAHQpULLoK5vq+IkoU05FOcQgBOKDUKXijfxGtGty+CKJzWAa6lNVKs209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hRYrDo5b4l6g0UYfHcw6zpXb8RVVZsfB7glA1KtLD1x7i3DTDSGgZrUaNXKgp4WUOVYo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SQ1SWpy4vWO5njSs2B2R5eex1nomKtqSxda+YBYKmXS9rzNVQHQreaxLLEAVpV0Zgh3F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oq/IaGJcqXKXh4iMZo7eKP1LFcAJk1kNUbfUMywFyC/3iCyHkMI4H9xpDxRKH+JSHKyK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zcZew0/3ApiCUlv3Ypv1AmJdLTXIDym5hzVtez+avmotRGxcgYXARdm6UpapBuv3Dqu6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JKuuZl7ZfxK1UMDsYSoImwDdzbtzRxFoEKA0wfePBGc7aqz/AJzAFMQRvUZ9dRGagM1b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lR8hs9wedzQEP3VcLllAq7286zGVlMhpLx0l1I/EsLN61XiVsnHIW2BpOvUa3XcsrweO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K98srDv7tUVw55URtSzoUrK9YAmxqhdGy3imYWrgSq7pXl7jeqrFYMKPN057uXLplVu2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yilUWE6+IrvTg02GAOtYieCuCo34AF0RtuacLvRTBefiLp9VRGyj3jL4lZFyB9DrzF0q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K6PAsKWh2ozVXAFQ25dAo2ZLTGQOJa8OVOsrMpx5ZScDcYEbuxzbnmuIPxKEButoLI+o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FjjcdUo9ECzkM+0udWb8lR/8VBGTkAoMdjm8fzMVfC1JQ4DpfOY9O0HNkC3dN+LiSq+j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CdQVSOcFgc46LlyUuml0qbQ+CLxUvI1lZZoquZSYagVzNjvN2+uIE0lWHos8eBgtUrVS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9EQ21pnzCKLXsDSrmiZwBDWDUABm16yMxrgBRBbRTmzHmCBJe5UBXY05vxmCs4DgGDDp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dm8woDC2SQZ5y887I4hBlnRHR39404m/WmNNFZhhmDhKZVN3AY3bMuxya2ZkxLDcYPI2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EVReKEOMaYmy7c0mGsQClkEGqJvFmP5hA2H8rOWubN9SwPRfRTIjY1L5SKGlCyy98HuP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V/eA6puzGY65ccToRybuso4lXI8LyCXvZkXzCGYuVfzPT1GyYDSOmi/iGtf4TgtdtYz5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6sb4IW0QCq6gA5Y+INlqTpzYyVivMZG51qs7wg1gJ0of4nLL3k3spmrpUz0jNjkrmnEr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zzE0plxbWVGOOInpxAXnov98QnIFrwNo+YSELsDrESRBy7MNnzmFmKkpXlrji4Ng+ILF5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Imt9VFwF7LVrV/EN53gVd8Sxvcbzp+DJ8RiLOb4iLMq3OYmyMo5iY3jFKwre0f1BVaxB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IXEONT8n6lgKirNsdIjaXPtDBOZDI7qES24K5liJVjWwWacZ+CV7b8GYqoEwBQQ4/MJK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JXEG+DFSi0pZyKvLUCrQrLMvmaZGgl7qmIYRA01RAcDGByw46F5dwqgo+dxVbAcQzd2m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yP8AiWLfDqv5hzHflcQBX7xBs/eKMF9wxYRZRuAM14CBreu8QU9FJBnKHkqPHT4I0AIX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mTKfMCtv3mV8KLikZGqvxK5zHQ1eTD7giCiz9fTmERu0nwTMMxLa5mwu2kvmv/IgVt0+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41EQomaqv7wqKKbV4qIq9zAPFnMyoBfwGBAFj8+b7hRZeBl+ZS2EoIonkJdNJCSUIbIc5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OUamNgev8zHdNF7joBjGYR4jVzDaojNrATIHIEdWavqPIsVockZ6g/KMBcRNi6VbKGq3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XqMM9kpUB5t0EsLEhS0frTQZx1e4aAsCLR98VDblkMS9G80qWkHKXzzAUegUcwDCTCQU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Do6hRITOPOpR0l2NkRmPKR807EmHEPIyvf4gOG/iDLeIni/p67i84lK1EPcv6XMpfuUv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cvxOV3OKlJnyNQ6GotxUBbPe2bxecEGSyzxZ/wCFD/lx5ftS7+qVGAQ3WfEzXR6Ikbo6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PtCzg+0o8FeoUwB9pVYoPRKrmZgm7IvIEQlp+8rWBWruFs093Hk/OPhvcwmPyzwoJaCB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cWj4mfwl2BlYcQrhrn8AihUrldge4PKlNL9/mVGFNB+SYov1CpSX4LLl7msEHCfEbIdA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MP8ADEuRXNLwfPUsUK2QayYDxHERMmgr3LVFMhs+YBVNpam0eCJOBaFV3L5Jd5ruANGp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Kq+Awz1Hy/HmYruUa/cSEw0aAcT8yqDnzEoBavdNZ14gVl4NYW48sawOgDhWzDA2Ye7I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FIXzMP2LEitFvv8AEYIi7K1Dy8fExpFztc4N4h6dmiw3lTZ6gL9WpSZ3wLBAagvNBwt9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EzBqteqecHEvCYXB/o8EFdhg4PcWCtpDH18ysyibWzwfg/MNTGNQbun1HNGlaii1koh1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IqXWptg2ar3HB8qsxcGOMRl3LQ09UcAQQQUNkaKzrxFy3HHKugfN5iN2AFij+Uq7QVLb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AH7JCqAKGjGr38y9FiTgbBzCMsBVscXBUKgBGy3+UCoqVLu7B4gizYmFYTAcGh5jEfQr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GrMA8PlihemXTy9NGNcky8m5ZX2/SDYAgAbN2tjR6lFRYCs8A8ysW0IoVcEO9vzLsYT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XEmO5ZmpbVSGaL12DFzmaclLFBly7TOENMqofCoWgiFNJVBfbEFMFszlqsfF5l8sTwKM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9Lek8S8LrYCteqLpxMfu197aGs1CfFAZDlDKiZphmSDcIWwdMVQV5g4saOHaFPBQpBe3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HLCowxOBz7e4BQUOFzgyvJMY8wNqVIhVXBectFbhL0JUEahVqzh7jVwKBUbyOMvmED4y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S70IUBsKyxWScQaWI12G/iKNQJUgJwOeZRaiMMtZz14jAwKBcHb34eIln5AkgOm2y5g7h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crZbwYzODy7/ALidal8M10xTruIjcGdLwUwZgpWjNLyyC28Qsx2Z5AXpxXWC+YOmSkUA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uTZeQer2uY6RpSCrVA7orO4KtHYKBTVxzuBifKQwmA6bV1AHYozYpb1ejmFhAZ52Xgu8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7vV1LvBqwxC8CgaStwp4irE+VmtLrqEbgSEu3YNAHHNkpKw1cbFdD+JSZZRYq5TsxmNS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78ysVxkZJ+NWwQriNdgwVVQWymYGibAy+eR1KkE0Ul26bJuOAXQ0D88FTi7YdNZQC+biy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KqsSm6VA21yC8g8wMO5g0YtV1oaSAoVcUtFznkMzPYARdF0V2G4xN6KJVJXPjTGXi3ZA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THda5A3GEsYURc6m+wUo3No83+ozs80i/DzqWpwUg4bxrxFctRQ30kEhTGVtlXoi9E7Y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AZ4Pm5iCYUrVN7qcO4Aqx/MUX1KAyFiafP2gKgpmIHEKOTUOzDsw8ynmGrChY4R/Vxle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a7feWrZTV0m2wQK1f9wREblOyFA2Wky+oQqgFYNEQCQcWZCZt25TG1EuhcNTsaHMcHUK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TExq6uGFvEQxMgLbySviYEJQimn7wJZ+C3PuYjE11+Rg9vErhwFc3JVRuLVeP2zAwD3Q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BXsOSWBlaw47PIR1EvZFNYni9wO0vXUQ6IGxcQTlg6qJCBGq86v3Aik6nVxTM/KlL6r/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llt/LNax9E7dn7jBb4/RPEqVxODvVH9Q1Lt6iyDaTWoq32ifIjGKE0ZBloq8xQZHmVSR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lh2qVBVfRmUg9bAr2XNndsqhxGylovxxGCmNm8X1BnqVqvvHPqGabMTJaIoD+Y1VtjAa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2FxN4GJ3FgYpRBamDOyEigziUZAOYb0JijkptlkIZjiN/Ec1oL5cStkI3VkAcwogjryz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ilK6Nm2DTUhwQam/eSl8kA1nRzfNxXRVZYvYIlWxZzzeBcKVkrIYGrXtLmc3KlQtwCviI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iMqU1iWi44/Q9PoESozbmKNR41EtVcy6Kjbx9p6/tG/j7RWxfFEtd5nnjXs9ztqZozuc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e0eBxqyrnSovyj2oGNsVTbXuFhjmXd2y3tJo5lteJf0vifqBXEfxD2cBSAzn3K4gPc2c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iCyxfA5JSyeF0+YyXq9Kyw3GTHliAUJ7SuV1unEJjQKvV+2UspBtDB/cy7jIMCgec4fc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LYTcfdzCY83FVjjxFS4Wwp8EXN3jBR2wwzNPT/kArmq2AHBGNXvkbweYcS0AQBo14iWA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hMQPRzAc0FbL5e4haFfQjq+mEaWcq2e+peEo8A+ZRae9QrQMHmBChXRUIrQAMozjjmoa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XJgdKeEu+J2ANW9/qAw4J3ANXx7hqFq4i77xUYCsvlExo43EDExswef6ShU4EKzXqXw9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KbR+UuINQtLo366Iv1dZsXhfqU722JsxSHxcWlgH3fERhuTgtLXlKHTy0dG6l5mhHJvR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fkuVyqulr6MdESCkXIIEfAoqCmQrNFeW5iT9hWLuuOpRu2Kst9usViUlQVZqHFkNUiia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r4cnoqCZOcDdb8DdeJQHtZK89X3Au2Lu21V4wMeLQo8NSnaagCnCm94uUlqhOMS26o21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8TGlbx1lXbe/UZdQBQXpSmjL9oqmMKYMKPdJipRg3cMAHWbUuH42WEdgGrsQ9k1OamBl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pEW9WK/9iVds23qs4ltNyDLo0EDyUzJs5T3UVegiiGw8hgl1FSBcFDnm6HXDKjBqAWAV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NgIoIOFG+o5faQTJt8eIbUG5i1db0XVysCLbDBjOVdsykCEWLtVq4ZBkkA0OSqG+PcPY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1EISgGtVhyeKPPmcLj5Cse7l/5CyN0qwdu1fMMDsBoAB4H/sw9zbNBrI1d8EX0k3JXADn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V2e3rMRM0aazdnWe+4Xl1WR1WLFON2Mzuc1MYZXu4fXUERhN81WoIgZEaFZeX5gMyzeT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6vdBdWV5m2iAtrV2ZqxrhqGOfNObOZlxFmtAohlQX9nbuXtVqgmaxbQkGQjZFAdSjFF3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qg+InJ+mWLTVVYpOCW0wavDsyYO5VclMVfgzX2lQAas0plpy8ynY5Z0oGs80o/MAfoqW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hLmuKgMYznjiE+iIFZu1/P3ipRUhLGnY+NRTwoShcQZrNvcLDAGZRU2jquKif60L22GB4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gbyYhqqQ72KUB8SmqFGDoK5y5hqerlS4qPLaV7lLDMJuhV6B8QtmxIkwhXHB3UWQKmhw2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7agXI5DMQUNRoi9gZ7lzPHBFaej83K7tBLsZNw0tDBHlhrcYs4FYD1AwEl17CYqDXWAO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rs0XJf8AtS4Oq9ZNYX5jTkS7c6p+4dAjQ04rrPMMm0RjTQA+SBlQ0JNRXwM/aaTEIvUt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Tbn86lSKCGNWXY67hpBfTFWWeglqsjS5G8Bnp4IMRt9afvalipyQMTi+7/oi4juxPtBg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Ju9xyWbnl6lMsysaJh+bl8dIMRRjEoNZ3FaoKUEsHNf3ZSK2Mqpv3DTZqUCRC3EY02W7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e4zCim32DweYtu2kVdtkqHgEfuMOUjy/4jKQSYcygOCkxvdbgArt2x5+AXEJCrT9Ebb3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mJqmV8xzmUwrxoY9QeoR9HSSJCrzfXiJqEyKrEK7zBu75zGcjVQWQWrHOPqG86PofiCmr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CVOIpTxndU3DRX0Eim3kFQA2WY5wKgteNpmpvVl9TR9Wrr/ZlL7CxaNZzGwqcDZV3Ykz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UPfIK9S0syaRM6gXI22A/cOIugd3UQUC5nuYMxbXxxKCKvxHPhqAW05llLm2aCvSWU2X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CNDLFA5Jcyr3mLQ7hoXQ0zGZgFupt1YpAamHmUo1S3DXQKl1X4T23hIiZekrikeJtQJs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Vu5V02qczOUeDH6l2pcCV9FfU4KIZUqXedCaxEkAOJU7+lZj9GVKiR+hh+oIxi9yl+fo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nP4iFxdRi424lsw4+YrLeZbLemC9RaNS3qZ2Ezeo9EVOJnmZ4JbMxaTBMpyg9MVhXFog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JXMKwXmN9QFJ9xdajdgLro6hpMJ26+CDEB4o3XcPaLVLf78RDZ9HTanqM9gWotp+jzD7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yOkuKOx/ccCrR99/8l102BR8oorbA1q+pW2oGBuVCJWbNHBAE/CrbUCeDsh7XfL5luQ2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rwRAMxKmuWKYnLTBAQIaKjmvHcSNwxkdVlHXVegtt8Rq8uXJLY4gB5hGucALzb0XLwCI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UYEY/wCkqNosAE5CuK1LE6ylsdUZYO98Gi+gcD+oIb5FABsqDSrUCFXNH8sCXQnCdf8A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IgREROXPglSy3tWqqLRLmJV6A6zcOhYTugbrrf3is3ltuv4n6lkyk3JFaWV99prOZ8LX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cZogFNGvAVlrqXXBg2x4apaMSrlClav6FR54AGNU1VcFMyNpph2p4toN6zMIqqPK628x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/wBRcywNwdir61M3Bg0Kwnj9xssgxYAKo9uLlIXboNX28tSwIIX2ve/MZSgF66Of4iXI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klwbB14zxiAyuAwlKx1eX0RU6CRCRwclw9zF3PkYWlmQRVUENwvt1dlKLXV1iLy7S6Fr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VWTAb3EawMi3fHRmWS9YBCZGMtu/ELPeguqrmmFXE0YNziZo3Kd9roDVDq35jGtpDUwb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EmbyzLTspW7XQwAZWWIjpw3KWzKp7VIv5ZznhhRn0blnlQU5YHGMoQezVFqAXRZy4IBw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V6xOaaUqheWnA4TuvEWjp1VcW2cDfmLiRt6eF5u86yxM7qvbZ+5+Kl702arr7zb8QRUr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ofETkjRAoZOA05XiVe+7KIgHW+YkAUjgIoeV2mH9SpEujdlW92/aXGFCmKKhuAOGqp5A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VzYsVK5vOo5CfBs4wHNnioFUespY0i3Rk1E3BVlQM2Pbr+pfEzJm7GKMRqAgOwzapr+o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YrL8xApu0FHwDN7M5lsdhjPdDBWMPbEzA1wL7DVrkYDJKgWNi3NW/wAS17569Pu+DxDz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ZsVPFVhEU8vqEx2wjmTVC13EYbCXCOx51dRjDNyYF5WmajmoMRbJ0BX8RLMemoTo5MBn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L7UCECjVHDEB6TcEB4CGm2vhj8Sz2QZElV08XuBUiqBDsMYznzKLGlS4eQmfWqdktQnH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doL6CGl+GK5XAlTLDbm4dmhhWw6d8wramiLmwA0ozKPXq+GbO1hRMKFB1swemDrdqE4Yp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mTmndVE4jIZ9azi/4iUore3WBxFAkwaBxicKUrJpTlGc8M7n9Wy9pp+0cvj5SnetxAUu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esBxKDvmQz3gIOBKVeL7zllcBkYUTT7hKuizPr+0CNUdMqKOhGhZY1jUpzHlEdK8sRKR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PWzEwagIsWLwHc0ZG3L3K8rrz+kwBWPLAOXeZs9r3EJFLqyYQy/dRrVwVKW7sgzuMTdN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UG5aPXvFHy0SxELbsM77MYPgqXwmB3LqPEGaveZiPUdXBdnJ58xFpgaovwTlhZOZkZVS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uFtzIvxPTyxOJkVEWNqfCablZlbVwQqiu8uPP05w6lW4aNlfMr7SwsBKK3nEdhLqECh4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e+Y7IxSxt9QwZPtxE6mYDWefiCZ8D3U2+bUxklbQKauvMKQXSbxUBDQ1mFaVg+F5nIDg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0ktcFuz4jEDYj35rmPlcoNLHJKlZ/wBEbScNQV1xBUW5I5cZ/bACaqy3FTShhhsuMRSD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xq1XDvIYuZrWt4IdnIvvKHQDxLXtuXA3SZbIRyerVw2AHU5y0vEQ2Fhpub/jlIKBh1DA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ADXELEW5mIcyDutx1GF28x6NhKigtywADflxKFyvpUqIFW1HLK/+KiTwlRIkYcphqNon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0e2pb6jPBA3NoGUNRMVjM9yHaJvc56qeYlIioiU7iDnMo7lF7iHca0RA5mjMoJRKpPKe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pa4+YRd6O2BpsDbwIvATEJqCWhcpz4uIFUGAi8BAy5qFQFChhTmojWBGxyr+I9vxuYDf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38eYmDICrOf+3EmqGgMZXr/sNZSA2tZwvEcvi4MWZSTiHwtET3BP8mJpmW1Cvdy7GUVM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PMAAXdjyPb3BslmwvNdQPBQQ4SeXxKb7gZeHAf7ceM8+x7f6JTRZHhd+XiNKEtIz4fMW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gI8JbHljXqMtQ0EAZVFQ8AeCJ/VQNuL74iCrRzMqXZpp7X/Uz/t1G61fBLHMQ3aocvriM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lwXSJLWMrmWWqii23oO4NJxOw6OoswcKbjVJoWBuvbE5EO0aH/uIm0QlyUOfUQYAcDV3/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3qk+KhUseAoqn3gHc1W1a+LzN9IHSwU+4GVh9BWUAceJUMwYRDf4VqLjEhTa+z/Zl2pZ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ygLXoIULXowq0X8xiCEDre0R1mUChzY8+oZ4WWCUlfmAUAKQUX4lvroFUDGHB5guFgJp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lUxQQ6zaoY8BynmE9LkfwNBqoGqnAiL8VCNNSlqa9bhU/Af6lY4wyIvW51AvcJ2MadRU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oWy8e04+YfPiCAU+XVQ5aHEjRuzi6PmX2ARQWAHWZXkLNYO6o/xDIVgW08B6ZYbhNoSw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rXVBeAOFPECseNoMneSswSkipwmE+0szEi5lsFguq6zB/gs6djYwgnwjI2KCQdHXxAG2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Hyxpt4VGWEMswIu5pcjTXGpqiJMyhyvbWpR+DQWaIoOhZcs7k5pcLc42T9zfm4U1xPWf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/aDzsCYKFo7EUgBGlmGhHeNvBLDRqpbqjAHkiARvXNcFxC4EXh4MsxVDAKe6KJbEYMzz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w4maowWUDnqlwzYgvXiXACMFJRSGyI9dQgvN1TIZODqAMj8MphpT+Jlhbo0GA8RaWZGh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lIeFEHwqWRqAmzVmqbzc9tCT2gWNDkYxsODTNJs5JeT2HTkv9hmoZAjLWKugZSuY11VxQ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WKMVewrvzFrjid+qYETIW9pwhOKxUvLRfBue9wqHABYVx4zgJgwoNIF1elZYqKtKnrEc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Pk5FB+YwgIIpkqjpKv1GVckSuKqmFP1riteDGvdxQKlswbYjwxVFNIGzfGaisULZp4YO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lDj1AHe8kX/TACYgWWDL7cQWqIQEFr378yyBySoYCJiBg2UY4Si5gpSeO0bqOOa1Y7um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1zGqaRVUDOKjkuCHCE4VUPG6s2F1fFsClvTSzWfNxieiCOjyDpmbOJQv2if0FSiu17bq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JRG4JXJDQHlZlj1NTTtWM2lvMKAHABBRckL6KRUHRq5Cqiw6BQcEKCHIylXGIq83Vy+f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q2YVSGsnrp+YDara1VyuKekxcw3zi8AA2VzL+gSKNQLzLMg41CigF0rC9yC5ybhIaAde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w6lf6uWK53FNH3Tnz9M0ozmnM3fLMXVRgyfmioBz+VEuLmrVQYVhLBTKBGwU1BavqKeg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ERSnWUDDxQqqzKDYj5lSwPHEENrOBx5lm0x3IYC2KowylaZn7jMOTL9SgN1RCdARb2XJ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UUVGmCoPVwRYhY5pmIIKKJjO+ZkKHQkRXHziZYlexT3FCOaBqDJfHPpDRBCRkrVfFwTw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WnaQ6V7U4y6RHAVMimswNzLMBVkuvN3FUKZZI3xEcsMGV6lOV5hHFGwE1G7aziO1QGiL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BY03M6yUwlitHmkjTY098wbFYLH00NR5kt+6GCmi7rlleKzLNYWAF3qZlfQlRP8A7v6M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1FibZiQRKixlMGea+iZ+ruPn631c1q5cW5f1dfUzF8fS5cufEvqMsixjDNvxDqcqAock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FvDh8xFzYFAPQiOF0cXuYZRAG8yZZQ3IH83AMqDBuzo4j5BNZIt/1EEIzuG+O2iFxnOT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NU1RcLMw6+jEEVUwInQ2sGnHVrY5vq5ZRWAC09uvglGCWm0KlxlgY58sXG4LtdEJlpdp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r+YkdKnp8RLj2htXd11KCpQj0HwRU7VURWgIC26Wg0rH6gFVoM3t8E6KPPzcseENAWLr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5muOucEpT1LetDoBwHgC/UKsGUGzVAB8TTYAWjUW81uFE6Hgx36iRtWgDKumCWqL4vs6u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qrjFmW/c6oZOKg9yo7yiD9khC6gibO0oIpoNW4l1EpreAy13FIsAgVwFcXeo2K2vZwbeV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Urq+ZmFAwPSAeM/iahsN8hvS8+5Y1W1kc4j6tLIUsq0o8p2mGYFWsNLiHABcRVrfE5Ja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qGQvTv8AkVLitOQgObcvEWAyQFVNDZxzGoUbiZEcTLXGYaa0onJQBf8AqiYgyRReH8X8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XMBSIcUN3XnozL7ZCC7R3Zj5nUsbaVl0GTqXI2C0B2vcqgArOljHbfUWPNE3A4EO9+pW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Cu4ovmC7myNvzEIQbcaX/RDB4I+BOA1mF17pbGwcg93KMwlAqgh8UJ7mFyxcPBjBHTR0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fqL4LuZg1sCPYmRig4q3BUb+I0ajCrM+WnEC5Co1oZfBAHQmUXw3+xBPFoKq4o9ivE3W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+4KEKmBgoawF/mVVQLvKwU3h8EIxFBKbXo2xZzbt7Fl9S3BfgnLGKMZsPd5jAQCUllUP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U4LHzdyks3Ae8Dk9zgrxYIWsHbxLvCFSBkxyHFf1GtK1hGyv+F8wBsmNBbLvkdaik1IG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LYVwPKZiAthwFHaXlrkjqC6BWwGls0QywDIzTgfcZSnRjNKLPStPiXUKRGSnJ6TCQTVq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dFK0Vqh0uec1UyAFF8Lv8jKbGS5WU6AX5mR/L4ln28Nf1AwAUVS8PVtWm4HAq3M5K/PP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cKvIH3jMhigXdYyPbiPQsGugWiN93xKBYLIkaebmwYcuV3gqPLIhBa5W11mCL8Bx3k+y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LnSAgx2jdUCGJ8bzVQ7vNtSlQ1FpFmA8W4qEKqjwkdw1YtreOm7jJXE7tj0ihgFTsDbf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K+PzNkd5LXb4QjxleB7X7mQF6nTWTnv5j5lV1QtpguL1klmltNcmInVO2H3N3KV6jAc5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KGBqs44lk8QiwqtU7NQ6g9szgd6PWZsfTMVQ+XGp8ZeE9OOo8UZ8EY0sTr3DkD1bj8wg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lrRK8zlEPESs00IttdcpZ6HzDSuSL0jlgsHCOGFNvugdixEFvInErMW2IwDRS/fAJ3Hg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gqz94mxr+eG3JF5gWQR8RFn5XEpq0sevqFhV4B/u4LwWrGAYVvmVokHO8koAOVk+Ip5g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hpXbBRwte4l7zPxChOy6GfcILTsTdBMG6PtKPEap0P5go1V/unM1ctgd/SEaJQyGI3Oi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1dWfUMxYIuITYVqVewZhGBu7V7zzCtkDuXENUP6ize2r8TXi2CcUcwm1yirzCIU5Az7u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0BoxnzAArlGG71CFXiCjU1VbQmtdXDNzTjkxiFwxtcm9kzgE8IPuVYyoDvqFYabB6gly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m7iO6yxgld6axFCA7EDRAJmXDUczRFNjMsVXkuK/2QtiiiAreiNlqYlasysEKvKHNRc2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LjuYq9cyoOXMGAcvUj8BnojWuC3svMUtlKo3KgbYsTc2dQ4bYiiabGDzFu/Fc4j/APG/o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+iXKm0YcYxExiJHcYwdRlYicQXiIymo34jZuJx9KV+gj9H8fXcTLKr1KzK6+iO5WIEfK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w3KuPIDT/UaVEZLde4ZMKoZepRlC5q1ffBKQ7BWH9kcFB7fvCFebLwvwzKn5SccfzLhV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panfaxfA2CoOPRM0QVXk47YKgy1FAdUQNUcARzySGALfzMCxUnnvzLan1Nr/AFEgWDaC6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o7P4liUhZ26INFoyHDoiMSOlq/AQDDv07LjW1CuAdDBtlZxZ0EcLWgGlP37mN9tjw8Mq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/iDRBRdVfxKDggWbd1wTNyKOvMvPdLqQcv5g17Rm9t/MaG5C8o1cMeNb7rzGw2QA+yiVE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I6rNyuXt7WWTtF1+5VhTd6qA3FVtP6PMqyqrbyftUJVBNFrKx9yD1rdG/Azia+7nhzi+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akrBVmg3gTQHcLBWIXnS9kMZQooC+fOpdAkDo1QLz+sS2l4GBgK16lRF5vL/AD8xaPLF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6iCiCwZP7hEZVg3Ru08ROgGrRund/ljVZpND0/aPPCSFApt92BAkSugOazXvGuonBrqW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TKGApoI6zfvZTZy1o4mACuBGkpeWsRlpFCqtnwZZeC8BwvrpEJLOwPlbVxbcuLuKNHiF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rZmZ2m0F7V7cRE2A1RuXPtzGEC6s7L2fHMU4jO2OvtxG7SiJgIvGnXbKesEcrLCGaFMe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eL/8lTp5oDY0YRLr4gYe5spSGnhVg5BygTBMmVZVuAiPDBQ0Av5ty/JGGqeU6aHDzLxf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u5SrqmNKQfIfiUdFVnwHx+knSGQqw+Yk7cSjQ2XpvcsZzyi6iKtFrH5gq6pgnGnIbhUQ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ytIt+oAx0QlpAUtWsjzdkPQhiV7P5QQxLo5Y3mtvPqCKQ6i2Cji2rfxLejNQdK3a/iL0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2mPejpp2x9/cYIhcCD1enVdQj2wTo54xf4lSDFNsV+TrjiJ8sWphoB1MHdWEGyKwWfdE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bt9sKO1W91uU+ChLBEY6bbls6sopwH9c4mY2pAFADjk6lsY9dtF1XSXPMovABHOj8/KP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ugqMnMpVNizuqL8S7vsbSVbTzm4QpVQgA838SvAKuZeHxXExt7Q0YvXI/zCZI5BanC+ro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lnEOJABYpWHSN28xLsJqMbR/JshQWaDZrK5YQOMnM1lbcNcQLwcgADU39xmUihC6OvzT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MHw/uUN4qVduBX1B24DUFBb93C69hOF/oiIgoXERjxn7x+eMtXv+R8QRLeXCRu+z8/EJ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cn5ikUtAu1qfe/xKZ5QZLFwdIfuFGVBlZEg9TY5LVa0fENoUDmisr72iGiNrZMoviICy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RuJAml3DoagHRsxjIYveIGIUdC5TuUg6K7g8hsJ7RkB5DERE8oaN9aQgd3bv5JR9rlkM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IeYwpgPWIRscLtpbA08FruO4B0EtG3MepVjULYjhDPH8bGBzASvtFsWxbeXaLGWbniT9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id/QYZRUNne3PUx9HSHl9oWZCPtHficQRrzY/iUVj6W0byX1MLHamp5rExK8OwmDTDzq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QXij1crqGsswXTSvllQ8zC/mtix9fQZ+oaGtYdwz9FfJtBOI0IMw10C3DZSyrlDB6YTE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Sw0Ny7qrxphGKFphFQFHCeYBKRFOT1AwdWlLse+ZeLOExTCfwR8kqRkwSy7Kr8x6WI/I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b3MFTR7WIDB5BuJMizljwLpiXGkE4YJaoBQ5XqZdNnBEGQWCcQWwZe4rEFG7GAgo8TmM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hqG4wTQ8QKuwlq63TB4UwPD8R2lVnMRBWjUoNN5aYIM2Lh6hdIyKYlMK4ICZAXdcxk5P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XLKyjNXipeZcuMsgxYsuXL+lxalj9VqLHc0+ibgjf0MY9R9zGfoxmI1cQqADKSwcxR5i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3KMvxKGyV5JRYsWVOpxxGS0uL1HzoD4ld4xKvL+42GMEFWOCxhKKg6hrtSwtTVqnJBpG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aGUlWOXDQGrl1sSt/SLXtt20qauUAO5A5XV+pfVxe4+XvxGZBFktI+ADpftNsqvO4m7r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43R+UUA9kf8AsMDZKhmznH4hDwlcw0q7gBi+blgXyAoeVmfRhnBTt8QT4ANIFvdbWn4g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ulZ6jRV2RQQkFAp8ECpbbDiHBRQ8MXkRsq1R3GyCVJgOD/Ll6ks6jz4CYuAQK9BG/wAQ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1knFr7wiLBMB4X5uNkRDINt8K/iWc2hi04CEoZczMqzMA9UYNPfqbMbTgt8ReLfAuoly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JUAOYpXF7ZodpFErVc4mVFQTVQzRuYflGxuqO6B1LC7AxHqv4IF/TaV2uYfOqBsXz0VxA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qMhgsQzkxvMeg6MLs5SvEbWsQvgtflfxFsWvrgq68YnhZfuz938S8KylYC0oguCkPY5F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Mu+aiKO38XnXIE/mFBG3a6UDNecSgA7pJaVs0Ny6wCGSGL+2UDtFyAc2xUoCC2unMOVZ8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Q6NFqgmufEFpZQFuLI1CJJYqCUgYMPzBytR8WsDWqL3HFZWrKgs+JXOElgto8RPEENu6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3cirRSL3nL1BQBiAjgZMLscEFvDmAHKrARTjCvuUBys5uWoJMWfBddNBeyGm9wgVSAaDF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N/snGtgjirS+6f1MrneBl0qqKMsDVLFRk4vn+kSRpfR231QFeIratRY8U91es+Iun0a8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4Fpqlr5YCZZIUkeUsUkwwc9VN2c2RdDAhSarj+COhvPTgJFTDag6yLdIXL4IwEuuhWYu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1j1DBoTYQ4oVQwsw4KiuXR3mqrqW+M4JRVHozmDQfZlMBdUxdY3DQLMHYeWAulAiGT5N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mDDdPxKh1k2xArWslPUbKJHT4L8HbcD8oWUNNUcqdRZN2AoGTdsTqe4ADxY3E3iCWtwi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dUFqQAKasUrA9tnmVsXbJoGze+d1N9RrprsPUzKYLpCtb5QTM1tQoW5F3zzKxCBo21Ff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aAvw04g7BZFkTBWlHnURdhoZySqTVUh1Ah02SHATxatJTVRWEarwXh63B0lxSk7Dh8Q9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eoVD4lqjivkU+0XWkAzFPi8a7iGviNBRrhoLgpXEXo0P1+ICb24LtZl81A4QHl5Kv3Kq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nd4vyhALZzp4DXu/iNSm4qhSvIX8TEiYMno/2lhxwEapLe7+7htvENiX8qjs9DYvGWhf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9w+8QTJHwg4THUZwFsdKcPXiKHXoqCSLWa7K7zzEVsrqg1SfFSiCO08D4sgDaAChdZl+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4jcoUSHVDClnGRgTi4mke/SrVwX5mjWuLbKXTmK0v6i4cNBdldX/AMjWgawrDPqJRhVV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KOJxYrDZi/5mY+jW4/mlQAV4nEwSAtUqr8xPpYjtftFhjxNRIjjwaZ1HxAtpju5h/WQM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AavE6zNZ/EBWcn4I5miaDun4nYgH5ldRwXEPeJ+7OH0VBmhv4mxNXKp8z2sMCK4cZrUO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cNe4w3R4thNRLXeIpVhuyoKFkgKnxqACaH9KWmBh9kr16qXGIt7lhFMOsG15hiQJ3DbA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INKBxzr7w1uozeXuGNps8zAtRZb8zWTkmfvAFDJq5hubHFxSyosUsnhLS2eGFSDFXRXU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1ZNy7QtTxLHc0QhjgL9Qo2zAHzqaYX6i9FLkHBGQEZsX9qloC0o9/wBRCAF5WPxD1o1x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I4E4QXCyPFIBwVeYswPmVUSN3iY8FzV1UWDUpFv6IGLKpcfrqMGXmX9FjHcWI5eIsVr+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XEuYuuYlEbYqcxoy8zg4l9aYjsJuNrVS6PPuXyJ95SsInuUrf3EquE+8eQ/eP/Uj/wBi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DemCv4LlufySifjuJl0BysLPzXLDS9LKt/ejhur3LWyrbKKKCKu4KzkeRUOyKcDIHcOs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htqn5HiWZsDkqj3ASioEOfLEaoy2pX40eIsTsXLjl9w5NzpAdsA10BlHXqGFyBYHn/qV3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4Bh1Z/SNgKSP0+IAMPLAPv8AuVM0Tjd9/wBxYFscC8/aWCJKvLgxK9YBAu3UXqqj18lv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i5SZxk6atPiGaZS3dPvrzDS3nI8QhSTUZZ6rcQaZUM+GSPdQcruEtdktgGAVmEg2Es2c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2M2d+BmnVxMJkpQ4lrmsVNgZGILxa8eoxQFaCkODvqCgRkVS+X+CKmC6Ac2OWFERpJYA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3JpaDTxjqGsUBXTXjMopMW9gH9xh8ncC2acXRnxCWJlgD0c+Uqjsq0U9uVslFXLSKpTwx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24M6jp7CWwcvRfEGdYhzOUDFGYiWrQ7LqrXsL9SlsRPIcd4I1LhcQFVRrEcQWSmsvlG0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YbUAccRQWYvIhgsCgH3NwYEKKdHvnOYbrY0sKrD4c/aNAFmUVMaHXL5mNODORrBxeHJu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cvSGgTfVGyr0ReH0J8yyqiOa+48Tyi6XkYAOFAv5S1k0NrC6e0axpkBQ0JeG7u8wbRCE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tDVFuBlsO46lcgwwjZzffEbZsLkOqviFVC0qE4Tg3AIGw+cv9US4NdBDazQ2Y3WY7Mpi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cCi+i5QBEKQYYnI8qrexNNwrz6FLXLsjywVAzos0TNJikND1bcBG9gOZswQD4C9YNBdb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TFtzLf4iAUo2VNK+VqNoF1MSeOreZc17mAHwb8vUTmoLMWUvzS/eYN509VQ+T9Es2gJs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AxtLeS77OZRleZy4D4N/eayDYNbvzC6hC1yu9+eZeiHsRSJmtD1OAKENDoeM1zAy9FgX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0UML0+vMVjspVBp8LzzEGHCW2Bh8DcsLIBhr1MrCKSk5Vi/tcXg1tCTBh1FVnaYSl2sO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5NdcktL92AmG9maxqpkkXFuExV8jDWooMi49cENsaGuLzeipvaqdTKocvb5nV9B/UPEyy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DHbugQaovxaNTXLYzXvwt/Ep5eFINp3Vh7Yuho2eLL+El6ggmeY9nEbaF6d+o92faOWL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+sQ/fGbY0l51slgQn5Rj2dMxT2FHjELEjkgtjLmnJKYbMa8BEx62RdHUa0u6o1K2oGGlG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67iAiXILPzLOoF4hQKeoxNnXQOA+Ljatuyz+IyZAhotZewwJlZtA4D4d+mIFBspB03rD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xpIvjQneE9VGw8H7OFe3UUgysrkyPf8A2OBclgaOD7U+plBmFG38alF5u3KZF4gNtIF/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VouzcTQKNAUmmoPmYObD/MCNRcdpOj0ykZ73RfEpSBvITJEVBkRUTqYn6kmUrLLcYPoO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3H3zBYv/AKiZG9wxLv1D1WdwogUGqhDcBfj/AKH0JarJfyagA9GIF5mFe7VCJBE89pmJ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GobQs+fogR6wV1z1HUtQpMPt9DepYcsKy6xEru8pXMbuoMqy0HoZy6lxpSkRyQY4XzEz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MP3PulZ3BcwoJObz+I/aJmbJxTmMYI6DQ1BcJctMPic43YweaYyaU1z5h9YAnaAZoNsSl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RZrHcJLdsDPvL3ERzsP/AFLZEVji+W/tEAU8xK0Gxw1iGclDLUoFS2kjC8Kl7hnaElSo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pS3ZCRlIwmDuGoHDG1iVbluuYg1QlmVlg7tOJDdSjg1uJhNMrow20bMu7oaQbqKIpYbL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BdHiCJHeI/kiGY8jPszFkDNSnPSBhiHMwK+1mSJjhiVhlu/p95rue8039PtMcTWNPMxY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PESoxROqit1BO2LbvEPkYo4jYERcc4Jq/cL84dxlm73FcWgCr37j2D5luxz8QHZ8ssUl+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V97nYrPmJdD7x1qfMFgubxENOPm415/eUGs3zKfywS1llpjbxFsZDzqYQF9omsp/EEcI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BpCx1UAcQCjgOs8pRwfBFplfkSnhGaDNYnvhDd/1BEI2swOB8QAXowDmZVWpFP15l0CwQ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5S4G73eZfF2mZUjA+ZtAADNPmXuBKw3acQkttAaB78stpIHAG7iOgTI+AGamlT3LFceR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RErlsHxDmeCNA9Rybzm0vhhJDYOmG/vLjKLcxj+4EKtg2nuEUZLP8oPF1JNJ/KXqbVVU8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4jwW0XMUVfTqoDhkdVDaLRt8AQ+qJbMsH+6gXtqOGqmbQZqt7Gex5hqUVMP+CEAkmSYY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AESAtDRaDITOsjkKXr9S53q7GmLE47tcTAkRNIsvNczAMewullR2yzTSN/j+Yio7yYgL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+1wVYEH8tc4cS0SSZhmqPHXcWYl6llrW/mJDZ9hdng55IxYySnpXwURQAi6lVynog0+B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phPmFrzaq/KXIzBRSUQ/lDZ7PcZGwTra6MqFR1CtmT5jqtS/AWwesE5qsFYDonplgyjl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N0CiU5dVmK7i4Tr1lvnxKkqtOKMxTlZpgt0UQe4YQ4sVO0ju95BlaY1LW2X4jcRLPsMZ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siWCQfBK2rdhKDF+0GjtGhFVziWVyxXxTleuIERQKQTl8d0QtVyyjptbcG29keYg6FAqF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SMNCMaONRku50CDTxHbIbMvAe4Jkl+0YYLhTfywaANcmql3I63Qyr7c6lCwUKPTzXfBD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raxeSCL1Q1ssUMK5Su5c7AvdNGNN7rZUAWUNBr2zRFmDaUscKGQVvxMigRqIVvIlwjJlC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/UYwLk8YmUiUbEDRyoZhHgUiuH3QkZ+DYKwB2Z/vEMIMkq0XeimCYqkiHS217h0LxQG2f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m2fmXIG8DtFj0vzDbTaAsolpxhyxhaVIVZd3wTMkACg4InA5lsqQG2i4+0UY2sJMDgKc5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pp+8dwgb+omE5dXz1B0pFkQoUXS0+0sQSXmFNnNreNR6K1WUbNa8VmJFsjIs3Y+2+YyU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KgAEYkU91xc4Ns3AO2AcvsoVl19oQEgpAa7++4YmooHDLecvXuLFFWZpTwZEPiLIzVQ/s4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WjjtbPOI6vHCpatrwfxBChdGrhqjs1FQJzWNqHHDLQvaxNlLbfEQfJg0imzzcXNzV4KA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Y1+kaVYHdA82RwXgozZn7r+0Qs4HkbUnvAwrRsvn47wzaRAcwNsH8kQZagQ4DqXjwkgV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BAw669vmDZhwwnmuxwOlOiD+XFZMaE8K+0sXNjFEcN/MRUgFrA7M5kmGin/Jd1KnAF4u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tGBXsArUq+qjmgK0ltNY8+5RPIUwm6i4lILW8fEc1qFuEFt/mMOrnhYNzQ74A06y+WKA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TOEJsWFzEJk2roSWQOYSsai3oab51BZez6IygPs4YEJoah5hslrPBD8Ri7CL3K3RaHHd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b3EtWo2niLxzNlxvfhB7gYDohFb6sPmD7tx3E8Ylso0+OtQ4viHe4hyFqE6Mvj6O/MLo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M7lCtUbPUoLXY/MHPiNA3ArQjfH+sQJVz1KhvN/eEyyg5l8GLKhFpQEv1uUVTMwNtlWu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J2N8VVwy9q1iYsQqUOmuJiNKDXjmFQKjeVNfEaGLlbBihZeTVA1ypY1iGbfxLBFQniJk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qHxBQUtSjlCiOGUPIG4NFUU+pbVdHcEVjEwIHsgWo2tIDFC6qO0LXlln5XwxBbfPEew5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84RmLeJbRWHMlGuR8xBuXRqCJMlPMKswrQm0VG4V4tyvxBsExAB6QVuVWA7lAt8Z1Ol+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3LHUx9F71KXUp9CkpAszAcRxF6qX3LE3GuYkVIEkU9QsWvzCvDjqKe5aVlFjIn0d4c40c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9xfKXwsbsJ8Ss/hm0u+om/oIM5L2TK0YeI+O9Sr+uBHInqIbR8wMxZ6i39MODT6iS6o9S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eZbht6lqyslvfyQox8JBJbfnUV8ZflPtN83ikQHzDv1gfuJdDUGvNwW9XqjiKkBYNtXx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JTPIoqy+CXbkxOSKdtEy1bzRLNdW8ap98ERbNvZbCwdZJtDzF9BmWaTufJDT0atiLMAW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BI0oFAJiSw4lM4CBaU05PluH3EABHqA2cALX3lPhTff/AGWdFRRpeXuMWhTYByMZXIT9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qKAu8DS7e5xgVWoKceSFwFHY67mKzMCi40hgFq4O4SUgemjcrDCQGdmJLaug4I7ROQw9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HRphKU7V1qB/VjEFP+JY1vLPIfHctlQKFp3z1Eyhn0mX4ljaeTWu2Lya5MS8QTaoR5O2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HTzxE8FImN8JUbKgq7P8wfUZkaLcviFx5KePITjNBCgWlYmt/OblTKBgWOnitEuyABqk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VLFgt8cRGDcWlbuOhaE1lqBjAcK9okImo4pX9RXoHnWf5lsoNqMzCNID0wQdFvT/AFHW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1DU1Evszl34iGhQQVBdBoUTMdN2clggWH89y6MgxXLYHQH4lvZJ1qMU/N4lqwWwG1t7Rr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p3/2OSwEdg3cs5DLtAtGNqTDNnML1RXuLYBoDTRsPcLwZikLtX+alDlRmDEVuuBjnZkPm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VRFheO1B+JWGsUVrgD2jfQxQGKSCuhwFGDbECciArCgji+IMuu6CFyeHFfMvQdsIoGt/2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PJxxUoZymVjVe7xGHiLh9wVg+GXT5LVJYm1Az94HSdfWrbF4GbjZWZtFYeq668wfAKy8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bwgaAED9ocPaERYVQnZ9omSMYcBbXfFL5jOATAaq2NNVddXAJ2jsNiewlanP1gdoAzkhi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urrO4e6S6yeaTdIblveAUUDQVjWD5lRnhFpCrAZDeoUw0NwLVpdXUNbWi5t3fOCrlMgh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DZJsyAWu3IjAAarRtV1V32QOisJYQ156fiFDa2xG6S8cbilzZKAaJnbl7zORWgC1T2zd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+kFVAsDR+ZqMCrv3iQWKCRrV1XqUDzkYVd5QvnuFKdiBGgvNsVShXcUUfLf5SjBATA2X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kzsxFHNURss2ZuwgyGBGnSubtzE2MChQar71CwkhNXMqdczKUMy6z/IlJKzHRQGzkecw6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QIX0zIgi7YAyVvFV+4qiqFxlg18xljGgOOfi8HiUCTddF5rmVxAHjFbmDBNBQGreqCC1U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5izDkBdcvuEF8OVU2dvcNTtSWm7t7lrS6appN1rubM0Kd6/BA0awmC+DqAOXx0CtWc+Y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1NobF1j/AHMoHqUMd7eYTFDl/iU41VkKlexMwktbRTxrSQIoqAVA16MwVCLWAcfiC3tR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nkAy0jFeAKicVMiotMFdr1GyE0iuwThZQaugeM3iBAWrqxW/1GFHUjNugjrpQbwDiVuU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B+IIHOflwXXc19zPkJfqKgbKzlLcDvhQIS9Lbsjx1phCAMpYf3LjRale5bl8Myj1hzkK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ewFp01dQrugukc54hNkJ8V7cjAxmEwRNfrR6hor9TvH2MFPIscHB1BSUoVZ4gVKjNdGte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fD/qIoSYuGvMzL2znRR4jSha0HlIu4uXwIikabM6irlaco/iK9dBXht35nzHUyHpR6l0D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6q0a1tTjzKjhvUK4uK/iKYtn7lmzdWXXEIokOU61cVotDWW7gth8uoAXgVaWWUHgRc3A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ACzaQPbci8wmOchXUWxVPBKgVlYgNxVJTb7gRbUKTuORnymGJbiFViuUvsFtMpp0izMo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gr8CmXYy4RlsxxEhc33LWBDV1D5wKUFeoUAHm6VHKvXJklcgrb3MBnZ6Yblp1SiLTDWC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2eoyg8I2QsmuIhI6gQAV2ESOCmX8xgPuALlpi4XW4p7ipbGWW9ssR7Et2/eXZlxOcLLa+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lnMRqBGKPJEQFViJiZTuCaXMpxPJM9ET3fxGrc8ke+ddx8lThZnYM6MbtMbKp9yjtlLT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8aj0MbN69w7OObjU5E3FFht6gH3GP8wrCZIg6NZaLt+8u0ELAFcQU5hZ+zPFwoMik1j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wApOXvzqAqTWwHVQgWuExVhFDuFpev7gVxDTWx83zL+tMDbYocPxBJCYVY7Q4hWnMOCb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rSd+5uQwpy59fuOqXmDb/UVRxGoOgjXIgqVXzGGvK2O/yQUmdtFZ4h84hsruBbiBj4fm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cZjlIw0whZX4hCEoqvQOoybDJQ/eFtsuFA5x2xriAeVz0eJkzAstnk1CRlazHr4I3aVI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sQHk8vEb2KY0FXB4qMnSVJVe/mBMLRqE7V79xRYg849VzzC+eN1U565xCyfEuHbf2qKK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GXMZ7kx9/GWPpezKhVC5UC805iFtN1Vx4HiJKYGiiluY6Rk3aU9MQCGUtuAtXfEtbT2xH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ga9VcGuFAGRbNTlOZmCc+W38R0MaMhszXmO64aWKVgDxCWckVQK31LyhR2F2vfmH0Jdu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DDJ4gQ0TTBBXzUM71AtV9K4IZ8Nxw4T4CoCiOaouGvxMbkLbS4s7ViF4kcKFxfrqVbOB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SJcBrxY6DmPKAAW25T40rELtlqlUy7o7hJ/kLHUCMLqBog237fiAh5OhwVt1iMOCUDP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V3TquIiolzABzZrOKhgFg4cnO314vuAZPbGsPkmx6PUXMPsfMyfW0RUB5bVjkcMxhoeC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bYHklt/MbxkSeETj/wAjznBi7EfcAA1Ey0CYASumx8RKTDLWtq2cZyty0YYhli6fTm/c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ux15hZjKgK85bQU6NwkAFfgTPlaHXkBfRKBfTXmWDgGQaq+GLOiP5cHweBtQJLAriRhO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m8WmTFNysDBscY3pNwzq6GSItaiGdcxoQC17MfFFvljJYyhYWme4i5h0Omgc80xxYsoc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lAOjqFuXO/iM61Il0aDyOeYkGUXWGDIHZVuMbNYhWrQ4c/mVjagBnK93phpSu2C7QHsZ6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DwpbHVl27vSLusb+zA+VatRDo3evco9QF0vHDCt151DhWsMF0OXmYQRGXroN6RviGpUG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FQJufL018juCOqu23GDv+pvkgBLpUvgcTAt0rWnbRrMqL8orGABy3f2j6tYO79r/AG4K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pi6QvLSoKpCnGdI8v5gQnsUio5bziZ9RoKR00uxVgDkwHZ/TmNiXShamaHEbyqtSyugO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RY/CLfUEFDQ5S5zyYzmXhhRkN6+CUACwsCKX81GZviJxmmcmUAA48Y4i0BAjWnB3d3Hh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y0DC7FC4VzEWmDbErR5in2Sm1rf2MkGgBWnC0Z8WQu01GC117pl+3arpOMcsOEw2Lwft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etkA8A21bWDsWGwLU+eoyewoKUcv91Ao0V5Is/cFfioaHte7hYZdVSveIi3IrIht+JYf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ewIFIpiCAqCbHVRYneyqs2PUdDG7LBCpAIIXVyw77sr6KXPI/cGrDKasRHosQv0RxUL4J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NJz3KKF5Rb8k0lXHF4dKxZeJT3QO6N4OPzEYmaHDxBRvEqHB4lWoE31WIZNWebjZyo6V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1Tv6WZdZfVI+xgNDWJdxeAJalqs5i/tddbP8xOfowbgJWuHBz6mCgAPE1yD8XBZxbc9R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CVriqZgdOU/MbtF31EqK4myyLK4oqIUlLYGJiXpG7tgzmO8zDLVv2lzpGho9Q06RBUEu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OFnF0Q5gogFU/iG4whTygJYb9wWfrIqx37itIFVWm5UigDZb2sO0Kl8AAEJeQCjOyVEr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7TJ3Kcq6uJclcI5+ZmwOG4BCthiFcxnJcAGldAaiOl80x5NsYgJYe4SiVbL8WPzKRMQU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sQtK13r3ErUF3R3AXK65GIlCrdoPJLFcREHfLiIgzg4gPuUZWbjjYQErGLGLV/BuiC5a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dPMPEOU3B1KmTAqO9DgcwsssK8hyXxKcbjSOEerKVKcykrzOhNPoPoNIn0VSpUbO55Ik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9OcRl1GMSDiLGKruIGPpWI6v6a+twZcupcW/5CENtpydsRdwlbf4PMpyPNcP2/Uvmoo6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gXq+IqVGgaAN3/csRZU+vwhglrZcMxKAvIvV/wBQKoMEc0dcQoZwVtCXRFkHsqMM2845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ZdcjIU3/AAS26uEbDzFAojZdRUWW0L3/AFGo5AoL66jUgBORV5VAjj23s3fxKCYZTt8n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1KEHRWsdEq1O1gVT/faYtzyghp3xDeSwAJKuYrYVzuLHGbHkgoO+2FMJWpUdMDMjBs4O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2vEoIrgvKsKqiHnLVrLQktRy5rqXgcRVNOu5YlAtNpjcekBS58r4JS4EUXN8VFWg5UtNXg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VunTkhHpIoujl8sAKsNq4Lpx6jNnroD/AMJVbMSqdDoCK+8R6GB5BxAqsDiQ2zl3RKBN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ko1LACw8tQ/rgF8X+o9twgqqxT3E0TJHkO3xEDDOOi9q5iTIXbhT8SxoFRxQ7PErJBEcj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2MoP5i99K1ir/OI2EWCKfvhsjuyFDJm6+IvphBt10/x4gjBKpUFbecsLdiFYFwr5xgmm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ECKsiw2h+okQgZIheecxHhm5gBi/5l6Ey2MBy4yxyPWQ1QpQ8S7RvkwfJbmEVKOArwf3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2Zu2Z8AhGBWNdZ1G30ABch2c/iAkchSHP/c9xHTDIXtSsBt+JZ9KCvdyb29zEKUTNhyW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tAKNnziC31ELhVUDgoiquUlYUpN+wZ1Bs0BwdW2DihxGD8GjN9BSI44gcGsGU/uIis1Z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ypsUC0Oc2TlqhtX4Dh5epdYdOFqyneNHqNiDWqQt95oLvhWWSBqwMZVcW4qPtWchC7sG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I9cG8+pzQyNKGTwNfMPlYtQB3syXHjc4IpIMV8HW+J3hWwBcU8aIJtAasrl/PUBMV2Ng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BgGzZcVWpctVANAsErNIzPuhGqM5fDcJMsOJBd3pzmKViAEhRrd5zeY6gURCbaV81We4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WAjsrnbFEFu8pllypuXAbKbCuJdYMsQdPEG8I7QAoJuCvruWx2kFFkpvl/mG4AYC5zeH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6VukX6gH7sQXtiw99xA5YdghYOMOYsFcjRzYhWwNy69h9UGwxpI0nVCKtZuBjBYWFCX+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BI7ItZGjpT8SrYK2jCg53ZKQ4pJscHn1B0sCoIvbqhSYuhQLSgnP2gA7xnJvbisswkVU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8g7YLydkVVjdvzmaifNxeVdwdRTczkP5P1AnRoDcTjpgUbOYUbp4qX4P0jOcO8QCNio5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so/vEBg2l3+n3iG0qpA9CHcYLYbOFi+yDhymTd5fylxl2o5EtfZMNBbdjI93EMgDEpAM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uHTKHwAe6MYd1MbMtSjifdSwAqA2LeDCkLOhS846qWTpNkX+UGqzWY2FWPZiWjpSUljK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1XaPncRbTtOQte5fYVPoxIeW/BEpLExhfyx/DEWB7izO/wBRM/RDc0RqmkiFdi3wVCEs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R1RyN8kyxf8AszljpeiYggW9YMQ58mPp92vnMC8sJdY2/wCYl3kLcDWv+QmoLQUX+cRK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tT0v7Sqmsy5tvCeannmY8R7yxFfphBYg8fMwpbXmI0BE7itjA/iMfcOwpv8AUNU2zYjS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gToDI03mZYFaqVOVFLzj1McDtMvQNaKNQQQXlELyQlI4JXK2Gh4Ed6LDfmJucirW3HqV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mjglgoWEaQqI6acnV9S8N3UKtlrRCorl5jKBQwN4lsLQ7BlZmMaYvzFDcFZiMQTbFwhW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4a5bqBQMu7jwMsCOZYANVPUL9g5Zl6k9ZI0C2LJyQlKtBOWVC15psgGlFwxOiEiXC/fF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Ku8nxLoUfuPXYVO2PE1O4EIEC2YRxiV5fiZ7ld/SvpUqMJnESVKiRJtE7ifR39BiVZEl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lRPo4+imKjB5RW9xOpwlpZcDiJW5WMR8rmkI9ImvoQvErEMZaXxu+PiOpdVTaLzXR5js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mMKl2OzlBjph2mNPPxFtorhgXrxDgMwhbPM5vAHUfMxdBZS7ptZSuay3ig9xZbX+xKKw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K5eWUdx40JusS2VsENZcr7hF2sUNniINwrRmGDDRwvS+oB8A3WhNGi5qQNvncCAVTKVs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oBJtPHzuCNlNCnzD7gN06HOGcUbOIXQL5zEUXgPD5iAhEFeF74hmKrA6Ly33DxqhGSm3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wX0S1eUdPy7YpgoC3V6HqYXG2aLa+LlxCmXlsWessP1tlOvmOiTUVdb/AIiEJAuhxuYB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KUarsz1KCigaqnn1ApJQKAb95zECtCpblweHmM9NEAocgc1AkbYY7OK43dRB8KGCFZcc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MpkEpeXgc13LKkMYFNO6pZlpUhmr2dHzEzzoRNzY+YNhK0LhADNSsWkcIXuib8qKVXzv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ZVd6zHWTV0BjginrHgwOzqIF8cq5P8Es22SUYao50V8RxDkxvVUOAqaZXIi13Q5i0G8K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1GWAiCOc3EC+BpvfkV/EQXa3NSuF8GbYWsKWEOr8H8QY2E7AFVzQrRMxEkhDTAs4xGFx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VQcMtTO2uLhTpGi5VFzdltKEaenxEorWSG+/F7iKIga2afOgJk+ELZQvly46hxMVcfSd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Bs21QYJa821BzHlx+Zh0Z+gUvfzMhoPM0HFPPiIp/D3G7L1tI1NzlQHTu918xJozgFUN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6S7Nu2UW51gNoI+U3xEhdSghjsmr+SCuUg5Raz5lsrAGVYaCMZTzmNcrnOivJZd3jUuI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O9kXmYzuqFR1yecy2FtWSCwd3i/MRjBThbS90KXKKYIhzXVP2+CNuajHAKsYzuCuoNZB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KQVHu+IGuymKXl1l/Er7OJwEdD3M61hJsADycXBoEFN0gCnb1KYtDrZsnGtcQ4vadCdG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Fensi10Lg6qXo6IiiGEK0GOrj3uAD2W3pFCDMDBU80oxf+xFSQxBsUt+5aybDi+7Hq4A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jS+ZgVL1WY7szRqJBCaxXEW9OLlLJBrrqaHvz4hLBnqy7241FaGBeAleVxSaikXDdDzQ/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aycwdYYIiCrQ3QV95YMXHOu351EisFd0MBe7z9oFKSTEDH3P7malBld6urNQal5JKuD3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AKgFfCMFy+UJVFREPa4Q4lpwEPcSJKC2kY9xK20FmgC/X8x9DssRffMGV1fByMKoIIqA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KUU+GOO2lNKfuS5WRlSIMjvmO4AGURdvqiLEaqKhr+Yd6rNztNPmMKXw4baADqmdE+d2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w0IhURlmna31ipZxSAqVx7j/AE+TRXg4h5XnCs8wmRk8AL+8KRMMNq7+8yMmHSdItMHK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Q09rBblirHgj4ihG3uMW5/jSoQ/KPU0Jnpj3iCgbS/E05xDDL2itY7M4/MFay1aM5NP1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j6PJ7H5S5bz+6cTIGqphh7X1nSb4CcTk6vcOCVH0U1+klRts/MDcTEekMF+sR2+/pkcv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+mlxWDRyL4mhcxMG4xfswlxy38zc7jttgQ7yn4nNTTkmhrbo+SDRuZMwjwCVvVXBBZAW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u6jDrZAXm9y2Ct7j6lBuI5apXkLjeLBxPV6gHNF3XcaEUqKtW5guGM1S3pQFbWv3HwUl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wtLNseW7BqiEFSwmYuI4A/mKfeNcTBsaKDqK6CFmMwa1PSJ2A3m9xTrYXvcSVCZsY++ZX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SirFKa8FOYESJlX9yoMVxBQjabqKTY2TXkdEXzKBSmQ2SgpIK2bY2AnSRWAxAsQ602wY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WUIzwy/UDTiVExCJcT6Gn6NBKlf/ACyoyoD6MT6CVGLRGam0fpjmY4jXX0aeJ6lOPqsu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Zl9cRfEuYYi8RxFl9wZdcR2xBbtBRuu4UfwssVElksCrBFKMFBe2n4m9wSgfHmF3iI0P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A4ZknKHczJBGQPg9R1AqSuOh4Ll5QljRoxFlVDrz0Q+WKVl0bs4gBqK+vMyA6AZOY/yt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cOrDbT+4AEGc1iUqkzYwB46ltQyxbj+0VncT+Q8XBZb6mvAlmaWCyi9+Zy6iuWUXIEej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nfMHcbwc/iBoKLG6rEUWgU4o38TBZRZ84jh1rXymwVAFFnLxCMF1WVWCuI6C2FZcunq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VbfgIIQzjs1x0SwARW2cHkIkAsGxvUDEct9QMOZU5NFYBdVMxKMjcaoJcnZVk2Y6lyIu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6EU5pd9RFPkVU5B/MMNYeaF0wBFYucDu4miWAFAFQ+BCFMFzsQ4XrxC+IEKV8SwBGhLbN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6my5LX7a8QReWL6DjMcgZfk1y/qMLIcuVRS3ghXoshMsa9MFcJrU3X9v3BhIpHQuauU5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qgKW9CN/PN1Fukr2215VVe5eqlujs1NUUkCi6dLCHVK3fo0BC6NSsVOL5XGIWo0A7LbRE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979QcsrEBsob1zCNAGMFqq5ykMBQCAGhSjGKaosQR91bf4mMcoD5VV6hu4rDS5G39RsJ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hhI2YLeCvmFkpHcBpXjHliS45WTVVuh5fMK9eQFrAo57qUZKFlTKrw58Rv0FRmYCGuI3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r1Mzs2AiLZpIP9YbmLaKwYc9zFQIFDi4+TNQrtXU0F2veOpXksxFMgMJ1AxCSbcOHYy6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eSzmyKh4sxwUUq2jPiKwFAGK1v2HuDmeVZJtp60XD+sLJN4Dw5eCtwOkSlRuasp41LuB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GCskp4inm7uCP4172gNVCuaiBXmJG20q6JCQEuAGxPhh8QzIJbxXJd0+ogYRWLU7t4AY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+IfMfclNMfgjNCigiA37yfmJaEg2ZX8VKYl2ed388+IeWtxiU2bM6jnrGwbWrgjqWNJU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t5pVLnPjzG3CA4nAq5HcISsDY2HzDcZITiFX0trhlSz7tTz7WJXuakvGQ0+wqo84HjRg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Sm7XfBiFowqioC49w1bgwwDBzqVFaucjkl1rELAeUHmshwbhSTYJZOhD5/UBDLaWgsuf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eWyDtLgCYZ+YwIDUOQqhdlNwBPmJZaw87lNbgpoqhVzKRS0wisdmfdxk9RIC5teh6isc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OnKrof4uOzEvoby7zf3jzVUOe7rJAw+gLtji271BsgFMDdUnpjKQRXQ5LxWviIXBC1gU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xwg3jjxLLkBqXhL8H4jyJOYEoF8/1KbwdEKceoZeaE08vvEwc2WebGVA7wShqoKN1TlT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v3EtXJL5AO4bQucWb/iBbz6K86cQBADqs0WX+pYiypFx8TGV0LuqlvUqfZEsmg4v+EDZD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Zg+3Hc2qP2QwhaWN9VH3RKx9MwEtX6YcHVX3lQF4wk1nIftKr6AB5Y63AUpxKgwTp+yW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l/MZl/3xFl9wLj9hPzA8Wv6+jqE2EsnwyyFm7smBsVZKpACUPErxL3AuFoD5b/iepzmU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9DniOsEyIoFMCzVZQHdSk4QW4b3LQhRteCYU6ijiUo3fA6ZfFVJ0hqLMMKFOeoCTcbc7l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HHNT9QAJLWNP/hBlAKH6QAKqEr4iaZlum6ZWFAWiSphSAHDKCBTyw8IJe4KIsYQgqJo6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ZhrMQo48QG4s6hVEL8x5qm7lsasepQVdjPMBmvFEI3sUTP3l7AKMbAgl9RwiJeanJA0l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pZ5LYY3TOdQHAlNXmBVizNhlhGBbUrn/AOGP/wAup8fSvo/TiMY7jF+jr6Mq4kY/V+jG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+Yn0LUsl053L+jHOpf05lkJeKiwwxhUdjaJmNw1xnp8wGoGOeDyxMMNubteKmRWdnKsMW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Ba2XHxGDtR7Y0ECrsPA8TAnYryESJTdaWnbxK+1QPcSxWlBQyMeMiXwno6PMUaKLF4Md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KiLWghbOgKjIS2FpMPdAwGIPh1FiwpvaoyxRcdzQPLcaAQXjjD8wUZukNrin7MRGMD3f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ZioJg4Loo/qNBbQ5f8ldInmNXo8xGygPYq4BuxQ0GTruHYdh75zDHacZvmZm6KuaaFnG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56uAbv31DagoFAGg66iwFhQHb7E0z1tsF18xkUx4pV8xA+pFOKYaCXzQNReSicAswY21U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r48S4ByVVdK8saKog7Ks9wIta2nQaiuYjRTxfolM5IuAr/sFUDXkA0ekr6B6XyXMgqst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bBZ3W4BMUK4LxKyR4HLm+yCTdYhu3u+epcBZQ2AW1C3WK0ctv4iCgZaDY+/ITlvhxwY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BMiMrQAjvxdbmRMa5VZNeePmZLJlbSqWt5YGVMMBQ5ftKU2saB4K8K3XiL2qQqvRVPGc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9zHKBDMl28lS1nXC1kS4ynoN2gKX8G+4kxTxSnBVRA20qF0PDr4i3J510Uq34gYCFVVl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CzsXmAsO4G62iYLDUciso2DF17Y8QXU5uSZsPnazAhTNVHDuDwEoM1iorLDACgVC21zd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VaPlftBsBSsnf5vmCZjQYYbVwo0StJ7CJJL5Uv5qMAi4ZT2e0E+YyMBjKO+yVXzBouCt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YkI0BQK/iBTFfkYS76qS45ePXMeUXkEGtnnWZg3sVQBwOsENwmjLWGArVX94+SDOKVnZ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ZSqeiKqW2i2sx20EDTQYVSwK1srzKmRnQgBgeWWpCu41YP48yklGk2B9b+8VmVhq7H3v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1eCDuFQilB6zPNplFBc+6+0uvKMS8gHG18zOUk3YKAdchmEDx0DY25qzPcTA0zzdy+KJ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+FQbhvOaQw/N/eLUdiuiFTojHOuoC7s6mLhwFjpR5Si/MPlQGHUTld4hMoiFgGkfH5jk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CAE2DZWDQj+JTVgVdjA83cEWVrNgTQPpjZ9NlFLAH+bgIBA2Z2LfuokbQ1NALXk2JqMi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BeBax7fxG34uTAHxUHXEoRyeXuuJSkbJO138QTsKHen5IR7lTrUPcUqpRpwW9cf8AYwo1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XRb9Qw4Qk1kij4lNS9lxc+WoLC9E/wAGIqG4FEbs7CpoVjVIOx5gS2V7f/liEFM2bYyO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1igolMKHIusQwBdnSZweI7n7vDSVbeYRgje+XS4BYleQYpliTPabNdQlsAtoJpGXrs46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WmuYVYIHNvO/E0dAD0PmUI0TXOOZ5/b8IyqdNC5OympmGG/PRPlNgaMQ3CPqZ7L+g+lS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cqUO3X7MofX7omIqfqFUTDW+5/E5mpTQ/wCZ1RRObpMfMwtKZjysB+lD3m2O6/5LIefx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3L5esDETEqi5s34uBYIJAk8vBCJ5tSjcYZMo+e4lNQzcu5AH4tlRqXM4Ba0SH72uouMQY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AQdgHqXqrCy1RAVzixd+o2rwyBpYiuVb8XqWccVxTmIVzAA+6r5h0wyHGNy0A6SazSY+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aoGOlLlBGW6OGWI3EeJiRzL3GpgjWlS5jNyzAO0rpEoPUEKLOmHIu/ERQqdcwnEL08sB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0qBrbGLjJ0s804ZbwLcXEQl02xZbF4iqHBjMzIAcj1KFbdUQnkh5ZgNLjq28QF6p5ije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vMvyKrLcWIz0il/Sz6LxHcwR+ruEGL3L+lxfo7+hcS/o39GOsfTaMqP0qIxGJiK+gqox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IxUqWuK1PKJkiUysxOpVMSyGzsFhkcp5hvlg5O4bCEparXIQVhoK21f4hHmGGjDNRGCw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GGX1C5QYvzwRCg3AODz94MGE0luePtHasRZQcyuFPklpNcLAyd6r4gRghBw5YKMcJyrl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a5hiEIoa3uIdBMJFtgyrXzM0lKmyIWrMdIrwg394Kqr4AegI18UUx5r6hIKWLZv+I5ik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NClDVOmJOsMXhr9QqC1zq7/cCDJSNmKJatA0Yrm+4FTgpg+g7gDqFBtCiK3ReMEFiqlB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FiOxZc6glKIYzhP+TJDI8HVxtQGfAbjH5gXrDKgTBeaO66gS5WnxXZKhuQXyUwPhCHFz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iBqhaol81Ks182gu6AD0QnHMHit9JA/HqWGVBRV3J44iFOVXWyVdXLRfQILsLZrnH/Jv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KlhC+Ur7s0mQMIbx43A0YLVhQyuVuIYE04h5K5WDVUPi7gt5QNb4Li3m2gsL+YVJwrss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5pz4YAyy54WEv7P2hP42DKA7+Ug6+oGgIflhAVeNctmB6dwgC9uWJs/GIEyVuQ5+2JrW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rLCPtiU56cu5b82wtkkKDEAfvEdILQyay4VvBG92A64Fvqpd7lOryCHxBbjZwJl5NYve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zsLPBLKdSXXj3yXHkAUdnAut7/EGmRghO6r83LNzYGCb/M34BFt0WfGcwF0q0Eymyqz3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OcGZv2jxVGr6ta9xViKV3kEOy2Vsk5ZVswJ7lLTPS6UrRYVi4FGKQDRzdcq9xlWHt1J2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vBOcFlqSHeUD7c3xZFuk5PES6/AVFKl4rEY5TzLeNvvAEdb1XleXwmfEOQKoWUrB6hkm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Yu8Zdc/a7g1A32gLCjm34maOockxR2uKFosezuMUZaDoL5rUrFsXTXdfCUUWYVJpA4ER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AOEqnzHo3pDQstuKxCWAxyIFuOVLgFuGYVsB7LqpfmsuE5BgyhRHuE1iKAV2rXmJleqa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blzLvQviOSsZVFC141G52UtYTA95YMRFBEhkdIXDEUTFWjm74jgTn+Wtl6GdzPuEBFPB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7LlywhLcQhZ45FuIaX+yKNrw39qilKsHRfLWGpm0UkHZp8wsnxepdUiBVRSJxz5xcVhW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knLqWv5PvNqFSIHL5K63EgH2TTIXrn7xECTdeVeKSCUGFhYRx8aiZZC11EKiy9mgXBYw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mWusN+4y3Ot4FV4zBlrQFwigp8yrfNk09HuDo6LQL2OSqi7YBYu0tYgHBBQHP8GNeZhi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yUmehH8R2NQCcmbeIOWdzwL5l85hbXdg+So56mNHnsPU1PaWzWF8YgOQAr0vJ3HH+/HZ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gnKLkgNAkQ3Wsxpe0r4ypcHIWWx94ygzcsrDYflLWvdv7hPwoC9Yf0TLO51MjFIqrvdT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Y6q5P3ZYl2VdRTI3nA0wGRx+aB6m+JhXdOYahE4qefcdtEyGCWmFBdd2mfpdKTDQ8MrU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kaziFCVaO5UVEu1FqAe4o8qqHLTAhAJtDAPqJoQEPKmYmdQtMONBlv5lnJAP34j3yyLg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8TfwjZ1AlDp0psI9ylsiqTB7iPGpyOY7Wy0Xpjxm9ssTblauO45siYGjL9kQNwtRuBG7T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tKZoLVyqESgq6xmBACrTRMTxdxRdXAeJYsYphjANF58xhYpwjFhi/wDiBWK6FEUaIwri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XfUCRfLUKzG2B5hACNx7Ko6mQCsHpBYoFeJRuGTCxg0aNxXQyVTDQYuZgbNExomItLR4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bPbURFBem6jigbEfqbjG5bLiy0gpti53L+jBj19LZfcW4p7jqeIsWpcWPCXLuLF6lJkS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S4pLizwnTH6CG6dRwjF53Ft3Frn6L7jlLx5it7lxpdQT3C83jrniGjUOThfMbEC5Vmvi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7gALR4WHqK4MIPCXYM7V1/2ICSF8rfbqYQiuK0PfnuMgIy3yNq9Qbo0hJaPiJQY0GnuC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zgspVK1AUFhWf2Yjr0EE23qFBDNBi+LeohyQcWDKBFjkvh/2JlFt806IDOvLhRermMJV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TN/7uLgHNsGleCFQTYba6nkTF0dsAd0FTNHXxBWR8zfMBYY7KoDSBwYt6PmK0AOXekTO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WKAteaviAcFoJYHBX2xKLKoYizd9xz6oHhe4j1+WOBHvFiYyvXMMsRNtbnMToSoVvNfm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LkTgxWXHubCKK8eo2U1wnLgesyngV7mgNfEW1KaOi1rzmGB+DTxwwgXIoNv/AJEMrKgp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sv8AELyrvjXLC8gkWPB95yIk5XdsPUkcxlHrj7xUu2LkdVC0kFWVM56/uUpWFXb0faVE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yTTWYMwZdMHA2u0hD07M128QmyFShvr7S7h9mvLMKXjhwug1zLBa7lqvb4rUbWw5HamJ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HzcvaekMvXiooQBdb+DmL5m79gFAXl1KzQZYDujqIGECtFsr4q5ZoxLCG8xAEWpAUPu4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I9k1i8oWLVjFTdVQwLfcWZqLoduzeVrVDXzKqlRkg7GXLxBIsSuigbvg8xRe2diHZaEP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ywUC1LWNAE1dFxkAUStYo6sF8Q48DqKix0MXvwRlTIjhoHO8kulmQwrno+KlWTWgEt30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VTI9/iWXb7KvgTV3FinBnEXiqil3hUG0qjR5+JnyiZRFpbDuoAKwBcmSF/qUYpMbkSrM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QcQamz1Lra83xAi7A/MUG3dxJ1DRpwFOjEFDb5gsunliqsKAuGi8cqiOP4z92bzEgUBn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j5fcuIooLC0RU4Aqv+Qnh2k2mrB1u/iZ4qsuFeirxw9wAVQZ047a80PywpA5AVlVV937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F89RVg2cqB4KiBCUXxduVJW51USmG9Z63A5QtV1M5/1Q2QOaIAz8U+WKJXilNmfBxLMl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Wn2HFI93j4iigg0jemvFqzFkZ4jvGNQPYqhXE213KZJMhvkcevtETICcxnV26ab+0vKx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USasQJQ9/uAp0bCKUqGeJU4CoF3ZfzLqJNW5ReHjmKtERFLDke4v2iIZRq3zmCWqDXHit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p19mP0eLYsNtd4IpgqyaOD7kHju+nIgnhYLBoK4GzEuXbq0LpalKK5IjBOGVKgB6Mjwr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I+xuPDtxonGfMAwas9CbPt+ZfUQKhVJkYyLAhvk6mUsyWAfwzGSM2K2tcHYNwFHIvuxW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Fk6aGn94+Yj2FUwDjPzAHLbR/ccRyG9SabwpAqLtnyMVqtf0foZ7WavCQqHN4+Y1Rpir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IhRRafmBjMVlSDdMz4lbX+IKVUVoXfuVss9oqi5UqWRg3wSssVgq6mfTAhgWxcyXoOMb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NE4+mLvgPUpKpArRNGGP9alo3KrNH6lQCpRjNz3KjQ4IThLZgrQ+pgy57m4fJdu4Nv4/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My4/vMv4G7sK/UCrgjkWqhNFSzdAcfMzYKqCCMUHYl1uviGfBcaEwGn4wpsBgBzA1oUR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KL0JPGIOGxW6bZbaRpB2gILPnOGUxCBlZ2w4QI7SHkl8lLpazV49QDbGgaN3jcYFx7MC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SEs0ePFhX6jgpcB64hJZFeyKhkIT3TGqB82SpH5DUwoqwTiI5ByOZ74xUH2byQB+SRgo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AXQaqVgunEMbWvEsSufMuYS2AsRm7guBL4gFI8qj7ueWpUzRk5ii60l810RhVI2+Yg0H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iIw1EhfFi04DkiW4X5meo3M/Et6ZbMxWpT1AXiUstG4G0RIjMkFLcRXMRiR1GP0XL7gS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sE4Tf0HsqJF7Jftiu7Wp1Q1aaiFtKIOB+SNvPwSlcZRPSuVOUy5i8b+8e/Gvb1GvcxuR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zi7qNGS8XcoZcJVNk91Kh/afJcXq/wB5dUnLnKdQKwJaCsI8vmFVI6IcTSQ022ntUdVR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rt5cvcxNgFFwf+Qb2QCl2u2UCC2G9zBMDLsz4PEKwvOx1fqUPlvAZxEUChWHbxFL5UNm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R3FKzk6vO4ZQGyGbltlKiH3ZUQ00/lYTMgB6fELoMF4yVqEZpVmyNQZYcnPzAQVircpd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jKT9xZ5wopzfXxLbrZL/ADGoI8N6TidotCDiiBbUrGwGa/ErWpkI9lA6ef4guJRB2YD1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1cCN4kOItAcutJ0Pyxb4J0sZqUkVzjcScgd9i9QuggN9TGPiBbeuu9ZY/EptQOvIv2xA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5QKIjo3Kxg1DOGf1C0NAuaHS+YnlKm7zwdEvqRa6ugUedy5sCitM0PxUJsxY9yvtGJbJ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8SngTTG3p+0qItEMCTNG4QtOKOgz/Fw2AHIEt0SqvaEwf2gg+6S5ps7zE2Kcw2F3/u50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wihQu6S8992F5H/biR2qYCm7rkihAFKPmw0UQVTJfF0W4jIUOxlu+QMUNi/mBa8rfIz8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M24hBALAULV843Ki18WKpz6L/EuUmUkPanOGWcu2zm6rUYaQbl2mw9pK18EV67XFhWPM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/PXmMJwxbE5MnOI6qVnQBnnNddxCMK1RZWtpcHrWYA5Db2RYuhiwpYXV83BC0ASqq3H2+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3TLDkAFBm653qdapBBzn24+JiXCpDhYc7AgCxKl5p/74mBCzu0nSvGQggtJhKFs+C5q7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ZuWcW0xY2c3xMCc5Bgu3xFtdLgI1l86PEL1R3nMjR4qGAbhaVAXf3gEYcooYV95vh9At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oRFWLb+0E3ICRc2ygDCOZV03hjsBGPdTR8S+L6Mdx+YjuoQqq0u/Ezq0gAM8q/mPdk0Q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dkwaHQECbcKM3ML5KYYrCsMlcH3jUp2tVYLVcOCLWPs7RFpvzUAqAYYVKOP8S06LZEKu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2NeITCmcNYXPkRiqFKtKzp2RUVU3R7eZfM8GW2sOe2LHgBHIrGem7YIBb5I1+IlYOcAzi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byvx/wAmbdn2FqvEof3tbG7O8GItaCrgysW+3iUBK3NjuvTCMBGtbvFV4qNcdIA0D8t/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91qO9aKoowzb2b+Iqs2M4K5tlljkF0DIvsdTIBs86p/vcQ+Bq1ItfJHAqCGKtb8Qsy4G8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Cq+C9cf8iTXSv28B5xCMU65FFoeWOCTTjZgPW7I+kjVMJyZ4hABLHA5A/ki3whihjJf6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gadDnb5izo0BYOowWK1WnYmoBrEr46hJarSL86mGTSis5cRG2CC55HuEGQKwrGfiJstE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MNv+piM6Ism2Ia6gkaIEeMz9xvDimEnlKBUCbvp/19oFV3KJg4sIZlN2PVEcFQNQFMZm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lD6f7geZimoapVL01XU/X0odYUP2ZQAOOYaqHLqrjsGbkjkmiOu+7nrv6bJuhsb0hSCE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mUqtTOMjK/UDGSB3HWbpx7grLylVoi0MBA2AHbCbahaDeYISiDSs99wVa8CGynM1BLsCf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5q9R9mIjpoPtGrLXV0BZAs2k9DNTAVTjlV/EzdhsNgI6BKyQ1pgUTQnMbTqXXWYAgO61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DRVeUBXhRhIKRKVb6rMWwW9vbKiZXiLufMctwx6sV1HtL4XUs7sdEWTIB5NxjAURo5ldA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aB1MYK+i5dkUzBGmFV1Usw+CEGhzUbZ+iIEB4IZ23Es0Alq0Qk7wt/iBxCvdSvMrM8xO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x9TBWZ4fVp+jNIxIlfRG9QfUvWotUM5V6Ja1iLcBE8p0wRZdxjoPvBF0lbT7xbYHi5ya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4o4BXcVwhc8f3S3oJxj5T2kT17JdwCWmMvUwQdq+Ki23wj3/OJl/+Zc7z0x7vmREVxmDL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RGwg8dB/yBqJehQ+a6gNLLIrp88wodtmd0cyqJG0aPBNDGBkLVxVCMvNkpLaKXdl/wDJ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LMoCul+5iJFDS/GY21FOLN6/7Augd1r08hmPcCy1rNsUX1chujoiVPADTnTARhuPMAaI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xyjq0tbYd0vonBBz2lmtF7+9+CpmOFVgeI0FQiLYBwTJviG04JgzAWbL6gXcwOo0w9k4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jBypkRgpRlm+vcGE5LMBjPddSwVtg6Vv/wAih8iWXPliZkQUX5+YM0ZINna+2ZURoa4f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iABvogx/szbTQPFjv7QSAaDoXlWKyOS1YcZ/cAwodJqvldzFRUVRrOP3GcXKrwl79cQQ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ChGwcxAdAV+/GpTWiM5eJUFotrSXM7lOwbxZMRQDEzOd+IaqKGWQ6G7tv1HdWV72YOd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egywUFYhvzpzqF6GXW7dn23XiKKmt8B+0c2BQlJZo8yjR3BG3xKhhXh0DsIXoFN3Xbbx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HS5vMvWIY0Ki7PcrQ01V8alQFvBNNg5WGLDkJvx4maLZnOdTlg0NIKfhhioyOsNIeckd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UOtGPKVZ4hNbI1DQ9hK1WxXOUpeG8fENkiIroFOMdx7eY1QFl+0eNaCEjdUavPxBeorX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aBV2XpZWPiMWgmVOPIKajMMCxDotznF+JQxG6ML176+Jcu9zN1j+eYL06DfuD5WqgmMW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bgpyCAwOXwwsqAFuz+BKhnJKWgfOahkUV3LvV9OvtL+GR+SZe4BarU8xj4ueAu9AEF2b4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4wtnGoM61rwcZglQ5y+THqKR8AuhQsbwSwLSqWKc/j8x6m6KeTXJxCftmLE4cc6iCAHb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cWgIZerxKi4IgGGy3oxFKdmuLSg6qX2V00URTxByp0UlkeXnxDqm1gwHFwa0MWicd+YO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xhWOCm/xKwaHctA4Rbl1wqrEVYngzfGZiaAJJ014aCX5aSbGcHhg2m2tQ9PdQsxZRBjQ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mqyv1G1FQaDZRjxGFFtRwR+VRmGPZbqbONxZWMXhzR1MiltBdKN09qzChF2M1s84iiEl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kgBJysRiRu6fTHy/mCPZce8Y84iYNwrCrRL9S0mMALKc9DkmLngOVMh8Vf2iVklopRk9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36Yip1Ja89eo4ojiaXYPxGNz0HLEDk5Uctqa5plOykFWOz5aWLnxwGK6PficmOnDyX3u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LgkQZywTCPFlRKLo3FgfhBMBCt136QVSpc2mP0xGzbUHKG6jSds9g0+Ylkoh1eflAIRZ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AzDSlq/Aa/MEMAWlWc9RCU9fpGemj8v02jn9MeWqNbhqry9yohv+SYD1k+Z1NtXVTJ+K1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DpuPmJ3GAl4hVr1R+JmpVEzKUhfiVnEBpjDLuz8TVx/0mkmy4UpdJ+5HU4qDzyeNRVla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6VmCxw4yomJYnVr7w1uUzmf4SUXd2foQxZ3CIdpA+ISmocwS/C3+SCvK33OeIKDRTm+Z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AQRbbFtV6PssxhY31WmeZburItVn8xwmgVeG0iG+2LJjMWsGX9R15wZMeYlmdIoJ+NzH2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OkogGXYplG9b7OZUQVb5Rp9b3B1AUtSJ6LWy44L+OGWF2xY1hnBmSApUL/MAVoujSkVA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OOZQnyBqpVVGYFiWQKWylczkYLqDxEAtcNaltDXq5VbmtRYTNko0IL41CMI6phWDMozh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pj1DRgBUG8Qivc94iUlYiUiLh3iBojNeojqU6gnZieEp1HxZpxLlkv6VFlzDEDRMdQCy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i5VYjU4IN6mjBFjVeo9dzxzx/Eec/MyaJdeCcQTwzrKmSEePzD/2R6wniIdD5nSL9St0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sSrNI+JfJQJc2Gwj5iSBEaadx7FEpDmvUYCoZaao6nHkI4PqVaWK7ZTjDHT0A8iZE3BZ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NuY32wcg5iYcGiM1zXEqZUCNraymYtyGSj+ZbB1tVFJfmbMlISHEWUCV2gIBj0RdEuSn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ZTvXNjjhWqtuLlyQoFrd9QrV3dP5j13wANzeAya1fcsPIhGzRKCKsE3tBG5sci//ACEZ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VNnbM7b0WUxCE6Gzo3Apot3LFyoLR3cMkakez5iBs8qir79SktCfRoD3PPXTSxKl1Ffp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YVhjSXiWYmYGg+Jj9MYZwr7S1FhpRqrbLbytRodlQw5lijYvHqv5hT3JQsMaD/alYqlw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Xdg+cwWoAqaOo376hbnuLMYULtViAjZayq91BKExmWO3/kZOjSnPl+7DJYYpwMEAQVCG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Dmoi1ChZQ8PxF4jBoAaK7wRydmRVL0WNb43xbllG4QUtEAv3iImRaFjzTLHo+pycR/bF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TY3mpkX4IcBG/vFa/Otq9+yzCmARtVFRAOOHJ38ZlQAKKTJOfvCyykueDMf2s/n/ABHx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hU4oWLpQW8G6hFFQrb2Xu4bOoXZJw0lbO1XJZtXzmKGMtLoKHuEv9RsLyxHvUCqUGvgj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4MkCNC7dy9AKtbhS8+8zJQACECvEIzkhurbRozK/sHbxEOXjDo1UwJRB4eYVEMJQsoqv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KLTjiKQquDd2vxiBelF5kHZzMuSlaMlaij6yY4WLRqmDoj8oExUfZCHEtgX9kvMBsAo9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FhwlMGl6OoOI21gGKH1HOlLVZX+5zVyCVLbw8QaqJYK2VDGdjkYRKYSuL6I2cTcBpQOR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GMk1TAU1VgFPNbi1ylbBZ+9wJUEBEETP9wJfSGjxiWmmNqgA7lbt1qC0yjbZKuYnflFs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0dX1CxaihbCuoJx6AKo7/MuILAPm4WaSpu25nSxnghdfa44l86YhZVzgoKhJnMf6PuU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hKvVSjzSVZ6gFYiqsKqYcooJoeIkkCipRdauNttql4+0BZUqNN4gIUpyz4+0H41Dzc+5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o4PHiDUQ6TGe67gKMmxVKZ4g4e4AoAGa0YI2UmjiOT/rAi283NwrT0NMIlxOKM+oBbnE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LioQazQm8GpvSlP2wwlxuf2Jos4MTz4hvF6fcGKs5vv9MlHZ9T4gK5myuYPdefeF1/P0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X4IY+mwFSl+wijPiYdtv1MLjsXtZrcpk5maXkBfpJRTZKgLc3g+GCD96hqYPqo7a2FDx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K+Wn8QwEznzOndlfeG0MgB9pp4YStNbd92Tj6Beaub5hoxkwTTeiUURCJAUKj7gJRaEw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bBugJr4+8q0KWhzGY5I9nNeCYoijNt25nqIDnB15jAVIGzMK3BZNLHbSLG2lT7S4Bqhw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IZDGnGYUBpwuZmL8SgNBow0YQDieVRnUFqRi4bHp3EWvNMMCVkOC4h4EJspuMEI2ZqY8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kpMzOJtCZg37jsIMAGr7mQyF4tqZNccnEpTV8Ikov2gsGLmEWKdxxaHdaQak3w8wHAaA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bUnNcxKhLRuWZ7jdYmYXqHMstjjb6LJclKC7piN6iKSkD6NxGBuVz9MzMzG43LqWzmJc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lstlrjm+hqtueSLjuuYt5nmlrsX6Xmii5dyw7nmj2sLMsALdR7Z555foNmW4gYZiYwF3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niYJQvEvS/ofvP8Ao5yudLDjPyUi5Snu2Y3Z6IR6vcFyvuFnJ8YEtlLntAzA+WZtUOrF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3cyWF2uOy9FWqXlNHUKirTzFzdkUG35Sx/mmcvFzcsv8iAhWB8ys/wAjG+V9qZrg9wR/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237lVyypxargpjWlObSvWImHJbCm6MRPaU6PMS10XMcSh6iW0lG8VKEegzAOiY6JqPxC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McwxMy45hNYlE4xCX/8AVV9MfTFfTU3Pn6s5+hUZxMTHEo5iifQaqiOx0kom1bWrYpa3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+nzLOWY7+iSj/wCLincxLJxuWdz5hXc439MQrhjXcsXcwOWM1zMdw3uMcck1KmJRzUsj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x6jUvFRggbl3zUs8RfUURJYKOMLqVILZ8GIaF0KXGFAxDSLE6+cQ1u8R3TNcw/7+EoYxd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4aKPOkYEWHlBBrcqZDcL+ENG7RB4ogOomI7HNg/RKMVGqwyqP/QnZzvGHqAQFqIU3qGw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pg8XZQvOeZ6mS81Dls/yCGoLKYLBs/uJiXeTDzDouMtw/AZ/M9ILQ+Zr7oa6yublR2D7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iU+eIkoG5VammzxiPEtTgYiMZKzmXtAKHeI1N0NzVbxAi/sO2q+8pbRsl7o/5F4yohvxG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4lyeuRXN4s3uPQusuJttHySm5qDcF/kSJMGoZRQhY3PvET6GYZVDu0KjacAumXhr7BcO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aHuA144Oogb56irgRTkl6UtUjMkIDgpW4ChLW7+I+Yng0yhuDxtlCCgwQLAA0o7Ynt3q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olr5lBZFYWqtkQQs5u5YMr2WMxqoF5JmWtazKeMP4lnINlwFFsS6riN5Y1Km2IUYgMLy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UTmVElSokqK+ofQqUR6StypRBianGvonEqo/TUczTHJHH0uMuLiXf0fosXmLdYi9yyWf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cQrY3FYWaq3c7b8y1eYpczbVeIKKqW6luYM4nPE9YLkj4z0l+o46lsuK7qXiqTMt1LRX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tgoJjdSo3LpluWazLqW9zN/S2Z3ct1LeWXNcysR9wYanGYFcz3KhiOZUImcsNTc8SpWa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1HepUqBUqzUwwS0BlY1K8SvEydT0np9Ss5H7TaWHUt1L9S3Ut1LdXLdTDiWeUv1NdfiX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5JfVZnqS/RLdQullHLAU6hqrluoPkjjqesNyppqXeJi6pl3iesucfietRPCHYnrMKxPWX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VYjzTMfGHjN8hcuOoXMkSYfKPUgZqsx8JXZCxHKHhcpyRPEtyYj0m1MzKD6obZjslh1L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lpTvWXEznlIIKh81iOyqiRysqvSQwNK/MIlFzhKKH84Soso3b7CdJ1UTiulr4SxITTXY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fsRLdnRHDhe4BjkGiKhtVEd53HPubamFz8EseSALLiHDq+YPvMqVhrcu51en0QJe6I5i+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Te59oR6RScGL1FTZJsD5lAmK4GPUUiXaY/uUohEEMiVfJHJakMOUMQa0xdFouY3yVC2L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TaNRiOWoEP3GEKK+WLqNK5Ww3mAuzWk0QjIJ5f4xUZUszdajAIIx9sRbNtlatP1MqgYs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WTYMFfEtRQZzE4zEVGtbCOkU5XAmyWVwuGG01ej5YlvoLQVuI0LeOXmPVwkN0loJmIbY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XoIJQpNmJTINzySgwrKdhFAIsMsXRSRhisUPzAqCtjtEO5hL5lwG1oSzEXkwsFTUqdgy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Q/MxUJRourqZQgG7jKgty6g7qi7nEwYqr+tSpUT/AOq+tSvrUZWMRlT9/SokTcqokRlS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RIkYHzHylSqlRMxhp9CW6mBG8w0xmvmArbE1hj5RrzDo3N8Moc4gHmUqrgTNyh5nvEXu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xHco7lEo7lL3KSju5Up3HZKO4hKdxCUeYaIlsLAIhWY9JidBlcBEQlGGRTj1M4wSYYpM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CuZtHwmCpcxiFSzqYhUR1DwinRPSU6lkvpcslPEoy55l+Jcs6l4nSiUlniXBly/vLtl/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KYlptL1LxXbLdwfE8mPUtlo4iwYplvMtlwfoFLpbLZctCWy2XFvcvUtZfMvqW/VXuW/S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/rb9LrRLfot/R+l08fTP0zLxUvEc8TPBDUtl/aLbqNV5nxNQifaZeIPsiKoUx0/zmAVw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+4eeDlTMvAfBcqEF/Ow+lIrmkpA+is98RrAYhkX9W4twL9kr7NDlrZBqGHNfFPo4U5Ig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nFbfXTI6JgAZJiTlyfTnGIBJK4/v8S78uJY6OtxNCtvTBVxcuK5leUIjmupS1EG3qpbY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8S0mVFVnE+ZYgUW+YbgJSkHLAbuBZX4ID1eCSyppqcNFSsefE5iUOAa9wIIIjXiXQLJpq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IL9QsEs15gWWrqc6proy6pk3fbc30E8DWZYrZMuB/wAQiLCLaVuW9zajkf8Asz8zCRSe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Nat40hYAI2RUpdooDXtLOtsX8NazFodIMyPtj5g0uKIFm9pi7gRz5h+NKXKMKvMSqZmK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i7PHxB8bd6phgD3sCbYoHKyUIqzKcwLeXApfczC2WoNeFJp4l8wRm9SsBWlVmES01ZBK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BKmbouWu2FZhkKPJC6omjRUFZQWDC+IgHLBG4IRo3q4TDD4/+0/+L+tf/bGX9GP0Mcxj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FlrlvP8A83mMZbLqLGMYsFeY7+hfcvH0vqDLg1qK9y4yprUX6t/W5dxWCxZf1D9L6l1F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SXgNB4lA1MS6h9APj6eJf/x4nX0Gc/Qc/Tj687+nz9Cu5f0+fp8y5ZLIJ3LO5Z39LIJ8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WS5YblJSU7lOZS46QylLikpBOICpTcpKupS5cslPMslkuyWS4JL6ly5csJcoSks7ln0s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O5R1KVLJZLKmLlncRW5ZLO5ZUU4ZTuWcssqL5lkuCbslO4CL5mIocylwSosGWHfHdRRg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Ybk/ym7ikfmUPabXqmDAXV3mVUHEBDpH5TX0as5EDjJccg+OIw1/jmVOrFSNZ5jqGgFpj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sSojgBbMBmlfKH5lI0mmMAf8A1MNoDeY6wX/x/wAjFwBf9/RiWPRkX1rEDcIDS6dvxErN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l1mhSvbUrO8RCQ1t7lPMfyP+TROY881WYTmCs843LrBFfpEKaFMuoZEPoRgrzjHEYoOk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1HHH5gCG6krTBFYhPI5j5KtOCBLWtxHExbAorVq7r4gCAA1AIWnhjVLLKuLKxbM8Swr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m+SHe1KHvUehGVtK7KYiZgtKUN5vERSWQJR+YgDAqq+/iPbsaZN63Aan3FCVMmWWoXNI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AZu+4BPU0MAtRtbI27VpbcSAUxTpi4m8sXAuP2cxRNnP8Q4SJKm1ZaZsV2y3CS7Ql8x3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9o4XzMun5gGHIVZf3Kfq/wD0/SpX/wAcfSvo1H6fMYsYxl9xxH6P0dRlxjLz9O/oy/o/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RWW5iy5azMVlvzM1uX39LSZ2y3uW8zMHMV4Zn62jviZj7j1Mym7uZu71PMY/RZdQb+iv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01fE5lPH0DuDOfpWNzUJX0rxK+vxMVzKldkrxMyvH0qBKepT1D1GJKepUrxKviU9SnnE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W6lYlPURvUYpuqlr1KepScSzEeojWJT1KeTMprMplLKeTMqClrlNymUwHqUxJXiVKzK9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mZuZgazKqF7+leIniUysxOJXiVKlSllNS3U9PmW6mmpUqiZTwzAxqKvUOxKleJ6SuiI5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fEexKMTODdUrWYKQ3VgjdGw/DBQVwfmUaZtmKPtMfKYB4slQ8ynwgX9vqcWM4vtL8Go7n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0Rldx0YrSfogYPtA31OYX/bMxi89+o4SiDn3GIdSOWVzK5HCj8TAqDq6ywJUVu9vpv8A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scNFYfczTgtFwOZv+mJ19Mrs6D5hkPpRw8O4KK3Rj3iUpZccfiG9Sj5DNwhOUTHiLQOl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KhI6RK1BYquyWIpmyNaxj5hIPbBdeaiURtpSX2S/ZWsuR4+ImrNC+hlTMIZ3XcDyFss1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sE1G7WDYdMGy2A/shIUWMuT/ABMsYsLB8mmIUO0qxyb/AHOJgmp9/wBXA1KaUF11A3ghw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CthuNEsBuoHiNaLxrHuEbQHHLAU5ypxNB6OByQzcHLCnmF1BMOYJLY0mLq7SDlpaPcwmT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6mIWvCXxAdAOxMODy8Ra0INHy/iFRheRE/iX9Lly8SyMOUuL9LJcuDLJeJdS5f0Fiyys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/BZpHcv6M8Sy24px9HX1Y1MRQm5i8zEZSKJLI1MTmYqYlE5lExWYX2RQSytRSYqKXLxL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Us3UXwlrjMslnUU1WYVFOJZ1GupZMdTH0smIp1LOpePpZzLljxLIJcxBJZFlkuXLxLgx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uXcviX1LgxZcuXiX9FsuXLRbly5cvMvMuXn6Lly/ouWcsvPJL8sUWbS5StwjSXbPn6GL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Lz9S4Gqti5ly/pdy+JcGXe5eZcuLLly/MvqHuDcuLmU7ly/pfTBhGIqOGNfMuiXLjuX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lBtaXwMGaLDEEdDI/EwPQ49pYohtghAzBT/D629f6T6pCbRPtf8AE1HROZjT1OpVqPZD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b/6VC6LlxbH4fJOfuUzGWZGLJ9pWfoaz1zr1Odv+ZnVzMYoLoXw2zmDUbKU3gJ8DLHg7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O5fNifkzDxGVg2hruouz3LqZ8SpgBgedQsFu8kPuwL1m4BIkumHNzIQvN8Ry2J65mZ2z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ByFzQNkgwOW70ftLFLqGoHqXdXGV0c4Yi3AJKpuat1XWw1/MxA0DCFIpTIwi7ggpVBAD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cEsw1rEAtZl/yPVwWgpLqxnHuKdtJa32cfEVi+BURbed395XDetBXNOYEkStLeP+yjmA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bGyXULUv7xEC2Y5ljrdw1L8yLviIC0rOOJQWtdzVJ4Cz7wMRApXJmNkVXaJuEONwjrff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y/gFbTl1UsRVNkv6LLly8xa3LgxSXXqXcuXLlxagz19V+i1FzFxBi9RbZccs/QsWaWRU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O4xcaMPKXmLKdyzuWdS1XruUI9ZeYoRyjC46l05lzwl9y5cOUWLL4l+Y4IZL4l3cHxFz7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dT5lzwl0ZYLx9GXW57E24ZQ3E9kq6Rl9ajTkiOy4B5LlOyBDZLQ0CF1U+8zQT0PmcVky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eP3mXSWNfkmeq/DOwTlUD3BsU+8za/eeL74ibgzwZ4katfvKP7ZS6vqHMT3N8q3IfMer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JfULuEbuvqJXQSHS+8u4yt/pHuTBesLYwvKWHB7qH/liXh6gn/Mq8PUHc1+Icd/iCav8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f3x5aT/oiXb4h2IVuVmjL9p5F+JRz9k8z8kuNsNdvtPKx4nJxmTj5mOKd5RPefkhxX+I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ZpM39JmwvtKo7vxm7+MG0mWn9Zhm1mb+vrP0OmNRHgxmUseGZ3+sa54UfeV8fvDGr8MT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0TwfoX/qTZhAtBDzKrxinGPHI5PvRPhN2FTFkE8Gpi/knCB5wy3hHUC/cobRieElkBCo/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ADQD7pbF3F0Auwl6HjTrCHj6Jpen7llTUIRcfd6QUPUdyj62IjppuePoevgq8xvECIGc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SrlZlheB8wfR/NT8MFG8F+ZX0EtvGE+SM5gOCq/yheE+0Cfnor0TjZz9FVRe0O9V4m0u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XWY2mn3cS7qXIA3Q7zCNtUUG9QxRwBZACK0VmpmO4rAeEYi6tgGwhXq7yNjSGZE2lURb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tg1DVFoT2/6QIAZJVUgECoXQDYS4ughxG7tq3iNiQGsvMdZdXmDAAVv7S+4M1PiHq7l9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Wdi0wVFw5qK3JRy7L1NiQNFl7p4mVMBKF0+PcdMwtLmzDj3US/EFkt5l4pHWHh9MwDVz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FN4DII+0Doj7QlcMEIUMD5I4nkAqzDLJg48JOiAvmPzww2Fa5S3a7aF9R4hFMYHuVkK2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vErxMCiFklo1xKriZStg3HD6KiRB4leIhEp+j6l3F7I7Y3Fi1xGKOLlnZFeo14Bj6Iqa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bLeEx0wLiPYwHbCjOfcrcSnoj1lR20SxqoNtXzF1Fg1BmEzn3GvP7ld3r3BZY37RQNoPm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/klAbvCKyimttcyuH5y8eHuOSn9461V1cpbv1Nv43Hhb8y+77xfZMjn94NsOXMcubvdxO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/wBMf0Nxy3uZ9Il/5sqDwj73KjWYu/wsvt+7H/bA5xVt35j0JTKc/wA4p4+2cxd8y0Z6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L+PuAMS14nu5TH6RNyF/eAWglFyyeBHwJZq/GIuf0n+5PP8AVTHtXqXcr4mnP2wI39sqP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D9kw5/CD3p8THh+2GHHpUpaq08Q+Iiqo4awzLs+Jlz9plnV6iu/tT3nqHeeCWH6iYP4mY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qFA+VJxTvcatWzK9WN3Pf+Y5VagT7GmBdfkmYzRDtfUIWM3uAV2+5Wqv+yBrA3xdseV1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/EMv1e25aILxFbXB7nBOxzdQA0Sc/wCdnt+sytjTjuUePxuBFvrhVYT5nSj3Kud8jAV1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exK6fhlZ7fxyl8krjIXKH86n/nR1/cgpn7c9j6xL3+CJ/ohflX1PDvC5E+CNaB8yWGF+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/oinCfcqdr4lEyty3lU/8S4/3xK/H1BSyx6j1CPM6hitfaOoiviMvrtAA5RPgWw5R7qF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EeAEwUVdMK8CNw2j3ELknGcxNYQ1cvEKD6Qn8wGaPhBbOh/KAKEqicHqMt+2w+gYjUvj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D98WOK4jrzPx2XDnj+ZziB5lyhlGYfS3k4PZEB1WnPom5oMZJYLQc+YuLRN1N+4q9I/D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ZdbmFqMinOf7i2Vx9Eaa/wDEQEUIV9HzVhgLkri+WLUyuqjym5DjM7RJ6WUELu49xWKd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brNQwPVX5dTHOURWDn1CIDJCqlhEOzNyxxAg3pr8RjWtizBqoFWtArnLplIxsUGAgIEO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4umKkFWKritgBlDxEo1a3qpYaeYkcGoGiS6uZUN9QfmL7oKAsoXC0HNzYfZGoV8nfibm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plCZQbOZrE1RLOhVhv5P5jApXhrvFN1j0StAeQX5S9eRgZlLNBuwu6gTYRsMBvER2R40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GQAcc3Uw7Kiin2Tex5a/cyQU05J4BtsXEpXVsSo02eWUcfTEajCG/tAfa9Gx+/0e46zL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QI8o7mI0xjLmowfZGXTMcMOYNzGmItY3LviPlPZnuqOOxH/wTyftHutRC5UIhQukRTyR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iN2pZi89eJQcKLtto6c5x/tK9v33Kq49wfIqKFKytWCniINVTxArHbbzHo7ze2Ktq9yn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mnGllHG/EqxT6uVYDDLTMU8ZtpUr5Rg1g2QvN8TJwlN5D3C8s/eGQpLqx+J4s8OeBUza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I8wxFMVmm/kmfF3ib6EdCJiyCdgl8gNj5jVVV9TNo+JaXWvUB7vU7PtTqb4mL+GU6L4l2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fZByn8If8SJRs8sTPNH2mS8Tbi4D6ueFTDrEUXhlj19pYZ0TIikpVlHmovKvtKVuz1OK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ZSua4qZcyhi5X6VaOpV5ftD2leYC6G5lYj8konI9MucrLnllDslmlZXVMfP8SvbDsZ5G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W3co7nFaSpg6L8QVwMu7hyXMHM8lSvl9TuhT77mSs5SjjMucXcRWVlHVsC2P2nmmDmpf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hmz2TFhgt23UzUOYFi5TFLCzbcW532QAVcamx8THV2fiDnTN0Ktox7VZLGh9oAuLOyew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sQeomFA+IIVaV6gZX+Eoth9pHoHxAKK+2HGTapiWq+3ORx51MOKXxFOFwd5PUx0xbBaR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vd92pRJvtuOagS0rzcEyYqnPEG2y+Nf5UUGqgLvH9w7ucZV84zAVpWH7wTRqmyYlMrxB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ljl7Ilrqo77GIsum9sVnBC3RK6hCn7mH4gdD/PUEgjVdkp4srSeKljd7f6wT+f8A0xBZ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s/qi9P3/AFQKDIC95nqYnY4OPiLb+9/SI5K15ft1AzDmyP2hitHu/wCsDoTdh/xC80F8/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iPZxcf4nxFRaGVou+IVVV5vP8Qa2rgr/ABFQcOGL7VHlyiAv8Ro0Rf8AkhSoPCCfiN5B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M/Uo4Xg/eokHzwKLRImLKfNkYKr/jmAos4bAfuJmkYG0hOD6AqaXzCa0KObO4gGQZ22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Ho6sP5CviZJtTGjmEWRIXLyi4LKEcqcjLyByfzBeKoTbUbjxRKm1xys5MMRCNVebuprm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Wy87g4dk4ZSDd1Gei+pobSaIwYjOBW/pDVKgnsl2TMpeG4OLoK+pU3yzHuQGOeyCHohj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luVlMtlpO5TX5RUK6zM0esUC/wDOKhBLhsJe6f4ZlbCty4zyfFkxJ8oqfGyO0rMZ3Fdo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CI0ZLAAe6qDUGoNL7YlswKgmpTiGFXdRAodrFbjrmL5S/cteYscwLbr4uKC4CG5tMcML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xziZu32m1WjL9tsH2zuYtluVgu4ruCOYxfcXMu/oXEH6XUZcWXxHcwMM4uNXiUTcGWVd4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ljplhupReI+RHlZEVpUU4ZZ2TwJ5ieNKtioDwlhYAiWj7icc3UGZ3adte415aPheota2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6gjj5MNTgReIPcABAfWe37oiuvKnHBdPnEd1b24+O+0w3+rHFw9MyYftjzP5Qv5Ys1R8R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yUE7ipaF+YtKVfDuYNh6mHji12eoOVPSRTT96CoUX1M3A9Uy4KFdBOYfsM73w/5gttue1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U/lF3SvzhXR99OGl9v6hge3hTBY9cX/qX7zeX9QxrRKxx99/Uvzd8/6jdmz3/qWzCnvX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LNN6/qlv8L/qA6/1eIKZfp/1O6/3/qFH8v8AqZst6UvrCe5Onwy/47gufY2l/g4ZYf5f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nBj+ZDE/ky0x48pZKIZ+CC7HzQ9h+1TN/h95/LxiwHx/2U4g/wCXHhPVIoZ+yzhZLNfa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/Za593+ZW2fc/wCzl9WD+4Wb/n/s8J8n9zK/uP7l/wDcS9a+4f3CjNvp/coH6/8AcHP2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zDX3/wC6c5iYD7Q6BWED+Zy/a/slWvPj/cE2X+u5pHPB/uA4PVT+4kA++/6Z1fhlUSBm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kiWp8XEl1nd2ZP5MqbdFUOC04PeOKvsUNckd54ggN/7vEW/lf1AcifOAXR/KHQOc/wCo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rmXb9+/iVZRPWT9SlwWdD/qXyy95p3Y9Nv6lZeHyocgflG/Fnv8A1Kdn7X9SjLT25XVq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AtLeyX7+UZT/AEzmfZM2G8xFtXfMzGJ6iVNwNqErnfuf6sSMuWszDpQ5vTDuXi5/wWNd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sN8xYCnWc3DUFzRmMCpWkOorZoBFlZuh4tAH5e4qKL3uW8H5geKjtO4LxDth5we8Fu2e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cOyD2S15e5i96l9ksihzKdxyl6rBcW2A1bcs7YPaWdsE7SzuA7gHcQ7gu8pESJgH07gO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xcw7WLZ3EFBRY5mBpxNZgY0DU4o4mh2iOBzACV0oUGa/VRQMABlc5Fh2etbKzbBxmLT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FNB0KhGou0MEUEy85qWxDoxKACll6zNHZDqm6T4IHSjt2lM9LdnUyAzLMMQuVh0lKVFB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0OZXygXuhiby7MF8T6XMAG0Kl4lJgu5R5MmICiTfJitDcUTYV4hNF1jUGMBLzKgFifAA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P6fEKqkUKOrKt7uNErl9PAePOI2CcIbPuWkGjyFe4qACUYXeOJTwTJQ2/mWcAaaW3wRw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v9OkQZXEaA9UYPFzDIRGhlBCgStTT6himWnuVMzPE+PoGoDGP0RrDLDDwxuViJNMc7lE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JruKnM7mtfRjj/wCKqOp8xMzKQY+g3gqxHBzSmKFBQ+TVeYK4GbyMUFVUoUmMO/1KaZY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qO7xqWlE0KuorfjLxLdvWqX9SzF3i05vuct8ny/qIaEvpf1LVcusuchvn/UeP/L1On4n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DhdcI6CaykqeHLJfix3KLJ9y9r6LF/tmFbq7DOe49IhwfCUyfaSxfjGs/wDDxJ3HrKjF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Slf3iL3VBjv8cKtf2iw0c01DsHyTg/IQ1XPkguP2IHu72S/h9kp2F8Zd/If6h/xM/wDP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SSo2pe6UF5PH/MyOCwaaBBVl+6HSx5fuMG/sZ/oYf8Asw6r7y3f5J1faZ/4bP8Ax2f+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1T6YLs/lL8filP9UOeKyW6fBs+jmTERJYvpZENb2Qf1v/AHOn/P3KIv8A0E6PvJcfzIDm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Ycx/Of8AoI8dXt/cE19xP/bSn+1Ff6WUf3p0/bZkTxKZ/wCOwPk+82V+af8AtM/9RlZ/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SD3QSl4IUQFtlMdPrhiEoqJP+Gkbv64tj9Urqz9iFXF6InlH4iu0PUJGlekvWUpp2Tfk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DELc5xtXu4NZ+wg0RH8YcA+SxNc30mZoeIG2BXMW0X9P/Ezq/Zf1Dh/z9Tqp/wA6mhR/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/AMRpVlOVf6lQSOl/Uri50Yc71Moguf8Ayh3oQwILB8bld2mG/j3LDDAqWS52iowjCsiCg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Yq0w6DteLDH3JnAkwKbVa6lDCdZSkI+6pTzZ7QF2PiEENK84t/Mlr+bDufdFcvtDq/MX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fcR5K+IcpX3EoGK1iHMss0YV3WeOpEKtX1Bf7RGyQgs3HUW0TX/G5SlBpN9XCjA+8FsY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V6uMWxNG5nYTFBn3LTP3oEdPpYehUc3MVvJ3LgtVb2xxIANJ5lT6hAxmotulZV5c3+IX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IOwhQ5uCKrtXNxn3BR07ZgqVtCJGaaWPTEGwTKlT6I1RDs23LFAnOTd6lVzUI8HH5hAq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4ixAsoyamA1bnERsFLiKyufWJiiGQ1gl4sa7YeyB3XkriFrUGsxALosY3RDGVLjQR+yZ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xdnWWYYFiVT+4BMGioT0sMs6OOoKWohhC3m6ilIM2aqgN9MWH0dktKcAlc9nzcEpzQoj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Oech3HCwKGxrwxAWDEvuW+Icp1q0WMfMUuVKK3KHUCswHJfEWFrUC+4CUiOIxUSURq5R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UYRno+uYMysypTE7iSpziI1EZTTKYkbYjw3KaiJ9BR5lpaWcsH3KkW1dE7ZCKmG52ZI0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ekOtGLiKRMQ8ABQBVE8SX7b4njyv+qL39qA8Yxj/AIk8KeIncI9RM2n2h1PtHqTxED/wi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0pd0RIi7QngfaU6Ih2Ep0SnRKOiUVolSiVKOpR1MXU4//CvP0frX0PpUqVGV/wDFf/We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6qVKlfW/of/B/+Hr/AOD/AO2VmBGKiXLL3LGIfQL3OJUzKbuFfVIlwxCkIcsNzUXGY7q+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HiAdSnRKLcSjOCYaD7SzkH4mK0faC00faKNH2RwBXCN/eUFscOYZgfKqN1KW1BljrnLd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+zgWvt4C/wAOG0/bzBl/jF6/RiR+0y+saeMwfwIf8rP/AAsyiy40jlfhQ/5yBn8SKf1o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vP4EvM+j/lP8t/E/xX8RBoT/AK4l1sn+uJRr/d4nZ/u8S3+vMuU9/wBU/wAZ/E8l/wAcT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sP8AGoq3/g9QFvL/AK4iP8X4jKry/wDhMef9XiIP9X2jlVehH7+wlm1XyWOMusYwvk6V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aJbBOqGAQ66cZeWz+YyrABbRiKIkrOyKlDV6vdXAo9tAeGXUEHqI+4ZVTcW/c+K3xiOMw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s0p2IoNslOzVfEJcSxx8RqCLdLEbFvMFYLFkMCqqIFUzjpdTJCjC9EuIeGq3KvV0vVnN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UQbKgLYzIG6yEveixxFTFvF5u7gQWEdwhNWLpgXDLYcQSJC0cxM7aOJ7TEOixbYK4OYC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1uEgpb9QXBaj/Ig0x5KnxxhiIDQAC1qy9MCrSmh9uT7QzgA/JQYSUvfiX4LmeOYoMjXq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kL3KG0FOkY2hSZeymIFvMBKQlLEYqJiVElNyoqKl5Z4nlHP6cJUqmpX0qJ3K+hI4WxOp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6iRMr9CEqUeYkDnMA5zFGKfMKFWsB5gZa9Q9AP6YQrQenI+J2wx2odhgWX9L+jH/AOn61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KlSokqVKlSpTK+8qVK+lMp6lPX0p6lNXUSUzwMUbGMplPX1V1PExxN1Gp5kucTepdwy8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yfeVeqfmVW6+8M6SC8feUwtyfeX7+4nsfee33EVw/cQy39ie33E9vsS/Z95fs+5L8U/M8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E6p+YPqeD6Vp4pbqeKeKeKeJnmTNt9p4p5kO59p5H2niZz2qeBngljZLul9pftLHD9oj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G8yqNTn6DcBiV6RB4fbLBOJUpcdRZxr68zEupcZUSNwXEUIN6h/9LicyrZ4oagwswIRU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CIYDqU6lOozjAuEUlIKdQCfQkqVG5mH0K+gioK3MqVA+lQIkSUm463KbbiK2l25iC7AO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oUUCvGY+UvLusSqUVrH2lZzjO8x0GEeHcyvZ2PMN4byJQ4hAjQXuKz0sLMJk86iSKwIc2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u781H80A3qacWzHuBHI3cLEgcJWlbOY5opc3GoS8Sb/GW03zCuQbWCaE5ENZdQpJYxlm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GFatQSwemWXFOWuiJOwZLRMV3LyXdMRqwIsxHQacX1NbA1sYphk1k2SrafeAIGTiXLVe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IGoMkNpmNQeJ0o8n7HETJLdh+wCLMG8f8Qwz5sv2QarBy0fwTUUHf9EIXN1k34iIUpjY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Usc55wRZIhhZUqtP6iSYEcqXhii7EAtMSs01GqG7aWcNzzJmaIk5hVqHVHmuV1APqfKK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o/QpURHp9BTf0IGo2mEA7aidS/omIBKuNHMrEcTmEdsF4IAJjRV0/qWKzFVAcFGaBsSY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uoUsVr/GUbVPA/uNND5T+4ocSQw/uYcB7H9wHymkarJbY4+YwTF5iqprqmfzHCegmfzD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qkbuObVmXiooyOYeiCxc29RaDdVUSZJXTiVd5X25iW4WcYuMEXF0TH4BsxfxHg9oA6hj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Cv6imokgyd6iCkpQwITobTZ/yDDRqg0quoGTKpgKYod9KJfMNMN2TKcGWVVcsmzxgigP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2qVrCpQMQsk6UQkr6AMqCIjUJheQv9zJCCXUIXTm4b5z+mAn7jI8SUriUMHNwrSJpWUW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VK0a/uJqaXcHJSB4Df8AUAVO3jAiC+0IQYNMMXJPLyrZGp9Yc0EZMxyR9UHQRgWOVgZl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bWpiZsaaqHtqqFMwUMO0oHtCnJAlvGxSDEsym0saUrOGW3EscXcG0C23QGo0QDGiZUPC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6gsBFm7IxcBs4hiLMUlYZcONC5w3HIABQo2qmxy94lovkynbe3Fmz72Z7se7R6/5wJi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6jy7GnmnHMSVgnTjZiv3hufdw+ifOZdHzhdv+cC195KNfewOfvOJkAhfYCcmvlkABZGY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LBAXi0jeL3tINgXjUDare6iMKIcH9QAs4ssP6gVsP+tSk064E2vw4Dm9mUbdcmB3b4VF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VgOlPInLnGZT5/6mPod/9TSN/dn+YKyn+eYCDf3f7lJlH2/uCsvKZOtzJ7oBR1uNqT5/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18vUSxpHHSwGh+VK/EapgRWphmdgz+It3Xr/SLBoPX/EqW/k/xKe1eSv+YnVG/D+o4ujq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1cBfOX0sYN2+WO2Qw0NwNqxcUYLMHgf3Mkt0/wB0COzr+yWFYGxz8wsClNnHzKE4bKwj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i9MAEySqN016xLdNYAUwGU7CoAI0UAW1xuJZkNYH9zlsPX+4K6/j/cGAVod412luihuu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+YLNslIR7tbq8E6fOKGA8KHIMFuQ/OLao/11B8f4PUON/nDqP/WoY+Tymkp9o1m50p+c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Vj7UyV81ql40Xi3Btl84LCXQvdqgpZbPaLVf7ohK6dsiYWQveFI2rTPMFavfvB2j88TT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Y5P3CVlqD3ZyD/rqWfvbLwZheQj8JUUFV5AiYFtWFmouVoPmchm+JWpXYrJC4cqMe8Qt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LhhDu+I9qPCf1FFBGMVXujuXo5DWMCmIRaZhpxpgLTuDbrJ+Zb6FVZCyk+amuCJLKOGO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pnaWtHmLztzxGJGrUnqIer6Yc2bG4DaXNQBSx0yRUoKAYw0BzM7lDb2iqKZxjcGFxdtvMp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xjRDzi2NkVZRv2jvE4WiMdA/eAQVdJEdNHKQYErWZRQclEFeKIpEvM5FbqkjZsA5qMlP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K0RF84sq5lY5uajQuoKGRFF1d08ER3Ls6ti4zgtFwf3nqUH0eo5oVuGAeIGKL4gDG504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/aOmU4x0H0MeovdlxcpMEeqeBARkRDgnGph4zKJdS5cbRZbGN/Ucx39Lfo/SvoU3HK8R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LLuZJj3nLKluCHH/ADZSCKnBKBhSHLecCOwKqLarFZlhkyJZYtwiZIrFFGWYJSqzXEzr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MTHnKp5joGgncNpsrPxF23V/3YqM8ka9vxKDaxdHEoYV/BLx6AY4yMJ0C6vNRFB2+CEW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pVjsAgcEuGKQzrzEZgSvAzm7lQHO1wiK2uhOW37S64iXHdykqkV8wjBQ4vkgOLdV1UsK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tXHCCrGVefJEulrvHEBRxaT4YVgGwcai9KOg2upRnC/1A6QsasP8QsCqL7EEfDKjFo/c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g1fUILoy4GsP2Gb3vb5hWDZlYRIq3Ue69YfggnRaylp6h+REh82H4mkxXcQuRTAUC0RQ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UOdLKJnzBXpT8UoGqckpMTyU/ccLRCLPsxDfshEbKPtgEgqNd0liFiuHtEG6B6Y+c9Vq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X6WCL5ikWjOov447ZK7epcX5nrti+9/cuPQntLl+Z7TTzBi1zmZry7gB0DuYZRXmLhX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XQ1OWJg8OmZlFYcsowFo1xFkkG9w6TZFbEjxLlu5cNPlFUTBjHMqKVFAEomQjzoJ4jzB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e0V2wh2IiBTKc32lbCg4CSyM0wnB2A6uJFwK8wcEFSn4gcE0zcbsdPh9yyBA6RsYbMSAi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ALqvkYYVTizMtqtAIYOjdbmCWKuw8XAB9FDIOdJCodNQiwjS+upVzugwXMklC/BP7D5h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HTsvE7OmiWLpm/c/I/iERNaL8M3LKpxdajcO1Vb8xFl7mHLAUWv9RbES0YQdGYBSRqRF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aauXDnHJUqvoO498tGzxGrvy7iJSxZu5uLFy1HVJ8TRWoqTEWLdxDThZcGCGvcEMEqWo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xGCAZGJbc7iKUxUIkoxiNCk1uCnSlgqwzBl2o1boj1iY+xaeSy/xCzRCC72w0eYGFyxN1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Zg45jE9DscfabtgeMZx+JVM2+incefQt9JehgCc4KfdMwrbVaYCU4NFqXmITTuOszHKR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qAqkhCLBDdV/5CiQvlruYmhyxszC4yrfcagF6zBKgbq6xKFrsA/eNRQuhUrk0bIYRzWR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gFWA3r+ZVFzS3JFGAJSOK9QxkVy9fEF2NHLTuEKXgslAF4U5gy4h4BhWNIqyIBtZQtks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z73GXo8IKuCLY1ERrfcBCHYGyF0WYiI0HkMRhs0Q6supaNBdwdzEIvQZW/iMBug8DogA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m7ftH6rxKyN4zco5v61iMSVH/wCGMYz5+rZzLi4iy6+ixYtsuWRSpfmLUYuLUUlkuOX0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I8FxEvD3KSGp/m0yfjEEvxLAeRz8TbDO5urkg07rgsMc8QpzIVypQv2jpUFtPvGSmzR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2oKXlJLebM9jHMqS+HeJX7DftL3kAJYy1bR53L00Ih8RNEA/hl0pk27lpbgfERhbbZiX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GnWd/qAGYYH3h5VLXLGAhYl8eIRIL9zcIN1oZ4zLLaFFzAzFqWtc1/TGTShW+47BWH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6K/Uu4oDPcdZ7+ymVpuz9NHuTe+iESBChmPZUaMWJwL/AFLBO01xzX9y8Jv9qUuqa2fE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MSqBBKCicCF59QxG/wCmbz1cNg5IMJgT9GHT0c0N2S485WKIwN/2uLqjZPUMdcTxgQDW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RZ+yVbmzACAuoaycCGx5U/rFg+w/EdbBeIdKsbgKtSjNf/BGbfUXETEMPzAAKKqZXCmz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y5QQWD2xm6XuDOb/xLlwfzBydxNTfcTRYZuXxXZY2WjEQsYK9TJeauXD7gQR5IbtgRkpi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pWThxqUIeVy+INURb+IZTQX8yx6opKhDkhqBbA0W8T5kDqcxi5uMWXqbl+paNirvaFxb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yXIELSsZlsUxpmb2aMPcXT2rXqcy3SRthK6ZUQohWxixY3YLsiCLkKZW7CZ2Yf8AE6Pl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WW3MYugLXVwq0FrXcFgaGah3Us5goEpnpjmsuCmkh2tlOOwnAok/Q7lSM3hMFy9KHmtw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QziDLIprDUKYvIWPKOoKlR1Vjk8nTGWsQw+uz8SoBoTcCyVgHAnU4HUHMWIyo9R0l/Pi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ai5+YWAmSG6TiZxbtEJ4YmiBY3zOIMghShqYDwQtQVWaYtNRF1KoudUeJZV77g2jxDJU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vwlyd43X/stKLmobLnQRZqEowygaz3jKp+7W8OodVApJcw/pppQhYWfuIy81IX7QfLVc6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Gv1FjFFHtKOuBsbQG6xp+kBrAzgzGJBQunmBTBOOGHsQKrlg9kqgYfmFejLylPabRxBo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JVfPq4IhtK0/EF9jTFXWcxMHIqavzKYi+ErNty4AtuBljC608wrBSZgoy7OYzbB5xmbW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RaoNWctRBjhwnMDFiZv9QGhZe5UtV1uYlV3uFTa/H0+yTP5E9I/J950IZMekcoRrH+Eq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0xEwyrWt5UCFELtxqMQNdlbnHNSncJxOYmMR+jFixfo6+hLzuL5ihLzLRyiRi/E2gHFly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aJeY1OZWJwiDCk4rInsj2GJU5E62dTGaroSzYlquUHQDyzcU9MtoNwMD24itFvySiPww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Wbd3rxU3OUIati6hEuBJgtM3jxLxNrcKPpKviGedUe9S4ZeODHMFrgVzXEBEwNw+zMUd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G6LqAx7ul+URWar+IMLBpbrcsMrA/KGiTW9GEYaOWhfjG5ikIcQ66850pYYMrdaNHiM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0wMVSj8o7VWKLzDbsBJYJgzDPtgMqIXrL+4FAEVURlHdU32v7omCIIk5g0xfIJ/nmPku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4lYU/EPMA5+KhIq1XM3vgqFmNJBcx+EE2fDMDyNXzLNmcZ+YK76Ic5Zk9fphoev3xkHt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a8iDI2qepdn4l9yk2PUvp4g9jcs/V59pieaJHEaqO7wZ7YP5jsRZ3ghpfMFGFh9Q4qcI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yhC74j0opj5gDE27hiwKP4GJXxMZlMZoGomIsJXRjGsorS5xABNAV1mLFTLxLg5+i4lw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sC9QpekIgymPg2c1HUBSVsrRzG9CO5wJcaqg7g8Dcqqi3Uv+EPqFoq/DELEyXFA63VVIq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xWHjMtiwXnUWpfMHHmX9GGqlHaMpXOIhC+Rp5gmFLa/mNODcxDo9RWUXWoq6AjmULb2c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hDMVVASr5eIKMvYlD05X4O4AyDGmf4jVG3IwbkMrHMbDobLqOwBJ4zhqPYLMWViO13aX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/eOW5gMzF39FwZzgGX4gZRpqAQOEYxApWyEeWBdzKBcJXmJusTaWOfxBvHEvGISi7n6o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UN0SHBWmBVSwxDZcFExTAFEHOVSVAOeqiZEzF7qGG4G0FsKieLiURWTSANqI2VBvRD8m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YynfiJhLTKyAthcobzEZ3RQ1AnumxWG6lAoPydEcAUZXU4gaLVXzCyrSx4ZIHEi2FtCz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xKnWksKWtEu1yacGMktkYoBZmCU1qitz7aDCQAMqMTmrNhBRr8DzGyWgbco1FwTb5lE1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4GqaMS/K+7EwcrbOBwEMnAC3YdQ33DPUADPrx6xA1oFwhl9y0oHRZSoC6YgocEMIE+8T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zUXSepFAEE0eZ2Fm3uUaRli43yXMU6J+bABo1v7Sg2cQoSjXxzOnltKyTYeraXdSy19X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ri5qNNTNT5jLj9H6CV5giXGVbiYOZ8olTmKpcrEq9xDXMojV7YZZgJwdzgWUsCs9synt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GqzAcRCs4Ipq5Y3KGGOcwKUMwuEJpk1Ikj95tS9F90zGt4vMRG+EF3uAa+0sm8tDKeZV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fFwCOrqVI3X6TKORSHa/8iNYBcBjXcKJQtTxEShWC/ELCKQRt7l26wf3/wCQrByWLSFo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dRKFrZjjKNF/GzbEBqw+RNaVa1iNmSsl62wDoZuKDaWr74+ILD/MZpS7nncNUzpfEFFP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gKF/uVIF0yqlI0PxD76K8Uytg8MmpkzsNSzOaZd4xVmQV+IKHpMbcElqDL+og2zGYcU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qG7+mMveT+5U3Nn7sMH1LMEL5a/THfg/ZLa3pX7Q8cNx0Jha+aY/sIrq3qUCS8oBPLK+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5hc5eKGCnCDbI1OyABa/nIgvBl7iRGMrMfCsWniKhzCPQftJk/8AmoG3gExAp3fmYNca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mG+YthGrbe5QFEuPiEBSaeZhgRfl6hojdMu/o+Uvr6DmLc43U+ZsplPMncpWRMSt3yY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3CEAnU7lM+qjq0Qbksi23VRfMRgWpvcfIFqCJLdwxMMIscmhOSAsW/ONRMUJrEIKaFek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9LsNxfoT7/RJjPUdlyorDysuIeH+xKoNPFS1fjKZsz1uXQpeSKLa/vCzdX9DnBzhmttW2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mWDVAI2eO5f0gEuJul83Nli+wiIugKL4JZ/jgwOo7SoFYYqVeJpuPUNwxDO5jMJj/wAj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n4hjUWXuaeJW6OJtLc1L6R19CK846feZLL0+30jVpkhqCJhgKupZwVU4Fy5ISrJSxeJ2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YdTEjIeouDMwxVDFEY9QhCHAKiWdhxDV2YupeBUhMXdN/mAINi5JWKDvFYLFid9MG2CW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Yz9LvCh8nJLfrgWA9wbdSLZw4fvEuuEb6TopIrB5hrbXIlljVR11MpKNq+PzOR1yPcod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VcbVlqpwrqtRm/F6urJsDBoSySFhLr1NtAbkPvApXZYkEh8awpjDv5jZvM1RqJReGUwD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Dv3AspTA0uLeOB+zKFlKFl5gJay91iWfJqYgQCrJegFbpyRDYNZDUrA4YD3HCqeUcjJH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6qZTTnugfiZjAdBz7xqLaMsBxSHHljdTVmQykmYsiglkfdhEsIlThJQTEWUSWeosWX9G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SiaZT9EiE+hHBPKUv6qOYnxAXmU4wTAriNnEfEjlx8TWqJjqol4JTkJmwI8EK9Fyoa+yV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kqP5jsE+4VxItzEl/eL8Svpw/MF2ecXBBxaYb8Z8yp8Jmy6WQtXtcYjBzWfvC4TNH4ZUv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vNVHUvcqjq0tXedSzNtE4GoTdA+DU4nGJp9YYc4Jj5kV2QAYHutjC048EC4BGeWBUZFM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Zq51FGw4v5lxXeA+GGKpr8wwlodqhD2X4QNjYV/LAXdohW5lg3d4V8So+2/EYLiS/ciX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omYnUVOuBCXtf0w6XTqIlwy4OyZYOQxVfpIY9YBvrMLOYyJxAuHKQKjwfv6AzE3qCiDm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236ml8whbBFP9BKSvEIqtS1FbaPRiPyzgcMJVcOJ9rv1DeLL8CpYx2LPgFmS7jFTi0zb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jQpCBIaL9xWl5xAocpiWDFklfk4lHkzj6HUdPJrXM9Nf3BOzX8Jeamk9xfrx9PUGCEFn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1XMwpmGzAC9xh4WXFWWrMShrubVWMctYii2+iVyLTrxM5F4hox9ANZQEXTWsSj/yAGvp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a5hhqLB7l9zDDO0fc9TXqF85ixXbojlfzDxqMBzDkTnUsLygcwCoeIT5hfqWKAvVIrGq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HEBNUOmKfhVLmVCukS5XcCIPuDP5P6moHXMFanlNnU8szeoHX0G/oPMQCbN15ixdTymk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6jEIriEGo4syfM4HEVQLCDVeWodkvO5dJLj+EsC/H0qoRplGiuIGMSsGbMstcfOmCqIY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KrqbZg0TsFm3A/LDmGACLPMHSOGbiPYmWZ9vtBc1eRgh7xAAdrAmF9rHxEqyBwon+9Gk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ZS6K5DdmNcQLomnmzdRCaahuKAUq33mNg7D2Ki2DV8JbLVCipuGaADV6s7jkB1d/mDF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VkM6j5RunuWZaysi+GPFq2yWVTs1L8wKovW9YeI3jaqrlSIBOz8yy1dgex5uAUgpk7JY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AbEZkh5xMyE7DEAtA27iZ42GJ6+7xkQy1VYumPJUtXz8y4/YJquPZ9ArBWM/AfRLFxm8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D7wDrAGFdQtVfz7hpG5h5yQembDMyRYaj6+j9bm4/SyXFlxSX9C/R6TznpEapnrPSeJG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6zb6e0e2Z6fR6TSqmDqCdks4ol6wRSqsldrj8wY4zHUrLCADSPspCFS9WwPBI3CFBqmM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eBhgpFVWoLFvfHqI36ePmBk7DFYGHH1ECw2NPVk0YyGMagtl2M1VvcuXChT7JW+Uf8Es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vyl2PFoIaOdtANdQXwT48QK3kv5RwXpmBpVZqI9o/RmEZDXF2wNdXYgDVoohssL8u8sr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zZ+hmb4X8UbPRniCi3cC8At8Vlz/AMUQfCY9WSmYwBNq/gmyZhdYgDXV/tymPin5ZRbq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1ziXsnmG6dh+5he1HEk4BTF+g/kmHr/qLOTJdGVchR+yZgeJU+kwDaZ98TZOB94W1vaI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7EyT1PtUefz+jL5uyMXGqQV3XAhfi9EZILEuOI4EFNFRxHiCvKn4TKbrBK73HU0+jdRzi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SviCg9j+Po1MH7S8YcfT7fXj3G2W2m8xNipviNQvUEZzuEbqlQ2nn3HMKA3LDQNwDTUA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VWKFyyoX0QWvoYuLaCiNLhEtiS1g2bg/3GCRZzxCJkbw2Sz4jO53HX0t6r5l4iqX1LjM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reZr0UJ+0ya9TewKMw1DeoGYFMIR9X8UsnrE/wCcbyS14RWI9EmnHMMkSn6C3dVfgj6Q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9FtBiuVmUXMM3c+yGZwbneGrm1YvdQ5vipjUGabJiwc2ZkWzAGHECgrUxl4rMu4lX5EzC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LCanuHDfM+IQ0i3ZNiTGpSeYV6wxt1K1Ll5hRslLmPhjrDPsIalvRYJgr+rmPN/UViGn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LKGmWqLVyshagFbwkAUrldDDgphOV/1w6qwFKVj0ZB53HYbZo9A5gwam6XrmC3klhyQj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ajEORS+ZS8sq+RlCaPbFBsox3HIzFl8zGtHIXnmAURYpx9oGJAPjzficxRurW/zFT1AY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idaB4js2w7Id0Dm6ZMzADYCag6AtVR4I7ChUohazjMRBVu2IgAC8fxFyUNCqlAKcmu4l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vJHURVrqUKluZSguq2SzBjDDSnqIsv1CotF1+xFfpfqUZLuz7yRb3WOZkEyQDOXhGoy1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nZK8Rx/8KlRIkrH1qcxj9GXX0Yxj9cVFizn/AOHU9RjBYL3GtbR3ADNrBRwfaJAShuXA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qMMF0iTE5DcS5s1shvDdUGpqy4t4EWWfpmgHKPzEEqVFZfEMNROvMAWVK/ZAC7VKcw4vA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gwcsj5wTGppq3cpDGXzlHZ9v4JgAyi5SMDv8k63Zfypy0FnuPYAVVsw8D9GPvXa9Kf7j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DkkawgWX7itDTmGByO7PtNwX/BgAAw7mjg7nDIFfp/oi99MujxpielamjNEdRirL/Lnr5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wMM6W2vFfTOviO+FR+yE5QnhZtJgKdRmVYb9xWOz+pcRdkIAsuj5X/BNkKTIG9fuypj/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YmZ6N/ZOPomaR4O2jNF6/Uhyr1HbTs/cq38UWND2GfiFQ9xoPFEYtrKEKXnBzcEgYq8T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ixJ+8FHYx8RdSDMCtGGXwda+hnqc7n6j9LyViZyls5dqFqBT9QOto16g9kG7pT9DbDkl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puGiCkeDiagCFJe16j4zHZMI6asgXbfJLV7cnEB3eTucQKuMMdxNNWNyqdzc7nzD6eJ2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0nCYL9Fj1Y38TAnupo3XgIah+4dQnM9jAmty5kMR8Tb9eIcng/EoV27m/UX6OIOoJHUx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xPDP0GZgziXNJomFXNUdeYm5FYRYxDi+Y6DNIxAhJVzekLSU2vqYG9y63uEHZCZNw1ua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uZUK6hZ4lzmLjSomzBzU9RVXXmX4pvJW8MESW0WPLDd24LAq1fFXNTqxDJiwa10bR6jK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dpipmSxmipWwogxEFKcWr4lgZN108xlml4zuUQ+d9RqMgA6RAgbKqvUCyuRG2c6mJMDO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PTDeTD4I7I3IVVjKC1Dak/2IfDTCHfviPAol4CBaRNWf+RLVB4NS+mbr+yJyTgZubPVt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1LY99pg7g5srHKc43bEXrYHe1eojoTCQKqnKH6Qx7lQUcQVCCuLnwkhkQiZiGCg8wZxD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5htvMQuctfkJp81uIQOP3QHG8URYFM4jxkVKheolP03Kj4mJWIhz9CRInUpj9Cf/ABX1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RMfSrj6idyokqVKZUYpsxM3qZQhBExKQCC+r3DhUFOXJLEv7WUs7pLA+0NUwApkMuo2GM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TIgrfdX3l7TdealCyyhFVkdv3KReYBwdw2L0C/tBya/jUGEb5fpHTtp/eo2UWz+IODhb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L06QX9kfYfzNpwgPWCNhYQplPdP0ZhfZYEfLsZqDHF5X3NAUA7bx9cEn2PpcBwnPxLiT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XPloMuhq1+kzc2ov7EFjmoYW6wv7wapP/WOoD2DD6CMPnn9srEg0GmB8Z/JP4RNF+YhB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r5jqo4lB+EMOQPymSeH6ipPRGSGvP+mKqtxwTC6lRC1Ks34p/ZjdVJVebcR04yJ+CcPR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IK8n6iApdVHS9wKMb5uJ0Iw4YgEshb8xqHG0Je8t7KnFeM1Fc21HAQfaOI+Jp9G/5WY5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kvxNNxU//XMUBWbK41uYkw7iiBdEurWULJB1MCgrx4juWVLqZytTGVawtlM9SkVVMcjK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RmXY3mYFBRh5zyzKYbf4Zddy2bcQBhG5XHUtvO5n65w8TvUXP/YZiqacx3C2F6TLMWr8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jIcPcsrEPcB5nnuH0PrxEjgmuPp15h5iKHAw+04czRAZeYai019DXiGjjjMMEPEG4NKZ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8SvVTGGhoHMQvGfU01qIV6mKMZVlLo1NQ8EVlTogLhUxbhuT8kZnpnBCECLHWyWE5qC5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L3LjcFWmA+Zmv0bdEJZopi7ZZBNpG81X8Q1ktE6f3Em1ehKVHibFPDW5wZhWbbh/ZYq/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UUq6IHTqNeXq11KoCqhszQoqOwNRkDCGt2XLulVwJR9pzyRLQQsuSBhGM2iRQp5I4ghv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ncSqryrmZMJgJUCKZB1NsgNMg1TxLEYjTVP5XKcihkpVTKtWmgNQCFhozlgC0lg3RA+7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1KBQtMDiJgEVqvRL0rNPv5iypTDmu6hAIunOmZHUsco/1KYlkB77iKgmhgYihA0bepgJ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hVUxo0Jo+KRWpUI6L8lmPo3EJZ/DmMWyBupnjWb9eZihwFTMz9KidQj9XUxH6LLlTT6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d/8AxcX6Mv6P0uXOYOcRzBpxB5+gxVVun7n6JaKFf/vhuvOLjSgzU2Vlsfmap2EAt0jm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7lT1dJKWVg/ZFfDB3UWIMqD7m4MWxlY4FccxmZgL8SgAzGZRJZ+8E13UGL9M5u6X+AmOW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w5qi0BbUQp8ELYQIV7jxHf8ARiAbFoprLiHxL2V/CB58Lf8APcquHCCvLBTfbBpvaP2Q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qL79IrHh+iAvfMRj0D9zyvIgwBMPSxizpZehfshabuULm8feD4b+pwQV5CN5h/smLNl9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wtlf3TN9/qmN+8zRmiy0cNUra9VCXwXURVmtMr6S6kS67tzFccCWTravHpBLlRUdC3xM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fglfxBV+Lgr/AObx31zcGYf7Mkxs8hBXFY/cNeOeRYLfOK/mZEpFnL8TicK3eIlhFyZg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GyFWRzLz4+rLSYJCvDzKXp6meBTqGgoSYIbLuZgKTcuC/VGp+dRqWUEwZC+6nU0uke1M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A2tMXDpH3loR5svmArcwa5htuULBhTiN/XmLDLnM/XcuEcwx7jjc21qlTn3G7zVTGvSj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xWIaq/MoPn6H1O/vOpWYHf06/wDgo9wWvA/pmtmMwRBOZkWQwLxHxNDmGpv1NK3PUFlf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m9BvmakAg28TDZK0XMVy4c5mxMGIEw+0GHmHFJmWuU4OW3mPNL9G8EWFLFKxceFTUIKY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5BMwhGAJURYvmXFbAnAUy+LEuE7ALcmX4ml06fUauUUVk8QFEBmMKpWg5uoduWD3K4XQ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45RqnJ6OKqboGi7aB4Ssl5uV2wDyKjbbeal27ZBXMo3YAnq4rrlAeGODQCPMInTh0Pcp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0xI3cO5WCQLGXgqImPFpMCbWnlvNMLi13bR4iqFzouMwgGTv1KAAHKa+zEx8Ym4EzrDv7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EiCBXmaY9ui/DuC6hoW0PcVu+I4SrKt0vHz4hC76FMDIXVrx/wBlgKFJioKO3MKFxwxp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qb4QDlszJFBxBIGz8o/zCObK6jw177mJhol5jF8y/quMfq/Vj/8AL9bjmP0df/D/APb9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pd4E6+piS6Fo/c/uH41ShXeJi8uZfedwSpQF01R0oq6eppdal3ZcP6CUvPC4qJWrR+Gy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goClbMy/V4axqDB2/uJRlaUYdhuzMvXbWD9pgfcyBWjGYRbQMqPdfU7LZbT1AOsxw9wku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h1DFfMK69F+M2/CEvzW4wVahBWUtv2Shd1KU6FzNC8X3J/sdEyfRBbG1EATlX7ZQXLHv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AKMzWgr2zI9K/tFyKI3RqUJcf2QV0rn3ZRXqLExm+7p/2Oo6uiGhTFf3AKABulF31Csgg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KP50NjVx2PNRtzloQ1IORmNuuGWLzRg6paA/GOntKJdh+cwA1/eYUwj2B+xMpzUHtfvY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FS2vny/c0+h1r5nCUTDN4GEQV+3hrSuY8PEJwdx1D6pdR3DZgqFXEKBURa1GVasYVrFR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1GCOCKh57lFGqzbEAzeYtU8fU19Aw0u4HBBQAdMBK0PxErZHrlRWIsMLuiaTFR6Z+o68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eZg3Nk4S93FzcJcLd2MnmDdc89zWGocT1LxDuD9oYh54mvruVKxBY8Bv4YsGJ+XUcX+5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xhuoarqGomZsTe4GcTCGyGruhcx0w4ih5JoqKvPmVVcXFTiYHkQXmb3zOqGsQgXuXjLE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SOfc5JzJwEu2tQVUyajbmAw59ILNR9QYBcOYgtxMD5KjXiHQAfmZdgHIzqAwCAsLHuFIF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7eAlMS4WnP3lzdknCRxaUpXi73cdEWgjth7IvwcNMxUhLs1Bv8qf3XBqIho0hNQDhwE28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F1eo7Llms7WpQ4OZcNx1VkbE4Y4ozFF9wNKA1upp+ux44Zg3owFquT0gfVWxdxBGuqyM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U7DSzFIhomAgYMeMGniCsY2X9lMVnjoT8aj8QwyxgBAUUfZq5aqDhn9YAJXCgpWGjlNT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rxNZqzaL7U2+YVXGV/jBfkIr8ISqTFcwCiPUQg8zKbTzGMWLiP1xFnMX6XX/ANsWaTP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0X6H0uW3iX2xjWdJ8AfqHNlWH/ZMqDNuYcUznHuYqsfazKLr95iMBT1mGNZF5lNRi7JkP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K2r79S4VTWseSCtR2N1f++8rcW5fFRhKiKUxKpDVOPaOQyH7VRFfGTN+4ttuMwq5s+yY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juCwl5C9iyqdi76pKCgaBLCJtK6io+0jg7qFzi53Hx9XYK7P9Eu9UH2mIqHlf8I8+nEs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FqfhP1FZHUA45/ZEU+f3MYH5EAIsbIanX7pkKXiXA6XEKerz6g8tTm7UZx7Ff5jz9P3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M7uKbnf8EJZ6lxujC0jZhMisIVUKYqNbYDbG8ftRSzB0dytBKtmT9fpmDvFTK+sTBDmL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isEBIu8p85Qaj5DDcGk7B+o7NQYjpfZQexX9kZVvRPoGIwRiLzCOqsnqHEYbxHVYlnFw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z1EPV3UdAClltVG+IO1WnQy78Q00e4F4lL8x/sgpVltazBSFhA0EFrO/rSBF8QydYM1T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FnJGr0VCzzDjv6+573c4jn+5r1O0NxxM8Mar6+gD4Sv7govP9xlU4cYhA+0MMvE2QL1A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m803rcTSeGN3BxzG3maQh9HROX03fM2z9R4TNzAqqmMFKy1Wu4y/EeDxFb8XmpdaLTUM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BMJfMw9Sj4Rfo0J96VDRamEwM4g1DkNQ3ZmTEIqZY4hQ4grm6QCnAojorfADX8RJoDmz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yUWCmrPxANAhTwXejqDXsIhgKq79xvqsIyfxKwS+kUt834lxbaQQAW7fCcL+0CUlL9j+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otgcjLYWlx6hulaa29S4oQFeIGRexL6ANGouWNZhbI0LcqUzNGUIlcGWtp7IJ7Cpwf8A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eQO43Cltpi2TguvEeaJ06hVlOR2Md7uVVkSh3wqcBwC+MYhtBDQKPTiWRgb69R3amFXD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sckE7zo4l+SLNle4zW+CfmUrBTsLixNZs8QfZhqMg8/xh3cQ/fT+ERYmk3MdZhCk5lVH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MYx1OZcU7imZcX6MYsuWxYvmXLiy4v0ZcuXN/RZ7iy8S5cueUGKX9HSBeZ+B/UOcsg3S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hLzqBHyFDcK2xVb7r8wiPRHbuqIIoOB8wg8FUe8XNKtcZSnCMAqX2+pQRKwOdRZIqguW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c4AfaBELamYuYovzHZ41RcY4ZnDIlKXTn0qWKCpmrwhAEW2Y95lTF5K/wTb6mBmrIlPgo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vZGFjwggHL+khFDBh/zEDX+TCXen+o18qzEIPY2X5YwW/TNnygIJqP8AphzjxNP+bjtH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YmDxi1/MY/2ZYBKzLp7pNB4v+Mdv/iob9cq6aSzD/qzd6mvaZ09n4Y7fIPyl/gyxK2twH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ntyTMHD/AGi06f0kOHqB/XFSLqFRE8vvDIzF8GAuVMH4f0UoxLubepVougzHX0ZYmkW2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3OG4/wDx6mK/me4YTyQBu32guu4C5aNEqi0bhFBGtOozzzHrNt5ll7LjvWrMdWcjHRQX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bgyonUelPP1BWqNXGAQzUKjrE8FxUhVVKm4RjxOfoxWQz9Dfrl8Lo/UMLLCnDfmCqqQU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9D/yGCWEuyDf05xCE7TmOp0tZvmdXcdHxE7nEDcL+JwJ+U8IdmYFeppqp8MfQbcymabq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tTFB6mIQ3MSAv7uZwOm41e3PmCqDEGag1Uyo6epoBwTcoPMNMDMrmBVzARi6uIRhcDtw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Q+WUqTSXESHRuBJyFh10+YQuzpyEF4MsFNXEZggK+y8TgATvDgeOYxiGmX3bTDHwNpan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zmIfEbDJw2PUYw2BwPERwGTvs/e5eTIfiMVKLV7MYipwyipxZChVdB0Lp8QMGRDNHmci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nEfoKjjUGlzAavcIAsnAfE0uWqOTwygwFu00srnf4gaMCNvyRgdgWNkBUF6XPxL1Ii4S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GJisWOuZiFNBg0ypIJgxk/uW+LrybJc6SCar1K2ay5EPUQLbj15uNaCG6FnCcbELfeBL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Dg4i3sc8ofXGd6hcm6nPBuWD+MzTljPxnrxlQjdfZUIC8LetwAOWU8yhqEuXUbfRYy5d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u55RY0jWPOWOpnGm5WyyRl8J6Rh8ZeOepeMmo33MKiyeFrix1hl3GJ5EA7MyoSkJFQa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gFZxl8tM+y4cr1ZHVt73AWy4zcGi0AuV5XgSFraRZlbzPzPBQjPBWs1A7hqvEDJkqY4oT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7mRYBZY26SEKMuvtDB9RBUgiHHH+kQ3CoJaV/iNW5RYaoWj/AAlZw2SUDOjUfyr+p+FG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TrcB+CWa+0w0VR/MoTtR0nJzMkdKLh0pVs/5fEvRMcTaCAXZ+7bHUx+LKPF2+Y7G9BKq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WTn+BM08EVUNwJa+GOiNf9z4LMT2CA1acH2x2/8Aqp9hhpea/uDwF/tm+ZI4Uj+Vf4YM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A/JnxTfiKm5p+oHwGBwmKRFvp/aCx6gz8zmVavNph/tv6LwPP6RYkCLvHcV1ds8KMUai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seY5ldZHmEzuszSG/px/8a/8lRQyAimKlVdoAuEtjCw8w2Azw8RKn4TKDeM5llire4uV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lt0EUq9HMPtCVUjV5hmfM99QwAWauIqrK4htx3NiszmIBcHC1Krcfx9WEd+v/hruZ0bC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jSH3lWrLdTFXZrv6Bpg5m/HmcW/TxDDL4hU4nErr6bIFo4U/ecJ9005YNlpCWZ+JpDcC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3qDm2CrDnM6PEzgWSoY1Eq3riPMs3xLKGG+dTSpdZQkzU6iYrmPYlholgn3pVnuWxURF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w9TgPoMsbbb1LfETMqGYN4jt5itHUWqlW28RDVwazCKRhuhZee3EwDuyHJBa6FqqZQtt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AYd+ZYjUOvRGi2GUAbqPADmunqVtYMAtq7gfa8pPTBsicgOaJe3TnvzFYNDgNWcvxN4M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KTlij4LOnpgBANu5czVRPMZXhUg0XuOBAAeSbNQ4NEaVkpejzD8pBwWR/ia1WrOBLGIvI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fPUIm1mxgG2vs6lQ0iK3iKW0rnEsYz6gPm8K4hhpq2A9peSkcta93EszLal+72RrdROz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QGYXn8zGQM7q9y/3wBZrKWuC0GeAVU3x1aVVr8IaOARcMtHhEhFrRR+SCFyX6IVwEaYT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dRlSsSsSsSo+Iq5aNmOO5YuWjs4gt4i+WW5qo3FRzXX3nr+88xLOQlqsXKAlL1LdCCeP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0RyVAeCJcSriWKyuJbTDoYhsldQBu/5E2+oBOT7pfkSvMGN0/wASZqhwKmbLql/DHZe3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ooMFH3IwDzS+gQfxKmuDKBzGg3yKIMOSL9ob9Rl6lLPNH7wv7AfliuB1DR8E/cRS2KAn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vwSihe37JvJtFSJfN+ZdqVY/M/Ci+0TM/R/nqUKtfxEVmbtFXofuLCxeP5jmHcFM9SkK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NXx/cXup/L9M36ZQCb/nMOp++BLemUeK0Gvdn4QVOxBTKhtHQpgZrP8AcuUdTG3UXHkCD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gpDp+438B+YAT1MzxcW92mpU/BY9zYitQC9lXEee6r+eLP8A6qAp4iO8iVWHH8EWCBv8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wP7xKl7gVPCwBJ1MufV+SCiutB7S8tI+H0Oo6mEUFXRK3n19M34mIZnEPp2Q+juIM2ys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8MBo2v6jmJfEAFKNpMGyKkGqhKmMy19a3DDGcTEhuD4DdkSG+u/xPd/QY9xW224PYhii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WU2RWBLZQIPU+I7DNsY5h4+q/aeozMvEpjcMc0B7j+FvzDXI/wCZvpXMG4Xcv63D6EN/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3GgT7k1L7lq3Gjyjy6qH7znFu7IsVDMHE2Q86h3+ZtcA9ywb+nSOqxiGASh3MF83HiG4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WncDw+k4hwIF7gsHmBLSoigQkxf4jcHcNockNe4ZZ1EaILN6g2ZlhXyzr1L4dTBiPNMo0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Z/qEtgsK8xAWIzQW0TrcNyY4ab35gbgjD+RDOiDVY/cEbPO0Z4jUesm1kTrSttbOmFlp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K/wy/F7B3iCg0MDsiN3KWeuo2eqKpZ0jVgt2AHUMzlD8VKmQHW3VygMaDCuIM90dmSlR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dmojFFqLUfDiCNs1brzEqrAxvLKBy2zUbBjGyWW7jH8wUeQlsLZiDQLN1YZTTYKHbOEC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KSHY/E6YTrYu1EIrOIzpuFGjwwIIf2fcDc9XGeKvcw0BajbKVDiX1lP3pvPEzH+An4ZU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4FdhTEPKIQahFbfMAhrM2LJlol+iMX9Fh9HqP0fpWIGYmZ7+tEqVccJhESkT1KdSgxEyk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hKSnM8DHZUoELtytY5gWVOJUgL7mIs2j4hzXdRkKow+cYdqxQgq3xBWXZ+bILsWGUa9r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pGdpET9kwL/NEybk5xtRWGyGJMGY8llpIPLrEsQVQleYS0yoqHFgT8v9wrJ6gQ13+4gI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6lCndf4JQCc/4QTMycuCDlZr+48wY/iQWjuUpdkzEZZ9icvr+oMjVpghuGF8J+8SZqZU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T9IqPBNy7YKn5iDLxfmGkI/Bi2cfymh0f5grLmpcy3CqJE5+DH4ac7tlxOQ/lCAdGKLw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f1TyV/QRDfNTZw3c7wQ+zBtErLNJc1mkP3Apwr90ANaYhWwRejhfllGzn9EIjfEuy0Tj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gw/DDo6/MnJmQ8wVgSzZ/RqKaP0u1NH7mWQcv1HzuMcTKI5TSYjuOsS6ZcZ39bn5lSmL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cFB7VCbq4Ae4Wg3HUFu80yRBY5uFaHhxKa51USJShIVUNjuE1nhKzU16iGDbxGIgXxKv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Q2dwEM0cxZqis5zBCTnM1Oc5mpzKz9B7mk3fEuHB5RV65zDJ6CfebOaUYztVcwhDc8Qh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AgbLvwk/dC7faPM9kuM36n2IYoh/EOLhutkCFX1DTcCxqCqxN/Uw1GZUzFddQ1R7uKlL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+ncLZfMDWdSqKB5+m7qoOYOL7iXMRUzFWoLZQluIAxzHi5e01PmSsjiVRuO0IE3AVhhiM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1HC+c2O33iBc4De+Q+YgZ4aL82y8tCC8cLkJvA4LFATC7IMJS+oNkLAjRRdfiOzo7ZPtE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CGBkLI1QwZqEJVdc+YYAINDmcHgXfcvBVUtshxGZcyiVqToBdLlEFSo5Z/7Hxg3hz5hv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bAAGh2Qxg7lFf+x+oIJw9S65svEVBcJm46lud9RE9vJ5gN9RcXbH9JU5VtcMb0hbNR4j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45Up3zFzKUfwGFW2NGyF95B7OmJwgZqUeaYVrxIlXMJAylP5gAKFwUPmkeIsfT/Ch3gU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M3f6kbZhb+YImIlByQNUBcTJqekR6lU5jLZlfolziZv6N19FY6lv0qOPotbi3Ldst5YK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lHMVZctior3LZaK9y3LcFloy0tlvcPkcwSmO4AzYjMYkwbn8VIPxR9RY/TfxMxurwz18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0GTuYcqsB96lw60/RLBsGjPvMgpLon5BGI5R+kVVosCvvDheD8ya03r8XFNZMzF2QP5I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psigXHEa3cQHc6D8SMcNrblVFWh+ZgK4FCoxyQZey2Br8x6oituy/iflP1BS3mi/eYPwj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rkuWWaoll639suLBEldP3LUjQx0TK5E7FV+Sf4TzL4bSPI1efvF/t6n4yBZD0vU0AYwY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RFLz/cM/yMQFnqZPlGIdhv5ZpHKHKVM3fX8wUBwH5jMmBlym9pzNAj92Z5f/ACjFWyEd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B8bE23FD9ywRqDFoWOVC4awq/wCGHoLt+4ybTdMjicfV1uGFzn6GPLie0WiX5lgWpL0y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huZbXzHKro+8rMw6IWWGDnBBpbHRzDm46i0pg3BylMcx2AjBD/KIW4tgMUZJcv8A1QUR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ip91svhnggcC53O7BRAzRUoHuGPET8oOYsuHEZ6l1xPcdxNAXYzfHiVlqa/M+9qvtNWj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+pNiLLxuD9HMFkbszZXcI8tc/ibPWpiS14qGHCwMXx9HSetfTStfRzHgl8uqF+po07mB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kJ7kYfvDAdywo3FaQ7DMu5MwUsVki1MHE6JluDAtmF+YrKmsIQVuGSXsSppuXV9wbEVk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oqpMWIVaCPYL/iAcogYX190MIfa6tcmtP4mZKMc1DqJmDvLcoYQBwUFT2zkdVmM0hWxg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DChl91X2mENrENvLLEs2DFXxFAn0gw7A3kuTeITJFATjFS7aLaJYlhy1wQmLy06gtJWw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dvD91LeIoXsR3NO1zh+dyoMtU2QttxxLquE4HiDct4qVIlmscSrIzT2OpdYC4EsrqYpCc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0j3caNDhrj3MfeysmH5lssOrGWsjVCcR9ummdD7mI/sG0fHUNsFN1se5fbJ0AvdljMQi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qlBy7f0x139o8l/+SZ4F8IKg7zURCyDcCVEiERKzEOJRKlfQkqMSc1OJUqVEuV9UzEx9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hGe/owj9LiUmQS4AdmRnwsvzW4hoVtr/AHDi8kGKlTLiJbqwH+/24oXZGlOgjLVIyO+4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HgaH24B5e5mNUED2R25iv0oC6tAkuENCVCqMsB1DZX5uKrW0SjDo194MLYP5WOwzYBXq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cNH3xgx/wRAei4rVpP7JVcWv1cAojawkGC91flGt/Agb+LRX/EiLQpI90pUDbDRTFM2i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Kyoj4R3cuh/UXQJHleWCjmsv3IypoX5ipVLDdc1F/n4Zd646URm6In32/E3TJ7MFucth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BCjhbiytpT+ZoRaXG5QPl/mP/R3C80GR3cOriR0A/olBuh8zn9I2lmg/MyD4YM5wSiDj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E+CKnGLBbeIfGE/gjVosQC3iXaKKdCNzRfU2izGpDRGMZUZ+yV3A/ccqwJzK8T1LkiXA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chnqJafFMsLD4ldSs+f3DIpkagqEV3KI5EOZZdLkgiCrID9KM2ZHt4scgrCoy+UFvE3U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n3Re/opu2ZmSZ+Zk4IRzrc5jGqAxqUEAGYsvkbjK2le8RWXGoahXH0D6Pf8A8G4u/ob+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Co5ZwxfgnGcAu5e5kz73Bi+Zg5i5eoZGF6l/zmK3EzxFdFbmFTJPM0AhpO2HqLGOWVuL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lKzAmIZRFeoXbqMPmGTUJoysaigZ4nCdU1XAqu4dpfOZ2nBKW1EmRctR9QMNViopIba1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/kbkByHa0+ZbFt2avwxWFD0j3EW5UPS+Y+nEwLmEFRziDhAKvymAAZrAUA/eopQFjq8S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IlwA5ltAXhuwqVtpeHkReVRxnqAul1seYha8KOqhe5Q3LFqsvoxLKzot4h2mrYza/8A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GJcLouZqMsYiZG2+ePEedC+eoLawscXqLtaHJCgOVYX94ZqS849QFXkC9IqcaKvTmAsw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Ff1L02N3iVAYKzBIpaKu6ovtiXshKMtzwx6RvoXuiIB1AjuLCZr+eFp4qobJ3d+EQnSJ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zPvUGYSs/wDwqJn6P1foxmvpX0qMY4jGP0SURIyonf0SP1rGYkr6P0fobMDS6sx8sWtv3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HVz8Zc8t35mZ0tP35miWWTfFMTTnWIgs5QVwwL7NXuXcAP8AD/sHMQigo8uZnk2x8Iy9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R5fZX5mBLb/N/wCw03lN3pfzKl7lTqw/UuIII48Tj1/nzQ7Av3Dpqwx1TihUwq5T8ocF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c7PeK/TGVDiGvEIIoxT+WXRqDQ3TFiurePKF4dn5mKtq4LeFQEE0P6SA9MliTZdQlfD+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TV1L7toYa0/xcY5EAnUQReaTF6P4ZiCWL5IWViYhXk/RK/RAXwxl8EX8zEJevCcpiP8A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tGXNX/M6L/RBYJsmdhmseU/22KjEN3BEhjpRhJUB90FSoWxU0KpoCC2lqOYkSwW87n6I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+gYzbc3b/wCBrb9eeYB5EC9cNMYA6e4qBqzhlDRTEDTydTTgiYc8bl4TENWBpJRdOGph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iXyzRjsvKQYI1VlHmY+9s1dRDzozKcuY+LiIBgwo5ml5eIrNarFfRlTR9COo+I7YkeU6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5iq+YhwKW/iM5c4gsINS83xFc+8PoLxOfoQhMEXlsfwzV71CEZCWG6uMoUnJLcw64YrL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/7+jo7mSuLh3X0FkJhaDN1NLM1HbfUZb5llkjUqasF3iujONSlbhxLCHuYKmFXMrSrxBY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EIjcG4dAOdwWQymapkbJ6QqGISmzZY4uVmCoVHXCQ4sIijg+zn8RS3Jcx8pQGmcdwhFI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0Z0dy60Et1Won3wdNuV/qG3oyvTBYgAnJblFCgJlKgYhega1NX1VOl7fvCJJs7qepFnc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xagsHIareFP4lCUrMY1HfQDAxvNDgZ3/AMhAMRsYGGk1fMqL3MSUbxz3EWULL6lyYSMK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W5GrDOLpmNaTl1D+IrEqK535gCoFvpfkizDH/onDIZe7a4i+ZwjHzGn99NkT5WKgPjb4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yXvmZvbavy/xOX1Mf92MvXWHPqZ60bgovxMmCVHH0Yz3F6+j9H6Mf/gfo5+jqP8A8Xv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/Xr/AOD9wmT6R+U2iqJUzwQ9Q+JeYO9TNO2fuyrmzkqAXkVN+IrbmpeL58TQrl+obJm6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JYo49xWMWNrxIpVsMVgJYeyOkU9Hp/MW7j90Ja6Z1PB/MFP8AyFxX2Jgbbu1/5LCq8YfO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iwYiHJ/cFrokbMQFeP5JkZ6vlPATUdUy5huh/MIlnF+WDnsJ0btK0NVX4ZdvrAfmAW+L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4CV/BMA6lTzy/qZMfP2slAuP3zf8AG4EGAJ8i/uUAqoXQVL09v0mCXt/ghXCHI+IZWy78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zZpZQBwE/F/TGUzfUeA1/LLfFcGRgMbIX4Q2Xf8ABKPdUWA/+ko/w5YrbhgvrqAM2B+4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4godAiVh2b0X5wYm3+ZGVIuDWWCiLojoWZJfETrUSvoMX9Nf/g5IlYuO5cYLXt+JShrm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DWmiOGV9JWMy9RtKg6nn7y8xvCNyMvHpEFyC91KFle4Q8z4l3EBFWghDtOcsFL7RjT1U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ceCaBVMTz9pWcfT7VOMzjcvupqo3e5lH8C48C25hytRmkZVIOX7R6LwHxO/qNy0haHH0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VwHnA/EtSGmWTtU1y1LXAbwQi4dsOIQtTP07Q91c5hK4fiO50c8TaeJks3G3SbmlwceY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De8Ef2JjZxcWEvTLxHbUQXdEQincOcwTOczvhUB5zHxB3HISZwwGExpLheXMSNRdzaC5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+kDUBrq3H8x18AlV+HUNXYCMRIAC7whJQVN7lbkplNjBRVEzuCpaMCa1Hm+ZbsbleOSy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X5mRykVLw7lIG/U6v+ZdMoVXONyoxaOTW4OtZeowqv8AEbk5W1G1xGGwHf5lMIDhqUlH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MEEQlG+OoazHUYzLKEejiHnBWKajLa29xA2HXqCUU64GXThoAY+YtN7kshCsTcTC/wCR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hTeg+okAKtDMqVSkwpN0Bya+0Ja0fJLwQSkcidRaoEqjqEFs5omUwSnO5V6oacwO4K89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itybFwYVFu61AVW7SAZg1Li/Vqdx+r9VjLly/pcaj9GXHPuP0Y//AAx+t/S/oy/qTFGN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Kmv5cf6ZuqYBMFxXOWVz6f6mbALp8lErZxGAOpd2q/1S48P3/nEN21jfUaNiKbwOXAWl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R+Fy3Go1/Mfh0zC/kH5lhBC/t0m66/qF6dogbNIYFV7/AGhDclMJT0/cSoaT+Lila1Uw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+Dw9NfllR0mDdB/MRVcgfGWCj6hbE2qltdfwwi5/pgkguO7x95t64/hCxgf56ZcS+38k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iV8GZU8s/lTo1llVhu8RC1Lbhro/gITpqFC8VMzr/wAJinkSt2NMYgzd/mV7TL9j6YPA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CB5kwYuoYufZOqlD7TBVyrKExX8xNvhL8sY0cFQZN4jpDWQx8zR6L6KMIZB6hoptgd4/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IipbT0Q5LnxOY7So/Q6xBw3A5guVWpp9WX9DDKGDfuACKOs6jFFi9wCwt45gV9irloVU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mpdX6JZRyyspnub19ExD4qUIvygtLVWoKgz29xYC/LMIRohosYt448yiDRg8S8T71OPpz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NMXEObLKydxTVu4m7E8MpNpGBbqblbDFlsadQbydwxOPMNld/QdQWqmDUE+hEgQPoATp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3Bm3XULvEckIsxWYIZCYEJ6hvMOMXDc3uJvOovvDiVOo4uCwY6jzOPoGrO83GyqMjahz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rNaidSVZdmIxmK5vqII5j6bkUEm4YSXY5nxmIKoxEraCUMhuLGYDlCMCgCxrVP4hIAM4N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BjrDFgVQFfwYD5Upm7A0LEFUt75jGwHL3BJQcB1EqgAfBMHWRqxtf4lmEyUjD/5KaI3YZ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W2HpHJ6SIpUadRgRRg6gB0AC4a4hIy8/GIa2KbcF+IMmfZBVtlibJS3FZCXcESgZjKpo4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PcxhScSrrlhzy8UQyFstxKlgFPJvMz1VyFejAiBpLLnnuFAmk7CC9boPMo7XU249QbUM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Dv1KJOwNEHciINRFclq5TVyyHbMcnEJUbhVS/MPh4hqvy/bLWq8F4jAGim4g37jl1Bls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XHX0Y7j9HUuL9KuOI/XT/wCr+iy4tTE4mPo//BCWe5jhVB7z/wBhv0TryF9j/cvwcTWB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xKbNaGKWgxQTlupjHf8ABC1vK/riUODEICdOYVTdUz7pDqjS8QgRhzA006NfGUMZ/JqY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Lo8fFI7ViznKjGndfxCpdP4KMAc0w0XVV/3uIcaaHyzAHgl6O0FHP/bE5G21/LH6GKqd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qjqmMN3X8MuGyn+Zma4xMcXy9xhTdc/CXBnDD3BJB2W/iPA/4YdnOI4wKv5vywU+Rr7Q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WFf5/USs+7FYOv5jf91UsZ1CV+BlSG6fuA64n2IU/kGDLzKGbKMeJc6vmOvTHRW4q94G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mCw8B/M0j/gxgxyS+TiNCVSv7gw2lD90ul6ly3zmuDIcfsoqwRxbDiOqKAAapdSh+zEP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MclR+0dzR7l5PrzK+ruKkq4qD66mbFf2lCMBcwAVijUuA3mZ53PN1K2pfMwhsHbPHTM4L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c2WMXuUy5YTaQnNDgiRtWoms8oP31OfR9osqThmQKiHU/Euv+/QZr6LRcTf04eIijkc3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IAmdZzgfmLazD6e/iBjUDUPbAdh7jmzQ5qJ2x4xK7MdMG9Qe4bis+hp7/ql81uFRWZpK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cBvM+UNFX9A3N+o89zjKVm/iaYhYLfUp2NwVIxr3JYl6hvM2CX1G8A4lUazcdA6gwt9o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uAXpNLJSziPLcofEFyjZslmcky1DkeZp7jRFQeJa+EAxzELuU3XcfEKFMVe8z1yDyBIT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iRTY61uo7S4d74i6ko42p0RU0VkFIwzfCWu+okQdiJQ7KS7QjV9tnyuZ4GAbFlAtWo7C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zxWgyiYPiV5RNrbJc4DWqmi/zCCba3y9EsCSwVW4uUALblMblgeJiBhvdJLr2iLio9Ot4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4gEQWmSELaU/clgTIuokMQc9Qwp2gtDUsbSVcrwQxoVGoU6xzUJiTgauAv0L5vSPIj4Bj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u5iUiBfzKolVHSGt2nJxEW9XmlRMGNzTuWMqY3LqjUt0/bHVPJKH7mTQqt+GoxVLqr5i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WJcWXUyYiy8RZc5i4i4l1FuXLlxZf0vuLmXLxFl39VlxZeIwuPoXMXP1zBlrrX/wMmai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8WWYZ9NXMU9kf5xHAo/glTuyT1eLF4ITy1aYWC4vwyqnvHfuO1xp9p6okgvN+zjtrdzC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IwFz+6IKC6h62c17ioJdMv3JUs5OJiIWiTJV00a9wcOrP2cdKzUCgqg3954s0fmZrxA/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2jgYfdg4me5c95afmWS9f1hnzBBV2qf1BpcAh1n/AIoMHFQoRtUgvD/woKilzhpPxFRd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m6lUc3bEVfj9ymPVP1KtRAi/OL2m/UY0NE1uKgHiBR4m/nMgmb8P3LaGf4kVns/qGgiR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ZT6peruMr5H8P+pmUs69iOmbudOyZ0BZEHgYD8xXLdN+7N+tkvkbgqUurdH7RAK8n7j4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GiDGNzaYRZw5lziC2NwMk+Z7+rOYxRuh5jFFVrURuiV3QdTM8NlQHUXzPPcyGKbNDxFR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LB3uquHhFRNLd4l+bqH4hJgJWtWQljFSV+4lXdv6l26zN2d4glocRUcSiuvotGpxHqA/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+laZJo3m/E2hoU58JazuVWLJ/c0pdw+mAro5ZTGz7x5WZ+5slEFMpIwpJscxqnpy4hB+h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JiO5pLz5ifebmm4uX0LO4Qd1zKn6wt2wYHAzVLmtTACwsZ3qYlq4qWX1DdTE1xEeZzHT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mAt4nAzAXHdDmXJ3GCU5jbJC1XMsKm2ZJUocxUowZPE3lUzNvqbLiAOZkO+YAYNkBrWo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hiGaE6gUdxJ2zdRKyDZwj4mARbxM07IbqBs47iQSGr2A7mEJq3VjhbunVS3mwU6uJcha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q5m1rC7qvNMW9wUm3h7uFQNGcpYSIrBtmu4avKHwwjC0MCjxGCNjkvDLADvcQ6EEvpC5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i2Oph6yoDVHiNKc3KmQ5LiYs35lFKZNJuELKmq2xAQGxCkQV6Sgji6buHeK4mifMEppV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Ckcg7fdEEdmoFmtFp/KONQf7cBC+7qGCXFn6AftQvhivuxadVEE8MGlGsmN/MOt7c6lV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C53LXO0WW8S5dy5eJct5jczG+I3FYvYlvMVqW1mo5iupbLY3LpLeWLwZYl9szsY9ktFY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XXeIvaeZgyZcNSwpwnIKRdcwTtFZOv0EoysLF/sIkPceEPwIfvBDmIx3lWr7uLEPvCAC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4w1AeRKjw1giuxS7LrN/soJTqO0+JgXm/hH0RI/ggTavTEGZxCQI3I2eGYSh5/ZDpXVLD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947XQ2L+IPskQbWKYrJY0/plwDrF92K0piobPx/cI9ML+hB+2TNOM/qOrtpn7yoOg/P0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QDeEPojr0MqJdQZaZhv2QUhu0Q1Hf6JR/JMw0XiBLz/HFYjMHDEcg3/dLi80PuzIvEsB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+EMnLQbDxMQPMwKAvhoq1BFHt+4dv4/qWSWAcCW8idcpzKDiw14/c7p/YmPwgpDuPAqZ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CtGYi7FqJzmCidEeYcxzhg+ybYlZxDKrHUS4TLr6+57lai43EGSFMsALeIohdGZQl44I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uVqf0liZpqXuYHLC8sWtxg4KQbKi8IBnEvxLQ03cyXi/cQV2ZlnmaeY1lqO2OKqUQrbh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jkPo7uX3O5bdVjuPj9TnxHmBXqZiNX+h7tS/zj8zMu0LYQjRtY9R1eWcS0H1KYTjMIuJ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gRbX3JcNkaziYUcsxAqYy8nMXmsEPUEIeoqNj3KM9RcwuJGzmF25xNjio8FSrozkbJi8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PzMn1HddiVazUbAxY3EIM9ywqrlm8iNuNpzKqumVcuWuWPCOhdROHEd31KBDVA1EvG4gg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Xomu8QajsTnaqZGJcVxEnEbvsIg0J1oUbKZjv7LYHj5i296wHpIStS3m+SF3Rm04WMnM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cGCo6MRacJXZBczUHEYAViZ9pTpAACD/ABLhikTzfJ1GF1R3LWHnRFBXaGzyMEuE0cMVv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zvl4RyL95eco0HfEzHLEW0KxeAwuMqQGrcGY81q9QVqJVZthljeqiTG5PPiZIFPUGlhb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UX15ilDGYLqIeGGKDFLhDTKEG7tofA1FXrZTsgCgcJV9RVYAr4gqyKdsIWt3hFK5RYYf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xR8ss3sYhyolRqvk/LM39/uKi7W68MZtgK5rXMDE4gTZqN20o5uP2SpUT6NSoBAVj6O4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BFHmdlvzPZBvETH3gL1cs79Snmdw3PZMOTPcbrBjzgeSVrH5mUxeZVbz6iO2JXcKdkAl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MN2wGOvMz7ah3VnP0TZ6hqDRH2P6hlXuNSmZihyD9ROGwXc0hblx5QlpxafmJX0XLnma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5YcRzNqXDvuBScbuiM5o5PUTlXEdf7MkdL46+CW9KVcqai/X68Vo4aQmjOG44/QVCpzQU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8xhXr+Ejt/CZvxj9RiMaC/wBzADiz7xbmqmfeL+ZfpQbr0lzM0XHk7ot+5KW8Uxe9QVZF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QW/ZMV/mpcbd4qcWsR06atKZ/H6E/FfqXr0oVvT+UKWYtpvuBSYqbS6fu2idbkhZfmP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/EiWOfymcjqHDcADwhO7VQkA5h28t+pl636gIMVDTeMY7Hg/ggLXcFhpqKvJX2uMpdzF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8LhQ/wDFMtLpdMYs85nEfpP0pzFR9Hn6HFzR9Hw5jl1X0dZhfBc4ltJeOamKX5QAMGIu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J5ldQDBRUsSwt7hENPEb2xmorXggvKeCZhiPiFIDeVyls35RN22NTLzJApx3DcsYAetx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19eIzcZe4tZnnKizNj1M1S8X5j3dwcD4GVnapFNVVtZo/wDigTlmoarqd3qfiEsV2Oz8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sC7F/cRxixz9GXM9hPUwuZH1NRwYeZjiAu92alxgYzMGpt/ENMbmNa1qbxdCfZjXMAb4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rxEt04mU1GZ57PMXFwwly4mUoXxLC4uQlEc3Ns1ruWYcwAHEFkSqDMDYvmNGY/MG0CzN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n5IquZUj7rmNb9ddNJFnqANjz4Rl9Mtry/7UfpczTae7gTZPi8TL6l1kfeN1LkVLjolc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Bax1ACWB2lric+RNOoCx2UhilxCIKt3ZiotJRLVZyEyexSPUFOttw8lxNDy0wCC7SzhE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eJSnTiW0NOCZWM0w5PMoi2GzPMKBHL3EGy4RANcy2LF8w8mrHMoQXQ6I4XhmJ+C5ZsIK7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PMXS+eEh7gsRgE4ly0/wiaUpsAyf3MgsOUZXLAy/oW5gQxWuosoAYyqvyzH1QrN2sJxh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Aa1bytwqnFebhNsGC7lqlpf0fxLuXiff6MuossmJf0slxiyKXBllyhol8vpIvGJRNSgR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QQ7s/QBcu2Y7eJdO53mZTzLJyG42j3/E2S17bSxLmhsVBS/EFOOP4RDQUQtrmEimE3Xk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Bzcwp7wd4ZonCc+BTUU8J+5TFrCnMqhqlSzOoATu8/EsLm9fJDt3UY2nSI4vb8IaCcZg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VLo/wmBdYhAlpL/mO1acnwn4CDAOIioOH8z7UPzLgbTMocxX8om5RCh9orbRCeo9uluF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v5j0mXFlEEdWficPpLwsft/TDSvOF7Sobv5jaazRgrR/onPhVfxD9s/uXSbg+8H5Q7Bd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xKlCgFHWCIRdKnK6gL/LKuZRnsEIy3cs4H9MuBLPu1M7aw/cdWc1/iNTE3VxKa1ZK+8V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z5alq2czM8/wMWjjmJWDUfoVHzGblRxjEbv1L+0ZUPFk4nzf08fXV5p7hEDkuoC20zCF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omW9zhvEclqogYulMS/JljFwYh8ExIaqcQUhpd7ZmGg6laxpMVZzDbEstJaLac/T1mP0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ziJOCajp9TeSngzTG5ovEVs8B/M4kKoZmCrADK8SoXqOpx9ABjNGyBUBKGU9xlVVorGD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dZhvxMYN6vnqGwS7dQoOF3HuDD1GoeIxTmyLV/1MJW5yl/eMyylHU+5izMLGarqVS3FS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3Nv4gwLBruPJzSzqybDwxyHlgFLuJSkxW7Rg0S5aaxN4sBLEP5Qi06hMMa7TWQYxMCWB1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MYHA5g6ZZY3E4jYFp1EK2CxMjmrVTy+0zXuibdHYiAGyQ2N+JciUfsvS9SzV/IsdJ1BI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fMElyG8mPMVUhglYuUiQC3hzxBISVhZS1/cvFcTuUGIZ0vBY2/qF8HmtpIsBLdmu66h0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6AeYPPuDEQHscIhd3Byu/wB/EQy2aABS8fmI1zCw0rf7SyjQjCQt5uUiWp50Qex/EwiH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jcRVTpLjHAyyqskTIqDfT1G3wzWCUd0FBEHL7LySirE30iiEHwrzHabmxmIsoQBXKXl07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e3/2mhdW1cKJdbz9oWrc4qX5Zes2zMXOZnH3mXEcKgCWMr6oRJXieETMSJ9ERJUTz9Kl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qJHU4jK+lSpUZUq5TeNxazYfoiAbgqnIAe3/AFDRrG4Gq3LY85HqNtqiqgpMU3L6ZfLh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M/iYeNagy+xLQHAGpgNtCrMOb/hQRbWjfoitq5qIXlNFeiIMbG/EWzqUiaz/ADKmvSfc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q+yL1R/JDSu8yhVhRBHpPmCtex+oftMxPWf5iwuP3Rrb1iYif7cpfOB+INLdB6IcH7fa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CHKGw7pNj/K5l4wS2PUw+T9MCLxfxBs6gL2xcX3CDur/AERWTdR/OMy5Uqz+5mQfCgqv/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3K1HeH+XNzovwQfNJcZV1N3tQok2r8TZ6gV+5dpi/wDEdyE8RjEDY/cCKK/qIaSfPtLi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+J+FOP3KYC3Aw2qqH6WAJO6Zz+juaajqcZjmszjWfo/Q9y7+lZ/mcwq9xYoDbRAZpWWIJ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QWCHUF2DJCswus/Zm6jcgcsTJSYA5AeY2VZbBfLiUNVmxWp+D9LsMBczdisR+mH2l0aA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533LFIli4lDsUWG2P/xeJzcbqOHf0/mVOQG4Kw/QZt0f5hzTeGY1aBYX39BbYXgC4uj9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osK1TcvzKS42pXNS3CATAPqM+Ir69zVRxbdJiKsOHdOIgsAWFZTuG6pHyVMlKpk8MG5t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DvyzU+0yqPEAzvxOEDNRhrELfiUX5qGpqYss3KQMTSpUz1M64XCxBYAeIM3zMqQ07ggA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UVCUE7jocw0hXKq+O5kYlz4g3ARbLMWqmRsmKVqGZGR5iKcuI68xtzio15UkaFsUaFRY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1kgN9rXEsAdR8QIYYK6WoAZ0AsHYHj3B2sAGDvEVPKENmrcnPzEbhr4ba8pUUcdQcksS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WiL9Jg3BdZ4hK6dC8hcuBChYWOs/MWgvHuF1AAqKsunLEzDLXTk/UNMPDYEFqmGioyzo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/mWFoPJmozZjfQgFkU83BFeDYu3x1DMlyuPrlcfEVqYR3DtHnAOLgNDLticmowxdbKyG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Icw1C5tGo/IuGNCreoy8CGcSheI1M6i0M7RZ5lzfXGQ+jQizcXqZhRGFcC/3Nf3Bt3/P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qpnkeoMKgxX0UkrEpicSxEiSpUY/R+jKiSvpr6pAlRI/V+lfRInURlR1M/SoszjEL7bg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IRizrSgbxgYzCXBt/X/JWr7ytp05GJ3o/i2WscZisnBxL7KTP1nKqP8AKhXtYY1a4fgw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OA4iVLFGo0fJ9xiqzdVLlOPb3NCxlilI5fuUOitxqWmh7hnUfwRDh3GXOH+5V54MsHT8U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ByOfvHj4P4YPdh2WK/nGKv8ARCa5Aod1/UL52vccOA4POYspBjZBzjIv5hcpjiHfKZSU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BT4YjyfCDtef4oHoslUuqXGLGx/kz5iNXxMsZeV/aHRwH+Y9MFrW39xUPGf4hj0ox5CH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1umXcvLMi9MItebwrm83Nzgn7jtXFv8ARAUguozWIg40s9KGN/qa/LD4bG8zP3kb9/3N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J4jGcCO8zPMcy8Qyefow1AxLuOZinxLN/UVzOO5xjbqKIt1AxYGahom/UvVFhVCt5jom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xpY3uqfGpiRTMqfm49XDfuWHuEwia9wQsXfiHaKlexy3KQqxZ5l/Tmc/uYlR8Q1v66Yj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mkZveg/crzblxFKu/LOIFBKMuhOIa5xcoOK/BEncC3BEqhGQMvglGVKTsxuUECayLiAD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yPMGy6Li84iwAstooHR+Ik1tm16ExUMxaXy7v9QlZr+aWAcx6irH09fTe4WleYYlYxC+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JRJiBshk1Mavc3iz85lW6mfSo4LIxrqDBHj3Ktl+595iKO40wfMa55gQFwAc9RoWZgVt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KKDiIot3EbOJYrNMFMWiOWwzaVAuzEKrpux6Y921wNrGeYi8KgJ1ro8dQY9FhoOcuIv5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bCs3EeeYdCM1hqOyhbdn9xMgQuJElz9IicJw+onNctY3pj8fEr4Q6aAJ+vzKxqCwxfEJ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YTHV0/uFD4A7HmArJCGvMQ69bPBTeeI2Ghov4zEMevUV66weIMq1U7saD+I4N5gbZUe1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MpU2+JwaSKrcY4FZcRaM4qBShK8xrjlgiTQmnEbKA64GWlEyQpAMKuOjLVnKSnzvhEu7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bh38TJQU7kfyju7ZZAGAtD94aXHqmaAqSswM0OtRXBl1HP0SMTuMYx1HUTMT6P0Yx+j9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5+puMS5iY+iDwfSsQiMSNafmDELi0RC7Z4ZkdRUnB+xX/sygKKYQHuvj1Hkbt/dG0Dhe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ayP1TlHYqhBsNm+MTP8AP/vFQ4s/ogeeZG6H+c+eU+0NvmyXL91LvRL3Fz8P7lqB4xMP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keCYjx/eIzlP1ob9P9Qj91+GXO1v8ktIYD/UubxMbmfD3PDYvw/qGrd1LLbzH1gNy19N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nItkjc7Lhtz72v5iC9n8EFLxCCN5jyMUq+8XL3+qekmHC9Jh3gPhZd4xEb5zOfm7PxMA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mLXPgIC7ukBfoI6J/wBuZFi0hjPhg/KIFW4rdm0rx8RL85/mPJxavsgpOSKAcly4NZ0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niPWcXGiRgX5Kr5qLP3KNx+g5zGYnmds3HUdcxmj67+mtTXMI1sWVuLs6wEsMKu4EwVH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IaPUTrUuVO+GI2vfmbLe9RoYbpi7vkrMFYoXqDZW7zMjFVmrQluAZHMbVOe5j5ot3DBK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V0eIr1BZVC+X6+a+rOOWYJ9GARzdFVMLlYb3AUdjbi02eP0TUzrrH8Uqr0Fq4jhIcJYP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Ga4FWnB8zo4x/aaFm/8AM7t5OIRDCyg5MQxWIqCo8HqJy0QmrL/KqlhN3wBXBBvMp7kY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H4j4lXNe563D5TQmXcNwHEvPcwHFyqgcdyx3M9w5BXzHiocx17RYd8x0ZS6rcwwa3Ew6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Q6QxHjBM8Q0Qq7HmBMbhYdwyiYZldk1OGahC2XjqOa8RtxMHP0YyXGSLokyvwzmVDh5I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oKaQJH8MvQRranv/ABG1bBC1M8S8BijLnPkqOqDMpCAZLoAXl2cTJiumUVcMREhEcZIq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VHkovH5juo1Rlq49NXiniJrRBOzdfcXcK5J0BTfc5BDqMpRldbsn9kYvk20cYl8k8iZG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aOptDUTH2YyhTVgwLcdvESrL5ILqbpKzLTweY59wUBuOlRS6dQ1oG9EYUXEYMYicBh/M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MgV1EyDyepQIUrSBQEcWT4WLWYsYibYkJb3ccNiygem5p82/uBOJRvdMBT1EClOMuZYB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5nMYvf0Yy41Li5j9H6MT6e/ox/8Ap+j9X6Xf1sv6L9aVcrRbp0dWx1EKjIn5P5g91Tn7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D7RZSuTpzMGF0vrMPAUWOecxeBuY7CUfsYJW0fuHSAfjECH6/sT3wv4IGw4gtXq/KANU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9LAXP5VKYKu6+8O5lkHDc/MVlgPyxKk7g03/AHCIeP1EeTwCEUNL/ExJOG/uSp3By6UO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QWPhBTjMnIwQPN8sy6htjt73mYOP3pknYnI6mk8iGjNL/giyPEwB1e5hXZ+wgXPMs+2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3COurnEVslkBwOY6u6vyg+xLjOVZRU/zYhfwmSZVimjwH9EA4dTP2QjN/wAiO/kIFLkl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8stY9SonFP3MC7f8YcHiClWliVhVximKaFlDYv0GPrWgJ++okqOGaHmaeJ6n7+mZ1E6h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rulLhkDcKCjbzAmwbV0TRG/cJBtXcAUUVol3WFu7lk0fEapeKnBcj1KY9Vy3PdwkViPv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CGNFW3BzKwcPLqX2LTW8T3GVKa+t/TyjuO7SUa9VlLo7i4ZlSWj/AFBfZScxyn8Rm0Vh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8SkpUDsZrQNiaGZavU12rUWbv9MxbiL38mAFcgCwp1HPZm7vgSrwKdrzUSnQAEVSGfzHE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FRf+0y5nPj6UZXc6GJr3jmbVCxxmBzWo+4MHuaZhhMYZjPRMUSDN8x4jvxRV1KjuZ8QY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LTfuDIEFZ6myyChUDVIagvRu44Kcyi11MJOOLhYwTzG+CGJeh4joA3DhUjU7gWMXAwfm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mbESyOEl1GGmPjY+EdPD4iwdwkqeFgpDkDUW43EYWY5V5s83BZTqAxniY2BB8nctcTmh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nh/hlqQzAYzgfcoWWZgs7lmZcvM44LNbl2BZc0/SG3QGi3Tj8yiKvoN1iAVgACb8eGEb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ahlkZaX0ym4QJbnBlEOx5COXpq6Oo3gDXHmWA+xxLG2dm0lQoU5iCwt9wwOncoNibwj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IHqV2xaAMal0+JznmAAVwRsbwMZTUVMZgvmOCbe41AeZbzRFNZRz4IwLyyrulAgtFx7lQ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xjwuL5lwZfmO4sWX3FjMRxGXHcYtS4suMZf1WX9Lly4sv6kb+rfE7+h9SOhN2fll4hw29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ft/c4HAz8MSgcbahsF2q6wl+BkC/cJFHJmN8l6lBX/NRZRozUM1OEYFvytR8KiTLYHfq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e1LArN37VBRHqCnaLFf/AJMmE8r+5npAgcQesYYPiA9gmT34gbm03+Zj1MsV+nALrKhik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qBu9enmPC4/Qx/ZQd+blEOkxNRv/AKig51DLwZFfVZ+cyfssRqzUdJhpNxz+oht+oKZc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S6ykdkK2YJvS47+ZgeXMNUeWVDtgr/DtjtxgCvRlAR/7LM07Edt0RZeoWHtfxKNr1MAN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3+4Y7ny/mUCdDEK28EF28Ms91P3MBap/hNHF4hE2r6HcapdTsWfPs+i0fo4b+h5lW3+/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Gdxj9SfQwADISwGFnGHqFgXUNPgXP4Tmbg34mVwOpnHmPYDG2cPGI22J/MRQKepxGkQa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plYv6YusXCNactTFCy1/8a7nMd7cS5Zp+hiZuHEORNp2OYqgNbb8R0hvY4hDx37T+YVM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1z2ikxVRkrvS08RQziJTW/iXGXgM+phkNwO3PEyJjr1iJBc6tOyJTSgXVMzAlbeSrzpuF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MYL4gFr/AHcxuxumq/x9HczA5YOO54oVB15i1C7dw9TCj1PFtZ/jHTmqmUjQDqYszNZm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vxKVKCkEx2k5IhmC48SwKvmZM4S5knGWGrH02BzcG0hdYjdkw19okHcW2WjL3LxcCi7j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74iEGVQtcOklaV4phAn3jodo5mLZeyNn3r9zI82lQmHhOIY2phqd6CeSFsWCXV3Tsiyld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ADY1+Jima3Zc/uO42yAc8nsuDUhV9KvKwnC1+6r+3ELNGQtOr8y8NatJcwO5a7E7lWApY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5VkxAJjYrmcPIF3Ecgs0cxCJHtFAfKYLArzEu0xW+4bEwkztHHUdtn4m+fiCCK54bJf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zDbpiZ1KgBQme6hpbSSvJvwS6mZBluJq8XiZKOq1ssyN2Lco6B8QVlXIxZJu7F+oSKa3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MH6LmLMWX5lx9y7ixZfmXLjBIuZcYpUvGYucRYs4ly5f0ZcJZcsjF+q/qfRcQBTn+acR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MT6UfCujfwxYGyuJgkvBfUCkYHKDDNyzRuLiKf0IkF2oNwADkTeobbi6vRgrnQ/ECTd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/wAEDfVWQ59v4l7zZ+xNtnmYh5grka/xMAUpj2MsAAcQ2hMf2i1D/ojuuCKUbGo/DaYR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by4fDfhjW7ikrWYkbRhrrW/LKE5htWobc7gO0/1UF29Q43r+5gns/BHUZ1cGJqVlv8Ym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JPB/czqsn+ZnaY91M+V/5FQdB+WK5fmzO8Dte2CM2CB8bF3V0jKB3k+IzV4hhnMlZsUfv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tRmFrJ8T8qHE2erhU3T/aanb/AITB11KpOM5nmypxjBb8kyaDxEzPCK5qxMaGOo/TReIa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DU3uXPVM0W1lw3meeZyMXbDNL1omyVM+5ouOp4gWJKBovzCIbqEIIF7dTj6m4SqNH4Ri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R9fTnzKl2VH8scHmMXGnH4g5e5rmQdHjxNTbeYx14xOozaJsaSW2I+Fn8mQhdEd6RlCh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68l8y99Vl7/BH2LrNcwtHDGg4lwhdgdU3FmeBdqXqA42RcpfiV4cCeXMNHtVBR9zfzG6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sOosw+8OYoYYM9TKHENEBX1DR4fpxgW2/Ud14Ji+5tmUqYASBuypgQmYZl6eG4JDyS5D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ZWKzOoamWGULO5dg1dZgIdRTE3BgvTmBbriJuYRuGlsCGF5lXADZAEdQJgK4aS8Qhut26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yFfmJHFs5R4SWCFg6MFkCu+Hsj6kUULk4ucBAELS8MZNgFRQ3/BEcoaJbRzUuQWGaA18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Cqbg7EsfkgdYrwcQY9AOZeM/hjXTaO1X+cTDNigWswbJQQnEoTbm4hszUdQaExxALdzT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6uGbmCvJUZh4I3wDp6iIXOE5IgHeLQUGYYcu5Sal+uV4K4laAYaY3dIl5XJw1M0nHcFE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KOj6U1MruYFelllS2RauGGLuI0rOntMUGHF9SubB1iUgXqoqskVeYDdyvcIbNx8ppUe0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lyy4pFOWI7l4yyl7lByzdkxGrcqoqgWYTMxKdxT4lNRZcXcrOWcSspu5RgHTEjuVeZXs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6zzSAmTxBAZ2/MIfLtD7YdVN1DzczXq+TrDHS+Nd5gcBmz4pKLF1e/cqGquYm1ftxDW3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dykdth7mdgyH7zgOjMbJ0mcftPal6pD+JcvENi+6eiBfaS25O/vMb1zMLMI/WZNilIDU6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pvy/SIXc/wDUwu9vtP8AZG47KdSrxUqjvpfyQ3bzGicRVscPxDWMZCfhRkucrm2ubfWE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YfufcfomnxDv5JV57/sxWJ3Y4ipjdf3HyAb94KIQ2ExrQmfGfuQxGiDdqPZ3kOdel8R+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Wx5w4tpjHufojENhY9wOWd0CRyKfmUuqw/XAKlvVSrIoLmNzBr8ywnav4l/glwvaAxzq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AnKJBNvEM74MRwzS4mPU9zpx9DR4nH1feJ4lRBuBDWebh9BWuvepXEcczmpYSrozNNao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3LZ9wiGb6WZHwkLl5/EN8R0kQWwla3B0Ag5+m/6jvH0WrjPW41bucRllVLx5lm/FwU+3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TJNJA46qcwdjHYlQPvrMKZecCKiqa++O4QFAVgCX3lm6v7ziGcdyvor7eCcoLN2sqHg/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8QMzL3BpD/MCD8fQdwqzM1gSWmQzAze33DcMmZv5mGJViUgxsayr5uJpAqmuoVF4qYKqG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IMFiqgYWWRezEYBXwEC2auOMRrJcQ1EMmCoc428S1q6iKzgnJwx60SuqINW44jAGiHhs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DhfUtUghPhYxlHeFjsltWL3prqWFUUvZ5lpANDBMzStaQvgdysw34+Y1TE9KzJ+IMuOs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mk29194y/Bt9sQBqpnluCHIBpMVqXEUey+ZYbGG+sSw0LIw1oZtlIYngExwsRzwzkhGV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TUHcMxC6SC1PhzFVSqOGXMC5Q2plJApYOKYB1dVpEpbbOs1LqqqVTolMjYbGbAi0NMCu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q2HgTeACGDJ7wlTiOpf8xKHd/wAsIpxSgrrC7Ch8RgnJWFQzYhqA4Q8wDWXmGZS3FtTy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894n3lDtZRytxAITp6lO4l5qK7iu2422z2qNvcfKN+ZwbjLeJQ1LDc72MaaZi3cfKUuCE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Z3Fdyk0yl2xG9JV8xOLiq3AcuZVaYCmHETzAdLLcOZTM8MKYucQY6si4QXbq6TGpvi4d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/wDZb9L1mbbvUxi2kuBZf9CPF4xLC6YmblrfEZLnEutZwYHYoB+X9TDyD8L/AHBkEHPs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YpDEZl263R8YQxtDB8Q0NIy40h+I1TJggq7AHubMOL/ygLfJGwF0jLiuRfiGiWtT94XK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Xek/exX3UgWYhM5tfwzATl/xMV6nxriXd3BgeR/URfZjFLuly59rHfjUqh4l1N6fmmWB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R/c+QH8E8kTNSsjgR1zKa+WL00WT5mKcL6hd1/gmdI6loZrK417lfiGSCjMDySDEZcfz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ySqq0fxBcBkN6zDyv+IG0FSKiNy9Grt+49OKRXGaxeVupqi5/wDg5xH3OdzT/wCzUZpiV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ubsnItnMRRAqpl9wUEmSLHN4l5+O4ZyzKh4I7s2qASKOD6CndKszA3t9OINeTcviZywE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5rEx8fS/vOvpUvNMZbe/iLMa21qTfMo9s3DfheLAq0N8Riz16mZ8bz4mbcUmMz1qfMQo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2+fpuMZ4xK6jjLFI0++f1G7jUt2ofhNEFaj4lnuVTY+oZq+JjNJavcFYh5nlNmGYuOSb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VEL5+mr7qGw6hDhP8uYrySkVueYHcpkMxUwheB6IdDiUxdDJKPK/MaqrlsZ4lcmG8InE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ZgoYt4XcxKxOHqCjuLHpzAvAehBEIRHONRk4XKtRHbhUW5KySmuwFuCa4dKalMuoreU/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zlbo5OxiuICJmNZix5bVMhPC2U0/qU2DmR29nsqPZe6w+Iqagg9JuvDAud5vVYqACsav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sLArNU1/ceoIXQdSpSGk1FDc5NSwCqcnJ4irpy99wLze+ZhGQcDxKLwcQUWYYE59zsHI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tuTEl/hC64dnLHwjsTD6l6enEeICCk7hR2RCozxKwFuUcB+4kwqQxQmUAUO2bImQct+c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3FUBlxHOYqsJho4IIqbLyQZQ/iXNWSx2RpcRDuYlECdpUBKKlEqJK8SniVEbiKjeswMo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upRlDiVuI6mpSIvUz4iVtMwDuI6iXiVeJxZlDog0VHuVu28ympTkYXiA5i2rg9MBwstV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sT9kiIvRiEKu5gWOz5l1ccMNs7y/MO3DX9EePGuo8jQ5+ZldxW4dvVUmH1HeawPtLGcC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D92Y24SYclj9xLQ4QluNR8TQ/J/rKqNv1ELZnuYr0/qL3L/NQheO5VXzN2cSv7orm2kpL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vcuqup2Ktn1DkXX72ZN2P1Dh6KmaH+3L1NUPxEF+iIfGj+CMK+V+iZ9kanZ/iVHAaJfS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oF5yqvvDXbU3v9zKEdJfgihzqXaNwtLklzuP7Urasw5uonBiYw1hR9phR0w1XxOhYsG9T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pSa0P5mnMV2Mr4q1+WObLrPuiPA5MJodvFWkOH/FSypKPazr6IwXn8ppNJ5RaHg1DiO5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Ovofdh+pX1dy8htZcTkqAgYeJupJte5VaZ1MdCLu5ao7rnj6HGeyUgVj1PDBaDRLUO1sU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oTb8y6Sy0RxDxD3Kj+0qNW1bdx22QhUKVsYprLrcZjdRcTt34jNy63HMH5+j+Y/beHv3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C+LUIdn/fotn7EiI0KTh+g/Tf1cz5n4qC9i/wDCDkKQEQ6g07ER5wltNXmO3qbV+ZTS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ZSHjJuA73Au9wXyEMa+YbSr8zTVKsyc8/iAQpusTBpjsgm55lsOpmC7lhK5iWtYqGAW2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6gvyg2X0H5llVxuULIDZHcohjXc0yhqpkbmy1FK1C4MLVwDPaACdk1mWtKtgDiyojwJwb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4eIddYdfcyJid4l8dywFU8Q2A1UtHzKjgwNP7R6YqKv9Up1RUuDEHhWshDhUXEOCxj5I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YutoPBuXVRsfkf1CKlyBwzM4FG3VAFe4DuLKV5masbQRgK5QWQ+IxY0OMJMU9revCSp3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bxuLRqsRZtPLOJU7iBoq17PMsIAalJuLvj5iDaW0BTmQQF00ggBKdMARJxS5hNqNVBSr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IWQ3GXmXGNPaqm/1DU6FIQVZuojJLKEtBSsO4LUTjpDYUuGnMs2XKCK3iZ6jczG4MKxc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v6HwngRXUvxFeorgjTiPjPWWrRPSZcfQ46zKR6y3X0noS3JGTyHlKVklTiNtkT0ykV6Z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4y1Ssy76r+NQMRAmM/2Lmt1BXdMwO/1mKsFgZiuo0xzLqGw/wiyclYjsDBWYaD2JTR4q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h9xLq6y390RkMSzCBs+8voM016853MKOkN9Vv5P5iHuA15ohp8wa2rfqaScr9oGaGwNU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N3WbJ1nWHxDTmS78Qt8Qq5W6lrRdfvqeFs/qMJdu/cdU8v6nmD+sm69VOB5GYHdL9wQe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a/xFV3J/mZ+iZL2QqHb+xLw5W9e2WH6irxv7m/un+QhqNg5jW9D/ADPYkhbe6heJZV8P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HBsqaPBiKnX9sceBEVPMr87zDUy1vvKSK68iQWmsqEDOQfqHl0xc4oYNzdqYp5/RKCrF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utOf0ALtgUMwnkS2jE5jn6GYFv8A8efpjr6eJzSEKdy4ly73HJlhEsGu5qUmKkIfSYlT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qACgAlZ6nUsCb7JcYB8RyUduI1WdwHxCUzdXyqKpaq5qcP01HZHc8RVYfQnEfnMrkrwe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/uZBWl38zu1hMgduoTnzLr2PcXDY5NfU7+n5nFzhu+oed2Bz/SDzBoId/TY/5Jq1OcGJh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TWDcZeOp7zpNsXnuBDzeJiEc5mFoPY44hBwbg77uGiYeFZJg3DhLtcXgjuuibsCEy75l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wwFankImA02yiqYcK+Yazcx3EdSxC0j25S9jUFsQpU7mNTolg9nUCiAGIpq5dNcwzuYw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hUphGO8zcMVo0vUQBWiqVRedACYvycQ2GuDJuvED4DQsenqMlLxHkWuJUipH48wB69pp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lJ6fvNOgBdcFkYJyyenHnJCsqsvp5HiVc7ay/mZiBMDCBXeFrAXGGarJRiPDhz5ixCgY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Od3ixv1LKyHm4SyWHEvIrxUK4R8dTkVjUxtwYg6xDkjd7qz0kLQi3qupbivaLHk8zIM6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0xoIDlm11baqeQZSAjBNLxGGFQFqjZ6ipN1/x/MeXambLSl7LI7Oydr2PMYLBQX5gYqB3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onP0oiDEolYlSoRM/RCV9KiG3/4rEqJK+jn61ElMvM6nEaSzk1ajvEsyWX4+tY3KlSoC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BMHfiBiXB/u0qL6GOj5groLfkmYHOLhpoGF+o7ZWVs9Er7MyzqGJz0Uze1LDTolwsE1H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FefKKqJsO78wbOBWfnKvpfqEM9BACNY/fC3L/oQ0PiNKe2K+O/wiPAgqjQCI2ByzYHdI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tTHTy/ol8NqzOn/hPRFuEaIn9Q3f1MwN8JSnyfwT8CfaBhsdfsIrbwgrHsgzVkKRUQOa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hzSwUWF/kQnMEfLMyjBtsq4bDb4Q6e3LN0dd2f5mBjpQvjwV3TcOK/VLruS/E4PUVBdT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qhsTcq+5Lh6P8xWHFwCr23LFvIsKVcH+obp4Z6JA1dj7sSZo9v8AU1YzCrWXb7TAEazM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fqbfRvOPcdfTTxOJfb9DB3PX1vwxvtEWud8waWOJxOPEou/39PH/AMItpus4hkEyTPP1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X+5vH19T19CXGXnEtBHi4+JRCD0JbI3KugeajsfN+Zn1xbLh8/TaV7jkREqEK74OIIoQ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I5/EUsLywq2B0SkQ8jkwzXUqvo4gFw2uJkKr6m3H3jucRUy1wxV2WUvUIZfP0cw4gYzM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inWcDc3KoVu3BMznMqF1GhWLqVpFNKgOVaZjC3bEIlfcVOob8Qgq7YYZjDoxn5kRaC6z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Q2UQ4JoXmC0viJS8TR4lTTFlzFF+ULgVLUdEkoB2L5iFg9nEtpL5684lrAOXLECElFlp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TVGjhRyDAAnU7nw8ktJzCGXwyvg23T2eYqaJ7S17/EHqpC7wxYxQ8l4eGWCApDNPD6ly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6ZiCd4HCBVPKUOB7uxgLDTxFVpMYhewhyS4LcqP5nmU5OYAR9vMBjXPyiX8uuoFDSDkv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7IhgIt04Y/bnDtK7UdBQYQMuL3DVRPczoPsd/aWHASfuQre/SZLgYgBBa6DxOPMS3qV1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RihaXr5mNM4pmU6X/GXcEJRyuW5j1dTmdTKBn6ZSjqYQMYgzEiSsRO/qVUq5VSpUo43E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lMYrxKgZzETbJHCVE8RZGsnMLqAqrJCAlpGl2ExlCUHEDEqV9AauGfiO0N0fxBFlcj+U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P2/JPRxd+oaVKd3qHamX94R54pHs8E5/t7xHmY0XEWsFqJRn1g8UywFanHSiiBboiyuz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2MeIn4mY7KqMl1fFDHni3I0TuA62f8Qhpqhmq1h/Es0zTT0ies/X0zSndowe4foT8SZY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3k4/qG/MS2rWOYqHlf8AUdIQW/aG3XZ+sjtXp+p9qiq1qoxXs/bNkBejhIRqyX/TFAOF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erLXtaRqsN9FS3x/hgR2Npap1D8ZF8F+kuA5QPtM2+pR5UhtG/2GJheJddWY/KD/ABDY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zGGLA0fqRy4/+REgvUdFeoVDp/aiweIAL93qFVnjEVVLPflPwCfmCNBDcCiM2mXxFFlE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fJiVXmc1qX1mAQ2jBMq3LmD9pxeCMQRGuZz9Rb0hkH6fziAEUjax864MsvEPoafEv7TF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TmZ4lvH01iOvo3NHiV3CvICSt7JzTuN4xUKpr41NXwfzNhm4Vi/pS8wavMNwl+YFOiAXd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0JXuG4LxMWy3u+Z+WMdXK7+8b5zN0MsdN7bipbqppDVQzRzMjZWsQLYYIaxCg3m2Gypg3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aVcfRNrY6gRosErPBCFuohV0VUSZGkr3EZOZaq6mLMrR5n8SGXROoiu0oQgZYFVtzNHq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qxUN3CUsIP2Iw6RHmYEDubTV/EtjEv5KmBw287igGRxagdREDsRcm1N1X8MfzvqcK9w4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i4Upv/7EeSLfJwemDwiZ85dxEOkH9zA6dd5gCYNHTHltXnrGY1JAFleY2s8uIFc2tXiU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cK13iWKJmoakQV7fEC20muSVsqjJ16hhCV5si7Z5QdrIGHiNgYEya9D4miblamu5nyBK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EOzT8kuLIdCs6GIKSYl+SGuZnO/h3K9GojYkMsuHHAuE+DZn34hqgV3CuBshMvLX8y9j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zLkTNkSDNvfuXG9ETfc7whOI/TzHMqMY/V+rn/4fov0WMWXFvW5dRWMZcv6XiMvc2i/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V/Ezk2HY/lHVOqJ/JlEb0H7IrTq9dkp7Bn1Fhec/4lYHOoVLFODF7T8aE+Vpb8xULlLp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Uud8QbT7Syjq/MdX6R/LGrm8XDl3DAz4hc3/EYT1Hm6pKYaTv3IVZqqlhoPOmf2MsPf6C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GxVn4JV6oc9sR461Uisao/BM/XMO6kezlb9TM+IFd5Epacn6SAidIDdqmVddQ6ZpCussy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+pR0P2z8WGynGX3mXqpPscWaY0MGfmDD8/xBK61Htlg9i/YyS0dGPdTNX1Ei7vEAG3+z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9Q1b1/UoLwX5lyPyyxz8x7wlQgQrvBA1oxaYvzGY6f2jpiQnIwLN8wScv86YF5T8zXLRA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/cXLUwfcySbPo63CLuUq7l4PpfUsuHhS0VdBlZ13FQwTJ5n/AKLRw1X9pdljcM7hKqvc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wJDJf0yQKXlnbvH0uVNDzuMjl4TmL4YnTr5humuqaxd+YMpZZu5dAqUwoMfTW5cMwjeK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H0tS6yFzhibJyTbid5mnytyoQdNTbj6j8TiVCH04h9voV9G0lhOB9ZZRGsgRlx0RN3PD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eIF4lJzmGiipgkv/AMhN8QPUCYfCFDbKhnu5TcStSoY7aZUFtYxfMfRfcyDCPANkwLl3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cTgcTQlaeGhihkiqeFw7m1zGYFQVG9yxUqoc1Kp4BohFskblVQleIFU6YVuOYqXpc+5b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KwaYKirZDLMukLa/iw0xy1Tfa7PHmLiwnhmp9xu86ysS/UYdOXJAuHbQ3ZLFbEQ73j4z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XyjXCbYnUc11XEDSMmoo0FSe+rlQcqk6qICWnJhly0HBmM3VuCIAaXA8MHlkOiJC1/lG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EW0sZKU9zHiqzZzESOe+5Quq7HPuBK3TniN9HYhYwKT06MHNrfP7IXStDFdQqAElHKpi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iPbXxxOSe1hgsw7uniFQMpaal1IvsX28Sqo8N+3mKaKioViItmFa2Tv8wW8aP4yYUxF3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AriZgQcTcWX9HX0foxfqxlz3Ll3Lj9Xcf/q2P/wxZz9X3GAVIv0IlPFj8QYrJ2LqrzyI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5JcOWgmKmEFvVMyWsqP2qF65zLLEtYLD6TEFkXkx8wCyr+DGhK2UJVp5b+VyhJZKDdQMc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xQ8mYnOnEo+YPtL9O0t0jFGsbseEzO2BmYK9x0+nX3hvD/UQ3MICUXFj7SwDqoNvRC0u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QEfECzxSKhHYv7wheJ6av8y9G5l/r5hqzqK7qD2zb+Zk4ar0MNgcn8S+/X78uI6hgPeY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rioeG4VB/gIlRxeo2w3W4SzapPUvA234gKCmu4s/k5gdqmBmzAZBmpYITJLGu10e2ZQJ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E+KQrHn9cq4vG5U605ywnZ+0rqGHWLy42gxClRz4hQNVZ92Kiewu44xNwNxp8IFBcbPo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eJXMogs8kVRxyRVvPEcrj1LKBz/EbJ8u4UV1EaxLCLyfNQCytDxiXbfGIxlW8wHSWdxc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kRLElxKLlGVjljDaDemaGq+IApulIckzQYBaotl9xVWXLxv6XaE3mO/ouZ9/oxoyixqI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Lzb+YMfJUsUdDCG5bn/4CG/Ev6H13FrU29rX8x2UGtRqrjzeJxNtQ81NmofDMCWmHuXKV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xKWDiFB5uGYLCkq4eZUHUyD1Ltxt8RY06h38xORqKxUVm98z8xBjiJs6l4S4XEe4/QWR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tzYlrSHl3DZiMejkxBdMUEvGYqziGrGSXYd2gAWdA5iJGQh2cCNhllAcnVkUBgY0RGU9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pnqGVcW3OOGz3Ek8DV9+YMZfQw5/EbEKCJSkAOqdRAAVycOxzMwv28+YUc0EM0GY7ntk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rIOWcQCrf8MRo9sMyzKF55ID2Z08iYq1WdPEbFCc8PmMFWwrEuApULeUDUmMUxWh8LLF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tV1Aa0ua3USKpTFS4NNAnjuV88Oto6hp08yoBFsKjiFKfzBrZ6vTHCsFuVUQAOIWC/vK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gqJzO4Bz6lLntEHxobw3w/BKXlwSrVVSaiCrG5mOZMkTxGXf0W5cdS4pf0uMYsfrudx+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ZcW//wAG5WP/AIqEzVlsOH4hU81I+0u5GKXhvrtG3kBVOt7ROBpkS4M8EFm1sTfDS/Zr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AMbS9o2/O2p5gZvmPyIeQdF/MY4yJ7t/uJQNJL3lCamXSyfOZDuhLIeJVfNJgKYYCR9y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9RX/ALsEFM6aQ24eMGJy/wARjYziBH0fuUydN/JFZ7/QT89MU6MVvH/WbvUOaf5cRwc3+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sdGkKlixlortIMvTNPnNfaKh0f5jD0wZf8LmfT/TGZOSDE6iPZ/mUAcv+CM0DmPSnGZRz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l9plw8YSvcf4piQQUYd6mDpnI4h9WwqwvFwoFVljCe/1TBgcyPqA+JGBXViIt5f2Q3KP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Dd+oD1RfumoaI4nnHxNoiJ5lRjOJzhKnx9PD9ETiOSc93LWG3fEpLbZhoOv5goBVE5lh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KbJQlpE160rqEEFuDLMXGahs+0SgzYyxaKZ7YhWu5fEP3Jew1n+cs5ttrHUysS2IYNRP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1X0V6uVOb25mT6+meT3BYm6pmL9w7hiGIeIEIf8Awb+hv6MJZzj+Y643Fn6l1wi7g2Qc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KNsDUQzGEHOJQQo2yraJgCIArEFGYVi4LVpbl2BmoXScYh0lBCdZhgaYnKZJCqZC8MXA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iHLu5Yu4ZIglxDkZgpu4A9sQgap94AuMVuUtNjKMosEJqkEw+qKcPiK0G0lnAEAMExwc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5jgcKt8CNmhId6f5mGaEDDmszMEoL09p1MG2qNtYThjqmqlyGGYQYFtrVZ8MallgLcMf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g1XmWSsn6mgYpV53+pv9iW5xj9QZ5g5XcBYJs5+YoTKLruJcEODZ3CAhu0f4lBXLrzBV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bBqOFwyXMsmqvaBtq/BCthUHjnh6ggVnacy8q075hE483hjsTkDG/XcN5gGQuJKNqq7i+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TeAIwBx6gE9g2vE2yNVhUVWksF3Ctdv0QSizaW9Yiopq37hWtg/TibnFX7iwRoWzzCh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fc3LDmLMyiy5cvMWXHf1LFly9QSXMIsEgjv6L6lxYty/xFuXGBlynP8A8C+4v0Xn6Y+j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RI7J8orVzZYszxDWJyyOuOT5ZkQoAEOy4VxAA3UxW8RUI3SHppGNzLuJp7YkK/8A0IaF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Swj/LHXuKD8TDOkTdVZE0NRsTeP5MaFNDEWeR+5Vilh/hQKL4IcZdQrFf+Md40B+JgrqH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5GzeJ+YbSBfH+CfE36huvtOfqQKVuX7TJSyV/lw/7/KZ08CP3YVMzYw4H5TlvD96iaSj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SgX/rhVOAg2eH5mThgX4YA7pIT1kosOz8zAO/6kIvwTPoiIKvJ9oLwNghsmkua1xhHfeq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vaw/5jbAtgtrtmIPJ9yXruGHxB9uCZ2gm12H5hcNvtjs0VvuWFWKZUPWM9oFX5nhKM5x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1GLxHXc6S+p+oR8/WkU3sBlBUsaZ72HcC3nepjbZxXEHHQnE+JcZ2hk0W0wD0wDvdHUd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n6cnhfqNz0Im3JlAN1qcltuANGf5y0BK0DkiZhKhzU5iUaniOPmGiP7nWA8TwIeNscFE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y1XiWpOYi8tYZS2OnzCGM8wh7ncNQqvoSvp8wJX3+lSdh+ZTLX9Cclg4OpzqKmBzxBec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GPM1doblFHuUaBh4haW3NQxYLD9xBiO3MVxuJZQxKg4mS+I7sYmTb0DFn6msRAQywZWY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VYjqRFbJhuA4R1rEVdxAYEYbOVrMm2MCnmOSwwq2JHTYLv4gQhcyduvHiDT4q19+pWVk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Vd8d8MVto8tQ5pF1Gpja4V6me6iuBRQkTgMydBzKD3n6t1v2z+JeAOgeNSxKBWFcWwJx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zq8pcOyqFlloXq4Vco3rs3UAwNXygRQMCJSRZBRR5eftD1LY8wCUtPWklQEvjQffmKzC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iZZGs25j5uWOI8RPEBUc9kLndupRCKKs49QgHYCrqF3Td1KRY6vn27jlmDZFCNBLaY4a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HDBX2cIycORn6NonETSsRRzuGbXDftQmAOcn/fEak80zrEIA5fEVroXi8woQHUFQiwA6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4imK3LViwrW5l7ijISznmWjlLfRtiP0VvEab3NtRo4JdMxy8RPMSHmA5iLzKvGJWIHVy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8yrHC5WVlKqBeY8zK95ge4FwqK3mhrUNB5j2MRacJXzDl6hpurv4lZirMMM9O30mxu73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HJmPXvB98KdSFTVrRnIMZIKUOP5Zz+qgoDr+U3ef4SD7WVeRSw/BAKxyr9oV6qpgRfHE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bJze0K2D8mLKvi+0F+1iJw7EqKOn9soY5mdO6g+zfxG14ukOF7QmfJSe4f2Mf1g28Ix/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lM+qZm/NxXeKG7R5veIg2rv71LHSL8xV6pyuYNv1/JCfahftA2A1uIAbt/cxDtj7EvI5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KEqly1F4Vc/AfuY+1+BNSWbi1UVLy/meAU/ubfiY18xFYy/uJYvF/Ex9Udu+P7iTzH+o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ywZvX/UFF/q0EBcwY8xmBfGpws4qPmUqYWBiPcruW1H6cX1EsNcxCAX5JbWd/eAPwRPF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g2M7nuXNXljuLY1hYFVpgNw1V4DKldS4tY57xPG4VaXmskalEBsIpnZ3ByviFdM5bImr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5cwgRpi4ZavPE5nF2zzmfr6a+jqD3EqY3zxqBvLL3FlXTEhHP64qzYbJv58mcIM+UMzb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qSsROoKv/wBMfdriyBq4KPUBrzG73CH2i+96mFTTxA/5M5JgHLmXy6mjvGNS0PCawcPL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j/KMvPqGhNbNI8K5l6czDLC3FWUJZtmj3L1HavqILcc/TQwAzCmGiYnzCZP0Dl6maI64h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XCV5YD1Uc7v1Zf8A1LBWFDqLL7dKw3wITeosuq2dnkjkpqg4XruXKIL+jqVhWSntIgjX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uxoCVmtHcWqaMc/ERvdzqMh0gg9wAUAeV3v7ExTatD+YXofVlv7QvgHaO0meYUVUagqK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w+5rU/RGCjuQ2QlvQaeKiCpfgQih2ZIOhfzX7jubSmJQV3ECjemWApmZa/bplMpPKa9R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UMUW2VgXoP8AEFRcJjYSy4VSmIL38ynzsjp6iW+26gy9TxaWlABumn7y43nX2I/Cq1XQ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KoEaE+48L+npZc9SmuoiSqjdblu5XmJKgbJUtKvEURGtRfULHGJZEOLIrpluooNR8jzK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S3Uv0yvDKemI8iR8E+8prUpRyjk04nxHMo1KGYyzHBCmbRDXJX7uGitRBzyK7xKN1Z+Wa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K6vDAoqqzR7HEYh3+pmtd4hsL54+IrduRnFhD7RFhh13qNpWm/sioBizPxE2S7WvzHRG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UD5B94czr+0+wv6lnfeXFOC/CxskGiM+1+pjv15gvlDY6fuVyN4X8wjcOahtthq5mDhf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0xJ4R/MxUYf2M+2R7VbZl7HNX4Ym2fyP0ToAtX+Yu2o/U/EJQ1KM5+InuH7iI/4ucn/Y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C/LM1fGZ92UdA4V+yKux+kghOJU8YtjofwxReGOqPMWfz/Mf+1og27JQndMt0rh+8wuV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jpHb+SPEAX2TI8RrcY/dGl26f1FzGK+oTVZbT8zGg3KMuQPymFwU539PmMbg7VHE7jqO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8yvogiTrF3KyYm+4KhLi/bnqYkZ7ZeL4+lWVxNsrcYLqFBOobg1te7lGNE7+nx95muDz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0PG/Km5QwxLslLRUXRVfRzOJ7nuoZlr3Gp2lrWExjtraTYuqioHk/wARUjwsVorHHn6A+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Qn5h9CcTmU3hp7lNANYnxAIj4ohlY3K1H8fQOXMybnBMN9SuoNEzDWVZmHuLSjOpNMd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qDVHXMWoqSWZcyrK3MF6ofcKJrcrHfmY4Q2+GCiYAnBHnFLGK1XMdF1KG8wLdZYMJzKl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3MuGApmA7lA7QZBrMouVlLJXGIBrMG+sQRirRH7lrEcp32R/iJczKVYen9QKkg9V4TyM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ItbwZxUrwAmmsNkoIANFhmUCjSoDDD07R5hEayiJj2sA8nmXbtCAtiq+F1cDFCaHqUiF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+Y0cCUWxssR+YBCVeBsYjsLpOv7idnn/AFiOtb02PUJtutj+ZaLWmAcepYv8IgAU8uSH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mNm6l2Dwj0V88QorrmICwzhiBCv4YCQgBA3DCGjl5mVGNpQQ+mXm3sWWVNDEHzSChXYC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TmwwhG7UHnH/AJHAjZVNfEosaOX3fEOsi9A3UO3qKC6zBucfUWfMQY1HW5RxUzKieSIX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ElDxA8xD6KI2hFb3NYmOvcPaJ5Z7/R7RkwxLH9xbtmT4lOvorfc0yBG3UQcEtRol/Iop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wBLR9uRHk9Ibs5/RLL80Ql1RxTuDOmKIvn3LQShbeJZ8C/JFRxgDFeJZx9ILvU5fhE2l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K2wUrorB14QIgxe0yCtH9MVs6pcJq1hiSVoP3Hkef3M4nUuUGCBfA/lMuI1Wfkv1Knh2c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C2xxLo+77pRxaKJo+H9TCjpF8Az7yyjmBpQCiqyuaCrOr8/RGur+07AH+iCvTDs7/ic3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foKq10tRqLavWU4PT9Teg3X4/kj9r9KAEOYg6GBUMqflFLjEDMxi4cAaH7ie4PwQD6JZ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qv4jnKm0HqWN6u5RvCXCxyrz6hIdNoMJ4P2YvYH9QbqXV6gojQq+88Wvc4Rg/dmzN5yz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P0M6ohm4a+vMr6EAUkbQERW6ahOM9p0zFv0zjuJABg4nErHMUwyJc8ufTnMr4ldSvmU1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vzH3HX1vj6HiOp55+hULHvMFOpyOpoOx/Exq/6iy4pxN3qH4hCGvEIb8Q+h9Khr9wKM/H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eILwzuZgrJuddw24m0OPoNQWuYKOaldyyzzLwMUw3amNBg1BTMyriYagKzFkvfEoevEa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dS8A9aiWMZzxFreo7Z6hljFrguMYxWMNM7mCqiMRisy7wISG+cylukKTpMkxTmUthiB2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mbEblO6lJVkCmpzHsTPl/SOZDErgeThhnQGjwMOm9W5C8j7qMVmHKzvN9JfIdej7oQC4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8LjdglyGzdZ6vcsBrlioONygJbsyvcLOgK7FeP5gK11lDZHYVRZuoe0zdQCVDpnWrlwQ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8kywey2nhiA1hy9MsQVfUydUaDVtQwq7eYrYb/ENWljdOJUncVRpB86hUkF7YmlEsd5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W1Now6QQOo7PslCyYaSUgKB3wwZSxS1e5fkXjWfzx/1HrEPbMsKDEYsqQyrVfEoKober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eSC6y61F0amGHCWmJLykY/RpMPEa1KiU/SpxBicSoxNQs2xXtme5bFZbHsgBL7S2txCq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Le5bW5faPZLHcbN5g3LHsjXQzlMaruIrMoZtM1d3MWxpsxeYTNUXzn2BBsKdXpmFq2UQ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s4McUxjnVzEt2mLUYwbYSlRMWSqxKcJWk1/MQFDht904G0ioU0Sgbks8YyxrsjPORMmO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2cIpzTDspTefMpmwzuZZVQ5qwqclxq+f9Sx8AD7sbScjCCsgGKxaUH7sNPUMwRYxAusq6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9s3T/azL1QFU6ZmXJXcq6VP3mTXdQVV4fmBQ/wBoggNhPkXCGnUARwxF+MifIhtai2H4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3mD779obVRLfcNDwQX3EQWYxF6qfuJZ4pfwjK+oB+LE0jCO0h9UQWCMEp98UPCDyB1wA1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8xs0NPwSkAT1AHX/ADQesK5jqryfdFibQR3MC4bvOZ5x3xGAjr6ncqYn7nr6dQ0zEVM3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TDbWqnE1uL2Qz4gii+hOYfS4anMHniOYYI8Tic/S6hZdk4YXHU4jM7nFY93xEvJWMz/b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xfOIYYQ9whOYQc//AAVUD/kcHUcwUTf8RFkrrklLnBKY9JM3RrcBd/mLmallXN4cTwgw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zY+g2bxAxLDbXmVipde0sLXL2DcCYtVkwUw6zBu7qVS6eY8W9z8cfcFgmHhNoixqX+MG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yqY7eIlmSA5GdOOIaqBxCMNR3GcInlkFNHTL7RMgtIFIpFyHljnzMddAPHInJLKAmjGT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Q8QoIAnZcOLWMFfmM6pKZG9HnmHJRIqzVj94FwNgGqNPuEg4cdRe2x7qBjQwddPmIWg2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VUqvJiWV04PEope4TkhZqFRteHmWGsEaTcvdBtedR5gJG4sUF6E48wNRq37wWDlzGwae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+/WJcpRLFFfID8RNtjHMwzj3BBFU3Eoh3iBjNS+GlH+YHXW5XD+oy7mnxFmFv1BTar5l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4Rt0H7VmNa++oqazxcFtEoogGqADUOcwJUyIkp+mmPoxJT9KiSoyvpXcZUY1GOZrEqcz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4jHWJzHcoNfRmJePczhubV+VHbzGgU1b/MtkMn7sKqDiBQxzfaUbbo/HMNBgYYxrbefh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mYTINqcxqev6JRxS2shWXB+Sbe4Hxf8AMC2qql6FZqf6TaY8Sw9TmLtFo8bgwHF33S/S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df4hwWroxLleqZWjw/lPan8LPwI1W8P3POn7P+ysPUGHirQ4eP5kz9z+2WetJj743yxu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uJP6jAMn7Y8FTHg/7hHJofogBdRmXNzA21K6mCqY9dTO0Oh5Pxgg8/wTDzQau6fuIs9/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N/oj9mG7o8nv+Zj4+GPJctE6ixPKjwVtPwRpN5cpruLb8M03BBnErEChof3KHHgg0uZl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ZjkCuZTXv6A8j6EzLOIzynE1NymG/wD5GiH29zu8TnP/AM3e/wD4NStTv6cSvc9fTB/8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7lN7ZuWpl83/8EdQ4+BBZ8faGnnHMw+f9MOB947rVWYUnlUNQdc/Q+gwg/SoY+nqOswtb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lgnG5eI/iYueRCPHxFbBn6ZE1hDUrQ7lRNfaY431NXhnGI4L4hlzzKAOMQ8JmjzMA6gN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QqtxCHZFgkyiyW+JVkbYMrt9ETRDcBSoihsI7dwktmTDpLcVEasAcSoLiFeID3kL6zKI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mx4jucxLV2q49kIH0Vq7b9wE6wCWNVbKOWcV9vzUOfeRtrzHw0eH2ZS6GAsFmK78wmmw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b1XMQHtuDcUyLYHMLUXld9RSVSGzKsVqChruGTEdX1FaC3UDBKSNkVbCQbo3FIUywpat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3k9dzCrN9ckyqBSvulcvkmJrTZMlDVb6i0VVwpdj+IKHcQSGSUZupdTZKl1BqLi6I6lL2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F0zLMW2oY3KjaPGppXQNwYXGm4jW19mpW7mOWR/BMA3VYuYByTI+hE19HCJEiRIx+tfR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9EiZlQA3HP0fpX0rzE+iSsSqiNfRb6Kl6usfQwniJcKJ0Xu4rO1RA2Zl6NaPVpjLoHNs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vdOmBahYH1DwruKG1JBTrm9Qq8p/UyaK2yhm0sQoj3Y6pObgp2EMpoHZNyPGYkA1bLJ7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ZqbqBENxnlP+CPCJQ3FrWbXGRusfsjlWmyvlhsYNvZ+4lzQZoNhOkFWdM8iL9omt4X9s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0f8AxUqLVMkycaGYle1+yPd4GODC4XS/c392XfYjv0Sl88zU5RmIm8pZLapYWVW0srbo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5zRUaIXK33o/bFVPEqUF4Yrvb/Qy2jTb7w2XBZHQ5Xv5jEToRjVDGJeUuFM0/wgsHUdq5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si7hyw5hy/zHjbDjZHU3ZmP7paVu6VGoC7/u/Rzmkf8A2XasY59Tha+jj6Xmcypc9fb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9fU+j9OvcMZ+nMIfrMK4fBPwSoeSdSpuJXEZxP5m5zvHicfRdx19O4ae5YU57nfLU/OT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4cArZduoQm0H6EIfX5hCcR+IdR/ox4VuExbhY5qGxMt93Gh6r7Q46mGXEUx5hnXthrub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C9uor0qOpYFWXqbW/eBKFgwiFZMR4VYdQXqXdNvEBpfJC1pAumqhRqWKdR4rmXDEGRjE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x/hHLDhyJCgAB50xsZxcYRpLRj3HWQ1eZRWX44Zx67nBWDdQjfqj+ZXRKto9e5rg4DYH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SrEAR0DSQJuyjKQ7GDLGK5fJOYLiyuCe5SCKpyYeYLlYLTDl8MU4KXkLbM+mXEiF3Lz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7VmAUzmGl21h7lNxYTatS6RNDeG7PjUYq5WZiRcxrgHNypCsMA+TLFZg+QYnM5Z9QWhk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XSEIVV4Y8g45J4ibqYKOGHZa8zYJfEAIFDLUWbUZzzBtiVtPEQcYOoFrjMrxR5l4aA6w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CMtWu2X7zYSAqPD1DFc4R4w2SruNKbW6lcmDxxBRQhWocY1Ez1NQjucRwi/RjH/4WP1S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GP05n6/+rh9Lv6CquPofpU3Pk+ZnnxDhUBcmDFHhgUaFTVyqMiJ+5n12fuJOYWQxaCni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R/zqVKlU87iQQ2oKEUUv2ipHIe8JnaYqOIUWy4+nBIndx6/KiEF/+pYs6A+8X2WOnOv7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PAJg+UFHsf0wKpsX7n4kLd0wo+0w71Ag7V/U/GWJoebPWGA3NLPzHi8MyPpHYcs+xENH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oD05+SXQ6ma9U1F/zRBnZig5ewmbuXPU/wAxEHeky9ENeNguduGTvP6IaeeJkN3DDJtc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R0zI9P4GYPhiiFwjcIXQ1+Zl/wDAZel1NCySpQ0K/vE85/xKlHMAsG2DUv8A8GNy7ETR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c1VxS1RMQ3MAZgAQV2dzxCvpt8TEibq8s94qC8xiR65+pfMcP0Jr6P3JcMs8Spm/r+f8A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/Ql/QjOJ9ov0Rowz5nP0NuIpTzHPUuPCqq598OYs11AKgbX7ng8bhBtKg8eZxBl9RQYb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h4s1z8oiz1U4jX0eZVXRR7hissyJyPqJPUAFw3L+k/1zbzL+hzEKlY+8MoObzAL6zMET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zleoJGsEaHJAdGeeY3TP2laLOBBTHEWpUI/EyTriKk5gahTmGs+TMsfRwg7LlG1OYq2I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0ypQslSnFMAazcCp8RuzDyZuMuYulqhr74lSwBgz8MMk4IZPv1EWRItHMaEMELP91PFH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kyC6Y9iAB8Vd/T/c44qOX/mJaKLHOSgnu6jiu2HbkZWMdKa3f3zCBCIXhCNBdbhxkl9F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DZeO4FOM5II7+U3Qg8mNwN4/maagU3omRbLVLPUMwEp7RBspsiQEPLmXl3ddRJDcLXEs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czI4HOI6Et+IEnAYXmJBbKi8eIlDqzGh99SwF57HEK61/qC0ZDMAb4dDpHctQVZKIW5O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UefzMHKZfR5acQYTRHQHcrA+TFQ5l5uXmDiMGiP0T6Mf/pfpcX6u5f8A8Maj9ax/83Ln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X/wwt4K/eZheiIlb4iLYXp7x/wBhzhq5govT+puvD8z7yv3Mrnhx7hQDQ6Ic7NxlRt/B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dKhT/wABK5eYM/NFCC+f3Gqxw+Mp0FALcFqVt6V9yAADQygG9SwR/lxZZwfMObGx3Yhp6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4fKZF2THsuMEsD+hARaQwlB0y9X+5lapwfvjBMlLAWXVJnXIP9IxbuIIcWzAr4T9So6r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84D/AGIz8ZBJWPv+Ynxh+E3rL8QVT3MSOYEAG/1R0pyRA+lZ8oz8sIQCHJw5ifefqEWaB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C0xmD6H88fH0TNd1GLXLh+YAHL+kgOlqTCdLPvv1Ms6syj2XP55m6oK/lCl5h/OICJzi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tm0cqQRfhM9zWtE2zhjrzOWP0Pqb+mfrzNep5+hrn6G4y6c/n6GG6jDIdz/Zjx/88xs8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3eYrgDE4lsWXgvcXC7YuE1F6l8sbMxfqW5A2cy/JVgqvh/uZYFDy9yu/oIQhiVCD1Lhf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LU2Ffsx48ypsonueoq/Up+YQZzqPFMPieWp9qlphuOjjUNTePGIi4R2oGG8MvlsU303A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PJVQwhuriugzLjJVRjfWYi6MwwAccwSJDY0W+oAzYLGDneepcFiHE1qUvygXGbt9yzEt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qIN5uG12nM1C8RHx5GVIulZwvhgSZWLhfl/cOgsOHPTB5jhMf2k6EFiOGLw2uixqkYbb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RQsGxyHqLhixREB5imSOYH6aANqBH9yyl7gLogM7K2pMp+IiG1B01pjTNA97mKrOGOag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GgjwLxEkCv8ABiAp5VRRgf4lohSe5iXqFhILWdSuojWYWE5IkApZPMMmKNlbgBGXpzUa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Q7ZUClisczIWuUQlqfPMpXNBslqsj8wUCzVnD6jt0dKKYrX2eYETM8NlyemRpiXggjYEe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kTn3f+/cCA3merf4jtjTTEP6RoZFrOeZqxUpvUvEBUUucRSMVjHUuXH6MY9y+Prx9FOfq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v1xL+iFf/J9TcoP4F/MVnw/UzXqCVw2+4MwPlPzCR0q6y+8FWZpBuYnFtT5uZVDmNs5X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wtWzmHVYAgUVNWHwxBlgOcHKLV6LJTAmF/EKC7VMOYJm5xRf3hGrsc9w2EyauLjdosGb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Iy0zxsvz9B5WafmIymQ/BL27bPtDnpTLVNtRAd5rr5l3ZamwF51FXF3hNHVTEPco8anv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fcyXkYqZsJ+479aG2gaYszcQqc2+xCKAKcQJSbT9zNnrXzF1JC7G6grHbJq8W0+WJGH00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Uxago0H5hpd2wn9H8so0cmc7mIbWwfmVLofmxMvhAffCKc4/hlQeAx8JVtnEYbu38zf7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PMCPeUqhN2LHdZa7gHEHCKskALe/o4TlO5ojNQwxQLrUV51/8V9Ga4ua/wDj4nMJyd6l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5r6X3L2/Q8R4ZeLNJLWLcy1uD9LKxvmLi6xMy/FzcC7ix5sg4zqerhLi1kf7isg45rmDn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S+voH/4uiE/c3iG8mg18J/MAnb9R+5GDv4iX1OJSsTeiY2d8w4l0UEDFwQnE+FwUfzNG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tLO7YrM1Xd+forVEypT4SWKSxnrLhSkz8sUFMjCAkBFpW65gCGNSip04SKE44gcgxYhM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1RawndA4Sl0kBWDxFANZjW5LjdwDKnaYALgMaqyYtaw3sq/vD0QZCzQj0zY7Q83s+8ww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B9qD4HMAOm5Q2jzFqKcLE/5qLEBXKq8niDMTQMo9kXY2qe3P4gWysixQwJ1KKfWgR29m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wXt5X9JiQaGxZCaALg01KtUy3gxfpgcVe1lLErt+5moYSpPIwELA4llS58w2MpqB8kA0W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6uaZdSmoZdeyKFCtjhhagKrHTcAmVl2QElgbwxXV8RY7MDEgK05nByCEaQbigA5uz94G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FfmNZdamILiqJTZb9xrGk7Ql6/McWqTTGpk5jhlgvqKcv1LPovpl5i4jF+cS40jh9FxD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XcuLLlxfot5+i9S5bFlxg8peMy8RS8zPwh/MuBy34Jvgp4o/Kf6m8dwlqJ03zv3N7d5W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f6pdB4X6m+yNrHxfVRpiWOyGJef1Sl+71k5vVojc7l7ax/bEVbP4Shd1UdF3/IlW4G+M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djaH4f1BsRdViXh5EiivhKqUOkP5huBpef7TKu8B94ZTlpBSd5uJr41Xi5b3D+zHk9QC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5CDHIZkP+1Nzzk+I7LxIQzdSl4Nv5PyxC3FYtPUz7LTBJkP8EOHqV8AxqHf8yGn4xV6I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lPPiOzva/iDwhmUcm82mbXlP5Y7t5H6mbXUcg/8ApCjXLfxGWdE367YkSNKusS9zgJc7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6H6GbJ0YuWBKqzKUWYTO9nI/LNZS754lLphZhLU1UczaMfqbxH6fqDf1fp5TnE/f/AMtV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O4Tmc/RjONwNcxu/MvLdS7nHGOJeZeKhLvMu5RxiWwpiO2ZiYLzglEKIrO6H7ltMR+tz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tfT1Df0utVB+0NfRYs5nEfEsHX7oS7mGVvxFqpv39BvFeLhirj5ccyi1zMEua+MTpzDZ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1DLTcrmyWXcajpYqtVmaC4ZeI/mApWoniXn4hqAVaXdR4rHVRTgTzKmNQ2IaiorcQQ4i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YgFx0XiX0cRKXMFrnMKLmjCmF7jkdUPcsOYYGrp1CEBkjpCAJ90Arka8x5JaLrs8/Edw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HugqFKUSoayI7O4UltFLZPUA2XvFOyDYqL1zxLqF0PymRvMNQNlAJpVa7dQoelV0lQTZ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opFVvvL6cCw7iAAFU/EEVREUYl5IiKaQRZfFcTIp+YvbmKLYQJlrLLgo3KqOZo0nT1CQ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7hxhT1LYl8yJovV9SoDYftHSz5LJSycBqYWFOlTKFCu4Sbssy/wBTupFbfbAyGjiWBeuP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inDXiByML4ZZ+z8SlCg6PzCRSj4g4y2cSsxlV9GX5lsvOYsV7it/RZzF+tvcb5hbrcKs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YwtcVxGzcs+5bzMWWi+ZaXlyLl7iu5rqFEtVVLXiNmW9y2qgvcYlUF5m73+slVzgeTTv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QmGrH55g5Bk/ZBXEpyebnUzcup5HESjM2PxEtOp+IXDUwXRg5cMRZwld4qXIcKmUKUgY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ucRinMFVmb/sg8CyOvwweLL+4r47/UiN3RLV8lzQCvcQQLA+8z6phHuVukDReP0TJOxh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90F6NQ0k7VAxLP4plvSoLU1vc2WbH5mTlTxqUU6b8ssfxlrvcZn7Sw9bb8I0W4I+LMVl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wYaHwnEGS/MQDwkR1sqTOR/iVKWv3w165oWA1aX8xEeL8SqnI2mN8xibCKU8OZiYkLVx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rhu2XXGszD/U3Haw2cQUE3xDUacZiNesX3QZ+4KY2sZghzH6Db4YI7ldczHy+rOpVzff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Poy/P0Ppv6E9S9zEfU4+rHay3WI6uOYuZc5BfxBpy4iKjiXeI7cIJcoF5PEylnIQ4kp5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Hac3hXUVFcdwhDGoMGXDxMQZcv6DFlhOrfvCA1tkSM2IfeYJCub+85mcO5ohszxNqnJ/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5r7QKZbUo9C2LeIAFrW25ak52F9y1VxE/KEZxLxFks2DxMqrhupibCN0xqMUdQU4JFV7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IKKhFajVjpgvmVmWNRNBzHsQGCQllMOCHSV5pqTiiv4lk12pxVVke5b3U83EQNqyxbrpg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mFAG0kcEbQT7hrmCZw2jSQh8nI/dKGbqX3cQI3AEVDf4uAdA4ijy/iOYjC1XOfMO6AV6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Qv3C+xOGNcrF/eLZwXB1qQQoAA3DOpWqHzKvaUV3CJuncZQKtwgta4IiXTMS1ZYVzbVJ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oLWalIiX08xBwWZOGWhUONwGwFrlM+4glpT8RJm1KqhA8alHLmEB6/mESm+F+cS0C3w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QNmdaqvvGXHHcG0Iq1LEidSnqJ0RhxnlHpE+Y4TrKyvETXMc5suZv9OMS+WvM83MtPd9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Mt3LdkvPIR2KMfFLDxFcR2EuMTwh7h4JetR4i5oxMm0BzalPUF0ytcNzL/dgm2pdbiZ+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joyHzbGIrNM6yYhv0z3LK7jrMVaHucPOL8v+S+XCEQob9RqBeOfKKR8vSkerekuI4iyH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NQNjK/tcTGcb9omt1UYVj/qBxoH1KSCZFczi8sZn2fVw/am7/mYhq8a+RLpwJA3PmJCNV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k0GH8GG7pfxHRaGvtMUw02tk83u/MdAnEFh9oKkjtnqw3gXi/wAxYOePmFGuVn7JWIS/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7kH3yGmc/sljdM0bnMCOcqFBd/tsR6UJbuhjScP3QgWDP2htr1UYsqv+oLel35ZcPUWa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4dP8sr3FsxUaWMzNflfQXy5hzkfomNm77Zws/wB76Dzc1ucTQqKzygqMfEbA8Qi8T4hr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Er7w+n4lneeoT5nmH4lzmDeycw8TiX1CXN/S4tcx23Odx0xUf8ma/iXePppvNxne4eY2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TA4HEpmeGfmEMyTdAqXLcFdJLHDC8ie4LqA9Nyk4Ycy3GGF1zCD5zC91DUzHKK9Wz8zA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BzFxqLK8JKcbmdxUeZkbtjeErnEyMQ3Mhu5sqE41vqGWAxcTYC0prkjqG638QonRM8bj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AQ5vhqZPZMi81MwmGKylmBniXm4Fr9oCBbAG4aFy4dwqrlYKomB5jJ1SjveBn5IS2JmI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8wDKG1AKo3AAVWbM+yIV3nv0KSFDLAU01i4cUsYLcMVqmth185mW6lCKfNaY5HarwbjyB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OCEzlHkLwiRWtumnR8MzGJpY3B5aBTC0fchBIQlbuJyhauHNFDFauVhumIGwUxOTDfpi5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qkncQm92Z8cxMRrQYAi7VKzXVa6gG60RbLCZ00X90swQcwBxddRCaHMqlkZxLihDIwM9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ZqYNP2j2wW1j2QgIUMwGoVgdzER03TlM2arZ1AvP+o4X8wAUxCgPOVSoFLe9sFESal/S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LH6CxSIlJY5uI7lOYvJlncs7jXcWm4NtIvYi8hPcmXJDJzHKxmFyyuxPJKXRKEB2TyjKy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zArVyl7mLt5ZQ5gV3LncbN/mDeWoV143FZ7b8QZzT4Vv4f6mSeZ08w2B4vuwgSlC/wAT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B5r7zx8L/wCepv8AZTK4teXkXxTG3bL+JRXqCpHRiMnX4Z0XNBmBTRAoef7IGLsjNeQu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K34nIrKC/v8A1KGbr+YQGs/KufiS4c6nJ6mYAqzCWGv+RfjIaz+H3AuZm9V+OYiK5L+I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av8AlTEGrMP2pkchaNfoI/dMwUNoZK/uYPGZlnohJNZ9vwxufiXhbtAD+ZiW6GDcMyz4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pO397MnzZLGsUpZT9aAtUfpQF3xF0jeNx6R+2OghbguLZNJ+CYW+T7wDZdmoXLzGYXZjb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J16JghlqXdVv7U6TIU6M4m0XPqbRdxX6juNxj1Dc5hmczlufAJyb+nP05hPP0Mwz76j7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COpX05j9L+87dn1aR7K9PMAHlhOL5nvcVAYdsxhq99wcWRRjKlAumYSkTXvFqfzNnDHB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8TABc7iwheaXMwmZ7YbVfbAuT1cMFl7uUODhvUqMPnMBVPniWsLNUjENXLnER4w4xLDQ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KhHyxa2qiHpuFHC91LaRdwQW2XYShrMFgs2tJpBq/oMczWC9uZrEymu4s5go4jEFTFPO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mUoZohvV1KUxUNRj9uupQOVwwDphEcZ3Ac0QecvUdlxqvqUWSw1aYgSLkeIgLuXLzBK2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1C1SEdsaV5lLG6Ya5yYHULPIQEFanlXJLi2tDTiNaBVHp9eEjU3TSPZfEye0K2PIkK1Ox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vPNTdwhWicjCMXUdV5gISU5fac5RULr/AJCvStqBTXvmB1T0xNXXCJBYmthSkGk898My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QMilOf4mXDk8Tm7uWiSn5gGoaA2mMzBUVxFAFLqKiXkIzJyUy7jEHYQAajtApLFd6gLt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4P8AUc5/eD1FhwOzfZHNXhyahCyA1i6wx5guxDZ9T2sla02dywgSyj7uX5ZSn3gM1vPi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XaYgBz9BKMsr6CqiZiWS0TMqeyVmJ39FNyojiMVEj9FSon1aiXASV9U4+j4jfeJ6+nuG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qtziXM5f8TfBboV/CzLouPdq2Jp7o9ZmDrAFfeVWbejxGpPUx+HcokzQY6tE3Of8sHEs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ZjW7qi2NxUVrLMHC7mlB6IV/sh+9/iLAFtr+0P2mXeksN4yfeK07mpi7iwY0/uJTZafc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37mXCoj0iQ+q6ixvJGD4RDthCZvn/qVUsx/JHfp/qEt7mKHKPxDU94Bu6gsF7zJeT9KWF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m6uv7iwOyfE+WzPNw/xA5H9bGq3bICrTUVJxCVdZYFjuEdiX+K7irqfvYD6ZS41dxIt3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TxUNjxmZHaz8sIU5ljRxuXoef6QV1S/LCfwsyGeWPVyvwmn0fqaviEw4wl4Dao+k4fnL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bx9PCCjcpbUY5YzbmcncLgN1g8w6nM1Hx9dRanM6m1Z9/pub5+IsuGpuPUvF18TUOyfa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mOS/metThixZVI2shLByZoPGoOL4ljDVGeJ6+iyI7T9LVFXofuEAIFjErpFVCmWyx9AX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V8zDhZRW4LrNSqUrKrlTzODP4mgPuXifmOcwR3iH+MuZW/MF4xKUh7h6bmWXMNRhcMEd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9Kvi4gJvAG7IRlYYI733HWjnUvmXHZmJQGrqYNzMGrJcLYfzFQfvB11LCOiVpzKViYQF3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nvAsLG1iXaDUSpai2S4FQi5Q5DibHmJbTruVq4mz0IzALDpDL2nI3NKO6lkCFqwt69xA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DBhOh5iQZcRwGMPUAwtikxXksvEssKGwMe05sw93Qy8rcCWX+SXaqVsat/UN0RorTAOi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uNUsBdpKb6fCcjShaBFcjhJdpkq1xcq6xVexE37La6mwtPJuACG9pXo8zTdhitmbzKbn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+Igoom6XrMohenFxbeCu4VkhpNfMbsKFLh7IgU6Fi/cqhg7qISiDKZWfSH2IjyrSjqo+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fZ8zFDZlDTm7WMKKCAcxFECJiJmVHEqVEiWyokGZU1KlRMysTMSV9WMfH0T6pKiTUSZH6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hKXIZCK1f8k3yiigf2MGHYzR3MCAON83LHcWVMa+f0Qqhd1vEzLvioALsGvKmK81X5la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nun98BezlF79I7tNGE3MYWwh2c3FT/5/xDQfM+Yxr3U39Sc52P3MzxrNRWY8J0ykeJHH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Bs9MEzYVPNZhoxxan4nlBQhvNbI1nm7Ng4W/lm1cP1BZXmOk6t+oHbF/EyDplCpaQ7Pm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rqKjknHzKgaRBY+ogF9wWGK/ylDvVE68pl9a+Y2y8z8QSKb5mV4f0zDrN+WJ02RjBUdd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MTIzHjlGYnv9jHpwdQCWSTmeZ+o6Zxg+ZYobWHH3LF7f4x/ZfqO8+Jc4CNahKryr9S+f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cStRRjHTK3e44GW/QvuafponP05+njrE4imOmcxfc6nxDumcz9T+IcJ18TIS8zmXhmq3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cW4/uIGZlzxxM/BiXNcU2Qh78/Ul/wDxh6E2u25bW5b3Lau5cTG4cs1NNwtzmU5ZUgLf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piUCATbLmoZZQYPHE9rqfkgShwR3iqrUJgr+prcZRSPiLiYVV375gt7lkwwqDugY7SGs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EIUFQK/uF4SUoBvq+JcNumXNH7k5kr43zEUWS9kWx9R6XCLTuKyjcWpWt1NB1CrIAEqW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rDCbwYviCvmCivMsaTUCkbxUeTqM5MYQoEE2xqVayYcZGKwO0LfyRIl4eD48ysUGOQdv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LrjUGMOxMQue0D4l3CAw3uWOcJwHEXTC1krHdzbLWkbxyy2sgGxf4lXKYc3ZnjxFQPSx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mFXovmHOMGMSgJhYhxvgRbEutiQXBw+0pmhNHEKbIxemLYSiV5Adw0OTEJxnc0hriY5F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GCJbT7GWcC+amdtT1Giw6KcR5w1ZcQairCyPcr2abuL5hs8S6UFwWfUw4ssw+WSwOf0R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H5joKztshKJnCNMzn6GMaif/ACyvp5+j9PUqJEJhivoxJUqIRCVKnMqvpWYkr6VKua+v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UFQAWUtXMT0l+UowcrHCMlxITWw44uNhVVX8zI7FyFfHjBAtsgJv1BTLwlj2hJgsX9x5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WVilgDm4w1wtMvhMAZ6BKLX/hDo7JgUKBoU+8ZeiUFFHpEfmbwhUwzMzNsbMAE9mZ+D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KZP0M4GpBTjMBGlKkJWVTIJDi5YdbuTPxfvZucUfqG3WsxVfOLFWL8E/Cht+dwtHggFv4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XX9xAPYnXxKKzhhywn8THfgs/MyXUVh/zMG80fwgWfU31uC7OL/UwDy/bHV51BS8szVx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NRDRETyD8wKKn2gy1bdjUdD/ACWUHAmQfNy16SyWf/VTIalGWBCFjC0hW8cSgjj92ZSs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ZNczic+Y9To+Ia8xykNTX2nUPtDH003zNeo4vucHH1Nc3L1OcSnn6fE3ct0TCzkvUZlL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M88S433ElzJe45c5j14RmJ+yO62tY+tQ/wDgx9Eq1t+lQtp9SOi5Uc3CbYskdahY8EQ8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7y4VSoGi2foqXn6O8TztjpuLXUBU4qcSahdRVVOahesQRQ5OoqZeyz09wsqP+5kygfRy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CL4zNSqYFtBqWEzM1PvLg/EaKvNyzCDIqhO0MFS9ahiGzEQXibblZ5Mulm5nmGxG9kqv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7cJYPEyMrLMqJ0XQkuMMt1jUMHfwWeneD2XMtirXDDw9s+0oKXf9zFO4p4Yq22RSx8Pu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mLjRXrATlImjiVBWoWq/UQVBoMCEC9oGb99k5SirXgLhiVTgaMVPbqynUEmROHc56Led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ww0Ft5OSHoQeTD4mHbdo18SoCvhsjy4Xjx8y9q1uacEW3GJlascTTfebVcwGnErYpe5n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O9ELwxtGj1NZNZU0xw5HLTL+0wMxExKzUBoagswYUxeWBxe5n3WfiWbMAqDjMRUwbajp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H6FijGMdRj9H6LBKe4y5f0utRZS+vo3ABJW+T9Hf/wAMN88oNhX1Zr6Mfq4+tThcmOIS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Bltho6pXLDrlMx04y/uC8xyq3LAAFGL5RiKWYHzDPDLvN4cwcnH2Mpgpi3XzDqruO17I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4JjgKmXvY+MvY9n4JeNUkVAGGPMMg+SX8dfTOl5T7wqfGC16jobza5boon7MOT0ipXCf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CgOF/UVWcuG6+oH0zEpOLvuhzHI/UNOw2OajEex+iXvXUK3xAlcUH7gEhy/omTfJMkbQ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2IFNw/wAcdlwv6GMiq4MY2Jdkqg0n9wZuKJ+D+oDLaUh230/pnzF+5QjmyZFXuNOav+oJ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HVzVwkawX8zXHVmqgiHJePiZcYf5SxHKCjyzJ4yknh9n4IMMbllguFAVJyRNw/nx0Et0+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Obi1movf0f8AsU4Yw1L/APrj/wCNE5+g5mlrsYziGv4j6lXqBRHWPrzG6polKjF0hrhl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X9b+jqMN8x2nESmcFqKHEyZg65gTf0u5XHML4hegl/eY+J+6KjM2PEQl9Tj4hUMpB05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bRSzcHqUQoqLUxBVTiOt8yoeZadbzx1KNRiO2OgzEYNMpSCy4UBl1XURwtygHm5WZmri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Ej0l4s1MmH4iGzcyO49MGNbiSOi4E6bzbZ3jkZeLCGaGWhCLp/iWfLfruyYSLa7lMKX2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FkUUUHB1KlqZB4ZQcIAjNqh8TDq0E4h1nAHLCxyPIJ37lDO1jhzH1lAasP8AyPu26chz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cXCePJhVB77jLlu+xCoQeYJBVCDkvTGtu4a1Lwoww8A5UcwyhW58QWIvzKUFYzMTWJwF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JXmc4EZOEQ8AA6iLMprSfPmVhTjLj5gIGBSxe4ZiDLt1LoNQxpCrw4g0tNVMb3+1LOG13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SoSt4lSrmqcQabi5l2YmoziOox+j9KnHn6P/AMepme0Z39ePoyoVVauoi5yfT39GcRj9E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TK7rB2l2KrKBVDOZorfEKPgzqVS9Y/3zAtvIHqFX2oFlpXKgHsdXmR/wq+oTnMaGaRP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flCCrl0haap2PqBGqix+Mstxez1HU3ab3+mCjdq/iKm8S5jtjydDH1A+c/mYY8FzmV2J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vOMR4s/LBqbBcrz46hKNifpAqDH9YcR1Bm50lUVzQrF3ZlxHWYqL7feKvK1/BPw5V7ZZ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vAcWhmWAtLLEdqPyxLjuXT8x4xyv6gqy0OPczsSaYZ3rh7irmpPxA2O6JShmTXk/DB8n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ga18feJWdGStW7JsPJEJer9R0PcK4+IsMUX8R2Gz98oPBMQ9MW8miYbJhe/gi9EJSsFE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K/NDFmP7TbMYF3DJOUYuWj5hnMSWWXdfTP0Lm5x9O5WpshrP05+KlW/U3mGIh9/0+cTmd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j9Ob3HFRZmZKX1KuM0WCWtZEd41/+t4mvqo5xHO+YbRlZhtTfiJaB8y8tYGNcN1BALial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cprDDvcRiNaPE18zm8fQtVZApMRQ5O4sdg4CDu5ZrcGF5uH4TQqYqG/vFxc8JRxFroxUj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MxKucRDmZYu4gKHMHI1ClMHFlgQDEwu4rxLrcqBmI+YhBmLOJZtU5WWi4hZggwL1BWcW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0VtQIZIhQvUuhGXOn1+oARn7EF5gHqZ17EzqC7PJfE1wlTWiYVv3d9OmIV1Cp0vUzrVhG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2euhE+Bd/sSuh1C/m9xWppkdk4goHVY8/crzWU1XiEUPtA5Dlfcy0UHiUOsch2P8kqTy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UMJbWE6llFz/ABG4xhd+YTdztcQFUMaeUKZvLAgpQDwZdHyiAxOXUEMhuJh2hob/AOIL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aO7avEFKrFcp76mInUyBzTUVdrWZ/gHECE2Oj5ipEeddxrRxqIljZcXUxxLzHLMBLGIr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Ysfo/S5ZAdRYuMMc/W4JLl//ABdMX/6f/jS6x9Cqn4WHhKl2qvxSZ48OZexFpxL4Kwqp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mg/aIRjnDEUJhuVTnZa9MdC+d3tA1b1LE4r+yV0B1rm0RsQVHaGJn9pZ9kJ45BAdkwqZo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ifgwYQmn/wBGIn0DHkkYbsjrLtth9xNjtt+Jf1QyTh2OVw0TYXuoqCuUjA+D9yZ+ibbw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ntj+SX8UqWqeT+5gHljP0ss4tM8Ct+KhpuUIbF1aYVYSb5cqv7sVFTVvq5WXNoNSgfzR6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DkPwwvHUs1eJiA7f5io3lH8ELzEeJGXHz/iEIppAI8ENit8XMBl0oP1HXumXRTLi1dP6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8O5mDmkv5i3fn9BFg8TEvpiWBS77lhcq/iOs7myk3riOXEsc1OXuJxHMTGoedxipPf0v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n6czmcTUsMr/2ZBLPiXc/Mo3xMQ3UcFwzBTM8BLuN3ovuWxnuLiO9wvf3M3EdOSo7EKv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HEGPL3KzDol2Y8SgLS+CUIAZ7qISEv8AMB2WNxKLlhsjV/TiMMTBj8ypaYeZQrgnC5fJ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Fpp3M0NXmHEWEnEQYPpFsGY9ommynH0qjBCDG5nVzUCjWbrGmKj5lSU0wKBtiTUFAIwZ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4cbhfMFdTEEBMkcp9Lg9S8yp4YdE3CeViFvk9WqzmURtFNKdJ3MIFJV/xFlBXKa8kAdC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XADbEtiN1B2py8l/uY0A5dDEFm1SlA6wwosU0JLAFFhfPTEgWwuvRjWF03T2RjjDbwx8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ILL9g9t1xLxCCsckqVQbv+IpsvjZ1Mfiel+5TmA6hPVo7MK8RNCvtKmlff8AJAOp6xoB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OBmC+JxiDC9sQFBuMRXHia9EGGy3a0ymIGeIgJCZSBcrecqW6TD/ALXn13LikeX+VHcl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GCVqQdz/ABT1/wCxjVvQrJdQwUFG4gFkTuWEFM+IHPcaYj4ygxxlepWJ4mn0OruU7iJZ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eT9LIgIjEZjj6M4iy2XLi19HEWXmX9LlwWC4n2ZkQ0BwPzFygROyuCx9xQpbXO5W7Cz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NA4M43AjxombNv8ABgfKgPl+41FwGb5JxNSb94vO1Dm8RmHn9aIVyrj1L6KmLe4sA3+i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XayR5Mg0saJhR5gec/jYUrglGYut0g1bIfxkS70xUhzl1CA7Y+0V+mXedxDSONnshNja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qfmOh5W/CLR1DVHuC00J9Qnasko8pDVUMvwFftlRTkxBke5uFoH7nWz97Bl4QXY8mYvx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l3cOn3lRpl/gT8xU9qsSeZP2jOU0h+iF17gz8UjuYqvg0f3G1eb4oTimEA7u+8OT5joP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03/WQOKMBe0EMCaTBmW33DFwXHc5R2zL4jslo+H6ncDgrJDR3zK+hO4eoAaJRz/8ACHzH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rDKTXEL1uZqGNRN85wy5i0OrineCIJuB5m5U+Z8ytoExXUUW5RqSyOPpABxur/8AwMs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VKHEW240y5Jghzg+0MsN8wBgW21mViCDFpi5lGMDNE74hAupS6Myu0mFKZqZM3smkHH0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DD8DXuG/ERMOY7onD6axEABeafXcygILbZRU9Q4F8R16YxD4jpem4thTA55gOGrJl7hQ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LefUNNvVRpUV65naQbaCU3EJxMF4qUNsWBKJDccYc1dK1KAHOAhreGKtF07djrMK0q+H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sYlNCjUcYzZ8QRWp6EB0Fa7EsuumuIQhpH2hErJkUD1FJY2AUnhiOdpXkglJbBcvqKqC0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U4Bz3gc36mVEurruVywea/EuhcFiWPy6nWgpZpjxwSy+Zjf5F4P9wBFW6CWcAbXMzLvW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KCqGGtPkhDhgrCy4NkXJdQLwqPBERdt9TXgxXEukIdwJAcCMHnzNkIFj7WHMRvc3N09w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j8QTGXr2ykZFcNRVhCDFUTxJmqoodRGU1OfoH63FBjHXmZTXMfosZirl/TNVcdTMb7ji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bvEtisVvcW22COZyXmWaF6LlCiUmx4iEtnuAPMeyOyeaCjQ59TJHf9o7GNd9U/klXwE2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y7bPPNfxMg4D+HM3lXCZHp8SrBHVcxC9FAvWWNyEG1xcAczB8WiBHkS5XWMzP/fkir/2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8Qi68/4hLepfH2MPtklZ+JYpeIqfuAuMWV5qfgTIm+Eavr9GbmOGo828RVU7P5mIvbb7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mUfAr8kKFlsnGCMX3ib5sBfzKkcr/gli8k+7MxNFY/igUY2HifYiZh1b9sr03C4emGku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LEqOosniHaFOSFbCUgMw61FQ7GkehVp+EC5M1MMp5i/3mH+pS1znKqMVqfij7zV80/cQ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CQWZvN5/giqvqZo88w0ekk7h/wA5i3iG8XCC4IuIB9XW9iJh6m8wY4RwxX4nJlbLmrzP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KqBc4+jj6/H04y1BsOTuGpzDqVK6lb+iT5uVKKmiaXL41PmLEtTz9HODLMC63ERbJjAc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T/8AiVzMjEuP13cXT+4nGRsqpR6eGIDESZ4XgdQWWW8/MxfqG5tf7h4mEBmpi41CgHN9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1N8alMCDJ4nhKsImh94QzFLlve19G8VtysQLbjnJBSvtEFu8LAVaami2z8zU5iUuFX4g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35hAZcR2jDbZMEqaYwxZDkliDM7xSoo1HaZuyFcqFxINcy1jkv4mX63G1/7HtJOA21p8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3CpXlbKMYhlJHkYYKhB68CYDxaVCMFkzpP4iFUEmJtDeh4gU0VmtF8kHbG058kU7HuMS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XhnGjvUYciocXFfh1L3NDPaHhZyPDE0zxFO0pbTAOc9EfAXrDuUN8X3qWaLrGwjGkpzF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BGdpQrY9jmYYMQCL3BVQDStOod+auF2yJm41kd3LApXuXl5jHaPETcq9seHqXVJfw4TN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UwwGoZOXzKMBBbZBMAfEsNZlE8wbNzHESekT6MIiMvhPKUTJj1I54I2Mk9JbklK+j0mu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tNjCy95MT0Z849Fnsz2Z4MVLS3cy5bsltYW15lHJL9x4mWHzKupbcBvUcw156mI9B+WL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X4irPUCVlt9fEutXNqDb5Y2u+SVDZLZmnNSKFXJBtnKwDa3k4MzxIg6z/wCzEeqXBjdJ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zR/NEs3dR2N9v4hAeIwgvEF1GbCfxD8I+LZQqZbtTD2zNBcx+J+NFkHJBVv81jALNP1D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wX4IwPxEuW1pEIOAr4YB3kL9BBo4FjrlUX7wV/siCl4ILzcXCOxf6Wfeib8cRG80OYbX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EWbMx+RD+oKzSfzAFRBSYTk7rPbM3XH9QmnrMGXxPzN5yPwhweILvqYGIs5IY25g7JZ+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d5CANiyh5jpcuOkIMbDTKxcwIxR+GK1r/wAJuoDyvhuJHCXMQOUPVQ/FMGZ3nUeaz9He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2DVR819FQd39KhtnH09/Tc19Ln7h8fTrqcQuVHTM1C4LqGThhqotJQMXxOJWCKqgDNYV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dQVWk9ShtdfShay3iMCJ/wDKU/8AxX/wtxGSTBdX9Kx9PRSi3hIu868xRzB7lS7iPkaz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LR5l5y7m8Qtm5uoW6+8N+5pdkyxQT/1DUXf4IY3PVwUHc/ObTarPMeHqBUxT7TjEwIw1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7IRKcEe5dRijYiJ7gFAUvMOAxm1YyiGNy6Q0Rt7dwBPos0zfzNq8xwb8RU4gzubDsLwz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/ULpDD3I7PMxSe2YHpO5UKNGjbK3Kwu7zpD5VNAflARCiGSumUvE3jSvCUpLvbWqJWAM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/wDEwNi4Gj1A1a81DiXosO0vb9HQkvUwjqCVwHDzGr1xLIS958QFEQHNERvfD1MKQTC6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Q7IloQulMMLA3V1KoRfJKlzosNMFt1xCwwjBeavXh7gQMh3DJvUZRcwzDUsyYgGX+0bLr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q2zH77mQhK2YJY9BevWZdfDUqAQKr6vExWr8QtDymL3EAuZamBmaxEJXaW2s9rlstivE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MxM5l1wEW4IKLXxE3qVvUfCI5JQInFEpeoi9SvIymwjctQ5BlmtS80/MYZLqyYbuOXEWu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Ul+SOGw8wK6Q42QL1YMGYh7jsHsdZQWrs9ROlRF+xFXolFCimY+5f2NR0rZNGtQ35m/E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qvO8TPdiFA2E/KxXmlPWvzNAGf2sVv4lT3olLjXMHebW/UaOQ8nF79zRX+WG3B9nDdpr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h2ajwebY4Fkxd4h7wGI8iaYi4d/hIbGVnDdKKq6oxugr8JS+yZXDbFRmP/MyDp+pQt7R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GfFAWdiEqh/i0oftPFzmMVTHkeNJb1BL3JCMIyk1f8of+nMK9c4mrippk/YxuDLW/tCi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8kq8q/hPxobUmYESxW6/lMy7CPX0fzKtjPL4TL0k/EiDhn+8o+RM+n0Jza2xFXH8LEIu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GViJ4s/uOlaY/vBibhxNozD3HUyJv6czMXUxiOJeepv6c3DcJ4lxjvGp3OfofiMuY3HU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oLi9zridxAKPiIRzDGjfLxNx+izNXe5eZcEzWGJSj/wDCfVZzLx5+pjMSld/QeyBAXTFB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+YNwAt4zmPo7nDNDupr3LXcx8eJeLZgc3KIc9zZ8waQpwaJyxOT/ADNsQ+YYY6hJ6ioG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w+h2V1KpBA8TpDWgYYsYmRO4Zk8o4iqVNwAMzXUxCVDc1VqLomR7gVZi+pVa5vGG5Ql3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Y4XUOZRu5kHFRexK7/gPDG+45LDfPyRF1UpNjx5gMOLVwLE2hkdj0nUSUQtB0+GNhaAN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9iO9RaV68Q9YLM/aFQB7lSACoVjEq7bMh1EBXl7PHiMYOWZdRQ4Ilt2dMFHDrBohAo3n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OqXsmIS/xLJRLAv12SihfaCDA8xzAyz6jsxnuAAOUvMRg2PEqsKYWzxFEBVKa0yiUcAx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Ez0rJk0ZCG2iF3cCyW+IichcUf3itj+Jj+wTJdVAVsyWiLdQmGP5SUTZg3UqK4DMOhfZ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KbgqMSUSoyvoyokYkqMqMSMr/wCKc/ROokqMZxOPolt8wM/RuEczaVHaFPOzGXIv8sSR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0mgDb/E/iAMh3ir8lzAAF0+Libs1mWgJTvHMsExb+0AUvN3iEOL+3Hbuiv5f3Bp1H4JM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8h9ghu7qLg7koB+P3CtdTe9TBdB/CBuYb8EHBKgcxoZnIRgDiYudkuN0Jr0iseP6huLeG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wjU2ocRAPi4W8xj7Rq7/APKJw1iYdgZYd05IKSCz5pxHYv8AhSvEKX4tl7vIwonbFfP8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kKgB1/4jANVVjyyvqw0jgh0v/XDB3pj4mBWCHV0PyTAMW/4Iimwhu2s4zFUPDR7SjHAn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X7jA9Ev4J+OfqfjwGWj+0RBeP1QVHG7OZZruAW29mY5s3Obd4+NzwlDOlflgADo+liQm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am47nc4lVL/e/p7xKn5nm/o6v+ZuVGfP04evofThrzc4HFTN4lw/E48TnE4OanO/oxx1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tOYIoTk/VDTEai+4yphEi4/+LB3/APRDJmAkdeBIqighh5h42Qct9xS2vOopoiKt/iNr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PjxEQjdrNBjj45jhq/s3DH0G5U7JWk5mlZhYMA5z7hh8SgOs8zTxAvUgwt0yP4nO/on5I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DHsARJTUp8R4Op0ylEMmZqeTqYsZbJiMDeFjlpgNFwOUGgbGO7PoLUhShuNMsV4czDCb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T3UcpNx2TsmYeytnkdJK5wWk5PTKmEC2V0Mvq0QeF/cbCrbUea5J2aBTaPiVGh3fC9e5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EphplrLIuaDDeJckE0xyJunEWpByaloVKb8yrgscmxloIWdxOWnry8xW02Q5hU0Jjkun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6lOEeRyQywmdJmdKHZHATTMTYLeiFmKHDMojbFcSq6qblLp2oVkKrdS8g5xLHZMS410Hv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TfMd3R791Kh2gglq3+8W3gzAsaK33n+YGUBd29xHGMuIbbSakCBKxKiRIJU2leYkqMVE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Mq5WZUqVEx9FfROf/ipUfpX/AMZ4qAkzCGiPUeb/AHcWUbb0P5TocRWaywYLVnb4I/bX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0zC6VllxNDV9cSgApcvzGl4dmI7t1/JBk1/JDorNTMe0TMdANSi7GRqfgTOghq0uz8yl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8/0lGzlD8CWeipRV5wg8H+KZ+iD75EUuAfwiGro/gjED5mS8P4hpr/8AGDIclTGx1MDz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iUK5VFTm5KoXh/bN5LfMi7f+FjBcIn5lvBHXmR+Y47nKfgmc1u0xs2wxP8AtxQa/kZa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Cf8ASzMDh/RMk+JivR/ZCh/5ERHSK/FqYbn+JgZwCkBZ0xUnDKA2FD8SjjsfqbPuEEnJ/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mRiu39DHaeB+Y7D3GH4tPDcCKKuj7sNGPTxNMOYzTP02wqeSDHxHLfJMRJR9Ezc+fpjm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T0TbHVzuxlV9OKnn6M5PtOIU5+nM5nxKvPUZWrlTEAvf0MSmrrERq3/6V19LGKsb/wDg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qoMpxpY4WuFh5IqurWdw5ywsNmBpHmEX9rhxNxcFfQ9zxAb194YPAfeKt4glFxdTQhVa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/uCu4alqHjUGbZkM0QU4IKEGdUTOiLFmxdVBmF1uUq6zKFbubisYlAVKUOJouWAdUgpJ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yzLK58xlNtM2xCVhvioAF5qK/iXe5ioeIazFsDrqXqq1MpHyEFqvZQ6Jg7yu1dniOmSV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P6MQa4lAunp8TmwVlvyRUsVsyH9M7iI4bOfJiCghBR1lsiYahacQ2bFtqTfo0R2402DA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KgLWkEI44Zdy3HQC80fmCARuukB9F44fMwr7vTzFqKppeJRjSVTX/AFKdJjT1HWO3HaBp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i7ZVK7IgRxyQzmnGuYeD9wrjHRAAWxkZ6StWMaKe4ETBNypzACyGGF94uoVZjtV1OC8x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3G6fqPAxZBnby595sl1y3C2M0BNNzEHEIRjH6NJK6jGMv6M5+r9GV4+tkx9LqMS4x1K8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QlEo4nEA7ahrNgE9XHTBm4P3Z+PNYC/QB/EGpmqZj2KFnxFzKOImRUa3cn9xli1ljHLC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v+6VWrh/ciXmqhxc1+ZRBbEY1GJj6pw9KuBKir/YwlcAQAHgqF2lJ+T+o6JOD9J+LPml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rqUobrGorPKf0THf4qXhoxqVUPK/32giMKp4ImRGDzT+omvWmD3PKXbh5eX+TMlNl6Z7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9zYrEwxwxTYgPwSxUYEixjpUxIzgr2x6RhxeZu8Jj/ctQ8uo6v1WOn/lcWvFQhg8xEEx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wdi3ES7/ADMqbX90X2X6mXoldnFT7yj3dmA+CHPtHY8P62ZeCkNFbuF02C/cFFzfmAJ2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M3iM8mo9zSyoc5mSZqE2qcQ4uY839bl9T9fSoeSV5mdTufzOPMN3CCszHufd1c9/XiXr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+qo5Q6AE4lo4dEJIoMFcRxpXxEFEp6+gsHc7AdzHo8TZXf1ZX/wAORv8A+haXhzuUdFcU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SriDtq7gsxn19Hte5gQmKnUGkvUq2r1K1nLMPUKKtxGelZhjuexNZ2nMvmD3D3qZGTyQ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OcTAOIllXDl6hgg0iQzTqpmh2x3mLt6zMzxcOLs3ZlNG3NzFzDGCxwxUQ3cKqgyliDDu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YKMpMLXMUGoMuNCAbdSjmo+Esx4y+oqMdAxnmv3CcFMCsD14gWABaLA8RANRmzTmnhlY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xm+HhHqDXlLTg+ZW+y1Lw/hF2YY0WYTuKHLLwB6r1HC0OioLcqECysW3M3TecMUpgrKy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qK2bTbceSZQlNcCZLGD7jKJYcXplIwu7C6O5hAvKCCDp4e5lF57+modZgQ7GIZockGKn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A9B7nNDobivp+OP7mRqLfhhIjrZ1BRqmYUYw8sVQuYu8zMTuYorXEyEyRtH9Sz1wwO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OCTAxbIgzFqG4MWi5ky2Jf0PlG4+I/RfpcX6M3H6XH6P0fobiTeH1r/55j9bl/S4HMLb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Z5SKgYa3Maeu5QGqD3wS6BVnEv2pZKvFDMQHFB4lz3j1MiNjb94sncQPjT9kvWg0kPMd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go3UuoSwqvEET5aj8MorMxffSVetEX/T8zgRoPwQ/ZgxvG3xBe7G34jGTSXCZnHLC0ef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V8RJ/hubfP8AdA2fEACuP5gv/Tq57uk53TDXVCttW/2zf6hFJ2h07ur8Mbjln3iIN0Q1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oeiqF/XGPkJszSH3l8cAIKCoArq78Iwh/gljHqVD0zcdBfeYJPZNYytzbIAz397jQF4h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pc3+Klc5xFaOP5RHbW/ZmxWbHmXk5aw+GIhelM8C2F3U2/ZCZBxKOsb9Kae4qcOYmFvM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NNbjRUMEfLMuGfpitEZy1Or19N3dzkjjH0OK+nHH01CpUZ1HcPMPEuVjES0qfzKtftEN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+IbblVHcOU4zM4YImxUNl5i20a6jsLhio8nH1Cl6iVhlfQj9Sobd0iDFxQCrFRZmIrkgr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C5i7YGMblW+ZxWI1DDeJWNwMTci6nPmO16h9GGeZrVQmXUNH5qaRYrqYONRYPQftFVxd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BgqBiCtuwxlm8SrweZgDSMA57LgY8NxA7IVUZl0zYVqcK6hFLnTd1iMLZSzcAUXmYFbl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YmRiBTfM2M8ywjFZl4mQHkJVKONfh6hzazk5Q8gsAN4GamZgWyVkqc6CZ/omgkL1b4gB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OsAU4PuuZRKrThMWe8RjxgcMQuX2zC0gAhrHiI6qNl2le1QVAX2cywHsO69xXsrVuy7P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LUm1CI91jUXoANnCKQA89nU4kgqlUeb1DMymrv5j2N6ibXXiMA5OIyfAkQlYOTsmbrkc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Maycjh8JFfhPDzLWCvM1hxKZuPqM1Dd7moF+uYlHBZ7WJfmMOGxZ3whiAC4XB3G00efc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FCXZF7+iyyvMAuIql7ixYxY6ly4sucS/ouJd/RfqxYsvMv8A+H6v0fofS45imuH7RYja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gM+h5c0Sxmnftm6xj+Zq7rB8ylmsHxNjIrVe4FR/piFgsQbg4+Yzi6/jlE3eJUrrExdX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X1ywtalidZn7pRFVrE3l+0Fs+uDTYS/gg0wqskNgwRrrqPwiLT2En3I1dEa/ogTFuOvM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255PF1Fpd/wCIi62n8mGx5R/UsB4rP8wZl6YMp1SzbdxiwcB/mIQFwUT/ADMKWC/4EMoY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xBBmzF9qK21pmb8Ifwgg5P1THvqcDpA13gP2w0fEp8MqUN2oP8DmG+JmV6NxnhcLynO/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SvvEtt2P3Ab1MvNE32f0RMmcD8zfMVBbT/Eaxq5RyYc0DB1GFNMcfSo4eoto6mRBfMyl6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GcxJfPf0vMd4hPn5higxU6snr67mNVNR1CC0/mJuc7hPmfEN4hgwx14l2vmcP1SV3rc8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wxrFdNxt9fTuTccNO/oRN5gNTCXDJH6VKuGCNCX1NEVRmNjJB7x4iJh3MzzAuB6lCbqx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Ppz7jxeaj3HUTE0isO/EyMkoJuGMIcdfSe4sZYsCJEeoOYGIPHMzIlfPMV27hqKqv9y0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vH/qaJTSNIjHU5L7lufMVi9k/JGTeJgpNMF2IW/MqzcQO+IkkyMo3OA1NsR6zJxuWW3c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WZMDMS1gUVmt11LWH/kPiIa5th0Qzb9N4HxBcNh9j5leTo/pTmHWOcxj1E7YsHf83uUh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c8jhgkHfY9XhJkQeLXN+ZU2lqtMUxDuYi5WRguSz+I1bOfwwKQfA7iUlHpMl9MpVliiN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KPA09xH7YsPvpiBM9hACGG2CiKGTody81EaxuEKPtEGhvTEhTfmORGuOooDFwwAUiMnD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Tlrx9x6AOlcQGRjA1BibYiUt3APTLkEGRyL1uZv/ADE06NK+x/yUp2ZMRiDdsMLgVv5m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tkndA1ZEQpEPMrcTcr3EcQly+/oyZzFK3GLLuXGLvzLjL+jOPpcXEH6+5cuyX/8ABFtM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xGHoYDNrPPWIbBXqO28rBfUzBhFL9ku4K2vmYPfERm7iNUAaOPc+RYX3CiHLq4zboD+Z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4QT1FRTFSwDbRLKLw+8R6MQNlN5eT+0HKRCh4gpjdNQopwvxMw8pz+v6j2ZFPtLUOGBk9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/BDmOma/hLuqv7ZshoOKhpG7Px/yK/GVPxWOu5g03dX3m31DRTVMVLy/TBFGhPvKbOoc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8JBglUgt/wAuIPUEdB5iF+jH3IAx3+iAbS4AvNzQTGVn5iMnUoneiW3dg/EVV1QQSJzH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/KZ/7MTKrVQLH/LlqSavO40l8VGUeVn6mdmyn5l11BVyry9RhTlKUpyN/MZV8TLUzNjH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1KTyl6jOPp6+rxU5jj3L5j9N1Mvx9P4+hrJzLl5lvcHDqXm/ELu+oVc5jR7+hEur4h9O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NpjEd0I+SfaO6jOJWPMRpY5OvoDvAx7hdDMyKL2nv6XEE6JvZcyAWck3YHsgA/ay3EcM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gFQc9StGbFLDd/E2PphPMG2meIi8agvcORMOE0jxRBlYeNwLLmH0DuWSobmCdJZY5S4T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EOodQYs1K8TeapMk3uN01HlZp1CAAzqVRqaJxLGCzysOoUXJMG5bJBQiGBGgcsxECqGH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us8QNbKiDTluPRWCHiIYEWG+XfiYegmWQ8eot5sGxm+z1BXNMJXEWhvKeZQolbzleGIK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gdi9P6gEIuKwpuMUCi1j8cagGlBLc3iyDEIcjww2ZdbJfCVcHwWnT1EtZTSdRFmqzTmX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mAkuTT5lGz0/4xAuLZ5mSQjDw+GKlNTPh8S6A8aJfVWO/wCRG464viNA1hxEoMAq6Bpl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xkqEDSmh1G4GoLnqf2jJVHTxA+NO58Qn4P6j1FZGcMdxWpXN3Hj6I0eY6PaEXxP4l9b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GW7jqCECuahEza57hTF47lzS+IDe4jcQMrtMkyIA5X5inEv2J2RUvxLMJaWrMv1LX/Uve2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pjiFMZlExgm9bhl4lK3KcbjluWGyUgO5nN+4+P0GdRwS7zNtfRdy+4OINS4OZWmMQhT5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pYuRmHZiExqOftLG4tn1DbNuJ85iajiIgcS7CpkV94G/wJ8zIoK2E3VVkPzKBt5wfBFQn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k7nHT2wfUYdurkQ4FoRr1EJl6h/ytSyd6/VBfxIPMTMhNv7ZXZstRUhwXES4cXxGFeq/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ATxOn5TfBSHJDSaq/KZr7n5ib1wqby/ZAcE3HudkVMwt5H3mQNVDT8P8x05wTAgTTqb1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X8EJqXPMJEI7r+suHJ+qBJA7BNeTD+6UgcI2XqpcY3ZXqOk8fuShXxMBa6aqZlcik5f7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rf5kwRx/IYlHQJYnuZnzb+IwV5H+YM5gtvOJerVjEgIY/ef3G0HdRJ0/MfiouHifexPN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3MGxSYx9OPpz/wDFzMW+Y+5WJz4+n7+hkH6KZMG7EMI7qODOp8yuZorM5YH/AKzZuPvE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5lY1HbK6lZ4rzDbPMr7yiIX31GlQYi16nIxe9Tck8jDObwbpcqjetUahllZK1AIYruBc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MEqFmDmpxNWa+81LuCt3Gcx1BO5jZd6i447nDMiIM8ThDiKEHE/EmT+YO5xijjcZSrxH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zM9OsQy03L0vCqKtpivWGUt7gjzuItICSDXCXE4OK/MxUajIRqCrPMQkF14YZZZRLJxD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xEJS/SFkVS5JsmUdMdBtP4VmMdQMl68djNhhXAPB8y6lq4d46jTOW4rj/kzI0uCWABW8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Dr0H2YQDW1aHnmU+2rwRhKAwPI9Rnw4haLoOO+ZcSGxeYYhrxE2XiVxpuTj1HENJpIE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12pOVDQRGEYzA1950y9au5/ihAz7D0y20pMJOnHDE72lVhEgaxm4h0ad3xKVDvkg0DkS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AljcX0+IYFGZmx8niU3smHkiutXxZ16mUOtG/mHQM4LGJNRu2C5yTVG8QxiOb/lLnqJU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2wa1fiVQ0K+JdFLsRRaCvE0GXaIjj6XKLuL4l7zGh5iuYrgi4uX6mHE9I9iVdRrxdypC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J9Srco8QeGiVOZRNwsVcfKoMYteXEXhnyzz/AJlA8Pce5fmV3F+YUvLMc5l0wxUYWHLb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cv3Et7BfxLsL4WknRbgW7mg5amg9sHpsu5YS7EFqYcAfc1a6h3eQhY/B4zAN+KgLYlQ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4/qMN0rEDMZEi8m+UOiLpP5hDcRs8Abham9/VoNAcRn2gmODd9ow9f3VLvomL5qsseTB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Lb88IT4w/AYe/kRf7G0xbaRt771Eoz/wlzu8s5LxMD8P3MLMYv1EC8wVa+6nN2r+I/Nh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ufmCKbEuWnoqZWeCO4Bi+x+pjIeWWotwP/CVuO7oObFLEoHZEjpzSL95SB5gGPiOsqgG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lHLKGXNwWcxCV8f9EIwwz8oBJof2lhoUkIBEIrw/xMvGf5m+VLy8s0o4hBz3fMDRO9wU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jaOsS1NSsbl9TN5jB+nzNS5r6fqcwwzcDH0ftL0Cg2y46zcppNYiWPEVJCub+JmYnEfX0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651PUqfH0tnEvvcp6xxK7zOPPglYnDcA7KhufPzAzhggqy4X8QgSpUDEN/TY9wbubyPzE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KxjcHMNvmD9J5YZMytniDbuHELAszxC+deocT9Sq1fxC4JWtXxHTXPHmYCXHG31LKP4l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gmhvMvv6BGCnZGXcVuOI2A+I3BtAsJLEImOIxSc7IcsGrNyxGWH0zWo5mOZdqcwFqKWc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uQ2PXhlalH9Vf3GNbXtnhYnsFMDhioUTVTjzM+Ypb2Do6YZm0nbpiMmrg7fNMBEHDkDp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dxAhTRNVAJkB6meeA3YdeYtjolXggzhvwmILZcURvqPHRMmk/uWq1zxfEEJjjI8kF4Li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/kiEoFyYv3A3YqILm+mBQlOT3BTeDriNxcksjardNpiyhGlnSOLjYVqEF6LDmYuEC8Hz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CWN7hSUDCVMM3OyLM3hMLUs/GVsUtg/JAH5E3VsFduv4hzSLqnmI1+QzHF25i4glzuD5h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4iksRSYuYmI1K8CUd4lMYg8hKBiJeIiU6IniZPMWdTFVRN3EdSgYJTtng/ePWFcMV3MNs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xMeEj3n0+2eKBODPctIkrDQpCqLzBT7xUq6mNP3DbVeJPNRRADBeUoJoFDqlRZxuiZF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HWZdKdyofh+4kBCm30S96XhIyPRHZLq6Ts7eb92YfGvwh92PQxY/KOj5jV4ipXd79pce0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BCjHIM+4AtFEG3gl6jmJX6TArHEe5B6jIeV+2VA1VTP0JKnwofaOzO39yyjwzMeGfmLM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eLlE+w/MuDFhhq2Z8qt+4wPx/PARZC4TRxBM/sjXOG/BA8VKAc3LKZqNmuirzKx4mCnA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iWnidlLI3OAhFg7P3IytYLgtslsh28J+Mdpr/lLEXEGNZk6Fh+WUWB4mvXcIHaj/ABL1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bXI/1mw5ljNhsPn6B0/QwR239F8u44rxDUVITVhr6epmv/is5qfecyvpnn6Y3+K4mHzU3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+YpSswlwowbZwrccmL+iZOZXcNeYXyT19Lx9PEdxM/SuIa+m6suoaUr7xM6xKlBrExxK4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VAqDuE+J6nOJuDJmoyoOcd+voVUpfiXxMucRMyryp7l+BCXdb8xQ1MCZeofiOrvmBzHV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mLif9UxubevoH8x5DApqJDziaQc1NIRnCQLCX8QgBHHPcMIrow3FR3zGAXMoaI0DL64i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YameIGcEVYlFUAQnGV6sbo+ZeCwlO/8AUoU3tVIVi/NwFgOXD+4XNJYHXh/ub07Y7y/i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6UPR6P8AVGkLjkOSdxPHB5RjZoWQRQQOLWT7wxALaDgvUu/r+DD1MF7S7HOGOF4/c22p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OLW/CJfAKX6VKkQ15B7I7CAvD1ANbXg59TepEKenplkUjjJ5QFjIgOAPzESUtLtjBhqb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n+5ZQGs0blvCxz+R/UutU2jiUZCbO4SKxOj8oICNjpOZt9QYMRNPf0cge39zO2Ay5P5I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85w0h9Br66M1ZtHbOIR2zlHXzCZXNI6gr3MJZHMFvcTC8XEtzLYK3P1XL6i5I7I8+yXB1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ENxMxjqHM4ZzDJ3EkcOpiXBT9s/VALXFscRpTP4i79DVzJnc273/AAxoU3UZZc3fNYKo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Gtv0P+DBg4GYBiz+8IIoqAbuA/mYpzeHT0+lfa/qZ/udE/FZrfodv9T8JmFfP7U/zuoq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t3zG32m5zTG121b9M/OZ+DB8E/5HiaPU1+39TO7qf7PcRO8RUq7T/d8xCt/wn+nuA9n6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MNq+yEfFHADUN/8Am4BF1T9z7j95NUzkSIByfOosf+7YArm15Rt/X60/xOo35v4jDDIF/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1+ps9/wCPoFa2YRu7/qAKisTD2n5jdOExhuIuGC0cTC/M1Y2oYIkBpuyae/8AUGMHEX7p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r6LqK52jz9B+ht9n9fQtszF+1Pw5x9HU1flq+qi7eZgFR2L6hog/tM9xWvpi08x0q6h/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ljthmkM5eX5jDczv3/c0HDHCYFU/aG/n6fYR2HEHIcf+Q19p1Hlzh+JrCDcyG5kQ3UAS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pxPzBLzHU1TGO/zFbrizV9DGgrsJgUibvOIAIAXupp94lQ6IfxNSfohiN+6bRaFYzMHX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/CYsC14iR1Lx8wkoUwfFk0NTQ9RYe5rXFzcT+f0bWYUm4axqFvf7ms3Ju9xNWYHU1gm0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qir2S0MuTPhjKXlGW2F7/cQILVXUagBdUwWrMEDrAxqTQaD3DCVUq2YCw0l/DMzktPDB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21y1uJdlc4jV28E/OiceLGN+2Z+uK8uJtXOCCxO2MjwPwpo/hjE25PLGra6agEBQhfcyT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q8Yn3G4QVgBCNucwhQaR33GmSFxNQARRc5eSDMshowC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8d6a5b-b855-4f19-8b55-982d4352669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SFtTgV3qaMYDTRKVK826OqyNdlMW2UWrKIKX0yMJJXIJibkQTCsbqAAKLFGSKOhz+ovS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6HOrFKM7XJSmiRKaTABipgDQMGAMQwQ2KQQ2mEkKwaACDABBIQsiIsiISIsbQMQoDBkh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2ueVsUJ0i3yypO37Dx/sueH5D2PjJODRbDtjs9TxXsJjkaYaS7kd/iGFtdMgFhKExEoq5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zx+waGpyJNE+/wALpSY5xsWoJr1OX0edkaFZz73+B998+rv+z8f7CPKCs786hreUpKqy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KlGsFc0Qr00kXKZQrYEXJwQvgVuSojJEWKJ3ZbSZbplxLrW5vCfpdOdeRj7q/N+fWfQ3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fL3ehUvHu6Bm5bbCIjFipBElUko0Z66MObUnXOJms9IeVzanrafLxr0lPmqdT1NfmKbP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5UbOquVOtkMrq+NbskidK6tGnrcPt4eohOPk9BzulzTX0+Z1LOzzOnzI1zhZrOb519I+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dIWKybpJOWG/FvltLHz6VlhXJV0N4r25YJ9ix21PP8/897vw29baNVGeo5NVMtjKSZXv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s+qMatjSYSasvRzLnNCLcnS50NMq2ud0uUvNR1t78maGnKKyEkscJEgAaEee/OtN+a4r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GcZGZIsJqQkQGhWJSiEJxRAwrnWU9nj9ya0yjLNlCUUq53R5tZpxldSkpTTY5oGCBqD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IhuLJCRIiLITQAGJjGxFjKi4Wl2hXIiWyzRNhiZrMgao5mXRgVJJjFIRKRXKYRJo73sP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n23iJPPldvbnmvpe8d+fL6GHUx68uHFTOxJiEk7GMUGzRTdSPscjqmmdE5Jgy/rcroSW6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5dWa/DZttrs59rvnf0X5zp6n13lfVx46+q30c4RktZiXRqlSCCBIoKgiJjdLLabbZch2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l8TH6Dqzfm9n0ueb880e5M68fo9OpeHo6Zm5dSM2UQhDCKspJLPVqbVzqE7K4NFnpTyO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esr8xm1PV0+Qhqeqy+clqdivBKzTD1m2a+dx7vn9Zsrm9SqTmUq6JSWREmCTBCBWwmOM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JxZZ3OF3sX1EZR8fdc/o8409PmdSztczq8qNdldus1fP/AKF4HbxGvNrvaNsbZugkyG/J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IOQcqrZV0xRXrrs+h9jidt5vMfOfqHy7d6Vd0cdiytTVrp0GRudV9DDtlhHMGi/BpKq7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hVDE249eWVDLJyjfLmGWqLq6eKq2m9JV2yM7lFZSrklijMWTXkK7KpkJKZGanAmKrKbj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dckOIIoyhRGSSIAVzgV9/gejmptSxSM4WU8zp8uqpwm1KUW3OUHEhCsQrEDGgExgwJsg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hOMS55kajKVqMoaY0tJqIrEDHIg5ta3a0pd0lod5FMrWVSmyDkyLk1i5CRrnFUnE9V6b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6/yDPm7s+nvjMBvD9Z5PqZa7qbcXkOS6SDlEbTQB02pF1dkA63L6pZOtyXKLNXQwapMh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87o4k0X1XcPRf82+lfMdvber8t6bN8hos6HXnxY+gvrz9Hrr868PP3Tjw2j2KzfL3+gWb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BSyg1Am6gnSWGOpOiuRTZ3jzGWvYrw2bU97n8KtT21Pinc+uo8otT0eXiFdOvC9TXHMW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qnREqsk6rnYLCyQYpXKSPo/O7Y73r5eS5b8rjjPthtRJb9n1bOvhL+ufKKqi43ImhJoQ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M6kgnXMUoyqXd4fbxfVqUfH3Od0efV/U5nTue5y+pzMtN1V9lfg/feE28Jsy7L6I6qL87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7M76CsWNQJhyc+rP1xGFsE+h+k8r6u+Xznyn6l8v1enRoqz3jIarTRplxtiLfh3rz2NI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AYbMW3GCkJoz31y1skR2ZNq4RlleZ29PHIkISQkogtcb4Fbii/OqyFkLJapgNoLBRG6L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SEXFG3AcJKoAkAQVWVEfS+c9LnRKFkqrtqKOX1OXZXONl0SlKajKTmoEwhIRN1RW8oEv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BjEDQANqiTIFjSp3NaZWBCUiE21TbEME2AMUkmNqSAMTYAyESCI2QVitrhZA9f3uN2uX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nzurNq7Yxyi94lKMo7U+N1c3NELLaNAZmiyQglKMi6DgW9PldUm56Zcp0rM6yy6rk4c/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DOuRk9JhOVfm0TVttWmXr2xrxosIE40Umo51FnXfAz2eoXjM+p7yHzymz6BR4aGs+0p8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ep6HLx1qdCGGGp0asZZfW4VGNs6zmyszGmRmvsCE1qk0tkmTJfRahq0AhiBJoECgCNCG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Wxka7aj6X7D4d6HGvqPzhcA5aRvKi4jTQABKNpbTbWVpgSTCcZ1Pq8ns5vroteLusHQwl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5zOpzJNV1VyQ8P7rxO74DZk23utNGrPTG2yOrNrzrpqS57QM5uTZj681CyFnsPbeJ9m8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5lu9CLlntW2TS059C5SQktOPcYAYpxkaMu3JKhibMO/CABeo2rnYJHfi3LhAszykdPGNN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UvMhdZWTVmUtsVMULrIzvXEz07qCFmeVaVBxGF1dkUFJSjZGFkUiCCq2ks9H5/0edxc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6PN1B1yurCMs7YmDGqG0g5SIFhLAmLGTCLYAwc67IiSCJIExiY1GmDYAwAAJIAYA1bTG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iBVhAWTiSNItUJRPb9fmdPlzxeS9R5W54OzJp7YxSrt3hyt0y479mmOY+5pzauP6m7F8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T6m6PN6evnlhqxZ19Dp8bmPe2fNch9XzfKp2fS8fhZJ63N52VnUzZp2Rvg9T0l+bbx7G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5wEyLTo7cedLZRqVQnDSELlqUGgrOtIubL0cFjItKYMHJSUbEAmRntgFqtkQxK69CMpqS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aZRugATTBACaEhEiISSBxIjK2WRiwjNEArBACAkosSkhKUQAHZTIshJCQDaKlKEizs8X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vQYtuMn0+X09TvczqcuTXdRosj4v2njtX57tx7b6Hry68dMYMWrLpl6yshy6IkVy8ezL1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2vkPZ3yeZ+X/AE35nrWycbMeipgGnNqXIXOKN9GteW2ImBsydDIVykjVz+jgEMR7MW1a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0DABqUum3p4pMBAIAA0xAFePVgW4nUSlEic6rFkiJKnZhCu0M85V1bKmwdVsUhGcNSBKK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6Hg93nsYkjVbWY+b0edqKcJtuSlNNjgG1QwBipgAwGmA3ESSBgAAwAYKMBtBIQNxCQkW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IJEWSIyQZIi5yKlcFTuUVuyNRHM9tvy7OOOT5X1PldZXS5L6Z7l3mK49bPxdVe3q8fae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2zpoi6phphUJxhZollDZLFqJlmhMNfXmY4+rys+Us9Aq4tvVCXN9Tx83oaufs4+m7na8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2SqhH1cSLVJsIjKjGQkU1S5/S5gArKglBMatpopIW2tCE6xdN2BJuxwY9uC2L4RuDNKo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IwSaEpAhghoUZopjOInFFrqkTrmFQ4hGSIAACGmgaaJprJJiTQMY5wnUu1xuvl7FNeL0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0dTvczpc2TVfRosj5H1/k9X5xuxdJ6I6q9GOvPbdRuqul7kMlGNdM5ES3Ftx7yq7oXPs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5f539M+baukp0Z9FAyVa8u457GR25NRlVkBKSNuLfhBSSasumkradLbi3S4mAbMmtMZI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S0tIyABAQAMy5NeatOe6uE01LKrC2KUurl9Lm2WgCU4rUr6STrCyu1pmVtWpFTgipupX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4yFVOoxYdmPQmpNOUZzTY4ALRgANQCVgIxOGIGRCQgYmAIbixpMbTGEhE5lTtSwLArck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8QbVjZqjnC5VlTIsGpKMYo2XJ9DtRwxxfM+h89rPFsjn7Y3rnFz0TBOzWqJkozKltyehy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eer10zCUpoQtgXdbm9aIzjYQVqO7zezy85xGqd1hs1Si3n9OnOobsOrn6FXYo6HnfR+c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uaFGQQAsiOJFSKfL6nLRRFUZQJbHCwGCJgqbQmMRIINg7KpR0nzos20IuhBAAAAkAhoQ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kimF1ZAaJphFRYEkRTQhgoziMBBArk7CgAbQOUJFvV5PXj2Sa8XoMurKPo87o6nd5nT5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lPV+Wt+cb+d0L6JaKNGOuUkhWQms6NNBFTRoy6s4q7YWe29X4r2d8nB+bfUvmeqrqNef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DCxivptFVfSJMNuHfgGNWaIOUuYZYtmTWZGEGrLeVEiqKpT6ePMaKiMoCXOmZNMEAmXH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DEsxMk0GnnbcJJqVKtokIgrtitNqqNNDlZVCyNkKbqa7G/Jq56k4yI1W0GHJozbk5RlN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YgYmDi7QAYpQDcInKqixxWWorlJA4RL3lDUZHWtZA1RoC6MAkIGDAkyDsZU7ZLS7mUSu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JOQpAKEohOvQfQ5Uy4c+H57u+f6Y5me+nthOT1mMyQTGhJMevKz1XFkc2eGmvaicLagm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VkZkYuJ6jmdHz2c92vlGd9SvnzrRVo5h0NuTbx9OW2jSmvzfovPais04fVxgMqBJWJSi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rrcdBSKokhbJ1zGwgC9I7pTTHn6ijkuULoTQIRJAAAgIBAxBFxYQs51bFSywrlEihVeq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hbZn1QV2xKi1FStiVkgiNCTQCaEk1sU4lQpA4sbTLOxx+vHskzxehZtOYOhzuhZ6DmdP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5j0/m7fmPQ5/Qvpnoz6cdcykkUk5bs+rMCarRn15RKULPU+18N7e+Tj/ADf6l841cW3F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rNrMTClZGUSpuqsQ0bMW7FKAXNllOmXGTLIa6rlyOoSy3NaaDWRw5xl18bcRVVe0yuyu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Cq+mzZm25ZYTUhziBOGgryW5qtIsI2xK1OJdClk03LnLaySqlZXVbVqeguhPlqTTqNF1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cpqM5Sag5ksWIk60XPOF7zBpMwXlDWyMWjEA0xEmRVjWssZU7gqdoQlJxFtqNgMYmwQx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GCbIBhFTVQ159snuJo44835/u+f6YwVWQ7c3JS1CSmDGgxg0JLdguOzl0buV83YzrKgZ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ZEYTgnrPNem81I1ItLKrTRzujz46e3Hq8/rw7+b1Ev8AN+k81qa8N2f1cXFlAKxAiUHA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xJszNC2WUyL9FeyZjooaXGeZaoc0K4DckkNwsIuMhiY0yE0AAIRS5/R5wAJHTm1rmUoj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LpllGSIggTQoyRGMoiGyAxCUUtqAi0DcZickS6vK6ce3GvF6Fn1Zivpc7oWeg53RwJbr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fntPlnR5vSeqenNqx1yjBA5dGbTmBSjZry6sqkbpM9j33zb6PfLm+Z/Svnm88jfyurn05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iecXpNVz5B+30p4SH0u9Pl0/q1yfLavrLT5Xo+mFnzzoezUnkLvUlnm9PbUnK07EldiB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MQAHFhTDVWUVyy2TTtL6NGWJNJZNSh3UajFS1oplI7KxJxlAIuFTlWF1alnVUNFVlCHX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576K5tM69JyhKamlKaBiokCJMgWEQcgi2Km2JjIthdBuIkkIYJgrBg0wYwYBJAwYhgMA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nIyISEKxA+jzeqnshy448lwO75/rjHGcevNyUtRzjIY2gADjMQSTtdfynX53NR1+bpi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QrITIRkk9d5v0/mJBTjbG2m818vrcmXp7Mmzz+rl9jjdos816Xy28qCPVxlKMhpoimWK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7XFSTTrK4hYpWmidRMW25datQ5Joy1q6sVaWyMQ0X0XQODGgBMgGyLcipzCGDoc6kAi6n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AUaAERPRmvLFEGgEhAmEYzgDjIimBJWlmfVmiAFjnEWxIqfS5m/L3UoT8foM+imKOjzu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bMW2w4Pe4Onyro83ovVboz6Mdozzxl1rKRqzastiGrNkFml1Z46rn0XqN1GvHHN0XrGD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TIBJIGhkSTIEwgrAgrEsCYRJFJMgAEMs+KgWyE0AEQwACOHoVHPZsrFZJypyBTjKDXk0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rWMSMoyK042IAQkthXKXNOF9d5p87ICq6Ls5y4yjtKSlNOQ5obJUMAC0AgYxMYDBNgmO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YAxMbiyTi0biEnBrJwCREJkRZOIScRJEGScZAOUsCySVFzM/a5nck9O4y5Z8Zwe95/ti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2SknY2pACBgNxaSupZ2oZNOXOc69Ottx7ckxUkxPZeX9J5qSUHC005dia+P1uVnXU15N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9BT8n67yG8xIz9XFyhIm7aSpNURlABFlnC7nDJqRZjBy2Ea06Eua02RxaB0X5miMlURo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ICGCpkXDAG4hKKA53R51IlIr6vMvkrq0K3K9SM5cRTJxHOAWODAAEARkEFNCNGeIjLC2q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YKnJMnvwa8veyhZ4/QU3UxT0Od0bPQZtOdIbcO2w4va49fJOlzujfTZpzaMdqVOKpNGv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y6sqr0nm/f65ehotq15L2rEpGL4XPXdvNP0b5X9UlEGaAhoLAAAAEK0CgmAAAhiEALPi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AEAAAFn05Fz7sOlK5RFklMmnGI6M+6uRIdNQuKJSiRcoJGMo0gSEWhJop15N7XXGuaSd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TqUoym5tNWBNAygYIZA0DAGJjEEiJEyDJEQkRCSQSEDaFkKQEpECxlTuCkuCqUkNwRc8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GtZmXKsWxQZIjKn6TzXqcT0JKPLHj/Oej812xAcevOc652TakjCQAhoBg0k4tJ7ufpW7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VCExILPW+b9J52SKkW17MupNHM6vPzrdqzX+f1cnv+f79W+N9l4rebGp+rirJoSnWsY3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KuH6HhWONsawym4jVrpKVYVXpp0kKNdEVwvCiO1GN7JJReSWLYIkESSVACGCAkXO6POq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zpoEwBqBgOynQRV1YpVslFME4hZXMnUKE0WE4hqomooaLWJjalUtuPoR7ayq7xd1XbVLn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+jOle3FtsOT1uVXyHpc3pX02aKNGO1cJwaExNNFtECas05dWQ63tOL29+TpVWVXjpsqt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9pTvPlfovlPVSsRACGgGgAAE0oAoAAAAIAkYFfEJIatrsgSlRak2miGgx6si0dHBtTO4C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eg5rjdpWNpBiHBgoONRcWiTQk4lXS5vUmulKLycZRqrNpyLgadTlCU3OUJTTEDEKxOho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JYyoucUlrKXYhOKLHQq1GVGsys0rOy5VhNRlEZJ2sbiLbqLkyBORW7HFbmyJNrEmEZAq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LOezVdm5Y8v5b1Hl+2GmuvNzjKyc65o2mCYAA3F2NwaWTrsl6mSrqZXaKrQGyDJ2el4Hb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WzFvktwbsOddC6jVw9XG73B71W+I9r4vpi+yqz0c7La7LYQvCh6IWUrQqpLQq4/d5FENB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3VRUWRshI0LjnKEihKNRhprKYaUUbI7IxLUozGlmRaQzF6qlXIpLYlfO6fOSCmiN9VhS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aHdTaSjJEBhCQERpVOskkRdMAEI2VMKRxG4yCUXVm7B0o9pZGfi9BXZVGbo87oWehpup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mdPnV8e6XN6V9NujPt59s8JwtIyiac3RzZ1QtBcurR07j0eqmzp4t9c4M33U3VSpRPnmz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8y+mStBACGIGIGgABQEMQrEACRiBiE+NQkWxUqxJg7aQ0FViRx7cAteXSUkoytNkmolll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SMXIipQqAxIpxBShRGUIr6/I7U1scLMiMo1Vh3c8ySJ2xmWTcJTawbJW4IslTE0GcNDz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aixpBJMUGyDlMqc2VuxlbmyLblTGDGDABsQ2qJMjIAaYSTAGIBRMEmEfb+J91nPSxbOd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O9+Yg6YlKE7JyhJJMiSEAANJ2NoSdtFhHp8yUetUniwjZGoX03V1+X1+TMxjKNsOjz+hI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9Od8PTzu9we9U/Fey8f0xbOuz087ZQmtrgycHGhJWSdbHyOnyKvdViVyzylvhCJZGtVbp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F1OLgknAW7Zi1ROdW0UbZM4K9VbWdXhnWkMkdiMHO7/MMcNsUxX22nNjtRjhuIxG0MLv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EpJYphEcQTUiYqBA2pFsZwIJoJJjadT6PO6ce2E/F6CE4y8bvcrq3PoabqZKd/P36hg3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O+nXZltx2dd1QozgurLryABc3+o8t6tz6korXl6kJK5tupuqqM8cpb5nm59vrOh5r0mv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IBoABRAoBAAgIGIX42pLUiOIRlNaC2tItKrMckkNmfZGVwallcosgM0YtuGqwtqiyMk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AajJFBoK5wqHd4Poc7nOE8xwnCq+b0ObVDTalKLmm01TGIk1iSZAsCBMWJJwhgDAsqsE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xgwUYAANjAAGAMFGA3FjBgxikIGgYnKIKYmR9/8AP/ouMaOT1uRzx5vz3f4HbDi11xKc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oGDE0IxOiyE0TTPW2wvxaYWVkdWXZXV5fS5kzGucLa+nzelJHPZXne++nRw9PF73A9DV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YjqzWennKyucsgKIziRYWITKuX0+ZTJ1GecJEoTrBIqWvFqiiKgXaM2lJUXqzK1Kanqza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wwi6FJba6GXlDLilllQiREJVyzhG9GdXRITdsZatyTAbYmBba1x17qkymlGaOiBUrYpU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aKtNRSME06coyJ9DndGPbtPxeghOEuToYdtnoqraWat2Hchh25tPi3T5vSvptsrsx1tp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15JRkdZt9V5T17n06nHXm64FzZfRfZXxe5TN+Jo97jx7+H6nkdPp86ZUkuM8TUsqNZiR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qjna3Rgxpta1c5My1MyGst+PAahGQQYlkAzCnSl5jlCydtcomoNXZGYKUI183o8yiYqC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RhKNIcUiNCqupqPpPOelztSi5JVzgVczpcyqpRk1JkpoZJYyCUGKDKTAGEDTAAAYpJjc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YxMGmASAAbiibrCx1SJlbWbgyZEJkWMQNpgBKDBNuyv6R86+jYxPjdrhYz5/gd7g9sId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0GmDQMBExDcbKjOuxFOu49RKJiyiwNmLoJs52vKiqtrWvp8zrJmpsjne+6u3h6uH6Lz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yOvOqUbO+ZWKVJuQlbErjbGqiySZuf1OdoV3lYJ2Sio02mE3Bjt0kZHpKp252a8jSUGh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zGgMpoRnNIZjSjOaIlEdCKVejPG3MRnfnJ1yQwRbKiyJkWKLCuFoZ1cGeGusyx1pMcdc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S2i1FBIIO6ZnlND3Ytx7eSfi9DrnCXNsx7LPR03Us078G9FRfTp8T6fM6WvRdOEsdtFO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rIOJ0tY2+npjryyaadcBmVlU7Ls8kUw0IoLgpdhFbmlTAAAQQxNUOKMecvOWL1DDzE9C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89TNRALBtKxSRDSUZb89Xw05oRJqrYTCLUauZ1+NU3GyiqYlbZSgNFCaIq2sjGUQpupq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TGjrsrM/M6fLpSUmnJSm205QYoMoAG0ABA0wBEnEJOBFigyREJERW0IwBuLGJqwYnJkHN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tzCLbFKKtsKgulncXlAulUBfKiVW/Qfnn0TniXnvQ+bzjicLucPtiNlU+mLnVOywiJJx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USjIc4SQ0ZtZ6OanixBD6GToCy6szJXdUufscnsJgB53vuzvh6eX6Dz/AH6xcLt8XrgnR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bVKIWxlEScKYnZVzd/Nq4jGoSqllfZTNZkEWlYWFYTIhNwCbrZYQImRSTUUSIpZkGSIq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B0WxIqDUTJAbIyGABCNkBKaKyxEIWopdiK1aGeGlGWOqJRVsgYp2ySJbFMyZT2ZNUe5a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2rLqs9LTdSlO/BuQrsr0+I9PmdPXouE8dtWbZTLSXoeS/tXOH2UMXTx30+c1npGEnUlG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4ivcrx/OPoC8fiPcUeXpX1+Hz8j0PO5FVemw8/JGzdViLY5NNT53QoIbAKFtsjnbpzOf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BqE6AEIyisbKrBppMELa625rKobcVlZFw0JdHK63N1BOKTQhSi6Vc4IxojGUAjJCovot1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KUhVZXWbmdHm0ThNuUouam4uVuIMTUAoAAGA2RblECxlTtZSXkUlyqtzQNEScEtsqAvK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kQkJgDtGpABDBibaoYJsAAYg0fQfC+954flfUeWzjk8TtcbtiqcJ9cSlCSSnGSDTAGgA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e/n9E9BIeKRnEn1eR1yOPfiZjXZWtXc4vbTnOJjptvqv4+jg+g4HoF5vN35e/Kmkh3x1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Sru7VXEtriWSIBVzd+CpuoKrKZronTOJkWScWMQScGSSBuITIok4BMgwEiREJJCMihii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cowWyVLjRKu1IQnUTIosjAJOAsyANwLGRCQkSSQ0mOM4xCNiqtWCUx0Iovdp6+dc/H3c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iz0tVlaUb8G9CMo18Q6XO379F4njtqovzjjL3Fxj7M+bfNHx8OdrVvf8AP92b9WJOHXsr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7nyFZNOyctLvgQVecuMnFs6F3NwaatvMmmmuXPXXohWK7bzSe3mxOrU8Z2dHGlm9e/nS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Wq7KkXKMgrnQaBwTFXbVZtqtplbhIdlUok4tb+bt5+s2RAYIlBFOMqxE4oQlESaDNfTb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Jp2Kq2oyc7dh0JOc3GUpTUXNywkIbiix1IvKBbygLikLVWFhBkooGJjAAbE5MgTZAsa1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hByZGQ1TbIuQRchYkmRkwiwlCLAaoTI6nt/F+0584eV9V46Ywcjqcztiiyuzrzk4slKM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EMTAnGUUfV5fXO40ZsnCUT6nJ6qV5dGYSURdnh9lOdbVPHToaKL+Po4PoPP+grk83oYO3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6DzfZk50GXRGSAZZFsMuHdhojZWUWRnLZZXYjAUYDGCGCGCYxDBEkJNACRiagNIqcFUX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2MRJIdlTJJRknFioFQIBpDaSMiVIixpATrkTIgIQ0kTIXLGzRpjt2Fvk61xvWbhvlZqd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uHGUdT4nuxbNei9xMddkbPd3FDnytearyrxTsoyTV3a43ZT1kSN4dq2i5mlKQeV9R5qt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VoyHJ1FPdgscdtxi6XL6Ecrc51HqrkS3dPJQQj2uYYOpTsM2K3dEqs9kdg5ovAhJ1Sr6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kqppkours1QtzxOM4rOcZwp12FWa5aUyGRSaAnSTiEGhRsqRxkiNVldvW35NfPUmpWRq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UozbJJzSbFRIESCLkyJIiLkEWwTC0Bki0itzcQJhEmhDFTbEDAAkJjEK0MGMFIVEgiTC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SZElIrc4nW9b5j1fPnV4/wBt4hjm87fz+2KbIS6c5NMm4ysbRDE6AEARIUiQMOxx+2dd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bsJkrsoCJEj3OH3GeLqza8dtWui/j34HofOejrjY9eDtzzzjZ3xPbk0y0ubqCmqg5OyC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RuDJZKUqk2JyCLkhiBkQmohJwRMGJDiKkESSFJySBMKyaM9d2dZkAkKYlJCjYJU7CKy6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qNyKi0Ko3qqHcFBdErVslzP0PocXwe/6BRjXlNveeLy9G2EpdQS6pZZRoVbSZWLybdXG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O3Hecddp2+fj32tDvruOD5n0nmb0nmuom2pdu55Xa9R25nBpuTmq7Azl0oq4XpJV5Gj1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S08VL6bcfNtnrvCalkqLOk1c3Uswuorha8MjXr5QbTJCOtnxTOouXKXRs5sjYYQ5g1DI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Fj384k4WWXQalUnElKE5Y6KdCYK3HQmkBKKIcaIyQqppCEoiAIVzrt72iq3nqTjK5VNt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SUpokSmgkKmyBotYmANUDEpEkSQJtjkpQNNAGJsItijGqGEkApJg0BJCtgDiyZBqyM4A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JCQlMK1ZE7XqvNek5834z2XjmeRh15O2K2PpzbjIk4uyTTBpgAiYDEyQ0S7vB750yBlf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E51DrHXKFLt8XtzPG2ZNvPtsuqt5d/Pej856Q4WHbh9HKu2qztLNObQMGJOFMi7GClo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HCUolAtKEXyy3IyoLI1osKwsdTNVlFksiDJqAWFaLSpRcVBYq4hRKqpqES2ee1JlDLnU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zoEuVLLCpFzoZcUhbKgLbF7zOsHdss47UoqWWecIwU9WK8aPQpii6LrQ6a40zwzNksgbK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7ay2FkqLC8zslLPItJ1E67ZHjdvsi6z66xiZCtLlnga7ufpXSlKyEZxK+f0sBGWDpSyn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5+US14fTy0LNNJJIlKBFggE61tMtKbpchr1nzbTYZAkBzqGEWARaUzWSMUoX2KISkyUS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50ZFCkyMZRSdc0QJxqCasISjCAK4st9E4y56bC5VF1C8yuUdWclLOnJTaQxRjVDFTBAG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A3FknEJOAsyDSTg1mVyJCBuLG4saQsnEJOMhtMGSIycoi2yBNlZYEW0MQCbPQem856Hn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+fz309+dbT3hyjJGxhJOgQNNIwQ2mTUkP0XnfRxsQ8pJOn3+B6aTi121lUZ1VZ2uL2Jnk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203cu/n/AEfnfRp53Fsxejkp1z6y62iZcoxqahEm6nVqrIpyX49S+EQrlXKWUHAcWCup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ibkTnGQA4ixkWAKQIYkVJLRVfCqyYQk5JWTSwJqIyAAAUggSSIlIrjdUDTFpq+hZ0+mr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syR2kYIdCNcuWyUZlrmcrnejgeVPUeUdJTxbZblxr3Poxq2HIyeqhZnXos5xLOrE5126S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q5hfCywkgkhka7YCiRJVtEJko5VmjCu+7Bri2FmavN+R+h/Ou3KVkHvMkUFxnRbXBgSk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rCwgHRA56TFaxEhCaVV20FF0bCqM5FUmSyCJK/NfZz7K3ULawYJJRlEcUrIDKi4uIjRTO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sgVzGi7OvLIy1Zyi87nKElkIWQhWJgAA1DAtAIbTQBwEgRMWBYJW7GVFoVuYIBW4hY6U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TOF5Q1uKpSySdAMQ5LEkyMmAxwJxs9b6Dgd3lzweZ9D51jztc6++IgbxJxkjlGQNMGFJ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JIvTeb9LLoBRJIJep8r6iTiVuKwrlCy7r8noyYuhyurz7W2QXLty/QcLuL5vDuxenjGU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k0CaocXQBGbHtyWOF0KpkSljG2JWSZC6FhXGQkG5rFyQNSRyJSxJsrLArcgSmEVNJFSS0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osmlJbBYSbiI2RJCRJOK1Yqg2yMbEQjbevoPU0bPP0clGJFIt7hIYYLnfDBns6bzac6m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xZ279Hvy6uXPhz1dCbOS6yRFkCLkGuyqyxUaGc+vpQXBfakqdjKndErciRIiJAqbZFth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yw6XM68TyaM9T+TfaPi/XnfFLpiaUiqNsCsYMlWICFCYUEkSKw6RGXPbQkYAALCMyKiN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uWTSJW022YYSjTkSSEZIcRihIsgwqsaiIBRpza2uxKEsWYFkM2jKvMZPQlKed1znOWos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AWFQXOhGgzo0rOGlZxLykW9VBbGLAGqZIi24RJ1FylEHJkSbWt2NK5Ta1uYRZJUxiAG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UT2va5nX48eL5z0Xm7ngV2Q74gBvEnGSSkmMRTBikmiGibjNG0x+l836OW4iomxD9X5L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lKNaOjzuhM8jt8Pu8u86NGfn1p7PJ6q+bx68fp4qcZ9MuY1lGSEpRpDKQBnz6qLIkgpc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gpsmylzRBtDaBygxyJSobIkgiNkSQJSEgSS1V2xSsmiMpBXC1EZNkSQJSZFyIgpKotoR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vnrbops4dJRZXF6PF6cdGdVlV8bq4+/KNVhcdC3k6uHXoHG6bV+bR51rwXufF/QM/Y6ig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XK6RHNfFbWRRkQkQROCsI2tEYECKmog5RRNsjKMrYyIyKEZKud0+cuTu8LtRVBldP4/9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d25qUZBVdmJipLowRKKIjGbKZyRAYaxrG5ypReVzG05INRUhZGWkHYSCUjJisK7MrRY5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qSBE0DgIE4lXQ53Ua6IpYOMlVWTZhWGet22ShKakJqNCsGIbIEwTbiJIIkmsSQRc5lTs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uQqJBFsFJMGwGA2JZOIScRZEQk4hNRBglYAgAYxEhVGcU+i68urjx4Pnu3w9Z4Sce2Io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GONScJEiIOUbBThJlsksu/w+5EpV2xZFhH1vlPVyeest0Y3jlsjm574Bm349eel2TZzp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5tWX08lNS6Sy+jrpzqu1WnIN2K6QFRYiqi6mySAg4g0okiATnTYJJDABgA2SmnAmKhgh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RUbGRcScGMgE1EG4hN1skkhpAyJEiBXU9fyO35+s7IGLY63XG6Pm/RS7J1llGPVT0x5bz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2fc3ZvL7UHnU/Ce3+WvTH6R8++mY9ueYa+TNuQRcCRXENGW9ZQraSiVkrY6iI6yygiRt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JTKpWIpqYRY4MO7KuDfh0RO6jQb/AJ39F8V0z4e7Pd25TTRPLpoCLCEZKEFZYIHC2BAA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oVWpILaEmjFKC76bYZtai7JpqVikTy7sNkESsSERlKFOLCMZ1iaESaojKEU9jkdua0uL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wLjalpJjztyJLFuSxbFQ2IYqGSJpqAIAwmnLJxY0wAABibQwBWQsIMaptEmWlYAwFBqI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NWpsACGDtScpPo90bOXDy3D7fD1OKmu2KwN4k1JJNMY1SYDGA1JCamElIu6/K60O2q2L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ZOLbkU1qjnRpjFlfa4nY5dbeZ1ORnp2NdF8eXzW1+nlGcZ9MuQLp18tWdvBTBKxlsCTM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DBRlEUiJKVEySrRYVMtdZFhELJQCZBqxIZEJEQkggU5RmhrkYzfbHLOtOXiPuyOCvRTl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9XKPKy9RGPOS9EjgWdlZca/o7rrZZRDOtUeDxHs9TwePoe3H63yfvdfGn14uZoxdPHEJ4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62OqZzPP+z1vR5P183IlaXz1tyKLJhGViKsxSWyheRldMbKR0xYWq0Q6SddMxyssITKS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TLGacfQ5ssJ2OIaM+k6HmPUcbc+S35NXfjamxQlErjJEVJRGLQxxLIAABuAxslEFXaJm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Rg6GdZBwJSUoiyRfzujz9ZiKRFWV1OtsSGFU4iU4JEaohKBX6Dz/AKPOnJSyULIlOXXg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PO5uMlYNQAYCgAASAADAaY2nK3EJCCRFkiLGIJEWSEDlFjAWZFjaYNEo0waBSESnAJpM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hYr0+hjjx4+V4vX4/ScVSh2xBhrMpRZNqSIkCkwUgCUWOyEhyjJNPT5/QJWVWRYkyXof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GFxNkehi38u1nJ6/Gx09BON8eKkafTxx2Ths3W7JqKLYWUVJIVCEhVdWJWWLlN1scyHZ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zM/T3S+OPZWR4eXupy+Ds93KPD2ezUvlLfSi+en3Y5cifVUc+etLTKxxBigAIqWOzSvJ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YrzWs7ccDm9q6OqZ4Z35WeefonZ51+iDz8u9ylzPzPGvu9Jx8dl+pdKroT0V+9p6T4nA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GyqHeWZuN6KK+cvWM6M8zjXZnnWmeecl+d01onRaSurmWZVSsa7rEnoYCdRGmrQQ0KY1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0Il0KqS6BSV9PFeSWawyX0a5Zc+cyuWfWV6HIvzzE+G7+Z0/Tyk4QS1VWlSUQnCUKq6o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WHUAxsAEBIAGTNpz1fpjXLbRqyLJqckZJGrl9LFqUt2VGuyJEsgRBkR1k62rIMQV21kf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M5FGUSnm9LmaVThNqTTm7BCyELJxCRFjEKNEMAAKYENxaSEKwIGmA2kSbIFgQc2tbmEX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pbHURcUsuedroVAaCkW0rZITCSkLdj3zPvULlx8fyOpzek41c6+2Bp6zKSZKUZEkCNoJ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dlcjduxbRzjYEkSXdvjdeTkqBbIQWuqRf0cO3j3v5PW5+N9qzbLF8Bs9lHpnyt3pEnAl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FvShLgltitErDMiyNWRipbCtkojStWlVl7TGtzrnHSlXLOq5OWuqVzV0w550AwvaWY5a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C5mL5Puev8ZlXXMkXVU79kuGXo+/jr4f0nqzj3ro9D0evHy3oC30eKt01sbFV4nz+yvx1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WZp7PM246en6PnPY64ZDc9c8L0ROfg7sc6x68lUdIjKx83oOvMz7/HlpuyTl2SyyTVSk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thrrkKu6SSgMVVkABDgSIMZMiyTciNdtJSKKynANEs+pFn2Y4yKWdrRGLi2dk0adVnxH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ppjnRWXQnCJSqrNFdFgTrYnJCGHSTMbTFAAgAYa7qq1021S66JyWhxaNOJq5u/BZJwmQ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KlAUJqyIAqrqFt9Bw+7jSlGUijOso5nS5ukJKxobnNosctTtCpzFg5oi2AANwCZALHSF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LLSprYVsmRY3FjBwhyti24AYDFGA2mo0DcWSIuG4upCY2iGESXT5XdmfZJnLj4nBpy9H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L1mUoSLHFjlFoxCtxaNxZKUJE5VyOltx7Yci4pei6WnpLbmedOvZbxH3pxwD0li8DodW7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s6tnUZWVgRJOyBMIKx1WrRKywIOYRbKTATABghggETAAAIxJlUavMyNRiibznROkcuFdc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y/C6nO57n2zXJyJaqrprpen43pPL66buP3Wnt8z6jG+1prv8Af8zG2ejxYlDRrnRj0nLv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ylK3l3pd8op9N5/qb5d2yFvp8cG40m5JXn2KXzuvqY+e1LBDN6Jg0Ww5fbdecn2MkUW1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mlrqkWuudEZhTl25pZ20pAqsotLiMoBIgE4TpFGda1SojG+UHSrjOMufS1jvORJqfF3L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/PujTt9PFac9RlkQFHTXFVWmRzYdDQYJbUZFukcw64WEJ42AgAhMimOEitdOvDE9WPUtM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34LJDrqcJRLabaRAUozSRGiLQFNtC7+xyOvz0NSSMZVrRy+ly9SU6pNWkHNycRRoJOIS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NYkikNkXNxW5sg5NYtsTGIkgY4YpDEK1JA0KwYm0DGDYIkKmSFJuRgCYLGQGrt+Z9BnP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N7uep8nh9fv3n45P7LOvjl31+UfJ9H1BnzS/6I5fAX+6E8Zd61y+Yt9GHEu6xHPu1BXN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AFoAAEg0DIxWwqhWgzRTWYom850beocqJ1zjqO0cOFd9efrPRx81Ueoj5WtfWrx0LfZR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qu328fEVS+6h4SpffQ8Cj3lPiCvZw8el9fX5OS+lr4BXaq5EV7dfJkbeXfgucmFw6eaTj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y9H6Z8y+oeb2eN9Lz01wPdeX9RL6O6iz2/Npi138eHZl1XPMvis6phOHPvx9UI/O+xps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s+jsrt9XghGUalOM0UZoipwOZVZDyYzx0TnbJZfX03VZCFaI5qtNFN04xvXnJWVOtE8r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7FVZVBdQJsniVaHlmaVXBb6efA6iw6yMo4jVohgOlLl9WFkpzVC+HRKLN1MlfjvcfOd5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UFOtaZJkEOJE4CnGYmrqTUIZEETWNynTE0lFhZCUDAhWba3HJXVSXTRopiE4W1DNdRY67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JxCMoCUoWCAM91K9Xp8/fz05JoqrKjNy+lzdHIk02Tm0SFRIVMYhkAMi2CYAAKyEixAo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wIYCuLAYwCZEkgGKNMY0DTGxyuQJIGRYiaQoID03mPUSeitU+fBuuNXFETUZI1uMMY6T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tPhxrvnng9C/NxPTLy8j0kfO5k9SvKRt9YvIxX10fJo9ZHx9Vvs4+Jie3h4qs9xDxVa+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lIr6yHlpr6KHBkdevmRuumuXM3xyOW2EUogqMZiqQDlBk4qIIIGkScESIgwSsAQ2RJSK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BRRuwXPCg128I4yJ3UaTV1ueufX0HtvA/QuHr5/N7OLHSV22R2HfV9L41UZR6cM6IWZJ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efPOn5/2NdtOjn0j1uX3t8+pdVd6vDUpA5RkCMhoxc+PPpYrM2NXzmtK5V6CuF8UjXdJ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6Err2BlzdOC8k6FJyzXAjbHUYI9Oozw1iYtILfdRamfmd3llXY4/YLuR3Mxn4fZ4a6/Q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hFmokmp1aBfH/sPwrpm/TXb05qi3OW135iMozLqb6CY0OaUKJKmMJxsfPdEdFZUpxIka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OUkxbyNq59FGhMMU7CymZWONCnAcLIkIzjUQSCcQpsrXtbM2nnqTTsjTdTGPBtxaSnGT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TTUGgGQmAAADExiknEnFqwAaBtAwYAUA5UxhKLHKIMQSQ1TAclIjZFk4hDQxpsiyQgao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PPomOzPhpO4caS9SPMDonOkux4XWtZ2TURZKJE0pLXG5Fc5MipMiMqMgllKsJCEkkEiIS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miJNrWWsqLQqdjWtWBVJyIOSEwlbgxOKqwrS2lIWOoLFUouKXVqqZYVhNIGAhGQR4/Y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JJwmGim4svh3M9O563Fv8nvxcnbwzuavPegPSOu76HyaIs7+Pmbef1DkTz6Zc9Zi8/rz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6+M81ep4voO3mldCXfzkYY4205ONnWvBV0s7WksCmdo8tlaWXQmBGdRbQ6bgzxtqid+e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DFk62RcOiq8tg60I31DU5FcpRFg15zP1OX0Dp57oHK4/U5K9Pv8AC7klPn+nj1eiBI9e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+cdsamlrFdTZdj15SZILM9+YvhKBbXOkuIxLSkNYLnuQkEJhkzdTKmSa01XJmUhCvTns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1FKESaGQnKodUmQHFIpqkmEK7K19BdXZz1MCyNF1Bhyac2kpwnNzcHNTENSExiRIiyRF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rcWSIuSRFjELIiyQkTcCpuBEyLJNA2hZOITIhIiE3AWTgE3ALHW4sKguKWtyqEvKRbVW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GyJJkSTIExYFgVloVuaVEmRckqGCYobiqsKwsdTLHUFyqiXRqglsaFZeqAvVMibhIYOG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sqL2ud3kUlrKS4KXaFJYqgTvMzkytyCJIWJJCGhDQAAAABTw+/ztceJGUevjbTJX03Gv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+908LreX2eejbHty8/wCx8p7Y7erLr9XhykT0+HndLIXPJ1Sy8+lXIenwfYlpJ8e055+1Z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e7JRGG68fOzwXbNFoU6bQRlGhDTRInZjtW2zLJLnmmXFSIZtFRULYYdMGu2/DuQhNVhh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ON1Zi2oBOM0bqDJqrgdtKJx+X0ecvY7PG7KYM2gLIORfbVcfPvK9jnd+UK512VWV2kar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WV2VE4kSQnAAbEGNiYRYBl04kr2Y9tUjMkSS2oUt7hGscoS1kcZEYzREiyI40kxIIBDR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PTAshTdTLzaLq+mScJ56OalNIbWLYJsVDAGgGgaYNA2hW4qLHWFhWFjqC0qZY62TIskI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WJMIlgsHJkSYRJMjJipgMAGmrcSJOBUyDSRElkkwadoDEMhKYRJMirArcwiTIgWBAmLE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RJMiSVii4gkmZEQk4iTIiyaZOSlNKQKxENAoBQClYFIaQTJYtigCCErTSAAmmJMtABDZ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jgUaM/XwDjKyy/NYdn1Xiuty7+0v4unzerRG2Vcr1GPZL0N3D6vs8NcaF6fC88+Fc7uL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6eXRw9vX5nIk9XoaOTLXsuUCen1fk5Y9/A9V1sHZfPlc5iYBFohXdZZQaA5L6HIl7EXFF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dOZYbMliXZbcq9fTnuSQlVOPbnM04WxpvptqELYEI2QK6LqoWPUF9/P1nIwbsK9bs8Lu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14+hEL6K6+URb9HHPVZCIyEVyUiIgdVkCcJ1hKLE0QiYawMaASgAsO3CkNmTaUMUMGNAs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TcxbnUVGJKEmQjZWRTVkGAk0Qto1L2ZwlzshFRz20HPi6+2ZTpny63FRNWlYthWyZBkn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mNMlQ2IkCbdJtyxcgTbItsTYDGJhKNMYhW4scoyUYoYwTCgABtUSirAgAFKLLo1yJCaj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hDAAYIkAAoNiGCYADRAXLinvlVXqizll0iznrTemE3YYplg0Tpqtpum7Jqc2MaibhIi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YgAQ01KAgAUAEAgAAAgFYkkkgKblXnsvocPTy8dj351Oysstxh2L+FOa9T0PFyxv6Dp+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Zuz2hPTw2sUR7gDD33gL2PoeS7dOfn8vqcrv5Wn2Ns6+HwfR/N3lZ3uD6J5ZMYRkImBV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cTucRekQcNxZc6mQyvCumUdSZSzWulJpZVGmr4jTJLRWtk6AtrpymqdGmLaNtdcxa6In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Ls73D7aOxOsHQw7RcPveJ1PM025+3JRspJQshCJViTgAgjFgAhkXEyIb1GWNgAkwqyas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htSVMB6qLVrx9DFZGFsLIxlEkmh12UoyLpQkEU0U7cPRl6zRjU0nZVm05TBVZX1jnGfP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bZGTBDFQ0MABgAKra5SMGowkGhRpg01bTGIJCKGnEkCsTFJSEwlbi6bTUGQmNUwAGRbF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Y2mNxZJIJOLGRCTg4kIGJjAEwUaYxMAQwSAq985WZbenk0Y7sadYzyKtfN2FuDRjl5mn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MdrpVWTcyLVoJYsAAtAABok0NBKmgcJpUwBMQEA0hiKYiARTQDEIsuuNnmId/n9PLlr3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OC+/M4WntXzS73COfo9FzucSycDcmQCwrCbrcmv6D8y9c5+itjNymBBn0xt856Tzfo4Y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qrqQRHxOvyjZLk9KLABVSwmfoc7sLNXJMu/PpVUrMl9MNBfOE6lXKJTC3OZVOuOrprtp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W+jJsiXJ9XwVj2OL101RjMza6Las+Y/R/k/TEKWumHGq0ai4sqsqCEokJOkSkhDZXJgA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o1mORPJpyFmnPYAiG4iyCJdXZnNmac1xBHWZCBxAUJRqLBIqUATRR0+b1ZrouLxWMsqx6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TlGfPrJommhgwVgAACkyIMAFABuMhyi4YnA0KxNG0K3FjaBtCsQMQScWraIkJg0WtxcS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ItWgUGAMExgxibAYCbZFsIuQRbBBKE2xMFaYgwACgENJDqnXrlU6rOnlM2jPZuCEU68N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/Noz16WnPqx3snXPOpiSyIq2aiiRFDcBZOATUEkyDlkohIiiwrCZBWTIhIiEiASIhIiLJ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oz6E0BCsiEyATdbqbrRaqwsKgvKQvM7NG7lJPq0+R1p5pSUiUVUcX0FV4CaA2KMoFd9F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8x1eZ0ov0YGurkdDmGvrYelJGQVXfnyFEi9cHRzROysmlMjtzltEKy4r1G6yudTIpOby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60vb5HUypxulyOyT2YtAoIrk+A7fC7c6Y31azBpicZRFSiQkpipkiKbIxnEAcAitcbFz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Kaqig2xiQIlCYwUoGnF0eda93N6Blq1ZiBOFjREIThYAhJoScSrs8bsTW512YrJRspwb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njrNNzSaagANAxA3EGIJCBuLG4ks3AJkAk4Mk4OJOIScQk4NZkWSBK3EJkRZutpN1sm6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wrZY6mWEFFjrKsUSJkQkRZJxCZFEyAWOsLCsLJVJbikLnSFxSF5Sy5VsmQCaixpIExIK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35c+bbhrarKzNfRvMmfo4V5W/n9DHXo25bcd9BU2rnSSzUAmVtbFWFhWFqrRbKiNXOgL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Req0WqtFpSywqZaVBaqwmohOIyI3USTIKxlatEqdrWgvCgvCgvEpLwodwVFwVObSDmL2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dGyq1hoYgaDQNCBOInCNShGsslncczRx+UvrLPO9A0aOKHqrPG8qz6Fk+fcez6xPxHXl9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SqsLJQCcCsz1RvW/RRJJWwZXcnVfI6eGOJ1OVrX0eJZUhujE1KlE6LvE6nnrdK7c8zuVl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McOpI48erkXJG6mKwmRdkSBYGgZioAULAwq6itMJxhMUNkhDga8GvLaWxrNuHfjFBlih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jOIoyiV9/g+gzq2SebKuyqyvB0OXaqIy0scXnc3ElmQayIsYmoBDQUNENoGhibLUSCJM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m2IkQiTEN2xcnECbIFgQJta3NlbsFgTZWWhW7ArLGsCwK3NkCbWBMiLYIYIZTIuJERZO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VhaVBaVIuKXFpUVcqgtKmTiQ3xz7cOjflnh14zpVuBTswaiWLTkOZfTfOmnTXrx3hK55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51pDO9CKC8KC8KC8KS5FdWmtLI2xWBMIkgi2EWwQwQAKQRGCGCGCGCGCGgEDAAQMQMRT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3FpL0Xm7E+naOdtnnsEwARpRWca60trqzGuGbMbMuBqU6Gc+W+UuR389LOZPTpyo9jmWc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7JeY+kGK3TWO/FkPQaPNWnctxYj0VvnMievhwnXTxK0W+Fkebp7Xml3UeLw6e4z+UdfS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wfvfD1y7aXdbo4hOpLFls7JxUdjJnJZxpFV9N0slXAtdIbMmnMACdZIcxMIjiZoKNbab8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YIE1Y9mK1wnE1KOiOdIVhGVdEJFQTSRBChOAei4Pezq2M4woyikOT1+PpTJK6tnU87tK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MgEyATIhMgLMiyREJkAmRCbhIbTlJRY2gk0EnBrJxROVZLY62WEBZkGScGSIsYgbi1AY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DBTREkyDk4g5MgSdRJOIuQRJMiSYlIESFRIESBMBAxACy6s++MXVHfl2YwNKzostzI050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m/TC7n6SSJoAUAUaEAYJpWgQABNAAMQMABEMFTEDBAANAAAAAgAAQAlIEADQBCywAgA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nXpPV/Mfazj35Z7JzsgRGkimMq1hj00GY0BFTIThnNWGjRbjt6mhMFfUhHM02KiSUNKd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0xsKVG06tdnOs5nUoiu7l8GK7KuSrrtVceNdLka8ootMyakew9l4L6JeXJ8N9A8evi3G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BSjUpRlJUxkbqbljXbWiGLfRdURGXPTGTCACMomWmarXVfnlGEgxiHIvx7sVopIjtx65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1fpfOWVEo6iTErTQq7ai7u8Xs41cgQrnAXF7PE0UZx1ZSUsbRMWBNSokESQsXJkHJCGxD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ITYoAMAYMGEox0AxSAGANOUAGwlAKGmDTUaBgKxA2nADBpjABgAMTGIYJtiYCJAiSVEm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EwoBiUgjGws4sepm35sZrLMi2IzPYLje1y8/oOed3yjLPYAhDCLbWLATCk0xMATIQwE0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GgABoAEEhIYhGIGkqkIAQMiDIsbg0kRCREqREiRFjcSyQkScRJODPZdz5j6Ry9bLl7pi/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YxsiQjdIyrcLhttrLnkqs2144GxZWa68ddnSfItOjDmQOlLj4DvT89edajIl19rg5D0v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LouotloQrCElZpw7cQoyjcylGZ1fqPxv7O5YfKe18zHzdbMetiZLdRbWIbFKMyoYitrmS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kIgBZ1AHMEBVbSYm7NS6ucM6G1JJxkE67h5r6rRuJT6nj+p568p1eX1bZed93HL52vb8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1KUyyNV1Js6/L6mNWDEhFxFw+zxNLIzjqylGWOkhEoAMTUABpgADBQAGMAajTgBiYAwG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FjE4YCtxYxMbRK2imCG0K3FkiLVuLGJg0waBuLhuJUiLJESJpMbRUiJEhMAAaKbiQ3F2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biWScBFTdBKSwqssklLsJYOQJtrY4uabiDcWMSJCBiAEDAAQMQAAJgNFNAJgIYIAExIj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xAABSGCGCGIgYJggYAAAMQMEjB0hgdriCev2+DJn354PQntI+Smnp6+H10dd+JLKn2Th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R6CquFLtzMC6AnO6G7KlsLGvP5vajHB5Ppal8Ni+peTdPLmnM2XV9OOQew1s+Dt9XxF5C7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0k8xi9dks82vUSufKz9Szx/2zwfsWdnn/AEfMZ+XYfV7Jvw59EtPnsfo8j5vZ9GkfOLvo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eDn7i08TH3KjxcvaB5CXrBfKHrA+Wycd4nZmRrqqRVZXcDTlBkg0yOnPsKKpytrJI6Pp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Lq8Tc9kYduLKdbW+F2qPD+c+gx3n5xX67zXXno6XO6GbaiNRTUlPH6nM0sjOGkpReOkx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ZZWANQAABgDExiasTgaYxA2mNxYxNRoJEWScWMThuLVuLGJjEKwYJyIsFGAMABgAAMGm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MGgkIJEXDEiQimAo0JIi1YmDQgCHGUUQFgBAAoxDAJSQrBDcQYgYgYhQSJCBiSTUQmQC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CwrEsVYWFYWFYWKt1MgiZBFhWFhWi0rRYVpLSoLCpFypC4rmklOdUPVYYH0bJOUdiZxD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PLnq7U8e/Z2Hhz3U08GvoM0+dP6ZrrwnovQO5zGoYyrY4wm1GS6aq6lMzmjPE503VIaL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ujqYVs5/YyGGrfEzaavKZvqbOP08a1RzXRztFUdTZn1RKJWRsDSVmjqjGPqY8Vnew+D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6nPVthaRlOdVl8jO9DM5ogVrSGd3szmgM5oRQaQ+RRmazTDRCskLaSWrHaTlVKWQpDQBq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wZ6bbn18OmXz3UWpDveT9TUp1zzrfqqnm8zJYVTFxs83Dr4enOtTqsaSM3N3YNLoThqO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AA0AAwFGADFAYmAMAGxDJQYgMUYIMapgAwTYJsUGIDFTGIYAA2gbQNxJZOINxCTSJEWN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igLNwaTIItKwtKxZusLCtpMgFhWEyATdZVhW4sVZZYqwnAQIKExGCWRESc6XLcUFXmcN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jZEVdYZHtsTmvqzOMd2Z589JYeXXrbDxp7axPCHv5nzw+kWR8yPqNlnyp/WJx8mn9Ydn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36aHzaf0Zp88s9+zwVnuWniZ+zDyFnrBPL2ekZ56zuhxreoJz5bwxvWWZHqDKagzPQzM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CgvEpLgpLb9Mc9cClyjTIRLVUi6MFFiiix1upuuqL6nMyLTnNlMA0yhQE63F9MpElKor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vlufejr82rG/cUeM9JeVueWnWd6vikcuzMbBlijKK116JxfyttG8+d3Zrs61X0aInbGy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coEhghhXJysiTD4wBqAiDLqyVDXm1FEglaAYAbcesyErSpRtPZPPyOHXo6bpWeQ73Me8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hZTm+d17LLK7C8zyttrLDp2HAxerpTyPL+iUWfOOR9Vw7nzqXtuevmzr4brOIGIGIJOA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aWFbLCDWTixiBiYxMGgYmMTGIGAjEKwAaKYgYOEyVQdkiovnGU2SML3zOadSccg7MjiH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MnqLDyh62Z449nM8Ue4meEPfWHz0+iyPnB9KmfMT6jOPlh9XmfJX9cafJJfWpHyaX1hn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f1BnzGf0xx81n9Hdnzmz6GHz+z3jjwtntnXjLPXtPJWepJPM2ejF4FnbacefVdc2e8jF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bAyPUGY1FZjSJmNIuc0Bnd7M5oEoLwpLiqS4Ki0KlcFRaFRaFTsCssErLArLArLAgrAr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KyxRBydVlgVuQQJBAmiKkEVKupaYW6khMAAhLOOrLZLOqaiJFDWFy7nlSWRUC+WSC6qa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ay0x2JYLU2V13VWtU081V6yc343P7yC+Nfpq0z6JK5rlKxHDTOsD15gsWs41fQxkjQS1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9x8+6522852dWeDLHYt4FldifFqPQS5mQ9Jd5HTL6x+Syn0DR846p7I+eBsQcdoZVefR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KWLjIFJBuw9IwkpEN2DfL17L7uPSQFczh+s8lvPpur5n1OLozacWdVyylmyzHaa7ceg2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ZXOqKJK6qo6CzLXsUvK53pIWeNv9LYvz/B9Nq1Plcvf7K+dz9twrOTm9/OPn7+iSPnkvo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KPAT9+zwNnu5ngp+7keEn7qR4aXuWeIn7cTxcvaSPGz9hKXyFnrJJ5Oz1LPMT9LI85P0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uw05MuqzlvqFc19IOdLezA9zMT2MxS1iZTWVleojK9LrMaWZXpDM9IZnoZmNIZzSGc0M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zQRQXus7vCkuCkuCotaVFoVOwKywKy0KywqssCBMIEwg5hAmECYQJhFWBAmJAkESQRJB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MEMEAIYIaAAAQADIgxAxIkRRMgVNRRMgixQCZWi1VhMrCxVosVYtirRN06dS9xlYxA0w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FdV8ShW1y5y5CJhVC6BSrpGSHQDmT6Ac+O8M2pRLBTpVzQTGXypsSnLpgtEpIlfRoLJI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qDndXAR149URdgZvhX6B+P8AScPTPn6wFV1OOvLpqwdHDF7o2pg149a6Msc6bNfK0jALE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a/OO5TIkSUlCYDiT2ZbimyKIdfjd7N9DKD5dEmqXn/QYbni+38B66uvzVTz3nic6upfw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9BZxNMdV8rXLtjmB3c/QapZZ2XlYWKIVuF8ONsTKr4nk+hk7286Ja551klslZjltkmKW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e11jlsZjlrDK9YmV6hc70Fmd6Aod4UO9md3hQ7xKS4Ki520O4KXayl2hUXBUWhWWBW5s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CLkERsiSCJISJIsQyVDFQwQwTAAAAARYxOQAocWNIGIWRFE1EJqIk1EJEBbCtFjqC1Vh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QuKAuKEaFQjQZkaTJBdxzqzqHHrO4eegejXmqz1J5KtfYHjaj2x4atferwFZ9CPnVZ9I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+B9SXyqs+sr5JBfrq+QRX6/D5Cj63D5Mz6pX8vZ9Lr+cNfodfgBPdw8QW+zh5APWQ8uz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20Uz1577KbCZGQwYUaIlDmEI2RKoXRigtgsRiQhZFU5sg5ApMSELokJDFXdArurmso2M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IsR2DJRUCMoTCxSLs19Jl057o1E3R8z+n+G0+ZVtdOcbVKulg68NZWboVrk35dKcfUq5c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JmwQTEefq0EUU2VVcpwhxBW0DTC8lnIsRr9DxvTc9Wyr4Od+gPGGs+wr8kVZt5tlnp3g2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fD9D4zedtma7eLysNnR4VWdep2/OJL73X85vPodng9eb7aflNub6F8i2N+vmdGW/HqxG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fc9RbTfE5Odim5WRlJkXIE2AwRidrE0YgbiEnEJEQmQCZWVY6gtKgtKhLilLeUBeZw0G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onTOVA7BxYr3DgRPQHnInpjy6PUHlIHrjx8T2R4uC+2PEQPdHg4nvj59E+hr53Bfo583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+nny6J9TXyuK/Vl8ogfWj5HE+vL5BE+wL48rfsEfkCj65H5I1+rQ+WlfUIfMw+kQ+dB9D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4UPbQ8YHsIeTS+rr8uL6SPnZHdhxA68OWHSrwi6685FsYgozRWWC1OwK3IEpKkMhDEQ0o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UiJEiIkhIkkDEDExpAxBIRYyLG4sk4MfvvAfVNcr5wlrhbbTYWNMcoskJkVJEY2IrjZE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UrEqkAxtAkFcLYERyIMCIwc65qQlEqjZELVMcClG4WicmTZElVIMs65x0LKral5r0vNr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GVvsyW3NqpZXox2S25bcpXqya5cllcovAWuSjw6WzzVlsCBsqsqhsSgBOKZpzac4mBq6H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K3GGVmtUWxO3LbbZpz82PWbPDKXVkzbd402xnKABXOk58ou2TTsHFyycZTU9GUX1mzwx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fVr/kmmPpnmfOle76Hz3nJ9Yt+Qyr6+vkcl+sr5Sz6mvlzPpq+ah9HXzoX6FH5+HvV4Rnt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HM9bHyhb6mPmQ9HHzwegjwZL2Vxw60eWHSjgcu2OQNUaAuVYTICyEDEWycAm63EyATIB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mRCTrayIhIiEiKSZEViCREJEAmRSTIBMgE1EJEQkQCbrCxVhY6WWlQWFYWFQXKoLSkLi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eUIvKSrzOSaVnRoM6t0mZSajKGpZQ1GVGsyM0mUNJnDQqCrygi9VMsKmTIhJIG8WXXPq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TX0Rl9Tx9HnIegsm/LQ9nwdZ5Jc94od4lDvDqfQuF3deeyUZXNtlVqTadSlGQwAFSlyq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VqUggrGVqyIm1DadRU0VuREY2IqJKVSTCM1UVYCi6kipIdsLRjiOoCycbKwjjl0LqLqs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ydsSFKydlM7IFKhacG2WWVQiVygRnXcSIC6oXHDpko6OYhVJ1qovpyaTUaBoZpz6saKD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mqSQKytHZ4vVy5uIFrMOjz+nLbbC2VKcSGXVjMjUrSQCZKxMlnaYQAUAxMYmA2mScZLK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yREWZFkiITcGSSFk0hglYEDHSGQhiokECbIOYQJsgTFgTkVFoVF4UF7M5oZmNLXKamYz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MRuDCbmYF0Bee+gHOOkRzTpM5h0w5h02vLfTDmHTZy30w5h1BeWdRHMfTDmrphzTpM5h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zoBz5bmc86AuA3BhN4YHtZhNwuI2hjWwMhsDG9ajKahcxpDO7mUF6WkuEpdoVFwVFotZ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JhW5hBTgLgmLr4izu9aZ8n0vR6+fTj27rcdefduvm+Y94uOjppOPn78K4D61WnPlt0We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3nRr6c43RlZOSlYSUg5HXpDBg6Uwq0sYdc4XXTePbvomMGSIRsRCNiIMCSbIkkRJxK42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QrtiQjZEc4g4CI2V2ls1KsMLIRs0ZdRdTdWfD+R6PzfbMpRlcqDoGkSxvpuigaLoRCV9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w6Tz2wMyTNVU64YCjGJgac+jCjsrdIcBphCLSJNUk0a9XN6svELaaXV5XXlsuqughOMV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tk4sY1Y5RlnbG5Ytuk3KWMpSISnJYSnJqEpsi5SISlKWLbVNsAaphDcS2Qgk4NZOKJyg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dTW0qZYVBa6QuKWXOglvKA0FAXlLW0pgmkomthUFpUi4pC4pZaVItdQWlSLikW5VBcUh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1kTdQWlTLCtFpUFpUVY6gtKlFxUFpUFjqC0qC0qFtKmligE3WqsKyLCsWwrEm6ypupxY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BkQkohIiElFklEJEQYkknEpiRJADiD4Gvib8r7nH9e59rRot8fvx4u1z95xYuv5nWPUd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S01yz3M1RazIsUkLIqzTOucHd4tm8encLfT41KMtSTTHyur4+utq5XSnONdleMqq2M1n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jIkAIYJTRCNiEwGNkCaK42RIEgimgQRGMkKMkRjKIpxsIzYWzqtrDGcY0asmo0VW1nyT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yLmmNxLUrYFalVElCYRnGXRCNdjAl6Zop5dIxlBMsoW1OCMgGo4yAGasGukhJKytkaG4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dHnXrfzexx4l1eZ05bbaLInGMRc7dztIOMrZOLicZR1HKMsbk05RpjaauUZKxkrGWjCJ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KMIYmANQYANQAYmMQNoGAraBtCsQSEDcQkJgDkGks4NpMg1kIGIBpg0DEDEK3EJEWNxC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rAAQNAMAABAxDBMIAKGAmMQwQ0AAKQJSCJJCJBEYRJERsiwUkJSCKmVAmECREVNCGESQ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ESQKq7nM8OuyPf5+j6J4L6V5/Vucpeb1wwdTPvPneH3rOnLRu51uO2jJdwK7M1UmXoc7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p3Oiym6WyymR2ex5v0Xo8rbXbi2MULOQTMmpzdLXLJbT0brLsnHr0UozGAJoiQihSQiS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CaIqUSCIgAABFTRGyMwcZisgyiE1Ft9NxpTVfOvnP1D5h0zJShcjgxzqSk6HFCvqlhbVE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hnWuHWyMUV16Q5sesk5a6EKxvRUVzrtHTbTUnVYlcZRpAkE0JNCGiN1SXp5p2ZufVzJW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2aufpa5JWKoyUlaauWx53JjmgYEm1GOBt2pyJYuSGDUacrBqNEDTtYmNxasTGIJOISEE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NxCZFjcSVuIScWMQSIhIiEiLJEQk4MkRCTgxuLGRFk4isiJJxCSQSIiyIhIixuJEhAxF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xEMQMRTcSJEWMi1YhGIqREiSQSSBoBiAEDEDEEiISIsYkMQMQNCGJVIi4YgGgYimIHx+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5dPD1Pp3gfpPm9jLI8vTCm/NZm1cPTc9aWDRna853PK7z6rn9TjLoz7sWreX155VSg2Nt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Vq9F57vdOO6M16PIDKOB3kcPRu52ecoqrGLOhz+hd2qUenQakAFIaGAAMAAYhgBGUYUZ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AkwTTAAJRkKcQmKRnY4suquL1KNeL+VfWfkvSXQktYrZKK4zgsYynDzX051CHQnjpzOm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mcKMkIYRGgBjvzxLYRZRm6COdX11ZyF06axFtNiiJAECAe/n7ZZSipclevNYiQJk1Ubo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JZkXcycXndji5qTiybi5XJNXJStGnAySpuUsHIWLkEHNlbm1rLBYFjK3NlZayosCstFq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WssErc3FbsCotFrlMKyxlZNlZYFZYECYQcmQJiwJhByCJIEpCokESQRJBEkCJIRJCGAM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TCBMAAQwQwTAABgKAIACGAmCGAmKhpAAAAAAGIAABAKAxAImhWAACAACYc/oQufJSuo7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z9Z8/q6cA4+mOTXytTi4e/wCX3y9N2Ob0sds+btYFfN3Z7nDpr0SXjqkyO01zLVqmo3Tt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vCakvT5QYRjOBTzujg584cvrcmZ6vQ5/QurYtdOgxDadJgAAxMYAAxABFqIpoIyRGFsSl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hIYBKcJpQ01uuzbSyEonjvkf1j5PuSGaxFSiVqaWJKIRcYhEnLCViqIw9CM8/VJoBoiM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JISYDiDIsjTeGGjr2V52Poa04d+7NUozrizBuy1BporINbUiXNJS0GOVzUrmLHncpKU0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E5VyupOEonKsLSty2qDWbrKsdTW0qItdQWulraVBcUi3OkS4pFudAXvOGkzheUBoM7W8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veZmgzhoM7NBnC95wvecXQUI0FAaDOF7zhoKAvedGkzi6DOJoM6NKoF0GcNBnE0GdreU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WgzhoVCXQZw0FAXvOjSqAvKEaCgNBnDQs7NBnDQZw0GdGkzBoM4aDOGgzhoM4XlCNJmD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s4aDOGlZw0GcNBnDQZw0GYTS8ouTk+g5XTy5/d+E2TH1mzznS8vt6XOmLh5HXes6urg15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LIJCqdVzYUwudVsNkFhPNLY2WbezTo9XirTOmEwoiyM2Do8/niPM6nLY6PRwdBuaDpsE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AAIJNAIQJqBNCEDTRCM4kIWVkGkSlGRIaHZXYmeUGtvQ53TSEWjwfy/6P856RjjcshOn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ArYyhoNIVzuMhMjvIfn7RbQAgAAGIaAAQMiMEpIQwSaESQlJKBEhC6JXTqiY6evOzhvq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KC0ulRKLbKLrIuNk22pZ0NzIO2bVEtE5cptkuE3yOe+gHPfQF576DXnPos5p02vLfUI5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yn1A5h0w5h1BeWdQOW+mLyzqhyzqByn1A5b6YvMOmRzH0g5p0mc06Qc06RLzTpCc06Qc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mvoo550Q5x0Q550A550A550A550BeedAMC6AYDeGA3hhW8TCbhcJuDCbwwreLge4MJvR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G0MT2BjNhWM2oxmxxiNjMRtRjetmM2BkNYYzYjI9QZHqDIawyGsMpqDKtYZHqDIawyPU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xpFzGkMz0CZjSGeGsrzmX1nM35edtzPfn6nV8s8795o+cnPp9Jj4/wBLz73BszvJDu+V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3SrP1sPQZ9HfV0OWM3Xs29/NKDj24oZSGhDDPh34eeIEjOYb8WvWifN6O9qUGTIyGJ0IB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aiEyJDikSIsaYQhZWKMUOFqK5wZbKu2xTkjKClv6fO6KUuFh8u8H7DyHWSjJXMXOBOud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Toz1T0ef0IwaKGrNJJtmn5u4nEaaGDEwVAAmgBiVkygmiI0RYCTaRGlipJEmhDZBsWCn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oz9BWcu+yOpSmLbOdmOlVkrFhYpNSnW5q6VAukzs0vLBdzxyXU8hLtMTNpiF3PAzc8Ib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eMXYYw1mVRrMoa1lZpeVmkzC6VnDSZmaDOGgzhpM5GgztbyhVqjg0SXlaW5VBaVBa6Qt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XKoLSoW5VCWlaW0qC0qC5VhY6wsKwm6mWFYWFYWqsLCtkysLVWFhWE3WFhWFhWFhAlmQ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QKmQCZALFnvZY4zQIGIGRKkRCTgRIiVIikmRUSEiQhW4gxCNxBiAhMuc9ewucV14aoUm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UEnEskKSNxafWNXj/Xdvn2EC5kBQ0xDQhorx9BZmBbw5+q1GK+cbawCUqgtcWCToTiTI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7ihqcSMoSiZFE4k6yUb8kO7FcXV3BRfVOzVGTOdKFsurZmvSm6q1fivneryuuZtWXDcu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Jfo0S8bPuzLU3ZFMpo2EBNjsPL6KlYEBgFiWA0iJwBWQVNyLq9OYqLIEQBDCJZAU7ZmW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UVq2KQVkCA0qTLENGeFlesxjIl020WY63TqmsmpNRVjWDk1gTctZYECwWCta1O0Ki1lJ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KC9md3hSXhQXi0lwUu0KXaFZa4odxVJeRSWi1FoVlglZaFRaLU7GVlgtZYyotCp2BU7A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tCBNlZNkVYogSdQVgQJkQJixJhAmECYQJhByZAlIrJhBWIiSCJMIEwgTRFyCBMIOQRUw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KyAA0AxYkgiSQlJkCQIkEVIIkgQwQwQ2RJKREgiSCJIIkkIkUhghgiQIkWJjGxpr+o/I/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n080mmAAAAmhDQk0EXGIwlAigI1ygWkCrLc2gkRZFziUSdcVSouNCjOrBMqLK4lBOoyg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p5ZatOKw2RV1k24HP0V3S6rEkTVa/BcrXbFjlnTZv58NTfPNkTTqw3RVCM5cllOhaYzD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Fk6bRtolGdY5VMsVYOqyZG1BOLipZCZkjoaUmhxCnSW1xsYoTZVXqpKXKxKVfAiWIoja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VdF9Gspqc1bONuOpYptOUZKDJRgoCGJq2hZOLG4hIixuITIC2qtkyCW0gEyAWFbJkAs1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4Es1EJkAmRCaiEyDJOATICzIBNwCTgFigLNwCxQkNxtIKITIETIMZFklEJkQkJEhImRF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G4hIixkQkIBoGIGIGJg0DEDEDEQwQxAAhiCSQrEDcSpEQYiGIGRYxAxIkRKkIGIiSENx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g4hJxYCKbixtA3F2SlCRL0fm7Nc/q86be3gmAMQAIkRYAEYWYy+BWSrUBuEhQlWWFNpK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JKo0QRXHVljRdh2VYSgTrAgpwEmiNlaNry6kyZ+pmMu/n6DfRdSUa8+2JQnWPk9byNvy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aC2iGmyWKcosjCVU3ZtEue6nWZ5QsiwgS65cs4dequTYvRMUzVbimbXlnLdZlibZYEbI0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iS3vMjXPG41rJKrnTItdSLYwgWSpCyKAg60cYocUqrhdUlFVkd5hbVoxuditz0dkbGiS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BoWQgYmAIkkxiBuLVghpgAKACGAmADEwAZCYCYCGCYxMFQwRIItsg2KmAACJBFsRDBEi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UpBEkhKQIYJjAGIYJSBDBKQqUgiSBDBDZFjEMBSBKQIYIYIYIkEVJkCaiVbKQMQyIsAT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IQwQwTGIAAAGCGAgUAQAAYCZQAMAkJowdjAs+idrw/t+3hsYXAAISG4MmkieDSjBbRk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OpVuoJVRjTLFQdeXKuOvixEaZXaqqNUa5OwrNFNdoSEEJRIoqicK9VTvqEtcGU1bKycaK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UHWS+a/RvkOr5svy9MKcLkclmsWtVSxuptK42UD01ohpz6DORJd1fpI+T0eYh6iuvM1+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ZyX0KSq2EbNl3LUvVOWHVXOZveJmyWOZplQ1uVRF5nKtnUJcUqLSMlbVZbCEalW4icUl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d1ern1Vkp53CbGiUQkRFk4BJwCbrCwrS2ukLihlrpReZ5FxQF7zhoM4aHmI0PMLpWcNJ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GsyhrMga3jF2GMNjxBtMQbXhZtMRG4ws2mJW7jEG0xEbTEG4wo3mEN6xBteENxhDa8LN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C13GENxhZuMIbjCG4xBtMQbXhDcYWu0xBseINpjDYYw2PEzaYg2GRG0xhsMYuwxs2GMN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Zg0mYNJmI0mYNKzhoecNCoC8oC8oC8pC4pC4qRc6AuKWWlQWukLlUywruIl2YsKwsIFT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lpXIm6nZq+pfJPR74fRCuzflE0UsrLlXImooeeyojUVFWfY5eVfsrKq7oxnWkrNZovMc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5erVfZdOs1LY0QNMfK55v2S8kL61eV13PdrxXJO3LBN1mKdbzJal7qiTy1cGa9jb5jYd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/wAndKd2e5ylq1mm8gjqdkq1yyF9/OZ0cdFwY7yXOaSX1SVXk9F6pnEkmRJhWrUU1a4m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nKj1g4lHoSzy9fqoWeXPR1VxLehTZnnGmtRhrTpLnM2zwFdXTxLI7kuLYderHOLKbZrk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Bv7nne1jv1HTdjuEpTVSua0LQS5y9rmNIZlqDKa0ZTUlzFtiZTcS4Tcznm8XAbgwm5Vh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2KY3rKyGolrheqyGtGQ1kZDUJlNSMq1hkWwrGayMj1MzR1oyT0CwchlZtQuM2FuM2JMZ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iYjYGM2BjNgYzYGM2BkW1GM2BiNjMZsDGawyLYGRbAxvWGM2BjNgY1tExG0MS3C4TcJh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ejCbxcC6AnOOijnHRDmnSDmnRDnHRE5x0VbzzohzX0BOcdEOcdAOa+jEwm4MJtDCb4mI2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EYzYzGtgYzWJjexGM1lZTUGU0iZjUGWWkrM9LTNLQJnNDr6V3/kX0/p5OiqK7z1RxwNp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mKNgVGiooLGZ4apRkttqJQh01wZ91BZTroibGKWadk63WZ/He28jjtjwmfPYTFg3dZmN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syG/JwvA9jh3pbKyeOtZes6qnYiIILabpqqIrhEiyMnGAYsbq3CaLAEtgB9Mt+fvOPeU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cm7OXGKjt3nlqfbXnz1/Rc54V+zpPJnpKDhHVoMC0ZQVcbLVAiMJlU06qrOfVvq0jprx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2znteic+CdPFmW+SnJi53Wtx0r2lmeqJqbi5CxGCGEWwQwQNUwgBGbQy87SCm7XSy0pC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PKzQ8oaYUi3FIt5QF6pC4pRe87LnnI0GcrQZw0POpdKzo0KlpHo4rLi1UKdNBlDSZg1R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jkZollDUspWoyi6jIRreSyrjMo1GUNRlRrMoajKq1vGRreNmp4w2GMNqxhsMYuwxhsMg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GN1rMhGsyhqWZmgzsvVLLSlrYVtJmDrXnQXQm6ycaQEoCpgQCBiBiAAGIsaBQAAAARMB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mkGpCGyJIESKi2IiQJhYW1lnqO388N8PqT+bd3XD1iwbtcmIRygiyVCLSCLIFhTXoqKb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mIjLOjbzzXi11EM2jmR0KquGvW8Xlpz3kkZ6NATcZy0CEXY4n1HXPb5f03ht8PJKu2dd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1Y6rYggaVkJxZGEC4pRdVfUkQFVkLSsQjcBbjOHoVOGOQplVK2JWrUVRvDOtCM9kxJWZ41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u8xGvX2+Jinu4+CjZ7nP462vS5+ZeTx3RrFl6KXMXY7ZSohprhmN4mrJRDQrcdVbOWei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IhIiLIgLJIGIhiLQABAyINAAAxMBEAAAgBiGgABMEMESQhghglIiJIqLYRJIEwQyEADG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hUDEmAAIYIbiIwQwQwQykMgUgSYIYoMEMItghghghoBhEkESQJSCJIWLYIkhDBDBAEtG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KBiATFQMiSSJSBKQRJIQ2RU0iUgQwQxYkhEpJYsdkWwiMIqQJjEMQGyLBAAGnQ0WMQSQ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jlrn9C6Hy1Xn9bl8q7t5+5XB1659IoGbHF05RvC+7JGaDnLCKoJJ1E+TzOHNy5ieO4Cl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mxaUVJv+qeW9Jvz87556jwlkba7p120bMWOgDV3U6IzgNK6m8jVdSCajs8ndiuYATSvo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xAs96UnH6UoMZjC0sz17BnBT1Wxw6fRO583X6gZ8xZ6PF38vKj1IdeHMh04RzK9fOxSi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ihot0zz0Os8dkjAdS1eTZ05Z3zZ9KWOnOs3Sm8M9jmspqUZzSLnNAucvChaEUF4tC0EZy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IKwKywKywKyxESQkRoEAAhiFYgYgZEJESJIQxAxIkRCREJEQkRCREJbcDM9ykjcRZESJ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JqJUiDJESJEAmRCREWREJEQkQZMgEnEJEQkRY3EG4hIiEiJEiAsiLJEQkRCREJEQkRCT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Iok4BMgEyATcBZEQkRCREJEQmohJxSSSCREJkGMiEhIkkEiINCJEWMQAKkADBGCGADQA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AAMQ0gANIAZV3b88rj6P6D4to1w+zy+Uz1j30flVrP1zJhcw6r+dLzvOeS263e0+fW1K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ZicquptszeiyfRbyu5vVya4+L8L7jxrpO5Tz115tGeaBk2asetM6kljbVZFubXlEmjfR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dZnhZWAAgK9wrDz/AFKyYQLCqyxFZaFStEpdqKnYkrhcazkr2r0eWjy3s7uvl8pH1+S8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8M72W84xvqT5BL2JcZS9s4gd04TO6cJr3Hwmdw4cjtLjyl6y5QvVOYHSOa16Bz2bzARu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zM0FDLSoLSplhWFiNSZI2U3LK66vWZGtZFGwxFu4wkbjGGsys1KhLoM4aFQ4uKGtxSFx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qrCx1BYQFmQRMgyZFRMiiZAJOASIhIiDIhMg5ZJKpEQmRY3EJCQyE0YhWJgIGIGIWSSi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aBQAGiG4lSElkRIYhJERWIGIRiBglkkEhFjEEkhWJwCBiBiBiBiCRAJJCNopiBpAxBJ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ESREqTiDIskkiREskIJJIkRCQRSRAJqISIiScXZZmuz64ew9DwO/jg82jMnx3Xi1dd65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zRGSi7PskuR7+Slli7zPZ9NHHrz38LV85uufdp0Ttjloqx0IX0DAmlpzbLMpbCWu+vQW8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cqtLOBSTSvo0IqNuIAFBie0IHL6ciISIhIiiZFSTcJgqy2wrEmQCSSG4lkoAzVVpLMle9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Y9MTlLrCciPYLOMuyHEO2WcNdwOGdsOGdsjhLulnBXeRwV3hOAu+JwF6BV549Ak8+vQo8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31HBXfjZwn3BOJHt+h6+Xi+nxHTy5+/5/Knd5uOqa9br8FmPpWPwUz2M/FKPp2j5j27f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tHzT2EdiHFS9ePD2F2DDzV5XpfOdJdXB0Qjo+l8V3jqw4m5dUceU6kfOfRTzUe3zDIqe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Hg4/SvML4ynn9pbo+q5qcWvVrXzOqzccZ0+nl4Efr/IPmru3ryH6vyJNZ/bS+SdvSOS/W5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+YP6ij5fL6ZBfmx9HifOz6FWvgT3lceHXtqzxr9V5iWsz+kXiLsUHPezYvIL9q8s6cDn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tTiBCJaUxXQZSNRlF1GYNKoS6TOGlUI0FIXOkLikLioLXSFpU4sKnbYVhYVhYVkWFYWE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ASIhMgixQCZAtmREmQRMiEiIkiKiZAJkSpkCpERJEQkRYyIMSSTgyUXG5sy30a4ez9D5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8X1ZtHTd8oyz1tBZs0hb8e3ES43c4W+Xa9Z5WU5/W8/zOaZsDhda5Rlz9MkE1dRozWMF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4hdTy6TRzuhz1ACevHakpYyXVo5uo18zoc+wRJQYe1E+P04KQRJMgSCJILM9juCElnSG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giNJFSVkYzikYyjYk0yhIkkkkQCTgVMrCwqEtKgtKgtKQuKUt5nE0FCLygL3mDSs6TS8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k33FHb4nd9PzZa8Wnr4Mi0sqrvjLRXolWSGlpSriqHbniuVyKC4tzGmMZrp2LBWqWqVk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LKxRvLjHaiyhlZGyZZlq2uawX6pJlydC1OZHoXLy5bbJvDk6l9zyZ9am44mvoTzrnvow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cOzCOMdyDXJl0tJ5+PetsoonCayen40mehTXGy6XPqmulRm6h0Z8Fs9jJi0r5HD7sm/G6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ME15js9SiXVj0arifS8pumutn47W/qeNtT3+r5bUfXZ/LMi/VtfyHOfbaPjrX655nxea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D6su71ng+efT147mn0Gvkeiaww7ti+br9JCPNw9fymuFX7WJ4qv1Wc81D06PLw9p35fl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9eivyGPutMfOYfZmvxaP2zmnyQ+1QPjB9jhL8ff1byi+UOn3F8ib/anzs+iQPn576hfE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J489bCPLHpUvmz0XNt57s6Mco60TlvfFcRroKy+JUNAlFLCmJoeUs11U13n7r0vlPV8+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F3Td8lLHW2M6pZA2tGPo8+R8jsU6xOVELynRrsXLeas9a1KGewSZZn2ZGUmNLXk0pmGl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OZVFpbLIXSZRlRuqui/Huw0AQxFe2A4fTEwE0AAAAACGIaAChAiBkVJEVJWRUo2RUkkFO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CcSKmkiSLIKwIKxEY2IgTCCsRAmECasgphBWIgTEgSBDVzOKLmfoOB3vV8icqp9PHtq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VUlVkkVR0WXPPJRm1JtIplkLCI5K6ajXdLOq5zsWqFpFdOl2ZaddNzRRe6osp03GQti1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zVDtnKpuKOrVS06LYIpwnYgSRjppmp1uSQdcWrJ1yhziyzL08GdZrraOnOy3Oknn0VS3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pjKa0Uzol2Uyum8WnFq1znAjLXJgqdcbhyosKNdCa5FGivfnWWyM3fRsyTWeV2VdFFd0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8+dfTXOmi6mLKmptdNY9aZZ6ss1GGimbnK2pJxpavn9jm2ZSyqJdrlWmnTybFtx22S59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2a585y+il5nQvXy8YjcuXbbulRVJu18K89Xq8JBr0eDk3p7TH5StfUZ+BJerbydTG6nk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38q2X2Hf+XXH0OPzutPplHz7e12vQfP8x9Mw+BmfQOB5hnsev88cv1mv5yj6HD5dpPof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oy/F7YS670yi+fa2E4FgOb0Y9WVJyTmo2QuuaGDSnElnCyuBxlbtwXVMxGTSvotsqGoL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EBTXkvSkCicLI14d+GIsEQGr7YRw+lJIGIGgGIAAQAAhoKaEMEAJEmqUZKyKaRKUbEpR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BICEAATQAgEWsEjEIyIMRTSBiEYixpJNPZ5Ha9nxIk4dPJdG5CUrZXAVxXK5lM1FK9e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/P6/PFW1ELarmttddktVjvzpFkZYV3QIRshZVRdVZVPpdvyejyFPb4fp80boT6Zuz21S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tkdeb0fDpws86+mVXfX0xKMoucIaBp1kFsgtedU1zsM8q5qX09Xn07HmfU+U8nXLVdL6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JJVQ7vLtz8u3FrDrujpOSszp6apnL11wudE4XLmLc6QszWqlYCnCs4VmX1uc+ds9T4tm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0KKYTfTzQzr3c2CF57dnGvOnVyOglTy9RuWeEpbJzouba9tYqIXTahoym3k9Gxngw3xm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N0o754nK6dJUoSM4hbTG5arqryrJZKahDRnRTjamWyDatpV5Gt1q7YNJVuC23UTSMouU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2ugujKgvvpulCtKE6QQgcLFZXMtsotY9N6vzHsuHoxy01538acl13plGzn2nCYrYZ1bl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Z9pjN1S5p2WmaFtQAEou25oLyaz3SjZUNQJhpz3Uqgax0Z9CUqSkU4td+DfgEDREjV9k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CYQJBEkhDCJIiIwiMpDBJggViBUIUghWCSsBJGkIISNCGkhiEYkjIgyLAQAKpJFgAAIA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Zr7PK7Pt+HXohp15aVagtp2GW6uaQrtyWWpei4dcE+lg8Hs4ahV9b5pEbRZHRLYiU3LT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rTn6mLx9uRXo3+vhwK+9wrOzfiz+XvgpnT7vLO2EtS6svze5r5vW+T7/ACPpXo1PM97i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vb56421awDLm2haBVw153L0/nu5872Uec7+Tcy5vW1SeZ9Pnv57zeV01e7zTjSd+NnV5H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7y9eb2ObHG9XN9BzYxLoWdsc2jsquPV2svXHLpdnp4OStlz5dDz00YPc+P8+4Rs6Hfjydc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yflevz/GLvsfPjfPPvnjqtom/RcT6h4DwevmV7eb7uFpdkZ20W03Niy6Ju1SjcW6FrWr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d1y20TdK0wuc0NOabr9L5j3nm7dH5p9O+acd5nbP6HkoLMzWrNdQXVASv2djjvyVmjN1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ab6ASjBrTRpys2aM9ZOtbFy357lp00SkLYoupnZZHPbcuS2EYVkJVo00zh1utqVU2OM6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X1iZ9V7TxPt+HoUZxzv45C6jp002V2Y7XR0Z86Y01bTfUATlp0RtjKDpX0Ww6dGe0AHJ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m6yoHLEnWWyVaXKoWV2XWmdO1axwOhl1YYsK3ZoKCvZFD4/SuKCrygNCoC8oC9VEWlQW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xLFAJEWKMlZBTUVxtVzTG+NznWgTLHVGzNHSmcq0pM6vjVJakrJRAUamUpLzPE1mSKbj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OY7OmcwOm+WHUOW2enHnqvUdnj9b1/ESso1wvtp0iLIw6LK2qmpXGvZwquPX0d/n/ReP0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9DxVWO3ea9ea7OwkZ6TvUon1uV1fH6cj218d87o8mPbn0sW3Hw6TplojByvReZ9PHM5L3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p6WXAp8vf1FXndON79OXZz1yo9OPXPFyejq68vN3aM/r81GnFu1KfXeQ0+b0ehn5Doef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9Pk9erTdj4vfjycL8/0/HVY46zpzNXJ6bB1vB6+Bq7V3PfO53Zljfjb93P8Ao+O26i3U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3nDoYPUef0SMD8no7OGO7lryXr65WRPKerjL87+jfPe3HNlvn9PwhGwz4tO7HX2Ofp3fD+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63fFkfH+i561T8x6TNtl5Tk9M+w8X9H8juchlH1fD1eW0P0PC+geXvfy49Dwery/N95V6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5P6DRZ5+nH8ZS/oeZyp09+WZWjVidTMa79udfQbBfF+h8vrut+14MdVs7nDdX7Xn08hH6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Tfq5RlbMgo2pRHZ67j18Wd7PccSzTdpkWuKc6/fKXkrr5VzW1WdOeSFjasiqiy3MjRGF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NbLOfrS6Ij1PuvC+68/oIyWdfH8+rL066rITx21U30Y6SiytGfTmgbGo6c+iXIwsLa5w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uqSgBXdRoSgaUjJGrNrypEBVpzbmcoDRCcE6GHbikBq1DLPYEjj9KKmiJJWokJGjS2VG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qBNESQRGESSEMsiNQAgBWDiVISkkkiSQAhAENAIZZFTRBWhUrhKFoVZlqExx3ic5dJWc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zy4dWu46nV5nS9vwKrLJa5KUVF9F+cnSULKMbKIqDNnpfOd7yd9+R8zyeh5u5o658td3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1xfPNZLZZSTXU28Tp+Ttowb8/Dtnlpjh5b0XF6/fl53Ns5/u8lhCXXFlmfRjXpObb0vm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mPI9fqYV5kNuH1eem3OduKlOu5hqyWTSgrJtXV6MO5yNS8nowd7No5dfK9ro5emOBSL2+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WNU2eo875ez2z5mddHPrOfTb5Lp8z08byD784q6pJ5m9SM4uUUlnUPReY6XLp6LgdHgcN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x5dOJwcVln0/BdhunneL6f4X1Xg9nWPIeu8Posji389c7ZaHPLuVuTr2cXvz5nN7fB+j5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Vpm974fvebtt61HI8Xov7F3m866vkPa+K78fc+U7ngI9f5jq9bpPEJWe3z6MtNtZ56aI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3zU+XXr8zucDWY16IdMd32Xn+j8r23eL2+e9HMr0Yvb55OuuXXCE69l6Tm8X5Ps9XX85w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uffnzWEv05+B2s+wl4L03Lr0PNen+d7mWdc/peSsijRlmldcpEZkS+myBGydJfZRcep9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pRzr5Jg6GDp11WV2Y76a7Ksbkh1dTopzUmWrRRozcqHYSiVozbsUqaE11zgUJqjXk1xm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xxFgq6PO3s5ASiYbcW7AjBWsYnsQOX0gAEAAxAxAEWwSYIYJMENCGqQ0gmEVJWRJIipJ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UlYkwQCIAEAISACCAaEjEVJJJN1hZnss1z15Z02d3Vh3e782WR1Xnkurtaiq74oplBqF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63HfPppWe3eY9LFHHb0tvmOp4/Tlzeh8725Qvyvvz0wrhGjo8noc99rh6sXHqqI0d+T9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zXgWxWVerzRtban2uOuWvWefv5/k9NdlcvX5+75z1/lPP2rzb83s8qWmrWaYaK87V9Nt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z28rneiljeDVecteT3dbyPt4dPlQl6/NXozbN4ztWL62vidn5Xu208b0HPpl1UuPPU+to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3p41wdfo5RQJaFR3+xyaPnevrX8ftcOvnej0MupzfM/QKOmfFcv30NcvAVe58P7PLPVn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vpXzr2Hi7+c6l/kLfp3C5nr/ACdvE7eZi9/l9YeStjbzJz9HJ1xusrgtCxuyX5u3bwqu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5Ovs/H22nnsHuLe2fB/UMWHz9F4XbR7eGdE+2LK76bklCcRsgltlDsYuDb7K3wen5X7C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/Vfl1tLtr9nCQmmrn3s9suP7T5nr+Wz2aPd5+RL2/hJSfqO7z189fo+T155O1wumnR8zZ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xgjr2ULW7agnIFVYlFrgtd7hHq/d+B99x7uMo418m5/TwdOt07r+feNO3HnowZdVbozr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eYD1hAG3FuzTVRoLJRvqjIg1Fqz3y1qUBoDZi3YoQFLTnvZrTSpSRtw9DAqGWAg9oI5f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AACaABAAQ0qaYhpENCApJqwTQRlGBNWAFgmoBARaQEUAgTSCaRDQhiJSQhpEpFkCRZEk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ue/3fmiyuFzZc4S0K2pQcCJBkiSCuVpVbGc1aq7c6LEzZXnr59CFtHTlCLi3LVmcmrRk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NXJC+qrqytLLcukrnVbNKEiJW5q09t5fVy/L6KdJH1+eLiJWSSyrlK4o9Z5uXDtst4Wr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H0eq5VefU4ol9Xw2QKzZnV9xR3/PauHoh6/yXQ5a9Hxe55fy9/TV8g0xwr0fQ8lGXZRr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Up1JD1nmjh19ryOpj+d7M3U8Z6rrjyPZ6viGOdNYPp+HTrzapqoVs6Q9B53Vy6fQfnP0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fDd/vz2+U9XwEyGmHq4zSrY0VZ9TWcdi1/Q/nnvPD6bPN+uXj9HEp6l/THz6n6V4L18s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dLIujOr7jJqhAqjPTNZrKulL0/Q7rvk+35Q/UeV+n5NPofLXM/S+Z5z2XzPbPxPtuWvz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bArjJNXfSvlns/H2ya/J7dT3fzv6Z5rz9Ozo4fT5b1HhPcx85h0eX9Tx1680emEVzann2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0lsoVpeSobvshGLLc9h6j3fz36Fx7yi4Y18s5PW5XTrqnGzHfbm05sdJAy3t8Tt8+jAz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rgjOCdDDv58tsqCzfXVdLjTLFoz6pUqYVqeQTo87fhlALFoz6UthnJdEsyOtyOlzQGqA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AAAAAEMiDEiRFgIGIGJDEI0KmJU0IaEjQoEFgBYIcRGgTCKkrIjCIxIjQhiRGkABJpAC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4+ojKPu/NO/JpsjYRlrhZWtld9bNMoWNKU6LI6rJc947pyrNZfnx1dzpssqkVCE6EsaL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Y11kaL89zFk9ZgKktrslFMpSWq6uRG+oSFeipY2V2LCYkUilCcoWUNhNV1rYtEZVFk3pM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2ht364YXOxdDnTpb2+HPn063OhulolHXqZJ1RsdV9GudUrK7dOHVfMYXq5zWqN+Y9JzeZ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6I0U13jpqjTrO2NHSm6bo1S7MMta9azynQ8vos6vIxaWV1Xduatts3xy0aoTWeF1c3sw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v6P5arB4+3f7XC6Xn64eJ6udeQh6TN0nn830SiPnMNC+h5KslpSok5pSgzX6byUuevqf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+aSVv0fLR1eTdjfsvH0Rxp1u3tyRn3WV57LJvJPXihV3RX6ZPnx+T7PFfSvmHu/Ty8/3+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hfPfVwxkL/bwWecyuFtC6K5SuaYNzUpUzSp689sdeaMT15rF9D9I+b/SuHoVdscb+Vcn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1W8++ui+jPRsZLucLvY2xmNGPZkXkDOuFGUToc/o8+UUlYbceuTGmrVsy3xTG2qkMNeTZ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ZqTSqcQ6XM6XOlAVMQnsyC5fQmQKmkDEDEACGIAAQwiSREkJFSCAyogWJNAgBOLIRVTK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WlQWqtFqrEsKwsjAJkAmohIikkkkkRKYlZJIkd1Gnr5vQzLvd+bVV8GZUWJK5KLVVoKV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118roHm9GXF1+f2x3OD3fPcevT523J253bls8/fzjlL1+bt8XpWeP0YsGmXfnfTv5PPp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dm7PA47ll9HwemHq6fIiWHv4bc1r7mL5iV+rrnlQt7VzwbLtUcq+qzriWbrauPTgUdu48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GvbZy0R1b6ehlza4TlrOeWunKiou6SojqzqnSFxHXWs7mpUza0KgrcbNZVF+a5hqotNl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rphqZwac0G3VsyLwL7p3lHJ1uexPocrVOteyic1K3PGLnGBXZXY1XbFG6vNG4to10q6H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4rVrzRL4WNK7sMbiy7JDHTTkE1Tdc9Y5t0ZTdS1VKWvOzYoto9L5pYvSwwjqSiTsruza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GURx0tIU1xbtskM9jg3Sxer6LwseXT1vO4M7J1VV9sbqU7mUq2luWV7WSycSNFsVtqlA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bprXsfT/AJf9R4dyMljfy7i9zh76ara7MejZRfTjoMZZ2+H3cgDHUz6aDhtPrgjJG3D0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HSjnqSotqth0ac4AVry6aJaxlishJBTgomRtw7ckRGaIYnq1JY9yGESSoAB25GLC+mbQ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ISIlMiEkIaAAEiMIqYlRYVUrxM60BljrSZI7BMK3xTEtqrCt0UxLbGzItcUzrQkzl8L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pXN3S4vZ6+X1BNev4MiNrEqpU3Ms9sZuM89pBukvUoG+zkrh6OhTmnvPcw5jG7nEsv0c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b+hzast1VBq9jNC3l108Pfk6cuv5XvZOXTqef2Yd49P5bpLGr4Xcwsm8m53ObrzcelW3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fZw7ox9fm3bs8/D7KFBy8P2HkPW9Ofj+ryex354I09autyehd4PV5Tdk6Pt824jZ4PVw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+f6XAxv03n/ZeYza9NGj1cuvLz/p/B6ebzk/Ty3RvOG83G6WL0c8fW2V5tFFHT6Y59mf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Twr16umeLR7rxmdcjb6Hy/Thmj6aON+eu73CthoXos68/mvp64cq+tLy59XkLLPfTqaF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5Z2ra9WNNBWkcnWsbC050NWNL4uk111TTDrOjc8pFs3ivVLfVw2xYpk7pvNRsizXcUGy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WYNmZITlrmuc5waDTjJ2oIwhE3Z5RJwssjFPRaZ4qyqoz1mKyVJfozWzSrlat2G/KyWk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V7H075Z9R495KUca+Y8H0PnunTZZCzn6NNOkx1oelxn73M6mNgGaQmq887V0xGE1W3n9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B0peaWRsjZGUt2TbjQGVorkS0A7FJWIq7a5QBNVM4zVaZqRGWeuTOfvQwSZCACyt0gIS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UiIjKQxIkkRJKkpIQwiMRJggLE0A0A4hJJJIiEiATUEWqATICSIBIiI0AlJkC2Vzm359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9XwtiruuYRupuSt1kqdFFKZYkR1pKdclouTzu5ILYVpZRlVLalK5jTpzrYyc1c1POq6N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ZfRawp1uUi6Ju+MUt9Y7KJupNdeaclhK2tMaFy7aIZ87NfT59W89Bc+UPt8Oeel/oPKz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A/PPnvpZMa7c/TciufLp6XzJYWQR1yvVed3+btxKtFPp49ymcfF6MmHv8Xvy7fNz9Pnr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fceU9T5PR5b1fiPbZ14Lq8nsevjdo876Xz9OJye55brx+h/MPpfy/l19tXrxYvnPo/z/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7vP1e3kp8Pq83775x9F3jxmyv0tlfl9it6vm+1wenP3ObzXvPP287j1cDvgnRZ6ONfeq9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OL0t559GrdvHP1ej8Dx63VfQ/E6zwduPR6ORdValtENiZETastyaWcz9fzuHfhUaId+VN/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e4Vya6upvPOq6UZefO/FpXOyS0WVyNODVNnPpzzUI6kzp3LkvnWTz20Lsp6OQ0xrpl1w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XXVTakpQmvS+nfMvpnHvKEo4184856XzW+my6m7Ho0U3V46DAPQ+e9DjY0Y0JwrkTyS6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S50owsr6fN6kuKdCs1yxJduHdhGAzZqyaZqmEZWElpKaNOcQxJyj2s64R3FLxDslnUGT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iNAACYIAE0AAJgJoABAUgLBACYRGCTEiMEMSJJUlJQhqxDQlJCAQTQIJBBQJEoisuzTs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SCTi0kRLJutXNpUrnTZiLjeYFc9C7kjPSt5BZ2reAM988+WejXnRn0kvMyuO/d5p2eju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qd2jjzvPoLBXvn17ebZcdDPmUdBY5o1Vfa9ecc66dEdZgBc22Z9WdXU6c0tFZXqV2Qtu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Tlzyuqm6FNXNLU7Cp2JW0Tpssz25WVXRz0zw0ZKlOiGs3KyqWyqMKnFTZnJIC3Bnd2nN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hVCPDBXn0J4K8a9BwFVOnR9d85hy366Xj2m/1PkM2r0/ZeFqyO55zV0x6fFzOrw6d/59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F+mxrz+Dtc7vivH0X059Ls+V9J4/R5KHan2xyu/5mMem8j7byuNeu4/ofC8OvG2XX+7zc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93Nzu7NKVk4yae+4PoeV8/wBXlaLZ/Q83c2eY9P5uvT5XV8HjcvWeP9Z056uH1/Ey/R/F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Gv2cTVlmXRqJGRktlkEld2nEruKGYMhNy2521Ja2Y5SmI18y5vz3Rlhpqap1XL1fpny/6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fzrzHqPL76a7qrcejRCyrHSYBf2/N+hgY+XYhZBPPsOuBMN2DfgUAZh0+b1ZrnRkrFGc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7l7cm+XmAUr6pl+XfgABH6Dgd/G008aQytgGvSCBiBpAxACFZFjIg3EGIAEMQAiwEU0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SYJoQBAAIFYxAAhoAQICEECiBECsAEAAGCGCGIkyyKkESSIthEYIATBENA4gxAyIkiKJ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gxfCsamopWREkRCTiDcYpaoK5uszFm0xJnoQxFm2fPVxvMCTqaOGrjvPgNOzo86XPcnw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cfGjZ35cCyT0a4LOnlxFz06sprGmWWK7aKncXlUrztsptuYUWE1RaRuXAkS5u7LNcezT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Vbflms81ZE80LCzPdCbrnPbrly3ddNVOqZEnIujfGaVVtkueV7qupWrXKemTFRoz2Q6P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KOhy6Ma1Rz7N49DyIYeHemwn25JxqX6Pi8VDzdfoXk+Vp3mv1/k9uns/n3RzYYvfeM7+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7P5tbz7GroejnRK+ornBpEm1ssoglk6r4K6bwThbvqqtSVtZNVRsisx0FlSsIqGsKrIr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x7STWN/PfKet8lvpsuqtx6NNV1WOjBkPQ+e9DjcxvnpV2wt8+B15oA6PO6XOmkMuYb8W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uwdDnyjTsOjzulLzAdhKLXXi6GCEwReg4HoM6AfPQAbFI6emKkEVNESQRjfXZAmpYEgi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AAQGggAQMSGhIxIYgaEjEDSABU0CAmIAABJpBMRJpUNIRYiApAIxAxCMRTSBiSMQMSG4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iBpAyISIsaQNwZKjqci4vcW1JAJgqGCTZEkJAmECaIjBDCKmiIwQCAAAgAGIGIGIG4hJ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YNBJxSSIlzJwLLKwZrrvLmiGouHk1NMZrSZjSazljtrcxU9DXPnPTBbc9iuM98nZOqIz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lfVbcsVbNfO0VNONqJwgJkdulMZKksuzSKC2M1OMJKWE7ISpaOxSiNyhV0nlubZq+aKK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rjrTDN0rfTpqSOmmwptrIndCNQirlJRsluuz1F0ZUtRJTIU7aEddta31oOr9Q+UfWOPa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9f4/fTbdXsx6J07+fjpMAXc4nax00NS56ItHn430duYAdHndDBNIFYbsPTzeaJ6hGUY2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dfk9mXjMdiBR1eZ0uaoMI+g8/wB/Gmx86hlayo697CtFyqC10uyN+Kd56VWTtYVuJEQY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UkRU1UVISBIIqSRAgTVgkiSikmoxLCpJcUBeUIvVKLygsvM4aFQFxS4tVbsmVhNwCREJ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kRGRCQgABACJBEYiUkRJIiSCIwQwQFIaEMRoAEEiISIhJCGIBxYCBiBiBiRJIGIGJEkg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CFAIAYhhEkESQkVMWDkESQQcgiSCBMIEkIYIYCYIGKcGTIJJqLViAaAAAGRJBEkJAmWV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NV5Zlr3K459PXSc3L3BnlV9kueEu8q4kuwrz4J24nOOpVcZ+f26LnmPoJnLvr1JytsqKv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macV8LnFY4rLZGhlylJLqM1xJaMhbZZS1aRhK0r1oV0CMG0jookrsquLfrXyP65w7zBY3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9N7L6b8ejVXOnHSQNTVk251jnW6t1YLs1576dRDSbYyy56XvIJq08vZLiY9YSkjoZ7uf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fj9GXlNPWVGcI6vM7GTO8ZsLMXf5nVzWBgAGlM7doklUSSiJNJi6JPXCqFinaBNTUCaW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aAEMQAIYgYgBAxCCYJSCBNFcbSqlekojpSZlqSZY7AxR3KzAuik5y6BZz10EnOe5Jiz9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ZC9FRKI3CNWuhRpMyrU8hGwxqtpiDaYyNhjZqMrNSzMvKmtjpZaVhYQCREJEQkRCSSJp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AAmCGCTCJIINhEkESSEMRDAE1ABggcQk4MkRIkRCREJCFYgkRCRFjEKxEjEAArEDEDEA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ICBSCJIIknUJMIE0RJkVuRUSaIkgiSQhoGAAABAAAAgKAATAAEMRDCMbRKVerM60jOSy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46Bccx9IMFHWVnKOq05VXZVzyJdNXHJn0o3OMvrvNfXflX1Tnq6LWb4rw/ufDb3tvpvx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YKtuPbNYgaKcJS2U30ABZrquozutNWGrLrlyDViTE2Yejz5oA1ldHndCXng7FGcTp8zq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6Hgd7GpsfOoYk17SHp5eOPWVL5g9Ml82+/iZ5l+D0uufGljvz6LUzPWJKM2JpUmhDQDQ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oQAhqkwABECAAQCAIGkSICSIomVssKiy6WZs6nllcaCiVxCnm9TfnI6YTWdyomrDHNdK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ZlcaXmZbBMSkytXhnWl1kjtDAt6MBvimA3IxGxJkNSMxoSUlyqsmiLESlUoudCt0mZGt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EzYYw2GNmoyhqM4uhUsuVZFhBrNwCREJkRZEQkRaNxFbiDEwAACAaUGCGEWwiSUqJAg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iBiYxAxAxBIQMQMQMTBoGAoAMQMTAAAAAAAQwQwSkCUgiSCJIIqYVlgRjYiBNJFTVRJA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MENIxAyIjSLnJj69W/NL6b8w+oZ5WgTHjvB+/wDAdN77qL+fo1UaKc9GA0ac2iXMxpGS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7NNVkM9KhFwa8muazxasSkjfzupzJUBcnQ53TmuYx6yoyR1uZ1OZnUGGsrt8Pu41a1Ln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+RXXZXnVeHXx7rBzexzF73N9T8mrZp4vb16NFhLHdKamotCtJTTEiSQrQQgFSklSkLAk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gipERJIippIqRURtK3NECaIqaSKmiJIsUnK4SseuWLt6PT3xcKzvDHml6RHy70nrYx5g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XL52r0sK8xV6qC+Tr9dFfHV+yivjIe1geKj7WFvjD2MTyMvVQa8w/RQOCdqtrlS31GUv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wXcsEV6D58jcsbXWZWuhUhaoyhEmVq4KC8My1BkWwMS2lmE2kYTbGsZrDKaUZy8SktFr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7zpdTyONZkibjE12GMNjxkuwyNdRmZpM7W51EWlbWbrZMgyREJEQkIJERW0QxAxO0AkA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hsiSQhoAABgAMEMQMQMSJpAxAxAxAwQxAMQAAAAAAAADQAAAIAAmhKRcwJFxm+o/M/p1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z76H886b3aKLufp11OzO6nbNrPphdm4xOwBLry68komWaIWLO8yZcLXl0S0AqExOnmux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hNc5jsSkrOjzt+DOwHrEevyepjWySlzqAPbvhx+j8TtVcWvOuv0eX0MdeTzM+jN9f8M+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zvor6uhOE+fqaZnaAWKaaE1ACAQNIppANCAhWJDEAAoIgQUJpENAgQTBDBKRYiUQaaTs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h6nk9rhTx+kn4nt2ds51yaiqZJMEpIQxENAAJSCIwjGwKK9QYo7w5keqHGj2g4S7ocCP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zJ6Ut8xH1EY8vD1MTytfq4r5Kv1yrx9fsor4qv28V8LD3UTwkPewXwcPfVr4R+4rXxj9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7eC+zU1zDfVLmdldN1QXSY4rvOeL0Vhcu4xNdiyyNCpcWJNRSZWrgoWgXMtYY1tRiNpGE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qRnNCKHaFUpJRxUTlSVfLMo1mQXa8LNxhF3rEG4xtdZllGkztb3RItdTW1VuJpCsTGIG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AAAAJghglNESQQcgiSREkCGyBIENANAAACAIYixoSMSua/p3y36lfFaBOfl/nP0j5v0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mxjmkwmpa8WnOsrZYozF6GeWXO9UaBNldF65BlwtGe6XZDLBdNUJ2bud0ueUjSG3Fvmue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6vKlYGsG/Bul6bT5aBB6OEl9T4NNOnOva20afN6PDbMGvOul8o9t53pbO9fbn3Qk1jsJ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xUmgTQgBNACAEDEhiVSEobiUyIMSSSQAJGIAENAACDTHdTdrnbbXdvzesx3058nzSOyWp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aOdvPW2ceyzrbvJbJfT3+Ngn0DpfPfSHZt+Yi/W9Xhujl6iz5LGvsD8rGPWnzeZ9FXNo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Wg6JxpR1yiNaVlnF5CQwAAEMEAAAhoABDCKmiEbQzx0kY47g58ekHLh1hePHtI4sO6Rw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CXycPXQPI1exjb42r2sV8PX7qB4Sr3sV8BX9Civz2P0KtfAP3NMvjX62q3zD9HWvBfYr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6lteWqXoHNVvUOa5ekuezeYYHSMjmtMaZLYkxKxrSr2ZlqDItoYnsDEt0UxvWGM1IzPQ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xEnWlvedml5UbHjUu4whueBm4wi7jFI1mVrpM7i8pZaVhYQZISWc6mTigZFjEAAMQjQA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9L+a/S3jtBuXmfmv035l030NGfRz9N0mpuAOVaKL5qhpolKK7M2jNKDVk7qL86ygrkup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Zux6s2dVMlcx34OjNc1TNZgpM1ZNuPOkDuTVm0LSkJIiV9DjKPt+JXRfUvo5o8vo8B2e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l5jrfb6PL9zHs2EYZ7WEHNSSJoBKOJK0AhoSklSkEVIIKxEFYismiKkqiSQgEEACQyKS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UXql1cVCX25rbjVfi0dPL6ZZFny+K087pHMhbXrPOwbcm5qsQmTo4egZ4W1W9/v8XsJ4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Qvs8fk6OSX3Gbq8uzzsbpS+15HofP6z59X2516/iep8/vPmsPY5+de48/6zzDPljVFr1v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2ODb6unVzYofMqj2DzVJbd5t16+ypBLx3MPpEuHvNz8LrPXnL6cBwoHoDldZUY6pOiYd6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iQmAwTAQwAAAAGIABhFTCqOgMsNpGCHSDmQ6wvHj2iOFHvh52v0qXy9fq4r5Ov1sTxfG+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ozXhK/fRX57V9EivzmH0eC/O376lfES9hU15V+kqXhPsUrz5aKVUqa11y50Wuo+U16j5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onPmu1ZJS6ClkxSIqUypXC0Q1CZFsKxre4566MTCbEmRaxcq1oyGpWZneiktCuTiNwC10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UbHjVbTC02mNGxURuD6p8l+rvLoac5+Z+afUvlvTfQ0UX8/RqQpuIE0aKLpqkYijJLqz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NqzvIBrBbCUrqvoEws0U2151Uw1k34NWbmTWohpNmTZjztNPWFqy6pc4FgBX0GLj7Pix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L6PDez8b7ea+ZcXbm7Ox3+P2ceuynRDHorcibiMhKSWKkSxGLFSVIahDSggAQxA0IYga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JIIKxJWrQoLwzrQJlNSTPOyWs07Y79+TqV7s2fL896XP31irtps5eXTR0zrhbQi34egZ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TXl5Fmde2jbRceeza8819A4vd4FzydFGma9v5f1Xkd45+nNuzr2vmvSea3nn5dk869R5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tsc79z530XnNYu5PX5y+n4vY4ic5zljXo8nRx7zxdVOuvRc7ocY8/XpUvrbZR1PE6Ffl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t6Ft9DztJwaJWB6zgeks4XmvRcbN5vquD6cl5T1/kxbc/UXqcjv+US2/j6ZfRxvwkNHl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PzUZfUPy3pksPP4pfWnDznpDyGg9Oef0nXOdabCmcTFITAAAAGJgJgAACikJCNpFENYY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vJj2GcSPdF8/X6RHmKvVxjyVfr4W+Nq9opfEVe6ivgqfoKX53R9JivzSH0uC/ND6RXb87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vY1V5R+mra89LtVLzJa6lqcal0y59bXWOQ5euuXJek+bJd7wBvMEjYZGaY0yWxJhGbip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7S5wG+NxxvrXzb6DfN1mnnnw/lP1r5N0vSuosz21lFmerIPPSd2e+aqcWggNNOjNNA1Y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klFy2U30ABc3xHndKb1hX0XzVKlGxDSa82irO6mGsLTn0y5wVjAT38ZR9vxoShbNd3md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HjfXy/F7cW7ve92OT1ufssA590MbQ1KlJLFSSpNQhoQ0IaVDQhoQ0AIE1QmkAQACAAAA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RuJZPr8buXz93n9Pk3weI0V3VkpvpTj12R65249uEs34tqZ4WRPWzUDgTcpfbY+jytZ5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6nzlzyNS0S+t8h7Dx1mLrcX0UvoPOeh8zqZd2Tpy9byXsvFpRtwdzOu75b2njd5uz3uO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r17vO73nLnBprvXu8n0PBOFHRI9bn382zyerLol9lC6izx+nLql9JVooTzllcl3eg4Pes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bPU+V9Yc/wAv6jy0be5532dR8b7PxxZolcnW5vd4hxLYXr6indhTyt1N8uj0PP6FnkeJ6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rfx6m0WJCGRRbZlidHRxQ9Ho8mj2ujwJL9E1fLdB9V0fI80fbb/hcz7vZ8KuT7i/il8v2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/muk+gnhtMewPMaDvnLvja89hYlIAAaIaYIYAIbixiRJJkVMiqN7MsNoYI9FLzY9RnIX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HvqXzlPqEeRp9lG3xFPuor4Kv30V+f1/Qq1+e1/RapfncPo6r5rD6bFfmq+jVr8/l7ml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yu9z656op1i76v8j+tTPTshbjHI+bfQvnu76fo8zo5mlSvjDHpyXkQ7ja83H07Xyef2jX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q/pSX5pq9/mmvnkvc06njpeormuJk9LVNcA7FC4rL6prK402aNPH1zVyzlXqtxsiQzuBF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UpqxDLPfxlD2fGhpy7s76vn/AEHmfN353f42s+V9DD0O+u90+b0eXsscJZ7MRnbQKIF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EAhoABJggBAAgBBYAgABNAmCGkAZEkERtJSjLXNdzi+gvn7PD7vnnj8xJxM1N1NnFal1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x7JMzTr2FN2M5VkJS+55Hc4WsZdVGm31vn/QecTLqy9e3seO9t4mTn+v8h7Be34/1Pkb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7xvsfGyVep8t7Bep471/kLLdGfcdDzno/NFnR5nYO75b1HlUr0U67fQ+f9D5yTnWxvX1f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za5fZ5N3Os8nryaJfXZd2Wzysq5S9fucjq2edwbMktnqvOeos5HlvT+Yln7jxXtrKfJ+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fVZ3OD3eAczRVfL7Dn7+dZ5O6i7N727Pr1MObbhln8V+2fEc29SjSi0JOIIQRcRghJJb9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cWkyLG4sYgGkQItWJkx1mm/Gzo38ak9Po8iL7nV8+sk+javlzPrWn44R9rv+EQT9BWfn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0S/an8btj7Avlmw+jvwOmPank0esPGehOkZbC8qmSQQACGA0DBDEwBA0gBijMK4aEZYbQ5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/SFvz/B9PR8g6/wBFxLjybc+def8AB/SFp53q9eyTFdch2UKNsudSdqXCkd2XAZ33wbTt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jcssjSZ2XlLSx1ssdYWOthTcjHT0oLyqu85fN5/Wlvjavbh4aPuhfn1P0VzXzY+lFZYT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rY6bfKer8h5+1mffxa8NvxdPtvs9DFs5eyck89QDOwEri0oglEAgSiaAEAACATBJoEwQ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ABAACGAhKLSTi7h+l8v63Xm6XmfT+VePhxnAzVXUWcS2m/rm/HsyGjZl0SUThdXrMW/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vN+o8rcPVm26vo/Lev8AFJd2uJ6A3+L9j5Mw+t836mW/yfqvK2HpuD6ch4z13kUq9x4v2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809Xldwl5n0fmi7tcXvV0/Keq8lF27D0LO95n03limyFi+p896HzKcXXl3y+15fU5Fnl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OOzyt+bVL3Ohk02ebqlKLvS+b7tcvzvoODLr9d5X1VmbyHrfJS9Tfz+lZ0vP9zgGW2Fk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5W6i7N9Rqqt1MuHfizbPh32/4eulNEYyjCTRFNUkKHEjSYjVbCyXNnsqocZI2gYmAmMQ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20l7ixU2VKwB30XIOLJOLIV3hQXljacKqVNahOBDEmCmhNCN/PGXXmpy9Jn5PWqjdk4V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0bX80Mvqej4/nr7hf8Fr1f0HL4B04+2L5PdH0635fKPpr+b6F+gHkNB6c4Wo6b5+kuIt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VRapYORZEkyBMK3JLByEhG5GavYS82nshw6++L52v0rPLR9WHkl64PHnr4nlrPQ1HGn0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ILtfOidR8iJ2jgSO8+C07hxJnZOWG2E4erz19jkdzn1n4z2PieHXu+S9p4DTn+h5vfvr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NTURqaQKUTSgJRACENCGhDEDSRJIGkDEhuIMQgIppMaENAAIYhAAGhJES5fsPG+2vm2eS9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W0lFN1NnC0ZdnXNmbXkNd8nJk0Uaa9TzOpzqzT0RPZeU9V5KyfW5PdrveF9x4RNHrPJ+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ep8t6oPJ+q8qbfU+W9VXP8v6bzUmz1fl/XW5vH+v8fGvv8H09YvM+s8lFvpvLevqzyfr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7R1fK+p8mSlK09D5f0vlzndTB0pfV8XscOzz2nNsl9bh6HPs8lsw7JfTuVVnm7s2uWz0f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jkS6/T+X9RZm8h67ycvS63J7NmvznpfMkRqPWczo8uvL203ZvspJamGqMs6XxH7X8TNc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EUWqUHGBtUk0bYV3y05dWWhoSYgYgYgYJYTritsYBfVOCWtCQp0VtRGyyVVqIqsLBNIw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4grK6uAgcQYgYATgjsR5F2M6NGS/GL+Pr529UWVy3rr28Hpc87YaI88YqNUN7zbed1Uu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7OSsMpW5mW8S6ery+py1TZLBJ6bZ57bq368IdPHvytD5XE3fU6/kh6H2bV8QZ940fCu1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faF8T2L9gPlek+lngdEe2PJaF9KcTQdMzaUSmRFTFgSKipog2QDKEyEwBSiAwQxa4Xhk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xoyh6eK7vD7vLtX4n2fi+PX1vyv6v8a3J9jjdffXr3U6OXrG3OiAmkmSoCUQKJioAECo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iCsRAmFasCtWKyCsRAkkSYRBDIiSdbqwg0mRGZEWP3XhPf3yz8T7XxF8mWi6qqabqU89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sxL15KyTDorvr1XG7XHstvy9GvQeR9P5cfqfLeqrb4r2Pj0v9h4/2dZvL+i87EPV+b9S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avY+O9pXO8r6ny8a/X+R9hqYPIev8hm7fX+R9hXP8d6zycWez8Z7WoeN9d46N3X5HpLNH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ybU7HmPT+ZM+3HuX0vB7vATh78HQl9ZzOnyrPKa8u2X1OfXjs8v0Ob0ZbPSed9BZ5zlb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RJm8z6Hza9H0HA9HZb5f0/lixty+l5XX41nmdNF8vsc2nMcy4UUfGPsfxxdSlBIpxUi1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VomjZZWRmo1ZbBoJiBgAACYUSZNOM4pOuyovE6iiEspVSJyrssqsrnFgKyuuVVXSquCx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0QAhoBiBiAExRnQk4wkVWRvXMBZfq5zy3U5mnS1cTq887rc0eWNluCC36+dcdjBpmnP1P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1glDVG7PzSPUavG2HY85d5/rqTR6NNoJbMRJ6evg97lnz9qV1O+mZdTsyy1yJdDmpyl0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NPn5x6bR5SUexv8AEzPdX+AI+jX/ADKR9Rs+U3H1F/MbT6Q/A6D2x4+49SedtO6ciadM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ZQ78Zdvkdnj3x+P9T5fl09d8V+zfF+mdne4ffvo6F0LOfrbHnolJSxJJYqQsBkqGiIwi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hNACBpAxCMiDIgwVMQCYJSCCsErVolRarKnYIvf+L9rfFHwvufCXzV0aM1VV20p5rtcP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mL2NmLpJkkra9Dxu7wSfd8/6Szd5T1PmUj7Dx3taj5P0/mDR7bxPt65fmvS+difrPJ+r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v9t4j3NcrzHpPORp9j472Opz/I+q8tm6/Y+M9nZyPKeq8pLs9j5D19mPyPqfKy9D0/lf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i7elzeum3zHpPNEd2XUdzgdrhnM6PP6K+o5PT5SeZ24t8vrMHQw2eS6XN6Muztcfr2eVy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57vJi8z6Py53fS+U9LS873PPy7pJnpuL2eLXnrq7Y9fVbEyZdmOMXyD658jmtUJxuYRlF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E0qTQgRo0KMZ89ldilGQwIAABiTShBFqUSyuykvASFcoXSZNY3QsSqyu1JAJGFoUXjAA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AAAAAAQAV2ViHEenLqMrLylaImdaEZ5WROlbyNHHGuEr+eITtry6G3hdqquf1OKc63ny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dldBU4xYmnUnFqxMkAPTllHX59evlmhM1ZyqlqyYROcJLbKuyCcZEpKUtk4ygvzaJZMY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XTjZEZhNNq2SMlYQky0JknYhJezzaetzOp5+/F4nX5mOnV+R/Uvl3TO/v8H0N9O2yM+X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CUQSpNAmgTSpMENCGCUkJNAmgAEAIAQCAFIaBAAAmIYhGJoIibPceG9xrwQ8F7rwN8s8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WfOen8z6jrnJzelzV6vS5vSMWzB0rPRed9B59H6bzno6t4Hb4yUe58R7uuZ530HBLfc+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3uDD9T5b09cjnb8cWe38V7SuHwe1xou9l4/1+pyPN+h8/m3ey8b7GuP5j0vnY2et8v6iu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Pr/H+xsh4z2XjF293h99LfL+n8ourVl2J0uD6Dzxj34t6+k5PV4qed349svq8uvHZ5Do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59dnkYty3dri9xOd5j03mjsen8x6usXnfRebl6opHo+F2+HXGtotj2EZRTJl05Jrm/Jvq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hXKhYXLqyrlbsIk1Yk0qTSayM5actkKBNG04AAAAIrBIWQnVsZVJcJxCu1257LCIWFdi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dcKtuzWFrTigZVwEAAAhiBiAEBXOAJxHpy6indh2ljUgYQNMAZG2BJ0ruV0eWMlfbw8s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fbk59/PqwGRYCGDaBtMbTQlFknGUsp1yyk2qmKUSnCaznXZExkspwZoQQ9FVssmMGMsk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yjKac4TFOMhqUxEyTqQsh7fN0Ohh3eb0edy2PO8vzr3Ph+s6PoOB3p6t0658/TIiTchK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gECoEA4jEDQCTQAgBAACaAABAArABBNAACABoIySa/deL9lr59fzr6F87vn1ZdWSoY9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eq6Z5/P34Tq9Pm9I5vT5XXrucTs8lIek8z6eq+Z0+eZPf+C99Zx+F3uIS9v4v2tcDkdP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K5Ge+mJew8h62zgcrpYZbfW+T9ZZwuJ2eRK/Z+L9jXH4Xd45p9R5f1JyPK+q8tG/2Xjf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1d/ovOelSvyvqvIm/o83qG/zfpvMFW3LqX0vD7vATi68eyX1mLRks8j0Of0JfQWKNnl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bOX570XnTset8h7BOd5j0/lztOu5e7wu7wTitWHswLMOPXjxrkfLfp/y9ddUlcw6OHpS4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MEmrFGUQQG3OZoGFJgMAYnAAAJYypdsyM5HXOBa0FbULXdncSnXYlV0J1NppQhVO3FNN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61AoaAAAAAAQAoTgEZIWrLqKd2DoE2nDaYDBMAaYDB3UOL6USDT1efz+jzatAAAAAlGQN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xITicoyJThKHOE1lZVbFri5ZuNhOcLJZWQnE5QmOUZLOUJSMlGJ3UXROUJq3OCtqcWNMQ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9nn6myi/zenyO3n9fOvJeT9Hx+q3vZ+hn12yUsd2Iz0aBRClAFEIaEAJWkACGIGhANCAE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BMVyAAgAAAAQJ1vX+V9Xv52b519D+dPPsyastV8/oczU5PqvLer3OTk00J1Onz+ivH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5e7EmT1vkvV1Dn7sRm934j3WpwuT0udEvZeO9jXnMOjNEfSef9GcB12kvWeV9VXmaL6ol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87dilj7HyPra43K6vLi71XlPU2cny/p/MS7/AGXjfYmTyHq/Jm71Xk/X2YvG+s8gvW7H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8oWac+qO/wAHu8C3j9DBvj0mPp8mzy/Q5/Rl9JC6qzx+zJ0Jau1yu6nF876Xzi9L2Xjf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0da7Pqk7Xn+/55eRbVpPWuE7Ofj05ueuF8z+k/Nl1KcdSHR59kQvq0KuXuwiTSKMo0gC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GnAACcFpQXUpQJNFc4pYAVRsgqtpiumWfQyCaMCoyAVdwRkBW81taEOEAIaGAAAgQQnW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JT0Of0CwThyjIHGQAxDAGCYAADAw8zq8mrmAhMAQ2mMAkAOUWNpw2A7K5RZKE5XKLJWQs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i2yqyWyUSLXG0bGsL63JamoLqrYdik1aDhSAsIsiBZ14zj7PP3JEfL6PGeh836ua+Z9D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oc/ZqjF56tBNJNSgCoYsRoE0ICEBSBDQAIGkDIomQCREJJBJJJIiUxA0IAEAAAAAE0nf9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mYPnvvfDXlozacyVcvqcjU5/qvNel3ONW2nb05r15Hf4Ho7nbzujzjL6bzXqKqxa8hD3X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rND9f5L1deWrai/0fB9Knj7qbF0eo896Gzy9TjLq9J570Op5jJpozZes8x6iuFy+jzos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zfofPZb/AFnlPYVzPM+k82bPWeS9dZxfLem8wvV9F5z0kWeS9R5U068e87vnfQees5uv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yLPL9HndCX1VdtNnj+hg6EtnoeF2bOL530HCjd6/yHra5/lvT+Vl6/R5XXOn530HnTna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Tk578/Hfn/nX0b5xpsjKOpHqcvrxy78V8s+d1eVSTSJONJCBNAAJpjABoBohoLc7sFrm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iK61011tbZJs12VWrITsphbXTiIvsjKE6ol7TBNAmhgCYCQBXZWOMohpy6infg3lkk4G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0AANMADJyOxx6uaYgYk0NpjaYwYSjIGiJOMhyi4slCyVgFs4SiycLJXJMnZVdE5KUsrq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ySUiC2u0mNTVziDsy7IhMZAmWdQU/X5+5Tdk83o8f6/yHrZr4w6dHd0+1y+zz9VkiePR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JJUmoE0oAogEAqAEwEpISkEFNEVMSCsCotCpWIgSVRGERpASJOAkyCLHWFhWj1noOF3d/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QvO7NozkOJ2uJqV+h4HodzgyqvTtXQkvI9N5j1Nzfh24zN7fxPu9TiZOhhlh7Px3stTy9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7lnl0VzXU9D5/uXPlhEvW7fI61nkZU2y9PucjraeVg1lp9R5v0lnmcejNLP1XlfVHD4P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k/WWcnznovPGn2HkfXWcDzXp/ML0fUeZ9PGLznovNRr6nJ7R0/O+i83qZb6JZvr+N2eNZ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qNGXU8l0eX0M3f2eR2NTz3G6/Jjb63ynpq5vlvWeSl6fe4PoDT530PnDm9HB0I9ORenI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/R/nGpsjKFLTm6sc62prPm7MYk4ok41FgIEIAGgkJwAUAQRlG2CRLbGuRZXbWlrTSuqy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3M57oWEgdmZTqqRWJrspulqilWpBAAIAGgYIE0FdlY4tC05tJT0OfvLZRlA0waYwBtBJ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OP2+HV7TIsATQ2mMAkDBpjAhyTHKMolOE5ZMCVkZxOyuyWUoyFfVdLZOFsRsUiTjNS2E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C0UpqSkirZXYSalCJFm66jX6uHX5/Q5Xm7+Z9N5vuL8h1ZdXe9zrcjr8/ZdKE8d2BnaG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I0IcQTFSaEMIjCJJCGhDQAAIRkSmIGRCSQNAJSEipiQVgVFoVRvD1vW5/Q38nznlfT+Z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7vn9Zv7nE7G3C0ZdSd+NlK8r1nk/XXJmurMvu/C+41OTh1ZJbvW+X9PqeTScdHr8/oV5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+T008rZRcd7o4dteM0ZtEdzoYtenlYCze12+R1bny9MpZtXrfNemrzvI6nNl2+p8p6ezm8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472dnE8r63yh0PWeT9XLyfN+h87G/t8P0Bs8v6PzVZ7K55vsuL2eJrPmtnP2Z17jLsw7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XS7HK6Nz5/l9LnLu9P5f1qcrx/rvHr1fTeY9PE/N+i81WTVRtj0w1qcci+W/M/O/oHgN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L2I4lyuV83o80IuKJDpJoSAE0ApADhDAACE4kUldTjGaWVWQi1oSNN8GoKYNq1M2gY2h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O1GzUBKIBoAAGgEAFdlYJoWnLqKehzugWtOGANoJCYNMGmDABkAFZ+H3eFV0oyE0Amht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RMJXOLHKM4c4SlsFIlNOLLK5yzlCRZZXOWy7NfEp1zJWRnLIGji3E5RkW2QsmmMJ2RnC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8u708unxO357z9uZvzqvmmzJu7a7HUwdDn7J2Qnz7Mam2mpRCUTSiaEAqAEmhDQhoQwQ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MRDQJlJSQgABIAxAIAAnCvebM2jXx/J8Lt8ayNVtRX530PnN51dfl9HTjas2pPQ5tmOXk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aIygVe08f66zi5L8q9fvcXt6z5GyMpe9ohKvKRRL6Xbm0XPkrs+ma9RfXOzxWjLrj0ki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673Qw7NZ8rdl0TWnv8Xs2eZxa8+bp9N5r09nE5HU5pb7DyHrq4nm/Seajpeq8t6isHk/X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pIr4Xd4BC2vRL6rh9vhbz5nTXZz373n7sG8eS6XM6U12tmXRc+cx6qV0es8r6lOL5D1nk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p4PNek81pVuxbT0tVmc5UoWct+U8J7fxG5qhONkNGfuRykkteaysjXIsQAkBBgCcQlGQ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IolbaoonGVcXAJUhXTdbLZ0tLXVdImMyxshorIhbbVbEIFZrQAJgADQAAgArnAIyiLTm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ixp0wIYmNpgDBgNoGgGBFXn/Qef0vlGQgRKMojcZDacNp2DTVg4bTHOEomxxKdclsnCcT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ZXZFlkJysEaJ03xJjCSlEnGa22QnK0MtnCUOSYxlaulzen6OW7zfo/L8Os+f1eBXid2Hb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jy9tkoSx1k4k3IRKISghRACBRCGhAAAKBACaAaoQAAIaARYAAmgaBDQJgIaRJJFCws+g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fuxVTTbUQ8z6XzG89XXnv05OvJuT0WHocw53sfI+s1M8HGNPpvN+js4Ge6hfTdHHs1PJy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8k4yX1lgrnyOnHsl9fG2izxW3FumvU5d2FPK7MWw9Jbk1WeTvy2512epz+hqeWrbzdHq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15iz1Hl/RHO856Lzx0vT+Z9ZZzfHev8AHy7vR+a9bLT5n1fk7J216M30nB7vA1niqM8b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8h0+X0ZfQXUys84oXF/pfM+ms4flvUeWzrrep8t69MvmPSeaDXRpPR5dWQ5k6reW/H+L9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sj3OHujmXXVrLn7MYiUbEmiIAk0EWCkmMRDAACiuypYuIraC0cZJgJTGcLpSiydjcldg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i4Muuptih1XVaBAAAAAAAIAVdkBKURaM95X0Od0S0UhgQNSBgMAGgkJgJjEEfO+j85V8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GmNgNpo2mowhyjKG0yU4TWUoyiU4TicozJzhZKThOLLK5y2JsndTZFjiycozglGRZdTO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tMYFmrr8jt9+dvkfW+L49ez5Lv8Ai9ud2n276sV+pY9Fcm87Tis6mlFZqA1NRYyASINZ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AIAAEACAABMBAACCCgEAIaAAEAEcoXWe/Uo7+N4WiytctdlZX5b1Hl+mfRRvoOP0uZ1d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P6rzHqqwU30J1+1yurZ52ucF9bops1nytlVsvrc2rJZ5KcJzXsq513PkNuLbNexzasVz4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se7Cnk9uHedzZVYeOSM3023Dt3PKzp0Zu70HF7Wp5aqSlu9H5307Pn+F3OKvS9V5T1Vn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0PXeR9VK/Iet8hZpvo6Wb0+F6LzmpxdEb+e/SwcNZ8n0OdvPSpz1PI7cuwPS+b9IcHy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2Pj/YRz/Neo8pqbNOa+PQZNmQ5N+e/jvxHkvV+U6zTCcLI9Pl9qObmhUtdqdihOAk0RGg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iGAAAVWltBZKKJ2OkKsuAkjXZJaFoVV3IFLNoiQFgQkDTFICgtRYCQAUAAAABABXOBAA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eiXOMoYmEkxgwGCAG4sYAAw816XzVXyjISaGmA1IGpQNOxtOViCUoyhtSHKMlscSJ2QlF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JZkXF7jKWcozJXVOXQDknKMhzquLGpS2Sgy2cJKxMkAa+3xO725rxXtPE8uvc8B9P+S7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9Hp3z9WPTcQeejiyaSkSwJDURoipxlipoiSREYJNUxIklFJlYWFYWFYWKISIomQZJRKkJ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AAGvJvvP28ZQ38j5+U3S5IThVHmfR+c6Y9NTpwLzerg61nX5PU5Bb6Lg9uynLqyHot+Tb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kShZ5W2m5fY49mOzyciU17DPpys+U24tzXsOf0eXc+X25dUvr8HR56eO34N7Xp1bnTyEq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drPldeHcdLs8vp2eTspult9N5v0dnneR1eZLt9T5T1hyPI+s8pL0fVeW9UkfH+u8dW7r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m8tWK+nRi+kydTl6nkulzunL6YthqeS38/oEfQcHuWcTzPpfNY12vWeU9QU+S9Z4+ujq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OTdVo47+fea9B5/rLoyhZHs8eqMl0baiARjKAJoSaEmAmgaYNEDTAAAqUnRK2SnKQrnW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1JZUbarCq/NpGAlTqVSIM1kZRRXdGydicoACAYAACTQQnAi3EdufQU9Ll9MtacMAbQSc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wBgAS8z6XzVWzhMSaGCG0yTi4kJ2NolkDBpjlGRKddmUmms5QlFlldkTGlciRbOq3Kco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JjnCcO2ua2uM4k4yLnGStqYDE2d3idzrnP4j2vjOfT2Hx37F8Y6Zs63K7Ou3Uvru5etj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JCjNSxGKk0AkskgaQrQCGEVMIKwKixFatVlasRWWIrJoiSUiGqAAEiRFJY6gtKhLenx+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5Xze/DtXNCdZj4Hc4vTPqeX1eSmftcjt1r5HT5hu6vK7NmfJrxnq9NN1nnabqV9xRpyW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7+aeclKJ6WG3AnndefQ17Lk9jiXPAvovl9lzOnyU8n0ef0GvXYd3PufIW1aMb9JOUNZ8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suhPJacmxdHoeD3bPM4NuSa0+q8r6VOR5b03m5ej6/x/rkzeN9j46t/Y4vdzeh5X1Hld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cfs8fefM9Lm9POvWZ9OS58p0uX01fa43Xs4/nPTedxrrep8v6sxeO9j42tvSwdQ7OLbh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N+J1uT2zbGUbI5NMIIyiRAI12QoTQk4gACaFKMgAgaYAAAUkrFptjEnFosASMISW10In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MBKpVwrRmsVW2DjM5KrgIAAAAAABAChOARaIac2kz9PmdMtacNoJGTPvO9c41noy5gdef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jOm0SsGHmvTeaqycJiTQ00Eosk04bTptOBqQNSBgTnXOJtEs5QC+cJy2ClDlFlltF0toE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2tSSc6bJbbKnFjJE7KrFlJBMiV0u3xe1vGHyPqPNY6ep+L/YPj3TOnscfs3v1dGbRz9c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pRUjNSwGLFSCCkERixGhJghgk0A0AixiIHEpkQkRCSTRDBDZUWBUWiUlyKS1pR3uP6HX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fmm3BuWmuys5vJ6nN6Z9PyOxxrF2eP2SzmdPlnT7nJ69mHDtx2+zJVs8Gu/Ovu8HR5Vn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wk5dd1K+x5PU5Kcq2El9pwe95+zj21zl9jx+nyE87v5/QX1mDoc2zyejPozr1atqufG9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tTx+zDsmur1+X07ny1FsM6u9F530Vcbz3d4sX+u8p62KPG+y8XqbPS+c9JnWryXrPJ6y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e5wd5831eX0869RVozWeR6nJ6kt/U5nZueH570HBzrrep8r6cy+R9V5aup0MHSs6WDfz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Pl/L6PP74srsosTaiMZRIgEYyjSTQk0IaBNClGQAQNMAKIyhDTrW6NUqknEtASMqYy6D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VowLAqsJRJA4hUozq4CAAQ0MAABJoITgJNENObSZupyuoXNVpLDE6cwDUBOwAGhivpDq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Txp+b9H56nKMgTQAA0yTThtOxtOUYDlCRICJyjIlKMpScJk7aL5ZTg4nKIT0Z7pblJRD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cJJKyuctrRFoBZOLWx12DEWdbr8rq7nI4XY5eN9L5L9R+Xdc6+1xuw9HTvou5+qyUXno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NCaUQgTFEAk0AEIASkqSkERglJESQRUlYJoJRaENDTOTgIYIYJoGJJP0/lPW683aw7+V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JTXZXZx8t9fSei4nX4yW9nj9hTmdPmJ3t+HdZkyaslvt8+vFc8rLroX3HK6nHZ5bYvseB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l9Xye3wEyNyX2Hm/S+Yrnsces4ve87XF34tsvseN2eHc+b01W5167Nqx6z47pc7o516q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/fnXb3ZNGs+WnVbnWn0XA9BZ5vjdnjS7PXeR9kc/xnsfHWdD0nm/SZt3lPVeT1LNWa/N9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Z8/0+X1M69bj05dTx3U5PTzeh2uV1tTznH6/NzdXrfJewOT5n03mbOp1eT2K2crrcnOs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w7MPfElJWRi0KLUREyMZRpJxEwEmgTiKcZABAADTCq2u1QYDGSjOMWNCVxsraVtE6uip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ma2opxVhO2M4zhCtQnAAIAYACATQQnEgOJHTm0mXq8rqlvO0Zd4GjeGPWYzoULmE7lgI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+xx6nA9D57OiUZBFpABWJkmnDlF02EkmmowJOMoc4snKEpZTrsLJpyzi5JITlldRZGqV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i2W02Jc42yyiwnZRaWSjKWU4SAZZ2urzejp5/Hcs6y/Ove+E6zT1+b1p6N91V2PTJp56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rQlAQAlAQIAAhAAmqTEAFqYpGgAAQKxoAAEDEmCGIhgoyEq9n4722vL0+H3PP3weQvqt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/pjs8Pt8I2dPm9Elzejz69BZCuS3Lqy17jndHk6mSq+k9pw/ReZM0ldXqPM+n8vFEY2n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tqvPW+U9T5Ks2ijTHqPOej8wc/Xn1HruF1+HZxrqr5r1vP6XKufK9Hm9LOvSqyjWfHdD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z1PK3Z783odzh9uzznJ63Kl1e28P7U5fj/XeRs3eo8t6zNo8x6vyWmojPnfVee7XC3ni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5dWTc8f0eb0sXpdridI4nO2c+t3qfL9yK/Nek8xrPW7fF7tX8zp4ZeNqy6vN1+UY9Wf0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Ci1EQKjGURRbFGUQTQRlEbjIAAABpwRlWTTKULSIJpbAEphpitM3KgjYUaKbglFpjtUa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xZVsggAEAMAQ0CaCE4EUwhoz6TN0+X1DLBPtynqNubVdqMbeTZhrLj7FOsct35t4b01l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4He4XDvXOEgTSAFDTlk1IGmSaIbUhjQ5xcOUWTlGUpZXaXSi4VlFxY4SlLK5xotpulsi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uuosixxnLXbXaXMaylCYxFej1Yd1eX0YujL5ry3pOR0vT2mrHtplap1rJxmkCzWRGpER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CREGIhpMBFNJgmgAoQQAAmgQWAAJoAABAAMlFEAi9z4b3uvJq816TyN8PCmiqYThXnd3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bkG3pczqkOd0ebZ6OrRni6jRVqey4na4VkYx1Hq/M+j8zUdeLpnf8n6vyJTsx9GXu+a9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e/5L1nkbK9eXeeh8t6nyiU6adMvqfN+k8zZzNFF816/jdniXPmOnz+hnXqM2jJqeS6HP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PK6MunN6Xb4He081zOhhzbvZeN9QZPJ+p8vZs9f5P1MU+T9X5Ktd2boY12eF6XzW8czX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i1nx3T5XVzrs9DHts8rl0Uy6+xyO7Lm8x6bzW89f0HA9BY8O7AvI15tHl6/JabqfTznG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RJqownAE0JNCAEmA4yAAAAaB1WUrcBINAoyitgCU3Z9FqYIRkjPqpulGCBVdSAGJlKS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AE0EZRIAENObSZelzOmYxPty29PmXY10cvP6ErontK9WXXLxsHQ5vXn0oty1i0Jz4yh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60ThPNEykADUpXKMhtMYOGCJtOG0yTUhscpbXIvnVdEJpiuqsllJkttlU4uIzLJVziQM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zW5WLNuJKyqZIRXotVF1eR7PB9FL4Hh9Pl9p0Otxezn07rarMemQPO0mlFJTSjNSxU0s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iIyIgUAgcQmohIiiREJEQkJDAAQNBYCBoBiAAQAI/Q/n/wBE14q/n3v/AJxfHfXbUlUJ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7Z0cvpcuNvU53Tivm9PmanotJWlSV1es4Pf89ZT0uX2DueY9J5cO3w/QV1fHeu8US6/G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8cl3e4HpDf4/1/jafX5HbOt5P1fkSzTm1R6TzHpvL2YdGbVL67g93gWcLfi2516fD0Od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6jPvx6z5DTk1430+3yOtrPlMeujOrPXeS9kcTzHpfN2dD1nlPVGbx3rfIVq7vA7/ADvW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fRXZm+mw7cVeN6/J7Gb29sJ2eRjJS6/Seb9QcfznovO6nY9B5/0Nhzuhz5eXfn0ebr8k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FKk1CTQk1VYmJSiCcRJoEwUoyAAAAACuxRGUVbYVShpOrAJM+ii22QmjjKpY30XwMaZN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iQrShwJggAAAAQARlEgII6M+gy9PmdMyRtr68tvS5ezOtVGt51nlXi1Ojry6s3j83o4O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5upMylDUsizl0zyjLOgAAAacSlGStpjacDUhtOG0xyjInKE5SSkTvpthjY67XLKyu2HO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ReKQ7a7YlOuyWc65LcRkDUiYCenkQ1fIem8z6iX5Zivo7zo9nj9rHq1WRnz9IxzUVImo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RGlAQCBoQ0CiYRUwgTCotCksRWTRAkWQbUCChxCRESRAJkAmQZMg0u+g+C97vw1fOPpH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IVzqTy/e4Xpe0q5nS5sdLrcrpxRz9mbU9Ti289Ht53Xr0HnPQ+aqv0Hn/TJs8v6zyYel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ZeNDv+f9PG3x3r/ILb6jzHrLLfGey8YXdzid81+T9Z5Iu24urHV8x6rydmbVRrl9LwPQ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XqOX1OVc+a6HO6Odevwb8Gs+O15NmNdfr8zpV5GJKW31nmPS2cTz/f4Jt9b5L2ZzfF+0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oOeu15b1PlOmXZGcek5+/m2eW6/I6016qjRm1nysoyxrR6XzHfMPnvQef1Ox6Dgd+xc/f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uvySM4+nnKE4JBNEVKEKDVIAItBGSIpoAAaYAAAAAAQBEmq7VQxACq4XkuZ6Cqlaym+M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tTyI2FMyBArQMgQAAAAACACMolYBHRn0GTqcvphk6fO3iN9BvHU3cDZnfZqzGdRnjo3j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JTXztZng1qWx0UcumacJ50hoAAaZKUZSkkxyjKBpxIAbGEosscJLOUJxO2qyLXCROUZS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llJSJscOUJk5wlLKULJJXZ71tACcJFohPU03Zbry/qfKeqX4+6ru7o9rk9fn69NlduO4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VRlFRMWIwiNCUkIASYqGhJgAACJKIkiIMiVIiDQyKmFatRWrhKVcFDtSVlgbfc+R9bv5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zcNdNtVlebTjs4HqPMeo6TFzt2I6XT5fUkxKF+noOZv5hZ2+F6Szpea9J5sr9Z5L2Opf5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8n66yPj/AFvkYPW+T9cS8f6/yC6PWeT9hZHxvr/Hxp7/AAO+a/Hev8cau5w++b/I+t8e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XpfMWUWRnL6fj9jhp57p87pTXrubuwaz5DZh6GNej0EtTxenNrzdHf4ne1PP8XscmXZ6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Z6zyS2+t8n7bFu8j63yHTGqSlL6Pk9ji2eb6fO6WdeljUanl7c2nNu7PF7kYfP9/ganb9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v5ubgtrn5+vyQhP083GUEimiMJ1EZNEQBJoScRAAmglFjEDEwAgCA4QlaTjA0kXIwABD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YIYAAUAGaV4NAAAAAAAAgQJorBkL6LzL0+Z0TVTa05bvo7c2Cs1U1uACxoLGJgACd0u/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WcJ2oaQABxZNpyyaY5RlA1KGJknGQNMlKLWU65RdZTdErKbSUozllOEpZyjOSyVc1nOEo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dtcw0VWLdKMobjKmAnqMoavlfVBL8Y1h3dXrhz9mqwMdxhNIBoQSqISoC0AgiAIKEAIJ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gABkAEAogsAISAaAbBGAMAYFdf1Qa+bV8zBw1UhVeINTh+nDpnnZAl6HTA52oK7nOBIe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/YhqS8oEs/XhZT5EIs9aFsfJBGj2AWU+OCL/AEoF/jQNXogNXkADqAd/yoWKYS+l4QJx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s+O6QY16gDU8btCXZ3Qs83ygmt/cBMfkwl0epDGrvMh0xtYR6bhhqcHeGNd8CzyesJdP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PoQsq5IYuSwOHX5DYHp5uAJFARrAEBEAigCAAAIAUgAAAAAhUBbYAQsBa9AIAIUgWTAK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BADAAAAAQDAAASAEBUwI3AZugBqYRLlh0wgN4YCAFoAgBTQB1QxrTyA5dclgVEBAATA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5ADAJANgSYSuQE7gh2BEphLKYLKYSSsCWUgJyCJzCGwLZBFswBgSAP/EADYQAAEDAgQF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EAAgMEERASITEFEyAyMyI0FBUjMEEGNUBQJEJDRGAlRXAW/9oACAEBAAEFAsbo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juxtzLrKgigMAtgd+gq32ThSD1FDEqX+7sspWQrlrIrBcNA+MQUus9V3R+DgtRy3cSjA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yPuZ9qPtGEHi6GeSvI5Y2wG8fbJvGNGt0Ztxb33AvIe5n7qeu3U/vwPX/rZW6LYjG6zK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hQ1BTeHTocMem8Lahw6nQoaYIQRNWVo+yOiy2RljajVQo1jF8U4ozSozSI1CdNHYzR3+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bnOK5qL1mV1fAILhnuX74V3tnd9F3Ks2i8acv1L52429ONHvbocPVhQP5dYR6dlx9lqo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5MZB9HGn3I1wG9Tvi3w4xdzu5FvRdb/Yl7bKDWb8/nC+J2W2LVb7R2VEih0S7/2VllKy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as7VzFzCs5WZXV1wc5qpBO8k51b7dqbUCooiLLhrspz+qVvLf9gYM7MIfH0Q+Wt1e3ax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DSLlmjBs3bifvuBd3+0X7mfuv78DuMNPt3V0EIpHJtFOUOHTlN4XIUOFtTeGwBCipgmw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1ZWVkXsajUwhfFxo1q+LeU6plRqCUZmrmQr4loRrHJ1TIUJHIv1uvx9poR3GHDPO7fCu9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nbF405fqYfUbj/pjRi71ZWwk77YbGCTmQZLu/UTP8dqh7cWd0/lxf7XGn7nd2MozDIFl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H3ONjmwLURhuh9iTCDvPWe06Im4COuB6zi7ZUXadxg7CT+rsVlKyFZFlC9Cu1ZwuYuYV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4IPr4N1U6/6oUb8jibigYJWxxMyVoFvtN8eEejOin89aFE30qwCJCcivx+GriPvuBb/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fgSr4Eq6usyuhHKU2jqXJvDagocJlQ4SEOFwBNoKZqbTwNQsFf7llZOc1qNRAF8XCvjBb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6pkRqEZol8RGjVlCeV5dI++Yq6KB+61H7PC/K7fCu9s7vou9VnbD40V+qO5iGA8eNHo+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hGtEbBceIdQNUKylct65Tk2M5p+/FtuQ10KzsXMChfd8nkxm8eMHbizuk7sL4HXov1Sb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Y2xaj1u2VJ4vzgUU/wDo7FZSsiyqwXpWZqzhcwrmFZysyv8AbsrLKsvRwTuX4Ypdj7XC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zaF32h4sG9uFsKb3Fc85mPcG53IuchdZQiUzxfhq4h7/AIEF+aPWpRwDU7dW6yfVcrly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uqKHB5U3gzU3hNOE3h1K1Cmp2oNa1XV/s2VlZWRexqNTAEayEJ1a1GtcjVzJ1VInVCM0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6Z4HOeUZHlZjgxOCEeYQ8Djlg4Tw34ep4+LcUwssuB+5ZEfY4WfrO3wrfau7qLvVZ2weH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8eNLq8jokjJfy1lTmtXBfZlgJ46P/mtVMuY9Z3HAbz9yCduB/iY03ll8mMnt8adHfBnd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CI+yd03t65u22nSMD1u2VP4ugp+A/k2KylZFlWi9KzBcxcwrOVmV/uWVllWVWVvtcCHpT/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2NEwScPeSUwfT+1/xYN6aX3FeNQcAgv9XJnYNmqtN63gXaO7h3kdhdcwZC5Z0MzkIZSh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hgQ4ZChQUwQpqdqs0DMrq/XZWVlbB0kbUaqAL42BGuajXPRrpUayRGpKdMwrnNXxBXxD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Wdi11kUAshT4SGZU0Yfp9gfXVMHEQuH5oqSvn+KrfxhuamiqaeO+B6xgMHbdfC/M7fCt9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vbB4cP1T2sQwibmZkarRr6Kg5eY9E/kwcuAa0JC46P8AAYqbu6J98We1xh8s/lxPt8af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iGAwI6AcXYfjEIYv1Cdh+Px9p+EWkfQ5P/hWWUrKsqsF6VdqzrOs5Wcq6v8AbsrKyyrK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/wAdVGlPs1+03hxoqg08o9TpDdlsPx1/6YDEHCk89a678Rv/AKr/AFG2wqLuq+C+iNrlQ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hw1N4bEF8DThCngCysCurq6uUeuysjYIzRBGspwjXwhHiARrpU6umRrpCnVSNRGviQvi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RJOFlZW+wVZWVsLrOU55cMaCXkVjKmmDeLcYa6MYlcCp/iK99nCp4ZTVENRC+nm+y3dH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+Fb7Y91F5FW9kHhw/VPjZi3w40vkPRUi0uDl+nD/jPNlxwk0rVTd53xm16IvBjH5J+/Fv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jN2Imy7j0kK2N0E8YHboCONkcAjpiPsOwZ24lO2f9qxWVZVlXpXpWYLOs6zFX+7ZWVlZW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v2ruyRVHi6KJ2ZSnK3/VM1BFj1f6IbjEYUnmqz9fFo1yEjlOCHZhwgN+DGUIFDNmWqv0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DUa6nCPEIkeIo8QkT6+ZGteUakFGZl+eue9c96c9yLir9Y2smC7rDCWw69PuFZVboK/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VTPr/ZC3TusLh3uX74Vvtnd1F3qt8cHhw/VPgYhhH4saXzHoq/NgV+nj6bLjPgG9P3u7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PHizvqO/Fngxh8kukmMmsCPqI+wRiTZF18CrdAdYXWbUOBRwLbFb4/nrdu3cbYlP2egr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wWZZlmKzK/3bKysrK39GVwj2arfay+GTvqu3oabGU82PDJaKTUdRPoumn1BCN5TaaUpt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5bhQxXFNGhTsCyNWUKyn0a0WbhwX9v1RuHJxDRzIwnVdM1Gvp07iUadxJHiUqdxGZGsl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KMz1zHFalHfC+NyhubqxWUpsSMN1lAVh0xMxmPr/AIh6Cqepmp3M49VNX/8AoplX8Qkr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6guG+d2+FZ7Yqi8irvFB4sP1T7ZiGEfixpR9ToqvJg5fp3te8A8Yzcod0Pe/vxk8eNP2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xYx98/kxPtkBb7RCcE7d2Erm3zrOs63QBKsst1axDsAcT9o7xj1oYlP2crq/37K3S3X+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3tZvbu8tboh0seQMKUZ6Iek5XXEEzkKOoKbw6YpvC3IcMYhw+GzaGnCbBG1Bisg0rQIzw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L0oTuNRhO425O4vUlO4nVlfE1LlDzM1/ThwqeYUTpZ3KuqHwETyvHqWVys9ZXIsVmo26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2+NlboATWLKENMC1pRiauSFyU1gb0S6u/gFX6ro/eCP2eGed2+FX7f80XlVd4YPFh+qPa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8p6KrvwK/TovHlsuLn0/8kXe/vxk8ONNt0T4WKyOKiaQ3FvdLGXP5RXKXLVrUv3CLqVt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NWVZUB0OGAV1fA4H7MPkZ0FP2d12VlZWVvuW/qSuHezXET9Cp8J89afqXTQ5yFPMUKOc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gYhRxBRxhgyhAJ5Hw7Wq7QjUQNR4hShO4rThHjDUeMSp/FqpydxCrKM8zlZzkIyhG5cp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FgXNAXPKaCWkIiw4T7JcR1qmNssqIsi5HCysrdL/ACYO36mi5azSQWTDf7bzZp+0es9Z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87sarwKi8yr/AAU/hw/U/so0MIezGm8p6KrvOuBX6b8RXFe8+WLvk78bXjyLKsrFAGo7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xy5jlTuLkd8Z+iE/Q+7JsUNz12NkQrYDE/apfIOgqVH+pv8AxbLKVkKoh/ihcR8VT4qe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DAYFzWo1ELUayEL5hGjxJHiMq+PqEaqoci97lkJXKK5RXKXLCyMWViuxc1oXPXOVLGZ1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EyFK9No0OGx8p8DWEO0Up9HCh/gqt9+dEXn7j+/A9YXMda5VyuY9c0rmhGZEkoEhCUJ0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8u/hHG+AxP8jh3mONV7dUXlVf7en8OH6mH+BGhhD2YweV2+FlVj1YFfp3wHMTXRjnSemo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3xpe492M3ZjTd7u7Gftxg7MAftyH0lQ950OA6P8AgxIRCH3KTv6Cptj/AGtispWRZFlV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nWdX0ptIQuJ9tV2RVAiaa8r46VfFzFGeQq5KyLluXJcuUsjVZi9CztC5wXOXNXMKL3LM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KFKEKWNciNctoXDgOXP5cRu0+iYat3Kl8PC/YKq14lJq633H96OFkB0j7WVBl1yk5uU/w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vO7fCq9uqPyqv9tT+HD9S/t8Saw2yFRizcYfLLUEONQ5c+Rc+VVJLsXL9Oj/ABnKqF5q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n2uNN3v78ZvDjTeSTyYyeLGn3/OAP2pdiqd1j0A4vNqYdYP2qPpKmR3/AKuyylZSsiyh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Z1nKzFZldX6iohaFcTVV2jUhoX0grxrmBc5c5c0rmFZimhz0ykLl8EuUsqyqyAUvlUI+p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z4s3/Eij3KqdKfhnsFP+5u7vuO8mN1f74X4UjrnrP3Sj/CONusLh3uTjU+3/ABSeVV/t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ujQJwg7sYfNP5cZuzBy/Tx/xiVPd0lULVUfdL3Yt9rjDo+Tvxd4MafyT+TF3gxp+9w9X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6ekIqfwDH8BHCyugUen8Kj2xKKmX5/orFZSspWVZV6VdqzBcxcxcwrMVmV/u2VlZNYF+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kvltjZWVlZWTSWup7Od+HI74N3f3qn8qsgMeGeCpF6sQuK5BXIQhscukjGgM7nb1mlHw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/uP8n8O65hRc4/ZP3Lq/UfvhfjqauH+c41Hg/FL5lX+2pvDh+o/2yNDCDu/OEPmqPNi/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VP5K73jO6YerGPwYxd83difbYw+So8uP/BjB3yd+6LVbG/W/cqIf45wCt0Vejei6COBG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8eJRUq/P8rKVkKyLKrNXpWZqzrmLOVnKzFX+5ZWVlZWVlbri1kvdBcR89VvT9+7/ALMD8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IsUzvd3Km8vTw725P+TmReFnCzgrNZPfcRd35rvZUXtE/Xirx63aN+2/vVsB1taXHlts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5gsyzLMrq/VcK4V0MCFb7oVk7bqC4d5jjP4RtS+ZcQ9rTeHD9R/tcSGFP3/nCPyVHmxf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+11VSNElec1W1TdEfjxj75e7H/r4xeSo8mI8GMXkf3DCyI6L9Mh1TdKVXxth+arcdBx/C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XxoYlSb/AJ/gWKylZVlWULRXaswWZZ1nKzFXV/uWVllWVZVZW+6cab3B3VdrU1fdT7t+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2u9QUXkwpPJ00g/wW4XwbvJ4zvF3/wC3EdKGl9sBqf3U7/cPdg7cdTIiUBYYHY/wChgM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s5WYrMVfpH8ALcHbr4efrnGfxN7KTzriHtKXwYfqH9riQwp+874M76jy4ye3wK4B3Zda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oi8eLd5N8W6wYs76jV2RyyPXKegMsN1mWZR5s5ZcjoIRHQDi/dOvycG4NwYLvqfLsb9W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xkwp/EcSnKTu+xYrKVlVlYL0q7VmCzrOs6zK/wB2ysrKysrfyqMXqkFWn/KrO+BN2+0N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y5SLKLyYUnf0FUfs29DN5fH+Yu788U/b6fw/kfukn3f9sDuMAihFo2MN6SQAXK6urq+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sD+EesLh/uDjP4m+Ok8yr/Z0vgw/UH7VFjT+Q74DuqfNi4f42BXAn2mVQLxcVN5gpeiH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VBl02N+QUlS5Dh1WUOE1ZTOC1F/lMpQ4MUODRocGpk3hlK1Dh9KE2lgahFGFYK3WW9AKv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Yw99QSXjC9lvgcPzfoIWyun4RaNOuJRT+6ysrLRaK4WdZlmWZXV/u2VlZWVlb+jofeHCr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3b7bXWXD+2oZzI3atj7sKTfpoh/it2xi3m7G9zNxvxf9vi8YTP3KZ2v2wj3YHfAOsoVm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lKczsLhXW6/H2jgemHa32R/BH2aH3BX4U3jZ46Xzqu9pS+DDj/7VEhhT+Q74Dep82J9t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zXxVl9DmcuKRBqaUXDKM5QhqSvgaxyj4ZVocEmQ4GU3gcSbwamCbw2mCFFThCCILKPu3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04olWuptHlBO6KfyP7wENyrq/UDiRg5BM7cSnJ3d9+ysrK3RdWH9Tw0XrDhP56zvZ4xti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2ZEzfCj6Sqf00g6It5x9NvfH3Du4x+3s7Qov3CTv++d8AEw5RmWZR6o6LNpLLmV1dXWZ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VSt9CkH2B/AAuctkR0DEKjOWXGXsZ46bzqs1pqT2+HHv2qLduEHk5TlyXLlBBkYNT5sW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Sp00ioeHSluVwOQp9JC8to6dqDGhW+zdXV1dXw1Wq1VlZWVlb7xCcv8AZQ+Spd9ZXwAx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UekHA4Hdu46CnI7/AMa39Vwv3aG8pvNV97fCNvuRSGJ8T+YJwDEwY0m3TGP8Nm2MPdUe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4x7JqG8fuzv8AcGJ3QTD0QqZ4a17y7rj2PRb7JF+gbw6MTu3+OzB2/XTd4xk7I/FTedVH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qiTcIPK7e2NT5sT7fCii51W3aTvwurq+OqsVZWVlZW/mEXT2EOTG5321Gy/OMY+n+RuE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4/IhiU//AMFwf3SG97vqe4eAfejNi+QSMtphSdnQVD7dmyOEI1qvEzvh7h3cY9sEFB5v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+F0DfB78qZISn7dcS/H8AKEgx5kT1WKsgrq/3hsnb9QVObOGMnZH4afzKo8NL4cONftk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Hao8mP8A1kVwiOzW7Sd2FsKmrqWzOqK2aGhdI6s/o5DoqUfUO62xGDfC5Dc6dJR+zB5e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rFZSspWVZFlC0VwuE6y4DVVC/4B9++ZrHXj3YqQfT6XemlbscYN6vsj74tx3cW8aCp+78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tgei6LiiSVFs/t64/wCBZZCi2xi0WVqs1ehXai4LmIvWYq5OA+zZNGh6Bgd+oJg9Yxk7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KTw4cX/bI03Cn8x3xn78W+1VsxjZy42dsu/Rmc6pZ7ih5HP/AJQ+zIgqYooEJ2Jw2p0BY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m8nQVJt+P66xWUrKsiyhWC9Ku1ZwuYs6zlZisxV+jguB7WKfY+H74Nlb0Bv0TvSeLoKq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sZ3wpvdxVBNVN24jTrtjHtgd+qPZ+3XH/Aus5V1Ht9kYhX6gVfQ9AQCdv1wdzdsH9rPD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sOLftrN27KDyu7sZk0Xxb7dcLiz1LN4+ybfoquZz7VLY6Rs3xf8AJH2nblQ+NDAdEoy0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26XvxcbK6l2/H9JZZSshWRZVlC9AV2rOFzFzFnKzlZir/AHuCD6ak8bNpu13iH8Bh+m0Z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7YI4wKYZmsHqhTT6+J+UbtVL4MBt12VkdoxpbCysgMbKyjGjhplKyFcspsSMQvkCyjCy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2G7I436B9hif1DCkNpWbYP7WeGDzKTtpPHhxT9uYm4U/mf34y7Ys8BXDWZKa2WSLsnQ6G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KuuqJv5Ixv1uwYbU3QMAqnw4EXQV1+PsnZUe6GBwm7fx/KsspWUrKsqyhelXaswWdcx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rKysrKysrdHB/bqo0pwpO1/j/gf6wlzopWGMwD6WBwHdW+AI4wbP2ZvDtGPVxH3LU1Un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thZWVlZEeljdLIhFqyrKsqytWi0Q1X5wurouWZZimEl9v4Ue32R9rN1jZx066Xyt2wd2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7aTx4cT/b403Cn88nfjNtiz28EfNmCd3xdk+wwOD+KxxcU4dK+ane6X+WERgD0nC61+H6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/wCBjsvzt9g7Kj2xKKn7f4NllKylZVlWUL0q7VmC5i5izlZisxV/vWVlZWVlZW+9whtq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Lt/A/wBYH8uTLzhD4Shizvrz6BtjB2v2aotmKu96ENqP2iCCv9l3Y3ZHXosrKysoh6XD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TlWVZUxvqLVlWVZFlWVZVlVlZWVlbqaNPsj+CwqTfqCovN+Bg7Zngg8yk7aTsw4j7GNN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L8mT6S+ms0azXg4RGv8AjPdD2T9gwOEbG/PXxtfT8NbQfF/ybII4goYu2VkfHbAobYN7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4wOuDvsO2VJ2YlFTo9dispWVZVlVgtFcLMFnWdZ1mKurq/wB2ysrKyt/K4UP8FVx/xH6R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oqeT0WsiMDhD5q3tb24wdsqCh2jVZ+5NR0jo/ZIdR6ZPGNvsx9ru7H8Ys7sAy65YTo9Mq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tWVFqyrKrKyjGhCthbosrfwQmo/Yo/Ni7ZjjzIPMpO2k7MK/2URTXlZyonu5knkwKn2x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2fmLsqOwYHdCFgnaGNLn05m/lvv0bLMgn9u6KIt0jCM+updmlOO2AwPQOh2ypfFiUVNj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syzFZldX+/ZWVlYW/o+HaUK4j7abSGbvl7/vhfhA2I1YOiDz1+jBtjTbVAsQou2Lep/d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h9uQ/STd1dXV1dXV1dR9rz6r9N1dMPqvgNBg4a9ZCsrKyypjdCxZFlWRcpctZVZWVug/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vN+MHdrGi0PlUm1L24V3s4k3CPvl8uBU3ZizxcG9uOz8w9tR4wgjvLPHEa2eSWeGKHny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DZF2mxKn1ej0weSfypyCOBX5Oi/PU7CDxIaYFFTb/wACysrdNv6qiH+GuJ+GfwTeSXyf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GlH+RxHt/Bxp1U6kaqHtjFlP+8MU5/xqX2aDfSPtS+Fu2oLjpjdXwuo+13ddA4vV1dMP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ZE3Kurq/TlarBWwcg1FqsrYDYt1IWVWWVWVlb7rUfsUfm/GB2YPpReRSdtNthWe0iTcG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WLO3g3gGze+HtqPEEEd+IUvxEcYqo31N3zPZbiP27q4WYLOFzAuYFzFzFzCuYVnKzFXd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ec3et+mDyP7xu7UAa42X4R6nYRePEpyk7uq39rfqp9KVcSPoqfBL5ZfL/APRCA5yOFJ7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5ih2j2k14y1VftKYf4I+5N4WYO+wztd3Jm6sU9rsuUoRlNYQcAVzCi4nrurq6vhdXWYp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ZVlWVWWVEKysiFZW+w21jt10fm/GDto/BF5FL202NT7eJNwZ3z+XAqTw4x7cJYY4Sm98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IhibK+EmXMFnC5gXMXMXMWcrOVmcvUrOWUrIVkKyLIsgWQLIFlCt1nAY2Tl/tdMccxOq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xIQX5v8Abdgzt6HbP7/7C6ur/e/EfjXEtqnwv88nlVlb7xwbq5A2ONH7mv36KdVXe1Rd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rfYxeyC3IxCsrY2VlMPotGlkWqyssq5S5S5K5KDLLlNXLag0AtsrKXU2VllWVZVl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stCiLIO0KugroddlZWVlZZVZWVlbEYHT7FN5R24O2j8EfkUnbTYz+GJN2Te+fy4v8GPD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vh2n8I2Bsi66KIKylZVkWRZFkCyhWCt/LIunsyuUYObrj8ZFz+Mfwrr8nA9LtxuNuhyd3f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ZSi3RuHEz66nx/8AO/zD72mBwh83TQe6rtZMCiqfar8n5j7Y+3/9tu1f7KA5aZo1shiO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q/wBq2NsLKysrKysrJ7cMuhbhZW+/ZWVlZWWVWQRwAusqypwxpfN+MCmeBvepO2n3wl8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v8CKoqUzOL7Bhvgzvi2m8Tdv4NlZWWmD5o40eI0gUfEKWR76kBsfFY5JG17Zms4lUGob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soLF/QMW+3ugrdJxPUd4+/oKcnb/yNOi/8aysrLKsqsFotForhZlmWZXV9cOJeeq7R53e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U/nwOH44d7mu8ytgVB21Pl/LOxvbFrxkbcT04c327dSEPtTeEYHEf0JbrfC3RZWxt0W6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mYu3QVMbSjtwKZ4Wdyk7afuwk7I92YfmfyYWKeLU6oqXnEWAkeAqVwdg3uiUvjj7e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wJ9RE0N4lTvdLxCGNvziNxNbI1snGWNHzaqkMM9dIC6tUjZgqezJfhGL4OVqp4+INmqa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MonX5kwXwsEhHPhBgo3dJwHQ86uVOz6Y6BifaIL8YBHc/ZO8Pk6CnbH+psVlWVZVYLRaL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rq6v13UOs53XEPdVKj8x7v4B3VJ7kIIoJqoB/k13nGBRUG1R5l/qwawfuw7eK+wta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yP8AsT+HoCGF/vX+1frP2L4n7tlbCysiE0YFHfCDy/6jAqPwN7k/tp+7B/azduH5kIzZ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3hoeHOkThkD3ZVU1Gd3BDdqb3RqTxx9srimNsK/is7KuOapqaKeqqJZm8zlNhcxMzlzY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3JkNPTuZzio2Mij5lPEn8+anbSve/LTNUk9I5kPw0jQ+kKkdTSptM62eriE8kIkiihke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J50RzQHqC/3xduob/DdFtMJTan/KOA0KCODhhfqpvKrYlP7T/NsVZZVlWVZVlWULRaK6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AMWkH+XhVm9TU90XlG/3wjuqL3HQ02VCDzeIi0zdsCoRpNrP+f8ARu1L+6f68X/b8uaM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bx4BHpqD9HD8IIf0L8Lq6v8AyCrdFlZWUQ+o3twKj8A7lJtT92B2b3sxl78LFzqKgyMM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qi4w+TgWH5j3f2R9snexSU4dXyxPndHE1rbZU1llkWZt3hsJidzVJPBEo3vrqNxpIVUS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HwtNNJU8PzzzUkNPHxSnYKapo6id0nDs+WllpxDXQL43MXwRGSLnxvBhmUfMhTXwvF+qT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RtjUC0aKuvxgego9VL5OgqTb+FZWKylZVlWVWC0WiusyzLMsyzK6v/Dt9zh2tecKo/5N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xoPcdPD/ACcR8oRwKh2f5zuOxu1H+4DbjPsGHLGXl2FGfqbqRoa66ur9NR4RgTogh/Qk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0f4cfe3tGBUfh/Kf20/kwK/5GYzd6Y10j6GjZTqR9lJK1jauo5zyofJwLuKG7N3dsXZJ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utAjZi0aC58zpJcijY3mSmqqZYYoBEWVta2aCmoE2fiFW2kYyjlz8NjVbLDSTjiFWWx1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GGopKueWDhhl+GmZRfMqmBwFNXO51VRGNkdS1kz4w2HmDAHpZi5FAf4/R+MKw6YbIIYH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Kk7T1WVllKylZVlWVWC0WizBZlmWZZldXV1f79lZWVlZWVlb7NsbdfCx/nHCo9zUeWDdv8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nh3fxH3FsCcItn6SjUf6jah94NuN+zkPowhNpH3EZ266jwhWRxH9E7fELMr/AM1vdH2Y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8mBR0lbjP3QRPnkp6JkDJC5VFSGConMpwg8nA/KV+WbnaLsl7oSHNqZclY91l2gkNabS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C1sVmyT1fFJGTQcNJiqasO4hBFBRPrJJXRcOhNY+GjlbV8UlUo4m+j5XGVCeKMpfmVXC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9r1X1k1IaQUUr/iaugcWsq6aGrDk9tS09F8Ar2lTtnbr/jwB6BvWH6qGH4V+gdR2VH0F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WZZlmWZXV1dX/gWVlZWVv411dXV1fr4T7xEI91T5IU3+Hw7v6Lrh29ab1GBX5b2yuuY+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G3GvaSj0oIJsvp+xUeLA4j+iKt/P/LY3lNpJymUU92RPDeW5cty5bk2BwZy3IPFnuBEP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hkdLNSUzaWGWS6qqhsLJHmRuMHk4L5zgzdQ9km9P2VLeXVxdofZlzM6eUzPY6Ijlt4eg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JK6qpWTUzpZIIqqKnfxCjz1LoaSmp21lbMJo6uWi+CcnQNNF8FVtT3V9PRNr2o0EEsdP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VqSY0jGUEfMbUwcSfFDWwiyt0hTIG4OxwkQRwtgEzV9T5rYBH7h2VJ24lFTL8/wAbKrfz7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1KCqe+Ltb/AGPDurh1rVOtUjh/tH2yeRnaL2C4X3jbjft5tkEPtTj6dlZEKyAVumyt/Dt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lZWVlZWVlZWVlZWwsrdbYy5MoKhyZwqRN4VGhw6nCFJTBNjjagR0Wxmc5srX5ui6zFZ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Wwr5axHhdxTwMhEr3NNRVhrZHl7v+HGm8vBY389sJQiYsqLSsrgsr0wOapoZ/jSc8k4e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qsRprfl0VFTB6q6KomqoQyaCKCOiPEoWvqGlrKQUoXxgiiZUzzU0dFnXwNM1vwdIp6aG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SOT2w1bBJVUZmoo5VA4uhMEtLJVUjKkU/EZI4sLK3QACB6FfQoDWbv6N8IvJKbyJpRV/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Sipv440V/4tlb71sbYFcI834Tdqnuj8Y2/hcP7egrh/ZVempxHcztfrI3t/AXCu38ca8M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qPHgem6urq6urq6vjdXQ+8/b+RZWVsGxueoOGSvUVBBGmsAT3ZSJAVdqsrY3V1dXV1dS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nR+ei6dqmsBVTwt7nSxvhcPCgCTTcLnlVNwyngxurq6zK6vhPA17Y6cMZHwyON9Lwmmi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ZUxyRmGX0q4WZArOjIVzCg8rMVnKD0XFNlIXNXMusybKWpsuVznZ3dBCtgFIFfVRd8vd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Wy/GJR+w7ZQePoKm3/pb6fxL9fC+4FE6N7andniH8EYUHi6eG25NUc1RgU3uj7W+QbHZ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XuGA+1P48DtjdXWYLMr6ZldXV1foZ9m+F1fB/TdXV1dXV1dXV1dXV1dXV/sRRvmdT8Oj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dHdOgdcxvRZKs9S1CokQnaUHNOF1mV1fBzcwkby3RydLTgTZDC6Lin8qobV0MlOabh08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V1dXQVllCyotVirkKUqN1x6r21thxKl+IgBwur9dsLBGyzhZwrqxWv2dxs9RWbK8hz8R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OwiHo6Cpu7+3OFlbC3QVwmyFlLpCNqhN8I/h0Xh6aH000/mxb3t7Wd7divxwf2gXGd5e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sDtgekdl/sM6rq+F+l2F8Rsr/Zurq+N1dXV1dU8L55KanELGjG6JWZXRdZOkRkWdB11l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8FXV1nRlROYu9BjdpdXV1dApyjOn4sgxxXIBQsFmWZXvhqnMKyFWLU16vgVdEp4uAS1w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fD1iB16rq6LkZFmKKug6y5pXNd9kKQeohQtBfoMR0R6RooIbnpPW5BM7ehyk7v7W6v12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kCyq9KYKbs/4B/Do/b4Xxo9aSbWfFurh2RdzcPxwb2QXFzeWTvGAwv1Xwn7Arpx0wPSOz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TTwunkpYGwMAx1VisrlkK5ZRasiDAsgCyJzSpBKFzlmBWZzU2YFZsSpi6MRVGsLXSomyz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dXKuVcq6a3C2NkWrKFlWyvjbSQasNsGm4dsw6/qNiHVdGRZiVr/BOidq0qDR2F8Qih4E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29w26HJ/d/YWVllWVWVlYK2GiuFmWZZlmV1dcL0jvdV1/hWKXw/9cdA+/S+DoK4f7d3e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BFHx8I9gN+K+5k8gwGAV8L9NR2YOxPSOz7A+87ptp9wdUbDJJSU7YI2j7JC/IGrdcLLK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GaV89KnOkgLZw4NzOTYJCvhFHw6BrxYLlMdI6kjK+FAQYG9GZZigrXQ67rMr9B2Ox0UJT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OszcPbgEVc4HpOJ+4UNzoYe3brd7UYfm6P3Hbx6v6CnJ3d/RWVlZWWVWWVWCsFotFcLM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crMVmKuVrhZWVurhI+iuIe0Cl8J8HQPtjog8PTRaUrj6kcIu93jYbNGEh+jwof4De7ifu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UdisjiekdnQArYj7zv5HCYMrGj7RwPbjdVlXHSxumfV1NJByYD3FucRUkUZOiacCVfUeU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GFvsE9QTkdnbx+RvdL46btr2cygab9J6Aj0H7ZwcpFH6Yt1bqlFqdqJx3wv1/jA7w+To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ZZVZZVlVgrBaLRXCzBZ1mWZZlmWYrMVc/wAjhd/h7FcR9qpfE7xfw4vGOmn9qDclHCHv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3DfYjfiGtdJ3YD7U/bg4fY/1+wPvOw0RxP37YQRc2ZgQwJsi5AoYtmc9GV+eSZ7W07nP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F5q6/hELXVDm6cpBiyrKOhg9dvqDboyhZVZWVlZW+6dnbt0kAU3ZS7WuLZX9BQGA/hBO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wn8ZGi/GO6/KI6zvT+S46X7fZsrKysrKysrBaLRXCuFmWZZlmWZAkrMr/wAOysrYW+8V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3ZP2P8f8Nujemm9u1FHCHuk8Y1d/sqz2nD/ZDet/cn933JtsDhbGysspVtMqyrKsiyrK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dsbY2Vum3RwmL0txsi/6kaGEptEPS+HNGn6sg8Teipfy6eBthwVloDgenKgNYdeu+ACsj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t2m2pdmriDeXxC/QU3c4nC6uihjf7JX5cfpdVlV6OvdFN6Bieg9EAuQ2wxKfsgFZaLRX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mWZZldXV1dX/gWVsLYW+8T9wrhg/wAYrivhk8VRtJ2/whhdDoi0pm4HCHul8Y7z5FX+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90d3fck2wPVfour9Q+8f41i4ws5cbeir9NXFsMKjxcrmmpzRoSNax9ZCxCoia2TiMEag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cuhaNOHjJSX6LKytg/RkYszrsgiifuhfh6kUZuybal2C483LxQYhHAolAonG2J6L9Ttg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rN5EBdfn8fj7lNv0OTiQmSRtRNzhdX/hWVlZWVv5Oiv92i0pjtxM+ibw1O8n8NvcMB0f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ySuQgwNTtQWgE+QDXiOnD6TSm/NRrxR2+ATYy5Fjgj1ybYH7H4+wPvH+Nw9meoCHRWW+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kxii4zWF0c0xUTqgMZw4yNg4fBGW+lON3fqB+apdtG3Kz7Eh9ARON8AFa2JP3D0OUm0B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U7bVTcRujoVbour/AGcyvi7Zh0cn74bYhMHrqTeb87J2F8D0W6ThSdJUvb/GaB02Vvt3x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oTtxLefw1Xkk7v4Uffg3Ep3t4T9LC+P5/wCT88VP+BTi0I7p/wB3O+A0MbgQnNDkYdD0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xsrKytgPvHqv/AAOHR5IWjC6urriU+WsikDmq6mYJRy2p9PHI1lJE1BgDG7YE2FXLz69o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4LOEG5nkq/QwYHAnADrsrJ3SdlIqbxyKDYL9Ut+m3E4O36D0nC3VdAo7MNpE43xvohgz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O5+4dlSdnQVL2/n+KPv2/mw6MXEvLUeKp8svk++MYfJg3ol0gY/K3mrmrmoPJTiQonX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/b4uwd037segITEJrw4Kptm6JNlbCysrKytj+Mb/wz96xXLehBIvhpV8LIvhHr4NyZRXc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kcSnrZJVIebPTtcGR5rgWUjSsyGDuxp0c8BSVTGqoq5ZIoaSUKKnlbNzLq+mq1wy3OUL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g0IYFFDoKJV8LYEq98GhWRKKenD003Y5QbL9Stvw5mLkE7A/cIVunPr+WnR4x/GAOlOP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6zi7ZU4tFhfAqbb+lJ6QFb+MzvjFmlcT9zUeOp803l/hQeXAYjeq8XQzebam8n/J+eL+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U9YkcEdT0P2wvhdXV8Lq6vpf+HYrKVy3LkSlfCzFfByoUUi+BcvgV8C1fBMXwkS+GhXI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XV+qJtgnODBJxCNqmqZZcDG7kQC0lPZwa3KDhLHmWaxzJx0yFNYFywg1MRQxvjdBOTjg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fBoxc+yzXQBKDcCiU9yYEGrZPdoNTbR2r5tGQePcxILjbc/C4zri1O3R679dkQiih3X1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WRw/Ct9l2yiHoxIwnHp/qr/dsEeoYwj6zdlxL3dR2Te5l8v8KDyYDFnfVn6XQxSKEeod3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bya8UOF+n/S/RdP8Atnbo1QY5CKQoU8xTaSdfBSr4B6+BKFCF8CxfBRr4SJfDxLkxLJGv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XV8NftarK5ct65Mi+HkXIe1S1EcIm4i9ye90hwhYZJGU7PhpOGBopmiNowsrKSJsge10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V0MC5BXwGD3YfljVbFzlugEBgSnyJoLk1mLir3TzZWzFgsC7CY6xt0l0EIu+q2AtFG1b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Zurq6B1d1nA/ae1N0JUfcjuhj+IuxWV1uj0H7DsGdvQVKdOgfzB92/3rYW6Kf3A2XEfe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Cp+7AYx+Sr8HREpVD3/7/wC/Fvajdnc791dqsiyo36GatselwKsVkchDKUKWcr4GoXy+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Q4YEOHRr4CJfBQoUsIQhhCyRhelZldXV1fDXp0Rt0ZSspUkrYxU8V5bncVAb83JR4umc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+sgCirYHGPkuAjjXLYsjVYdNTXQwKp4m+RGS6zoOV1T00sxpKVlOEFKyyjkv0uaHCop3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gVdXROAwGD3prS5HRNCCvg82A9Rsmq6zpxJLWXIsFdZlmTjcXyhMReo+5zrpzSXAqd5t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elmiOpGicfpDuOxjeMAMHdR+7IMIEw3Eg6TszwaoIr8XVus9Dk3ubt0OUu6H9ZZWVlZW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rMsyzLMsyzK6vhR+6wr/AHsu51qnd/3R0wb4DGLy1ft+gOIRcSoL84eQ9/FPCN29x/cMt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vhnlfCvXwbl8CUKJfBNQoo18JHYUsKEMQXLjXoCuFmWZZldXV8Thorq+Gq1WVyyuXLeu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LkNXJauU1ZGrI1ZQrBVNZHTjiPFiWSTyPW+FlZWQTIJpFRQSRIAPD3TxqKWokULXBrnW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4tmTpXFQQ/TEkdopbKGWEqKmhIbHpkKtjLDmXMkiUc2ZA9FRSiRWc1XQKurq+F9RjI6z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ek5sCU8ZkFqtV+LWVtRa4QAVtDg82X+l/SdnLdEajd3bIfSe44P0f+N2OJL8meNjYynN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odBwH25d1AfpsW4PQVtTgoborf7j1H3jbocpO7+bZWVlZWVlbDTG6usyusyzK6urq6v0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0HusKv3b/INag7/AMKnwCGMHmqz9HpCp/M3yf8ALVi8oa1BrU5rVfEK5Vyrla/ZsVZy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KK5S5S5YXKauW1ZAsoVh/A4pxBtI2qqHTzYgINuo4HOUfDsygooY0GhZFRMsC3TZAo+q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VvD7OKo6Yyz1OeeRkRTY01ipJDBJhlWRZFZFt06EJrywg36Hsa8SwOZhdXQKumam+q1R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vi5OTu7/AGbuNxgdina4BFZ0zUFOTk8rNdEErKi27yU82p27w3Qhc0kAB7hmAwuFdFy5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jsIAgnjXofpThBbC98D0nqdvB5Ogpyf3fdsrKysrKystFYLTG6urq6urq6urq6v/ADuG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nZ5vz/Cp+3pp/NVeLpuqXzM8n/JU+6BFrolEq61Wq1wsrLKsqyqysrfz66q+HpqypfUz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gijvDE1oc9oLSmv1ZqqYfTVsG6yv9L3ap8bJE+MxmyyoNCyrKrKifmgHVZSQtcCJKcsl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QuYroYBDpHSUSm64Hdfn8jC/USmaosTfSnPRTlumMTWqSrjY4TPeg964tUCnoGKIFytI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8Oamm6KsnIhBpKERXKK5ZXKeuXJ9kooeBMThp0TaRYBBfnZfgFH7Dt6bydBTk/usrKyA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6urq6zK6urq6ur4XV8L/AMO38bhjSJxhIbzf88ff/BvhBfJlKyPQhkXw0xQo5lDSStfN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y5y+XIcOahw+NfAxJlLExCFgXLasjf6G4WZq5jVzWLnMXPaviAviF8QviCviHLnPXOen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c8GIQQNjS1LANcg0e1vppSX1sap/G5HCm1Ew9BKeNSA9rwY3g9PDz6x9ghPp2FPjMaz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4Pja5OhIVnDC6DlmV1dX6d05qGiJV9U0K3QMAdXbnbdNuC11w4oIp6jjXpjE9RzEyBqb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rbU8TSmOjjLpI3Lmgp+4bdbAhBqIQGp1GFtBf7R3OqcLRIFbjoqekI6jE/Ype/oKejur4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4dv41lbosrK3SBdMyNXD3CWXAn1X+tHurFZHoQTFCkqChQVRQ4XVlDhFUhwapQ4JMhwN6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glOhwelCHCqVDh1KEKKmCFPCEI2BWH9BcLMFzGrmsXOYuc1c8Lnrnrnlc9y5zlzXLmuW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Z4gjVQhfGwr42FGviR4ixfMUeIuXzF6+YuTq6Qp1VMVLUzNL5nFE36AgsypC8yxtu2r9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RlfHtTeJyOFPo06tPaNWO0MzOdG0oFDGi9wMD9iq3TkxoLnRkIl4izuXMCD2FZWuXJXK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dXV1+BuUE1W1QwOIV1/sUdWs0T9oxhayyqzQpqtkbIi6Z/L9YFh/q3yfqp2rG3LWZjlD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IYDHZXV+s7HfdTatwZs7AhNVV3K6ON0d8LfYpN+gp38i39XwfuRu5woYEKKnBFJThCCE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fcLO1cxq5zFz2LnsXxDV8SF8QviCviHLnuXOcua5cwrOs65rEZ4gvi4Ua6FGvjXzAL5g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fHyo10y+MnRqJiudKuY9ZnYWVvsW6JxoekY0rH5odI+IxXMR0+F/ymaCm8Djge2LTB41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lnQxovOMD9ip71kQytX5RbplWT1drwCvUvWgXY5lmCzLMswWZZgri+dl+ay/NajM1c4L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wQncmykoap1wviHEs2lneDBI97iLh7E8Xbw4ekeUtTG6tb9T9UOvXRpqcjsEcWKVDYL8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dv5Uh9WDCjtgweqc+vZboob9B3wPVR7dBT/47T/Qj7fBRodU0WH8O4WZq5jFzmLnxr4h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4lfEr4kr4hy+Ieue9c165jlzCs6LwjPGviol8XEjWRL46NGuCNcV8c5fHPXxsi+MmXxM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j1d2FlbpP8C6ur9Uva7fEIKOLMoqcJnJjfF46hmZBijbZFRC0TsHbWRNk5yZ2O7lVeS6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9RKfMAnPus6FygEe4hEaLdSx5w0lpDkEW3RYsiyJ0aARbcFismhZE6NBi5ayKyCGEkYRa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MVnnRs3dSobTNUmioR6WeZ5sG6Nj341JzeJs2GD01P3wZtIm7Jybs7rus2D9jvbV2+DS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32Q0R3Q6T9ik7OgqTb+qAv8AyOEeNtmi4Wdq5jFzo1z418RGviWL4pi+KC+KXxRXxTl8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uc9c1yzuXMXMag4FFzQviIkauML42JGujXx7EOIRo8QYjXlfGyL4yVfFyo1Uq+JmXxE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kQrdVkPsXV1dXWZZldXx16rKyssqyqyyrKsqyqystFoqlwDDqcQmIS5QZsy4aGmZu0iH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YtdmLgpd6b1RO7lUm8yZtbChbaNuB6ZJmsT5nPTGoBDcCycbBu/S9l1ayBQd0Gyyhwcy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i5qCCCO0m7d4sHKU6P3pk1SKp0VMMsMPfJv+L5WSO5k4GB0RX4chg3Z6bsjs06FDC3WX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iwp6Kg7nn1X++dlTD0dBUvb/aAIn7sbi1OksBWC3xbV8Y1fGL4tfGOXxj18Y9fFyL4qRf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yuY9cx650i5si5siucQFbCysrKyA6rY6YXxusyzK/wBiysrLKsqyrKsqyosCyq2Oi0Wm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7FVv0BNwiZd3D2tGEmic/1Ry3F1BrEdl+IO8qZUfjcgbC9yE3GNuSMdF0ZVPV6i7i0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Nyzrc1ZcAcC5SOuoe2yexEYNwPRZWwvZS9yiwep9iqZNUjsomGZdsUOx1euJycrh0YQR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gpq/Kavz0WVsShuFGfqXucQtwVTp2+P5KA0RGJxOB2UHj6HKXt/s7YWQ6h0HEnoH2b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1dXV/sWVisqsrKysrKysrK2GnRdXV1fC6urq+F1c/Yurq6utVqtVqrFZSsqyrKsqsnN0n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C0l1OwjCsdkZFd6kmECidmbS+I4xn/KTzmcz0U6qnoJoTcKOPNLi54CM1ze6qp1GxNbZ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TAhgOomyzq6Jwso9MCntVtWq+FlZDoKdq0KHB+0+yp0Nqq5MOr5e2Ltb3L9Svy0EQ6Go7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hbOP2CE4IIqJt0BiUE1P3h7fyUE1O3wsj9h2yi7EMXKbb+yurq6ur/bsrI4aLRXV/u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ZZVZWC06bq6usyzLOs5WcrOVmKzFXKucLq4VwrhXV1dX6NVYqxVisqyrKsqyrKg0LKFl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VDi49LEFw82UbsOMu9FE28NfOYK+k1ZS9ju4oIi1cTZrB6J9FI8RMb6i0JqCChZy42oyA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Uy2Ucaa1DF/a4rc7IIoYE9DgiLLMsxRflQKZiQiNVfAKyI6HhWzBQnB20+FMgqhUw9cq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5Y9inIoDRyaj0/lS/be3VQDqapEzxfndWWxw/GNug4OQTNsSnKb+y0wurq6usyzLMsyuV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/Furq6urq6urq6urolXK1WqsVYrKVkKyFctctBiyLKsoVlb70T8iboP4NgVUNFukJgUD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cS9ZoRkZXsa6thblVOinIKUf5NQ60LRYPcApHGV8bUBhdU0eQZ0ZL4uc1qkmLk1iA6Tv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zolZinXQutcXJp1j2qxeNR9D0cGpuDuhyByulbZ0Z9Q2ftLrhSoKp2pRZr+4pmHHX8zig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03o/P4bg/Vfj7MuEQ9PQF+dxtB+bWQW6PQcL9Tk3uHS5Tb/0d1dXV/tW6L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6urq6urq6urrVarVarVWVlZWWVZVlWVZVlWVWVlZW++P6eX1KTfEJqgjzGERxpkiDlUMD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migd60/uCnuVObqpmawEulc1i2T5WsDqsOdFUwwiSvlkJlkcWyPY6l4gLS1MtTPCCU0I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x5YXKaqxvLjpzduDk3ZHbZPKbomFTeAn1R9Dk/AJuDugoruFrGJ10/aTCkQU6jFmf8hG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JQR3wG52GH4H2nnUpmkI6Aimp5sPyeu32HKLv6XKTV7hr92/RdXV1f8Aobq6vjqteuyt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pdFKOkJjrKCRl2Tss2UFDVZUxljdRvtLmBJniQqIVLUwkVNcwEyuLmzuBZmmMsNUE6O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m2aEOn8P3xlbnioezoCKdiDZPP0r3MW2BRRwaggjiUUcB6kPS950kRVIgnC7vwPIvzVv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pCO2F9PtHcr/AIOph1dqPycbq+N9Ot28Hk6XJ3ed/t3V8L4X/o7/AHgja/8ARFEolaqx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NLW3V0CgrKysrKyt/RStzCSOyy6Y3WdB6bMhUFMrnNTOJtCbxOEr46EqJ4mE1VmYI5HK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rix1JM2piMafSRuTuHxlO4Yjw96+BmTqaVgeLS0ib1fh+OUJu8Hpm6Bg5OV8HeONt0NA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N05yzpuqypzUdE3QyNuCfS9OVMmq2rtj3t2/PHX5aFuzzfA4FBHo/B+67Y7pwtF1DRBO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xPWd6bydDjq5f7u3/hW/8iN2va5fnVB/1HXuAUXETObrkVRdMfZB4Kagh/UTDR7eXEh0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ekkeTSu5NLE7LPOyEzVT5R0wTOgkpahs7ETZE3QbgSuLwZm8P1YOt2+F8JPTXDoCupZF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xwjQoaAuV9cCFayurpzrLNctamDAhOCsm7P0Lk9UguGpqcn97dvz+oZLzfgr8dBxO34+6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gXJGV0guFuBh+cPxieg70nf0FOQ3P8bT+EP7wb8Ns1n5uv8Auu7k/wB2/uuqju/DE1B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NJGkEBNaXItPSEyNzlwyJjJ3ZzLz+WpauR/2aeY08rHZ2ZUG9E7A6PhQ9HW/prtKhp6X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k7aQXcPS1Zswctj+BicHlMTBoMCiEU54CvnPLuJRZUex2GgGpf3N2G/EX8yuJwds3oOJC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pEV+Zjr1M75fL+Nus7dZ3pOkpyGA/wDRneh7Pygf8wu9QKkP+Q86hyqT6rpiZ/WTR5mt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FOp2lfDNXwzF8OxNjY1aYXxurq/TfDg8t4r636HbcOOo63YlXXEx/j08l2A4WwmKYNYxj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yLRhdd1lrYaK98SnDUbx7YvNlJIhvENbaVrbGkNhuXHSPtO99JX8uB50OG6GJ6BudT9k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7pdZOqLWSU/UapRrj+SVfoPVSbdBT9vwh/HH/jDqaM+l26HuXdwT/cP7gp90zZgQQ/prq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t2Vlb7FDLyqnG+Dj6KFhDh1FSdmD0FUN5lPS9jSg5NN1Js86whNRQCi3VS67w45A8gxy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mKvpfKsyZYvZ0VTjhdQIbV49MWjIDdO1dsCguMyZaaXdHoCJ6DoPsW6cxV7q6hP1Hd3V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g0RxOBxPVS9nQVJ2/wCv/hbfzyqPtd3L/sv7k/zy3Babp49SYo0Pu3/i26LK3TotFcK6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K6uVcq5Wq169FQTc6lxsn3LYmBv2JPF+CnYBRjJMMGmykfpuYghsN3nK1lo45JS9Bqs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EHB11Ylct12ADoKlCcLJypk1VGrT3RjJHDqSU5MXGJs9UNU4Wwsh02wOpwt1WxtgU3Cn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/eM67gixO/wBv8Kn7MSnKbtOA/u7q6ur/AM+6usyzLMsy3VL2kahf9p26/wC1KLprSFJ3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vtm1unRXCuFmCzLMsyzLMsyuVcrVaq5WvRotFcLRXV1dXWZZldXV1qtVqrFWKsV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MvLmah9zdrPG4o4BOH+RdXRbo5RxpoVwEZWqSUOVsyAVsbIYkJyBTArLZZtGkkpw0lCf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MXleboENF0SqiYU9M5xe5gsjqgLL82wthZEYBHAlX+xbB+w7dVDu3EdFPoyy/LTpIEd0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lBxKcptj/Q3V/wCrvjf79lZWWVZVlQaqLsw/7TsP+ybYSd35iIQcFmCzBZgsyzrMsyzL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tVr06LRaK4Vwrq6urrMrq5Wq1VirFWKylZVlWVZVlWVZVlWULKFYKyt/CBLXU0olhb9x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6c/JGZrJ7p3KKsc1fGAg1mRfHzlSV0ln1Ur06R6kLpH07p4AziDkyuiKFREUHtVwrq6u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4CBJwshorpzwpVMqY2BJI7nNADcfSFxKoFS4RtVlZHG+DUEACuU0p0LUY2ohoTsq0V2o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RFgFH29bPHgxO1GBxHW7ZM7cDi+2aXl/w7q/9ZbosrKythZWVlbCysrK3VphdXCusyu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iqHswHunboe5dupe5BNKaQrrMsyzFXKuVcrVarVWKylZSspWVZFlWVZE4ta7IFlCsFY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s5h+zdXTnWV7OvZ7nAJ07Wo1EjlI5zxYoRLIFZOICklQjLk9wanZpDS0whGVctcpclCN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BMmaVdWJQjQaBiXJ0qfIXKHucBaqaoWXF3xukr4Yy7i8ZXzchUVQauHUKsc4skFldNkc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ruKN0LBF4T5S08+RGWR2EaJbe7VmCumdv2JMG+PEYHA6RWwb3BP7roj7Tthu0aYHGbf+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rKysrKysrKysrKyt/B169FotForhXCuFcK4WZZlmWZZirlXK1Wq1WqsVYqyO1F4zg33T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5S9yATGIMCsFYK38HI0uv/XxvMb4nh7B03V1dFFykNxchSyNXNat1lWUKysnWanyXVrp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EuhpxGsqyrKrYlFH1JzbCEkLVOmnbLNVOY2Kpnes71zE0tchGE1tsJw0ipro4FUVMs5T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OdrUsJbUNI6XdmLN5N8Y0/uxj+y84Bv0uknB+kKGEfbK24GB+y5M7m9UncUP7O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FXKuVcrVarXCxVlZWWVWWVZVZWVlZWCsFYKwVgrD70uipLcm4QcwJnuTug085yF1MLBNU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xuEz6NPTdFflyf6VmcUYsybDG3HKrIkBPmR1TYnOTIg1OY5CIprQ0dBTcHmyN3KNtk/du6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Y8rZHBgfIXqWcRpnEqhi+a1KPFKkqoqZZGYt7pe79OO+m1gapxpVt9HQ7sxbu/oj3k78Y9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P0uoKbx4WUaIuMD9kqLvHSdpfIf/AAf+39DJoszbZws4XMXMXMXMKzuWdycXPaVGLpg0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Ja6jqhM0FX6S4LmNTpL9Nws4TpUczkyFxTIWtxLsbq+NsHvsAC47K9k4qEZnKpksoIlU1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ZXu6ZPHi3eXf9Nn/AC1NtVt9HQ7txG78DhHvL34s3O/U7ZfmTT7E+wwcggpR9tyg8g6f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/wDHubmB0P2Xtuo2BoH/AIdrix1DWc4X6Jbl1ui+GqyrloRIABXWZZlfEnHMAjIg66Lg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mAvLAGiSUATTMBmrJJMYd+iXx4t7pd+BvycRcdZW6TRDO4ZXYu7MQndDN5e7Fm536ndp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7vyEd0AQ0eoxwRxyzMpQ37B3pu8dJ2d3u/8ADW6LKyt/KkYCeWFkCyBZQsgVlbpH9sf4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BUxyrMi5OurKysrLKsiyhXaEXrMi9Z1nWdB6MllzQuaEagIc1yfzWLLOU9s7G/EFcxxT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Nqoo2y15cnyveneLGLuxKk8eLd5FTOLKgBSDSsFlWC1Tj/phuhu7oZ3S9+Me7u7qerajd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/kTdyvzV2+HCpfqmspWuEkT2K/Wd6XuHS7Y9zsR/6Mo/bH/igSDDxCRqZWxPQkBWdZ1zF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nWdOlQ5jllmTKWR6+DaE6jumUTAhTU6dw6B4ioxTJjgVlapIBlayyl4dEXy0sOQcMHNq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4sYu7Ep3i6H4Qvz098wr2EsrG5X42OXlvXLkXImXw06+EnK+BnXwE6+XTJvDpbv4c9x+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hw1oXy2Mn5ZF1SYRd7zd/VD5Zu4YWVHE19TI1pTm5H8Pd6kWNKkoYJC/hafw+diljfE7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/Lv/AFFsLf8Alg5wQqZQvjJF8Y5QyyTEU0iFIbPpZAWUb3GGnbGmmy0KfHZboBWWW6Gi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ZTFpJsqpt4Bfl5c8dVQZpZYJYlYrI9RUM80bODtyjhEAU3Bwm0FQ17KBxcOFhfK2JlDE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LAvljF8tjXy6JfL4lQMtSNblFU3TlB8jadibA1coLlhcsLlrIsiyLInCyEYvkWVZVlWR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VnVxhJsofJ1wdztTtgSuHxGSZ/fxFtpYnZJOhmrqqJr1Pw5pU0T4jhTbYHGTYbn/APmN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8Lq+F1dAFxg4bPIoeGwRprQ0Wx0xaVdPjvgUEVHvPs31Md64wA4f8xbnY4WdGPS8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NQ0HxQK5xTZA5SbTdrVZFv1JB6AFlWVZVlRCpfE2RrhVEBsWszQmhWVlZWVlZWVlZWRa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KrK2OayzZgod+unGp77XX5sqBr2SMdnfXtc5o2pH54cYO57czdk4Bwn4c1ymgkhVP2j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mT/1d1fC6vhdXV1dXV1dXwurq/3L9F1fC6vjdXV1fC6urrMsyutVkehFKhTzlfCVC+Bq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V8rqF8qnXymVfKXr5SUOEhDhLEOFRL5XCvlkC+W06+X06+BgXwcKFJGmQsYrKyyrKsqy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5asVmITrOwBsSmKbaHtZ3D0MnGUsHobqdo8voaNLLJdVNQ8zUpa9oCLFEcyqBYU7s0YT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wsrKy4hOafh3C466UywBjGDLKEMbKysrKysng2srLKrKyCthZWxsim7KHRq/HTD2/nZX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opJRzHDK+idllxhFmqcevA2cKmNsUzemfsR2/wDKXV8Lq6urq6urq6urq6urq6v/AD7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WZZlmCzBZldWeVklXInK+FqSvg6pfAVa+XVS+V1SHCqhfKZkOESL5OUODIcHYvk8K+UQ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IcOpl8BTIUcAXw0S5LFywsiyrKsqyrKsqyrKsqyrKsqsrKysrKysrdd1dXV+i6urJzb4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xsSVVJxtGBZkifo23pK7W2zLVjqeuyprmvbF567VtCTyAnJw9FIPo2VsDgyFskhIapvW6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95xAwsr42Tgvwmg5OuPxBHXDZUjctLs2D1T1jLC9kDmCCbo1Xzvc1WcrKqp3yo08rVy3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ur4XV8Lq/wDQXV1dXV1cK4VwrhXCzLMsyzLMsyzLOsyzLMsxV3Kz1kkK5UyFPUFfCVK+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sql8qqUOE1C+TzL5NIhwUr5KF8lYhwaJDg8CHCKdfKqZfK6VfLqZChpwhSQr4eMLlNXL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rKsqyrKsqyrKsqyqysrKysrKysrKysrKysrKysrKysrK2FlZWwDVkCMayuViteu6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zbrdMdZT7Rdt80796jvPqTdZG6l3qcUVxJ+SlRRCjlfA6iq45FIc7qRuWIIo9tN6Yrq6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UR6uJxvMUV8jUEPsuv8AcKstlb6PWNISgrrUoeJzgGUcY5UkYfGFRvvGm6lPNmPMjDG6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yXRpmOTqGJfAMvNwxrkeFPBqKKSBmNlZWVv7u6urq6urq6urq6urq6urq6ucLq6vhqrO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q+HmXws6+DqF8DUr5fUocOqV8sqEOFVC+Uzr5RMvk8i+TPXyYr5MhwZq+TRr5PCvlECH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LKZfLqdfA06+DgXw0S5DFymrIFkWVZVlWVZVlWVZVlWVZVlWVZVlWVZV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v5hTUMbYlenA2CzBXHSdUdFmQeibo6p59Idljpz6ifU92aUGwGge7KBoLoaqs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9O4ZIF8tlQ4WLDhTLxwNYLKyAQCcwLKrINRZo9qbhZBcSoviYn82N7Z5gvi6gIV9SEOI1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rWL5vWI8WrChxWsXzatTeM1YXzyqTeN1K+fPQ4+U3joK+eRhfPabqcdTqnH6XWfEhsVA1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cz0wWjVUzJPSvyyqAepSn0jBuqKCsgFZWRb6sqc1VDLtdSxuT+GxFP4YnUEzU+CVn2L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kcuW9cqRciVfDTL4WdfBzr4KoXwNQvl9Qhw6oXy2dfLJ18qmXyqVfKZF8oevlBXyhfJw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XyiJfKIV8pgXyqBDhcC+WU6+W06+XU6+AgXwUK+DiXwsaFOxclq5QXLXLXLCyBZAsgWR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WVZVlWVZVZWVllVlZWVlZWVlZWVlZWVlZWVlZWVlZWVlZWVlb+w3IHW82Wa6F1bE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65hV1fDVczVxuJH/AE4TZSPso3hGQAMcSmscTkWUBXCviQn6IFXxAQCsiim4TNQ3DUWIB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wa0vJDQna4BPFsIzdsgyvUCqe9DdwzMt0u2KupduuQfTRw4f6at15Hs1fhXszRBRuzsp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+rUEMb3cjvKLqyssqyoxp8DSn8PhcpOGNC+Wxvjdw6YJ9NMzFsT3IRvBnwsVlK5b0Inr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Sr4WVfCSr4OVfBSL4GRfAyL4B6+XvXy5yHDShw5fLV8tC+WtXy1i+Wxr5bGhw6JfLol8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Evg418IxfCsXw7VyAuSFyQuUuUFylylyly1y1y1y1y1kWRZFkWVZVlWVZVlWV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VlZWVlZWVlZWVlZWVlZWVlZWVlZWVlZWVsLKysrf+GJ0Z9iXVzG4HCyOFugrKFywjC1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FZGBjkKeMJsbBjfoBQKKciMQghgUUE3Z4wCGoIQVTGJYHDK6OMvRIa1zroYkXYoyp8Kd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THNtseh+xQ3m7uoKbTAt0Ko2qJvpy64OGZtsrqR6h0jTzdZlmUbkTqx2rSgVdXQ3RHqd3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GkY+ll0e30tpo78tqqLAQs+Il+HauSFyguUuUuUuUuUuUuUFyly1y1y1y1y1y1y1y1y1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ZFkWRZFkWRZVlWVZVZWVlZWVlZWVlZWVlZWVlZWVlZ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8bfC6urq6urq6urq6urq6uty3rKO46D9q2FlZWwtgMbYjA4EYAJuJxYirepMRQVlxKnE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BN3e3BurXCzm7vb9JQqbvKCjKe256H7IbvPrviMW71B1GF9aYHlDprmZZYTaRu2wBTnW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kHIOWZZkw6XTd7/V65ez/UDQhWVlVOuzh0VmBiyLIsqyLIsiyLIsiyLIsiyLKsiyL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srKysrKysrKysrKysrKysrKysrKysrKysrKysrKysrKyt/4S+F8L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LMsyzrOFzAucxfExr4uFfGwL5hTI8Spl80pUeK0y+b0y+cQI8YhXzmNfOWr5yvnBXzh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EEOst/j2RwCsrIYHoGJ6GYP3O8ashh+qGZKolFBDexc3LrTMuydn1Ws0sCC2xZYBxvI8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XJq/qiF31GhBRKsqXZvTWMzwg6UkuaB0t1dSjMrkLmJst1mTZEJUJE6XRrtC8WafQHIO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k1T8HYHtqmqgH07LKsqyqysrKysrKysrKysrKysrKysrKysrKythZWVlZWwsrf3t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V1dZlmWZZlnWcLmhc9iNTEjVwhfHU6PEaZfM6VfNaVfNqVHjFMvnMC+cw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+dL505HjMi+czL5xOvm1SvmtUvmdUvmNUvjqpfGVK+KqF8ROjLKVmeVrhZWWVZVbC3XZ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wHWf4NushDqPQMDi3AYPRUfR+qo70vRBq1w9cWiqO5rkw3UpGa/p/Lu3AHTofuoe/rg8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LmkjyOGhJVwrhZwi9qdYPpn2ddXRRbdctVpyvbK9cx65r1zHplQ8FtcLisZIpJw1jJgV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yDlmTDeY9ykks9W0rAqAoIBWVlZWVlb+2vhfG6urq6urq6urq6urq6usyzLMsyzLMs4W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iYkauFfG06+Ppl8xpV8zpV80pV82pV83pl84pl85gXzmFfOo187avna+dFfOnr51IvnM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K+a1S+aVS+ZVa+YVSNdVL4ypXxM658y5sizPWuFlZWVlZWwsrK2FlZWVlZWVlZWVv5N1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EMT0DAlXxG+L9v8AViGP6hZn4X0QOsJDq0+qU6AqI+qRFOQ1ah1SbhRfYp+9x9RGgOtC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pqQ4c16zvWY4hRzNd0TyCGIuMkg6ThclAlNmkam1koTeIFNr2JtXGU2UFcxUhuGnW6c2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yvBQxH8C6urq6urq6urq6usyurrMsyzK6zLMs6zhcwLmtXOYviI18TEvi4V8bAvj6dfM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6VfNKVfNaVfN6VfOKVfOKZfOadHjMC+dQr53Evnca+dtXztfO187cvnT186kXzmZfOJ18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V81ql80q18zq18yq18wq18fVr42qXxdSviqlfEVC50y5kqzPWqssqyrKsqyqysrKysrK3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d1dX6bq6vhf+pDc7om5I/wCsJxHQUE5fhqCGHEWcyiHQxPKbvIdLpm8nddOK2YhhcrMs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1w7nfCCQxO+JcjVQubJkZICCjhfBqKjmc1MqGlDVV1RzpI0Ol+32A4hNneFHxKNrI+Iw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kyVpWZTjO2S7VT1Tcgq40K2FCvp18wpl8ypV8zpF81pF82pF84pF85pV85pl86p187gX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8avngXzxfPHL53Ivncq+dTL51OvnNSvnFSvm9Uvm1WvmlWvmdWvmNWvmFUvj6pfG1K+Lq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lzpVzZFzHrMVc4aLRWarNVmr0rRaLTC6urq6vhfourq6urq6urq6ur4XV/7m+N1dXCuF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mCzBZgswWYLMsyzIvAXNC5wQfdchxXw0yMMwXLlXrWYrMVmKzFZlcrMVweIy1WI/h2/j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BqCGEgux4yy4sRV092mZQ6mV3qum6vecBhbElDtTPF1xdu62ROGd3RmK5i/F7JhUnbzi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GnTLt98VEwHxU6fVTPUL3Fjt/wDx11dXVwrhXCuFmCzBZgswWYLMFmCzLMsyzLMsyzLM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LMs6zrMs6zFZisxWYrMVmKzFZisxVyrlXKv03+1ZWKsVYrKVlKyOWRyyOWRyyFPeGoyO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sjCzm3TXZiGi9cwGflLlrlLlLlhcsLhcfKpBiPs8xq5jVzQuapp8jAbt/mjE4tRR7mpu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QnHQlPOijOUE3Kj2KCGysrIhOX4RH0OtniCO+EgHSNzhEbO3DhZ2MWwQ6Jdv6u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VdXWZXWZZldXV1dXV1dXV1dXKuVdXKurq5V1dXwurq/8GysVYqxVisrllKylZHLI5ZHL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LcuW5cty5blyyuU5corlFcorlFcpcpcpcpcpcpcpcpcoLlBcoLlBcsLlhcsLlhctqyBZ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lCyhZQrKysrKythZWVlZWVlZWVlZHQTTk4BqbGoaVz02iYF8JEvhYkGZVZWwdEHEwJzC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ibYAYjrlqTBUv7EbDGfZvb/NGJQQQRTu4JiGBXGW5eJdBOBwcfThfRBHbGwKexHB3Z17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zGbiobrizYIdE2383VaqysVZWVlYqxVlZZVlWVZVlWVZVlWRZVlWRZFkWRZFkWRZFkW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i5YXLC5YXLC5YWQLlhcsLlhcsLlhcsLlhZAsi5YWQLIsiyLIsqyLKsq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tjZWVlbGythb+pe9rBUzZ3NBcaeiuhSNCZAxq0CDwVomrJpkWVWVllVkYmlfD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vMUc0jVFK2TC3XLG2VjBNSyHRHGZpcxk3r/mjpCCKevyxNwK/UbbcSxKPRf0oInBiPS82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PD8fagKlbmjRwbsMThN9+yssqyrKsqyrIsiyLlrlrIsiyLIsgWQLIFkCyBZAsgWQLIFk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ULKFlCyhZQrBWCsFZWx0/wDC3xurq6vjdX6rq+F1dXV1fC6urq6vhdX67omwqJs+FAwF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2p2emqktLCEFZW6rYDG2tNNzB1vqZA4TyucbIjGp8UV/i/6AYDAqRflqbgV+qB/mjE/a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d3XL24kq+B62Gzm7SjK8pu4Q6Cp/491dXV1dXVwrhZgswWYLMFmCzhZws4WcLMFnCzhZ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nCzhZws4WcLOFnCzhZws6zrOs6zrOs6zrOs6zrOnyhoDtMyzLMsyzLMsyzLMsyz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V1dXV1dXV1dXwvjdX/oqmQxpt8n8qrlsE1cNi0YywsgFW+mOj1p3Sj4uHdpwcUSnFZtU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6N2ZvVUVc7KmF8rzojbGotyoz9f8Aowvw9f7BMwcv1W36gCyrKVkKyFZVYqxRHS4q/S7D/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+5E64qBoUzuCHQ5S7/xh/Wubm/8AC6FX/lSOyMeblR91Cy0YVkAq9t6ehktEYbVce9wA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CfUmo4txCo3dbmhydSwh2iLDiYubGILS/wBK5DuUeBX6sHoCuVcq5VyrrmuCLyTo4HfA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cH7Ju/56hvIfUij9yIo+pp3i7kMboqTu/wDD2+9b/wAdW9lsIBd1MPQMAphdrIixOZq2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+dzQpt6YEw3TSnHFuIKjNnN6pq+KORk1TI7MjfGLs/piv9lHj+qx/it6jgN5e5HAHG6z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amwlrixw62d8vcrp2B+0yyanxi7WAEK6us2t8Hd38Oyt0WVlZWxsrY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WitjpjphotFotPt6LT/ylYdbqypG5pIR6cXi65IQYFkaVy7qZoDWH68YVSRz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Y4xp2iBwYoT6emThwdN8GI1dE4xdn9GMTv8A7KLH9Uj/AAWq3QcbFTdwaXLlvWVwQBKp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6zLRFrSuSFyXItIwj7n79B+0BcsTxcK+N1mWdekqwVv/AORVtseEDNMwaYyLmEu5qjdd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e18RYVWelQnJSPF3Mbdr2Yx7POjQgmBQeM9UvYiswBUXZ/T/AOx2hRw/VH7eHWWdZlmW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upDdMkMZFSviWr4hqpqtkUpqGE/auswTspIjYnwosKtboH2Bu0AAoKQeroAVk7b/APkd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almBwqHZI6MZ1Uyf5EJII9QfmamsbnsqtudtLd8NkwKTEFAIBBqaFCPT1S9iKlP1vzH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X+5UKdh+qfYfbONlb+D+LAowsKNOuU8I3H2G7FBSjToGBF/5NlZWVlZWVlZWVlZWVll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VlZWWVWVlZWVlZWVlZWVlZWVlZWVlZWxsrK3/g7/AMd/bM3K5QuyupZM8ePEvDw5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wt1iFkdQ6PXZSaqNuVXV04qysmtQCGDQmC3XL2hFTOtMo+z+Sfufhy/3UWzsP1Uf8P7g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IynU7UaZydFI3ojOJ1ahi3C/SP5d/u3+xfov/wCsqmaIGy4TUXaHIORcqvVtK+zeJsJN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tagMQqZt3jrm7EU64nUXZ/S/hy/3Ufa5Bfq0/Q6bIq+F8MqCCI/lA2WdOsVyGOTqVch7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FkMDtjZW6B9+6urq6urq6urrMsyzLMsyzLMsyzLMsyzLMsyzLMs6zrOs6zrOs6zrOs6z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zrOs6zrOs6zrmLOs6zrOs6zrOs6zrOs6zrmLmLOuYs6zrmLmLmLmLOuYuYuYs6zrOuY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izrOs6zrOs6zrOs6zrOs6zrOs6zrOs6zrOs6zlZ1nWcrOVnWcrOs5WcrOVnKzlZys5Wc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sxWcrMVmKzFZisxWYrMVmKuVmKzFZisxWYrUqZtnKnlMT6esa5olaVmCOobHlXLuoAGt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VdF4CEsd2OYUEMRvCzI3rl7MJA4z/mPs/oR0BFf7DduzkF+rjqMShg5FRsui2ysmFSty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Vyrp2qsFlCcy6MLgiCFcLMFdfjp/H2LFWVlZWVirKysVYqxVirKxVlYqxVllKylWKyl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lKylZCshWQrIVkKylZCshWUrIVkKyFZCshWQrllcsrluXLKyFcsrllcsrllZCuWVyyu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5ZXLK5ZXLK5ZXLK5ZXLK5ZXLK5ZXLK5ZXLK5ZXLK5ZXLK5ZXLK5ZXLK5ZXLK5ZXLK5ZX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ZXLK5ZXLK5ZXLXLXLXLXLXLXLXLXLXLXLXLXKXLXLXLXLXLXLXLXLXLXLXLXLXLXLXL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XLXLC5YXLXLXLXLXLC5YXLXLC5YXLCyBcsLIFkCyBZAsgWQLIFkCyBOiaRLCW4RktQn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EAUypjcsyui8rMsxV06QNTpwnSuKyhZQsoXD/I1WVlTQ2wPXL2IoDBujWva7+hHSdx3M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v8kYjABSJygHok71+XtzRqPVFmv9CVmsGuTwwnlNXJU0brEEK6ugVdDZAq+IVlZWWVZF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QLlhZAuWFywuWFywuWFy2rltXLauWFywuWFywuWFywuWFkCyBZAsgWQLIFkCyhZAsoWU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QsoWULKFlCyrKFlCyhZQsoWVZVlCyhWCyhWCsrKysrKysF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ythbotjZW+3b+qIupqdZSOkOKgie5QwekQvCjiAcGMArQBN00B/yYWuaGxOcooA37UvY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J/lHC+NsRie5qi3Tkxfqh168YFN2/LjYN1Um9PbLN5fyd4nel3c3uI/p7oOKzApzY3J0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zjqDc4jC6BV1mWZZgswWZZldZgswWYLMFmCzBZgswWYLMFmCzBZgswWYLMFcK4WYLMFm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rq4Vwrq4Vwrq6urhXCuFcK6urq6uhrhdXV1dXV1dXV1dXV1dXV1dXV8Lq6urq6ur4X6r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8bq6v9m/RdX/pNEWNKMLSuQFyAmxMCMpKdI4rO5ColCFVKE95e7pzWML2yR/b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KVlKA9MUbmu/lFHAFBWxZgV/sztiwKav1C7NxIYWR2Y25kjUUSmjIfC02n0kG71Gndw/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OAWVZUGrKgFZW6nC6aLD+rlBcIxlZ/4SWTlthJfF/YcBlvH/ABrofYOBKBQxOA6SE4YN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DNo0cPxxd2biKCC3ULE+xMTdJNXsVRq9g1l7odnb3Qdp/AA0P2rK38ByK/1ZuCr/AMzX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43Wq1w1Wq1WquVdXV1c4XKvjrhrhqtejXq1WvTr/AGObT+wo5vh6kG4/iHC6uhielxTM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BObg0oHABNTtjsFGjge2sOarTESoty+zWlPfla1Xsnpqf3MTt0ztwsi1WVkBpbG2BFsQ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EgIjWysrKysrfYciv9WIdVlZWwsrKysrKyyrKsqyrKsqyrKsqyrKsqyrKsqyrKsqyrK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qysrKysrKyyrKsqsrKysrKysrKysrKysrKysrKysrK2NlboOuFlbCyt9y2I/8dwiXmUP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cHIpvUekFBEJzVsgU0oYOT01NTsKh2WBxzPWzUwWRddDRrnXLCs1y46t2Kj2du3cLXG/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LYHCyOFkBhbUIDFw6gEWrKsiIt0lf6t2H9PDIxi50KfMws/lX/8AR/j7fA5ss/3D0nE9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gU5ApqH2DgCgbqye1EIFMwcnayNCCKC4w/l8OCCedGi7pDZN1Mhswak+kM2X+iYimK6z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W+kVZZXp12rMs2NkOq6Ky6MGmVOF1a3QAiLoiysrK2ARwvg7ocnbBBafwL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zLMsyzLMrq6urq6urq6urq6urrMrq6urq6urq6urq6urhXV1dXFgWr6drq6uFd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jf/AMhf7kb+VKDdD7ZV9UVfoOF01HYakK6anFOkTTdFt04WTSm/bacXNRCjOH5j1I6P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VHoibqNSOzOYFK66Z2/mU4N0BTAis7T1iR4XNcuYFmYvQgFkctlmWZXV+i6uro7YWxKG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wgEAg1ZVlWVWWVZVlWVZVlWVZVlWVZVlWVZVlWVZVlWVZVlWUrKVlWUrKspWVWVlZWVl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FvtWwt/4OzP7MrhcvNox9yUJr0VfoKOO6CLkwXVwE9xcsqsmp7URYx7E/Z3TR0Pah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9Vy3kCOMYuZHL89o3WzIhcv3Gpd2r8XxuVzHISuXOXOauY1BwOFlbEPeFzSs4WZq9Ksj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syBQesyzLMsyzLMsyujhdX6HIr8ncIIfybq6ur4XV1dXV1dXV1dXV1dXV1dXV1dXV1dX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+F1dXwurq6urq6v/AOk4HLaVv27q91LGszmrmoShBwOJKzgLmBc4BGdy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I5fE5FHMxyBarhEhOsr4DpOF01EoHoITjYE+iPbAq64xLzuIFmLQi62DWZQ43KOw9LSo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2CMSMa5SyOVj05ihI4ISuWdaY2VugErMswV2LRWKyuWqv9oq6vg5BBbkYXV1dZlmWZZl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Z1nWdZlnCzhZgs6zhZwsyzBZws4WYLMFnCzLMswWcLMFnCzhZgswWYLMFmCzBZgswWZZ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q4VwrhXV1dXV1dXV8Lq+N/4N/wCnvjf+2ikMUkEjZY8Srq/U4LVOF0WJ0a5RTI3BZUbB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sALrJlL281RQ8tNQKzBekrKFlxurq+B6Arq+F1IE7dqui5F6rqsU1M4lzmvT0ESt0AGp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Q08yIpvJepHxAZsydaMXucLLI1cpq5IRgRhXIKMCMK5S5RXLKyvQa9XeFzJFz3Bc9c9c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XMcFzFnCDmq4KstVdX63lfhNCEZXLK5RXLK5blyysjlkcsjlkcsjlkcsjlkKylZSshWU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ZWVlZWVlbpt9iyt9iysrYWwsrKysrKxVlYqxVirFWKsVYrVarVepepepepepepepepe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cruV3LM5ZiszlmKzFZiszlmKzlZys5WcrO5ZyuYVzCuYVzCuYVnK5hXMK5hXMK5i5h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NXMXMXMXMXMXMXMXMXMC5i5gWcLOFzAuYFnCzhZwuYFzAs4WcLOFnCzhZws4WcLO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WYLMFmCzBZlmV1dXV01pcuS5XV8Lq6ur43xGvRwar5Uo+xmCzhcwIyBGQr6hWUqwRKJV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WspO0K11l9bRZDTE4VxlgkbX1AXzGZfM3hDi7U3ilMU2tpiviIV8RCvioFzoiuaxNe04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NvzanzR8VpSvjYSDVQp1VCxnEah9ZLylE1rXuYXLKUWoZrFrsMhKb6GlrishWVyyFeoD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uysrKwWQIsCMQRgC5KMS5ZXJKMCMCMRWVy1QcQuY5CYrnLmtWdquFfoDimuWhWRpXIBR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BFy5FQKKNqETVymrkhckLkhcpcpcpctctctctZFkXLWRZFkWRZFkWRZVlWRZFlWR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lWRZVlCyoFzQ8l6yBZAsgWQLIFkauW1ZAuW1csLltXLauWFy2rlNXLahE1ctq5TUIGlf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GjCAeU1cpq5QXKC5QXKC5QXKC5QXKXKXKXKXLXLXLXLXLXLK5ZXLK5ZXLK5ZWQrIVkcsj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sj1kcsjllcsr1lcsrllesjllcsrllcsrllKylZSspWUrKVlKyrKsqyrKrBWCsFYKwVmq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elaKzVZqs1WarNVmqwVgsoVgrKyyrKsqyrKsqyrKsqyLKspWVZVlWUrKVkKylWcspVi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WK1XqWq1Wq1Wq1XB6v4qmxsrYkBaL0q4V1qsqyohWRVllQatAm+s1LbRPFo2eaYWcjoh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OKe7Ed1lZWVkOzgMOjjYV02VSSvkerKysraka4w7u3Vk7VMAv0Rn09EZsCHtWdcwLMsw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NlkajC1chqNMCjSo07kYXLIVbDVXKzFZnISPXOeufIhUvXxT0Kp6+LK+IujZEoqK6je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YLMFcK4VwrhXGGnW57WplnjIshXLK5ZXLK5ZXLcuW5cp65b1y3rluXLcuW5FjllKylZS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sVYqxWv9FZWVuiysrK2FlZWwsrKysrKysrKysrK2Fv6CysFYKwWULKFlasjVkasjVkas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asgXLauWFywuWFy2rlhcsLlhZAsgWQLIsiyLIsiyLlrIsiyFZFkWRZSspWUqjmfSz01T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7osrKytgBgUAjqsqsjYLMrEqnbpXdtQLRs7p/IB9OP1tWa4wuuI+ipc6/R/sQjGuWiv9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8o4lLmwsgAsqssidvjD3nfFmruhnSwAgVkZXNhcuXTuRo6RyPDqUo8KiKPCUeFSo8OqQj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mCzrOFmCzBX+2QrJ7QnsFgmWQ5ayRlCONcqNNjjCLIimsjCcxhUnKbg2MvU8HojYXFkS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9RNyNurq6zLMs6zrmLOs6zLOuYuaVzSuY5cxy5jlzHLmOXNcua5c1y5r1zXrmvXNcua5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LnOXOcucVziucuYs11Tzc2Q3C5izrmLmLmLmLOFzAuYEJrLnLmhZ2k541njWdizsWeNZ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Yrxq8avGrxq7FeNehehehehehehelelelelWCsFYKysrKyyqyyrKspWUrKVlKylZSspV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irFWP97FI+F0HFVHWQSIEHqthbpzBXRurXQarKHtn9U8wzNg1VR5mJxMb6jdp9V0SpZW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FxjAMsvkwK4PTumnI04o8hjzd6v6cY+5++MfcXBZmrM1Zmpp16It8yurrMg5ZVZXKEk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BDiEiHEihxIIcRjQr4ShVwlcyFyMNM9GhpCjwymKPCY07hBXyuYJ3D6oI0tUEWTBZiFn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FWTW3Qag1ZFkWVZUdF6irBZFYrK5NYhfHVarVarVarVa4arXour4XV1dXV8L/wAK2Nui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CPLGuYSrlXPTr9/O5HX+iuVcq5VysxWYrMVmcszlmKzFA3MtS5kjQXAteF6l6ldyzF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zrOsyzrMsyzBZgswWYLMFmaszVdqu1XCuFdq0VwtFotFotFotFYKw+zbrsrKKaWEw8UK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mWdZivUtVlWVBoTlbAobt0a3WWI/Rbo0+qoJs+YZoW+ulurqrrmxqWR8rkO3Fnkn0lw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K4lKhhl9GI3fvjFrK/uxg3dvjBq/7NlZWVllVlZWWqDnhNnlahWTBfHSocRchxFDiLEK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Io8lyNPTORoaYo8NgR4axO4cQnUUgTqWVGGVQRyZ5WMaRZaLRGRgVy5WAQbdBrUGhZGr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KwVlZWWVZVZWVlZWVlZWVlZWwsrKysrY2Vv/AE2VpPMKzK6v/cxzSxqPic7VHxWIplfT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TG3WY2jPph2hgP1h5anRrD6KbRs3oFRWvlGI8eP+1R5sKKL4irtYVkuSPiMlyMP+LFnf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Ljw7Z2+NPpJ+egq4+7ZWVlZWVlZFarM4LnSJs8xLZ33+LhavmEaPEV8dKvjZ06pmeisw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BWQarf0N/sXV/wD+PNmlYqfir2qPitKUK+lcmvbIOhrCgLKdwsAXE+qRmk8J+k/1wsFo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8lQ3otpiO6byJxXBaV0THXVa7mGZ/MnCC/4MR3Td+NN7iby40He/uxpW5pHdPMcs5XpW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r4di+GXwz0aeVGKcLLMnFwXMQerq6JV1dXRKLkXK6p5ApnXlAVlbAkrUrKUGoMXLXLXL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YrVWKsVqtVqtVqtVqtVqtVqrq6urq6urq6urq6urq+F1f+fTwc0XJP8AcX/lj+cNP5Fs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1S11JKmhhVhhVVsUCAzJjbIO5a1IqHCNk3F6WNk3FZ5mhHboB+jj+Zu8rh3D+ZJk0qnO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YDxY/mfuxg89R58aP0yS9+NIbTO3+/dZldekgtYuXCVyYl8OxGkClpXBmROYQjdaoNch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hctCMoRLIsiyBZQsoWULKFYLKsqyrKrKysrLKrKysrKysrKysrKysrK3Xb+jzOA/9Rf+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VbU7ilS4Pc55p62elVLX8+JzrnmG0+sbU1BHoKHZj+ZTd3Cg01cEYja42GbWumi5jQgM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4xeWo8mNF5anyY0fuJBaTosrKysrKysrKysrYWVujLdGNZJFZ2UU8rJQ0lfDuK5dla2Fl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zLOs6zhZmq7Vdq0Wi0//AKm/bhZdyRhN4wmodJTB9BDdOVRpJwimEEd0TdcTqm08JJe8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ScaY0ptLU+TGm883k/kArNcXCkUoTmFZSrOXqXrV3q71mes8izyLO9cx65r1zXrnPXOe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7l8Q5fElfElfEL4hfEr4gL4gLntXPaue1c5q5zVzmrmtXNaua1cxq5jVnas7VnCzhZgrr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J1LVr4arXIqQuXOrSr6izOWcrmLmrmhc0LmrmrmBcxcwLOs6zrOsyzLMsyzLMsyzLMsy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rq6urq6v03+43b/0t/tybcJ9vhNrGN2FA9JVP6gIGl8tOxgztMhLbUFP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VVLYInyOq5WU7im0spXKIwjHSWOLeW9ZXLK5Qg3qNsabz1DSX5XKxwpvPVNtP0XV1dZ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68q5YRiC5QXIauS1clq5DVyGr4dq+Gavh2r4cL4cL4dfDr4dchchcgrklc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S5cly5TlynLlOXLcuWVkKyFZCsqyrKsqyrKrK2FlZFcBljiqpv1BTNXz6Z74+LQsil47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LU71JxSjjaziNI9ruK0l3cVpUziVA9RtpJB8LAV8HTJ1FRptPw16+WURXymiXyeiXyehX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IVVDw6nbIYjPw2ggrBV01HACGBUNNTTt/wD8/Gv/APPhH9Pr5AV8gevkEq+QzL5DOvkd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WvktYvk1YvlFajwmtClp5oUyOR8ny6sXwFYvgaxfCVScS0iCoIfzI0zM9ZJF61mKzFZ1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mWdZlmWZXWZZlmWZXWZZlmV1mWZXV1dXWZXV1dXV8b/wDlybYPXB/b4O22c1DqYL06s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yrhtdHAmyseJbFnEpzLJTFXVyrnCM9Mcxa34lyM11nKa4g1B6I9JHzOXPchOVzSFBZ5m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cB/NsrKwVgrBZQsoWULKFkCyLIsqyLIsiyLIsiyLIuWuWuWuWuUuUhEM0UbUYY8raePK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BMBdSNT6FoBpYwRSNRpWp1Jr8E0mKJ0TzW1NpJKkp8L3plPkkZxGVrH8TmKdxKXLHVy5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r3VXxdWvhJVTGtpmOpKjO6CYKOnnv8xr8nzDiEaZxmrs/jdWn8W4gvjqwyUnE4308vHY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dFxeaKQ/qFibx+Nypq6nlRqYWiu43DGwk5uEVLKWrd+oYQpP1DKU7jlY403HJ2O+Ka6um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dwevp6WFlbSvHEeLQ0zpKqeV9PxWeFvAZ6YB+US3XD5+Gto6aoEA+MGWlpGVk0vDvhq3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g08Jol8no18mo18lpF8kpF8jpV8ipl8hgR4BCvkDEeABfIEeCKqjiha3Ux8JdLDNwww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Uw4PVWmo6iFnymsXyqtXyutXy6sXwFYjRVQXwtSvh6hcidcuVZZF61qsyzLMs6z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LMsyurq6usyzLMrq6urq+N1dX/AIt/t3++RdAWT1wf25Fxg7yNQwO+Mft8KjWeIkQu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F8oaLMi9MnRGL9IHowBthKbjFnfJ0Ux9c59WABJ+3HvTMmEzrX/h3V1dXV1dXWZZl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lmWZXWYLMFcK4VwrhXV1dX6ih2grmelzFYq2UDQObmXLWRqy2aGXVru5do25AGtDn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LlrLYtbrsbJoTtwHOYWgEq1y4BWDlf02ajZzg3McgK+GF3QsC+HahEy3w6+FBhjpml8s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mFNpWg1VPE5zqTRlK0NkpYmL4K7GU0YApIym0kS+EhK+DjzGiiMQoWOJpY18EyzaKIr4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GctHPNSO4nI+sfOKuSSlqZYaM8Sq8j+IV+X5hXtjHFqxp+bVuap4jXyL5rI5vzV+SXis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/E1D3QSJrKlCeohMs0lRNb1Pe5ypuJzUwPHBPBRcVfBT0nHMsfz2lsf1BAn/AKgavn8y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lao+J0jx8wo0+spWRjiNC4tlgfGGxOTvhml/wYE/EaBrq6Zk01PNypJamjmpSqakp2Qs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RfJKRfI6VfIqdfIYV8hiXyFi+Qo8BK+RPXyKVfI518kqF8kql8mq18nrF8prF8rrEeG1i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hfCVS+GqFyJ0Y5gssi9SuVmWdZ1nCzLMsyusyzLMsyusyzLMsyzLMsy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+F05cG9ti/yNQRTt8YtadbBoyy5jd71Jhe5ibeQ92MI6f+HEKQ3H5wZ3S74weWf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2bI2lnklcWr/YgljdtQ1bIXw/GUhOFkewotsHar85bi2rllKyrLqcAy4OqKtoAbIo7uTQ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1cRo0gMeCsuYnZ0WVoHoF3k/SIbpfVtwm72JXKsnNawPN0xvqfq6Jzgb2QbrK9r3Wc5zS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6iAkwNaZZHRAMGaRpHMzZnxEMbG4vUbwJIrNA3PrfHGwqApzRG9+rnfThh9T5Gv5srmv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3RXPLCcxZGhswp3r4doX08mRoaYoXOMLXysiZl5LVyAjSxNBiuJIGuWQNQZZTudK7ltf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CERLKQ016+SmkTDNTPNZXzn4yqYaXjVQBBxanlHzCmQrYCXVdM5RVcIHxcBbBVyzyR1M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9MXfOGOdR8T57ZuK04VBV/EC6urrMs4XF6qqhXC2VOW4wsFHURyy8ti5Ua5ESNNAU+np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w+Smz1DeHwOrpaPnjhlE5vyijKPBqRfJaZO4RSL5JAvkkS+Rxr5G1fJF8kK+SvXySRHg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5y3hc7keE1S+V1a+W1a+XVaNDVBClqSvg6pfCVK+GqFyJ1yZly5UWyBepXKus6c9cCdm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pucYWjkL8OZpZWTGXaIw1ZQoB63dyGpIsoL36P8Aix/G6OMfdMPVjD5Kju/qLY2/lXQd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qgSmhE3GoRuhmRuVuhcrSzvUU4WKNyHCyubO0TdFdNF071CwBHqRCkJLrG9rI6m2j9Bm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w1ZgTaxtYBjnI+pBwDy8uLPSgbujZne4eogBXAYL8tnpQGhy8stuhorFZrp3ZlcGXUmr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li8bW9MfdFES6QxhlhyrZRnOSLKHvyOkz2RCF8xkLUbWieWiRdrmB0YMwItobBwtG5rQ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3HstzAyLmKoia5UrCXNdy5s15pw3mtIYSSoQCX/RTzmNN3QNa+d2Uia/MykRMOZjCHNcZ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WMZUkX1pHWfmTtWuFnn1JjM79DK5jRK1lnPa6Iuu9D0KJ0jD8TWCm+Y1dxV1GUVkxJe7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nVdQQKqryHiFVaHiFTERxmpY48dmT+M1RTuJ1eRtRPMuc6RCZi5kN/iWOUlVmhoOKtgh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ZnqWMEnjXLhdx2Up/GpXMPGKwg8TrUzi9Y1O4nWr5pVOM09168j7CN8UkI4dxN4eeJUq+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/i4at3Eq80ppuMSNTeJ0pR4lSp3GKYL5kCyXissq4dLnqjxCm5lgrMKPKvy41AGtmw/M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I3DlYkXRiEYR1wj7n74XUTun/ixOrRscR3S74xeSp7v7+ysrYW6YR9X/AFa25As8Wjbd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tySh6UxNjDk8WcdwrK/psjla66DSQ0Fqba+X1HVR9xKbdWTownFW1flvpkPqLjcS6rRx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DnEC9hbIFZWIG7QbrW2ycC1O9K0cs3p0c8C6AuP8AW5IsUb2ygN0swhUtO56laI35voSP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oTiMovlY4Z7t5bpM0uV5MhGeQ3KYLiTx3VnW2YV/yZrPLWFrCxq5qsIxnvJuyna6SSjL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kjqM5YH5bMHpNpJTA/m0pc1XsWBzosz5ly85sSsjuW9304DlXLMQF8xDzIyLOiWKZznv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J3/1hHNOYNkz5WOcUAC6Vro3652scX5bu5OWR5RAetk1zla7t2M0MeUTZvUW2bq1FSZY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7sykOdfM3eVtpDoDuEHErO4Bz2uhzKnDAntyvc+zSbuz5nsF3uvE/M4NzG0b3BzpXzSO1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m5QEDq2aRq5riRWycuapkeA0ucZaho4PUHMCDh+aj3LUMHbYxW5WJT+zFve/vxZ0jsxCf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y1O//iKfWbVx2JK1JF81iCSSe5M3csum4vqGBxkpckZsU3uJ9WYuV9IgL3DC8BEWduRu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1b0tIahcp1rciTK0tzjVsmZ7g1lo8pbbQ7X0crjljaGIymdgYXIkrtD3OLrG+a57lYNF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Fb1XF2XyaW5Xra0NbVFnxM2Unua7Vf8AGblxaCHAWihfK/1QyWOR17gjI43OoTbXkIMY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wWtsnSHl7Jr8jnMyF2YqQNCtmc97opMoEMTmxNq3tljjN3Alrqj0zXDE3LG0m5ge2NPy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MS5XJ1O2Ohha2NvwpbRw5mHL9SFz7SGSV0cn1ZTnJa7ls0LgHl4u110wB0s4bEnucXO1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sYbpkkjGq8mcyNaWsLjKx0aDc7xdgYS1w+pJG36jxynnuOrb2ZnTnAxMITiCHEI99m2z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OWN23fI5zbWumAI6qNpI0ytOR0bDIpBkTpLw8wOad73dpZpDUSUVZEC7kNgG3Q0We7uB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Z9ajWpahgUMYm5m4lHx4xayyd+Le474jt6DqzoPbizvqf/E0vlEbr7NO7TlTjZakCMWs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XkMa0qmDXGr9u3RrAS+4zDQW9P8AqzctuhZAXO5dZbi1y5FE3R2oI8wXEcmXNZo7m2IN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PYnHVjXORZpTNywyEul/2zFf7Sva9Pb6Yg28ZZmbqi0tTvQoqZ5DmZXAev8AAwoI9U92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13HUAD6RXDRcV/uWyaPBDbXWjRHFmZYB1wQfSG3DIjZ0j3SF7szXAFEoPOS2Zrt7WQJBL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QbDDStLUIhkqHAyVbcscd7xNMyjjdKYr8sOdn5hlMd5DlyKV7RE0uzGczN+ow1UZZH6g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HlS817p4OUG5s73JsedZbBgbnqLOGgEcb5DUcNdHCFHMI0+Y3YGkva3I+7znGb1PXrlT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70c1hBV9czmpvLzhhdIBqY2ctwTnaB1g2T6F05A+skEuddG2X/jCcdHnMQgSGts5ThvMg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yvtdjS7A6C4C/J1OljazbWGA7WGzuCm8uFtav3bUOkqHoO2XM34coxWRjIUbMkknfi3v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W06B2dG7cdlP0W/8LSaPAstUAFY3LLuujuRYOu4EAon0ekJt3KmjdG6v8AkTbZ3Fb4AW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R6bEOVOwWqm2evwU4FQvyUtPLzI55TK91istnXLTfRUgDYpGh7ZGFhgj5cT2ZnjSC+dZ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1mOs3ZrbhX1iyvqVUQCUFpc91M9jCz1AAyRtyMq5MkV8ry64N3PljLW0tLmUlGHL4HQU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yFtE/M+ikLmUb2tNPLkMEtsrgz/SS8h/EZIVyERYP1TqSVkDdVETf8uOVzywDhdM3MuK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bzHVLOUmeokBj6LhfNgeXNULih6U71LKGPA5rHtYDHsahwDGPkidIZJ4T6AbtfnMbo3x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yF+eMrsWie2yJBBuI+DQ6ytzx5bx2BUbc6yZGZyxRRF6BNmyuDScrdiGxuRZlTsoL3In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ymuHLfq0ylzfQacaJgDZXMLE30IvJTWtzRZGkXCyvsMxRAu5lkTZBtz+bG1gnFwUbBIW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4Zszi5odawY6wWb0saZE5tncD78PzX+9ahg8dEPQU/sxp9ZZRZ2Le8q6vg3bob22VgrY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x9mytjbot/aUY1IN9gyzzZxAHoZu7IrLY3bZyczNJFHy41WeAkkEWOxsEGpmpV8yaCvz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Z2WuKaNVkQDXbweuldKBT/6fm/qQUbMz46W2EkQeVWNtUE3pRorYE+ltrsuS617aC12Q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W5mGoyw0Au5FjXKOmjY+V4jZLI+R/pEQas7gmE86Su1+OALahhUlc1rvmDFf0mtiB+Ni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/wAXGn1rAZagPj2Uds9xZ7mkbKlGasIu2VmSZmkUFG7NNRSNUTHmVjQxvFKnkQC5lhYH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LS5urLcvjcOSrp3EtAc4vicx1jmm5b5ohpZz01jw5jmPd/tDy+XTxtKneDGZczQOW5r7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yOdHJkjcEBZ79Fw6LlUiY9zAAA5uSN0jgVsnEZberMQHD6dBROnTeENAqI3QzuFlE7K9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zR2R0YdVH6S2T6WRxVrtOzlDGZXyNLHvylFA+prbjQOzaZTIiU0NYwuC3bqE1uUNe5oe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TW5i+zELWNlfW6BAMfcd+BeXD88R/cGIYSdmMPdg215Mt5fHjD5p+/Fve7fGPZAXLhYp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00VPthdXV1f+juVcq5WYrOVnK5hXMXMXMXMXMXNC5oXMC5gXMCzhZ2rOFmCzBXCur/YoW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a+iIzNGqd6ML2W7aUBxnqhGqeXOJRniLinPJJCsChoSbo7BBBRMzuy2EbCx9ULxU7M2D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tjHwsSNHGqqmbCG2LPyNFRNAYXgHO3B7w0TxGVBv0vhCnUrryU0lyzLhZvKboQ260L1z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0NVSCYqeaRzyVVR8yMtcULhmVXRIY2Qlya26hpQ1kkBiTKR7lSSOK4hT+pwzEd0bc6b6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3OY5jyXXpafmn4eKwp4w9VMWcQt/y01zXYSvEUVRO6ofm+q6Sy9fJtmDcgk2dwx/MoOK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lpI4Isgty2LkxLlx2DQEbKehgmbXcPkpjCfpMIyWMctiDq9cNpg8KehhlNRTTxRNzONN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pI/iJhoOKVIhhz6ykkvYeTm9Lu2zp1/xL1OMbOVG46TFz3NYXn/XNY+mwWZqjaC6TJzN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rHgHFCW7HtZG7V7WMe1zQYpJ7ueBmUa0uc1mvUjsyZqLKziI3jPJ3SSOkDZSC5zwWXco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nYUV2EnXgPmx4l+4MQwk8eMHd0SeHGDzS9+Mer392Mfb0DxdH+mJUusP3b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9dlYLKsqyLIsi5a5a5a5a5ZXLK5ZXLKyFZCshWQrKVlWVWVlZWVlbDVarVXKu5ZnLM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oAJ1ymssO0kaflzkS2wvZxyIdt7mJ4jbFrHLS6xNJTT6n92twt1YqPtKifkLXA4SDM0B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TzGMxzh7i71yPbG2efnEZnBtybeqKZzAZpHKR2VxlfankAe2pY4scHLnsXPjXPjT6iMG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AtydAefJkdvQvyvr5OWyGpLU6eNopWWE0xkljdnjrPTLqFcZd2uspPU7hgu6WdkLmlkr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LHVxOY5oKaibtwF0/d4flpSPh5qt8cra5qFXEcMoumMIqDoCA5tfD8PUctZXBoNw95e6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W08TYI2tDRQ0gpq2ozcii+Iqap9I1zDQTieOJsbeLRSwijqqh9X+OI8QY5kZLU/Rxecq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sEEsMgljbI0mWBkinkmp2U9UyoMUEcJeS1tQ90j9XB2aRNkOYm8pYMgH0BmcpbLh7Wvr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ePMC4pkkbobZ1S8PaR8HTlcSoI2U2W6N7cl7lKx0KZu5944YOdMzhcAZNwl4d8DO2V9J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PVZnU1U4ihnKNBUPeeGzp1FURqUctpfzAQQ0RlF6Fr7myAc1xIemvaCc5aTdv4CPZ6HO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nEWIYSePGm8nQ/wYxaSz9+MAvJJ34x9p3xZ4sSrfRxKPg+7NKyFZfT/OsrKysrKyy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siyBZAuWFymrlNXKauSFyQuSuSuSuUqEfQ2Z+GDTUDNY2Jj2LWoXe91yVGQEbAOVL4E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J4Qwvrm0LtG9t7IOUUhJRF1LTgiEOaJmZ2MvHMbKolEkjWXTCQnaNyqJuaRrAFWxXEVi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HXU4tOywddEujllaGuINtMoYeY4I6JoJdTsMs88AlDqWQIU0xdUG0WxoTZ07+ZKbhbI3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+N80jyqTmMUzJ5mxunibRzl1TUWEN7q5Tm2DYyUw2MvZsDmI1sShfKXZm0M4c2ol5Mc1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ikto+D1HOp+PC8Yeb5CxwqHBOBUvqkgiEMOAwgphDUO2jqGOM87GR0dW2thhjhoW1le+Z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sry8gR6uLHZFQS82k4tAZI4HNfDW0ZfKyRrzVVPw6pAZaxxsHcQIkrKSOoZC8NeXgOYw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LmOX8X9HCuWyWqrufLwirAl4tG5tbkcIgBedzDJwOAuCnnjgZxCudOnG7nJkrrvOZSAN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hFE2Rt02xe1rxxGkihhsXPkaRGdTJlXMEWAu0uCv6c1mO1B9JGqaTaP1IXXAvNjxj9yY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Tod7fFnkqO/Gn8snfjBq074x+36AP8bEp3tvuBPjjkTj/Ourq6urq6urq6urq+N/tWVk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M5c0B7QswzbMcfphG9vxdAILc7CjP0qp2WKOoc1Mma7CSBr1JG5hGF1+G2wc4NZA7NGd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xaxVcJY7NcBNtmDkyUxtgqMxQpRzkWAqPI2prm2dlu3L6ibvbI3KR6NlnOUL1A3AUUrm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athRnYFaOQPpgsjwdVoAzQlpVHCJ3MY1gqmhtRRxt5MxkppaapzqaLJPVTiYOdZ2q2cT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njMbF1xmDDY5ALmWF0TGvFZTkZFwz23EJLngzj8Vxd2ab1MUEwUDjzjnKo4o46uWvjaq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FS1TJ1bGanjmHymnT6d7I5eFvlkk4Q5keUtUJGbQPjDcsgja7PccIlAdXPEdNwqoDiqX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GiGWq4k7JRSCy4JVWfX8PbOpY3sdKHWzaNe8NghY8kZV6OSSXI+lBxYJ6htTSH1RuLRB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DM6eDjcbjLKc4Lecrel7QA9yJU78woCH0fGJXNkjkLg57iqd+R4lLYg57jzpLQ1EnOdU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9Q6dkjgxlVUSVT2F0SLi5bJ49AsYxZysnZVdpjI9MTMJGiNapumHA/cY8Z/c2IYO8OMH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V+TGHyTeTGnR3xiP0ehntuj/AKv/AIC6uVdXWZVFRy1l9BVIwFn4ba2Uo2Bbtay1BkOF0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7Zo4IpJTIWsDU4HNSvITJWuRFxUxlha4AIkOYdVfR+9IcJHDOJS1TzukNP6ZgipCDMwI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pJbhVLpI5XTSONK761WzNE5CwRNk3KBnLH7LUuc7KpHFRROnkDQBUUokPwkoUEHLUsTZ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s7iPkLvT+HaJ7TdhLJIJOZHLG10qkjbIBTxqynpHMkMMt4qeZTQ8kDVSWvlzK5u5yGjaK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G1z25m/CywunhFRHTHl0ziMvCXhqkkkc85eUy2QP9Tmlj75lomd0bg9lcwQS0XENLquE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GVxZxOIh3EWqWplmYwAqI/WnB5waLG5V8sWfKqyq+Ibwnl51JE15XEqN5nqJahzY7JodH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Xwr73y3RGkjLQf8AGHFrZrcx7dG8mwFnGDK+m4dPOJeGSxh7rM4GTyuOR5qW5tmuWjM6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ZHclcIfnpuLwGSnAKyehllG3O6w5ud0TpM4UUpawECPgoPM4jOJE52VEoHKnuMrr2YdF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mtGpd6n9lzbcA2bwR15sCuNfubEMHeDGDyno/wCniN6vvxg75/JjTi7nDXGDxHfGLxdD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n3RKp/THGG2vmVlKAQwaON3T6LYf6x+SXuIso5Msju51s4IBLrkg5RsCoqjV7RLG8Wc6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zan0kkmujs4Kxar3UU5Yp6l0q2TQF+XdrbJx1zZR8ZZTS81EHIz0vdqHtyoM9FrpuUR2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53ElzaGXK5OeGoODsZoxI2RjmuuXuuCr6ySZhpy2tFoKjLU1RtBT1bjhK4tTHh+E0rYmm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hp+MyKe031TapopPjJWxxVwdj8RErBOjjXIhyfCQKoipIWPYLSOBTiS9rVonXC4VJzKPj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eW4gEVsZgla/XQuDrtmATe06ppzO3Nhyg3VsUkjuW9srjZCtlTKypz/ADF4DeJ6s4hC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qbiUYE8z55wGlN3cdA1pimbZx8myByqXKXOsX0XEeUIpopUVxXh/NXAH/Wnj50FnNIK3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bP4LL/kdyr6f4er4ZSiWXiMbTRE2XB4PpzQRzCo4aQmcPnkaBZfEEQRjOZvJl9WWzWx2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sZYNjJKLgYcpvdwGW4dEHN5bLMy5fxwPSoGBXGx/9OJoKaxi5IUzMkOMHm+HXJXJK5BT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DSSI3Fcl65L1E2z6gfVIVsIdC7fGHx9EXZ0M9t/4cpmkequg7SNOJcxt3J9w/QraNnpTt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x/A2uChYOsr2UEmU1BbnJ0NyD6S7cFcy7GbuKcQnpzvVlRy5SNY3XR7ycxLm5vxezQLI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3as9x+WNLgwehoJL9C4ZWsAy7O/NM7PHxI5jw06JrvQq+PNBsNWJuZgy3Y1lkASmWu5/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YngwSMNxKwSMltcNsoyWFzhnYy5sXLVotYPZYFqy+ujkzRKqp1QTZ2vAc2spZIE6UUVL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0EmQ62eSQ7LawEfB5AJCA4VAMb35Vw+bmM41HmhyKwzC2d5c9SxlieGMAGt9QPQz1mNgY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vQ4dHao4fnbPC6KTOc8jOWibi8jFeygcM0rw5RnWDK50npO6YbGZ5eeG8OztqqVksMrg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vEfVZCmAq1xaDlThqF3AgtjBsxxzHYRSGKdpDlxuXXgljSyMEkc8L4zTtyU62wrfdtdk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dpvmD8zRu3ZaW9RjvdRMJdJdi3aNmlA3N/WAHng7r1YwK49+5sQwf7XGDz9E/h6Km4TX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QSEvqPJjTi73SWPMauY1Z2KL1L84xbfTX0l9O+ViYByPz/4dq7msvy/xo0O9aaeW1uob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hha0lHbuQ3bqh3XJI1X+xtcrZoBJcLOWVfhoT97FG4ZZHaOy1xto1pfhuFbXtOYhNqiI3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yNboJDmcw5TG4uLsyqHteodX856vrEeW4zNEL5XTOp6tjY6mq5zNQy5KZcq65p5Dg8R5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DZLOVVNzZYJXsaawlocb8z0WGVrWuEgFr+hrLk6vkddaksaUyXlOY4PbWy8qDM5skMzZ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3teI6YHM65vqWgZnRkCS9nUEmSrUnrl9K4Rf4njbwImud8LNbNEGktJiMjs6AU/qYLWd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pZUBbKWqijEUnMbIxr211PypmgvVruMnNQc28lmrJ6gyMLO5iPqEDSURZUsHxFW17CVx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rlZhQ1743tIcLLieT4MGyvYFpRj+o+PI6/qde/DqoN4cc00/DphBUWXGKfM3hVUZm1kR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rg9nFoCK1npQf6Udm6KRxcsrV3FpyEnObZXMcU5xkTvQ7MLStdCSTy4xmFrDgvuxg7Rc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oMYdJeifxYnaq7cYfLU+XGk87+7Gk6YNR0U/g/8ADjuFkyxboRE24sm/TBd6Ny/uOid6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dyCAMqeAwrMtQmktRscHuJfdMGYttnTQEbXkyh1yRrZyst2vIKcLI3zJl1+RhGzVxwj1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7n2tERGmKNxDiPRGwlMdleWfTtdO2sTHpeoia2MPgaojlX5LS17sohyguqnFzeW5yF8p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vOsoDblZSU68kha4xscQpH8xxWSye+5/Cfog0mKZoVC60dRmqZHOJb8Q+Bk9c6pMDXlj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SWWWTJHC4qXep5bkyMmKHiQBnoxI11BMEwxcOhmkM8rAi4tlmYWODlYiIWc1WbJT/wCr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1XEZg6pHD2uTGhoqRVF/xUrHRVcDg6iZKpOH1HL5EjYHFpJldLK0mGc93+oGp0Ub/UHP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219KKepmYY3ZfpyGy4bX/DCTiUIbUzvqjJ9MDUF5czRoDtHtJec1md1k67VTP5lNOzPB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ziVK4VHDc4p6qnFTG95a9sgCi0e1zULBOVxeLKAxuZ+Qhw7hcho0N1HvcJuTLrdw+jwX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/c2IYf8AUxj8g2xm8eJ2qfHiDlNT5MaPzy+TGk7jvjTb42VH4/8Aw7NZAAxzrK1jIQrK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KpNDscqiICFyY4XPPKRidGD6l8NIsvq5b0Tppl2R9KGp1szQWQW4OB1TQMxsr3BFllcn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+Ur8/jJpZNvmVkEAXOKykRhl5neklvpBs0XajfK7KEdibueXOX4cwZZm5E65Q3jHruXS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hO2d3RdpcWve8k6OY4WdGzNG31MYGFPGanj1jNlZ0iBBY0uEbZ3MlKqPVFM4PlJBYzM4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C10hY17zIoYznv8AWsWSipmjc+rnL5s2UEucPTLEwkZ+ZK8Ne3O74e/LRu0uLE5ueIOK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adkTpBR1tmiqiI+IiKzRvTqKnchw2ASAZRNPFEKucS1UcQz5w42aDoS2+Xcf6687MMtD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oJRaR7QyF18zmND2XBfocwJ5ec/iCPMxvfayPpc7uv6TZcLOehrqwQqdnr4ZE+Gnwlkb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jPIE45S9wKfhmuo3OYwm5etQo5HNIku02AbEXLLZXsr5lwdtq3Ar9QfuTE3D/qYs7x0S9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N5zc40+k8vkxpPI7uxpu/opOz+LbCyt/XwX5zQcMoTQCnaRgXMa/LSSv9xFmQCsXCniL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Uuzt2MmlM0qZx5AUUed1Y27Hm5a4h7o2vaWlr3lohKjhswFmaaMNiBsmU7JGOhja+aB0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5aHQERM3ZEXudHIFZziYnhnqRGuV2X/jCY0K2WHdr3F6jLraI9vK9JuQy6boW3OBCu3N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VtSQW/hmpzML2XjdGxvL/DluQbRym7yngNkzIlzE2P6d2TPkkuoi5Ssax4jPIa19iS4j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Ug7gcs02zSiGOHNyuuqWPUlvMitz8tlJd8YCLLt2Qs4NqLBsjnshuHbSSXL5NUGmwdYk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UhjM/kMrgTy3PZK9tHd5cysqnptXM88z6lyTl5jbjN6mxbNvoxt09joJCcsro/U5cHqj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NaWNc5SnJJ2oyZlsg7XLmTgQidcpy2byvWF+Wh7x8Uaeka7PJwqrZG/4+mvJxVoLuKTK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g/6TjlBaLtY4umC7UUHF7jHlX5jtlsS0q30zI4q90NUAVwc/5wx/UI/+ixDAe0xibmf0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x2Uwt0Qeefy40flf3Ywmzz0UaO+N1fC6vhf+hurq6zLMsyzLMrq6urq6v9+l825OisEb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CDU5pQuT6bs3oz9WvuqctearJEG6qfwNb6pzZp0MbCIAM0bhZ7R6s+Weojztn8MLc0tY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YWqm8Rd9Sl1p5W8uSki5cdQ/NLRuuqtvLkpPKcsrXgxOqXnk5XOLmtpoOa5TlrqS1gQ5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ULWPfLDFGG5M7KWN8cuW7adjha0rVSwmRPDWvJyqKnMoNHIF8LMA0+qJjMrGEt5b+Xn+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NkDZflwsDoXbXs4OaGaX0y8w8sdsbbhsdxomvLRJIZUWr1Zi/1VDgY208jzLSyFxbF8LJ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BuZcx7WSNOZjioSWxl30rlSd2mdzlk+i13ojLS2U8yQjV++cCBlssLbytJyP1Lo8ojyu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bTmBlPdyLcqigc9lJYzuPKmi3bqo42yOlhMbwyylLnFjgmhz1mGSN2ZxKKDHhSDmRNHr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xmiv6WuaTzGc3Z4OUuBZHE4BNHqDQ57bvwzkE5eWAXIoNc2PZj9w5pZmdeMZn8ly5ZTm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e3+jRdcsZWsGUBoWx4R7/H9RfuEaGA9rjGSJfzi/t6JPa4lVG2MPmqfOMaTyyd+MPldv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PXfG6ur/AHbKysrKysrKysrK2Flbq1WquVcrMVmcs5XMK5i5i5q5i5i5gXD/AFz3sQNb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ry2Bbp/rcZb3R0Wzr2XPD2McyFVUjZFEdXSNezIMkhzuhizSTE56VziqyP6kIOeby00l2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oZoaYnPUuysOqp/Cd6cWhmGeeM3j/wBuH9tac0tIPrQyFkksYkbW6NoR9XiHibTFyNO9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rVjM8VHFkdxM+iNvrh8LtZYrCmZtEwuUGWNVkVpntAdQ+eudljoi8x8QysqqSPmyPyU8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sjALoIMU3KjUUUb2N5DpKtgZUQwRSiaCCNR08MiqYhHLufhH2fT51LA6KNjTKvgpk2KR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H3eGOBvIwyMAkD5alxbGHSPzZk0gLubuwuu2zpY9AGgPdE3OXksQzcpmy9QbJkJJLU9p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ye3K5rTkY5oLg2//ABXsHNsnCz49FUAB0UhayaQZ2SFrWOL1UACRrXJrCQETZO5ZhBJD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LZUy2UelSFrZJYiDnaHZ2umc8GMgh5X49UbstmktIaSvU5VAyhr8hcS4xzWZsWxGzmkp5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zzzC1t4n7nUyNLUyX0h+RwKt6YG3iO9k30rNcQWan+p434T+5Y/qT38aGA9tizyfnE9m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0ReWr8+NL5pvJjH5X92NN3SeT7cVs0b6h9bIBf8AoLKysrKyyrKsqyLIFkCyBZFkWRct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VkKylZUQuG6OGrb3c69w5aLVxdcHNYDVOOZCyO7SE43J7zotLAla2AuicrQ5EkoPcFnc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KpXGQsNnCUqN4apX52+loFSwDNEHSVBka7yQzZGvYx7mvZEwlUgspWEGllCre+E5Hz2m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UbDlAuDSNAdXm0VBrLxNZ1F7c6ljTHS7Oom2LHR8yqZzISwZaMAVFfII200wmZVU4YeFgB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XjmtzbatKe8vdBpDJcSVEnMPD+ypjdJNJamqKk82q4dE3LxJxz3Ikqpg+lY/1HsYSSzsq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9TEJ4nPdCJJstA9o5dJw3O10kLGikiqoHZqdUhhu7hkVp3sjQe2OaCVjZvgXvAo1MySI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qHyQSl8YzEOKIa4ZbAOLYUJShs0gk6IgrMOXlEs+rWtjLsMumiY2Njarlmnp5jDI7RC2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IUbGySStMUhksmMBjdqWFqF85ULRIhIIjnzGFpMjnlyc0tlZdqYA5mfSN1lIBkanOuczS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+uQ3fGCXMNjms4ixvzGADI5101juSdQBdFhjeEe5zSwxm7T25Rk2WZcL9+DgV+pfexpuE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WFMZHnPdjuuVIix4WVyylPH/AM7EqZqyFFpVimA8yr8uNP55/JjF5X92MHfJ5PuZj/Y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lVC0CQABjbAuOp2IsLruc4I3T9/yGuJHY5BoCJytTXZSCcNk910e1rvWUdTqj3X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03sh3dqb3BqfqQLC4yMDU6S4YLnUo6FryFzHsY95eG3sNWxS5A6XmiJ/JZUTtcQ274qr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GwZkeUYdHOjIyVTBG/h7bGsZzVSxcoVcwc+ll5TqxvOgihe58sojaFdGyFgI/FI67v8A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qqm9TJPGIncOP+PWBprL5m8p3JYPqu0ZzoUO0tXDB9ShqLP4hAHNqXk0FLHmmqzkpY3E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oaohmqKr270XAu4TSiWfjMvKpGyHmRhtbQ8lwfw2m+KfxKpNOBXzsdxCRsnC2yeuglbO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ZG1MrZEA3NCSg4gwcOc5mWlCZQcx045UkRiywUU8rflz7PjkhdL2jeQuAcLxMIfGxrHq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FxhyhrmsKtpDI1qqZM8jgmA3DQUfSWFoa3R7RZ72tCLdZH3d6eWLq3qvYsy56hgYLIjK6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yO3HY+PludmIzrS9gVq9rW5Jg3MXE2K2a55cV+OX6XEIsJHCdOIDAr9S+8jQwb4MR3Hu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Sr4mRfFSKR/M4fi5SEhnMK5zl8Q5CfWs8uMPnmjc55ikCyOVnWja7PL34x98o9f9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03VWwpXMYRUMXNjXMjIzstmYWtyoE2/LjZPN13I3c5w9Ml8341efzu9x9V9LZg0eknO7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bqTYkbLZH1I9psCD6S662Lt9Ldztz+Ru82WuVts35lsswCaczSVdNtml9AfZA2jb2dpJ0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AsTj6g66sthDzAhUORu4lpYUdo3NAdWBqncwva1uaCoijZNyZZInQRmscHTUkzon1AZU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YojIZNWCN7ZP9XB4dw3V7BldSTiWPiobHEyXLJP9ejF41weMsHHzmETcs1X7VsRLX0ro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QnKC4E8IBHDuMEfG8Ft8BxxxbVxcOfI11HUBFvKfRzujnnjbVU9Y5tHTZlmDlpy+Dx8y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FBL8PU1oElTwmmEsnFZeTTF7mOpi2toa5himF3Ka9xZRZ7KOLmSfhpbbI4NYY2upaGkq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Xeo2tHw7msbw0OUnCZGr5RNlPcKKqLXcPqFNTyMUzVpkjflQDle6ygsgc1rnxZg5p5rG5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cVTxtenemN0LhAHlpZvSujagPU3QAq2r9y3QmxsCXb21NwiEx+VcMP8A9AYFfqb3UaCC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6R7HF20nh6Kvvxi81VpJmKzOWdyp5CZZ/JjH5MoWQLlhcpv8A4AqNUsMrJHkdWquVncs7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eEKl6FU4I1TifiShV2HxAQqGr4hqFSxc9qMrbNkYi5t7ttdtkNF+W7gq3pvZO7rAOFst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QC1nbHZO9RZYAixLSmEpxGWL0rQnLo30mXb/AFsS2xaxvqc6MF2ZvK2TRdSDKvw1os1l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0scHFNAX5cSXgAkonQOsc3qJD3HQIAODzlQco7gjVFmVNeWtE0lzK4H4uUh73StiqntE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rKv4tuUOVJVyU5kdS1BdxNrY6pznuoGRCWWoglip6anXGZI5IqGV0EtU6HiFOygnJlqY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apEDuN0xkXCI3ip4uSKDMSbAu4Z7DiNvi8vqbo0jTgw5U3FgfhyC0NBdJVxf5HBPS3ja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8DmFuV2d8shFlDI4Pfdc5zWMa1zdjmeIxtwP2P6gF6xtvh8xtUV3+BwYEVvGtKTg9d9a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G5ZIxBWvhNTQslQY1yZH9NvrQ1UIjLnt9bTr/vmsDuy4ZYuDmsDg4Astky5kywX5YLMd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Kdle8FuUu9NiIwGhhQbc8L94Mf1N7iNBBN8Ix0J0tj/t0M9li7Z5tEcXbVfdjH5a3y40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f/4XOVdX/k3KuVmKzuXMcuc9Cd6+Lkt8S5NqSCZy4x1THuNQvigviWozsTJ2Ac9lua1M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OFFYJjjckB5kLizRouQ5Fps/RahC7g70q5u3QZQ5zgQnN12ButbWs0DTQOuhorXDSQBt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sMvJO34Oj3FN0EbLudvUMs9NHp1ay1wDoNVI3mAZRG05VUFubl+qMgBzTm2RPpIOZpcx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yZXPcWPFg+HJDHVzxj4udjKmvkkY8WZStjayGvYBVvp5hHqs7Q6MNc530qltZFPHJR6w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TUVQ+mqawMr6YU8rlDkoaKtl+LqKKmNVJW0MlEuXLaMcqSKlnqmOYWyOQtljcWOGjuC2+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HTTTwOp6hoD28F9VXxz2WUNUhX6f1XHBmLiA+Dw8QGStfvHcMZ5ZHGU7tHe12V8bx8Qz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MM5zts928ju4tNotVlyqQ3DAs2Vz5DJE5O9KlbldopSHLKQm+lcMP+aMCv1P52IYM8Ix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L2eJ2cfpHE7VXRH5uId+MPlqd8WeT8f+avhdX+4NooRHI4/ZuVcrMVmKzFB7guc9fEy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1BK+Icm1GVvO1+IyoVQKFQwD4hpHPZfmtzZ2ZBbNM9iafptCLMyACj9aI9UWo0QThZSN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3YLxvFk62Qv0LXWY7K9+pO/+sbczh4y3RukdWfR3AhaZSbq1w5xKddOYwss0OF5Xstla0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/AGFi6RmQyWc9uhJuWjMG3avzcoWIGhLy5bpoKs5wm9Sf9QteWJ1ZLldK5zM3Lkp5X07q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6rg1U9ruMyNfW5LJ59HqemDPUUL4KeHiMIqn0FJDTLiFpK9ue/BoJY5uLROkpZY8q1B4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stPTOlfUSspoZInTrlFpyu5bY+YR2v0Tb2fu1rbaBZgUCiMig7pBkkOgby3Adgs1xvmL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erTLpliYZDa6ILzey4fpVt2RX6n8saGEfixdt0Hu/OMHtcSne3xdtU7Yt76/U4x+Wp3x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KG5WYrmOtnchK4LnvQqnhCqcFzyUJteeviEJwucFzRd02Yte3Ix4KMgIBanFRtLjI2y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/WSTK2BjS6a3P3QHpfA65kIjtc6NZqGSjK9vaT6R2Pluy91JlVnPQFpctlbODaMD1FrfW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4BiG7mlqcsudsuiNsuUWDi1M9aka0KWQpx0ARm5jKeqdTwkueqcB0j35gS4B5yloGZhsb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Pnexraia9S8vlD3FQcRmT+KTqPiUpVTzpJn6OideWUgOvZjmtT9ZI3ZXO7h6naFC9gSr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qIaorWDbrKnXQX5zlrnuzOb3uIQNlA1uZz3A2zmi9+3ZFfqfujQQUXhxdsOg9/RT+36P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Ed9b24s76kdA7h2/+hv9ixKz/wBrcoOcFmKuUXFB5CzlP9Qt6iy5c1ZDZkj2JzCvVmPc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HOwprAFaxEIJ5RhEjWkct1o2Xa0MMbXlga/K4u9cTi0k+m3pJ0zepzeWx5av9nALVNOR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SxtorZUxtk+RhQ9JOp5gCYELZTcNcQX05fmIJIa4q4Y1pcw5ngSB70BnXKzOeHNT47KMl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IaG7Ll+l93NDi0aZw3KvyG3lmHrygOmYWuOhhHq/2/F9HgoJyuUXE4WGUlauhGj6L3ow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h8QxKj7Mf9naPxpvD0Af42JUvgx/Nd24jurD0fkdv29mq3/nIJhFEGIfxLY2/r7KWzWU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Ll6ZVk0scjLsVjYN1k9SAGUGznk5W6nPdXyqa6dcpm7w4KVpBEZs8OtyHMWdsjo7Ndq2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wAano75PpgZU8FqvZ7j9RsljG1hdzrMe90bnTOvE7lpyeXkt9bXNPLbJlRzCSmDwpAbt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tgTmeXXaL6MYZ3ShzXSXLmxlz4dHWzFhy4SNEavoQrZjl00Cbcg2LrIBUfvG7Yfqgaxp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IR0ReIYjvnFpcaXt/OLfZYlO9r0V5vHj+arbob243+xUvyyf+Ht/GP8A4ptmgn+DZcsI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0W3blcWRRct743OQicFkc0cl6dzXR8twYYy05Cx7XfUALY9Fqoo8xyNMlSPpNbdXzOlyK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Y54fy84yBMCbtJkDgfSQms9LhpZxgeXLURQuY1NzSSyhrXvDmJjnMQd6Da2y/B0bhdxB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y2TiqQ/5Q2w/U/bGhhB2m2JU2kQc5Z3rmyKmlcZqjzY0qMjVnjWeFXhV2ml6GNz0/JcuS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4HJxKqu3Epvb9i6urqpbzGsddt1dXV8L/wBDcq5V1mWZZlnWdZ1nWYLMFdXV/wCrP91b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0rlNsGAAwtJMd2CnABp9Ph/THCWlzLp8d01sjCG3cWuvBqnaLJz3xxXeW+m+oc3Jc3y3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ZMgcLEgsN8rt0d16bta5A6X00c47MF3NGpvenP8AktwK/VHjjQQUPQVN4cYPNP5saTud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MLlZ3hTOz0eLtnS5I+euc1cxi5kaHb9uDn8/L9Qqyt/NsrKyssqyrKsqyrKrFZSrKysr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lYqzkxznHVXKzFZys6zrmLmBZws4WYLMFdX/wDYEW/prLKFkauW1ctq5Lb5Pp8iy5Vj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SQmtcxcty5bk6Mr1IhyIynLlK9TH6OAbcR6VDcCv1P4I0MIdx0Te3xj8s/lxpe6TR2MP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7LEqX22JTOz7YQP8AWWVlZWVllWVZFkXLXLT47MbThreWuUixcs2yFZSrKysrKyssqyqx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sxWcrmLmLmLmIPWcLOFmCzK6v/8Aw23XZWVkQsqyBZQiGtQteJt524Ffqb20abhB3jok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Gk8knfjT9vRF7boOtFiU72mJUXixusyurq6urq6zBFjox/TXV1dXV1dXV/syuao5LguC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X6bBWCsFkCLAsiyLIsiyFZCspWUqysrKysrKysrLVarVXcszlmKzlZyuYuYuYs4WcLOF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/wBgR/ImbdRsOeLzMx/Uo/xY0EFT+Tof7bFvkqB9XGk8svkxpkd8YPB0M9niV/0+iDxY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8FGjQhfANXy8L5eFU0ZYyNh5/EDehF0Djb+wusylY500dO55dSPJ+AmKNDMFJSzNYInr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OVzCuYVzFzFzVzQuYFnCzhZgrhXV+qwVgsoWQLIFkWRZFkKyFZCspWUqxVlZWVgrBWVl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uVysxWcrOVzFzFzFnWcLOFmCzBZldX/9vZRe4Zth+pfZRoYU3k6P+ti3vqfNjTeabyY0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i9niU32PRAfo9NkWhEBTOyCske2npqireYqdOq8qdUPkexxQcsyzK6v/AGETXVMopKx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9ozHJGan4gShcyNXjKyRFGnhKNHCjQxo0DUaBfAORoXr4OVGllXw8q5Mi5cis8K5WYrO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zFzAuYFzAs4WcLOFmCurq/XYLKFlCyhZAsiyLIsiylZSspVirFWVlZWCsrKysrKxWq1V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zFzFzFzFnCzhZwswWYK4V1dXV/8Az9umH3bcf1L7CNNQVObSdH/VxHdU+XGm88/lxpe87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TjB7XoZ7TEqm8fUU91g67nV8eWnpR9Vuz6yVlSyUudFhZWCssqyqysrf1FlZWWW6MPw5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VWCyBcpiMEaNLEjRxL4ONfBhfBr4R6+FlXw8y5My5cyyyr1YZmq8atEVyoSvhoCvg4V8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C+XlGgevgZUaOVGlmXw8q5MiyPXqV3LMVnWcrmLmLmLmLmLmBZws4WcLMrq6v9iyyhZQ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FlKylZSrFWVlZWCsFZWVlZWKsVqrlZis5WcrmLmLOs6zhZwswWZX/nj+5Z7tuP6k/b4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5a5LlynpzS2lx/NT5MaXz1ItPjTeU740He5xzHGDwdEftsSqTsx+NYvjY0ayJGqYU0mZ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J5b5Ywcxi3hQ/sBiN8t4qWTkSh38OyssoXLajCxfDxo0sa+EjXwbF8GF8GV8K9fDSrkS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WuGi9CyRFciEr4aEr4KFfARL5exfLwvl5R4e9GhlXwcy+FmC5Eq5UgWV61V1nWcrOVzF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cLOFnCzLMrq+F+qyssoWULIFkWRZFkWUrKVYqxVlbGwVlZWVirFar1K7lmKzlZyuYuYu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CzBXV/8Aw7fctOP6i/bo03BnfjmIRcXUmJUxZe8SPIWWJQiNstX7jGm8vwxJNK9GnkCM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Kfs6IfbfnGk6LIhEIhUt8mZ64s9xqaDvrX5KGPaLeHYf2AQwZ3fisbmUPEhE5nEIChWQ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sw/n2VgsoWQLltXJYjTxr4di+FYvhgvhl8MV8O5ch65L1ynrlvWRyylZVkauVEjTwlGk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Xy9qPD18vcjQSr4KVGlmC+HlXJkCLHhaq5WZZisxWcrOuYs65izhZws4WZZldXV1fqsr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IsiyLIVlKylZSrFWVlZWCsrKysrLVaq5WYrOVzCs65i5izrOFnCzBZgswV1f+kt/D/52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UEzyHfEe3xvpPvizyVXmxp/LJfPdyzvXNkVG9z3u6KVEwuWWFZIly2KNobD0UmnUU5Ug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h49XHHZOFMUERUbbD+xGEff+JQqpt67LhcqSR7WsqpwhW1AXzGpCZxeqTeM1C+eSg/Pi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uVvGYCTxemBjroXr4iNCphK5sazNKuP6GysFlCyNXKauSxchi+HYvhwvhl8Mvh3LkPXJ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ZWRGMIwxo08K+EhXwUK+AjR4e1Hh6+XuRoJUaKZfCzL4eZcqQKzgrlZisxWcrOVzCuY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cLMsyzK6urq6ur9FllCyhZAsgWRZFkKylZSrFWKthotFYKyyrKrKxWq1VysxWcrmFcx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4WYLMFdX/jH+EPMzbDj/AO2RpuEPmcehvtsTtN0M8lV5safzTeTGi8j+7Gk6abbop+0u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VTC0ZVZrWwyCCHjdW2fhtFBnTGWFv7IYReQFSbP1rXDAqfsarJ27E0K3rkHpo2p7bUzB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msZ9GG/Me5/xFFfJWZmCnqJs0FZO6eFziyonfGo+IyF0PE3PeyQuE1SIkyvY5R8QieRK0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IoTRlZmq4/orKwWULI1ctq5LFyGL4dq+HC+GXw5XIcuS9cl65TlyyjEjCxfDRL4OBfAw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PDkeHOR4fIjQTI0cwRppgjDKFlevUsxWcrOVnKzlcwoTLOuYuYFzFnWZZldXV1fqsso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IsiyFZSspVirHHRWCsFZWVlYqxWq1VysxWcrmFcxcxcxcxcxZws4WYLMFdXV/wCNf6rd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hT+d/fi3wYlTduLO+q82NP5qjy40fml8mNFud8aXpp+ooqLsdtLrU00DJ4v1BFHTqkmy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V/6K6v8AcCCi72FPQN6l2yKqPG1BO3jTdv8AaTsoW2bUEfCReR/noWeir8TW/UtetpI/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o/yom+muUI9XDW5pIWeniLVAPTwwXfC3014UbS1nDw5yY02qS4Khc4ptRLzWPdaWoexR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K2oJBqbJvEGuJrmCRkoci8BfERrnxoPaVcK4/obKwWULI1cpq5DF8O1fDhfDL4crkOXI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ZXLRjajDEvhYCvg4EaCFScPjyt4fJn+XlHhzl8vlRopkaSYIwShct4WoVysxWcrmFcxc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mBZ1nWZZlmV1dXV+mysFlCyBZAsiyLIshWUqxVitcbBaLRWCsFZZVlKsVqvUrlZisxWc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zFnCzhZwswVwr9Z8rNsOOD/AOaxNQUHnf34s8GJUvZi3vqfJjB5pvLjTeaTyY0fcd8aT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5Z2u23fQj6f6nd/ntUBJTGaZdP6y6uroFByzhQOzSJ7tIT9Z3aiqntagnKPYbfmTspey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jh49Fd2t8kWtXSi0dd3wD1UHqmYNOIbwrhI9MIs3iGqjbam4I25bo2uTdRwnUxt9NXvQ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qwqdv1KZt6lg9NQPTTx/XdHfiFLH9OobZlv8ibNz6SI5ZWFrJZXh880jIKYuc62lRUuj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pWqSbIoqkSJlQ16GoccqE7L8xl7j+hsrBZAuW1GFi5DF8O1fCtXwy+HK5DlyXrlvWRyy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NCUaKAo8PgR4bGjw1qPDEeGyI8PmRopwjSzLkSBFjwtVcrMVnKzlcwrmLmLmLmBc0LmB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Mrq6v1WWVZQsqyBZAuWFy1y1kKylZXLK5WKtjorBWCsFZZVlVirFarVXKzFB9xmXM+pF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TUFD5n9+MfhxO0nhx/2qvJjF5pvJjTeaTyY0vld3Y0ne7uxp9+kpveNpdGR7UQ+n+oXZ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39JZWVlZWVllVlZWPTSC8oapRZtNu/sRVV2sTd5FHs3b8v2puyqu2CHdo/yKHt4gbpm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DrB3cLHqCriovHwYfRZ2Vu//AFODttFsK0qLt4P3jtq96Hs4aLsaNKtUvfw5t5Im+moV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9LKh2aOP3Mrb1lM30VA9ErPq1g+lSN0kHpqx6pGf4NALAquXDwqBt0G6Vm0Lbz1BPzGk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H1UskUML5CQDlqah0SgrXSCCr5oa64c/KhVMuZmhwF0VmCuP6CwWULltXKYuQxGmYV8M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3LkPXKeuW5GMrIEYo0aaEo0cBRoICvlsSPDGI8LR4Y5Hhsq+Xzo0NQEaWcLkyhZXhepZ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YVzCuYuYuauYFzAs4WdZlmWZZldXVwrjpsrLKFkCyBZAsgXLXLWQrIVlcrORuVayupbK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tkaCCh0mf34x+Pod4sfzU+TFnlm8mNN55vLjTeZ3djS97+/GDqKi8g2qzaCNUvZxV2fi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AAKla3mAKo8dL2P7U5VWzEN5No0Nk9Ug9PEdIIlDrVUfZXbxrh+skQ0rLXg0HB9Q3at3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2vTvZ8Ib9BVu8Y+jwaP0AaVfdSaQcM9sNqpUw14Z2RdlXo3h4+vRe7l8b/BD53e+puyp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bNm7aneb2FLFaN5sKrVUQ9PCW3aVXbUvlkZfiVKzKyftl1fxFv8AjUzfUdq9UQtHwlt4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9T+4MH05RpUk5iXCi4a58kZaVUTPjcK5+aGqLzXcR+FTeNMKHGIUOKwFDiNOUK2AoVMRQ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PsrBZGrlNXJYuQ1fDhfDr4dchy5L1ynrlvWRyyrKEY40aeEr4OnKNBTlHhsCPC418raj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2dGgqEaOoRp5guW8LVZlmKzlcwrmFc1c1c1c1c0LmBcwLOFnWdZlmV1mV1dXCuFdXWim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HFRfhsbHXyvCF01wzSPBkur4R9l+h3gxKqu/Fnln8mMPln8uNP5n9+NL5ZO/GDv6SofIN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4OyZ2eoZvTpv9ldXVD3qs8NOLMfsnKqTEN5do0O1O7qTbiLvpxqm81NtWn1RbcNbpENK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D6Y0bW7u0pOEj/HBVbvOP/n8JH0P9avf/AKfCxan/ABVd0WlHwwf46qVTBcNb9OJuldtw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fSKn8p/cIBZlV2nWar80A+nP2z91VpRUvhk2qlSeLg3hcq3ak8jNeItFm1Cf5OIawU7E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0uDN+hZVO0Xlqf3O9g86Td8o/wODR2pDtXi7mtzOpYgxte9z6sbY3WYrmvCFTKE2tnCHE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xqYJvHZEOPL581N47Avm9OhxSmKFfTlCqhKE0ZWdquP6CyyhZGrlMXIYvh2r4cL4dfDl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1kesrlYqwRjjKNPAUaKnKPDoEeGRo8LC+VuXyyVfLZkeHzo0NQvhJ18PMFypFlctVdZl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0rmrnLnLnBPkuqAWo8OJewpzYwuKBVmFGngcjQ0xXy+nXy2FfLGr5Uvlb07hsyPD6lSU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PatUVUuCDws4V0zy1XlV8IvLUeXGk9w/yXxpfLN5MabyO0d0FU/kXEz/AI8GsjjkpmJi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4hpS0/ZJsU5VW8eEu0a/1X/LT9vEO2NUg+pDoyr3p+3hI+mzUVw1YLUfBvE7UVvdNpRc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3qdOH8KFqc7Ve8nseGs+kQAKsesft/DB/jnapVH28IbeFosK9cPGvDPKRpV9tMPqQi/E2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qj3kXjn7Zu+t9tT+F6q94tKbgvtiq1Unkg/cf9JtneWuKh8cnbVD10w/x+C+3VZtB3yi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8lR+3cPFqJVMWd0dPZMbZtV7obfdcmR3p5+7AOIQleEKqYIV1QE3idSE3jFSE3jk4Q49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Ghx6nQ41SlDi1IU2vpivioShLGVnarj+hssoWRq5TFyGL4di+Gavhl8MV8O5cmQLlSIt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IsiKMEBRo6Yo0NOjw6BHhkSdwwBS0RYntLUASQPVQOBpBhxWTLRU51hTUCgVfr1VyrlX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3I8PpCjwukKdwemK+TxgycKc8/KpEeFzo8OqkKOqjM0NW4mOcL6gXPAVPPGJpJ2GTOFmV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BxpvI7foKpu5cVP0qTy8Tdk4W1Rbwof2nDsOKezh7JNkVU98SCk2jX+ib7imC4iU3ai7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8I9vHtWrbh/CPAeys7qv2fCtKc7VfdxH2FB4ZD6KruqNKHhg9Miq+537dw3SmO1SqXSH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4ftwlA3FbtS91JrxFVnbF5pv3BvZUbSeSu8MI+jIqvuGlHwUf4pVaqPyUovxJwsKjt/5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VBu+L2/BfbFVipu9/wC6O2n2k8lV+3UY/wATBqPbP5vx92nZzJv+o4/cHd/sFuBsChI8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JvEqsJvGKsIccqgm/qCYIfqEpv6hYm8fp03jdKUOL0hQ4jTFCsgKE0ZWdquP6KyyhZGr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XwjF8IEaIqTh7nKfg0jkeC1IUvD6uFcKnMTnVkYTuINIq5ebTxSFigqGplQ0oShCUISI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ZlmWZXV1f7OuN1dXRsUYoSjSUpR4dRuR4VRr5RTI8GhR4GxHga+SzL5RUBDh9ZG40dYvh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RVKNVxUqiH1P1A7Lwlqj3hQ/tOHdi4v7OPtkwKqfJFg/aNHsUXnp9q/cdlAqYKtPqh9v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pP23hLfoOHprRrX6UvD9IXH0VJu7iHsKIfRk7Knuq/acOHpm2qu6X9toR/jHtqVFpScG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fCOy3prlR91B74qtPpg8zv3QdtTs7y1yi8UoVV3Sex4N7RyrFR91CP8APk2qO0eWtH14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teCj/GcFV7Uvf/8ArP2n2f5Kv9uo/bFO2Zqn9knk/H2zhR+4LhyHjL9spu/+wTdl+Bgd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sn6LVB7wm1EwTayoCbxGqC+b1jQ3j1UEz9QT3b+oXpv6hah+oIUOO0yn4tSyxcOrYI421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nRoPaVf+eQpKdrl8HGn0EREnDnJnC2ocKhXymnXymFfKWBfLHBfL5wvgqpGmrgmtqwLzh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moVLV8Wy4qGrnBc0LmBZws6zLMsyzLMrq6ur4HBh0+zdXxKpdiuJ+WgHr/U7rUbVFvD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60kfbIiiqjyxr8OTEe1Re4p1X7/6cP2gHprO5g/wOEj6J7Ko61OnDOGaU7z6KrV3Em/Q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3FPaUw+lL46jurPDQeOZVffUacOpW/Qf21KOlBwj20ir1Re34N4iq5UO/DvdFV20Hli14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M3SKQ6VPkqPYcJ9pJtWKhGvD/eyqo2Z5asf5EejKjtl8n/T4N7VxVZtSd4/dnqfZ/fWft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ABxKTsf3Db7tM7LNYcifu+3ZWKsVqvxfF23+v4K/26Xi6s5WK1xOgBFx1hWKDnhNnlah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x1bxCIv4zVEx8fna1v6iKH6hYmcegcm8apShxakKHEaUoVdOUJoys7VcYFDf79lbqt12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CUaKnKPDqcr5dEjw4I0D18FOvh6kLl1QX+Qs8wXPevil8UF8SEKgLnhc8ISBcwLOFn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XV1dXxKpuwriBvUcPGv6pOrVC1Rf2tB4Fxk2p2dsm5wn80a/1fuxO7VT6zwd1efW4Wh4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nhnCx6SLR1J9Vdpw+iH+O/snHr4m3/GpfHN2Sd/ER9CMWhmPok1fXtsyj8c+1V5Kz2EG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G8MH+PIq7em0pODe3KrlRLhWsxVaqfy0+vEyqrZvlq/df8Um1T5Kr2HDdKR+1WqDu4br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LVe7G1RtL5D7DhHs3qt2ou6P94eqjtf31v7fT+F2z/HGpfGd/wAfdpBeoPgkNz9u/wBh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vtv23+zHJlVmvDo7GyiNkyQESwteH2ZJnamkFaYFqIwu4Js0oUdVOo6mosOIVRXzOqYG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4/UKZxuMocap0zitK5CupyhWU5QljKzNKuP6ItC5TCjTQlGigRoIUeHxr5eF8vcvgZQv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SpCtUBZ5guc4L4lfFBCqC+KC+IGBwg7TtVm9Tw/b9TOvW00WdRxWAarf2lF7crjfibs/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j+9gT9lS+SHurR9WZv8AjcMGl7Mqd6r9t4XtJ2T9/EPaU2kD+yfycS8cA9E/jd38QTdI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einFmzKp8lb7WMfTeNJ96s24fw8f48qrN4fY8HH+M7auVGPTwcIquVLrLTD/6RVVtH5ag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T+Sr9jQ+1eqxcP34T5ni6qtoPJPrXqfsl736cN4V7Mqs2oO6DXjEhU/a/vr/AGUPjf2v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+wemi9wSck/dgPstR2bs1Hb8YOw/BQOIxcbDNpnWcY5lm+01xaWStepAr2LtUyUqZ2aU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WwIwkTE1NtckWLfS4WIWUIehDVR6O/2Y31yPyKE/VDip5ZGSc6ZSVE7R81lt81lCn41y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oKQpvGqIpvE6NybWU7kJYyg4H+jssoXKjRpoijRwFfAQY/mPtftPrPQD08eObilHI1oa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H0CuNHRva/coqTyx7HsPlYNJcKPui7qryuH+Jw1ug8dT3V+nD+Ft0m8cvk4h4ofFL2Te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n0bzV3uP+Oo7HeSs8kfZPtUeSu8UbfpzD0z91d7KiH0JdqvdunDuFe2ftXKi8XBR6JFW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BVTtF5p/f/6Tds3krPZ0ft5dqrVcPXBtXOVWqfySfuRKm7ZPJUftnDPaPVaqFUf7rMpu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JO3PdMVT4PsnqgJ5v/VqO/7bVdXQK/GJ2tplWVAarVDGTtOxGuXUbJ2gB+42QhB4KjfZ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RQzIaohELLmDd4rWI0jaW4Ssumi6yOw2TVCbqVuV9R2wy3TJgH11zSUtQJWgKdoaxuq4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qoBzw3OWGoqGpvE6wIcYrQmcdq039QTJv6gKHH4kOO0q+dUiHFaMptfSlNqIXK4ONuq3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k2d30I+nxZ2bibCQoZHJtyhf+nurq6ur/Zg8RXGT9Zuz+4op3lj2d2jzNU6trQqEeqfz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P0qjV3EvacN8U3if5eIbx+OY+h/lrveRdlX2x+as1rx21A9P/NV+4Z2VHbL5q5Rj6dRo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8Mx0qz6nacOorin/ANK3el9vwXwSbVi4f5KD3xVVtB5pNeIHtn2k8tf7Wl8E6qFw/s4H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Y/uhUh9Mnkq/23h/tnqtVCqD9ylU/a7vrvC3aoPoaE1VR/xh9g9dH7j/AKs3d9ooK+jd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6JsidGm+FyUMZDodj3f7N2Txpv8AezEK+B3cPTgyQtQqEZlzDmaQSNws9kwl5JsXixhl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tlMZumNJbUssoVIqWq09MU0VW0D4mJ7DJpxKTM7pjmymOfM7iGXJgEG3WVEa2wsgMA54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hN4nVhN4vVIcZmTeNPQ4yEOLxIcVp0OI0yFdTFCphKEjCtP4De5u0vb/ALUukdQ7NVtU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sLfbvh+Y+123FtakJ25RR8kO0mzfKxTq2tB2w90/mn0oeGj6b+2bv4n46DwVRtAfLX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NVC9YwWFZ2wazT68TbtVbDz1PvW9lT2u81Z52eOp2l76/wAcHim2qu6b9u4f7eTtrd4vZ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Lhvk4brVFVap/O79yO0+x8td7an8E6qFRaQ8C8MirFReb/8AVcpDo/yVf7fRe2ftWqhX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96/tG02qITdqv2o63fYovcW+jUd+A+yAiE1NR2/GDtmJ+7u1mysU3GQYE+oYvNlc/efg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dQSZwhvnsi9BxTHZS1ocDdHacemn4jKxGqjmAs18liMAUFPUCJt7nqjdkfUNbJA5tkMG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srK2NlbSyBIQlkCFTOE2sqAhX1CHEpl8zkXzJDiTUOIRL4+FCsgKFRCVz4sWd42qDaNvc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4Qm/1dlZWVupgu9uztuJn/OCduU7b/an7ZU3yRbyBEacP7IzZSm8tXpQ8PH0ptInaycT7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81XrWMHoqtANZ5deIu2qzpTed2vFRtVbR+4l14gO2q2GtRVe+HjqO1/krVF4ptqnuqtK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49lwkf40irVw7fhXllcqlUvn34kVUbf8tf4YfDUqo3p/bcDH+PKqxUHlb+6uU+zz9Ss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7rqrKoVwr3Miqe1vdxBDZ2pm7RtW+zHUTZDfrp25pv8AqzG7/tHYI6YHTpfsNsGnUrV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tg/VC9/uuwGiKk8S0VsLYtJaWSZx+OiDK9XcwvsU5B4WdqbK1jTUyX570ZnlZ3K5+1DK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Zg02R3xCHUMPz9kdBQwtgFbAqDvVafoxd9SclAxRqFD+ysrKn8oT1xH36O5TtmKk7Zu5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g7Iu2TyV3tqDw1HiHm4jrU03jruxnmn/AHBnbWqL3G/FSVWqk87NeLfirOkHuD+5fiq2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EqO13lrfK3SKTap7632dL4Ze2r7zpQ8MFqZ6rVw9cH1Uu9SqTzRa8QVQv8Alru2PSKo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QctPIVWFUHkh14mSqjaTvq/YR+B21SqFcI88u9T2x9/EPINip+0bV/sh0k2R1T4QyHro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/tHYHRxQKdsvzg9A2TkdmYXQ+y9C9/uu6JPCNUI1ylyiuSVynLlOXKeuW9NfIE111ZZUW2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2SLSS+UWWiFsv32ktOZr0dCesYjAIYDcfZbt9yn7lX+KnH1OLnJwpqi3hQ/s7qmN5k9V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2pOyXuj3h3lU3ioR6Wj6T/JX+Ki8NR2x+as1roe2s2i87h/9Ru1XtT+4i14q5ViovLT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b+5fir2p/cHXiruyp7f+WqH+UfFLtUeSt8NP4pu2p75dKDh/tnqtXD+zg3ZLvUbUXmpt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1vc3xz9tR3DSi4Y29PNoKtUHfTa8Rep+1/krPZgfQftUb0C4N5JFU7Rd9ZrVIqo7RtxH2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IxGq8HXSuDJv+Cfv+2AiFlWXpdsGqyd2s2wbi86ONmtd0FqAN/uv6H+FiG32WmyaEWXT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3XJauQ1TsDAP5Q6BvgNx0Dpb1jA9FNhxDso/J+oXZeGNUKh2/tKP3Ceqo34hgVN42Kl8T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iqPDRbHxu7+IdtNpDVkZIR9abXiLB6K3QU3uG+riv+tYfTS+Wk14m7RVhVF5KT9xVYqTz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03nZrxZ3ZU7M81RrXO8cu0ustcofHP21HfUewotKeTarVF4ODeGVVSofJR+/kVRtH5av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v0oOFe0n2q1w/uovfuU+x8ld4P8Agk2qN6Hbgu8u9V2w99Uf89FVG344l7EYkqxLmtLZ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umbmm/6z3ZnfacgtVdZsPzgTbpdgMXbnZ1rMGmEiPd913Q/wsQ2+01xaWVATg17SxEWW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fYHQPsjpHUFboKpdiuInSg8n6nd/iNUG8P8AaFUXurJw0drVYFVHhYqbwyKHan7plUe3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d3weOq7YPKdeJt7a9Uvmpx/8ATPbV7UnfwzWueqpUffQ61yrd6Ly0mtcVV9tJ5qfXizu2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uD+2bb/sVvmi8dR2TeSq9lS+3l7apU/tOEeCZVKoe/h/vHhVKh8lV7v8A1n7ZfJUft/Dd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3cP925VC/wCSt7f+GXtn7qHt4JtLvU9sPdV68Q/CqNlxT2IwJVlw5oNVL7/inneSY+uj8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wC2ACIX4xkTTo/df7uNsG7YSIm406HbNH3ndD/AxN2+4CQuY5Ofm6Kztb/KHQMB9wYDE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HXh3d+qnaNUKi/teHD/KTk3zHZFVfgYoPC/aHan7pVVeKj2d4f8AkrPcQ9lVvD5YteJ/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37ie2sKo9+D61D++pVF3cO90VW70Pfw7Wrcqzaj8lFrxR+1T203f/APpSbTbf9ip93H2V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P4Zu2pKi0oOFeCbaqXD9+F61MiqdqfyTe+Kn7ZO+o9hQ+2nVUuHd3DvcFVOw8lX3nxSd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ik3qtoO6TXiuFThxb2DUSrYcM9xObVlU/myVgszrhfy3/n7l1mV0NU7bF+1kQrFNGpF1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RWTO1PQ3+67od4Gbt2/hVnYP5Q6BgPuBFNwKGA6aftO1ebzcNC/U7r1LVCov7XhY/wAh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s8DFD4JeyLam75lV9lJ2vP0x5Z9ayLtqlB5KYf8A0raV+1D5KLWtPbWKk24J3Sd1QVQr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4V5nKsVH38O1r37VPbS+SPXicm0/a33Mutc3tqe1/lrfBF4qnsmOo04fwv286qlQbcI8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u9+VP2yeSq9lRe3n2qt+HDXhveqnZnkqvcO8UnbUd9N4eBe3k3q+2Du34xhU4cX9g1Wx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3iTQ2et7es/dPQ0o7YvQKuswV+oi+B1QbZNFsAcwAt95+2Lvbs3bt/Cq/GP4g6h0D7JN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nog7XbVg+vw4en9Q68QhjzKOBNZYW/tOFeVS7U/a7bCt8TN2+Cbxx7Ug9VRvVb0na/Zv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tP5KP9x/HEd6HfhutQdqtU3j4GNJQqnei7eF9v4rt6Ht4Ru7at2ou7hetU/ar7aTyUuv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ydeJX0qe3/lrdovFWHSZP04fw328yq1QePg28w1qtqbzD9xdtUFO8tZ7Ol9vP21G9AuF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lT72Txv2qe+A/wCLwT2z96zaDuZ+8nCo3XGPYM3xp4nTTMFq7ivuaiQPb/EPSdr4v2a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NBKAN/uu2xPtmbt2/hVfib/KCGIwGI6LdIwH2fzF2v2qDefh/j4uc3EqVoy2Ct/a8J7l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qu8ce+0E/ih2pd6juqt6XtlGjfJ/3o1Kod+G61q4jvQ9nCO5yq1T+HgQ+nI1Ve9J4eED6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g3a7atVFvwkfVVaqLuoda56qu2D3LNeI/ip7W+WuUfjq1OpvY0OkMyrFQeHgvbKqvaj8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8tb7Sn8E3bU70O3Bho461nbD3z/uEnZJtUH1w+y4L7R+9btB3RfvGE/d+OMexZ3Y8L8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rYGD+Q1HpGBbrbVX6HXvmKzlF5u11/4L+g+2Ym7fwqvwt/kjrGI+yMPzgDq5DC2A3j7Z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r33rY5S1RVF0yS4zK/8AOv8AxeEbKuNqaAWD9kVXdsPc/wANR449qRT99R5KbtlKZ3s9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9wuIb0mkHBux+1Uova8D8Dtqzup/a8JH0XbV28GlPwfxnatVFtwoIbVyo1wzWpcqrtpv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o/LW+dvjq1MqrSjpPFM5Vao/bcF8Mqq9qLvp9eJSKpOn/LW+CLSGXtqd6Ps4L4391X20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TtqO6P2HBvaP3rdqfyQfu9sJ91xvTh8fdjwryPBdV1rMlTX7/wAWyssqthaxwcr4XQw0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CAweUCb/AHX7Yn27N27fwqrwt/ij7Y6x0jD84DffpZ3N2l23kh0hnN6hqgCj/qbq6urq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uKG1FDs/bCv3p+6TxVHZHtSKbyT+4ptpd2b0+texulULGn24P3LiG8OlLwYfRftVIaUX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Sh4X4DtXd0fteED6Ltq1Unj4V2fiuVH28I8jlV9tL56bXiTlVbReWq1rG9lZvN3Vntaf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g3gkVZtQ91L+4yKbYeWt7Y/HL2VHdS+LgvifvV7U/e/90fq2RVHdtw3hWlI9Vu1N5ab9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D2EfdjRzcqWn14hxP31abn+IUO0HW6ujt+cDuvwmbnb8N2wf3X9V0dUzZPF01uv3X7Y/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T4W/xR1Dpb0DEdI6fz0xd42qOxvkPppd3NUATR/TW+/wn2y4t7KNP2wru+m75u2oOjNq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1L3Rb0etYNqxQeLguxVduNKHhPt3nSrT/wBv4R7Uqt7nacO4d4DtW949nwnwP7axUvg4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s4OnKs2o/PR/uCrNoPLP78dlYpe+r8UI+nOqpQ+y4R7Z6rVQb0nvjtPs3y1yZ4pe2p7qb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XtTd7v3UqdT9z/23hftHqt2pfJSEfNCip+5q/UXsY+7HhbAZaf3/ABL3lQzlj+I7YFfl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EzdaIYyI74R4POo0d91+2P8A12bs2/hVHhCH8QdA6whiOkIG+AQx/NsB0Qd6qz9OLy1Ry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/wBXZWwsrKysrKysuGC1KuM+zjTsCq3zUvfPtOmKkUnkd7yDaQ6wrh2tSNqzaLSDgvY/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B9B21Wp/2/hulMdqzun/AG+g8Du2s8h9lwz28m1aova8IH0XKuVJ4eDJyrNqLzUPu2lV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/wBatO8tXtD4Z96lN9hwn20irdqDuofdlVGzfNWG87PHN21PdD7PhHt3Ks2pfIP3ZVKm7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ZFW7UnloR/8ATRU/eF+o/ZRd2BXCt438uqqiXVddq/E/ZH2HFCyG5VkdsTh+E3c3wG3R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IN1+6/bH/rs3b/Dn8IQ/ljoGH4HWNDgOhuAxKpu5VptFTeXipy8NambwJv8Aa0AtSrjR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PS986l7mKlHof3t1rIVJvAuFeQbVm21JwUfScqzvm9hw4fQdtV71elDRe3/FX31PsqLw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8N9tIdK1N0ouFeByrd6f2/B2/Teq1UHkoNZo9q3aj8jdeJ/iq2/5avceGZVC/wDz+GaU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4f51Vbf8ALUe7b459qjvGlBwsf4xVZtSd8WvFSqhT91R+20Xgeq1UfkoP3FFTdwX6i9pF3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z1tf+4V3k/iEKysinI7bYlZVlWVN6jorjpf3M7vuv2x/6zN2bfwpvCEP4Y+2EF/tgPuj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6VH5ePG3DWqPeEIbD+zuqQWp1x0/RZ2uxqvPS906l8jVTdh74fcwqTuh7OEJu1YpdKLh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nSh4f7d+1V3V3sqUfQPbU+Sr9rR+KXsqu+f2NFpTvVbudKDhvgdtWd0elLwjwv2rtqAa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eSL9zdtVbDy1PmHjmbpU9z9OHUHgedazag34WM0hVXs3Waf348U21R3nSg4d7dyrNqPv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3dVft9L2P2rVQeTh3vynHSXvC/UXtYu7GkidJLQe94ibV07i7+SQjtbF299cyzJpv1PK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B1k0C/3X7Y/9dm7P4cviah/OHUNusdA6qYYcR7KEfU/Uh/wmqLeFBD+0p/CuNJuz9zhU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maoOz/ak1miUiZpT8HHpbtWb1elDwrwP2qu6t0pKEf479qvvrvbQeI9tR5a3w0vjm7Kn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1q+6X2ND4H7VfefZ8H9vJtXKgXCEFXKi76f9xKqkPNP7lp9M+1R3z/t9F4ZFWKh24NuVV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5R+GdT983sKDwSKs2ofJTa8Vl2qdpO6s9jDox6rlw/y8M945SbSd/wCP1H7aLfHhfbRE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CHI/w3BfklZlfV22L9xv+Ezuv6mnokCNraFEBR7J9k3v+6/txHgZuz+HL4mofxx1hDoK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XEVw8er9UH6LVEokP7QqIWjK415m7P3OEvmpN6hP87N4vF+aHvj2ft/1OE9jVWH1V/s+H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fxH21LpBLtUeSv7IvG/sm8tbtT+Ofsn8lV4KcfScqryVXtKPwy7VPc/Sh4RpTSKuVD28I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pPe3uqpM1ml920aVG1R3VHsabxTKsVB28H2cqvtpPPL+6R+KpU3kqdKCi8MpVWuH99F+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r9pEPpyKuXDvLwr3Lk9P71+pPDDvjwvsiYZJ6huWrrPKf4jlbVwVkE7bFw1C/H5bvZZe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WqPZEtKblv8AdftiPAzdm38J/jCH9AOhnUML/ap9jtxDu4cF+qD6golF/ajubsVxf3Q2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n3Pni7m6Rrh/cO120mlHwrsbtV93EPBR9knbUeXiPZTeKbaby13kj8cvjk81X5YfHUds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6qPLV+CB1lJtU91Qf8Dhnt3qu3pNIODeD8VqolRe6CqzpD5pPff61Kn76r2dKPozbVio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O2k87v3SA3iqdpfJWewpPDLtVFcP7+H68QnVTs7yVvgi8Diq3fh49XB+4p6d3r9SdkO+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3VWf86qeHSD+I/G5Q3KtiXWIX4/PURd+RAXRaVFsn2TWj7zu3ApvgZ3M2/hO7Qh/JGA6B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a5cQP1eHdv6lderjZmMNMUGFqF8L/wBlH5QiuK+/Cduih3Ug0l7x5Ye7/jf2cOQ7Hdk/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u/iG1L45e2bzV/fB4qnsOs1ZrVx9k/jd56n3Efjqe2TzVXczwu7JvNWeOJt3SdtV3VXs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h0o+Dj/HO1cqFcN1qHKp2p/Mff8A4qdpvJV+3p/FNtWKj0g4cP8AG/FZ20vn34rTH0VO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3il2qt+Hb8L1rJ96jZ/fV+FngO1Zvw9cJ8ak3Pev1Ioejh0YceHe4rfdN/iu1VlYrVMwv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7q/2ALI7ZEG2P3X7ZsW+Bm7P4Z2CH8sdIQQwahiMR0Drh7XquN5oquOli4nP8TV0sWgb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m6v/AFFP7hFcS14gjunbM3pO2TyM7oO53jf4uHrZkvZVezoPH/rUeWv76bsl7X+4rfcQ+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j37O2o8f/AGJ/es7Krsd5qjzs8UujH+asUW0nZU99bpRUHY9VncNKDhXtztXKhXCvI9Ve1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q2k8lZ4oe2btq96f2vC23geFWbUQ+rHrxOBVOz/JW+1h8cnbV78PXCPPOqhP76ztb4Xb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8Kev9l+pO6Ho4Z46eXlSSuMso/jX1xdt+cL64XQR20Q2wzBDVX1xLrLMPvO7cW+Bncz+H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hgOsdDeoKLteqjWanpo5GcUsK+nnypk4Kzgq/2r/Zur4XV1f+ZR+6RVZrX4yGzIlS9p8kS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Dh+yn7a329F4/wAS6z1vuIOyft/7FVrWRdlV2R+d+vE27VPYPcSa147Kns3nm97H46ns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Tsn8nEPa0XieqrvdpQcO0hdtWqi7eD7uVbtR+aP9w/FX2v8ALWKLabtq+6PSj4V4Xqs2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aqnY+St8EQ+nJtWb0PZwXvnOtRsfJV9zD9OTas7uHbcI9qnI9y/Uh+vD0cN8aA/jjuus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TSnbDZmGnQ9qj2HkHkwk7tEzt+47ayGhkcXJngZ3M/iDcfzB0D7YwGA6Bg3ePaTaU3np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hUf8+6v/ABeH+7RU+td+MJ/FGqXtJ9cCgHqm7Kn29D2qdV/bSeI9rvc1nu4PHP2D3Mmt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f/8ATZtV9rNaj/8ARb2VXbD5368QZ2Vfb/z1PuIx9KXsm8lf4aPteqnvm/b6AfRO1aqP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ovLT+/8AxV7HzVnliU/bU9w0oeG+B+1YqDvo/f2sqrb/AJK3xw+OTar3pPHwQKbvqEfN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38OPp4R7NPX+y/UXuodjiJHMTR0/n+C690BdWwOzegdx1NrNYnbX0GLimusgfUD6gb4P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/CKj8DO5n8T/YfzShgEMR0jEYjqj7m7S7bzQ6RVJvVBQhMH9TdXV1dXV1fq4ZrVIqTWp/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eE7wqHeo7arwUOx3l7q3vpfE/t/7NRrXReOp8cOtTvxEKr7Kb3DP3GN3qrNoPcM/cR21e1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Kvtb55vds8U/ZL5a7tp/Sx6qO+f2ND4nbVm9LpFwjscq3ah8lL707VW3/NUe5i7Knao7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21ioO+g1rZFUbf8ALWKLxzbVXdTeLgfbP31Ow81T7kdkm1Z5KLSHhPs09DuX6h97Ftjb1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hA4FfnDMhunbMRV+i4vorBW9TRbCTuadfuu7fwio/A3uZ15gs7VzGoOah9n/AGH8kdYQ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HTH3Daftb5W6QP1lbvCmof0NlZWVvvXV1wjWpRTTeT8Iqs8DN4vA7tgUHdPtV+Cl9IcN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UvazWpk/cWdlV46b3EOvERtWbUnlp9eIxsAVdtSj60OvEfxXbUvmj/cW9tXtH7iT3w8dT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9kvbN31PsqTxP7avuh9twjxOVcqDuotar8VOzPcT+9jOlTtUd8+lBQD6Mm1YqDv4b7py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fjn2qu6n8PAvFL31W0XmqPejxy7VXkpB9DhfslJsE03XH/fw7YOQ/kjdEIDVy/OH5yrVX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UGlNBBHkwe5NNz913b+EVF4WdzOgmwdKi4npBQlITZQes94/iDrHUMRiMR0Drh7htUn0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tUSZsP6i2BVlZWVlbp4OPqqTaJHZFVvhj3b4JPFBtBvOqvx040Pa/wA1T7qn8c20XnGv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lpdeIDatVH30nvm7Vyou+k9/+K5Ufkp/3C+lXtB59+If61Xj/wCar9zH2y9kvkrPa03hf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hPgdtWqg7uH6zfip2i88v7hCqjao76r2NB4pNqxcP34V53KrTPLVeZh0n7anvh9vwLwO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ALh/rNtUC8kGlPw32ak2G4Flx39wi7Uf5R2G19VfVyG/W7bNoOq2L+5urvuu7RsiovCz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P2mSFqY8O6X+UfxB0hDrGN0NkMRgOgdMHcNq3xUvlrjloAmbxJv9TdX+zZWXCm4T6RQb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tDL4oNod5lVKmGhTvPJrWw9k+1OPrRfuLe2s7aPuoPejatVHvQe5YVXqi3ofdfivVH3U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3DP3C3pquweao99GPTUaMl8lb4IPFJ21Xd/0uF+B6rVQrhnc7QVO1P7h4vxKLap2n8lZ7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xUC4V3FVaj8tT7pg9M/bUeRnteB+2cNazaD3En7n+JtpO+P23D/aKU6DDjf7hF2rc/yX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Q3wI12wuU0o7EIYl2p0QN8Ttmcmu1+67YbJyi8Le5mEjso3+5so5M3RJ5h/JH2G42TOo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xtX+KiH1OL6cOamKJN/p2gkuvf7V0CuFj0KsNqaFHbCv7YO+Xxz+OHaFTb1PfT7Du/5z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8lLrXjat2o1w3WYbVhVGuHeVg0r1RLhesq4gqNUXuW9lYqX3EPv/AMVnbFrNN+4x9tV2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l7anvfpQ8O8Em1YqLt4Qpdqnal84/c49qnaXy1vtoPG/trFQ9vCNU5VSi8s3vh2T7VPe0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VXtSj6zteLOFmz9sne3Sjofaqc6Mw4z+4Rdp1/luK/1WqB1chvhmRN0LK4QTtimYnvk7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J4N23zfddsNk5Q+JvczBxzH7oUT84wm84/gj7AwOBQRQQQ6hiMDuD1wb/jiB+nRD6nHj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H9PncRZjk9pY77XCh9BcSNqKFO2wr96Yeubsn7Itok/uqPPB2tQ8zNeIs7ajal7uGi9S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bqt3pezhWzdBXqj7ODoqvVGuGi8x2rN6Pz03vvxW7U/ldrxOPtq+13lrN4vHN2T98+lDQ+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fBu16q9qPzs14k0WbVbO8td4Y+x/bV70Xj4MbNcqvaHzSfuAOk/bU94/b+D+1eqzaj8w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k/6VH7dVHa3dcY/cGH04H+S/ZDuuvyU3fCwThZBZU3RFWCAti7veUCs6abhPJzZigbj7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N7mKY6YgFy5OVXanx/ZacpaczVP5x/JCCKHQEMBgOkYnAdAwpkduIn00Hf8AqM/4TUx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9ouLG1DCn7YV/lpO6p2n2i7Y0/uk1qouwP8AUzywa17O2o2pduE+XKq4ql8XBh6VXb0/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0h4P2FVyotuFbu2rVReSh1q1XKl8o14m3tq+3/mq/PHtP2T99V7Oj8Um1YqPxcH8TlWb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vY+au7WeN5VXvSeHhPgvpWbU/nP7mp+2p7z+3UByU51FYqLzN/dS64n2f5HexpfAVO3M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24H+SdcLakK2rk3E3uUCsyBun7adB7nEFrBcFqj2Tgb2KboPuO2Gycoexu8akN3prS48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EDB8dkQ2VOaWnrp3aqp84/kBDEb4jAIdY6LodVOjtxJcOX6lP0WpgUSb/AGhXDh/iLjJt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PvqlOo+2Ld/c73jexvdH5KLWrb21O1P4uDYVyg9rwbtKrlF7Tg4/x1XbxaU3CPA7auVH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G/DfPK4tVabtpPJD+4jat2Z56r3be2o7JfLV+1puyTtq1SaQcJ8JVaqLy0/7iNqzb/lr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6fSl4V7ZvbWdtL5x+6Ko7ajvk/bqf27fHXFcPN5ov3QusZu2Tvf7CDxFP7Y8OKe/j7cD/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RdZVZMRWnQWnMW2Ue2L73be/3XbDZOVP2t7mYwG0UDG5MZZ25Yow+nd6VJHlwexoT48q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5m1PuB/CHWMfyrooYBDAYDFuAxCGAxZuduI93D1+pT6oGZjHEg1Zf7WiFqZcb9tFs/Gr9x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M7YU7vHu/wDRp1h7+HC8v+s50ZpS8E2uq5R+z4KPpO2r0NKHhQtThVvdtR8J9u/atVN4O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BtwryFV6ou+m14gq7aHzz++btUdj/LWeCn8cvbVKDSl4ZpCVWqh8lHrXNNxWbDzVnli8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4T7RvbWbUY+tH+6Kp2m75v26lbeJ2grlw8fUg/cntu6btk1fL7CLxuUnZHhxP38fbgf5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h232ntuWg3+6dhsnKn7W7t2wh8MPic4NHNLk2G6DRIqbwWuj4AbJ5+p2yPd9QB3MfbOq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I6fz9sYDEDqp9nbcQP1KDt/UR/yaZwao5GlXGNv64Ot0FU2kBXG3+mPZ++E/uKHuq+6b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+4is9FuWSJcKX+s+z9KPgo+iq1bUHBx9F21cpdOHcO8AVZ3O9lwsf479q1Re14UPpOVc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UPdRa1qrtqf3En7g3ap7Heas7YeyfaqTdKGg8B2rFQ99D7uPer2b5qsf5EfbIqvu/wCh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2ofJD+5qp2l76n9vpNnbVy4f5KT9w/M+zu+b2MfY7aXsjw4l76PtwP8AJdv0FDuwd3dB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Zv907DZOVPs3du2EPiY6QxjNnEjwnvdIi3LFTeAL/hRa4OOZ0hC/wBXiz1Tn6lX5x/J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wHW3AdUAsHbV3loR6OPu/wA5pUTyo3EppKv/AGkYsx+3GH5qtqfucJfPQ71XdJ51B2jv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9UR9HCNj21CqNKLhItTlVqlNuH8LFoX9tZvVft3Dx9H8VndLpQcMH0JO2t3bpRcKH0n7V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rlRd3DtapVu1L7k/uQVV2/8ANWd0Q9Eyq9/+hw5v0ndtYqDv4f5mtsKtM89T7tg9E21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gk2rdqDvp/3JVOz/ACVfsaZP2rt+H99D7x7bKdf8lR7Jna5TeONfjiPvY+3B3Uf4b1mC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6Cteh3f0katbr907N2TlTobsR3UPih8L2B6BfGZAHtz54KbwBf8AEvVnOe7jncGhoJuVH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gihgRZR6tQwbgEN8RgMB1RJyq/NR9nGTfiAUaiQ/tG9zdpNuJa8Sbs/fA+Sj3n7z51CP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p9W1PwnsPbU71ulFw3wO2q96rSgoNI39tWfqV/saLxHtq++q9jw/wydtZudKHhvhftWq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Vyou7hflKrdqLzt/cgqvtb5qvzM8cyqu6TSg4d437VioAuF96rFF55vf/wCsyqu6bTh/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vS/uCqe0+Ss9pTN9EnbXb0Hk4f7uZToeSp9q3tcp/HGjtxD3sfZg7+SRdZVlWVNCcm74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H+3S4at7vvN2TlTr8sUo9agdYRyZBgYy1czK6n8AX/G0XL2FzXYMc1PFnpnfWeb+QMAh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dI6ok/afzU3j4mb8QCiUaH8mysrfyYReZPXEP3Nuzt0UN6PaTyDzBR9ioFHon9z9KXhn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Oh8cnbVb1+lHReJ/bU+TiPtqVO7anvq/ZUXjl7areXShodIHdtao9KLhvg/FcqJcJ3d21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AKs7Weao9y3xz7VPdU/t/D+yTtrFQ9vCtR+KtU/nf+429Myqu6rP/wA+iNqc9taqDei1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4IPDJtW78P7uHH67jcVCb5avwt2cp/HGjtX+9j7Os/zXC5yqxWqYtkT0O7+lwBTW/eKb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WKYaYMfZNJCY8PwkjbIA/kLmvenFrIm75HNDXEMLgUE7Vyi8lZ5R98fZGAQ6xiPsjpGEe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rjeuChUe39ndUmtSnqu/cwjg/sjVI30v8sXkCYfpk2Zw/Zva5VOlJw8eh3bMdeKeCiH0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0vjl7Z/LxPspxo/tqO+t8FJ45u2p76rSjo/G/as3/wCjwwfRcq5UnbwbtftXKg76XWtG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Dsn2qO+s0oqIWbL21aovHwjxqrVN5/8A9P8A1qdqnurPY03hdoytVAqD3Kqdm+av7IvF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uG94KqEzy1PiCcqjxsR24h72Pt6T/ACDs0/ct0Obc5SrFaphKd229DdHfdOzdk7al7/zH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a4OInyovkei6NqfK52LH2DXelZmFp3VMLvrfKP5Q6BiPsBDoCHQMGKbtveRukFRrVNUK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WxsrKyt18PbeqTlVa8QCOEvjiVPox3kg3G/8AxyG0VCNB2Eqr9tRdr+yTu4n2UXhk7ajW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JfNxHyQdkvZN5K3an7Z+yfyVvt6f0tf21fc/9v4b4H7V29N4uC+FyrlQb0XuhtWqPzO9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f7Wkb6Ju2r3pNKfhHhVYqXzN14kCpzdVPfW+zom+h/bXKgXDvPbSp2b5q9Ru9MnbV78O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1GyeqjxMTtq73jO3pOw/jE2QKITT/EKsQmDX7zdkVS9/5ZhK246GzEBzi77cIytrfIP5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DpC/I6Bg3ao7I/KfA7WZqhCYh/Y2VlZcNb9dOUvu0UVU+CJR+N29OhufFP4KJO8YVb46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R1fSeKbtl89Z7iHsn7H+et93D2zdj/NW98HjqeyTy13jj7XaNqu6b2HD/C/as3h9vwYf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/KNq1Qef/wDQb21G0vlrvFTeObtq+6LSk4T4DtV7Unmi/ciVJtUd9X7aj8UvbWqgXDe8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sT+2q7uHbcL7LKp2i8s+6eqg/TYn7Vnu2dvS7+M4rdEJpR0TTf7LkDr/ACW7I7U3f+WYy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yre8fyhh+fsDEdY6Bg3ao7IfI/257mqHdiH9T+ftcN86cpPc4FVPgi7o/GVT7N3d4qn2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2l7ZfGfJxD3FL4p+0+4qveRdtR2f89X72Hao7T56vzweOp7ZPNX7RqXtqu+o9hReF+1Z3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XEN6FcN3CrVS+YfuP+tT2v8ANW7U/bPtVdzPZcL9u/as2ovNB+4uUvbP5Kv20XYdqveg2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at80ak7aruoO3g/jO9TtF5Ju9PVV2xqTar90zt6fz/EOyOzUdz2jpcm7YP2Z/KbsjtTe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YPEq3vb/ABh0DrHQ3EYDoGDdkMf/xAAwEQACAQMCBQQCAgMBAAMBAAAAARECEBIDEy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URQiMmFCYHEFFSMzQ//aAAgBAwEBPwH5h2fVd4F2GIfgwzFmDMDAwRiiOGTJGRkZGRkZ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678DVlwqyu+GPFXwjGPq+5JJIhiH0IMWYM2zbMEYIxXDJJkZmZmZGRJz6y4Fem9Pe7s+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C8ZfCMfW9+BDs6WYM2zbMEYIhEcEmRmZm4bhmzIyJ6C4EhrpK7Fem64a+5SLiXGutHQX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bNo2zbQuGUZIzRmbhuGZkZE+LJPSXArIoFZXdq+5SLjfmL4V3ggxMTAxRCORkjMzM2ZM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054J+BRQKyu+9q+5SLtwRwcvL9vhXaSSSSSSSSSSSSSSbK1XbrwR5qsxWRQKyJJKu9qu5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gXnuztJPT9yCBIVqu3hR5aurIoFZDs7V9ykXbjfwC892Y+qu5JImK1XbqyT564qBWQ7M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p8Z/CsfVV6b1dum/glxUCsh97O2qoZSUnIyRuUm7SbqN43TcZuMzZkyX47+DdmPqq9N6+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ORI+9pGyqt1d/g54ULzpHZj6qvRevt04I+BXbhRQU971d76r5R8KuBfAOzH1Vei9fb41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+99Ry/hUO6+Aqsx9VWZR3vqfGrgYigV2iDUcL4ZcC+Aqsx9dlHe9fxq7cDEUCu7a3bgS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VT+BXwlVmPqqzNPuK1fWfnrtdDEUcDtq/wAeDTrenVkin13OWh8/gF8I7MfUYrM0+99T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o4GNwVVZP4ZdvPgggizu+oxWZp976nxq4HajgrqVJVVkRyn4pfAVDH1WKzNLvZGpZ9/i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8Rt1dymj7Ku3xS+AqGPqsVmaXe9fezXxMEC4Hai1deJzYqYtV28KfHQvgGMfVd2aV6/h8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zKYvVV7cMEGJHwKF8Axj6ruzSvX3+FS8LNnfov4FC+AYx9V3ZpWRV3+ESnjkk06NyrFG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Xq8xDuvJjoMY+q7s0rIq7/CLgbgzQnN/T6OFO8/YqqdTl+JV5itFl8Cxj6ruzTvV3+Dp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CyaR614aCpXi1eYvh31WQQQUXq72Zl8BTwxzMTEg9JTOoj/03/FeLV28xfDvqskkkovV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FmLMDAwMDExQkJTyRpeh1K+/IfpdP09GTG5c8Wl6ja/ijX9Q9dzV4r8xcC86bO76r4KO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YsxZizAwMDAxRiiERw5GSMkJSPkZEkimrsaXpJ/mzRo0qOw9SmlS2es9VvOKe3zK4F4U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zu+q+Cjtd0SbaMEYIxRHDJJJkZGRkZEkkk2m6Ui0mynSg1NbFwanqG+xp6/2UfsTCikT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Ek/Nr4Crtd9KCDExZizFmJTytkZGRkZMknxEUJQJyJya38mVCKK3S+Ro6yrV9VfrwSZJ2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KlfExMTEhEIgjwoIIMWYM22bbNtm0zaNo2jbRto20YIqSgd0aXYS5lCg1v5MYlbTqdLk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4obYlV47/ANAq7dWGQYswZgzBm2bZtm2YIwRgjFEIjpwQQQQVLlwUwjT7EWr5jvSaf8ba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hq+AXwOJiYmKMUYohEIhHLpQQQRaCCCCCCOrrduCimWJQSSa38mO+hp5MVtar2skKk7e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8EMgggggggggggjikkkkknpvpaqlcGnb/ACKU8meoX7sqtRTkzS08Fap4oabI819/Md5F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1JCqIt6mn9ivTq+ijQrq9jR0VpoooVXuUekn3KPQ6dPN8zboiIPX6FGlV+nzC4PcXwMe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um4zcYqp8VlenwZMWrUU6tTMG+bIV6qZFXVT2ZT6zWp7MX/o6qNf1T11+y4n4z8xcC7i+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IvFakqohi05Npm0xaX2URSOom02rXvwPx1wVeYuCn5LV/jxUi8SCDExII6D5+WuB+YrQM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bSSSTaSSSeDnbV7cVF46s9aCCL1rrT130IIII8JXnx4IIIIIIIIIIItHX1e3FSLp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0daREGJiYmKI8dcFPyWr24qBL4Ote/i4sxI4GLx4Go6NPyTUj02bbNtm2bRTRHwtVH11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vGSENGI1x0/6RJJPQnq4kEWkkkkkngTFXaTJCqJJJJJGK0kkkkkk2nqUj4HSRHDT8dNp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kkngnhkkm0kkkoyMkZIzRkjMzMzMdT6y5kcb8dDFwtcFPmzabST0pJvJPHJJJJJJJJ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ZmZmZmZszZmzJmTMiSSSfJ00NDQ/hYIMehJJPFJJJJJJJJJJJJJJJJJJJJJJJJJJJJk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MyZkzIkkkkn5FVtG4zJ9FkkkslkmTMmZGXSV2LqwRaCCOlJJJJJJJJJJJJJN5/1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9+KfmIIIZiYsxZgzBm2zbZts22bbNo2jaNs2zbRto20YIwRVSkvkVaSbTap2kyMjMni9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izFmLMGYMwZgzbZts22bbNtm2bZtm0bRtG0baNtG2jbRtowRgjBGKMUYohEeTqP5FMk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niggghEEIxRCMUYohEIggjzJJvJJJJJNpJJJJJJJJJJtNuZzOZzOY9SDcYtRlMVGCHp8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Xxz5D4I8N2XCxdfmQyGQyGQyGQyGQyGQzFmLMWYsxZizFmLMGYMwZgzAwMDA2zA2zbN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s2zbNs2zbMDbRtowRgjBGCMEYIxRijExIIIIIIIIORqak8kLSbKdH7FRSKkgi0j7D0m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JXEvPkkkm0kkkkkkkkkkkkkkkkkkkkkkkkkkkkkmcuCSSSelransaSliRX2JhCsyR3ro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IYuJd/8AT63CtoK1XYVMiGzuOmB8GtTDngqtT49XUjw/f/T9X+NtDtdOzKSvsPg1+3BV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Gj7FTR9kUdGCOFdB9/8AT6lKGoNB+1quxMIVnZ8Gu+XBVanx34sEEdB9Gb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TaSSSSSSSSSSSSSSSSSSSSSSSSSSSSTVp9zTqxYq0x8yOUcD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qfHflRwsV4IIMTEx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TExMTExMTExMTExMTExMTExRijExRijFGpoxzRzRTqNG+U1NkGJBBVyRmjU1Z5L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5i6UkkkkkkkkmRJJJJJkZGRkZGXMkkkkkkkyMiSSTIkkkyMjIyJMjIyMiSSSSSSSSTPn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I0mbdIqKVebSMqUOOKCPId58xi4I/1bXp/wAvPfnsp8WP9FrWSj5+kX+tVqKv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lPRSIZDOZzOZzOZzOZzOZLJZLJZLJZLJZJJJJJJJJJJJJJJJJJJJJJJJJJJJJkSSSSSS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kkkkkkkkkkkkkkkkkkkkkkkkk2m+rTPPwlptm3UYshkEXhkMhjpZiyHaDFmJiYsxfRgh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IoFbkcjkcjkcjkcjkciEQiEQiEQiEYoxRijFGKMUYIwRgjBGKMEYCoMUYowRgjBGCMEY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MDAwMDAwMDAwMEYGBgYGBgYGBgYGBgYGBgYGBgYGBgYGBgYGBgYGJiYmLMWYmLMWamm6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zcsSIIIIEQYkXi8EEEEdRCs4Q655Ip0/dmAlF5tPDipkhEELikm08M2ZTPv8FItRMnyo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oVLsNNd+qlJTRHDqOEUi82CIHWkPUfsYVVdymhL/AETFec0mPRpY/Tr2HotGFXQVLEo4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vxYo26fo2aPofp6B+lpPxV9j9I/Y1aXpuGjdpXc3qPsVafYkyM0bhNT7G3U+5TooVCRCI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adNXcq0Po2ah6cXpXHqVRytShIXH79Z0Uvuiv0elV7FXoaaf4n47NgWkjGOCSST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JJJMkbiNxGZmZmZkZGZmZGRJJkZEkkkkkkkkkk2kkm8k8U/JVDsuHJDrQ+YkUqy6LF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towRto2kbSNpG0jaRso2UbJsmybJsmybRtG2bZrV7XIq1ZNxGSMkZGRmZmZmbhuf2bn9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r+zdf2br+zdZu1G8zeZvM3mbzN5m8zeZvG8bxvm8bxvm+jfRvo30b6N5G8jeRuo3UbqN1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ZmRkZGRkSSSSSSSSSSSSSSST4TKh2p4dXtaCkSsrPoLoVUZdeSSSSSSbSSSSVVQU6knr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F/ZJJkSTdjd5ZJkSyT2E8VBLbkyZkxVszYq2PUKtVzCNxj1KoNyoWoyrVxN6o3qkbxvF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9irWSN036TepFrUsWtSzdpN1G+vs3v7N3+xav9m7/AGbr+zdq+zeq+zeqN6o36jfqN+o3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fPyD8g3zfRvo30b6N5G9Sb1Ju0m6jcRuI3EbiMzNGRkVDtTw6lLZBiymi6s7P4lkQetf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uCZGSSSImzZJPuVCG6l2E5tArdz/AISdiLQYtcyWyPcVpk7lNJBUhIZNnI20mhCco9hQ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3OR2FUnyETbJ9iWZPsh1GcGY2zIzgyZkzcZmzMzMjI3Gh1wKsyM0ZmRkZIyMjIzJm1Nlw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/8A6X/6QT7DRpUTRkyRWVME3dqdGVzNTTxqhWpQkOk0qFUypc7IkQqZ7ERainJnqOVJP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rpxfIpJGPnb/AKRejRdZqaG3VI+ZTzQo9xoSjuPnEDUOUNpO3KZQql2Z2JFy5W23S+Y5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7t2459j3IQuOjtanpqzuuF/C+p//AEZVyEe5UJGnp5jpxoaRCsrRIkVU/oU05FdOLFXj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hlOnBprFvg7Cpk0acUV0qqrkVaP0adGHNmrXkzH6NJU/5GOkUuhdirTo7s29Mwo+yqmn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j2FS2+Q9NiS06TUrlyyWyOZqaSVM3SaNsXfmVGLZA+VkaNM1Sep7Df0Ln3FbbqfYf98EC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kYuJdyjtakXSVouuF8Mkkkk9CCDExZiyGQzmczmSyWZMyZmZmZmZmZrc6nbkhOzKdR0q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wslZMoga5QU1Kkcd2LFo1sUiTSqScs3/AKFrIWLY6KCrTo+ypR2KjT1FQU60uB1pVQx8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pUvYZSjToUSxaKMeUDTXcducmkk2ZUDipQUUYlNUnqE2iUcyil1GMqGUaapKXl7C/4PUh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DRSqZ+tXIq9Ov8TCnt7mnRgjVqlnYk7lPO1TG4KaXV2KtB+wuRNqaHUPTqQ6ajGqTCpm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JlHayF4L6VU+xHiwQjExRijBGCHQav8AJkq1LEMZ6Z8zUqomKjZoq/iVabpIESaNbq7j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itVTztT35iVNVPIWlK5ioxZq94HScxps7FNXMy06+ZSqY5CoacoqfOyWT5FdLppFyp5i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zZ2Fah4ldb9ip40DrnSln/DsaEJSU1qrsJydhtlSff3NRVT+1p9jRcVExWP9TV/ka1UR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jkYwT7CMnORqdyTTdPZGrqOY4JxpN4/I/o3x+pS9inVVXI1Yi64qO1qRcKu7e3xtc+w24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7XfeBooqdA5qZS2lyKdT2qNSiCLaVUVGpVI62kaWqqe5q6iq7WnkaVbpNTU5cimuWa6h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SsR6VLFSuxVOm5K3NRVJliUV50SympVoWKcD0l3GqF2P7t/wVVNKgpafYxSKtKUVaLax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ix//AFvkTmh1V0j1qht1c2f2dhKWZPKWb1PuOuitDpVXuUfp7mpXLsme9qf27i0qWiij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7CKP2ogxcwV04sWk2h6b7NFH6vmOrKrmcrJne3/b0drUiV4IIuyD2srv4nU/iyp87dyed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E2ibVWQkNK6p5yjU1FUoQ+Y19EnOTS1MWbnOWV6mJXVTjfnPMoeJov8AY1uxu0tDldjJ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aZWk6TSrnkatS0uaG3U5vp8nJrmk/wBjXcPkZcjnJ25EmhA6E+5hQ+RXp4kiY4TkfPsd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6ceRTW6CipVlalDZM20qoFXFUmrTKkpfLkU15Gr3gi3tZHOSSU7UdrUivTwu3twuzJJH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aRncwbOcwx0sa427TdiZ7jP6G0SQKq2Ljmd3bu5KHJS4ZXU2zspHJ7kmSpE5ZJXqVYwh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zmhS3LP48kbk8qhVKl8ipyOsVlyJxZq6ygodEciqhVe5tD0FBVCFemuqkcatPI/plNWJ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iRO0/rzNJ84Fpw5PUKkfCxM5Wo7WpFenhfH7eTJJJJJJJJPQ9Ty02TZMQ3zJZp86oNRZ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3dFb5lFH6wJwypZ80Vc6oKljyRXBqRTSnBqUJJNDoVCllVH65Ip0lUhU8uZRRPMxVXZj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TJTQ6+wqXIkRAlI9NnYS+rJTbuN2f9GMcxd5HkiJP+jrp7FDnkQVdoREo5ye53MF7C7i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+hpyKpmf2Or2tkhc3aip0lXNzd2kgf9GXsU6rXJD1ah8+9uYrJCRBAmUdrUivSnPC+F29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BBBiYmJiYsxZDIZzOZLPVN7bGNCQpIO4jdfcqbq5j1Z7ir5yynUh5DqTqkp1IqlFVf7ZI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VyNSKkkamrP6oqqVdKK9RKjFCbpSNRp05FDnTaRRSsJZ3NPlpn/8j0/uUdyinmP9qINN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1IZqOKuRq0+4ih5MqrUGP6SVRAqIpyYsWjSoTKKFW2UpVOCujE1KKZNr3Y6MeZTp5diI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7jEJn/bO39EKIHV+w25Ikp5DfIkmTsNJFCgbiyPcgRLG7dj3tIuCntakRBAl0nb26keY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x6/oenUvYxf0YsSYxIjnaDGzEIgdmIVuZMGTKWPUqSgWrVEFNbpclVbfYorhFNeHYVaT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kOtV8yrUzINKpLuPuN/pCK1ylk50QKmEaPY0nMlP8hNV/ozUpis9RzOW1zPT/wAWTPYp5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f/YyucuRqT3ZR+9Me5XyUDKKOUsTpb5owyqhDppp5FdGPND7jJjuSe49J4i5cjCpj06h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wO3Ym1L5kcVHa1Ir08aJJY7e3CkQY/AMdEubwjFG3T9GzR9D9Npv2PxNL6H6PSfsP0Wm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gL7H/wCf/Z+A/s/Aq9j8Kv2KvR6g/S1ruP0mr9C9LWvY2K/oenUvYenUOmpGJTTZr2Ki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2cxCvAiDsTzFV9CqZL9ht9yutvmU6r9yquSjUxUGaSilFOpChlOqqf4lOpix6lOUmpWq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MczTrVVMCp+yj9apNVPKUV8qYMJUkox5cxWqcaRHuUV5Vo1asajT/kaj/c1qF3RA/rgm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rUiuqec8LsrvgQ7L5Z0J8+GEYo26fo2qPo2NP6PxtP6H6PSfsfh6Y/Q6Z+DQVf8An0v3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30z8Cr7Pwaz8PUPxNQ/G1Po2NT6NnUnsPTq+jGr3REHsKbdxOCZ7DEosybq0kQOq0/RP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w6/1iyHq8ogr1FEFFSTk1K1U+Rp1pOWVOmpyV159j3gm6Q1dXiz5CKO1qRXp4XZXq4EO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wpfsbVP0bNH0fj6f0fiaf0fg6Z+Dpn4NP2fg/wBlXo49z8NvsP0VZ+DqD9JqR2PxtRd0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sOmoxZECIJ+rR72i0cjnaLK7E7Pmf1xTei1Ir08avVb2u7U3kkkkpq5kkk9aSSSSTIkk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Um1T9H4+n9H4un9H4Wl9H4Wmfg0H4FPsz8H+z8F/Z+FUP0eofh6iPxNT6H6fU+jZr+ha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bGOYhcyOKm1IrokTHaeRIndnLgaIEuNqBeDBBBBiYmJBBBzm3M5kskyMjIzMzIyMkZE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6fo2aPofp9N+x+Np/R+Jpn4lB+JSfiL7H6P+x+jf2fiMei0JRakpurIdvayu7K9Vlf8AK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fqEbvMVYqiSfGaGZ8zdN4WqbhmZIyRKORyORCMTExIIIZzOZzJZkzJmRkZGRkZGRkST8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KrUiurIdv8bK7tTeqy4kdyghn7H7EsyZkZmZkSST1WVMqqJJJJMjMzZuM3GbjNw3TdN4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NwzMzJGSJRyORyIIIMTExIIZzOZzJZkZGRkZGRkZGRJJJPxDGV2oEKysh97f42p73dqb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kewjSFwwQQQQQR1aiq0eBJJJJkZGZmzcZuG4bhuG6bhum6bhuG4bhuG4ZoyRKORyIRBB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zOZLJZkZGRkZGSMiSSfLZXakQrK7ZJ7Wp7js7U9yCCqy46KZKKIEvIqKvgpJJJMjIzZm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um4bpum4bhuG4bhuG6jNGSJRyORCIMTExIIItzJZLMjIyMjIyMjIkknp1GpakQrK9Xe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U9x2fayJJsr01QUajFUSSSSST15JJKjU6nvxLqT4kkkkmRkZGbNxm4zcN03TdN03DcNw3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JRyORytBBBBBF+ZzJZkzIyMjMdRW7Uiur1d7f42Q7e1l3HZ9rId6e9mIoF40EDpNRRwP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xZJJJMjMzZuM3WbrN03TdN03UbqNw3DcNwzMzMzM0ZIlHI5EIaMDUUWTgWoimtOyu7e1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Pcdn/ABsh3o72YigXk67/AF8JE+Wn8BJJJJJkZs3GbrN1m6zdN03TdN1G4PUZM8OTM6vs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j8hn5P8AR+QL1CN+lm7SbtMG5SKtEq0/rZcFHezKSgXjsZrfx6CsuFisrL/SZJJEzkO3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TMmblRvVG9VbTsygpF47t6j+PQVlZcCsvnYtJkSZGRJJkZInoT0ZMmZEkknI5HK8EEX0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5Xqe3SVkMQxdJdVeWutAymzV3wTwSTwSZeJNtPsK2mIXjSZEnqX26ishi+TjwoIGukrw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HDR2FbSELxoMTE9T3u+ih3Xkry34jpI4II6K8SnsIRpi8r1PfgXQXmr5F02XnqyNMXle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y+Ojzlb2KVJRTAvK9T/PgXC+uh3XhIfiv5ZWfY06kimtMTRy8n1H87sXiIfCumh8CHwP/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UIXla383d+Kh8Ds+kh/6hR3tUIoF5Wr/ACd3xPxV00MX+n0d7MpKELyq/wCV35aH0lZcD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SUi8lj73fjPhQ+BcSHdWfhr5igR3NPTFSR5L7cD8tDFwPvwoYrKz688M/L0CtRqMVQqi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+I+NdNDEO7/0ujsK2mUkeRJqv9HwPy0MXRVlwP4jIyMzL4CnsK2mUi8nX/hwPoLxGKy40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2+GSmqfOXYQjTELyfU/x6i8NDF0GId1Z/DVO0EcNLnzvYRpiF5Pqv4+ehi6DQuBWfwzE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d7FBSkRePH9V26SsrKy6zEMVlxMXE/h1wPgp7ecigV5JJ8X1fsLoqysugugxDFZD4XZ3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BR5rEaYvK9X3QuirKy4F1GIYhi41ZWVn8NUrJ2kkm9PbzWIoF5Xqf5dJWVlwLwUPhfDT3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rzmIoF5XqP5cC6C6b6Ssh8LurU97PrLyauOnzf/EADARAAIBAwMEAwABBAMAAgM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MRMhMEAEQVBgFCIyUSNCYTNxNEOB/9oACAECAQE/AfUfF1+DUIXBUu8j4KfJJIyjkq5K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0nWR1jqs6lRk9sEMxZ02dNnTOmdMwMSCLQVLtZbKdj43LxKy9iq69uN1XIrtdheJmJgJ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o6lJ1aTrI651mdWozZL2wYswZ0mdI6R00YI/tEvLVxZbKR3fHjZGxe1Vdfg1civUpXnZ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rI651mdWozqJeyDFmDOkzos6J0Tpo6aMEQt7ObuqBOfFVwMWynkd3dWQvAvcquvwXyLY1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jqo6p1GM+rwYswZ02dJnRZ0DonSRgjFEL1HSJeKrgYtlPI7u64shbX79V1+C+Sk+7SZI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Uf3GLOmzpmCMEQiLfRSu5iYmJH5FXAxbKRjs7riy2z7a21c3X4VNsWYmJiiFsgggjYmM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ge1cjHZkMxYuLL8V8+7BG+m0EEEFXYpfgyRkjIZ9FHP5lXA9iFyVbFZeNe4+fTggj0KR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wMDEZ9Gnz+ZVwPauR7lZC8C9ePRjwT53akW+e93dbGfRp8i/LfA9q5Kh3VlsZBBBBBBF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kW+qn7KbPd9DPo0+fzGPnaiodoFaCCP4Q+LUi8ER4PoZ9Glz+Yx87UVDurIW1/gP3oII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sV/oZ9GlzvX41XO1FQ7q62SP8Cr1II89XFqReHjYrMfFnwaW9fise6od0yRbew/wKrrw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XhexWY+LM0t6/Ge6od1ZbXV+DVdfg12pF52VcWZpeR/gMexWq2Ky24+wvDVdfg1iKfQZ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rHsVqtitHoQQR6lV1+DWIp9GrizNLet8+8x87FarYhbUpI2Qrdts+s7r8GspKfK7sr4s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qvAkTtRN4I3QR6z5uvwa+RFPHoMr4szS/MlFXOxWfiV0rx7j5/Eq5ELjxO72V2Zpb1+A6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+GbT4ZJRmUuTtaLQQQYkGP7FXIheJ3d2V2Zo/i1VQNt+2nH8Cq5ELxO72V2ZpcfiVVR44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7MEeJ8iF4nd7NSzNPj8RuXsSkdLWzj1dP3H+KxC8r2almafH4eo+23TcLuVf3KSPY0/cq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TJYxDNPj8Oty9uSxgzHWc+vRz6a8NV1+GheVmJCIK+b6fHr5IyRnSdSk6qOqjrHWOqdV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nzvYvDVdfhoXo18itRxvkyRnSdSk6tJ1qTro6x1zrM61R1ajqVGTJezBmDMWRaCCCCN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XhquvwXZC9GvkRItQ6rOqzq1HUqM2ZO8EEEEEEEEEEbKaZFSlaR6qQ9SSijJSU6KK9H/R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IIMfbXprw1XX4LsheOSUSjJGaM0NzaCDExIIII88CpuytuRqBqDT/wAUIZVTJqaeN6H3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9aCld/cd1+C7JmZ1DqM6jOozNmbMmS/JF42QQQQRujYtupyVOUVNM0+LO1alDVqed1X+Q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cfN1+DVxuggggggggggggggjZHqLY5K70bGV82oXfZI2Y+xR+A/wYII/Jp2VOBuWRajj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uzZl6z20cfyynZXb/qN9kaP+IrVODUrmypk4HUTIvWe2nj347fw1CvWhpiqGzRfYVSHW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xdfsPZ/1/SSMTEggj109kHSQ9OklIUvbHvU8+ovA7ofH6VO5+umOoyMjMqUipS/E0/O/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uf8AAaey878ruuSr9Knc/wBCDEjzLxz6VV1+nTuf6Ejq8kEbJJJJ9iq9I/0qdz/On8m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p5GRkZGQ3+LHkgggi0Ee/UxiqMkTd83RV/H8TEgggj0ZJvJJJJJJJJPlr5KeNirFVOxF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6H6z5F2Ktqd0VflRaNkeGN/Y7EolEkkkkk7O+6CCPDBHoVWi0Xi79WLc75ZmzP8A2Zea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JRKJRKJRkjJGRkZGRkSZGTJZLJZLJZ3O94tBBBBBBBBFoI9helBBFo38kEGKMUYowRgj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eOTIVZmZGRmZmZmZMyZkzJmTJZLO+yCCCCCCCCLR4II/SXu02Xo1XRV5/rZH8vp5svRq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Sr4ydM6ZgzEjZ9fzNc+m6ZFTBBFokwONqHfBGBgKkxMTEggggggj+BQQQVNozYq5JJJ8E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f4Uk2kkkkkkkkkkkkkkkkkkkkkkkkkyJJJJJJJJJJJJJJ2pQPUSHq/6MmSSSZGRkjqIT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s9z/AD48UbY2R5qUaj7ElPJEvwU1QK6GVFPrr12Ie5/w9W1nansTDslZ7dN9tjKij11x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821ubtWps9unzsqZJR6642smobqJfhkna/4uraytSLkfg0lsqEU+uuN8eaSSfAv4hSyu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53ophbKrU+uuLu8epO1ejJJJJJJJJJN5JJJJJJJJJJJJ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FXZ0JnRHSlZdxK+Lko04521Wp9tD9pWn1o2wQReCCCCLQRaCNk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I2xvkkkggjYtzRiR+sh/xqj96kf8aXb3lz4oI9VcD/ja80+enxZGZmZErZHmf8Ej2KfS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KJVpMkSiUSSvBJJkZmRKO3gpGO83kkkm0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ic+jUhWkkkRJJJJIySSd0kk+CNs7IFR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BBBBBBBBBBF4II/Fj3MjLzt7V7kbVSzD/ZklwN/yPIyFV4m9yJ9GSTIyMjT0+opTP6Ws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qnkSMGzBmBCRkkPUZP8AKZMiUSSjIe9Xn1ZFW1wU/L1Kfs/q3V/kdZHWHqMnfFoIIIII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aCCPFH8EdneLKzft5GRJkZMyZkzJmRkZGZmZGRmZmZkZGRkUrIxMSCCCCD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xMTExMTExMTExMTExMTExMTExMTExMTExMTEggxMTExIIIIIIII8cEey7PbT7E+zFoIN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8EEEEEECpMUYoxRijExMUYmBgYmAqDEwMDExMWYswMTExMTExMTExMTExMTExMDExMTE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CCCCCCCCCLvmz2pxaRv9LS/xtHvrUTcLxTtQ9i8UXgjZBFoIIIItBBFoIIIIIIIMRqHZ7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/8d+rrNaipW6dmr8nCqEaVedM3yXBJr6mFPYofbvtqqVPJM21a8KZPh96m9mtqYUyadWVK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Xc0tbqqfHGyYKdSmvj3K+bP1V+LRxu1tXplNeeom9zcFFbeoV1qhSadarUoq0lU2UqFF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NfNI1XkqRbKqlTyfJqyqUGlXVRQ2yn5b/wCxravVcUmhpdOm2u6+KDL5CK1rVruaerq/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1NX/RRXW+VepwpPj6zr5K61Qu4tWmJKnVr1mnRhTCv8f5DrradpJMkTsTm/yq8aD4X3t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1q+bPwPyrZBBBF4II8M7exCtBBBBBBBBTxur0FXVLNfT6byRRWq1K2M18pFX/dJqab1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dSlnxnqVP/y2tQ66YQviTyP4rXcqzShi1NYp1tT7pKXKtr6T1ODU+LjTKFo1VUSin+2h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XKm+vqVZY0lXyauBamNWSKalUpWzXqdNPY6eqLLTcmrq9Q1NPA+E6Zf+711qhSzOK8ka+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0YOGyvtxUU6DqpzTPi16mULi/wArUdNMI/vo/uKPltf5nWr/AM/o1tXqs0NPCnZU4UnL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1LKPl01ONmprU6fJTrUP7M6f9mdP+zq0f7OrS/vxV8+9N5JJ9KSSSSSRMW/5i/sNHTra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VFGtTXZkHyNNLuih1LgyeUmv3SqZpY4/22qmOw3Xp1TUV/Ih/wBpVq9Sl9jSc0p7a5x7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ut1f3Iq1lWsWUcdrV1KlSzS1adSvg7VVuOR8umpHx6HRT32O2tSq1DNDSp++SmnPVc/R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dNVbVNJqaL03DKqXTyOXyUqn7KMeJhGjhH9l/lUZUCTr0v8A6F/ev/o0IdDjk+LpqpN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zepSoHpU44ml/jDt8hV1PJnxtGmMtjT1dSD+j/8AT+j/APT+j/8AT+jq/wBmp8eqhSfG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+bPc7q33Z+BfhoQt+pprU5ElSoRVSquTU0I70mjqZLvfWU0mjptd2LTpmTX0Xqd0fG0X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WjQ0Wqv7iqhYuD4lXbHb8qqrIp+RXSirUqbk03Tr0w+TTpxpizU8lel09SEV0Vab7jyayK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f+WyrT1a22V010/5HUqqcoo+Ri24KflUqp1QaWr1VKv8ynsmUKnWo7jpejV3FpadamD+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ldxHcemnRij+lrXBRp6mm5R1aqf8Aqarq1uEaOm6KYe2uae6Kvk6iZqai1dKUfDq/tjZq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kaWpmpK/kqmqBa1D+zUWVMIooVCheGvm83klE3VvvavyaefIqIqnat7NDRqobb26+l1E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rNPSrpr2atGR8mjKmT40tx9H9PWquwtutp50mlNNfY+Roun+5GhS9ftVwiMVCvrU5UNH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6D4v+G35icdijVrp7I6uqu7NHX6nZ7m4UletXlJpai1FJqaVOpyamnVpM0KnTXs+Vp5d0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xtTF4ldMVwzU0npmk5pT8VfO6qy5urfdnuggX4lHPgzpJTUiqT4E59uunJQUUKhQrLdT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ilUqEO/I9GHOmOiqv/MpUbWslBo/GdNUs1adSe5Rqujtif1C+in5dc8FLlbK9KmvkU/Hr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hmnoU6fdbsH1IR8pKMivWdVOLPhur/8Anir5t9DvVZXWx3+9q/E0/wDLfqtqltGjVjpS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wzT4NTU/uyH3RRU9NxVwyl40yabzWTNOY7mm6qq2pNLVybpZTqvUqiko1f78Gams9OqD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GbXKtVrY1Yj1kqsTU1VRyPUSU2VSbgbjuzq0/wC7SrPyPfO/sOilioS43alCrUMpUKPA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tyxfH019CUceKvm31sqsrrYxW+9q59mSSSSSSTsdjtbS53s6CiCmlUqCnSx4HT2hFWlN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pZUwynTijFnTdNOJo0YU9zSVVLbg0dJpuqo06Hp1OSjTb1M2NKupo0lVTXizUUaqqK9S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+sj/96PmcIr/xK6sVJTV09SX9mt/gzv0jLHRlGhTlRLPj1tzSM1qXQkUabTkyfUdLfY0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1MKR5Us1tWqh9jV1qtOCqp00ZGlrdRGlqOo66binuUair7FevTQ4YnI6lTyKul2yVp/D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ZeBW+/ydJ9zNEk+ZXd4IkwQzpUtydGmZK9NVqGKhIroyNTS6hVpuqnE/p3jhItNKnAp0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Lp216Kq4gp4MX1HU12NOp5Ql2FS9PVy+jOXCPlf5I+Sl2g1H/AMZq09P/AJKTRqz0pPh/Z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/OkmCuateGfM7Upo1dVrRk0sVpp1GjjEJmoulqZfRprJ521dVqrCkqVSXZj1MaMmadde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+dy16XVjbrUHWo/2OpLkyT9Gvm31sq2QKzIIFxb72twZGf4M3kkyZmzqM6lR1ajqs6rO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VHUQtRC1EdSkzRkjJGSE7P0oMU+TCkdKfYxXBRQqVCHpKZRTpqng1Pj9R5SdF5Kpsr0s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/kV6SrpxOlWqMD4+k9OmGfJpqrUI0v8AHvbW02tTND1FHY1aXXpwfHcUQzRTeq6jqUp4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ACGZd4NWhU6bg+PSqtKGfI/+M0KU9I+NqtzS/Qr5t9bKntW1cW+9tX607pJZkzJmbOrU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rM651zrI6qOojqIzRmjJGSJXpxbFEGCbm1OnGo67r48VZSaek6asmzVodahGhpvTUM1q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acTR0en6Gpzd3rsrqzurfe2v+IyZMyZmzqVHVqOqzqs6p1TqnVR1UdRGaMkSST7+pzb6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3dcWqvBBBBBHqwQQR/ApJMmZszZ1GdRnVZ1WdU6p1Tqo6iOojNGSJRJPl1ObfQ7uzV/sg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vdkkkm074IIIIIIIII/gkksyZmzqM6jOozqHUOodQzK3Lt9Du9v3Z3Vnem1d4IMSCBoj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3vJJJO6CCCCCCCCCCP3kx2+h3d1b7s7qzvTavdIu47djsQiCCCCPSnxSSTfsdiE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nfBBBBBBBBH5zt9Du7MVvuzurO9Nq74IwQ7UD/Iggggggggi3c7kkkkkkknY7Ha0EEEE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6CCCCCCPwHb6Hd3SIPuzFamzJJFarjbVzanshv2VebU7IIIIIIItHngggggggi3c7nc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WgggxMSCNsk3kndBBBBBBHoO30O7urfdnwK33arja7Rd2S7DVoI9ZXdl4Hsdnsi0EG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BHlgggggggg7nclkkkkko7HY7EEEEEEb5JJJJJ8EEEEDt9bHem33Zit92q4v92exjsuB+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sdnZ2d36MEEGJiYmJBBBBBHlggggggg7nclkskkklHY7Ha0EEEEEEEbZJHZcEDVndW+7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92eyrgd37S2LjY7MStAxDsyNkev8AYt8EGJiYmJiYmJBHlgggggggi3clkkkkkko7EFVl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FSyDFyQxpwRb7s9lfF2P8J2YrsWxbF6T9uCDExRgYGBiYsxI88EWbsqo9Odna2pxZcj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tfjf4M73abMkRA+22SfFBBBBBBBHl1LU8lT9/wCrr0Fd+d/jukgpVqqf9EiKhO8lQubd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GKvF49CLalqOR+1Fl4l7z/MdKZiitQSTeJMGtmlR/wBndqRqL07JvNp8WpzagqH7M2V3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p/6Ii6IMUYoja+46YF6U2r5tQP21sf5TFsX4zUjoGhc+OPUq5tRwMftqyHdfjsVnZfkQ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DftqyEP1Vtfje2op2L+EO0diCPaVkIfqrch+FiHdlNnZfwd8bH7avSP1VuQ9yuxDuxbF/B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1F4EO899zEPYrOy/g9fFlyMfvU+q9qGIfhYtjKeLP81e5qcWp5GP3qfVe5iu7LaxDs7U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8lVRPvUem/AxbaeNrKR2dqeLP+E6lqB0ke9T7isrxtYh2dqeP4XXzbTGP2lsputi9VWV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PH5CpMDAwIuvcqtQVe2tlPArKysrL0mKy8DEO1XAxcfjqna0VUx71XNqOB+2ti4FZWXh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EMV6+LLj8alXnbVTHu1Wo4H7a2LgVlZWXpMQykYtn3dPuMm7Uqy4/GQ2TadjU++uPcWz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s/KxDEMQ7/dmIex2XH47IutlXPuOy4GP2kffgVld3V3Z72IqKbIZTsZSMV6uLLj8ZD2L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PvcrKyu7ofjYhiGUlQtzFd8WXH41Ls0QQRsq599+2tjuvEh3Vl4HZiGU7UPZVxZcfjIT3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O68S2Ky8TsynYxba+LLj8ejfX7v/xABGEAABAgMFBQYFAgUCBQMFAQEBAAIRITEDEBIg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MDNAcoGRBBNCUKFgYiNSgpKxcMEUNENz0SRjogUVg+HwU/H/2gAIAQEABj8CzR7EJ3iT+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2nmKtNU9GxdR5iD1WNsZyutHcli4hdR2b9Lxlbqg3jHOb3+iKK+L7Y+MkFKzd7Luyp4B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1ak+i+r3XdD1UrNg9FIDtpqb2+63o6BSZan+lbNkfUwW7Zt1K76zGgU/iHeimbV2pUrL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LfK3ne/Y+mR3plF9j5ewfplN9kesL2kcRc7IE7IzIcgQyHwzR4o/fa5KXVVb3dG3u1Kt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zufGh4ogTU+zfe3K3VT9LqKipeb7XVFFfGntj4OSlZv8AZd25fSNStq0aFtWh9Apl5Xd/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O3m9vuu8HopY3aBSsX+pWzZt9XLfsm+in8QfQKdpan1W5HWa2WNCkApuW8VXwMemR+UX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8eSa7mFtKzdydc7IEcjMpyN4LeW8qowy08DHkPFHMftlLqqt9L69pan9uR3mXrdFRFE9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xKbh3uzdeMrNU0+iGSWW28ycivjtT2x7OVm/2Xcu9ZKYa3UqdoxbVqfQKZefVd3HUqVi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05o9V3rfSaliOjVKyeVKyA1cpGyb+VO2HoFtW9ofVTidVJg9lJqg0R0VSq+KOR6GRt/w/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PS463OW6VulUQmMu3RTaV3ak1QgnZGHI7IM0u0d+ipC+vhLY9BcUF6oa3kFYhWKDzIO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zeMrExvCEVVVVchvtvMnIr40/uP+ck+yKotmzcfRSsXLdaNXLatWDSa2rZ3oFMvPqu69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QPTt9p7RqV3rfRSxu0atmzefwpWQGrl/0h+VO2A0C2re091VztSpMHstlqqFVVVckqpj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rUvDw2TSFaaDx9ppk9U3S/4b1yOyHKZSuqqpsFNPuct4qbjlmpZQnZG5HZB4I9gPBD7J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6G4JmTZm8OXyxDaTxSXZ+t4ysTD2Vt5ynL1Xxh/f/wCckIT53ya72UrN/stwDUqb2BbV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R1KlYs9lJoHb7Voz3XeD0UsZ/pWzZPOqlZN9XKtk30U7cegU7Z59VPEdSpMW7dVbx7Gi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EG/DufgNWtlhX8aWBWtqKEy0y47WyIZz8Mcj9ELxqm6X/DanI6a3lMqeJHAJw7FupuI6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7tRkifs48ZW+n2i1PN11p5UU1WeSP0Ok4J1p/NREjlA9n69gE1vZWsATtmi2wW6qh9la4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mqdr+FtOcVu/ld2xSa0aKXazKnas913kdBFSFof6VKxedTBSs2t1K3rMaBT+J9gFO2tD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KQCqqqp8HA5LJ8YCMDoom3s4V3kbD4ShkX/+MrY7tntFFrhEGoWD5QZDdc3gnWVqIOb4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U3S/4fzHI/sTkcOTrm63emUZHjIMpynI379W+n3F3nutNE7Qpuis8uA8pJwHGt+HwPpl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7/KhBUTiacLqqt1Ms1MhTtWe6346BSZaH0WzYn1cpMswu8YNGqfxB9FN9ofVbsdVJgXA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eKfafU93+L7F/NsPCDJaaIX+qbfYebJaZPTL6ZHi5sf5kbjrkbfWfJWmQIaZHZAjkae3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0QVnlBFQhaD1vbaihMFiztuCktx3spMU8Put8LFjJMOSjtFbq3QqC/rkYerv83VVVMr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0mquOjVs2doVs2Pu5btm1d6Bo1d/aeimbQ6uW4FQLgpuKmT2sc8TfDxUbG0LNFtYH6hd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oAgAPEWmibpf6hNvsfPktMnpl9MlpqocUwYeKOqCORmR+QIZHZAjkHgZU8SP0Qz1uOoT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8CLXVUACVKyf7LchqVMsHqtq1HoFO0eUI4j6rumnVbNmwemSoW1bWY9V3wOil8w/0rZs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pUm2Y9F3gGgU7a091ic53qUL2tYLPCCZld4BoEwNLiXLftPQqhOpW41VAW8puK5qmY+B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W00TNL/VNvsfPktexGmS01uYE7VBHIzIcouoqJ0cgUqLgqhbwUpw8BDxQ/RFnpcOrkbm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yd7Ldh6qbmhTtPwpveVQn1UGiAVBcW8btogalTtrP3Xex0CkLR3otmwPqVs2TB6qRY3R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0P9SnE6rdumQt5VVCtxSgpQTI3FN9brEftOSXZHspqd0P0DaaJml/qE2+z/7mS007FumS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6oI5aqq3lJHILuCqjiyjI/xEf01Zj9tzPMvVYi2YU2NOqkAMk3N91O0at4nQKTXlbNl7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jVO2epuefVUW7dUKblUrdKoFwvdWSMlS6blNyxFxJgpJoQR0Vn6/5usR+y6XaHtK3Vu4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ot1T+7WnlKZoLzqE3S9nnyWmmRuVumS0819oICqARyNPXIUcjcpyMyOHgJ8uwJ8Ef0BX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OqGqgWxUrP3Ko1b34U7R3uqkqiouHut4LeXFbqoLuK4ql4EVVVu3VRPgOKdrlhcEE/yl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d+jrTypmgvOoTbx5xkfpkaiMIVAqrvCrOP8ALkceblJGKem5RrlORmU5GZHeAdHl2EOf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yi6y9UzVQW0VxKk1fTdU5JLfgt85nXDM7zJ+cIK18pVj5bh5Ee1d4WX3UZLTypml7tR/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OmRuqdrks9Mjh+653BOCblOuU5BlORuQo9u89gzwR/RTPKrPW50OfYxC1ooo5Xa3DN/U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cEFbeQqx8t39HbO18NX7xaeVWflCFz/T/KbefMMh8pyM1TslnpktR1ucnIZXDtR2R7dz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VV+xNHW9vlVn63OPZQURQ1yhHsPVOInPNRBBW3lVj5Rc/owKiw9ode0otlT/AEA/RWfl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hk9MjdU7JZ30HorbW4/7BEzGqCGR+Qdi3KcgR7fV3YDTwQ8ZXPX7JZ+YXnQJvlKOnaFt1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5ut/pm9+xCttFZeUXWvlHbO17KclK8/fBkforPyhC60Tb7TUZPTI3VHJZZLb0ua5A8xcM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qKi4e6M7q3CAKmx/t29mIZ26o+Cb+h7LzXuX9Kdp21r1gnD6TS4XnTM0dgLrZWegu+I0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Nczln4g/ZG5H6Ky8ovtNE2+11GT0yBOyWeR7Oc7imEaXNyOzzK4nRQax59FKwtPZdyfU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MLvmjRq2viX+gW1bWp9VP5h/qXd+5XcMUrKz/tUmN9vAsA4DO1HwQ0/Q9lrfaJ3kT+2t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ZpnFwVp6Jmgu+KUO1drnxZ+n3wZHaKy8oQutdE2+19MnpkCORmqoVulbpTXOpS4igVpW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+Hd7FS+GP9q7mHqtoMHqp2jAtq3/APitq1tCp4z6rc/K7pilZs9lQeOh2B+4S+0s9b7T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N4Far9pyOzM8qOYI3P1Cbpd8Xqj2p1zwvN8AZZj93jkdorLyhC600Tb7bLRcPdd6xTtU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rfKFpaWhBP0oC4l7A4msVs2NmP6VID7SOUU7O7RFHwAzn9AjQ3vPVWnondtiaqpnRel7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39Qv+LP7u2PZFHmuWc+DP2h2isvKELn6Jt9vpkGU5B5r7NppGJuZ91tDy8E3Of0C7y3BO1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YFSEDxTtLzrmb0bnCNzP+4L/AIvzHxB7E+DMftBVl5Qm3OQvt9Mjex9bzaczC5mX4lti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DsFqWWpe5pNKKyj/APUg8x3Imf2anYPQ8CM5/QL9Mj/OvXwEeKfzgutx1zHy9gUVYf8A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Dh4Gqmij2B+7jDTIVY+VNuKF/wAR5cjcvpkPmuA5prBwuZrltS8QP/FNXw//AHrVfA/L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PLsCef6Lqq9tbHS46Xf1FN18CSE1w0N3rmPpmFxRXww/90X/ABB/9w9sOzPYHwZ+yQyF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/iPLkCORuirC863YuDLgma5finWTS5zfiGmEF8Paj4dxeLR7i2HNWR/+3NsxHewmX2Q3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HT9EW2oudoghqUzwLgmuhUbQuGY5hcUV8H/3b7Xzm+HhjkmVXwx+yi8qy0QuK9b/AIjy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a3Dm6aFzPNlfYQbhwYo8V8U75fcuhAGqZh+HFlYxmXfZDc7mT2Fm3JPtj+iLQ/vutNLm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hyKbmhmpcU7VfB+e9/m7U6eEH3cIXlWWiFxXrf8AEeQ5GJ2uSz8uR+qaz3ubpc3zZbW2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daWBDHufEYl8C34i0a+0+dwMZfZhHn2DdPBHxlVX7WerjdaaI6JmiZ4KJpxT46NTNMrd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N/r2rtPAR+9hC8qy0QuKOt9v5DkB5J2uSzxugYKriuK7v8q0Abhmn2p8oUeqZpcNRltd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WIOwtto7Ksu/FpGQdCEfszBnHgz+iG6m5/on6JuiZp4PByTdMrPME/XNW8r4Ma3O0Td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2mXYty2bY7OCMELijrfb+Q5Gz4p2Sz8uS19E2HVHVWd3qMptofxCIRRw4QTWCwua3GDIl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nCMvED9BWXr/AJu/qCfohom6eBF0Qm6ZbPzBHqcwQuK+E8pudomdq/T9FtQyWbuMIJut7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3VO1yWXlyWvom6uTlZ5oWjw2K+TZEgdOKa19o4GPJNkY4qTn9mpw7A+CH6IsfLczzJ+n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5hcLvh/+2brTylMuj2b9O0PYC+XaUVPs7UMlmhre7W+28hyN1Tsll5cj0PMU9N1uOQYd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NkDhTRW0oYc007WuHjqPtx8E39EWPkF1mOqd4MZIO5ZGapgyi8XWf/bRVp5Sm9q/TtDk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j2LUMln6oXFP1vtfKcjdU7JZaZLTRNxyJMUU3W52Z1oGjEViFpBuLFCH2UQEewdp4Mfo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UL1R8CLhrdLIxDKLxd/+JFWnlTO1fp2tFIXw8PL7G1DIz1QvfrfaeU5G6p2SyyfMfu8A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+1R7J/iT+gSoXWY6FDzL1TvBs1zN9U3KF6KHRC5//AGkVa+Upmnau0/RbUMjfVC9979Dk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Pd3Y/KhwRuFz9PDVF226Hou+CwNtNrRYmMdaj9k0WCzeICJxSgv/AE2Bzv5XGBQsn/C4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R2szCXYO8EM5/QI6m9vlTPMvVO8GzXLFehQyi70vtv8AthFWuistO1d+i2xQyN1KF773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uxPkz/Kg2QU0+FwudohnqFEvbDnFd61GLqCMOKwsxuPRqcTEltWiZChZ2bnFYrSzZZN/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fwrIegin/MHy9nZNJrb+Msm/1IfM+PhEREIrFafGYxygV/zjPWKGD4iznTbhFMGN/wAu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jmxljs4FF7bK1snEQiJgKPw1uHeUwKLPiGC1BqDIoCycbN38j/8AysFqMbP5X/8AlRL32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nYevgh+iLMfuF50Cs9V6o+DZmPlzm4aXfFeRqKtNFZ6XgKHYu/RbdUMg1KF77zplpNUC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tRL+VQuLGVVvqLginaIIAVNz7KwaIMlNNe20wWmKc4Jlj8PaE4W7R4RT22dqXW3M8dF/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JR+bA2BkRwC/gNI/eaoWhccfIf7qFk3ADwYFihjdCBaDJYfh7IWTf2f+Vas+ItcQfwb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fNWTrIOFQ4N2UA+1ssR4F8Str4g/02as24rbYEJBWhabbYGI0W/bjUBMw2+HCIbTFisb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rHD9wxBYXWUxUsMEMFrHo4QKOMRB+h4U9h/BrqKB2h/K9TebM/ykdmbrQ9g0eCH6IsfN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j1ynqjogebcxRXpd8X/Tc/0TIclO70UeXYu/RbUMn9RQvf6XlHXOA0RJQdazdWCoj/Mj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4Ip2iCYiviHP3MU0MJDWCg/lWCy3eJ4uWxXnyXVRfw/CwiIaePFYXGJ5NTmPAwEcPpUO9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c0xHBpHJfxbY2p/lsqe6sx8BYjDaMxBzWxKLviHhgE9t/wDsm2jvi8TmmjGJx+XbvJMa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vmA1eU4D4NoDpHaTLMfCQLjCT05sLdkDCIMU2xsPimjaxbYqo2Ti5v7HRUPivhw53OGF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Fp/5Xy7Tu+OOYWFv8N38r6FEWndj6T/so/MwdHZwRm1PYWf2+v2ux1vtEzQ+F9MztE3y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+MOlztQhHleRzukZdg79FhDJ/UUL3+mR2ubCwRKi7afzUlEqVLvRW/pcEUUNExFPZwaVh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Ez/hRcf/ANqftyRayINC5NZauDXOoyMyjY4MIbVtA3VWpsy34m3sxEt4f/tYrR3y7Drs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nDEHEwYsNgMFl+wYQPVOd8X8UwlzS0sacRUmW1rqYLBY/B2LgWhwJEUAz4RuEUHylbWj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5Si/4RkR/wC3BMs3/AtxuMNkwTmC1trEgwjUIM/+n2zbR2LE4gwKDPj7HFD+ds0XWNoW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tWxs/wCV0x7on4fZcK2bv9ivl2rS5g+k1CxWL2ln7q9hDllb1PYMHTwRzH9BWfr/AIvt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2mZ+ibpmKN/xvnu/qCaL2lOhWHYn9FjVDJ/UUL3aZH+Y5PRBjBNS3uJUGlb010yW2gvN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NsxtRi4nj0UAIO49F+5Ynf8A/UbTFhhvR4IWdmDDgOaDWlr/AIgCBtOS/wCI+Oc5rTMN+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h/y/+Sv4P8b4kSxUaF874u1+XZfzP/2Cs7GwZ87Adl9qP8L5nxez8KRA49kQW3b2lt0Y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7N+JocHO2l/CsSB0YrDDiFtE4pgLed/eFbm1D3WssAqgfiPhWxHEsgi13w7rF8CS5rpBR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7ZKZY29l82zDdo2g3ii/wCEPyfiIQax9AV8r4xnzLJ3B0wdCh/9vMITNkar5fxwJh9f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suBZ2rW+KP6IHlN7o1ij5E7TwlppmtPRemf1Ru+MP/uXDzhNOSfYn9Eya46Bd25CLEJZ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aeY5AxlSoNrxKguqL3VjltfLebgma3WtseMMH/lY3T/3RNpMKJkB+Am2VgJfSP8AdWnw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NTg4/yrF8QGv+K+mz4N6lfO/wDqIwYDs2gq/om2XwDPlWbTEBv+SV8yzs2WnxUNp30Aq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9pQvrHoh/wAF8PE/zWk3FG1trcWdm6Y+YdodIJltZ2Z+IDjCLzAA6ID4aywtFMDFYi0f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JbXxlj/eUyyHxdjjDy6OJNNn8QwxpC0qmxxutMU/qgE5tv8ADM2pOLNkoWnw9ubOJgB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/LgROPaHoo/Dn/h7b+R+6U34X4hnzhV+P/Zf8T8JbO+S2bmjfaiy0Hybf6H8+hWAOwdM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dM4R/TTvLktPKn6eEtPTNaJ0MguNxjd8Wf8A3UFZ/wDcC6dr6/oKQJW7DVbb2hbTz6KYJ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fbsOmaqqi4h0T1Ui8KVofZStfwpna5qRiFD6lEo+bIE84TDDBbSpdIqV1EbQH+G6qphH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ptj8KYkGo+oo2Vi1rLZw/iub/gJto9v/AKp42AfoHPVf8V8bi+WTIQ3lG2e0fDgSeN0D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wbVtp/N5kzEGWtuf5jstQtTbydVscRann4EfKtBxdvPHRfM+Lt4R+kbTl8r4awGGMY2m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gWGijaW+H+mKj8+0OjF3tuP6VZNs/iIfLbhGJij8PbBw/Y//AGUPirBtt5mzTGWRNi5s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24mfynaaV/AhZ20ImyJ/3T2fHNjYtkCd4HomWvwz8bDuuH+CsdmGt+JAxPsgg17RaQ4n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/TT4/wAuS2Vp4R+uZ+qd2XxH/dKCsf8AuDtvX7/stJ0UbTYC3cR5lSkul1VXs+naQKLr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Glp6p2t0ACgXD5bf3KMMbuZUuxPVPs8ToOTn2bnh5EAf5UHEOfaCcXFbTQeM53YXagjg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2VBdQdrKI0KxNiHc0XOmT2gRz6DwY+2Q8Za+lxQVtqrTwjtcztU45BeL7U/+4UF8P/3O2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So2m2fwtkAZJKV0luxW1YvUwRqFI9hLtfl27QV/CBfZkyQNu75beXFbInzPb0GQuaP4j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BpdzToc87tPBj9EWsel1p5SgrXzJ3hPXM4/uTsgvavW4n95QXwvn7b1++YWLC31PPtKK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DspXbXh7RgpvDwVeyFwiIhSzvP6bfrdaeVBP8yOvhBm9Vaa5BcUxDW4alBfC6lHtfX73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RSCopFUjooG7mFXLszaqrZChk5XU8TY2n9Pjjp2DtfBDOf0E7W600QX9SHm8I3M1OPXL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rP1QXw2pR7Ua/eg1tSsLa8Tz7WOSis8FSE7FutCiwzX8QGHO6QK5KbliMT0QAkE7EJqU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T/K4Hxzuwlz8EPvNPAG59zdUzXwjNMzE6HPMU25/lKsv/wC4oL4f1R7Ua/evmuqd3Ttd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o6PQIDjU3QcIhRawDKEfGm63b+3xz+wb18E39EtudqEUxM8I3TM3RHOwIK08pVhogvh/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rFKnY7LR6lYcTcXIJpiDNFzlplfPYaYBU2WCPZO8WMhHNObyMPGw69hZjsJfba/ZmaXD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wgzN8qdrnagrbyFWHlQViP2o9qNfvLrU8ZDKW8sjj0XKADZcU6LK8U1k6Jsao5LR/Jqx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dzP2C3H7z40Dr2DR08Qf0G3S5g/enaJis/FN8mYoIIK38hVh5RdZ+RHtR94gKlNbyGWX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ARTdtxjJRMNyfRTeFNwW078IPbQqCLONpK6zHSPYuKA8YMj/ANwB+y+ngjni6yj6qUv0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domaJmngxn/pyVyDRBW/lVj5Rc3yZZKnYD7xHg3NZ9RkYP3LbbCHGKZ8l8DFYZvlWKgyy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/TJRw4nc3TuirGz5CNzR07GHPxoyWLubfGwzhHl4I/olul1iNU5N8qGng265z5UMwvtt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LK6almH3iPF081kIyAyCJIhdBzQVJgRyRRfwEkwcz2FVKJWJ0ocPsPw7upHjZ9gf02Bd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PBtzv8qpmbqjda//ANxVnoLn+UZp3jn91oVuO9lulbq4KrVvhDaUMn8zuQRDdkckIGQk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VVKLtAnNsrFwjxK7tMJZIFSiqKl1b6fY8X8rh9lj4Ifoga3tH7V6r2R8GMw7AI3P1H+U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n9moVuO9luFUHup4fdbzVvj2U3lbzlxW7+VuBbrVRvt2cXGAWwC4raMuQuL4SogpKV8W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1QzW/QR8ZDsHaeDH6IZrePKm6op3iW6r1zhG4+ZqCKtv/wC4dgT4Wiot13stxy3Ct1cP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8VxVD7rdW41brfZUHgqLdK3St1UUXUW2fRfwhhHVRc4k9b2tbxQsXCSxWbiT1Uq5YH3UH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C+Oa2Zzafsjz0ul4Efoiz1vOgTNUfMj4luqOYJqKKaOdo25yt9f9uwOehW6VJhXdlbi4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T8KbyuKofdbi7tq3WqQHgKKioiXSgg1gjOaihKC2WzW0sJMFsklUKkqBboW6FTLAui7k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myJc1zdzvxM9s0HCIUWTCge1l4Wd1FEhUKEl0VChzQHC6d7tL+Hv4l2nYO8EPv1Ozs77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M5mao6jLK4IoqxHO1FxVuSDvXUW6VurdXBcFvBTcq3bq3VuNW6PbwFFRUVL6qqrloqXH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7kpuPvn2WOW2xbD58iFNnqEBhf7L+IZqF8TRGz+HMG8+aqvm27sLOHVfwrEavXd2X9q/i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NIUssWmDltjNFmy5QdXtJ9lW8Zo5AoqKinKCbexC4p0hGKiSuPutkx6FRbXl4e0lw7CP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22qYvVHwbszNV65winL4MGhtlRUUcIiqeBpkqq5KKip4ECO2UbR1TmkFtlUieqlc85CoK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i5UKGMQsxMrdhZiQGSP0mozzWzIqD8sHBRbNuaOSfaDwQQub0UbnnoboKqrNAifDNRV8A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0T6X23mTV6nwhzNXrn9EU7VfBf8Ac/2yU+2Wlr/Ksb80yqKHG6F3rktNUDzXVbYEeag4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r+ZmbkVzH2mAGJbLQAphqtDAT2RO6Cqo8U4fyqZChG6maqqFT89n69g0eJP6CmISvtT+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bjvZbhW6gS1QVQt8LvFvlVK4qQVFRUH2GqqFUKqquKoVurdVFwXBVRMVNxmjZOmcWeAB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jjubou9Ub3Hm5aX4XLC7M4cx2VFJ6mIqYydVszVPsm0YLC0kNRKkTBbxVjx2lGUOpU7Q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Hn+pGAI9VNSKqckfAM7BvgjnP6BiUYcL3alHS+hW6fZd272UrF/su5cu6W6PdVZ7qb2K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2jlvPK+o+q3D7rugu5apWTPZSY32VB9hqqhVVb6LdVFwuqt5byqqreC32+67xq31vL6v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u7HutwLcUoBb8F3jlvdgMN0OCCNl9PzLhqjkOT9wpmGnZi6agjhM+SjDa5ISU1UXVUvE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UXuMULo+6EKL4dup8YzTxR/RNpdBvut1d2FKxZ7LumeykxvsqD7DVVCqFVVXFcVRUVFw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xW8t4Lfat8LeUsXspMcu7/K3B7rcat1q+lbw9lvld45b7vdbzvdcfDiEkE13K4WrBOM7m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yM8o7MXTyhUUKLeVbtoBUvrkqqqq3gq3cbqX8FwvosOEXSgtp2Q63m5g5M+xjwZ/RNqe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4LeCqqriqFbq3VurguCqt5bxW8VvKq3gt8LfCquPspNctxbn5W6PdUC4LfXeOXeO91vv9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9FNQ4oZWDpmKD0bm6ZXHp2UlG45+qgfsJTtctsQZA4fsYR8Qf0G4c3XVVQt4LeC3lVcVQ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XBVC3lvLfK3j7rf/ACt78qRXBbwVVVSmqFTxeykHeyk1UCquCqt5bym8reKqfvG0TDkEI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TrtBlJ5nsJrkL26eBl4mCCJvJPBPd/M4nxYCOeKPiD+g+iix0HfyuU2uit0qhVFRUCkA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xW8VvFb7lvu91Mn3/Rk0INMdMzDkIucorWaLjQKJqcrW58LTkKj9pJUctu79vjJI5yeX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+In2GyFtXRN3N3AIRXqje8XPRPO4WY1OWJoMsrsFn6nKftXRAHKG/wA7vFG6fYPPgx+t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wh2bWjmo8VGAOym9RFOyHRE8ggms5LEa8AonLDjxzYGV5+FkCpjwEl1HZE5bCz5DF4qV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+Gqq+Djx8JTPVbykHe10EWphfMEQTRyCdkYeid1ktEXvUT6DL8x/oonJtFQZIZ2656X1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+Bj27/wBoDfGP07Bw6+CH+lM1KCrdHipph4h0bodMjIc00eqh+FF18zBQZ7qPev8Awo0W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t/dYi4gcByUXEk9ewapkriuKxM9e0d4KB7a1tObj4xx9PFN/0pqtpSzN1RERJb63whht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8KJqp0ULG0nyKnj9FttPqqZT2TNcjm8x2jtEPBdV0PZ2r+TfGgcz4ofouX2eioqXRP3a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fCLg4CzbVy+X8OD8vif5lRFznKeQObIhRFeIumxq4hStPdb7SqBElqBMsU+xbrkMeCtW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2mH+cw8bZ+Phcf1NsmKot1BmHaUJKoTWc1VVKwxkVP7Z1UPqPabpTWmjeCgZBVjyChIDN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loqIWw+lDsGa5T+4dnqfCQPZ2VmOAj41g6Zx4M5z+pnnjO9uiN1ne37jJUzUUbeFJIkQ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NkdOxDxTiEHNMjmcCjr2Ddcti707NgumojwXXsrV3I4fG1zhQ8Ec5/Uztb232d4+3yRl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/LmKtPN2DdcuL+UodloLoXQHhRle88Ap1PjAnHOL4+GP6nI6o3C9l4/QzTwMkDlJT+p7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569pEqOWWYIoDI2z/nPjQj2B8Qf1OdUbgjcz9FNOWHYuywVozkexJQxKDZDw8OVxdkIF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B8GP1adbxe2/0PYRhLtOvb0zVVVVVz08IWEyd2xCbpkKecs7plVQEQp9nK+V3TsCeCgoC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Xxpjy7B/gxD9YC9t50Q7Kmeqqqqqqq5aKip9pBbUJrxx7aHI5CSuZRjalo5BQLC7qt1y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dbt6Cm53ugBFAC0J1W3Z+ynEaqTwt4KvgApKBllqsDDss/KmpdnvNCk9vut4LevkVVV7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aov4ZJ/Uxv8AS8aXny308LD7g6yOo7Y9VW7ZaBqv4hUgpzybKxPotkKAUfrzSXNbQUnC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Dn7UJwULNpKnY/lY4YZwhcRGSddEFTVEJ+6kAVRbRb7qSkqqbjfRUVFRO07N32Efou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ioqLh2hz+l58viMR+4Ne2oTXCh7SDqcCpuC2YnRSb7qZy7K6qL/a6AXXsYC6qqofSpGa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5JqDNt623S5cL5K086wiZRincqZRPsj2/r2DfBDOPvVPB18SdFNVVUXfTfjhK6gRd6fok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tkLbeSpDNsraK5BSunJS7eAQU1KSgw7S3gdV9K3h7Laec1uzjEG+01yjsj27R2DR4Ifo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pkgT+iQ5pgQuTxUeAldyXXwcAouUGzeomCdE8MozWg5svtNMo7I9tJN07AeCH6th+lA5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bz7Wal2EXKDdlt50yjILrLrEKAunxRHI5B4mHIZxmBPFAc0Pq1W0MJ6eBP6njkp+kAWm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6PhoBSY5Ts3KOBYi0w6XTN1VvBViVsBTKZ2IzWbhwcL4p3Wfgz2IRzjM0fUJ3Ojog4Sc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oWgxdVvQPVSPZ7LHH0XduW2+Gi3nLZeQtuLl3YUot0K2BHrxUwpqLVH6Sjahvotpgh0U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kcDlZ4CzfzaCpKqb1GShW472W472XduXdlbi3QPVfT7r6VUKOMLvPwu8/C3yt5yq5fV7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ORgfMKEEW8k5nOd0wFGGE9F/DtP7lIByhaNLTlP+pEnH3W/7rgt0KDLOK2pLeKkVtOkp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XKBVpZndqE9qw/tVnzgo8QibPZ6Lbb6qhW472TNnCOZW1aOLugU8Z9V/CtCPMps/KhaH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ym2YUGOwtK7z8Lfct5yq5cVQ+6Y3gJKSKOIUW6FRU7HEOPiTkjik2twfzkmuHDKFtNiF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22wvj/qTBoJPRbewOqmMZ6qDRAdjEdh+5qDwpp55pjOScib5rE+QWwFS+PK/VR5dhFpBC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6dg7TLiBgziuiEBxuEajNAqDhEdUTZHD0W2318KccfT/AEbrfQ+y3H+y7t/su6f7LunL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3X0e63mLvGrvR7Lvfwu9Psu8ct56+r3VD7rc/K7sLu2qVm32W432Wy0DtoHM5Q6oFBWj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MlsmN0lApw6Jp6XBO0QOa0Ld47IULJxZY/zFRe4vdzKnx7PZ8C89g45STzuwARciCsP82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INP+jNCpMd7KVk/2Xcv9l3L13JXdflbrfdfR7reYu8Yp2w9l334XfO9lO1et+0919fut1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7oLuWLuWey7tnst1vsqD7PPL1U+aYLmt5qGQuPBRPGai0wKhb/3BRaQQnIwTRC4J2ib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0OC6N8FPsjPsDlb1XVWxJnGiDxogRwQPO8XOhkbgFFQHRbjlOX68oqFSY72Xdv8AZd0/2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3+VQe6+n3W8xd41d6PZd9+F3x9l3r1N71V/uqO91ufld0F3LV3LPZd0z2Xds9luhU+3S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/qTEGongJKOTDxfLJGzPojHZtOS6JovOiaDnncflsJPRDFWHaSEe3j17Vg6IkrGd50yn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FfwxFfxN7plmptBW6uKk5wXefhYnEEfpnit13stx3su7f7Lun+y7p/su6cu6K7v8rcHu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tW8xd432XeD2Xe/hd6fZd472W+9Vevq91un3W5+V3a7pq7lnsu6Z7Lu2ey3G+yoFT9F0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VaKPEoNCgMggBgFIrfCk4Kbgtq0mt9yhDt42Zw2gp1Ra4uDhWalav9131p/cu+ep2zlK1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/au8/C738LfH9qm5p9FSz9luWZU7BsdVOwH9y7g/3LasXhbtp7dgzsBka1qkiCDiNE0c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9VNgVILZf7qUCtqzKn9toqFbp9luu9luO9l3bvZd25d25d2V3a3Pyt38qg919PuvpW8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Zd7+F3h9l3jvZb7lvvW8/wB19fuvq91R3utz8ru13YXdNXdN9l3TPZd2z2W432W6FQfr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U2OVDk5HLVRPoo8VF3iv+JYJiTr4NUG++aaIvF57Fg6dg3I1Ejd4IRvxfy3Aom4XjsQm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oguQIiDBbOEo4mGF+yxx9FtNTZXUKoVuu9luO9luOW4VuFbi3VRUC4Lgqhby3vwt/wDC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X1LiuK3VuLcC3AtwLcb7Lcat0KgVOwp/ovNSJVVVbUVIKnjHsPEItNQYLk3moMkOJ5rp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VSqlUl2Pp2AujdaWv8jU0dMhBoUW8kWoXHsjeOwKbpfE2bY6Ki6cSugVFT/WS2xUjEDs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5a5wjnF87nAfUYZg7g5BC+HZlHsCoZIqHMqP+jNVvBd433Xes913zPdd8z3XetXeLfPsqu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/su7eu6eu5Puu5/K7oe6ZZizbtGH3yzePqb2U+N5QPZBHOMtm0cDiUcp5idzSahQ4Xde0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n67qqhb7fdd433Xes913zPdd8xd81d7+Fvn2VXf2qj/Zblp7Lu3runLuT7ruf/ku6Huu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aqz2W832Xefhd8fZd+5d+9d9ae671/ut9/ut53v4J9qfpkPu4y2b/wCV2UXg3m6fgwjf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AooZmtC3lVby3iouMQpgrC1yqqjsB0Qua3nfZu9FD9MVVQt9vuu8Z7rvWe676z9139n7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q70Lf/C3nf2r6/wC1UtPZblp7LurRdy73Xcu913P/AMl3I/uXdN913bFu2a/6fsqs9lvt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ffhd85d+9d9ae6760/uXeP/ALlvu91U3UVFT7Y08XT++WnSfiHdib2x4TTtVEqFmSt4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8heUXOqeyk4qZiptU5LeVVVOeeN+LleWf1BDl9qqqhbwW8Pdb7fdd4z3Xes913zPdd8z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zV3zV3wXefhd5+FvH+1Vd/avr/tW7aey3LT2Xd2i7q0XcvXcO913B/uXcf/JdyP7l3Lfd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7Zqln7L6PZVZ/at9v9q7z/4rvfwu+Psu+eu+eu/tPdd9af3LvbT+5d4/+5bz/dVPv+kg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+7nLat5t8Mbn9gchIrCCHSqg5/sv4ZJb17HaldAbjfAVU3GCAg4QVSFH5jVJ7VUXRbvB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eN913rPdd8z3XfM9137F3zV3oXefhb5/tVXf2r6/7VS09luWnsu7tF3T13L/AHXcO913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XcN/uXct913TPdblmqWa/6a/wCn7LeZ7Lfb/au9Hsu+/C7/APC/5hy/5hy/5h6/5i091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T+5d7af3LvH/ANy33+63ne6qVxuoqKioqKioqKip+pZL6Yrc/K7tbhW6fbsMR3WT+8HK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9gcpEZZK5YqlxGIw7A+AgLVwC71/utt8VCX6np9loqKioqKioqKnYbU1FSChS6XJ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j4CiBDYlA/bLcfuPYx7YdT2ByjDlnlI7I/qWioqFUKoqFUKoVQqi3VRUVFS/guCqFw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pXFcVxy0VFRUVAqLdCoFQKl1O3iVKmXaVFuBSyRWyVMZGt5mCA4Ds4WwhZOo7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9sttfDtHYevbx+91uqqqvZ8VxXFccnFUVFRUVFRUVFuqi3VurdCoFRboVFRUCoP0XFy2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0uy5KqqsVeS33Ke0FKvLsS14iELE7di7dP8ALlAHNNs4T+znK7qB4cadgO2gj9kr4en6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9vEVUHbw7AgfDuPWKAdYFo5xoqqt41QrT7OcrOrfHjxI8bW6qqqqqqqqt9fBUVFRUVFS6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q+LwgzzlyCeS2MXw8ACKhAjO9ptBZsjKLIoF3xNm9nEALjkbHmmjh9ssT0Phz2A8BG4f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km8IZHqC2icJMQjdK+Kfr2Rb655gFB4YMQXLIByKD40+2WB65a3fT7KP+rAyEXUyPc8Q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yBzlgDnv5NCGKxFnZcYmakIfcbM/u8LIlRBipjOPARjdFVVfudf1vC8BDsoC52FAodk3M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ig/5lo6HMqgVB9wb5uz2RFbpW6VQrDEM1W92FFRSddQ3n/UeF5w1ULTeJuerIDl2bc5v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6hdRUVFRUVDkkFurdKoUHzUu1opKt0+1lef8ASul465XOTnL5eLDDjdJdFi43dQm9Jdm3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Ki5KRVFP/TY3gpp6ZiBxgc8vCwnP7ezzfZ5tUnKRC3f9M5XhmWCZatqxA8/AR5dmdkkf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2UUjBcP1JRUVL6KioqXUvoqKipdS6ipfS6ioqKipfS6l1FT7LNSuBVVVVUFJTQHYbRAXe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h2ey2I43D7QctiOxnfNS8fJVzzB/RHDJwz8FwXBcFwXC7guF3BVVVVVVQqqqqFwVQqq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VVVVVVVVVVVVVVVVVVVVvKqqqqqqqqqqt5by3lVVVSqqqqqlVKqqqqqqqqqVUqpu4riu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jdx7GSrdthbwUs0zBSmuV1FRPrANjkxOr2h637LgdPs5y2Y6diEb+txH2QKaoqXbLVMf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oEvcFv3bU1QKWYNNHgtWF4MQpBRMz28Oif1+2Q5N7EJ2QofaqKikfC1VVVVVVW6qqq3V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69rUD9T0uqplCVFGAu3j7rvCt6Oqi7MCKiaa9tD2klRUVDeS5+KP2y0/R8PtgAQH6FkIl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+mY0+8OzW2sOwlcf1LRUVFS+ipdRUy0y0VLqKioqXUVMtLqXU+2T+5MtOFDogRT7ucpV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lP8AoLPwtP0c2NW7P3cZXu6Inn+qDjsw/Vf8uPdENsLNvX/Qp9kaPmNfu+mW2PTIM0ew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H+hUnkahbL2H1W7FTBHp+ruqmV3n4/VjHj6TFR+94f5jkjlheAM1c+8VwPop2bfRcQpP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XH/SKrvujObdk9tA9vJT8Oc1lZ8p5oDtpFVXBUXHsN4qcFuripP/AAqt/wBUbSy/m2h2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H8OPqt1cCtsQCl4205N2VFuSV0T2dDdW6mWqqpntKLit7/UttoyrTFNtGbrvAyMFvO9V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LZp4cDK959FiNTNdVHJPIFtMKpBQbhUGiClVTyUVMm6qKh7CapfVVy1VVMKl1VUeE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3VRUKoVQqhVDk49rLsq+I4riuK43cVxu4rjfx8RRUy0VFRUVFRUVL6eMr2Moe6+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2H06HtKKQVFN3aFELpmDmPOByqD6KjVNgW1ZH0UyW6hStWrvG+67xvuu9b7rvG+632+6k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Aoxd7LvIaqVqz3Xes90XG0bDVcmCgui8IwBVLpKYN8AIqaoqXQDVQqikOzoqZK3UUwuO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YF0ipEKiofs1FRUVFRUVFRUUpLamqKioqKioqLdW6qKioqKioqKipfvt91vtUoH1UDlq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qVUreK3it5by3lvFby3lvLeW8t5VVVvBVCqFUKoXBcFwX0r6VwVAqNVAt0LdC3Qt0LdC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txbi3FuLcW4VuFbpW65bpVCqFcVxXFcVxXFcVxuqqlVVVVbyqqqqqqqoVQqquTgqrh4P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2dO31CjyUeF0MjmceGYZSn2x0Fxg4hElx91PIMrsk1TK4cc20xw9PC0VPAcFQKgW6FNo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VVVurnmYKRXBcFwXBcFwuoqKioqKi3SqFUVFRUKoVQqioVRUVP0/RUVFRUVFRUVFRUVL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VVVVVW8qreVVVVVVVVuFoz1HMIPYVK6qr4OFwRuLTVdRlMKOnlF28FGN0BVMZyCJQwne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snZZreCnhK7uz9l3TVQj+pStHhbNv+FK0YvpPqu6joVOxd7LaY4eng5XTX0r6VQKgW61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N9lQRunRRZw8PVVurnqt4qpyVVVVVVVVVVVVVVVVVv4LguCoFQKgVBdhgtxbgW4t0LcC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FuKTVurdCmFuH3W6VulbpVCqOVHL6l9S+pfUquVSqlbxW8VvFby3lvLf/C31vrfC3wt4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3gt4KoVQqhcFwXDsKKioqKip99xWbi0r+Oz1atm0apdtIZmBGF5Cig8cckXGAUW7oEMr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vdhBqjcMgzUW6txbuY5Z31K3ipPVQt0KbFum6qqFRpU7Nh9F3f5UsQ9VK1eFs2/uFK0Y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2T/ZTa4enZHLVVVVUwUqqqqqqvg6KioqKl1PskWifh6/Z6qqqqquQjCIBS7Ggu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3V8B/DeR0ULZnq1bLxofBPdyCfFCFwUeSI5IG4tZtOWJ5iczNU7XIxo5XOdypeMkq5QO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PeK3yt5cFNqmLqreVQphq7tq3YaFSLl3rlK1C32lUC3Cp2b/AGRbhnk5qWyFzK2lLsa/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sWjgtoNcv4jHNXeD1Wy9p9e0K6uUOZRannkg5WminxT40agG7IGT1yN1T9b2M4VNx5prP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p2uS0jRHsuSqPDVK3ipPK/i2kApvc7RSY71WzZNClhHot9bVock/9TZLZtHe6hbMD+oU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wI6Z4XNAo1Wrk5x+opycgyzGIiqIgGg1h2IRvNq7ef8Ai7Z3Wmae7mb2ZBlYna5Hjojk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U2M9l3TVuH+5fWF3jvZStR/at+zUsJ9VuflTsn+ym1/9t1ezmnTiIy/R73F2FrBH/Q2N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0W9hdycpQN+04BRrFRRJqoDiocGiaAYfmaItEGA8uzCNzXWvCoUkZRTxEYyCcgyDKxP1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k2t9l3Q9luflcVvOW+sWNsFvBc8lL+aoqXUVP0OQCYf6Ifw7RzfVd5HVVCi8xK/hu2R9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aaHsTkCKg5uIwl0UBfagNAwsM+ZyQ7FqJyQ6J2uT0TtfDUUiqxUC2Ke+0EBFSBK7srdV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qFDle+HI9jaHrlMFjf3j/wAXx+vgi50yZ5DlGQHKEcgTvFTuldVVVVVbyqqqqr2FFRUu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uOaqrdVVVVVVVVW8NYMTjwC/wCXev8Al7Rf8va+ynYWv9qnY2v9q7u0/tXdv/tW672V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Scj9D2LmUHNQFqIc0C23a5FuKikYlY3DYZw6qinRYiU9zvRSAUgFO52UQC3SqFUOZqM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x1FRbq3VuqioqKhXFcVxVSqlVVVvLeVVW7guC4LgqBUW6t1bq3VurdK3SqFUK4riuN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4DQ3iv4bXPQFlZMn1Q/4m0YLTk2aIsbNzj1ktqzbDoto4Som1boED8xo1UgT6LaZ+F9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u6s/ZdxZ/wBq2rGy9lJliV3DF3DV3IXd/lbh91F2IeqcbT5gh1R+WCLLhEzTjtth1Ttu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RAWts9jyu/eu/d7L/mD7KXxH/wAV/wAwP7V37fZd832Xes9l3tmt+zW9Zr/p+6oz3W43+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Ew/3IMY3E48Au4Puu4cv+Xev+XtPZEOiCOaiLG0hooWjHN1Ww0nQLu3/ANq3Hey4qh/0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8iiD2aQQZaDD1Wy4FGKLLObWyinKSqVW4jLS+RuGmRt+0qIzgU6P3CnhqBUCoEJIUCds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1tDCOCpFSEUCQpBUVShElVKDmPdFEB0Oqj/xD1t2rz6oOa4yQEnQ4qUAtmbk0vJfDhQL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j0Q+a4EDgFNEWJAxBYntiXTitxSYm2Vm2EOK3oqBsg5Ss2tXL0XzDavKBtZPhMLYs7Ry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8E51uHWsVKwep2Twti0nyK2rVvui34b+Jac+AUTXmhaWkcMFsWT3L+HZMbqpPaP6V/Gh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sg/F9Cgxwsm8A1YrR5cepTm2gONzoxgottrP3TrNg+Za/gJ1o602jyUHYLQdQn2VsG4i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MRgbgy1w/NhMubxTv4Vm8n+cL+L8JYwP7YLHhsRYNlsyxJrpWnwsfZdyxD+E0RIC7oL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13uvr919fut60913lou9eu+eu/d7Lvz7L/mR7LZ+IFo6MIAIYjhHNfMsvibJ7eiDbX4q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iLGGqFt82xwHqot+WR0Ka57ZOMFuN/uXdj3Xdfldyfddw5TsHruLT2Xc2nsu5tP7V3dp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XeyofbJX9HHK7XsH63mCERO4TOEykvl2Tjh4lRUOeV2nYjKMvojG+A7V7rd2xqpfeRc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YqUyo87yowuKifRbYJ0TuV9IBCV8D63FTQgIKuSQgoAKAaiI7BqhEbI4IMbAN5o9EQSE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DmmBJkAnBtGmLiU0CMSmNMcTSUYxQDZDkoOog2zEOCAEEaUqUMO0E50oBHHZCJopWcVK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s6qBiE50DVAMjSJVXKRcouc/CgH2zg3qiPmPACP8VyLS82reAKYQ4swcExzrd2LDLgmt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1WIfJHum4TZHFyCDibEx4KdnYuHRd3ZQ5JrW4LPy8V/C+GOOEZmSH/pnR8yn8Gf7k/wCX8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sZJU2uQgXdJIFsBCcgjaPi5xVEIxWzMYYQPBPs7f4YEESgU1kjDrVf8AqgS+NWjgvr/t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3qV3Vn7r/wBRBnUIbeKPIKPz2eq/5iz9017rVmF1DzUBbWaxsLHDoqMUH/KB6qLvkwRD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srIWXQLE6zZaDk5WgFh8q2q2F1nafHWuH5m6AVGz2hzDluH3VHe6+v3W9ae67y0UrV6l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/wDC7/8AC75vsu9Z7LfYt6zX/T91Rnut1vuu7Huu5/K7gruHruHruLT2Xc2nsu7f/at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sqH2XHJX7Ocrtck8lqPW/aoeKwkSQuFwKOS0PIdiMoyj9Dl1YJ2MSuCJ4BdbhEIHjk1Wq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DkhBclKlxIEggeanRSF0YqHBUuCN2GigJ3TVIC6UY8VLeTcXGcEYeiE+EFixAiSxcUWj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WKZAkFFTUTU8U2BiSiIzCacM2hAGY4pxKi2pkoUnMrFDZjxWzLggzew0CMQcUYBHE0E0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IJpc6AKIdNqaLFsSoGp4oQEQPyonZj+FEtxdCrNmFuGKtC4T4Q4KQJImVWCJ5ovIxN3Q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EEk7pRtIEzWy+GKbkZThswUJYiVFmIEclF7YiM+aoA5S4oCI6w4LmmNIB5olzIBtJVW7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CiDBZtjGpCEGA4RGacYNE0zYBjxinYpwUTxomnptN5IzdKgjRD5ETKYKHVNAccZnI0XzL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dImqqoYxSJW8i9ppwUfiLJ8uVEz/AIWzwNAUbJ7mursou+bhwicJKVvaD1QFtZB/USU4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gLRpU7VvuiDbCR4lYvmtw6o7Vmyx4cynCMISmnQtW7NUGsJeTyCc1jd3mU91pgsmjmVK3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KxbA5ahQ+Hs9mEca+Z8XaRcaM5XUVAsNmzEKF0JLdC3G+y7tnsu6Z7Lbs7IeiHyGMi47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xzWJ1m1zTyVn/wAKyLG73VYsEq1Umn+5Ud/cqv8Add44HzLftPdd7aLvnrv3eylbn2X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XfN9l3rPZQNvZl3IKAtGAfzGi2H2TtHKjPdbrfdd2P7l3X5XdH3UrFxXcvXcPXc2nsu5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7t/stx3st13sqHI/zZHa5I9Mlsb4cEIqSdiMFNSUzDJNPHTwYXp+h5XNQMZKKhGXNDDO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eC0XQZIlbKrI3GUYyRXRQpfBQ4BQuJK2eKhyQ4LFzuFCQFEy0Ueal+FstpzUApCQ5qPP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qBkERHjd14I/lEurwTzHaVdpbPAKsCiVCcU1Y6f7oRhCKiDVfuCdiMXFMnJogUHMbsDm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FFKZ5KW8TPosY34whcWiEHVghjEk8s3Y0WGYB4clAIQOyz8LAyGFpqi47xMYJ2GUTVF0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KxDC6PVQa1sOAURzgjgHRTjIcOas3RAjw5LHAQo1NnAuNOSGExDYn/8AajxLkTFqfabt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MKwumAUS1tTRYWbfGPFNP1RMdFs8JIa8eCg20aXUkOa2hAhoDRzRZARiDFPc5waW7TUy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mnVNnPFBMs8eGRM+adTF1T3NNBtQTv3TTTgD+is3n6jhhyTjAMAfhknBtE7Dsu/2QFSb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wOOyDBYRDCJRURumhTsW9wUSjEVWOyfhNJIW3z3QjBStimOtbZ8DwCaXWj4DqsVm5w0K7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iDvm2kT1TiLe0koG3eVsWkGk8kQcDwu7YhhLB6KP/EQPKCL320Szg7iv+mOi2rMR/ag6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FmoUMdo1kKLDb4j/AClFljjDzx5L/nHTlBF7bfERWJ4prQ3HaDmpWLVs2Qa8UMVDZHou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iCGt5QUDbEDoF/zVs/SSMjhPFMYZnkE3DiZCdVg+JdFkJOXe/hd5+Fvn2TLKydGMyeS+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sNu3HHiFO0wnqu+apFxQcyzxA9UMDMAWK3fMN2QU1mKMeK4KjSoHBFbjfZWgaAKZLTzH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DxEexPbDK39FNRQU5ngiBGK2oxUIKLjCFFUCKKkIQR68UQacEQDNQE7ooRgYopqdU8l1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Kd0RcYGiAaoQitkqFxdhkDALGfqKANAoMons+ozirMWYgIIxMdEOq4koR4rVYQJLd2QL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T3HlJAAQQMJ3SE1T0XO6aioBbQly6oxMG8YcU8Dg5Qc0EudGK2jxomwO2VKvFcYCa2W7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EJkJWgKi+vBDrNECgUfqLRFFEhNjyUxGKYGiU9lBpE6LkmTkiADgQ4YQjikQ2SDh3vEl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hAa0SWyFaDFssq1OwOwCEFCriJapmPZbJFzHbMBBOkP4klaAmGzKHFMxbsYw5p+CUXSgi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5+oiGidM4k0vc3BZfSpu/h4sI6J5YZA1KEqIuhxwyUAICMkQ1ocSOPBDEIP6LeOFO+Xyo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7Ewj1QfCHKC2ZnisT3gARkg6GHiFEp0fRGgwiCJtbPjGagJ8kC6pCdhaa+ywDgEDxciGH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cTGEZI8AZpghAkKawgo/LBKAcIQTaEKmyV0FFzWqxNaQECG7MIokQ5IADeRsySHRoi3g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PEIEVQncYKTt5Ng0h4kuSOIRdwUIhANJBUQoEy6qGKCIjHqFGErgQ4g8wttxMpLZu2aL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mG+yDDNvJQxFg5BCZii35rk/57ok8clr5jkbpktOfDLZ6ZGo5D4NuqGn6JFxQPFSqbp1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UOJWyKL/AMIBuiLnGiEEIlEhRRQxoivVCBu5KHBEQRugipiKMJLZHFTapth/MgOAKElX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VALqo8k7gEWCaHGI9kQIgIIWnKSxumnRUUHRmqowPQKZUhDmtn0RTuSMapjeaDRQI4o1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AOAg2CBRhxQDKgI4N2IasLfdYYCLFijHipRieKIhUrmVhlzubhhsqVVjc4w4wTuPEqHW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ZKg01QJbUTVRBR5KUwoDdhJSO0DwVpF8JgkcUHMO3WCY76phQGEykTwTWloeD+VgwjZG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LsNpKCdtHqnOADiRCCZzImpOJJEYlYPpJjBfyjiAouG26cRwULN2JxPHghaF3WChAHEi8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5wgg7jQQWN4xnmsYEBSCs48GoPbJGBG7ELFaExP+ECYQoExpMiVhY6IMYrnAI4RAck0p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hMtTsIJMJJzrMSFVi4KMYRkiXWe3RNhMEw0UPqTccm4USw75/CxfVyKPAumg3+aScWui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EU6rBPmtr3Qkjz4XAtxY0ZxUWunyWzGPFQjC5rIU4qGJAcAgGx//AGoolxpwVZJ8G4k0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D1XUVQbBAO4cVESUSpGaPG6V3S4lTKmgQQj1VsD0WzJcHBDZKtfMewf0nlZkaj4MZG6o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KEEOdwiYKslotUeSOFQBhJBwCesRERSCw8VDgqKMCvwp0URS510ryOKmouUTyWN3pcB9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HCNVsrqsImVthSW6SopvunlVR5G5xAkaJs5GamI4gphdAtVhhtKig5DhhQImTPRf5uL3D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7nRBh11Q/KDf5k9qxeyPAxT3+idygFgwgtig6E3H2UW6IYTFxWLFTgjiRYBsmeq6kIyE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SPZNiZhQjdDCD1WJFw9l1UhMIMhKPDig/wCJJLuSc7AI7rVIF1rwUDCKsxAiAC2XiNXK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8lHgTvGic0QhzQ/ljCC8tByCcMRJG6nfMjom4bRznET6JrMRb1RxRADQAAKqJBkmTi99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RnEKbtsmCDMWIBYQBwATYukU3FwRIoBILAx9J+q64oINeAdqMUG2MImqwkSH1DmrNobt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eJTiE4No8TCi4wCiyKifVEWcQOC2o6qZGyomoMiogmJMVEGDIr5fGMiUQRGCjCR5o4xw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IQjNUQ2YED3UjVOZAT4qApdSKMZIRugB6omck2UxxVII8iiWmCnKdVsmPVOMZjhzRig8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SCndCoP4uopxUlO+iEVbQpLJbec9g+fDK1bwVQuCa6IR8GMg1Q/RJJoo87oOESoC6DRJ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VEERTY0hRbNSqSXqtlsFGMOd8FG6akjzUFDgi4zimlEhG4Jx5Il0oLFQcFKigJlH+ZYR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iwoDiniMHCiHlUTU3RURUoNadVAyXVgkhL/9rEISXKabDdu/cnBoigQI8woJraiCDUQN9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3NYkIn0XzLep4LeUPmLfksIUWEDVRLmlOgRhqAnREXcJpogJFbim0pvB3FYqnkoJ3CSj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LnYZTICJ9U6HJQFTKChQqLHzhNyNvDZoy7C3dZu9ShhOF+KEAVgxbSZBweRMoMgIvNeS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hbipBO+HoA6idhHResEXSYDIgKTtnmEXWtsBtcU0x5mKLxAuJ4qAk7djon2nzJNPFHHF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fMlGfRRIOEbMdU/a2MXJWZs3b3LgtsxgVifJ6dOKiYgxggJwjFYoQgV1qsPAzTrY1Ign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4UDuqDaoY+KcG8QgHHDERaUWQEeaAqxa/hMxnE1FzNmCIdyl1QOGTlSMVF8YcbttoJ1U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P1FNB+mSbBu1xUeKhGXVNiWubBB8iocltGXRPFqCdERGRTnNoV0Uim9RFUQhSFbsXAlE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S2Z4aondPFE8bp37M9V0REK3EIBFvJWmgyW3mOQZH6ZWaZAD2R7KeUZJfoVxQui7gnGQ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UKqd0AIdEBxuPRA8F1URdNdLp5JLCOCFxJCxgTutAjObytVyUqIXR48lEun0uBPC6PML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EESDAqEUITR5AKLqKIEAU0wiAjCRUXb6J5XUWICaLiieJTYbxqqgEIESTXumYrYZEc1A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scoqBxRQrNRiqlcVQlP/AIYpBSdBDlBSE+JPFNjHE5dQmRFCiDQpzXDSCdKLvpQcTsrZ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oNFAsLD/ABH0WFvGU0CBgbw1VlZuGDDVytMM2PkSm4pyoOCLHShUpuDdhJYh/wBSaLdk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MMUE4MnFCcGQCiWksC2Wn2TYsLW84JrS3CwmBMVwO1IhQcDj5q1JI2U1oJjxWGMW8lAb0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6daGzJBEpIQ32TUIRco4YYZJwtJ4lhXPkmg1M7nw3OIXy3GE6oteJxhHkogocYJrg+ko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mu+kyUYQZSPNN29rqiLTnIIRMRBNNUOiEtU20MDKig+IiJIFdVFwj0RaWURHKal6xRCk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dDA6JhO6IjhKOGJmhiBUETClVDmsRBj1RAopJpdyWy6cE2W0KrFRVlkGGt0lG4SipXWmm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R2l4jRHDRWWmRqPYm6AUDXOLg3kfu1Owqqqqqq9kVDjRVWq2js9FRSGq6KF1Ioc1F3BQ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KHJTuH5upPLDgoCVx6KJpdAqaMOK3VxCxieqMlK4kVJUDFVu68k3gsKm5VClNbbSgRWE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bHZMyqQndDEIrZMVNSCOGoTWi6VRRQEopwpJBq2qhNIEzxQ4cUAJlyOKbjVQIEFjMA6o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toaokSC5qA5oxEeCeQF1TIUJgieBlJCPBTkxv5UMAWINgbsTd8KzENbtkg3Oe6jQnOdG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FE3eoU3GYtJiBxWDhWad89hBAh6rCTs9OKsSawgsbJlkwvlWTdt8RHkg2AceZUwFuN9l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QCmFtMhosbTGz6cE5xbEipTgau48gg52GYhELFGE5JwNRMoWtoNkSaLsUMLuYTRZ7WHi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zXzHugHTACEyWnj1QYRrpdgB23f4W3NpRca1Qf8AU40RGGCENVJvBNZD1U5IMjxgmsFG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FclBw6xUhCUFDiuXNOFpwRcd1A2dEUI0KnVCEDxUZTTZzUAZL5RHqjDbiPZEkjZCcWcF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JYXGAKlRQmRVAkbQoUXsEIVRWixoYzso4PRAQDYKDW+i2pFSCeHtoogbKhxTcIhwQPBC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5sll5cjtMtlpkZlCOR2UZRlb9urmoqKioqKmWt9bq31Vbgo8VF1EBd1VZKV1FCnVNAhs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/m4JpTneqlULGamgRlBRrdIKPBTopSGQhckImSit2IUFhWJ5kqS4LZElCQWBSXFc5Lk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otmStlkyhhobiDIxQhPVbyrEmpWDgUIbyAfMKbkXwmUS3hupruacBHnduz5qTY8yhOKn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8VETF0WyeKFT0KDg2LFihVFNpAXHRCB4qseKERBNmi0AFbbVvQ1ujCd3y2GDo3QqCsH0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QeQ10JYVDjxgmtw7coLC4xjMovcYNBhqhZs3VACStYDZI2U/5e9CSc19o7Ays1hx2g6x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YqAQtrB74RmAm2YeXz4ronWNlWU1FwqYlvNP1QlsiSBjTgmzm8T6Kza2gAWFzDqmvFHK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AYHN5hGxtQA/lzRNm2EVFoiU51pvcVH6aLnBYt4iC25KzJPNNMSFBqBHKKZFsQadFEmS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VaWjDJvFFH5o/iKOE9Ic0LT4gRcRRTsmp9pZbOGcEVRDDRCMMXRcuamBhQYwT/wiHTce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13y4DinEWR9EHCzNE53yzGqj8oqIssLhwjVd2B6rZaOs1tWZw9E1wiDHipnCa6pvVaKG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Rbw4ra1KoVHhRDouiCnGPBCoCMKK08uS382Sy0yHy5bLI3Mch7JuUdsMZqgRQ/baKioq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ui6KSBNFECSjBGC2VK4oxopBBrU27khhNFtIQopiq0UDwQF2qEF0v2ZKBUEI8Fi5Imc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zKJJUGrqsTRRYbT0UphcpJ4RHElEuoEeAKOERiq1UI8F1QD5NhiKiDW7mhAyHFTUoEIA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TIiKeRQlCPEXGFCtmR5qH5R+W2MUDaAFy/hkQhQoAwAioPZiCfEQa5PjSCwigUIcIIBO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QgIRKE5qZJCw9bj1QaeCFm7eAWLqtjZCtLQ6I2cYSi5YXbzP8Kx5xTTYt2wIE8ynYt4f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FOShVxpBMY3gMto9lH8OqMKrC7ZfyKecYEAniEHwmFitXN+a6pVozDsbognNfA2hI2kD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EVKGHgKowG8IJh5bJXzG1aPwmFm7BMtLGTidpODTHCYFDE0mKbH+eMUSaCa+b9FMPNH4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A7rahRhDmotMwac0HNsxASnxTQ1pIwoTQUhOia4yIiTFQn8kJ1k6TXmLU4R2XbScTzBH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wmEbZw2fpuxWhXy2yZXVCRxUghOC3qoEnbTcJjETTfyjaO3nn8ZBNVzwe0FRZBuJ3sua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YaIfKEHQmuq3rpqqaZcr4R2VBQjRP8uS31yWWmT0y2eRuuZ2R/ZDplb238QRUqfeggBR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KSgsP1LRdFVQQjJUU1sVFx5lTnfyKn75Z3DDW6SgZG8BlRUpseSiJtQgoKEZXbEiSsLrs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4hB3NVgiBRRiU4EIfzXQjvVXRCMk6J9lstgAFMxjRUVCtqS+ko/LOEwgiwyIU+CiHRWI/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UGCCm6AcphQDjzUHyKZatEgZhNaDLioNop0QjxX4musUOiOEJyJM3EyVJ8UXGiHVfN3T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42l/UrUp7YQkrMYYtZVNwnqrQWgJdaVKbER5q0fZyFIKxxmm0SVsbSa+0fKMMITi0RIU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r3WH4bDZrHa2kUSLaQFILETtLaEBCBWzHCoHnEpmCOH6gnQkBMBGz4On6p8akQCNiGwA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T2c6JpjANdAgq1PSCaS7FEI/DupVqx2crT/K/ig4uRTMQgHCUFOaZE7IkEQ5+GCpMcVA9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c1Z2zm4nsOB6wl26F+934TmNA2moMsxHCILG4QMVZuH8qxGWGQgnvZIASTnGgToxC/yo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xIpgTGhxDcPBHFbPQOI+6/iRgVAxnxiom0PupOd7oRtTooWDzHmtl8Q2UV/EhirJFzqB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WMDjwUVvRXUKfBeiGFQ6roieIEk2G8hOJWqmFGEA6id5clvrkssnocrNcg1Q0yuyOykd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NzYlRjhCcYT4LrxUG0RJO0hiMlCC6qXFQUQiXqClNyg2ZXU/hbfoito3QK6Kl0+CioKV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aKDlK5+DdjJUviiYQUHXRxSKO0YIKVRNQqp+qPVNxTVJ34YxCa9/BfxJAVUAFFpgVw1V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FhfTmmQ4hBvAKiFmd0KHFRZKCDgmFw6XbYit26NnuqbJ80JD1QiRiPBTMFIxCg31UIw5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TmvmWky6amJKIYIog8VispwQMIOVuDLCufRfEW7uCeXOk4zWEv3N1C0Bg4TmtkwcVA+o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EZlBwoUWNiHRxRTWWx/qu+ZZE4fqCk6XVboK2wQh8sV4lONo7C2GyOaDn0TC4RbFPlAE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LaiZTWWcnNdIqzhJwqnx703RcJ87nWjBFvRNsrUOwaKDhKCa5kcTSgeYUH94d1ceikhG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rwQkjhQIm3msL8WqhZu2XbJVo1wKiRgHCKNrZuD3Dgv4lH/hWjXT2ohNePpcoKSAcYNU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EposodQh0KP7XEIPbvWZ/CxRCbSJEQUQ/wBEQDDVbILhwVIappPBcgZRToUMk6UNmBRs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VHioKUBKawNbMqS6qs0IjpFYaJpjBNnKKPIIHiVCMl1QRH7cltks8g9crNcgQ0ynI7TK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vlyRdaXADdAiTzWNsuinJvNDkpL9ykEJLZOqqowUIyUqXTU11ugaKChyU0I3wUeCg27q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6LCJBSUXUUrj+FvL9xKm2JUxNCA9U2kTO48xKCOIz4IlokE4ibkSd5HkunJGFApn0Tmu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BToiimZIN63Ra2QCxceKaHDeVIWZknO5TTQ+4YRG+LlsoureLh1msJMhOClDGOCDnNbN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dNrVhwtwrumqNowBB3D/AAmRo2ieVEjVODZxR1QjVuym2oqxUkvlWu5wKgZhOZDZ4Lop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HFDqsDhMTUFOYgoN5qLPVbSc5lmU1rmERK5AGIgjM9EWEiI5qWEwUH2ZW6VUA9VVqPyt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iBRBQ9kSDAk0KgDSShHZjBaocWxooihX8KMFgt24gKOWw4R5XfNsRt8RzVoz9qfZ/wAw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I8Fih6KARaRJOwDhBEwBBRZQOCgaFYBukST3/wDTbw5pwwt/8JvBfNd/SoWjQV/Cdiby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U6P0r5fw7YEzcU1vEoY/woVat6tEMcsXFRad1HG2JPJRPFYpxRaaLDxU+KI4RXNBwd6K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y5LVTct9b4VmIxyNVVVVVUB+7NJUVLj2Lsp/RzCgx0hVSUIrRYeFVooIlSqVNQHFTqol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jFTonSmsSCI4qV2G8roESBBTQ53QoEYKkAqSRCIIjFRU+IVVFpmgn9LnYTBq2d5NaBre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gocRJNgd2SM7ovkbnHkoD6uKEdppp1TmwqiRQLG6bSnHgDCKAMcMVadEIxQhcMP1c0Ci0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FFwjwRLJBbRg0ImgCiCo8TRRTQYyUkAa3F9nXisDt4IgpxsiSx34TA7atOSD7Q/VBBrX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xE3cEepomFsYmqjUkp7AKzRB4p7awihhOyiw1YmP4hy6KCmYA8UwNmRJqJdtOQwPj/Mt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E2fGCDRwUHBQZabPVMxkktQwOmFC0BaFNQUHLGeIgLnRaKVQLRB0IFUin/MEhNCGqMo8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0BC2+I4za1EBoxVCtCNIKL+Cs/pfHeC+V8XJwljuFuyRgQ7rd8z6HGMOqElASjxTeaae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BsxCSxNovlthKqcBUPmnMNCIJ/NhmFZgchkthzcVsGaxCUeSeWbQhVOg6iElCcFygohG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LiIoA+6J4X8rjGSI/bktPTJZ5GZXa5Wz4KqrcAaI5ILdC3VNq3U6GfiuSqngUh+iZ8Ee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AcaqFSoA7RRknE8r5CFx43DVftC6XxXVbXBSN2qhxRBrdG6Khc5FGKJtBGUAggLzDhd0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I8YFYm0ciIwUYqIqmw4lQAohhEAEMDYQTTXCjglG4PNF8xTgI/hQtDMSTrOzpxJURwkm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XyxRMDmwldaN4OClKUyi2MjS7Y3RJYZYQuRU0RwUZkRVYTmoB6goOj0VY4TALpdtnCOa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yCD91HDVYn0CNqYucIyRBbFzvwpTPAIN5TgsZi0cF0TXQxNrBR5mKYTpdaRriUoo+SaY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Sg2AEuC2jCUli+oLHGZmjNMLKwg64YzOKwAzjVHDUcLpoxdE8goiiwvAI6p2AbFVTETR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k0BHZmnLC3eNeiaGu2okORDaKKe3EGh3Ff7JjaN4xWFrhK7/AIiz/qCMeAog2iDogmKF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0xaaXPbacaaoQjHiFqmxMYiKwowMkYzKxEzRdaGdmnO3ozTDPbMHXC1bWhXybTfYPdPa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eKDm0cIhYm/XAhEO3+SMalbJhcCsSxE+ikIqdYpxlDlcXR0UzEqlRRdUJggppkVGiiv6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kbldrls9MjcxyPGV2V+h/RAUOiIQJ4SAUXmAVUYHaNFA1Wq5hCWiHsj0QJqeARxyArcZ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KlK6fBVUTRQFF0ulJbC1UOFxdwQnJNw8Kqdb4C6VLhjpVG4BS53Qjs8VsUU681Hko8V/s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XAz5LogOCDvoCKZBUqFAhAQGPmjE+qI/6hMlhOyVZRPCYRw/Tf8ANfAdAsLN3/KBULgO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AUQIIc03Fxqml02w4IKfog4UKD3bqEI4eqI4CcU6FG0UHcEXNqgDsjkmOxbLnQKgDiaJ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IOZvFCMYV9EcPJWbMMIKzFjUBOtB9Bmg229wg74YwB4IQbX8KBOK1NV8x3EqsxQIyHRD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CMymtFZxUIquFzRRdVTEAg4Uxfi4NDpNE4IG0cSYKAohhhg4wWG0bLqFtNwEcQo2Fu0n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2usSHg7yiWQIXV6BdLhNE8FOTHI3TJB/mTXWMRjQs7UcN5cwU0/9N1EGuMeqxNmBIpoA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zTotmJKLnyhQJoqYRii4800H0TYid2wPZTQxbpqnQJjH8LZPBWbzVzQVaN5tTbUTPFNe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QdqSw2jYQMlA7Lhuu5JzHWe22qhhEzVUiOSeMMY8UY8aIchxu2jNED3RDqxgvwsLWJpa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hIIcl0HBQQd1Qn9JyP0GRvmyNy2mWzyAr0yeidkcjkfplf6/oho6qc3IwlG4KL5rktkX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xRPFRUeHNEYk3EoNVB7qHFUvmieJU0QMsrpI4itrgJBUkLjFQh6oBEn0U1JQIopoclqp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hd+1ygaQR9lWUJqsLm9eCAFVh4KkIKfBdU15dMyWGUeaEeSCNq5wiFidVD5fETvlxQUL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iUcRnGQRHJEto3eRev4khCSdhFKLCROkeVxDIYaqDk4CkZqD+VzpSE0203YhGv7Yc1is/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hUuKLG4n4VZ4DB3FY3mdAhji2UUbOxmHiECoETaVEbOLaQbjrCC2zxgmt9EcVQhATaPd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cyQmQEGCnJUXCJmsIEuaxskOSgJGia5xCwCVrROkvl28nDio4l3jVCLStwTWIRjqgFG0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IIvxQIMk82syUQfRSpwR6KPNCS2vpTv5+Cg44rEmfRYZTm0ognpogQYu4qB4LBijKMVE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CZ8lIwdyu+ZakFicW6w6IzQmDxCiNVyXVWUBDgsFmY2nJbNHbqg6OHgOV5c+QVpaP3yV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QB2ShETCg2bFKgQxzhJYsFVEmqhEHqpRij1U2iciU78IcBzUOKBFVMoeU5HaDI3zZG5b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dkdojkOmV36IGGq5H/KkhzRJ9FAyR5KJ4KPqoxu6FGKGFAcE1reKIIVmLjDlcz3uEUCO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7CJoLFaU5KGBY2mqCkVhxGK2doXQW04BE163bKLnyapVUS0qHNQVFGN05dUXCqhyUJCC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4w5KKwoqDRdi4BNMFCEOKJdRNb9SMfpRPFRWnBE4JFRhOicTUKXFQurxR5oTWwYhGM3c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KpgACDrOSgHUmmgGKNoHQFEMLKc+Ke41T4iLyoq0AXOS6BA8UyHqjgjikv4Q3aBGKItJ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JgTijAl1oYxQc906NCdA7tCgYxihh5xTh9UYxToDbMhohZiQ4lH2WicFOqYXt2FIJoE+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Ip5ZxHFGL4yqnE8eCLN2zMwViwiWyv4D3GXNHDGCnaoE7beqKoccaI8FB04z0VfS4QO1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vijSCwD0Q+Hedk7mqtiBLEtgyUjMmSJhDojyQwM3QuqxRnxRw8FDmsUYEBYii4Tdy5IO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JXy7IiNYqLjM8UbO0EQ6ceRUA+eiIZZn1RIg3ogbR8Yj2UX1osMolBrTKvqsOKMOK4Fb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mh5kjOR4qqfH0WIUC5tqpmq2jKN0YSuZoch8oyDzZOgnltMtnlGRidkPZO/RAUUJraQ4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KQ9UHxXIJ0EIJ2KSZqoFtFDDMoEoqaslRH+Zyg5EFSRUW1VkmxotSi6awYZLrc8lDEi1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UhVBOHoocVZ6INRdCLlEuWJo43AIAwqohoUMMlu1RjMAoGYFVCzii7FCAX8OcLiQaKDeF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gicPspzTsZnwWICKmxyhCDlOcEXwld0uaQZ8V1UXCpUTAyTgRVGCDuMaIQkSYokongos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4VgtmOJEdEBRBhdFoVpyUQKBGDIJrj3kYItG6omia7dMPdBxonWbhsuM1GGynBnFOtcc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GArJO+WD8sSURyWACACDhUohfuE0TCCg0qiwgyPBSO3GCdHgIrCfRR9FOnFTGxhUZbRj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INIUGScXTWzGHRQhtVBT3N4KNoBhVoWfSq1BVmTuuksIqaLC73TcZ21tmJX8SidhEYIn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bVGrjUqLZyUU01dxWE7oqiyWqxdVLeCjEhaKLmxKMWwYRRbKMYr+IBMRCgXEMchEeicT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cFE8UYg4lsiYUCuBBWL0Oq6It48EYhSkjKBTo8qIFTCHVclBBQniqpxLuC2o6IgUVn65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geOW10y2WVmmRqcp3nRO1yDK5HtaH70FK6Zitr2QAkOaLio+yijOi2qXdVLgomqDLSqi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WxmoFwrVRAkKLE4qKMaIOAQhNOLuKgU1YjTgpcJoQpds15oI9ShFFw4oIx5pxTGioQRJ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odSqiKqILmeKn7IKEYLeimDmUJRTdFAUVtDkiXb3BQC+UK1KxUBVY80E3VHH6LZrBQ5L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vVU+K/aVWKhhBcg7ABFOZhWFnJRnJQMVBjynNBmgBMqNoWtC2XNW1ukrDZygqBBrmiNY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hFSsyY8YXYBUyTgCYjitl+8JoujNqLxEu4lNPRMnEwQ6SUXVTocFs8poMYnToJLDzTm0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FDAogdFGrVKCGEyIQHrFdFjTXOEQjgOyngodVMqRotqaIaZIt4FQbMMEGpwjI/lVkj8p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qiYSbPRSqp1ITTW0gqXHAei8yiYjgne4KwyxJobHZTCDqrJ2HY5LZs48IINFmsJksImi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g1TdmEoXN4gINaYsqFjjtQWPmnMAgCPyimwWq0UplBrxGEpJ2ESAVZjgv2hbKCnQoxEY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dIoXRRJrxUfZE8LrP1yN8gyf1ZGao5LXy3yus9coyM1Ryeid2Lk7XtJo4+6UvtVM1ctF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WEUuJogOKhdh5roFE+ijzRChwRC5ldVK43TXRQCwFQYtuaMCm4rv8oloUEIqCioUF0Xc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ZRcd4rESIKqwk3Byi3VTig0cSnAIf5XVDVOJVmoJui6q0jUwudaO3WovjMo+4QMZlRbx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nEzNE/mrMdVPgm6J2HmgjOEFijNM0RIrG52qb/LxTQ1OLV8yE6JojsoGKbxmi48wjojP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AwWA7uFECvAoiG3FMtBZguKxCGI1QfbSEKBWgsbAGybI9UH/AA+wQoYdoVWG2iHOpBGL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W3RRPFfw5MrEo4rRpfwQFsIL9vBbXBAhji1o4LG9haDVQJ2RxXENcjwQKeIyMIXFkJcl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K6pvJyNmREVJTQ44QQsPVR/aSv8AKJiiXGBVk921GoTW2NSYhdETE12tFiHoonRMGDaj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b7qDHYT1WEmM6qDhHmoYZ811ohET4qEYGEUETGARhtcip7xomuDoQKeyWIlQcEVAQDmz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iaYQZnghi4LkogSUzGKcRwRnHCZI4xtFOc40qoxonYaGSJ4otazqnNLdqERdEiA4Kc4K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waoCaGJOxe6m2qbhdHmFArRWUOuSz8mQ4qRVHL6lvFCD0clpD+VbhW6VQqh9lZxH1ZRd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OQI5T+h3R5Ksyp15oSh/uiqiSktmqlu3aKKieKjCEE2VVFSrlDipKd0TeRwCnfBFROl0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KPCCieN0zdLgFA0RWyYKLjVBoPFdLoKBAQgAoFkYIwkFhhIKQIRAkGzQieK+W0yTsJgI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mEiHBNwkSUXERK2ZgBUigbOZE0ARJS3oSCJQuim6I63O1QhSFE0NqnsjMIDkji/lkhSS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RR+VVeiieKceOFfKcdF8wcJlWRZIOirFrt2MFan9qdFx0VrwkFZ2nORVmOAcCrXylA8I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Q91hbV5gou2S3gmY/qCtbNz+7P4Ti/umn3TbOxgCVBu1A8eKD2jCY+ysgD9VU5rmjG0o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4tLNuBg3k0WTAydUZwcKFEcDW4utTgFVhNo6SxMtQWHins5bKPzIxKDmCA6qVowkrDatL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bYloi4SmiOMR6p5MuQQbabpClUFEkV2k02lI0RNnuCceSnPigHtjB0VGzlJOHJHnCKs4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A6U8UUcMwZokNi1posTaERgjDhNRTdrUXQcphYo4U3ajpzU0RGaJfAtREZQWyttSPFeq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GRX8OM7mtLqSW3TinchdJVn/AIUzFdEGRqgYgTXOCxCisvXJZeTIfNkbqjkdzgt4reVV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3BUCALV6ZGokBbqoqFCSOU/odxfxVVWaG1NbwXCKi5QF8U0KAKEDE8UHOuEApqdFs0RX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8hQRulW+igFBQHFQULoXSuIU6qiAREZqKcTSCnfG+RXNylwUituJukgGlQxKtVA3txNi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GVhbGCxFxiFGO1zKxNmuhQLXAPQ2mw4lfKZQcVZlvOacByRZh2l6KBCfKjVErC7eCsR9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Pw/U1EkTVqTxgmM4CZVmxhB2gSrbylOJm1ggm2xO/RWrfVWHqiRxVjFWkKwCbDiTFf0J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Rw4KwQY/6TwTLSPGBChzmE34Zh2quK0U1JGNGTTocZIGSwx2ScJT3DnFFz92zd+UAJF3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IxkVa2f56KXNCuLjFB9eDgnCzUQJf7ppI/hiRK2uJgnCoQf9JKaJlp3gsbGkThVQGLHC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j+Ey0+aIYeXBFjLcFwmom1YFDYJ5qfFQECNU2LFJrsKs/lthEUQ/KILQQU0u/pQjOCLm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ai0ybzVIRQwibRNEwhFYWTKnVPxSIEQsEJRim2goiR7FAlGJoOKMaIkG+VEI8ULxC8CF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ebtvXK3KNMjbqlVVVA0KOQfoYutDLPVVVVVVVb6KJVM1VVVUiqozuC5ozldG6XFEG5sP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UcWTndHmsMFhA9VGCjzTlNR53R4GV0E7agAsJCKjwUOaLQKoThzQFBBbVFOYUTwR6qaC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3RDmopv80Vh5Iymo8aKZVYozW+UXYjjKAHCpWJxUBDCEJBRBGKKERBrVEQDeaw1ZCJQc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dhHUqJqg+0tMOE+6ez5gmII4rbEOIVkxjgZ8FjH0yhzWw4Y2zgUGYQAfq5IMZtFogAvm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OpqmWrJ8CmzPHEnQrEKtNqakrHRPiOKHOoVoSIkTUeaIdS0omw/mmnR4lWYFS5GzLv4g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VnoUYGIQ5YigRv4U3F+EWNnGQVqg8cCv3GawNJAX8V0EI0JWH6TNQdvRqv6ymw/lRbxJ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AA9WzXVDUCOD4o2dq+TpiKdHgYJ86iKshZmGJMxOxsJ2orEzZPRPZ/8A5xmg6IBgmbUI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LboBLRbTcQIkuq/9yNV/E1CI5HECnH1W2cQPELm1GzxE8R0R5o8CotRceVEDdC5mIGAV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1QKiTO6Sstf8AbJY+TI/XJAqJqcnpldrlaMrcjUNMgyhD9QVVVVVVVVVUL4uUAjJTXK6CM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BCk5VWKNEYQXNQ4KKnfKhRjwUk4KNVOoVENZImM1KpQbQAKKOJARTuIgguqrdHjdFwRl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1JLWaaXGSlOCEKEXOxel0UeqknA8Amg1iniWGoTflmrZrC5wpEQW16IRip0jBS5oCKDi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M03aKaIqZnGiDsYMUAHyUdkFy+U4R6oFteK+ZajF0TbNjEXNBFoVtcApTFEwWlE02RkD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QtWliNraODnCbWhOfCZmVi6TCjYuBc2a+WGOJTG2jt0IvhwWFshz5IWmKLTxU29VtSjs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YLA+RFVWSIdMCiCxuEW8UIfzFeZkFZ2ba4oJ9lX/AHT4y5K0Jrgmq1cgQZxRlUxVt0gr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hWjbKTXGC2aIOFIqoCc6nRYnEmH+EcFDRRhNDHRPbAHFuxUOPVO2hyTS3QhQc0Uot7CV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QjVDFNHC0YVM3btzRCBghChCIJkmw5TvsfNksPLkfr2Iyv1yt0ys0yM1TdMjco/VmKPa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6CEkeqhBUVFRdVW4kFEkiKE5KQqiiOCLgNkXBsVDgjKaN8jEKA4oItUSYQuGFtE2XRRF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ZxotuixfTREokLrxRcsTlLghc3oocCiWkmCAZupxO6FALqoeiJEoKJonVhwTSaGaEN2K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QFIoopo6xQdyQ2Z0XQojgJp06TWLmuobBGDiD0W/NNjMic+KxNFOCc5snxWB8ORTdsyb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+HwSLox5J5ZQSQJXy+sUySw4sDXVQsvnAzjFMdZ2zQsWMOtDxVpgO1iRbCfJWlpaiGIQ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pYeixzinlzMJMPVWJHMo2YbGMIuWJ1BQJ1tiEY0QwzNU9kZVVICEUWwEXLZFUC2SrFdV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gVK1EJowgUHFOLoprI0US1TqEOZ4KDrgEJbSxOM6QWikpIAiaIVh5slhoclplGmQZbTKz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emRuVqH+hlboRVVVVuPW+iojG+PFQU+ATcPC+AQLTrc2J9FrwWqJh0QLzsRoiLPc6o8u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GU4L8JpdPonMAhGqlWKwt5cFpJFsaqIE+aDmQBoVsNkrNpM54kZ0koAiS2h0WLhRD5Tu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caIuAQG8JqXBNxcE08wg8SlIIRRjvXGVZLDxhJEzBh+U2PAQKMeCITGvA1Ctm2cIn6k5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DFgAhArAOfBQquYE0JKZQeHRqCq4i7mmOa87QRPznQ5KJ2nOnJE4Ys4otJb0KOMNOHop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Kw16oY4wEpJ2ArGDAmS2XUUEI7QPBebgoBsFMwIuPCCMahQNUG8HVK4Ec1ESkjOKhGSr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XcE3FJSuJJWI6KRVgP3ZPh9DktvTK3TI3La5W5WZG6pmRuqGQIfqqQJ+7yOaajdJAcls8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IlyuPJYnT5KDvTVOdwCc4JuE1qUREHimYZGE9VWShwjNPL940UuCj9SipcZISUW1uamH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FDgsY0RJ+lEmqptCZTrSPSCGGrgsRpKSLGDC0lCPBGcOKEKhY4p4jNNbVHqixtFFyxwl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jWyFVHhUIiFdpATB3XLC0yjKK+W48V1E1EIwqgWbsIwXMqLuCLhwTCaDZigQZowUqgKK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ILDi9UI0KwmcVwlwU1Kqa2NfwhPopqFxLuKrfCNLrE/vyfD+uS1ys0yNR1yWuUcstnkC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0yBDtC40H6etBCbhD9ExgiHBQugqqqDYojmoKaMkRBY4U4IniUf5U9xqaJrhWKaTOK9FN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aOCaX8aJoLdqGGXFODxJAEojlJHgYQQMJOuC/hoHiao8cM0Hc5oEJ3ujHiYxTo/yrAAi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T2ppxbVtFt1UHCYUVgqDP1QbzWJwDmzU1WS/iElig2kSowTnNFP8IQWIGYQ58ysDlCOz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tVG4cZKFwgtsSPFSFFISFVNQF1h5xk+HOt0yt5WsDHKzTIE/XJaZfXKzLZeuQJmUdpYM4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4WaqoErATEJj21anRMzNTmpCd2BwknSUIVREF+0Jx5qfoEOq2t1snKDpCMExx0WL0U/Rf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0UBwooOqJJxJA63Ne8cIKFIzUHGSe3rcJ3MdGHCCmpTaZpxxQj+FF52ipRQnJyLXeqBU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XFOH1FYcSiFYecZPh/XJa+VSyWMOSqVvFbya00Kfrkcp2YW4txUgnBnDK0LhdurdKb5s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oUKx/wBS6KEJIjgVHisJMkREwKE6JwJieamYhSVBD/e4x1UhKqcHxwgSUq1Ud3otqTQV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iqqsXf4UTQBHmjE0nqg4nisME1xgcQgpKV7QXbMJlaTRld0uw+qbGiPJWPnGT4fU5H+X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R2W1GU31Kk4phPPKJRitwLuwu7W72p+ZDAo8Ifd5I8v9JaKioqXFnBSuguqrc6HEQvkh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FCAgVX0Vl5xksPMcj/LlscjNU7I5HJaZTlblZlHan7lRUyOMeCECqquSioqZaqqr/pbJ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R3ly2OmRmqOQp2S10yuyjK3KO1GIEYvu8IraM7qqvZU7KioqKn+kbMlj58h8py2eRmqdk9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lfldrl9soybq3YaKRUiFwuqVFpimsbWEVGMwR93xRQdwAWyFwRkEXYZdEJExW65UK49l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SYMln58h8pys1ORuqOT0RyP0y2mW0yn0yjsd4pz8b/mcIGiwvtR7KJhHmrVobj+WiTKP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QgbMKYb7ru/yjjsyEYsd7JsbNzWDopgrguC4LdaqLipErfW8qhcFurcW4VuuVCuN1eyr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Izz5PTKzzHINco0TsjtMrm5bXKe1msRpwHNT3nOCF1v8t0AXlT+7MtmCm91QIpmoqBbo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zvdSe5d4Vv8A4VWr6Vufld2p2ZU2O9lMXcFRq3QqLipOKk8rfUnBcFQLdW4VuOW65fVd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9XWZyN84yBVCqFwVE2I+rL6ZAn65PTKUcloMp7HdcuK4+ylFbW6sTq8Oish1uJ5BE8zH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Tu+GoqLdC3Qt1UXFbzlvlb63guCoFuLuytwrdPst0+yoqBbrVuhUXFbzlJ5UnreC4KgW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XG6v2KioqKn6eZk/rGQZKlCNcWXabEwW6V9S3ihB80/J6KREFKC4LdT8QhlflPayuswe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7i/5drGI4reW+FvhbwVR9ioqKgVFS6pW8VvKq4LgqLdW6t0rdU2rdC3Qt0XVct4qT1Jy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cct1y4+Lp2NFRU/R9nrkPmGRuX+rKNMjdU7J6J01UreK3ynBxyuVHLecF3hXeJwBjlPZ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7uL7bW+pRg4rvHLvHIbarduqbFuKJbdAlbJUypPC3wqhV+yUVFRUu4qqqqrguCot1bq3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W41boVF9Xut4qT1vj2VQuC3VuFbjlQ3V8bXJRUVFRUyV+9s1Qvf5hkZqoZHebK3TIzVH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K/K5VVVXKLrX0TnuICsgw7z5qJ+7C+382Q3jI643NvqUBiKgTNSct9PGKQQiVJQgnNhS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TlvBVVfstFRUvqVVVu4Ki3VuqbPwps/C3B7LdCouPupOcpPUnreC4Ld/K3Cu7ct13suP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VPuFn5slpqMjEclp5hls9MjdV6ZAnZDona5LTK/K7sBdan9yw2gi0r4aysxATd93F9sf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U1C86Ic77XVBFOVqf3XFPPRWnmuKfVE4jW6RTolP2pB0FVSUCnMhS6YUILAaqSmt5bwU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KipfVVVVwVFurdW6pt/Cmwey3AtxURwkgqZkt9Sf+FwW6FuLu3Ldd7Liq9lXxNFRU+ws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qna5LTUZbLTI3XK1Oyeidkfpldlf2Auef3FBWY5Mvr93f5jnOiF/rdDjc1dL3oIo6K0P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Vapx63uCdrcU9O/7l5VtrfBO6NvCbXevk5Mgam+Sxpp53TUgjDhK6aqoRUvslFTJVVvo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9luNW4FRVKk8qVot8Lgtxd2VuFbrlx7Oqr4WqrkoqKipmr2QiE3S+39MjEclr6ZbLTIN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HIdMrsrtM4uNwT+gA+7yvJ653aIXjVBRu9LyrRBRTtE/zKV1oV63FPXre5G4p6c79xvO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3XREoKxGSyH7kb3HomaXFFWnmyNHS/ZKaQZqt9ETDjC6agg01N9VX7DRUVFS6qqt5Vuot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B7LcC3AqLipPcpWik8eyk5q4Lc/K7srcct13suKqq9lVV8LVVyTat1UQVn5Rfb6ZGao5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L0yMRyBOyeiOQo5HZxc/S4L4g/uh93kLnaIZBe7IzVC92iFztE8/uveUTzdcVaFNuKem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TyvW9yef3XuVtqjezy3hWA/dlael7kfNk/pyN1GQo+Y5PhxkLuME0k3VUDc2M4qbVO7e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4Kv2CioqKl9VVVuoqLdW6t1TYPZbjV3bVur6vdSe5StCpWn4UntX0rdHuu7K7ty3Hey4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9tY+W/4jyqi3SqFCaM8lrpls8rdMjdcrU7IEcnojkOnY2miF1o7m4n7y/wApQyC92SzQ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Tj+9TRVohqjG56Ze9M0RRVomXFWp6FMvcnea4p6ttcn9N4Xw+uQII3OXrkf5clkP3BRv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5LTyphujdJWmI0MM+8VvuXeFbyqpgKbPypsKmwqamVvhd4FvhbwW8FUfYaKioqXVKqt5V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q3fwpsHstxq3ApRW85StFvhbzV9KoPdbn5XdFd25bjvZbrva6qrmoqKl1j5b/iPLdRUU2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u6CofdSc/wB0cNq4RUrb8LvGn0UsJ9VuD3TR8kyU7J/spsf7KYNzTEUVb2ar0yNRyNTt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wKCe7k0n7wbrXylDI2/1yMQQucgnJ6j+64q1TY3uTNEbnJuiNzlZ6X2uhTL3L1vcrXzI3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QvZqEL3IZLXS43WI/dkcvXJY+XJa+VWWl0r7XzHwDrTrBDS+qk93upWjl3hW+qhTAU2K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3l3gXeBd4FvBbwVfsVFQKipdUreK3lvLgqLcW4VNh9lRTC3G+y7tvsu7C3fyuI9VvuUr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P5b7by+BoptHsp2LPZdy1bhH9Sk60H9Si22tQVP4k/2rvWeykWFbrfdB3yYkdVE/DuU7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7KYI9E0lwCMHBVyO1yenYjzIL4g/tvH3V11r5cov9cjNELinaoIp6FxVroU3TI3RG4apm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M0uKtNELinJ565LW8Kx0Qvs9UL3aJuS1yfD+ZC92mWz0yWmistLjcVaeY9u1pVt5+1OW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1f7qVq5d4t4FUCnZhTsip2blMFVXeLvQu8apPC3gq/Y6KgW6FS6pW8Vvrf/ClaNUiwrF8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0KlNSVr5bqqqr4yYCnZM/tU7Cz/tU7Bqkwt0cq2n9yla2o9VL4i0UviT7KXxIOoW+w+qi3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n8O9f8ta+2Zguf1IH3g3WuUXFDJ6IKSKOqmnK0PQ/wCEy4p+ibpewJul41CbojcENL3p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9O1yWxvCZ5UL7IdUEbjom3lW2T4fVC+00QyN8uR6Zpcbina9u1WzeJd258DVScfdd473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QoVNgW1ZLasipscpxCc1tpAkIttPiMRjUrvGrvGreCkR9hmFuqAEEQKFbTAptVD7qReP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ipWy32qWAqdnFTsXKdm72Uw72XFVW8q+CmIeBYLrJvN/3ojqLhlKbkKFxXrc5Wh6FWel/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F9l5kEbmDKzS+00TNL35CrbzZB5bjdYDrkdom6ZLbW43fD5LXRBG/wBLynJmlxucna9u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fbpLeK2bR3uu9csPzCHc1vYgoxgoOYCp2KnYuW49cQu8UrZq71vupPat4Kv2Kim0Lu2+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i73UrRylbKVoF9K3Pyu6KnZOU2OU4i+vhh0F3w7dT94Fw6vGcpmRyCgopuqNz9Cm6I3D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G6xHVBGN1kOuRuoTb3pul79MhVqf3ZPS43WGqF50TdMlrrk+HQvtdE3I7S8r2TdLjc7R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Hhx2w7GdFEZIKMJrD2FSpWj/dd6/3WI27oLZfsqTh7KbWFTs2rasYeqnZuU8Xst78LfXe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KbQu7atxUI9VvOUrRyla/hStAvp91T8ruyu7cp2bvZTafbs3XWbeTLqfdmXWfnym4pum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JuiNzB1CCN1gP3II3fDt6oI3WI65LMdUEbim6Xv0QvKf5sj7jdYIXlN0yWuuSw0yWmibp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TI/TwAVqOGJDTtz9giFORuiotucbpZgb9qi6KeTpe7qU9NVo31CjEqy23QL4KAetgxQ2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6yjHkVOyeFPGPRd7BStmqVqz3Unt91UfZKBbjfZd232Xdhbn5zO1uf0ACh93ZpdYj92V1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/QoX+y9E66xH7ghf8K3qhd6r4bVC4Kw1QvsR1QvGoTb36IXuTtclrrcbrDTJ7IXlWh/d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ZLbIzzBBFQufp4AYaq08yGnjx4Od0rxdB2SF01JRKxPpfTJNRFCgmP6YSoGhTsO8Fioe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YZvlxgQJKAc5r2VEVK1fLqu+cu8j6KeArasmlbVh7FTsnqYePRbx9l3q75nupWjPdSI8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VL7u3S6wGpyu1yi463u0Q0vsx1CKdd8OP3IX/DIXDVfDhC/4cIX2A6oXsH7ghe7RM0vd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ZaZBqm3uT9cjfLkem6ZLfW8qx84QyWvl8AFa+ZCPLx0E1BHIO2EMjckxdHJNYnKHFSU1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2F/FEtoVAoglYWJjB9MzmBoVi4oOZV3aSc73UrW0/uXfvXefhVafRTYxTsR7qdifdTY8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etUrRvupOb7+BFxvtT+4/eBpdZeXK7W83BBeqNztEEUFYj9wuKC+HHVC+w6XhWOiF9ghc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EfuQyC9+iF5Vv5rigmeXIzVC92iOqN/9OQ6puS3PXJ8P5xltfKfABWh/cvTx0bz4Sl1n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W1dibIhbQDlORUlEZYNgX/47AFMtbPd49PFVK33e6lavXelbw9l9Psu7ap2X5XdlTDl9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jffK5BE8giev3cXt8uU63m4I6FBG4+lxQVgP3JtwVghcFZ6XhN8qF9l0CFwVgEL/AIbXI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eVan91xu/pyWXmQvfpcUbn6ZBqm5LfzXG74XzoZLXynwAAVp5lLl9zGSy7CIXXNCjlC0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lIXVVVXsiPpPBRb9rcmq0P7fvDdbz5RmNxvfomoopo6i8KwHUptwVjoheOjcmjcg8t4V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ksx1CF79ELynnrcbn3G6x8yF7/Kmoo3W2gyWeqbktvNcbvhB+/LbeU9gw8T2HorVvHG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c0wqQy4X1Rwo6Xwj4CS5H7UU1WukPvDNb7Q6ZDndomo3Wfmu6IKwvCZ5cj+gyP0yHS8J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dULyhe5HVG+0yfDjqhe/RMvKt8lkP3JuS182T4Mfuy23lztBqVZ9hEp5/cvT7mMln2ss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7wzW+21yOzuQvsR+64IKy0QuC0bktsltkfk/pvCsNEL7AdUMjb3o5LXXJ8OOqF79E24o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5kLyrTzZPhbxdbeXLAVKDXVimaJo4DsBFWnmUfsA5qd4Qh4Kz7WS2lETzN+9i6zbzd94Z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59cjtRcbrAdShcE3o1C9+lxTl8Rrktj1vKtdclppkZ5UEUNV8OOqF41CbfaaXG4q21uN3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3S8r4g/uv9V8OOqF5T9bwvhbxdbaZdEfMm6Jpd2HonM/d9gHhBks+3kbhLI372LrBv3ga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7tMkP3XhWKF50vKtLinK3P7ryrfzXuVqf3XlW+QeW4oaqwQvZqhe/RC9ytvNcbrLTIU28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UEbjojqbwvh9LxdbaXSvOief3IOVl2EfBjwg8Ezwo1++sHJv3j0vJ5nIb36XhN810E1W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tT1uKcrU/uvcrQ/uvcrQ/uvKtz1yO6C8Kx0Qvsh+5C92iF7la+bIzTJ6pt5Vv57wvhUL3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61ymJhJOHNyYG8lZfazfPwbNf0gbj0H3h2lx7B94TNbwm+VC4q2PW9ytNbinp+t7kdb3J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dktbwrPo3JYeZC/0QvKfrkGlxuGqbktfNf6r4ZC9+lxuCZ5MtrlABhzUBzTdEyH6Bbr4X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qhL7vaG608pyjW92t7VZet/ov6ULnK21venn91xTkdb3r1vcjreVan915VueuT+nJ8OO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yHTIzzIXlP8ANk+H0QvfoheF/wDjy2iGQo+ZN8qswPtEvEt18L6/eygrXzKv3e0utvKc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FY6IXO0T9Be5Wp/de8r1uKfeU9NvdkcnHrcU5W5/dkdpk+GCF49MjshT8lmP3IXuR1Ru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NvCd5MrkMj08NriTWx4Jmnjh2cbhfAKB8E3Xwp++eitNfvDtbrbTKy4JvmvCs/Khc9Wm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ehcVaaJtxT9E292l5Tl63uVqf3ZLTTJYII3M1GR2iF5VtcbrDzIXu0RuKCs/LcbrTRN0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GSkYr+peyZ+gRr4U/ejc8/tR+8et1p6ZWXBN1yDRC5yf5r3I63u9U29+iZpe7RN0vdo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myWuSy0Qvstcj9EL3K3uN3w3mQvfpcUUE3y5H6JmiN9v5Rl/qGV7uIC/qK9AmA1+0DMI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K7705BWh/b95FzupGVuiCCZe5G4pyf5r3ZDom3lM0yN0vKGl7sjl/VeVbnrkZ5ULgrHVC9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cbvhx1Qvfom6XFBf05HJumT4j0yjzZbRF3VAuEDJN0/QP9XhXfenIK00+8suHny+lwTN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j1vdohedE3TIzS8IaXlDS92iGlxTkNb3K382T0uN1gOqF7tENL3K3P7rigvhkL36JumR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n0yt82W0Qj/MvZN08SO3nmgh4L+rwrvvRQTvvLNLrIfvym9ul5T9binHIdE3S8IaI3BN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v0Tb3FWvmyO0uN1ghe5DS8q181xQCsEL3aJulxutNLyhqENMnxWuVnmymEgK3OOibi+3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tPvgHX7yzS6x9cr7/S/1TtbineuT0TdL2oI3WY6oI3WeuRtxvGl79E29yfrktLjdYoXl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stEL3JumS1yM8wQyfFH91wvsvNltFEokTU/sZzhSN8/BnzeFdp96F1mOv3lo6XWI6HK/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Qv9AhcEzXJYDqgjdZDrks9bjc1C956Jul70dcltkssnsm3uR8xyN8qbeU3TJb65LLzBC8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my2qwt5rDovT7RPPLwTtfCu0+9C6yH3gaoXWflyu1vdmKdogjcAhcFZaoI3fDjqgjdYD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6z1TRe7RN0vecttrks9EL2ahC9yj1yf0IZG6ZLfW/1Vj5shXxDv3nLY6o5HNhGNx1URy+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4U6ffGDp94ZreOjMp1u9U7W92hyO0yWY6i8KwHVBFBWAQRusEL7AdbjdZaoZGjpe89EM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LLzBC96GR3lULxqm5LfzZLDzZbbraHLYo5LRxFLn/oJ2vhTp96KGOp4IuEm8FH7vZ63u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63v0Qv9rwrIfuvGqsELvVWCF9ghcFYC43WI63G8aXv0TbiirTzXhemSx8yF79EMlrojez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41Xw3my2nnOWxRyWqxIu5/oJ2v6PKGNoKtAJAfeLPW+21yO0QzP0yNH7heNVY+a8aqxyW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fYjJY3G5uoXpe/RM0yO82R+l4Xw4/dkdohpeVbI32XmQyWvmvGq+G1yFHzHLZaI5LX7I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1/R51utvN94Zfb+bI7S93rkfeFZj9141VihcFZ6IXBDy3hDyoXs0QvsbjdZ6o3u0TdLy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DDrkfomaXlW2Sx82W01vbqvhdUL3Iam43s8qOQ4SZ/bYqOSHgrT9Hm61P7vvHpfan95y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tVjreNVZjohf6ZHaZPRC/wBEL7JBG6x1yjS9yF5VtcUFYZHaJml5VvrksNcr9b2r4bI/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fLwkMlPBWnY1Vbq/oI3HROPX7w7S95/ccjr7TTJ/UggmqxQuCHlQvdpeVaKN78h0yWeiF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S92iF5VvreFYZCm6XlW3myfD65Donao3BfD6ZLTRWdxv9P0TaZpqSrnnnP3g3P0+82ml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1wTVZaIXu0CFxVpe5W15VtktMg0QvsBcbmahBG5+iF5Vt5rwrHTKNLyrU/uuN3w+R2iKN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qy0ynT7tFR7Y5LTL18C7X7w6618v3l9z9EMg1QufqLwrLW4IJvRqFxVoginK21uKcrc/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tch0QvsUL7LXI/RDS8q182RmmQahDS9ytD+643fDjI/y5ArPy5LXyqy0yu0+7w8FaIX9e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Dda6fa5Kfav1utfKcrdULv6rwrJC86XuVprcU9Wp/dcU5Wx/de5Wp/deVanrkdkstMlj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zZPTIzUIXuTvNcUFYaIXv8qF4Q8mS18qs9Mr/u0Qo+CtEL49v1vfr96d9sgZjqhh2Xfh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utvLlZePNksx0yPuKcrU/uuKerQ/uvcnn91xTk7zXlWmuS1yN8uT4cdco0vKOuR2iCN1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KCstMj/Km6ZP6UL7Xyqz0y2n3GF1L5eDtb4ZJCKjaGClZ7CiyY7KNz9fvAuh1+8jW61y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yWh63FPT/MoopyOt7kdbinL1vcna3lWuuT+lC4L4cdco0vdlfpcbrEfuQvcvW8JnlyP0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romaXG+0+7RCPgrTRC43bK2zE8gtgYWqczcXM9lKTlA9hh53O+8C6zHX7yy52oyjS5qs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uXre9et70L3Ia3uR1vcrQ9VK9+l4Vghe3UL0RuehcUVaoX2GuR2iF4Q8uR+iZpeVa6ZL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ibTRDJawrBB3HIQ2abzULQRHNRBi26AquaB50VLwU77wLrIX0+7WelzR+/KdLgmDpktN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vXI/Q5H6Jt7tEy969binJ/mvKtLwrJC+z1yP0Tbiirc3G6w1yO0TcjtMjkwdLyrbI9N0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TRBG+10TdFMhQs2+qjauinOAgwCSbdbdH3NlGic59I0TXfTwUjKKdCkbiEfHjw8sjNPv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rr/TJaaqCKK9b3aFNvdom3u0TNLymXvQuKcjreVa63hM0vCsdcj9FZ3FFW+uT4fXI/RM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VvkOoTdLjfa6/bKZIeJtNEMlrogGDhVbUz1W4m2Y2Y1RA5Jt3xHnuECoOmmjqhs1KI++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ybyyv1vN/qna3Ep+Q6Jml50TdLymaXlN0vfohe5etxRVt5sn9OSxHXI7RM0uKcrbW43WAy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kGoTdMlvrk/qCFzr7XXxo7aXjn6IZLXRM0U1tTbzWJlQjzgmXfEea6dU48kE4zdC9v2E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1vGmV2t78h1uKfoUL/RM0yDS8DRAdMg0vcm6XvQvKtT+7I7TJYaoXlN0uKcrU/uuKCsd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3yMHUKOS282RnmCFzr7XX9Ev0yub/Mg11Od+Kz9k7hFMu+I81wIhHirTQXQEQiDc1en3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56Nym71TtbzeU/RNvHom6Xt9EEbmDqLjcPRDTI3S9+iFxTlaea8q1yWKF5TNEUUU/wA1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kt9bjdZ+bIVb+bJZecXm+21+2QHjXaXxvg6YUWTapXbSwPov4bYDmU4YsTnFTojCYKeH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Ko3Ben3q2833iz1vtPTIb/VHW92hQuKcm3sHVC+yHVBG6xH7rjcwdRkCGl7tE24pxR1v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JmlxTkdbjc3y5WXlW+txXqrEfuQvcrfzZLHzi832uv3SfhTpnkpbLlB4mv5GqW0eqmfS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QN5PJDT7ubvRWh/d94ZfbnrkdpnfplF9kP3IX2A63G74cdbjdZDrkYOqF5TdLinr1vKt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NQhpcU683f05G6hN6DJbea43WHmyFWvmv9VYea832vm+7SUT4I6djwU+0bp93NxTz1+8A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vJ6ZH5G6oIoKwHVC4KwHW4oL4cdcliOuSz1QyDS4p6FxRVqf3ZB5clmOuR2iGR+lxus9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8PrkcrTzZPh/NmtPN+ifTLEdv0ubp93NxRuH3b0vtfOcj9ELnaZH5LPzII3fD+qFzdVY3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CsdUL/ZDS9+ibeU/zXG7+lC4Kx1yO0TclppkstQhktPNk+H1RvcneY5Phtc1r5v06Lm6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ACAQMEAQQCAwEBAQEAAAAAAREQITFBUWFxIDCBkaGx8EDB0fHhUGD/2gAIAQEAAT8h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hUVFV4cQMWWrFbHI3eBotRIOwl5Y3LGxtGpAlYVsGZYp8WTaKpZiJGiiQIdOTokJEC8o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KPQgSIrJJJPrQS2YmaCCWrEiFvJbq80jUYEui8/pI3akRlewqCJL8ALSrkiwmW1JShUB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kUVyC3x6oZB9QIuO6SVJ4GYCTFvuJnoyGJaPPX+AnwmdwTb+GvpGRBhVggYatVqn3B0z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UxFM0QIZQNk0MQLDZbcWUPocXvvMb7lifEDkvOycSE/gkqEspvgYl/Zs+vwLEXS84Gl7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Zo7MR/aIL8wxT+gr7Ml9brD7j3CyE5/SassX/Fv4Q1LjRuqH2JKy4/DMNdkHA8x87hs3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iHTVxJZJXUOlP2uVS/BTD2fRGLIny/yZEDFdYqQNHJAdxBAldEXeQMdKQnJ7iRAR8KzE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8gJ7DIIIL1GSCCBBuOyCD7wl3cVUkor+ASWghm0MkZyHdwJUXizCaRewE3Ju9x3lRMyo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x3dh2VxhyuJzR5HFHisGeiWczqYzIIVUiPVj1pJJJJJ9VNsxbIgnubgSdSHCEhWRwRe4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dL4lxK8v2qZqS5u/5j3oeykkoabT3QkaUU9s0Vg0n5YkirW30JNXJ3tgdXRYqlqZHCVXt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ciWSSbcWwd5L4E1CZvgUd/nQSmXFSKMfVL6z8ISIxg91o3/RmOr8GRRjoEpIF2CFqNaQ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eVq6M5OnLnEubGjCXTjkm6djRWXlIW2V9sYQe00A6Q6Ek+DrFTkY69qZpvyHI4o/XJnX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wdpf2fjpL+iL+Pl6XPu8j+mhoEKY+FGq+cfkzJGbMkujVFgvYikECXkRKzA0MlyPPFAz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p5+qYjX7DEI3ftItxECVxFIIjwNXtUgT56GiWtMtIhfomdcttBcBLBajE0isH2xFZIIG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USO+qyifSuxFlSxRoXcmd5qlpbvmdSZpRUblCxQiPLShtaDJM2oPKsImCRXq2upGIyhI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mpkKjX0S74RoHcyQQhCFWPCPQggiskkkk0n1OBie6BbkI8izNzbRBgdR7hzBs7yy4kS/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WuNdy2PLbdyIfkYDkpjURObh6ZN5u1MhYGCLomzj28l4JH4dfiRMkmiZBZntoENsSMUm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gVrAlDtCX1MD9Tg9tBBXv/SaPFG6MQ6sbJGntEhuCd2onwBohTVjMpcOPbI5/wBD98Ho0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77mYSlFwo4Q23JJJH4RSCKGPskQnZ99/Qasu8H9joQ/1Fex/UBiBZdSEX+hjuHebIsYa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ZvDQtdjm2Sd0Mm7HR1gis0aMYI+KdFRXitGTOaDPpr8o+saHDGYC/qHQnZH9aEsQJ2yq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gQ+z4GnZViGyQcMqxrGNmUJraTOkJn+Buw7OWBne/g0alB4RczxrwvuPTUY5XRb2EEEb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1trcjsG0x5QEoE6Ld50QR9keSBippSJHuaSOBxNyxAcjVqFH6EkLy5GF4OuiohepJJJP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1ZHlkqQ6DIZNmo2iVEsv6EEiewmFHJCLDIxFofmmHbJl9w9ndnygsUh2KwzvCwvotmZh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5MkUikeCPuqr/GJkMQZ9wQ0L5CAIOC7DSiRiliYpaIHY+wL8TE+5IF0/wX3GILB9qkLi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UbJG0Nok7uRMw3wL6pMfnHYQyxjP0Zixb29kbp/FzfnYzGdhVHRQG+7okb8IIIolRM+o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Ow/sRfy0D9PXwTps9P8AsM43ZaJ1cL2/gfz3BmsrCfA+IJi+kd5mZRx5JSNuIkSWIN8a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oFkTuyIpJS23QhIQgiFAioyPQWBtKgauh+KEzD0gymlP2OTH0f3DLVopjE/XoQwovyVT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6FcJLLSI6qIZMXeRe5OEnsnRi6xQlt8WEn/ckXHuS92NCCWvgRCdhDUjkkZ6z/ZBBFF9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jPX7RBU2QQki7JBqDFE4J8FlyBI5Wa0QhDo1guCszMkMmwx4VxZG0GzTwZiELHKh5qzE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kn1oOKlLcisiFyyTHhENETU2+7G5LJfopEiYmOxEht4JOjGqM9iH0zUaHP8AZH4y7nll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LuOUtH/wVKdLXQw2SeV6KpqCQrmPSiYqfYPYDRYGxhroUhHJLPWihMqEWWQadw35oN0u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90zGcPP2n48oo/YLsiK4FX87BkfeGOP7MUcq4UD0S6k+MeAnsQYAdqO4nfZj/oDC32BI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usz/ALHE4XWh74u0/KkY04PgeFIOG0InyXmA51b+TcRhRQmIRqMl0RgfAnO0mxGgoJMY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8EzWdwLrwIorMs6JfrF2HnNlkRlSSYEssQ7bde9h3ifmfgp0mqxaqybi9DSi/q3PwD8FU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0qEsMRKRKbyNO/oSspYsnsO8gskiXIIIJJ1LikUWjZH2Xi0NU9zQLKODVipi5e/jwwr+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bVLR+DQ/QsOq4Bclh1eAssFQ0mhtJpuVaHRzETokIJIx3LVMQl5MG4QeKQNUY6OmgQsH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OiF6U1TbUE53RHmgtoaLAb7IZPcG7epIn0b0TrQIkCFsJVVIEiCKtjY6uoP4o0vkaDY+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7mibyyaeKL2gOySCHdp5IRpoWTEVRsv62cQKRUTLxgO7EihQyScwOST3IYhkuNrPkROR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dkn9B/IFAtTfbGH+MsohbB+wWYJ0GcZLvUdMkECYbmQhd2MXfaaU7QUfGw/J+DAI0+7J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S4n9FmFa5kjP3YyHGoBps4RGu5lPko7CWzJakeLohEiQ2JhRAgkYJKWpAyfck8sjzJNk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tWJGsq/z+xF6WuKbFy0lhDb+yTwofPK9BUawQ8L0De0ZRYGWiSOlH4HRK3QJ+5oKLBB9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qQJEC4QqYEu8BO5vZCphJPX0cx0mkJf2RXNe3hdrL+H3RY7Lwum08MYvy0tBhmZvSAXl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UUBkyBw+6mpoSJjR0XEJEzka6MQiTYcFqRYyHZjH45iEhPDAzGsQhCF4Q9jiJndEBCak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LVskm5Po3JE6UpAhbELbxisECRHpQQQOi3abfhUaPZfZY9/siyGxWOWqpc3msg1qtaJx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xQh490xGAqNYkx9CHY04RWEydxKR8SUkfsXNh5hl0uTQkcmik120COdz2EtxoFsmTEvi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wp2JExxUhpwu2YKvaJakzcrP8cz/ADUOr5NtkD9Z2Tnwcf0Ofl3NctzkisUbsBcj8TD+8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ity70FsoShMSklCIWxZIr58UMdlpn1EEt7DCHXaw4D4WAkluCIwNSaV74P8A9EQPzzks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i9HSiSH6Kq/gH1apdjX+KcKJPFHhg7GXhle6eF6X1cjhcvjBPkPxiQvkQRS6FRVh3FJg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4S8VX74sGNatSL/RUZwoSLLzzSagkjk5ahtPxMCLiGtQrBtPIzgY7DbqwGxj8jD3QWaO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EmrIXUhOAe1KnmJb0T6dyROmAkLehBBHqx4LydGOg2bj8mTzMDgsXwKio56hkpkbobcJ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4egkae/imJnzDoXBOWXcDHgyZPNh/Q7Cfn8orQQgXA3ZyJWu9xgEGFexdwjgXkC0cjLL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+xkE0iiQA/pMoyPvP6GSu4CP4JL+xv7X4NJ8pmo6wZRvwPtZi5K95lmyzFlPYlCnIvcj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sk2icLCtEHFSY3LdhiNE44JkOSJ4ElsKw3LpcVad9n8SPA6JlrWVn2hV+E/gu6fYnFKa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m2x58iov9tLSn25+EYZ2YxBW9VU+V+KcCBZt7EVkYOsC29a4CoCVk+iGZiE7jCiKN9vw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lvYXN49CvHf472CdInpsA1kiORO6EL4xwS2JbDbGQklsJ9g2sUpTwWUmrDyxIS5JqOjX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6p7iYluSSSyfRgipBFYZW8IIpH82SSSR0JEOr/KnzSeBYk72Rc4nUhEjBLcRJNi/Hmfy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GbKTNQf0kI/sgGkfuisSnCSF0JHuUS+YbFqsGyiErJLpCfdjRGRa5Y/+sjC/WNk38Ufa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w1n3k/wCz6mrHatToofgSJguVijZJcJvczyLg0Ckl3Mh7LJ4Yy5EVuJ6NQ0928a2ks/SQ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0b+42I0uQ2TJiQiRIgTHvFRIgQElWXIjIlaEEhDh5Q9lEj266OQJNWMFnnwZQNfJ+D8p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PBW8n4Z+eRMTLo0NDQ028/APwsY8ewfQGMW5+7UY0WeBIVfxCEEUXPsriWS4MGmL7k/YY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t2OVnwjyz4LJdYhJ7MTtQsBxSLnHg0M2Y6MOX5CY2pNGJlueqhBjrZskURcbw3PI2d5o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CE5Q1AwrKkhUy9B5ZeCWGrjHS9FCFWCXgICXnBBBArv4UQr+jJJJJJPpLVvc/tiLGtE/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aBBpDrsHP2YGkeyjv5qR2fjP4oJIVR7wI8cFNLc92hHXRACl2r7DYlogym6DHT2n92bP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flMzP0gOxDYdJL+j81wf9xGaP6G0j3JsEMSvsJKuzEtFYIdiwykjhviPC6yEW7JE9mYv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9iYJYoVkxUhm9SBoQ2IELzrlC8VQBBJi0Rty83RiuIZ9F7XlJJI2MST6CROq7UIfqOP0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T3TXp/B+BjM7/aT6FVV39QxBbEeJYemLekEEiM2l1rGuf9KGmJqZ9j+Sfiaa0hb0IloS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v4MSKTlHCja+htw6REGl6GTwfNN3Je7LjLVtReqtcvCCqqMvdCohjF0xhMdxLebr9KLV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0Y9RfwnKskkkkkk+CrJJNIYnehNQh2SCFv6MH4AxSnZJkuN0k+uRCb3EI3Mdu1JjD2cn5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0LGjlLsb3bpB+MDj8H2WObixcIXSclCV/Qhb57ETt8hF/admNIz9DlifYRsoWLA9gzgw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2dwtZFRoZQQrjFm2e4lP2Zl7/AFcRcWdg35YyzHrWDb38YGR5NuDMQheDNOxiSN+WIsO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YtsK1X7j1tg0lNodWhik4SeWLUQhk09jrZsTW9IGiKOkeVgxOhMaaoNUarJNdasXixUQ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UDN/bT9xv4VeNl/Doxra58Egggk8Dl+/PhZxK8WfBZJtwMX3aQ8TCto6z3LUeCwhM5eG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EDoLE+/hlbqrL5eh7EwbnpoDSxU8zUiWQVMhZpIpnYE5GuTSGqDBtxOjQx0ZIxGpkcCs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QvSgj+DNJJJJ9aGLaOAlujsREAmptfghsT2JToZnASF+kUN74/o+tGBi7MwaCQPQT7D0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vtNiZ3TCfGkWs17HM0t3n0R6P7kp/pjwEjRqvgd+fYOejGwMKEbbgZF7iluW8sILV9kM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SFnA6JJJwIOgkF6RXZyWt2/AJH6MswNEen9htDFhQ8Io6ukWPtVPImGIjwaPQkiS2Ljs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8nj00kao8EiYhI70ZPrPxQkPjxQWDQ+yGD8Lp+03R9CkF4CS7Fyg6C72pdMEGnzIjrIe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Dhf0whI7y8hEFhG3qjtKyWe0Qsczk+0ZKs/KCrl6Ejtq8F0en+Coyz2C/L4O3NsKuNuh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i3Em8gRcVRowjtQrDvRrYgk2CRqSBodGRZ0S7GgsUZhUIVEL+LJJJJPqwyWwtg6jsRZZ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HtOakbbumRLJ8MCI7fgo36dUlm5rwT8S4EtB3Y9g7Yk4SGGfhEv/AAHoT8nATk8mH6lZ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Gqm7kaqiJeElnJBtY0IWKMmd+rH3KOombnJrz8hclp+IQTUtEYlov9n2KQJQND8WKn3B2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EEUQysJKzCkXDsh/wzE1QtyKrgkkeSPQVEh1cFNYqhho6DM0ND7g+GJj6dL/ANSw99FUz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WSyF+8uPLrOzmhor7jwsww4lOMsW+iSm292faoKjLuIKr4Nj281dOq4+hI7/AAv4fB/g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XoZCWHPSwNRk6JsISqRW9IgqO9KDQ0NhbqSDVGMedEucjFRqMORhCEL1ZJJJ9RUgTNBb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1GMhohtoqD3iWrdMkv0IIIJUINS204FZVshDSrb+xkvL8F7TsyWcGxAkIoIKgtaA0ROyS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l9hRBBj7PuKJ9o0KiaGhEn7f0MQW/wDSNkLsSNByFwki4CwR7Y7hSOy/oEaekDUudbKJ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Vk+DT2h0dErkegqRVCgJNlEGUb+KhuNBscjIEvE/HTwYhR7x+b60ZU0L4My/ArK/SKx47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GmHuDV3gCfL4e9UKRS7hbfwQORIgEgbZcSRTIq3grFMr8MAqMc83Xgrr34NEd0I8A0kg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TyZMXeXgi8g5FhNzSiYTBwJ2sZMDagyGEU1k4FYQZa/FTLdjyLwMkahCF6C8l6KT2OAQ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OAa6InSbFkk1ZIkn0YJEydKtIEBISEh1SWdmv5rPjL+WQvcvwa3A+wY0JCQhC8Gq3O3DE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a6dS0U+6hvndL06YxCHkZYvcS3ySTnIljQlWFnY5EDzNSJgoOCeGxrLf2rE3LmhNe1JC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Y0QPwLIw6ELxjCxuY3yN18juymf4BU2CB0LiRIlsgggtucgygYkEw/RPwwJJCRLyilMz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1GxetP0OUPNZJ/XvRjTL2HlX6I9jPgt3h1mzBbRA8dX8HMW124xIQuptEgzGTceH1/Bo8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2O5FufHg0q2fjVJyRoyCk70W/wAYGGQinWpyMimC69JUTHQR6ENNEpq9U7GSJlRyLhLo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sbvUzIwmoQheqk3hC2jgE2p3IMiFyxoOA6kx7ipJ7kiSfCPGCRMTUQ3EokIW3ox4mLPK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0iPjsompjRFELyZLSc2v+aOzpULVKs8vsSEvDRBEDGMlDyjZgVhvuS3TzmAS0anoHkfu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fvdi2OruNzdkUaIHikSMYhZQlrRNRmSnUVFS42BUWFfrCeMk+nwHihNUmoYtk2kqk2ak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WGkWGiBrzsY/cGUvJCIkbozNDQ+9/Bc39oPyBn4X5R+ZX9XvRjS9+5k7r9YWJ8MmL38M4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oTDgdBj18L9xI1rh8Fi5VZQ3yitTc1F4VEnf+hoVyvlG82ohqnyJXqvkmlXSFscvh/DJ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11BptuELhCgiKLNGhOcUdC2GqwfAXMyMakdqQfNCuIqS3k2ggsaokQbFrF4GA1FRCrD2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RwGwjqNo0GxJ6kt2SSSST5okTp7kdxIQloR6C9VogaI/wEook4Y/B9B1vBQJebSkkkIV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SI8bTYqOjFaz+aHRCF8NjT2fQNPQ/wACX2fvthC5/wC0IZqzautNPBuqyO/YGIzUKi9w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+4KsoeG1hEjvrMYU0Jk+g6PD8pkq/FGHiyBj9BMm9C8mPZXo0NBJ7o8wBhGftc+ASf0b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azlH4VWXucNrwWWwSPo0IOsq4jQEh7IdOzakmcH0CRulXiNtOGcTFZMIvD2Ekqu9xsJp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DnVjRh+9C1+Eo/zmE8u0JmlJPdZivdUmC3sMAPYJWEiBh+MJq5sEVaiLF0iGqTCMgeEy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RB5vQlDLmCYDUIQi9hWoJma12LjNUX2YuCphRrClcXISbiiTtOI6E+CZLepJJL9G5IlX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04pBHk6QLO5/ihDT2r8D+0hY3isqL0LxbiSjmS65E0hYWv1qKjGe+sLHLUZAy4pey7uL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siwj9oMi72F9EG2J1Q1TXweTJEfeDFgzCEbQSXwxUGFwmOxZE7SxK3GERO8YSI85owsGD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6Cqa8nRkEDVdS9k1QiLUSJw9mdGhj8vwfoNqB036NZ4f0zJVb24yV125+DVjd0hLR8An4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fcRgSmKW1hrBw3wyyTdyRo2K2694/wA+vyL++IiM7luXXbOJZ/mP/RqQ4hGWdxRLPtm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KJOEEIUUkkkkkkkklEKJHjykkGw7UQ2RYgTBPbKwxc74ICxakSjDtFzV7kjbEaloOpHB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n4DJhyi5iy0YFRIZgYF7CYmJkkv0oqdhCERRXJDBBHruNBVVF/C+QvoyFcu7o3tILXec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xCngPZNcPYv1ZN6ZezwdF7WUgtw6MziFMlaLwf6GJv8AnFjqGTL2cEXzCq6Mi9WqLInL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wqitxmkh4Nmo3CITZu+SBCmRI1B4FRuiRPyYDHkdUN28yOJZqLyQs+Z1gdNB0VESJCIm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mTJoaH3h+o2pGJDRWr9FfnwE4JapjlbFq7Ub6BB+hZFhHC8IRG2K+g9OHSGxZfCImgXb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C3DlfySfUghhF0iBak0kkklENyG5GjoS9qkbiW52qQIRHgvPQnQjJcRpQ5GlOx+RUUrJ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FHhkYFynUbBjWuOUiLSIWMF8ExTFLlE2pmLu4W1sCo6cGNJKipBBBBBBBHpRQvTRBH8K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wUCWHIz/AJPuJ9H3TFRCF4aeKpkw1uh74i1oIJ5VrsgntRH4NErjUIY0Pall/wBaTqgt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dDxHdYsJcGQw2jEnd4LUY64YxuGK7Rl2dWuJMZYpNznwwC4kQuijJ8ThWBCBIikUaopL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yZvNCEMkkfg/JDQN7DT4FVF/CBvs0NDG3aoCxZm8A+q/K8D8/8AAzbS3miBq0l7eF+P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OhUfyqtERpkvtRyEtzvTEgQv5akJFlM7HwKY4Y1TJDYCErTUQrlu6Bz1GuGLUaGHGhaR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Y8CommQWewWLGXgwY8hUQqwR/wDFkn1pJJoxXcwn/oZ9gchyf2P8JFnYYIQvLSi8HSxN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Y7l4FAkN2piMkx4/potEKTGELal5JAZfYa1un8iiXY13f8w3hRGgpTT0HHS4ySTEPnsk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Ja4vGilWrehmkLgvbujG/HAv0iY3R4fg0MUDa4Gl4HPPhD2EnsJ2ETWaHChsXnHi4WDL6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hYp9Fn6DamZ9E/Prd7/7oxp+R+DN34GTlJ/XglTwJhV4HVH7zERQkpHa4qYNKU7CVJu+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LH8pekcs9iTYtzErEQNS5BZG4Hn5DEXhbCbD5pFhLFgjTwkVx5ZeOgvAwzPkQqJfz5om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5JJJ8ZbM4jgESfchvSSXYaiLK0X81eXZe25ElgIVV5SKisxIj3S8oSXC2LK0dHR/RkcK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iuKMXakxNxWWJMjKSP8AsMaKlxeT1Fh+B5ohcUmqZCFeiZYY2hASmPSAx9Uh0kxP2QyA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+SzEEel+jYkIiGSaCQ7DzBCE3pDJ3rAxM8CcsmXiWKyqqZCrpuSk0ixT6R9YfYGJK+DG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gzVeCbR6NPxVnYpUFu2hELbKkNKH6nAjQeRZFoQ78j/oaDtpOtxpwafyV6R5shhK5FGX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Nc4gmciJNVQaQTLgxajYowqN3H4pbwaCrkPcahCEL+NJJNZJJ9OaQ9jiFtCcQb1HbsRY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zE9ySSbF1rb+SSabrIwXI0s9ys5gqIQqLzVJ8j3dAif1a9noLAw9h+QrFIZBBb8n3DHT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487r8g1cgSJtKIvIxkDQ0KhL8UTzRAhEODQimY+0RRix5CrBHo6k0co3eaRtz6OJeRjQ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4jFjkWPIhZL2uvgxdCwaH0j64+6M0GT8qv3/AI0fseH4gl4adqMX+mMuVSqfcaH6dYaN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PCZPNQHCaK1ZuOWTT+Qm0OOz9NZSrEDIg2KSNzimNMJFYbi2onJNGocm6jumIeR+Lw6a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VXrzWfWhktjjoS3RHcWq6HUR4Q9iJEw2anIS3JdLkP0WRMeqvqjw/Wf4PwTI3cW8zqWB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sjVCyWU5HR5RH4zEsr/Yz6Ic0OD8lsWjFlPaln7mZv8AmFkaI+8RcZqRJBHgZOixgcho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MuxziJdDhJ9kOmzAg2VNJwiL2VSCPSeGPPghQ1Hl6pkh4IJDzVVlrg3rxdKyQEqT6wsG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jpvyqrK+Q95MKfr6PsvzJ0d4RLXGaKId7f0YDHoMKPNG4ciRK5jz0rW6Pawka9/8/k9m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RbEORKTT2NE7CiTSjQa43WUyTGCNXRTSDZ2JQnZCwNQPxZkp7EdWBFLQIQheUk+vcTPQ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5aeEi0I7HQdI5CT1Y8+kqQKoR7iEEi1Gz3z+iEP7iWYPzjFFRCELyVVT+4gjTyWpMTm6n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9zMFRJkzcHeij9ouMC9P7xRgPPY/IhC2k+KWZLQgn4DO7iJKbVBBcBbzgIXRDewWFjDq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+NBAPEjDVYGiCCCKRR4Gr+CJuPL9BVOsXqyRQRPgxMf4k0IH4oQrZJCOBYND6hoh9muy9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J9pVmk2eEltHa5uempBPgyv1YxGXwMDQyEaBG5UymX1v0rONzVm1llyg0/kNEQzAgZNJ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YCk1TUiDSS4Ja1LIFsGm4jAkYGciZisDWA2x+hJd58hi9BUVF6aTJbHBQnuR1oUIQbCF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kJbk+lAkQyRMR71IeUCq6QQIa/VAlceV0H8DfgxDC4FRCEL0VR49iUIbeyEJGElLpO4k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7qvsv9t37mIY0YMzHvRmPd2fmYsytb8U2NxImW4VFgpVasYpFfvDAKxDAgSIsYUOjddl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w1kcBPbyo/B3Qggggga2SII814kvTYh0wNhGB+Kqa+ir6x8+B92q+3qkrYLMbmAk3hFo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gjSY9oTsc2JdmCARJYlSmf8A0IXJZQsFJYCwZCLVhk7SSQLTGXB/5Z4MfyWpHSxMkEGR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XOlJMcBXZjQSYswJg1ZCDRWEtKJbZMBucjLBqoMuR2EtyINRj8JPkNfEexkIVbkPY4Bb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l6EWEdKJHIT3Jc0T6UEMkS8BCIRbYTJ8opBBBFH6EEur/ukXJD7Glc/wZClwQhCEJeih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CKclZiogj9JuSbuBgHkYzIJ/5LYL58kE+zHnaJzH2RcORZyDWlCFgiqapjfKGsJE4JES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0nDTwwUgYEkVd8RoPzwmjahluQMXHQ1RA0QYCuIq8eq0DOQ7bvR0VEKi0QsCwJef7aaT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sPTXQtoi3aCH4cD7ng0ezwdsO43Gn8j6QmRxH6nNKxWTTMZaEV3c2LsU7JPoUP5bLCjA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6i2EdSKrtZA8CVWhGp8ySBwZckZZM5wN4USENrCyXXRM5GTe5kPxl+w3Arq3gZiJYkhB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Mpbkt6JJJJ9GGQyVV4zbZCIRbyRBBHhFV6UEEeDF7EvsIeF5UfJz6gxNqkIXkxUQ6H+a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w/BdA1cdL1fpI+ilSMMDo2LItfW9Cxex3IXqejzgWN0n+DupNaEIkkkkkbJExXuROwwx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l1RIi43UsBXEiwKsQdYGiCBEMdwwzcJlKMkKi8d9EUsMbp3HwqQR6xI+YeR+CqhJ+Q/A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xJZ0KZT7mv6TY0mFGSfF0gsVWHjmB2oj7CE/npZe1+aMKSI0XKSK4f6DCwIPFPiS1CVD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5WghXQMRFWYErzRZziR4YhCIT3qlDxRZVGh0cCdiSL3RwI4QkEsgY1Q4m1GOmgUUmosL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SSST6EEEPwEIhDjYV7DRY8YpBBBBHrJevA0RLYSML92Z+9yXx4SMHVEIVNPRbEMKHgxHi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stUKyeDFSy7LCUUEnuEJYvVt/aaiB37QWFJgmoGEyaJukjdXjtmOROxHCRMkYYmhrbjR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5WPAS6xFSnQ9QnGN+AkkkdJxCGyIEtYY/YgdxXDKsJNWXYY0MuhBBAyCCPBU1iPPgqIW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oZiZ07/k+mJM3hf7TY09GIj6z8n3PBfXTZo+ihxv191z/D/JiYUmTKWJPHASkqJUml2X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UqZ2uEn59SA1ao5kPfovQOo+JwUecn1O7xdnNRqKTuWCRcK4ImHwXQnIaETJMGpFlc+y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OyJlQMNyM0p3Hjw00mlRoIVWFDWipBFEEEEehBFGiBUj0Zt4L1YII8JJokkmjLRt+AkV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2XOraIubhCEIXqIw6iEO+B63kOpZLvdfQ3uDwMZAsoJqUmuurXs/9mHYsh/ZCPZmi6lC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igRwRTFxIasNEVxn3KJIh7CdhiVvpmRRYSvRiwKOHczBJJJJJNCDoTUaHLE4eRpwWDGU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PaMsXaXSzLBoZBA1REymvFjIvQzhfQIRlP0OWfeXkosq/aDRSj6Q+3XDwtjWtYCbTA+y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qEYGtSRDRmZcWEfLPZz03yENiexLYfGPdOwnkSb17mRPVkdzmdDgOAjsiEQvJoNVjkSX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y8ia1HsGRWSEQLm+hIywxqEtSbBWDSBWERYwOGQIYhmRqJHV4OhmFVecehPqSo9SCKW3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JJpPot/AJC9kfRBbytsz8le3SpTCCVV6KPwUte6Iwx82VHRZ978Dr3aaDQxXHQ/Gf1LQ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/BirESYsbuC+QaGqFQKyGhmMxG4kzudiO4hIL0wcQUmiwzJWSdDcFeWOld+XEEMaIIoh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XZGlTQ1EGJjdGNDQw6LLDqXQggW5ZsVt4KiEWL0m5c3gVMp+tyxo7UMzmVS79ixnW+o/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zVjDnq4s8kVFhMbl9mfUGSkONAIQ4jFCZLc7kKHCcSIbFvCSSfWeKLPghLoZsjKIFmgx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gxZlN0OZSY00rE2GkLNCgS2JS6ZUdNaaSiEhfB5MKRCFRfy4I8JRJNEk8k1i3rQQyWxP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Yl+BIk2TPsx+A7sUnsES8YFVVYjA1M/aiyniN+DEnpb6GaHYla46n0hp9ox7gWOoWEF8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SbVjNDcUHQkQIRYgaIIIoWFHhjQhLi8Y8JbukEEVggiiCKI8A6hiRCUF140WDPihoSaY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DRFLDLpsZDEW6MYW8gQMgSOBkzBsIRifZ/Jn3VTMfdVf2W1GIjN4fk+9SLUee+hhSsOk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N26Y0p4z6kPYkTJLI2mfmFDw0+j8wWMl8bEmW2FIdkzluvoNo7tEIl3Y6JCXLO1C3Eu4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b1AlC4zVgmNSIosityPAxb97iuGkykd0NWM5ElIqtFHkyI1o8URkElPJpRVtZ0CEIQqR/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k0VJJJ9OCCWxPYmIdjkIFqwJ7TiQlGokFxLlbC+y6EYe39jC3/oXC3yG6KheUkiGyaJV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thgZNEGxkYapxNIMgruxYu8DqBcdl/g/ILiuJaBHAsmUUKiNB5o68HA9iRiROhMkkkkk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ZgoKCSDRAhqhCCBiCCKIIGiCKjLLpNRhjJkEXGqI0SRI6BCwYH7zdn4dMh+JVJXu/wCK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wz9hkFDkyRqbaIONOwidvuMLUJoaufeMH2ffH0KSOkEDaZR7kFT2hfid7JyNWRz0WG8C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UhzsJI7dFk0yFLm/hDMvaL9igui5hBzG0yXASszpcJnWloNKEUiialrDdj2ym3lN32JH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WElg7FYBiMvNYYpbvT6NjWUVCNnsfz5E6DtzNX2uAwkj0pj38mkGFIqnlF0309mQ3LIo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bLZNxBDeCM3LrKJHZjUmEMYxGQWY8yaePMZvsQhUXjHjJJJJNJJJ9eCBJ7HAxMTOwt4i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hmRMlvRPiiwnv35zKIaUbFp8zU5H2KITovOaoVKRJ7X+KG3MqNU4Z8w/KNK0pSYeJXhe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3Bd1hb7hb1vyhZjoZDXJ8xqWPhqVRCuhujZJI3widibE2JGoTokkknwkkkkkmiSSSSSSS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HsJpiMGaSTRJPgfhAyCCCKIiUDkONG6QWChCQvwhPtNQjE+Gj7Z+HTMfgV+2LW7ZjRYd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rQvYe4gZNXTCZQs02XyWKoWwpW0/Y0aFLHzn/wABn2T8x9wfQENe52EbjWolRdyNiWs3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LU52FeLv+4jGOJTqDD8S7I45HLTDtfrYnyLfM32JD1qjfLGBHe2LHmWXL1ykv7iDVL2h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/gvtKsNwxOQyEKbDTzmLn9kpLISpIcMsmSQlv3UK1hWbL8m35SayI+wRgVgV+J9DDRBz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Zi7CPIufDEYY3uXeXs9BX+pJce/izIuoPDq6Zp5My1SRhUTGpFCqyGsic3GLkpnQTGB5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eCKaie1Rw8OSpCovCSSf4KRwE9iQn3O5DcScnAQmiE+BGiZImSPf0V6TkY+qTcQ6XpC+j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7VEKiovRyMwhJhyk30JXII3paNA4/93L7YDfGMS9D81A6YsqXdaGrof5fzQnRByW0yJmT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MMTakkn0P5E7Cdh5jdxhiaSTWfCSSSSSSSaMkmkk0kkkmrLUWSwyEJsIdiSRMkbJJJo6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aIo1S6Fr5PpiEYH7PJ+ALCMpcvir6xg8vyYV/EqMlEwkhcSS4aENIgTJOwRHujXXrmHt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fZPuD6wn3l66lnJGlvwhSofh5EfnLsOeOBJJQ0/5C2Sy+Fqy/GvggmQLBEMiCf2b0Hut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/GT/AEVUpI96EIv2Mf8AgijpOeeWIItLSXQsP0/9bLsgXRCAI5FpDEygtPdD9l+Mt9k/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jRbArj/i/B7HICEC6WE1xyIhLSXRbHDG+Qx9AyNefpsW4blXQgmn4PIjjITE5U0Y8iIY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WNcSNCfBhAtWos3NRiLSNXMo0CSx2o6r8UMXiHoIQherDJbHFSnuqENzuIM8CPFSRIkT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EUQJEEeE1ktv7sxBMmi3X4Hx7x+Jmqi9bMeSRsudF4M37H7L+P8AsLal0aPCplyOiwrA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/wCcU41kHN8aUWtQliINPDI3NpoYYTHWxnX5MCS4Nak/wVR+lJI2TPAToZhWSSSaSSMS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PwgggX56fVTA/c5EawjOfQqwYvt/mp4PxKiU83QWW2q+zowC8MubRS070fmDWOH/ADR9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UfkH0S2v4i5YnBJ/0E269y/oV/SKPsNyNfG4+ptAlQxcZ9hHI/oN52EoZyE/KGV0w26tL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UX3vaBe2SUtFkoUGFIEQND0X8f6FJ8gbw0acWDNLoVzT9o82g5XpcExN0cGajSFq25N2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pjUaSZKb4YpbvtlVwELtDYhOOGz1sQt3YwTh1bqSnRmVA9nqoeCx2MpEJ+rCYJkiSNh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OSVEGSLpguZBB3o8wYJuMbJo8OiXBio6dIZUVEJEtiewg6DsQ3EnI1UztRB5RnuT3okk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IQIRoR4QQINCUisIpBAxipdpfYaRjzBhRPiP/ZkbDGiomJi9NIi5bf3VLEiQz5qF6jYr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h5IsvLYsuqV7+Kp2d1jFv1LohqjRjsEmSBrROq8Pmx+RLUpCNRfy8UfhJJdQqNBgOVW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mjJoq6+SLX7INJoQ6kwGU+o8CQtF+SlUaxaQJSTZeiW4rKb1Is5TQzTJbNbFzPpXDOzP0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9mfocGQ93+CUcspTFKSUEn/wEKperU59gnHCuxwtxikc4WrCOkVqfiGyGPlbdn9YB2rd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5GZ5LFjslvrDS3chn7aS1FTbNlFMxueCnYLk7NbKUtEMc8no3yKMUrWaZHONQra+x9Ov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b6ja1XY2JNxvk0xYXFrDGu27zQMWKRWs0xEZrtZ3qFJxiX79BMJVpyHfD/oapQtSKGc7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/wB8Vvo0F6nrTKPklZIY3D2ktUdRUlBEuqIQnDtS4YlATgykhkQiBJyajdIpkolK8Xyx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Z7+BPqQQyRPwkEEEVRBBHgiKRRQWLCRM6j4UN4JfjAntMMiiTdmefk+GMRxoqrxQ34oe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BCYw0O6fkvS0RDkdGjsSyCdT0Mo/BQ5F/wCzCX/v5ItIkISlqgsuLD2EhjF4fYQmIvIu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IIrBBHoqjo6SPUWRJogirohr+AiSSSSSTYrvghfdBmJ+OCQNV9WhBO5C2DiHtDDbMx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TbBNPDpoLUftI1qG7EXJ+hFhTe+4xnaNcu/CRsuHVHRZXplieH5o1XY/ymUNPWL+zY0u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R7ktyFI63dZ2QmbEhd6E0K0fbyMG1zXMR6ErmIn+84JGGwdI4a9jyGKIUi2SPstLVjijE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ni9utCGD0qSRXB13VkjSBjwC5hbSX0fy56JNZd9hN/oZoaaFHKvsvZJCBp2yUYRu/UiL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9LFSrbkZxDs74Hoy2lYMb6ddzWGlD6FuJRYmYXQGtNU8oe64HYMNeD3EmCRSamcvXAsw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SVyGokdYbMERS2FksxSz0GTKGTYY/C0Iy91VTBIeQvCfRgggggSIIInAt6ogggggisEC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Okjsggt4RRbi0f8AKE8QJsgZuW8tv8j+0n4MsYCohVn0cKplVBBG5FNuiMPaw6GL7KP3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3JzCLVb/ANg7itSEIKN7DyQQNVaIL3oLxGowQQRUgggggggdYIIIIIIIoggSwixYgSII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qQQQOkkWnXCL6ovYNX6aWJXbfCCP93L2Uzu4itAhhITTLEIaELYcLSnq0pMEnBiU8hb4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95JtHsWxU8/+xZXLhYjhTPg+hLuSZ/djwbew8DN3bkWmRpy0cIU0vs4WpzTBsidBDCsE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GvVhhaIM1Sz0fI5BhCf/ADH8UDe/pIifpSVtwHilX4zb7vguTQ9udzgynaNf+h4aEQCu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1Fu8D5LTosknulm/wn0zaineMCRSIFY5xbQSkZtkzl03sNKT+2T3+JNQxCveSIBaf3hp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w0g9WXGEcEPNjG3t/QbW+uNDsjdnng3L47G+1zwMCliypbEkjkMRViTRK45WhBhrMY1F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xINQx4ctx3OEqL0nSVsl1FRrYmk3o6O9RbezWiqteioqRSKQR6jNrCdq9IIILerDIIo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NEGROyBIQihFsl/cSSgkJfJ+Zj/El9I+oYvQXmhYrn8EWFRMwFnofgX4P4E3AxmDstKS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SNJc3cV+Ixd/xMdZxUSSCCCKIpBAn0ColiBEiZAh5EkSSQ3IbjSx+aLVdSaSJiZPiqqj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RLhDSHfCR4mLnuyNhe1EMQThQOwBETBo8BuQ0SIp9xF10CZuYSq5lDGYuEZoxQILckW+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qaHoEZk3okX8HXL4HE2/VsKEoRJbLwXSRRs8iAjCGQebDvjobDC1e7VDN4cpvAwkkacI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UDrOn2jck1bzs+SZCWj8ZJKEkIX+A0StZmqHos1YygGoa1HlEskmjKYLNEe4hiYhdTuL1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qPBJcbKCoyid5Y2IWBiIJIYks9GMTJCyJMQmEYFkucjaCGrWNSRkUwUWOk1EIdehCoiC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IXlpBBBBBBBONS8oIIEhIcbli0GsGNCSaJZLL+F7uE/Iuw+ZbUn0X9H4Rh5SLwfjeDmM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7EiyMib+7IW+ti3sLA2Yjr3KGf3Mbku9yFYu3DzBDDn9If6KhDQK/kq/iUXhOiNCApM6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I1x1mk0kQmpI1qSSSKyoqxVCpPwBMkkkkkbJAfwCZN4cBdC/hCFhozXBBpI0f5Ef9sTF1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phGDC5IQiJHRbE0Odp/BPYmUSWZgiG5YprjSOwggrFhDpOnRr4USlrhixBsEcm+w6JEj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DgGtDaY8omvhjeVDcUQdiZ3MiiyFZQitRIhOH4UiVJo20IYopIVgSxNki8D8hNGpIgaF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IxrPKk6JSPI1xOjQ30ncuYaDIrnIyhKwjJA3caNPDTSLrNRUZqG+ghVXqQRWCBIXivTV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k01FgvOCHNEC5kJGkQrYYim2sPsUXDEM+jEQ1n3gfbEtRUQvT0E6W+/TVeCpq9X9F73a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UwCyzEzbmC6CVgvYH85jbt+DOKhD2pI2N+DYuC1iJiwZCRMYbJJJHuokbJJJJENckm5J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sZk0TSGQxCSSSSSaN+AknxCwQ1dvZCum2WZYhVkYJQ7IIsDZNLelAu2Q/QbvQaGsUzP7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qBGiYeoRxilzkatWYriJaQDyjCGpEm9Qkuo7J8t8CJSWhBDCYOTKGMXQtwlyiVXsKwml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9CcMyhRhaQ079lickAkkkkm9IUrQ9K0DcM3qJtxmAt82U+PQeBy+IUlkaERdqgeS6otR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EkWzQkcC90mE0YLkoIGaVZpMiCSDWrNQ8uIVV/Ikkkmsk0mk11qq2pJNxOpIh5EQxJ0SJ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PIyF7t/7n3VFRIgj0tKIRS6y/wA0m5hRs+xJNNWDGTA8JFkuBrglgww72Rnb/npRDn+k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bJGySaJHs6DUXSJExxsmr31dVRGukk+kzHxWKQYovF1ggYxUbEZV9XoiPkvUy2azuxyQ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70HduPTUsyc3ks5MqEyy0Q8DHcuESThaezHw3uj99NFXa0kg8jO5fgHNwqmxu8DXbK6E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CghXJLA4mPYZ2EiS7EksDkJJIhERDIqLhlsculHPQ9mTKlUhaJC92W/I9hoWKMQ0SyI0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B5o6SST6E3JPJnrJeRZejDuKwjJBlRFM1Ds7GVDUFqorqjTRuTQuhjqX9gkKKrovJCEI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SSSfJeEkkk+CIZD2JExNR3IUIFkSItiHBGmOzFPSi86hMILmYEldeDJ+9R1ReSfJVSpa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M2/sad8HQzCNd2E9ih/YLe7+Bfef5CWRv3diLh3oQ42MkMt0SSTT60mBO5CCRGA/CxvG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PAgggSF4EEeMDVEo1YaEqK3l0IU1/lCD0GKGqItz6jQ0OSG94P2GUMk3PsdkDti38URk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IWUuzFJWvZEbOU7FiloJDv0kfhQxa99jAwJRKGzYNb4GlDK3WkkkkkjpNnSBK9BZaaUqZ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m5P9QMOowRIiiplR5oml/QahiSjMhE9aCQ3MrI0gxG1ExsjdY3gJcSsNwVNcmVMKjY3C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g2yaCEN0ahpbsQqITJ/mQyWxImToXMhvS4BITwOZERA6Ok32OBVHkJ3MuyVSCCKMkk1d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fIP3hp6CPGKJ4J8cSo3YTJsOnO/yKgSwbGpjIJ+hAMg9OxS2v6CLrdASy9n+x/nFR70Q3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CEVio6QMot4oZDIIIIIrAzSR4aENEEUggggikEeEUZKq0eAtCpJIn4qI282CsklhUkYY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2zdP8pJ9BMI2GODQ/cZvkYxPfBCrCZk3xKjI0ZNgblhr4LNCRYIIIe5DL0nxIIENgtxl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N5Jte1zIJtSaWEyhUwG0GSMw9PAWCSc7CSkxpRoMB00poZDuZKmlKGsOqxDexeRxNNCb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EOjMPIQqr+BBDJbCckdzsQrHsJXVHOqUOTqdaZmwzkORl6wQKiRbwXpMRInli1GLqaH2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+/VURHoKiEQRYsXwMC8kCppyhvWWZ1fiGSZPYgsjXUgav7yKfT8RZ+3NJFP9JPti8CGi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iGhkCos/BEjolRqR6cGkSICXsISHJIIrBBBFIIIIogcq1d+FqJSSsSyVa0uJJam4Tb0Hi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HYNjeSH0iwi2JcJDUC0EHciQGu2cD4Qt/wCgFOzJ2ICG5uFkMZKhF7qaQsXCxVwMGpEg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ikUg1gdkPWp3F7l4e+ikeYSBtvB8GIdUsIaGqEajE7UsW9JljFHDYbcIWGBOkC2LCbEV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F7DUTFNwwZcIuNEGlchgJlkToxmaiFReCRLYmTJnc7kd6EeAUKepKlpFhtORsJZPpx4p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KySSSSSNYtg5DZ8j+waGcj8uT8uqovRQqKkiJDgTsJ3GJU1PIzbdh/A5ujEZjegu37hG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F91f2y/uFRISo6R5ohbEUMaJCc4BYxOTO52Eu5ChCCIIIIIIIIIIIIIEIGiBKjqiiCKk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kG9oURI5MhY1QNKVUVaMI2Xa7hkSZqm3J3ViynKLjQnn2ajzLdkkkl3omZKtl8sVBX+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SYpD3JZl1mkjDJBQoY7MnwijohxC2p2ozAPeZaNA1J83EGIVDXSZiJh0aDgiZIRkEelS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KRvYT3q027C3HWBYgW4hJoNFltC02HZjDdGYCQ8jyTCEWRKBDa2OLHd4iaCQSCSHTQj4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+Akn0oIIIqQIRRCpHgvFYEyS1EMS9ElarCDd5Pwx47R9FliOJ8V6MCEh5oktGpgNe4yRs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lO3uM+oJCz9iwkIH8A07q/uyfviQiPF+P3CKbCBIaETRJpJLJEiWST4oI9WyCBqkEeg/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pIaCROmbomx7B6Nb4BOxq8iNVYREJlsn0IkqEBCr+MJyLF0x8ky/Ivc3k2hWttVKFIMy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6RQikVG6o6+MEk0bGxS2IJA1CRqwkNR4oY3CJl0PIS7MCR8DXVc1FcWKOYCdyEEGBtSJ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8bA8ogYsJMVEh0baEhETfQOxmMc44FdhCR2pNZH4IWQdWJKFr1WzHWR0sEtaQeFsJidE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oIIIqKghBHpxSBKSKLwsOBQIbDcicEsmw/KBi4MWjiRfJ/VKtV+7+EVF5STVCGJCz2DWE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whLo1HDgWs0JNQ9lTcSVMTIV5EsIMzaF55ipBfqhYjS9v7MzkCVKaUsZBhId/Bqv3CCB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G/GSRiaSST6ORJNF6cjfhJJfu770puLFVazdiIlqfvIKdhJt+RKpYSkLyrYk2mPbGeVj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42oHVkW2R0RQjlYCXpHEiL6ExECRA6TB7wSMKEyajCdx7LAhu1NXZA8VarBEIboQh4Fl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vrr4dK8BJSJQ01IHRByG7Gg2WI8FuIVzkg0NFqNtJh0SodCOObi4eo+gnKNBIUpibjgU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3EeGDEYsPIqOjOxiFREEUSIpBBBHoMa3IIIIqQRSCCKoTh4HJySSSJfowRVeSqkojMWwF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+TE2H11EKiNaPxRaCIFREfaEmaGISzEiPQ2HWidhh8k6jc9wtWbGnos+/wDdEC/WD8Re3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DzwfgamCyKy3JJw81ZI/yUkaxJI2Nk+OCCXgIEsR6E0kkbGuSSSSTRJPhJPlJI2R8NYQ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fYuQxOcFgoZBNhriFhRE5IpxOVwNrV9FmNBUkS2JJEMbCuXKbsTZlKIRiZUQ3clIT0Dx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RGKRMEjySu4lFDZYEpoRV0gVBkkO7IrkHGou2D8jEzXJ4v1BxO9Gim0Ib8KNBiVhKMtR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W7gd0MbfgiVRgmNuJTce0aRoQS1JFZJHCEnJ2SOjJgQ81zUTPc1qzEfAdCoiCCKQQKkE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R3EhRUsggiiEpZbxbrIiIVWIdYFTVdnQUPBivT8xk6H1J9aUQqqkEeiWD7XjY8DS3wFo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WLC/MIZeMOEhbC/Egpdl+BgfpB+Au4/xGbEIQ0OzgtV3JaDuSYDRNJrcnZBIaqMuhBaq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SSSSSazVmVJpJNiSaSKWSSKRPw72E92Azpkn/oTVhHyxf8AsG8j2NRb4gSUobGLM3+h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RzciUv72XwGdbhBu7kD6BTs62+GhJ7qautgdkdQW+4eeSrY0SE+BLUFwIc3lESrt7EZL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FUEGkySsSBscaaEhDGghLmJNiGERjkGSIsyLkk0NDgvGxXLszdBYIRNUPNhUSw8ozqij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Hc2BsvBmFDSum5NIuU6oikAkv2FluROJJSZEJGxqGMSpJMWGLkdUmWjJGtybiaeBINmJ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eTqvHVE1qKrHgtREEeaySTS4xDqrjRAkp4fk7B3Lhul/cx8qaHHgSFRehAkJVSZSKY1+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hSe8jOL8D56QtvZ+BfiRvJmIRFVZyLImexr2VHWEOyRsYkgM3MbsOzwBtksnxXlNJpD2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0hOGiW9wUd0ewhXIwtVXsLcTB8JCTlvwKS8+2JWfmwkxFkSMfERYULMJeyrSSSSSMk1Z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LeWEWWHpIiRpZp58lxaMVBFEQk9bEQpNiBNiWhbBjVOSd3fuIZGzCFpipVUN1WLsUNCL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IRyYlYsVR2G1WSUDUNIkUl2WNoRCYWSMNuKSwvJI2MwIUlP4LoFkQ7qBKUXEo6xajEk+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YMEkXFyakDpc7YOb9l2R3CQYFrdEhgtlj8ENUURdRFxIaNixMEklpRVWP4S9FemmWBN7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QZI4RAlaiQvBJ0xLehn1v9mJ+7C/Ii6kvNCVFgVVRGLquNUlHAjedaIoi9i2RH2mqI96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rb+CaWtqMiEkkkijcpxQ2NjdDWRNHVoeRufIkSe4WxhnHzBVb4jD/GNRP2E/KBaqfs4n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JzMQhJ0v3Gj/ACEgT0PgOA+wwzIkSyRferpJJJPBGhiX/Alx8QmaiX/0SFBB7lhKezJY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IgWFdoGZnG/e42Kq8CEXazAabJvIomBjWBpQ0TDGsMnRomu9SYLw9CUiQTRdyMC0WGlI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IdoXQUiIJIUJykJhsJG4ETcTgjSRhlSp0vQsy9TIkEeZW+jFORIsyJGK1GRMMbE70g1G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Is2JNkdNktdhXRbcMwJoxZ0Ar4HIJJGEeCNBwkTeiJsRcgeRiGzFIWUY3FWMxG2CEL+am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XjJNEkkk0nwVYZLYhiCTIoqaTjGN7JNZRcnoPLfQgXivBCXPgVMR0+nI391V0SULAWSW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Ysr7iL4BJdtEIrIvvTJPcSyzLrKpIsHcaMoSkaZAk3hCiVhPx8Qv/EEv4ZhvjEwyLCds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Y/wInXPSI1lxJeQbs7bMJ8Iv8EJp+Aiw94zLYlshtk7h909ywmGErYfTIejEoaJDiEiS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CtJSQnkXNJbuuVr6E+FfeiEVtm8xYx4bkHl0sz/WDWGCUEePgItHwQtvCc9xwzaHDkkS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KFdYQrO/gnCv5ajQNaPsIyyK/hBxyCRqf3ogiyKhOqhGwTcYQxJGoF5YgU2JCMoos5hbQ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/gRMIinkabjQchCtFdkS2xZdohUJiSZrgc0IImaxfmHAafBhDqRkRkzEWCpE2UkISzEn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NYsZDlgTCumXZVx3RYyTWutOEMTJ9GIagvbbU5qUmkSWiE2pDTFhxJYrchhtEmSIIkwx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5HNJ5oxmBiF4FEeKJ/8AgXIZDJEiZ3OxC3I3VLQjsdD2HdGNHuJ71JPC5+hYVHng/oXr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VV5EKiPrCphRCT0aQURWRbDCG7Hht6MuHD6FkTVq/k/BEcYTa4zYnck/g1gMMFgMf9hL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I3n4EHdmX2fcQ5DSyXIf8BLAK1ZGOpMm9CQ2G25LF2NuyVv9k7iBDSSeGKTyI3CQThS4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mEsSdDiOAcI4ETQTVTAW0+4bHAsiBbdJLaW7kTQmkTIsxI4UlaSi4onRsxnjNgZnjRp8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kqjk1JLtsc7DXXIdsJc9ptehDKF2P4GwJbEQL3QBDCzggOXhVY7o3ECReCbE/DGzHCCk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SSSSY5AtsIhgMaQTeSyMZSrCQxuBg8BrWxrAarkLxIheRybEFgJZWMvgfIJdwphgRxwG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9JMbiJQ8ImVbfUsKWpCk41Ig4s1JOlwulkkjALI5OBlJT9LkUooTLE/EEHZ4GxsYeBNyC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RzAaGO4WMzFExpLvTcS3YS6SEPBosSsDyTcWKX8UNdF6+SwKrocIVV/HghkiRM7ncjuQ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IEDvRwrzJEiWSy5DogiogiglRJm0ZiwibjT+3BhjSvmz7VELFFRP0E6oxYRl4G+IImt08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i/ArGx+GNqYSJzYI2N6EFhfgcvcmVqM1oWsQWNDkG9w53NMliUShs9i+xwFocR0HLQLeU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XCOJELb11RsW0tuR2z2JwTvmiLVxgcQTmvLovnevIEJBBsXCbIkhCjaBtsW8Dw9kiTkd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5a8GamewpHXC7W2MXoo0EosOWlFZ4X9wos1hiQ0aobE9iBCSi+fssGFwpJXhfSHn/hEi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wIuGpchIEiBCQ9DAalNjQaIMomM0ljihINKDQhICbiBLUSShjoHgsc0yJNhzwoqFFbdC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WdhIGqXBeHvM2TJIdraGWktDVEJa4cjTIOwmSR6TGI3MhyQ0MaxBKmBGpBLRtmQilqRX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B4geBlHnJPeLAqOrnEKi9CCHsSJEz2nchuQ3IoI2FtiUQI+WpEiW5Lcll6RWKwQQWLUt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geWc0X8KHuYPKmghVXoIVEZHIsCJEybl3eN8kJpJInQwXinb/Vi5L3v7EEJKN0S2E+FH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IECJHYhsRwR/M0E5JrZbsYny4hcIlMsglLhK0QwiY28Qiz4MuJ0G5E84ghYNWMnJA6ga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oezrG6InFs1hiV5IrRUURUYrIVIpBA0ehAyxbv8AehRZw9mJ1kucciLjHKhcDghdC0oQ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Adhg3cUuYtQlUjGMaIx53EMtkjGodxrFsaHGWswPfcjJCUYYORYNUiubXHMXDHA4CHJ/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5FyVKXQrnD+BM1kI08QOgxCIJDkUdkP+wcX4eiks5Fqp6iLGBMzNKdUm2FgjU1EIkd7B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nYbHejVUZRbaLwtRIIdhO9QgewlcEPB+6rOp2JqTRPqpMggggwEqpeFiSSRMkQhSOrIb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gaJE1/MfUjM+xa+CpJNZpJJImJiC9xdF52oy0vjGcMCxDb1mO4yOUleRvKxQ3JLr9BTL/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fuNJdPY/bV5dmMlxO8sOMEEfzpW5wBq/2GkmrSP/AJD9SHog00YbafYez+R7Ie/8B/8A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doJvuPbXdXFWym/QInMQ1KqvEiXLO5kMnhu+OjGMhkIfe2MklukiaZHJa3Pg+9hq7E9y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VMYqsS8qTaQ+U64Y8EXdC3mTMY0RJNCjgI5ZIPIgJsSLLFbkKUUU6wNC5SkFqGXQYbSE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syLxxa4WBbmJsHNpsd6sObdPdmrLuxFXzRsQGTuX9RZuz0BKfHPZLXG9W0jCF3OSPRyG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c8yF7UWtBqkhOQJDkTDYJfoaMkb1jsNxuxE6DV2jUbEpLEuiVMEiSgykWLcdqKzHlitR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jySYhJLcluTRJJNEk+pBBBBFEC9KaT5ISLqUiCBSqQO7qpriZRtDZRqGtETPeXN8iudv6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sfAJ+DNIRl8sLgY74RFku2M6PtNgdh3CNNukSgf4EKZJnF3BHU7oKwEvVGDAAf8AOFbR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XlBp/wBji0Hf8D2WNdHG+n2OOPSQ50M73RziWr/I1/7GnPymYN/rBsy6Q1L/ACJu0hqT8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/tnA+TFQ/pAykTe5n2a0ljGl5F4Mbj2Ih0srBoBwDEQMlKm7aYHn3H2FDIwhZexIG6MO6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d9qNoetvYoVS8IohqyETwTEtLSZkpoZsGyFNZmJd8DRawSReHKt8DQNGhkGUxNUEFQmo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lS2XOjxQ5EZIeWPJqEukXSOHmBhJohwV2MRisaI6cLYkokPYoHdUU3jVBbEuV1yWrYLm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cDDoTc1pZmIhCBYE5DuEr8oLXGMJrZGSa0DySMFuRQvcFiaiuQauMK6tRQVy/wAh4Jq3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oeXReMeEEEEEEEEEVSnSiCPOCPCPSUVTJsJk0WSJF6DQkuXCEPKsZC8tu29ZJZM+WY9j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JMI6QmS3ZP8AMsStxryhB/sMZp00W19B6SD0HP3ke0HoIdb2J9HxTPfE9fkGuv2HqfMZ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0maIwc118DisEuxHN/YPST8jWIew2aHQziuhuz844Yfyzf8AmF3l/IgQ2REEECRFGqEq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gSKQ3gcc8pFcvMXErUrrjUqHYRwMWZ89tlhmT6hYaYnYkM9z6oebbEIJQWwE70zYk+s6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2KWQkD1G2HM5EZZGmgaYoiJHuHcMQu4dlkiQ18ChNckFqcQUtUKy7HBlfI1jD5FsCNrS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38DWA24TIMKSsJ7JMdYCTwG14JpJetSFKouxmpQY2exPJPYblGK7FvTIV7NTRkuG5aRg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LQt/CplWMWhrjdOhNoW4SPHhmNRN5J0h4SGQaQs0Mc4tyZ0JrQRMsYzQUNjHcVmWUTYY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qOnF9GghURHnHpMVtPRRPoKsCrFheCokILwXiz2oJvP3wJiXor0pW5xBqz8w0BCDgOy3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j95Hsvkemj+tDbo+BvL1yf8A6g9zfIkr/cQz8w0/60ZLf0hzWkNejQN7se2opPhY2Ya+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Vd/ujdlganN+yGxDZEURHggggdIILIsShtEqrodCXsXLly+4sZFrUml4mwzFmLQ4wMgj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aHJpGXBKTjkJYSMhY5IxE2Z7M70iMnek0oaCOuUUZiF4QImMmZ24mlRh3JknKI5Wg1iR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RwMM2uE5BiQksY5IiIdBYMTrYsTQVg0WgoMjsOizHLpEVJE0orzAwXDMWgWAenbsZUdy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7CwWhGRrliqaCQM0IFUZUgggaonQk1Mlh2CTSDLSSAeUaFLiWJsXVyIGoyOlkmjFkxo7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oqOsLAhCQl/CQseir1ikCQ6vYdqKki8EJUVF5zR2lIT/AKBIia5e5xD/AKRH/uMJryH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Tv8Ak/ax6HzD2lJAemnwb/1Jf6CbXHJvcbxK8nuKLv3DQKLX0QZOtugItiMan/AY/vZM7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fz8BrQfpQ3ZX2RkD7n/XLss96ECCRAhjVCRVoghUlECBAjtR1HSuXouX3IIIoTkyRInR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UHlIeo7DGQu0/glW+G6Wk1vkMkWlkA4o0ORBxGxgqN2fRgcQTXMhem59gWhYdpCoYCJF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19hnYI223MmUuUIFAvmM0GhUVfqXiJExkapauKSDEEhjRYXKlYRBnJLdHOsojIsQ0DwI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CyoHRfahJM8oqYWsklkk3/IESRFi0NLISD+Av+aTzRggPLpke0aZBAxktakyjUZD+WxY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CaiWIxbRFq5GJlmkjuzCGajJgdzBNzLGLA11IloqOsIQhCpIvXQvFenAlYSpHhqSIiky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kknxao1tO5TkSln2BkU19SiaWmWuEMIt9gwP9TTG3DSP1on1g5IgzXuNy/sNubsbCjdl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938l+fkTsR2RFC8ARWCKEi29EogSiVT0OhMlkslly5DIdE6qfwCSVcQIUJLUhUSJEoh4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9y+5PJPIyUOnaQMVqZDD4FKm84QwS5ZYShD3EIYhJiZjzG0GbgY8kNAEIJi12Gt8gjECS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LhZOMFQh0aLLFLAyUp6saY226KjzcE6aIHSEiseEhiQ0OJEobgYByV6cLpiLwpSMqAhy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ggwyEwYCmPsMuO7ZECWwsTodDe2SXvYmakVUXChLE5uJaisHobM6GV6HSTI0HCjHhDXs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G6aUWENA9oFvtC6a3I1M4FOBqIiCcmaliwnFmaGVF4pI6aIY6HhhCFRVX/wZESTNIpBD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WCDUCILKpu9E6sFpXwOqEDRAkJDQkJT4vASUsQhWIUQqSSyWJsvSGSoSJk/H4ECAkqLF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KqzJ7EskN1nYiXue4+yVuSiUSqOpLYkJ0YEVxIludjtTJbkaFoHiiJFRPdlt4nTbTCol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wkhhMaDWrYZqMWSA8XLQ3aPiQbntiuF/xFNwSFTsp9xXYkNwIbsklpG2RK27oJ66RZ0k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HjxIYsJGyI9mUXiwiiSXKGBYN3FJDZMa41NzQdh5MJ5VDWQmXl4pyVBUNhsVksgMVudI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PA3NzORyr3UQwzChrmRMYTJe/i0mbI4yoIZyeNGRUUR4BIMFgwhh7QJbkaGapkV3chBs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dFMBjoalCI859Nfw5qiSSSSSanQmJi78F4QQiA7uCJCFwFwOgxIiSa3Lly5DqTrdzuR3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EogQp6D4k9h7SONEuip7rrBJSDkFuUIbMjszqLgTwS9i+1HBUpEiW52OxHdjBxUOIhsQ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BjEqtg0CWTyxTSEOWo3DcCwRI1LZjtvYGJyZDAc4E1ZzeM7hj2eElmUWG8xGxkt3bNUS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uEtLMVdnEIuyzZ+SE28thERIQQjQ3aRAhFEBr0NekFEPBIxzC3EmR7D2SYpspN4eVato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Ig8IGLlrkHllwQwfIjBF49ifYIuUFiENTbNgSljBYqTESXQjQ1NBBOBoaJsIt5tJ5FJq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4FgcS0jmxZLki4amUWQuXbGjIYhmimKMjD1RDqPhc0QhsX8KSfGSSfCar0rErcncSiBA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4pTJbkvcll6QQQIRUghEejeirL3J3Z7koQ3IEOSBDYhtR0objYYSHuI5HCzjZxi2TqJb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NiFt6qncJ0C2Xnyj1HmKaWeRiYhFoh5gRy+hEXyBKrkFzvoMYrAndo0S1ckZWiiyBnJb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LIIS3i4nNCb/AFGDWmwqo7CKkWXpYkzWMdO3A5dLzEJfcC9cjEhVxBAMrmIwJVqJGbKY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IjgNOJEcsgm3oXDRaw3rQNpWJz4JehmRcyBCDFEIjRqSW2SIPKDBrjUvrpR7saYiQYiyR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vdDAyHmk2EGMh5EghX9I1Hz6eLBCYgLawwtA5B4Y4a5hFcMaWSOwd0NQvDSLPYWqrGYm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IIIIIILFixKJRKJRPHg5EslksllyaxRBBHqhIQR0R0W3LbkrclbkogQIHQ6HSiRIkSPc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zvR2OxDchuJCBEgQ2IbEEeM0kmk+B1giqt/Bn1Xguwss21ZDcqiLDJEdpFKssTZXELlE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TCQSCk9wDdkW+wa4rH0Cwt5Gqj+xPLpaKkoTJMFJyZdvdZIlFvRhWGOuBM/fCaO7H4EN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EhE7hNJbpIJVeBHCnGfwLR8YSlEhan2HIxIPU2xoY0oYZVKbuRjsqFiBp4LlqXpeGYmw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B2ywSCFT1jyNYaxdbUjujL1hbnP2+6HrTUkeX4TQy08x3dGA/RmuGTagTZnAudWNYho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yNWJMowMkGg/DMu7heDp1JBBCQkJEEEEEKliUSiUQJJJqSokkkkkmk1RFIIII8EiCC3h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JEslkiRcUkMxlnuRyd6IRYhFtixbYtsTwST/JY3VNJJRKJQmhNCYqJJJ9WP4jESf4QZtx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VRGu99iCWIx4ySxcIxSYnGbBYyku+B+HD4F3dUbi+0AQiJwwnoHKJ7xCgnsQ7cSMxwzA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aCZKG0icWYEhJLkLQngxlr36sRWewabtHA3RidOAo6OEi+QgEtGxDWLkKPJl4hiCUsW7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hrGJFbyOwyEShWGj0jFaSS0ZDEOjSuhqGEkmQXovAouYpXODHhNQivl5od60aaocrDVj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0hZJeDpa8cJiETSSSSUSiUQomiaJJJJfrJPwgikc1sWJRKJWxK2J4okkkkv6OQ9x1AyCP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N7GLQZ+xyqRN0GjErsSaUXKEwh3MKkFiF5T/ACbDPwOfVk5Oiok2EHzaB61Qi18BAsqZ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fTm7IREm1v8A+Dby0bZIwcYRl1vBlMqUxftLbaYl5h9n4JKDDp/Dk/8AKC+AOazOmPYK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pclAvgxDQypsTFeScGpBFXhNBJNFQ6GSICl4EalGsoEjRcyYLlJER3pRMKiwMM2HZRUY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b8mRkxsDWL5ssNhuDFvu6/bqWCQIapLUwMYqKGITJuLzyjjUc1FnJp4wXDAvs5MjgiZp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fgxGYus0QlSC4yCL3MB1heLqqxWCCKIIIEiCCBIgj+ElSKRYggSII8pJJqiSfKKr0IIp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kh19Ed4XiXAI1pdCtArdxELGGtew+38RIrkywmamRYSw2UTfihqppNG//gsROFgSOSPg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SWJxOLkIZQlcQI4hR+3oMTRp2RKE5bJ/WrjXyV2312BPffVsoTEidY1mhKNAyIRagXsh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XiksRNIViMTCX7+CRrDCFZZJYPWSAzAthEchqiUwqSIQWlxEJBIPT8bOC8QtzJkC9yxD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qs7+9DXIgZY1YaFI0ujY0DQO78V5wOMmSbLV22s0qqSXlgmEezCHgEmSIGIsQTHmIzGV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USIIIIIIII9PC1IIII9SfJIifCfJUgggggggikEUghEFi1beC/hNHGBtyJDd7FI/OHJH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5X4om0hHrU08MKSSST5urGheMVfpNGSooGltFlNGAy9hWzaRqiEI2jBMJqoamjJ3pK19B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PI1beXWaTV9L+0hU0IlMuYlEKkGDiCGbRlWKoeD8fwbOH3EiJJJJpLKeISHYUiArKcCL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1F48DFG4QxsyLcSmFKCyWxZExJlPclyj0W4EqC/cqB7EyFdjhNRu9MFzo4kksWpGlENW9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JmBDW5wtRVVYe6NDpdDGxllcmJJmjVqktV1GMRkFu4qSOtg1EokRVUS9VVYn6sCVIERR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Sf4i9WfBjwg0bEhu8kubejLyjev3BkyI1MDz+DAayHsJoQib1gggj0p8ppJNJJJ9JqRU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YZM+iWsWFwKDLLNkLLfIUME0Siai3EySSSINk87u8LokoC8KfEWzZi7yZ+DV4HYPaLou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bEhhQ1CHeJF0PzlzSFQMsW48O5twScSJWR9eCDWZJmRpcDxavioS5PKRNyM0Su0vBAiF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Kx57HZJZLL1YVkS2GsaiGt4XS0QzFrwisEtCWbicthNOmSRc7E4tZLw1YvCKLDLvsaxE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2CKHYZqaaMdUu7FRDpeJthVkImjFj11Sz1lSSSfBeCF4R6ypJJJJPqwRSCCCCPBiwXIl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jMg1xuseGQ1x/sGxrBQqICEySSaNkkjZJNX4z4yPxmk0kkmpJIxpXJ0kkk0uXpDpB2IR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FhDxxdkyqClUJkWyQ5NxmHk1h44mnW9mByEjyLVNKFskSDXYthpcIuDTuYr2Fa7GWnZH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oLQ2bJoFsBpdkivxH4qqMujMAZLWXMYZaEn6tE1h4ktCMNJHjv8AWrl6RTAhJUmomxJF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7SHSC6Eo39ESGOFS5H+ajdNas2PYyCWGxI1pgzk4CdEIsIMRdR03otj5oqMxG+A0CF4Ij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6kEEEEEMh0QQQQQQtyEWLFixYtRRWSSRMkkkkkkkkbHwPHaH+QQtGkQjiLzaB0yZOm/q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klUkmiSWSSSSSSSSSTW5cuXL7kPc7EEEUQIRCpY9hPClEiQOg+Am2JbE9qHSbpO4ncX3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5K3G+Zdm6s+1RUYRjeIHHhFWXdAsBhjLH1Dt0IowPYSXIRpUkyEttEXCiFc/9MWbxGCb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DlO6GdjagsFZjnECuhWJGsTkwa49jAg9MnZ4CkdFydIvjWLmLcLEO9RpQJ1DUkkxB5Fg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SyL+DEEDDGGctIxJJfmgqqjM3ZlIIjDIDydSRuxNxu/g6vKiwSFVgWOYIVWhHrz5ySST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SSST4hJJJJPkxPykmkkkkkmhJJJNLLqGJhJe5bjMEPxl0hOBuel/gliF7Ev2aGyE2IpC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M3LzikEEFnCe8ilixYncjkOahAgjodGS2JDgOAkSOQkJEiUOx2oTyIbENqXU6EiZMkSx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EqOxDdnFp9jeaKyOj9gHlkiQSwrMaWEPnwJEi5wiCRc+TXS4hDxhC+JCtCry5Y2aXkhw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UyKJmHrOSEQyHmtsNLhiaDRML0FgkVhQGuWROAsFYk1Nf1Je5joZZy+xiyyTDbmQMBJE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0seBAhhEUuN0gYaHhmPe0KWD2INKua0QbvRjOwTsOTYk0hMhFDWDaI3OI3TAREjUGozQy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Iio5fAhUXhPoT6FyfOakkkkkkkkkk0mkkkkk1kkkms0nzkkkkkkkkSSS0JZLpPoQy5DJ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ChZka9csaQ2kycWzGvRL4mLqySj7mkkrs3Yt0W4cg9MuDCJcUdCQlscVQnidkTsEsyJR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AcBARVFPZEiVGW3I5nad9amTO53O53IkaXAcRDYhsQti2xBHrWgnSjQUX4fqGy85Hk3C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C/iGXsN2zrYFihOmxYohDtpz2GxPPjbNsT7G1nTgzHhKycm7wFchVwh8sK7+kf3bHcM9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xpuWaBAYNChEbshEMgkENTDkV5LJkW0nkuWKQUClDamwluWbhDgvcXGm50bcUvcxy3Cd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II2AkC2VeWaxsWj42bKM7i3X8Eo7CzY/WvPnRY+RyHCq2IhUZY6YJErDXgSyhq5mC13I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j8BZLeuiobe45JkTxK4iR7kKi9WSSTpTJJJPr3/iQ6QJMgkJEEMQYkSI8QiiBAgQiEQi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80cEdDoS2J2EiRPAdzOHB8JjdzUwdq32gwkf5Qx0mIEKyOp0RLZeBHaSx7yOR2k9LqJ8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eVtzGBq3O84jiIbENkQtiCF/8SayDs//AHoLzkYYVeKJsxxbe9GQQQavosSnfIVlKloh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3IkKIIoWuWTpwtuyHbGlCaARdDfBKF2y9i/KI5FMSyQF2ZpmRcORNVxdGTHuNYsdU3gx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KEIHMSGY1H3LEt+cglJYFx85eyE3kfBcZoM0pIRYswa4GTJ6aEtxSuFuJqtTY3Oyouko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iq8fcaSAJ4dUEjEPYtjS2HfNxxZ5aaRgiHmylPokUGoulloSIGJKILKI5E7MbkWGyHlC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kdW5Q6YDAWlENYdLuai8JrcuX8oIIII5IRAhEIgQiPRisEemAkCBAgQQiEKKW877F9i+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+6PYeyiUJCQncydUnYcDOB1kgOg6CfHgRInme8jnWJFvQzIMJl6cIyUiTshoYmS9PIYt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ENiFsW9d3k3gcv5kk/wsrDJhDZHrJNDDDckAziEiny1wj20buCWzdORJ6DkTf9AkaHSl0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s95bFppfwGhOwoSliic7xFFCCLSRS6SHb6AoYdSjYTTULyOd8U4NMVwhOVxltpdiGw/c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gtJu2aLC7Yyt72MCCJeIMxoL0/oj568H4DErmZ+BZFvZEuckvf0P/aqh89eEUapMIkgT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FSVzJEjZo0oMkUWEE4Y9HgijpFNAk9hj4MeHTZCCSFGx7Ek+Ekk+jNZJ8EQQQQQJEEVX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clEolECBDYhsdTqOp1RPYn4A9pPMTfcgwzkJEzudjuQENyO5HcjyRrXEcBwHAQtkQtlS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JIu3UVXUSwmzI6dlEF0EEm20vsufkY9nERYnvTSMCQkR/wDLkmiW/JevAxuvgoJkjJoS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ZqKdWP8AjWEYZnkslZEURFstwSWWeSV0hpPIxLbfdi7xI5tEIQgiriWNBOQzY0FoXnDA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EIEsdIxmAlcrg8CKPYh7nwNCAq2bcNJxSbRpTEZ+iVLQPgQNJZy9ydiJ70l4r4bjNeiT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ynIaYoZJd81Q6MaC3UZFkiRwQ8Ik09RqHepkjdGqSMzEkNJpR1tAzJE6SSSSSSSSSSSS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kkkkkkkklly5cvue4u6wRSxYsWLFj2Paskkskkklk1Shk2fhH8yaMmnUcz4ONnExIHEz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m18U1EiUx8JIQl/8aPXRwY/gTIFKZe9BCEjZEjaQo8oaMXY9YixcYkajUNQzARt5a2OE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2huaYUK5FjK44SMQSJkKwtFxsfJoqRdQi3hsctrYepjHqWZYsOjpd20dLFPwkLP/AAdE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Nn8bJUZOIVdPGMnnlHEGCRwPl46GgsoVvpFFYuJp0wOYyIeCJNavA65U2mrGPIz1L04I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III/+fNZpP8AIuARsT0HRmTUTFtRTNpHrMOehR3Ix4wQR/Ef8t+Mkkk0kkkkkkkZDxmh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k7HY2VC2Eio2hsYbbGm1LxS0YpaDDpEUNRvTNVXQoWWaalKusQriDuEuyZqDWQFY1EFI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KG7qyRTDqYxp7qOo/CXE4/qidQx7eXHQ/GUZEr6i9B5C48fL42aseGYVgUNodRlMC8FX7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1k/WvQqa4aBMvRcOUGZf+DoZijwOjpJp2NNENjpXlkIQv/iLxX8eKQyRDIZBIlR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YsW9ORqHCcYtsNzVkJUsI6EECQjD1H/Jknzkmr8cHGRYJpNZ8r+LglwmhBUG5YYhcTLK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TJE9ib0J7EyIYNkZUtRyGI7iNxCS2TajXqMXJeyER9qx/WVxpwj2yeLuugYzZYLskukb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NCuRhf6L+OV4Z+vFlPfwwma6Mxr32IWCYeyFg4h4G5TuqTlGl6Gmlo8KklUa0+4TSfDF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iiVGI3DuNLcEb0ICGcqJQWw9iDeSSDmWhQaiLdDurI65DJ4XSxjL2aBC/wDil6kIsWFB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skkkkkn/4shZGJJJJpJJJJNH6i9N+rFYII/ioTSMNC2AvsZoTasF1h9M7ntpfEb8Dd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pmgHJCk5UFwRxuNY6gL8g2RIYO0XBfVu8uLREO0ksxFvhMFf6BRB76C2K7rIM2OGArIb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3kkkj3xsTfwX+5eCd1A910S05UyK/4EGkzyPWoQ0gml9E/gnWPiE3HyD/ACAtMEW4sP7sT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VPcXvi6JeR7C2BT6sf8AhjyZPgmG5e/OMETLuRaklSSDl4K41BJN/KXuMBNIdxuNMDGx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lAluZVexODs1eCV3V0knILhnYLETV5NSlUOmYX5GgVF/Oms+mv5M1klUkkkkkkkkkmkk0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RCjBBHhqKs+Ef/Rj1p804xYwh6Gsn8hIyn9jmvckr3Q8Diw4K41qDTwTBy4CLM3dyyTg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Lg0RBBG9iIKW2RHCuLRjBl1aYXkkzqyFZzyEZy0mIcEzU7B7djZdCe7OfRO/7RFElu7E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d+EQs6UDisC5/XKRzncD6antO404QamGLewWv8Rvmkv+8bMz9yHHzCR8LQVBgTE0BLkL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j0fAtoW0Q2Ql2RHaulZZnCRCsl2HR6kdiQlciQ5q0S7GPikDQqTI8lk9kJ78h5CaNkQ4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47y9hudMSmk1hkkiZa+TETt0T/IAh3c0Fei38hCGq0NQxQqL/AOKiSaySSSSSST/DgisC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1/Omk1sWLVkkkkkkkkkkkkkkkkkkkkkknyBGiNaakjEd0KLC0SSNcPfP4Ixv3cfghA2E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JIxSOYis4eaqUEsLEm1rMWAG0TfwG6paiNNNyHmIQ0sNLiJ4JNECyI0GU+kabGrY3YtS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vSGjIOg98E68A0Fos4JsmxGqY2tA9cAgiiqzp4aRC3+Htz4F1JkHEMR9pRE1QyYE00M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VDEBs1JwnEvYuFxtB1TElnsibQ03eRD+s7RJL0D4De+l8GW1mOmQypKi9F0sPa3L/wCb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xn+bKJW4mixKJRKJIECUQIEogQ8wJJEqJJJJJJJJJJJokkmpNSSfEJogR3RDY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8fOE3HzRrHzzCGTMGmf2NCboXaiZplN1QLUV8i1PhYtYa1vidV8I1TfgSz8gteYSDpDy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GCSmMrpj6gF4aAl8CWHBkYshCJ2e412GaGsZ11I5h+jBHOFiFIs5vCGovkWmzehdpBh7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IhPIhenDkZC4vIk++GSrVURS7LDDQIfJtOolLJzBb23HdAL90NVYomKrSEF4gZwJzqKn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UaGhicFjDZ7WipeLtIdDuFqZqEJwTTs3hIXBD0kpS4wh++idbCfY6InHq2IVP5DJFYSk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EjrnFmqhf/iZpJJNZJqTUh5xyJEiW5IbEvcl7kskYvFUkkkbJJJJJJJJJJJJJJIENyG5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EDmpReCWjvYWQfeJ2R7xYAlgfEJ3+qE7/SifpdlM2DVJ+ROyj2Zoj0VruUa+0hqh8C1G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wk7u2E/7xK/wMN8MSMK9olYJDj4hJsdP4RAP+ggkiKySOg6EslkumDGrwQOTjITPDxSa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hM+QlnsoN82uXwutiMAohRtYYkl153fyIQeThoayVK2PyJDw1RNbIz1ew806hQKxYnsy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EGpIK1ViuSEMJeyJzO3IiW9n78YSoiC8MScXzRIgggillCXFSzGhyHJDEOJJnPKUVVZp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4EGNOyeUi9gLZxkXQVhiuYpsppEpcJNSQDQuzWmIHwRZRLZj9kTlJKz2J/xBy0I22ZIx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AkQQQQQQRSCCCCCCCCCPRkkkkkkmiaknSiSSSaz/AA5RJKJRKJRAhuQIENzm8SqBDYjs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OpMkcAmYb4JP8hZQ94n4+SYIabj4hN/8RN2doJuSpu06pXuxNyn2YtT5xqfgVqDWp8CIV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VK377YSP9GJYYACeCrGR7RLx8Yth8ENvX/gIfx/8AAjwDV4FRS3BFpPRyh8GXJZJJJNV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UUtskXZhzi1hqCm7IfRsHnhHl7zH6dFzpwhrOiGMyfR3o/2IgxRbl3bDHE6ZeTz0OYLJ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xuClcidB8TkmJi8DMLV6QdTwDNhRT3QggqR5MiyJ8l4yXDgOQkS6nQh2JFir+/QzixmO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lCm4gqHlCMGVYfLZRN5H+qLC5LjGFkgjZXcbloRPYGEpSOTEkXUnttkfeQOaV0NK2ZPd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vQe2aQJHs8BBBBFIIpatixKJJJJJJJJJJrJJNZrJNZpJJNZrJJJJJJJJJPpACRIkSokS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sS3L7nuOD4C/9gf9sJ2Pkibj5Yn4Inf4kn+qEz/aDWh7ScrGYhf+mxMyr5F/6gWodSXF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LPgWp8wl5mUdXtxL1fIWw+WJP+AlASsESsfFEvCPYJGPiOJ8ENv/AI9oAPgA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FY8LELqL4IGQ1QfsGktB1SzhZKNIggTaGWAV4OxZRQs6jx4E8XkV7JMxll3weg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5B+95GZNZNjdWTEnyzd+EzV9jYIwknREM22NhXScau5BKySGFi9RrCuKI6RLwIXCsM9R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OFwYzdbCSyYW+8X+gGP+SRxEfixGbTSwmkxTf2Q2PgGhV0onhH2o05+IP/YWXN/e/wBM5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4kvCH9eBw4rdNM3FvxsmGAsXLk08NBOitc47lpuLgEvBjIpSLoK7IsWAiBCJut1EHNrD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6iISSuZn7FigSXUIM2AxfQlaamwzFfQzs3VkMtkcBw7PhmCP2OU4Rp8kkjZJJNSaSSST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B/wKqInYOm4Mmf5iKTf/ADEzV8om/wDA4IY0+6ET9V9xan2i1vuFr/GLUAtcVvItT4go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BbgLYBb8U9XyF/2MRS/8ISMGSgJOFewSMfCEMfCJWPiEvRfAlkgcBxHEcBDREdiO3/yhA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EEEEEEEEEEEEEEEEEEEEEEEEEEEEEEEev8ADSVZJGyMNmFcd8sa6PYZxgvjgiFAsOgm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xcjYwRMjE3olS5JT+TJddBRBNsSASEjy2ISVgSidFCaPBJVCApkPcWCzKyJr1EMYqihp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pf4FOms7htGEJGdzTCcYMItg1QgY2SEkXggtV6iEGrwKzxsoqFiKU5uq8JIkoeRowK6g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GWpc8sDpAort9DarKOQRe5aj2QTHcLyYZT4ciSzoZFQTAX5R1LtBrOBD0JFKfaFGC+Bg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kzz6RS0NqrkkPRMRyAW21JbiO5wEibDPYX/nm18yhC/8AIE9WNMwSbq+Rf9ZxfkX/AKoh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snwLUQagG737FwoJQ3+QW/8hf8AaLZ+QlmXuLZCCR/yF/4Yji/8QX/hi/8AKFtvgStF8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NhLsJNiIjsR2IbENiJEgQI7EdiJGpD/43/3/AHHgjxCCCCCCCCCCCCCCCCCCCCCCCCCK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ck0kkkmkkkTCiF4skCIkgUaosGmxGCBoQk0GzEkQVsSrjc1UNYPcyz8jSYN8iLkkSMSY1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qPUdC3LGNIkQ19DQ06iUW9KehuaJhE2rGW0ID/KdiTC/9CyxqB5QrmERyi6NcURcQjpDe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eMJDaLjSYo8bC9hLBYRbIJERVDRkY/At2TQWSIpKDMOEyOWNTGUphe1UXGiGNm2WgiTu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IjchSSL8xKsqGZ7UY7GJZ2FSCBA6BCtaGWQSNNhUlErYfRVyCVaCJJKyKdgY2VGkbCiW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xDYSbENiGwtoSCXYjsR2Op0FwFwFwOgh0Op19TwcSH/yuof/ALBgEEEEEEEEEEEU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kEVj+XJNJJJJJJJJJJJJJJJJon1wASeos88BZCwqNECDQ0QQQNDRAlRBdSykOhGRA3Q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Ah4GHR7CyhwZbmhhSpcIi9vfBclpshvXars5GJDA3mCcGtx9xAQkMNMY0JSYF6GXGzxx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E1ajdNHusTagdlsGjTYcTYA6+B48IB/9CS6TchYwTIyCUKbRQWTISFkohYiSe7GGuDnw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lpIaFjYtMtFOWHNlvdCmamQF2gqKoILh4OAqHUQ6eHX/wAYfo/AAAggggjwgjyggggj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JJJJJJJJJNE0T64A/GmBCiO5HchucyGvK/I1Z+cacp9g0Z+CNeQtAEyatPwxP8A0jR/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6Tfgel8yOHuF6PyL0feKWZ6hihxheMFwikDGhoaIqyBIgVEQNEECSZZSlIhdTYN2obol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dEFjJFyLX5pYQSMSFE+0SGNGI0nKJWGYd04gSrMNC0F7GMl09HBmLCm8yzjGKGhpmfHK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KxPgtiRkDe5c6wxMbCmTbhF+pLfAiaD8LA2RMENGg7jppQjTgO3YmTQqaHFicC1kS9SC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OT1uXnudBBHtUkbusshIWDAgW8thiaPkKmIoKgqa/i/4ACPIEVIIIIIIIIIIIIII/mSS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f4IAhxpiRogQIkNx7Qac/MNOQIf4jLfBGv8AxiP+w0A06H7hq/0iGG9MPRaX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86GunwzYLRHbMfMG3CfkbtD2Y2BbdMtule0b/wDANv8A4jbn5RsyHKfLHmO943r+QNTlt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IbKiKIIIIII8BDyy+86FQqL0TQ0NEVdEQQRU0MiswghUaJpeRISkSjUiiBIpiaw4iKR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EmxasSQydrGpA0El8uJHHJZHB4eCbBc9EK8yjavRE5Mqi8Psje4bGKD0JluDdJIvk0Ai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M5TAjcmVhl3ZiDF5qB3j7JaUsTwJ8uWchIdvkENhWhblDW1rOgzNolhXEVvaYkayYBUm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uSFgUnRdViGLD4C1CCoIIQQQQQQJEEEEeEfwpJJJJJJJJJJJJJpJJJJJNE0ST6wP+JAh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HEH/AO0NOfgDRn4Ijn441Z+CNWQtAmgH/wCcx7l9ONf+oek/mHoFek72f6PT+gej8Iaa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/V0PR+ePRT22PQ+4blZJ7v8ARuWEtoGzR8Bv1fEa/wAkNn+o35K2Z+QS5f7huV2+8nUz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I/8AAuKJbEtiGSE2xIj0QCG52IW5C3IRCIRCIRCLEIheFvCSSSSSRiUMrKEMJi9JjHWB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B0NkCQtZhEUFSaD/ACLWYCp7ZheFg5Msd7kTI6EKEJMIFPoUQSt42MQZrLRUXlk6Jtoy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YzEOZZDfKTmIGMtYOV8jbeWOzkeGk0FCWcqOmibZLdjZrkiiVWLEs1Y8htiGGzRER0Hs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FkTW+A1i43rIXQiToWrUMTMS7V1dFvhQ4hegkmkkkkkk+gAh6HaBAjuQI7kNziH/AHB/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iG/8Uac/BGn/AB0e0Eav9xryTX/gx/8AeOV8xo/3HO+42ZjRMLMbPxr/AEf/AAh6fyIa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HoA9P9nQ9H5ZN/tHpp92P/rEmPkf6N2398kxH/wCYJdPwG7WvaNn+Yb/8l/h/3xsFJn5w3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E+fmjb5f7hs8z8j3I6IhsiOyIcHtOx2Ox2OxDchELchbkbiNxG4hFi1FixYtsW2LbHQ6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SSJZJJJJJNJ/+AzJFfIRiSkIQhCqvN0Y6tEEEeLQ0Iga8EIYxoSEhUm5qgSvRi8W1LMx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KjxJaGsuWNN0C0O6adlvimgkgE+ol1RzDyzQS5NM3UEeKxTN4M7Ls0MiYI9y+Qn4xoHu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sluSNKEhjdKbLcU6m+g6uTTW46T2OXuLqIJeGcQqrwwTfJFJ/aI7EQPK7r3RJw1yxbfe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3IuJkxySndFsjNWgWV4+onlftNQeHJof9CL/ANj/AITItfzGjV6Yf/vh6cw9NxZh6f1H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9L4I30YbCB6QHo+6eN9xLofI/+mcPwG/DSodm4fF+I36vgNmh7Ib8/SN+flJQN+Sz5+Y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f96f9uT/ANTt8iKwP1ohKqkJQgICGx0OhK2OhJPBPB0RLgkS2R7SZLgkSG5IkkSJe5L3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pP8A810lEN0St0St0Q3IbnIcxzHNQ5Kh2UO4jsR2ImUGs4RLQgklDbZJLhPgZlvZyP8A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vsdVQkcxyCfNnd6CEKhCovSfhFEUXg0QRRojyZBFGG5oghFJqYj0GkxpZNmrI57ESTRr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XvCoSAtRTImCQ6QVma2m0SR53IW42ibkCRcIqlwEzyhQ5Sh6gvQti0OAPShdDdeTSaWl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EEEubOBaSmiYluZuxkT2Ierl7yM2y0TtRUTJE3S+9ff0I9CfKayJ0kkn0JJ9KSfQnxlb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rchuiG6Ibo5jmOY5jkOQ5Dm8AokdiOxEjsR2I7EdiO1DodDqdToiWyJkuPGo5DmOQ5Dk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vcl7k8k8nYkknwh7Mh7Mh7MlszkfAt58HMOUc85JyaiZ7YMI03RJPLEmxKBTMrIoJ4Ii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QWbk4ZLVRiEm8huOYNGWEqJap3QhUKq8G4Us5mNWo9FNkNwyYBxBNFpU1gSIGvKPFoaq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RrCYqMKeNLMeDUcO/mJsKjQxMKElVmMb1GWSY8tsyFhmTQ6BBJR6oxNW546jrWgd9Rjc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sZCGgaXbA5eS2bixbk+aOjxTDQhBFH8bWq9NeCF6ckkkkkkoknwEK8Ks9KSfWtPwMyZMm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tTOZktyW5yMluxNuyW7J5JbsluS3Je5L3F2TSeSSfC/Jfkvsy+zIezJbvg5Hwf8AAP8A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xck5RyaH9zP1M4l8nAvk/Y6bgTl8AEUthLaS2/B+sH6wQ3/BDf8ABDdQOQcg5Rzv5O87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49O4fwf8AIP8AlH/KEuz4OqOo9lSGSJEiRLc7HbwUXMskNWnjgZY9jHhGUTgTZMUn9xKB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fi4pWrHRpl6n/sGhfNSDiCCVmCFSSIoVUKmCRLfcjptDszUS7cwteRZHh8TDWPorwRA0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gaIIIIqxkDXhbMKcxbmJiNY1jOuJ7y+qLPhTcaRjIKmTQGXssokkZILq5YkIgvdEDFis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IauMkjImj8JhGXAiTS6OiwvgNDPzCF/CVEXLlxSXLlyBAlQmSJ1qZMkS4J7kie5PcnuT3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mQ3ZDdkd2Q3ZHdkN2R5I7sjRI0DsOBnAzhHMOQcjzJJMjtqJAIFDYQDrOg/YiIcUjqdU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LejsS3o7UdjsdqIUQQRogQIIogQiGxC2IIIIRFY/+BICEZQ2IhSUkWAgthvFjhvCQz2C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OBZTEaaDiX+JcD2OJv8Aku29LLR7jK5udmf8DFkNG8JCCFRVX2YKObkavDo0Vd70qmdj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3gqOrIoqRSKx5ujqbJsK6MMzMjEzQvsoyrkkZQsCJGgaRIhkDlRYy8SJqMPNVSNp4E7lo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uZogaNCB+VgQD3EYCyq1VPI+BVQ6J+UECp9lT3Qj3OwuYuZ2oLmRI7kd2KO8yd3pQYK8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GcJxDiRwIhsiGyIWyIWyI2IhEKkItWfC3qTSSf5U+ckk0kkkkmiUSQIECBKJRAgSvCak+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kkkkl0SjbhCH1sK7LhV0WEkhU05a7Euf7JPm9zjYeImhlljGSRQrGYsCGyRkJhoxIvu5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enoKSXy80E+EnUTtpqZeGGhYNHjii8oGRSKwQQNeg6ujFRBmIwoXjeFn6yYVYSIrNGO6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JiWpY1exA1NxtO1JpHhahbVyQqKEzIeausSNIkVFqLl7qKjoaYCqh4qqwRRCQhUQmJoT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c7o4hzHAOB5ARLlOWm5TlOU5WctHtO07DsOw7zuOJnEyGzI7MiIiIhuIiO4hsRENjoXA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Op1J7E9iWxLYlsSJEtkSJbIkTOomTJkyRMmSJEiWSJY2yRIl71knkkkkkn+QmR0smxma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sii3tklmJDGisBlIXkNiWB45uocFjSWqIQgboJ7JE2TIapYxhOjiYjGmRReCLguwH7i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l801IbmNgxKtW4i+KrydIqqsZHpOqyKrDorLrx1n6oLZIfEPeR0Eh7VByuxMmTQVmOST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iRKUR94dZFRZLWnBEMVxwNRnNM0nwZAE6baFksPCzAx0RJIiSRE+afnfMusfzX6qkjAT2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kkkknznxkn1rjTVA43G7dxv0I9SKQRREihE+4i8ipLnWglGwQbVKRnCL/wC8PfAzcWtC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2kWMXhuztrxGxmAhGBC29BXQ14oo7xCw5k2Id6iBKvWaIiS454n/FELxXkvBkVY/OBoSu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VNm70O7UHvHMKLIbbkBLBbqOLRfZClp5EiAxNoi2UQhJCXo4bNDS8GMjU3qN+ZZQmZu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B+DI21Isi3QsQZhNBySRh6iohGoheaFVfyV43IdLlyGXIZchkMhkMhkMjkjkh7kPcgjk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UQQQQQQQRWCCCKwQRSCCCCPOCCCKwRSPOCCCCCKRSCCCKwQQQQR4RWK4XI3I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5eQ5ixlXEWhKJCWYfhQa4SGAlPdzJbEi4NvA3Wq0c6Oh+KA33w3pDuKojs8t1eUo6L+E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/DwMl2X9RCB+CTRoQRJ4w7+BqJonRZoNpvCEEDStu7kfAuzbmBGoq3qGvZMluS5WM+B1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h69Ek2vGWwSpwrkFduxfFYpbtWQhU1ohUggSIEqQQJVIII8QgipHkDsdzsdjudiAhuQ3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chuQ3IbkNxoQIW5C3EhC3EluRuIW9EVFixYsWLFixYtUsW2LFixbYlbErYsWLFixKpK2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NJJJJJJJJJJJpJJJJPoTSSSSf5E6ysKWC5kJZkjmEh01TE13YmkSNCFiIksjm8SV2y0h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tsaFLctUaki2LBKIaxI7iB+LJk0tRCfkzzE6IgkrGpgHVfw2MfpPxCw6okzWZ2yiyMNC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8RGEKLDJpjDXknnfANIUnRO1pM3Du/z4ptYJUOWUZs8tBtwzP/FS2fAybnR3YsUy9FjI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EknYUNSA2iWkTDiKutELwVV/++mk+nPnNGlyJic5YpKaxcUhAxongkUm8wTUazQsWsHO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Uia2Eki1ucRhHvmSJHK4qNAmgqSUvueJ+AQibwWyQYqP+Mxj9Fioh5P6eBEWkmYkchHa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+RBDiZBRBJT4GJoc7j4v8GSK4JrugaxutUkOLkk96useGBOmJ2TOo/YYdsM10EViRMljQ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+SShYj3pcgiwyCCCKixBMliq81Xgv5C9K5fyuXLly9Lly5cuXLly5cuXL1uXLl/Xj+F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Zkq5sSMBVKaaDWuu41tY5NaXsWHjYVJYTDcMpo7kIsJvu0NJZT6HMgSMRogYrIkLPNKA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ipji2phCgkXqOi/hPwaFH5T4tDIf4GAmtCPrBZqx0aIJGzJCkeuJUbdE8HcaUNBRaWGR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T5IYXDEk9heCEUzsxCJEMmifhNFReECRBFSVSRMmTJicmTJEqJ8EuCXBLgkSr9zsdzud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7Udzsd6Ox2I5I5Ox2oggggggjkggikEckckLchbkV96x6VvK3lPpyqT6SSSSSaSSSST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RgkVFHpHDQla8oJjYsmgu2RX5yMr5igQ37GJcRXBFyFISGBrzhsKTuK0mORkXZZGLcSJ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wdMs1IFbIY0FkxD/AI8UQaIrPkhUH+AxaSIlboKrQyKujY7uk4Kk/wARMsHInixNcS5Q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4HKynXSGJ3EkQ7NqqaJHAy/E8CovJCEyayJk0kkmkkk0SSSSySSSaSSTRJNJJJJokkmi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nwmkkkk1nwn1JJJ/+RJJP8mRDSFyLtbEgU0d1vRRqbBZTdE0vRkKr9HU0isMxlS7EjyK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Fa4SEPwdPyEXodAmDTmcGpgH/JYxjGa1Xgg16iQplRAShiZJA7BoENJY9oluSgQusyJk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BqNxU7CZvCTMsuGNllCQMNU9xKliiSzIIIEEHjwRRVVF4SSJlhAgRIkSJEiQIECG5AgQ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jTAgQIECGxAhsQIESBAhsQI7EdiOzI7Ux2I7EdjoR2I7EdiOxHYjsR2ZHYjsR2Op1IbM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dlDodPCCA60up0O7wq6Uuta6nUmOvjVTE9ieyJ7CeyJieyJ7Cew4kT2RPY4kcSJ7I4kT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wI6Kp0HT4n/T6X/q/KctHlotpjAx61NFJe6yaDFoIX7aj5C3F6ZsosQC+4ZcJG5GQz9+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hCFwWSF1ZY/PMIZ3WVQdJ9RUfi/B0Yxjpp48WZiplimRmfK2YDpkYDuLAghVoZMa2pVMC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Sj04Iq6tShPIZyBs8k8sG8PTt0Y0mCUmN3tWEkDzdUySRXpVbly5DoTJbEtiRwEtiWxw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EziOIlscBwHEcFDgrXEcZ0nCcNDoEXSdNPoOg66PWdZ0nSdB0nWcKOk6TpOs5R0nQdBy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iOVHKjnHKOUc4e6OUcqOUco5Ecg4BwDgHAoHEOJTOegOB5QEBHAOKcT4JbPgl/yS2/BL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5J7fgn/yfrBL/kT/APJP/k/SD94J7fgn/wAk/wDk/eD94P1g/eD9oP2g/aDt+Dv+CJdv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gENxDccg5BDcQ3EAhrQjmZDccg5ByDm+Ryjn+R+5ncfuZ3fJ3/J3/J3/ACdwxWlwLZpl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jLAgwPZiVq6xbEOIHCapZXZIQdhbUxi3HgbHLU9nHOMLErwaeRJSawIoYPwW3ovzCQgh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kMXYcyn02TVvynwY6N0aonQhiQjBQXIYD3pk27utiSx5gmGlpCQkMcHYqS+Raj0HUKS2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/LaqQCWrC+lHLYKTsyzvjgyQu0LwBcMMQhIJ0ShKJWJRIQpQ3Z3HMcjO47DtOwXKd5xP5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07TtO8XMd/ycJwHCcBxHCcRxHEcdDiOLwohQ4DgocBDYgcFS4DiI7EdiJEiROIiQIkSB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IbENiGxEgQ2OhAgQIRC2IbEBoQiGxHBBC2IELYhbENiBC2IRCIWxC2IIIIIoghbELY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isVgggggggiiUhCxDO49AxKxgjcb5EbeyYk90GYE5HyhyuSVIp6DBCi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sCEJxEl50Ib1qYyZ4S3dTRv0PzCQglYi4xqZYdM55kdJE/NipI2SJk+E+DFGxXUaHAQm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gyo6kfkwqQ5GAyI2nYuhsh/ZCJQbicDOao0xNEyRVZpRenD2pFYtVqj84o1RMhLU10h5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lyB3VJKuLIhCFQmIIEu4k3IbnIchDchuJd6iIEQ4xxhb1JxDiHNSclByHIcxxDkOQ5Dk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c5qSO5zUkdyO5Hc5jmOY5iO5DcjuR3IbkEbai1ZK0dqIENyG5AgQ3IECG5AgQIENyBAh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yG5KIEkkkkkKk0Q8BAgQIEk+AklEkkkkkqiSSaIE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aIRYGlGwxMwaspNpljTKLK3bgSMJCeFCa1CWUskkkkTLJXF8GNATXKYnRv0XMWQt8N2G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WcEi6kYGOiovGTSjZNJE6PwkbMiWFG4dO4YaowhLUJYJDNDIsR1JJGFFJiQG2VoNlDrn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GCw10MxHIW6Y8iq/VSI8H/CjwbMqIvJQmFXbPBII8GrEwje3jBFV4T/IikeUSnaSf/wj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ew1/8ePQgkJdvfCJJ9ZjGOjYgxJPhNGEQKobEhPA2J0nL5iknI5EFGJibuDDRiLIhNSV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+IOjIO7HTslgVWEntUb47CKRGYkRaWn+Aka4s9GBOxuQPyfoLcmqEyFISiYn4ryvWWSS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sX2Ll9iWdC+xL2J2E7CXsS9idhOwnYS9iXsSnCJ2HQl7E7CQkJoCWxLYlQJe1BIS9iXs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idhOwl7EsSxOwliWJYli+xIJzvCnsexfYcMumS9iRPBIngl7EvYnhk8F9j28fY9qSTSS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7Unisk+HsTxSSbQkowK8Ekk+lP/wVV98h8oQwSylUXoPyYx1ckVgwwhCUZqYJDAmEZCGI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7MhJxqahocX3hbISlFvQc60kmSKw1oqDJi2yXh3WVMu7OYti4rU4oamCjLjYqTh0RLGN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a8sXgRBJlkojC8BYYjyZLI8yaBLMRiTEJCRHgI8B3O53Ox2Ox3OyOyO52Ox3R2O53O53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7o7HZEyfBLdHsJ+f8uCRImTJk+CZMmSokS9PAIIoQgghkmlpfJFSKkEEEEUikEEUQQWTK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QQQQR4QQQQQRWKQRSCCCCCCKwQQQRSCPKKRSKxSPCCCCKRWCBEUgira72wIXqsdH4lQ1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Zj2oqtCEjGOm0omptSpSoSRIawmPIgsKhEkaMyZss3RA3LIkkx/VLLliYHP00JmpNdn5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mqSRGxImB3L9SKLDSL0MSQq55MsRCRiLekmi8Qki6aEdxqFZCya3hA0S5EERzwPbwZrH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FkCfAbW/yxkcajNteE+M+Ukkkkkkkk+DklCj+yfGaTWSSav1ZJJ9Kf5Ukk+E1n+LJJDc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9hReokY2NjE+CTIsCUJqCpdKEA0+CR+SMgDkqMBExpo9xIELJhW31nFC3MAiBhLoSHYx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LZYwbuNtNzTAsZkxizEhKau5EGmn3KxGRnqwb/ZnovcfADabo0SPkB2LyZqReKtQksc5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EJl0exCxSQQjIVo4Igw8BuRaMdGBCwkiIgoF6cvYngk6HQlsdDodPAdDqdSWiOp1Op1O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1Oh1I7M6s6nVkdmdWR2ZHZkeSPJDkjyRI8kCBAiQIECBEmwyBDcgb93bWJGBCuOU6J5k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IEogQ3IbkCSUQJW5JJJJJJK8JJJJJX/wmT5TWfOSfUklE29R+RJEBJhqV6CfBbFomwww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kKhiIZhGqIFhojLxjJq6OmC8JjUqnA6Kdho3DoeBiI+V1oQ0M2OZZlkc0iQpeh0CNYkc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HvihFxbiYxJTw0QQQQKU7N/JifkN/wB4Tf4AtZdVy7OElvdIHHN/aS7XSex2EOZeSIkR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RQHgkuQkVQYGxjpchBmRe0jALeg+grBcjtSh3OxLdEt0T3R3JEtyfBPdE+CZPgkSJcEi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0JbE9iexPYnsT2pS2JbEtiWxLYlsSIexIh7EPYgjgjgh7EEPYh7HQjg6EEcEEcEcUj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IpBBBBC2IrFIIIIIIIIIIIIRBCEkQQQQQQQQQQRSCCCCCCCCCCBS3+AaU2IIpBBBBBFI9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l7c/UeiVJJHpyiNg0jCciJoakwSFSIrIbcyDdjyEsIFdYxJaYkXCxuRKjHRsmCW1PQTg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4MLUNjJNhkblw9oNRsy+EIgEps1JUuolJt0GyDS5gFqrd0SgOTrFkQk5l2QryI/9kuiC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2IgUrDZjIOxvVjexurPDgl2EN/YEyVne4+b6JVWkj2DdRCpiyAz18Iw2MMNkjwNCoycd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STSaSSSSSSSSSSSJUSJJEiRIkSJEiRIlUkSJEiVEiVEiRJKot3pACfATUXiCSSSSSaTW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5UD/wDqSTQ8PcWfJNUSMcBosMbMjEyh7EGvYss5JGxGrRuh85pmHnaQmeVx50CS1bq9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ZbdhOmyOELfRuRZWLSW3VIx0tlzFSIcU3cViZq58hiQENjUJ1/yCNaOq2Hk1NZkSMiG3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UNJuxhiXodKsCybBqyYNGITyhsOoe+GmtHSSTBcYZzRgp5gTZZpFEhJyYJEsMlqkxavw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yQnYa+RqvDIXMoQmjGxEkjGNDLhCRy7I2WJXTmyUhBFGFECBGiBAiQIECPgFCoR84KIk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DVqc1LkOQ5iO5Dc5EchyETmRzHMiO5HcjuR3IbkNyG5AnkhuQ3JW5NEkkkkkkkkkkkkk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SSSSSSSSSfCSaSSSSSSSSSSSTSSSaJJofhJJPhJNJJJJJpJJJJJJNJJJpJJNZJJJpN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NHyOeBrkolC8DCErwdxhKCM0LbOMbMnQU5uw21JAZvCJPNF+kJV6gnsyR1ZazQtEvbJ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hswxvBDJqMZFEriZI1WRXXJVJj9C1URUnR3iE3Y0MlzZj3G37FUJFE5Wwthok8UXxx1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hITWRrBKmxyhTa0bFtrprY3I43kEkDR5Uk2gZmXKNiw2aBpagbaD3B4Uz9pGP+nIEpYb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C3RsJ2isEiRhvkQDd4H7E2fiapsWEvuhNu+40mUMItsmsMksGDNhjwMCJcJ1nEjh8pZD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cs5pzCe8/wCEf8In/wCBMJh0Z0Z7joIXJC5IXJHZDmkIhEIhbkLchbinqfSHHMrtCXJH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5I5O1DsQS4IfBLcluiRLdEt0dBPc6vml+k0/3k/WTlI3nu+SOZHIjkQEVA91CQnlSkuw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yM5TnOf6OY5zlOU5Tloc50nSdJ0nSdZ0HAjgRwCWw4ES2RLYnt6NQVdTqR1EdmcDI7M4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O47vGT5TlOQ5TkOQ5DkOZHOcyOQ5jgHIchDdENyO5HcjuiG6P7QHL8ZkQ3J8QkmiZdiR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SaqrP9LjVY0NCoosjF8tcw3ol2f+cQciVhDaa3I7KEolQzDwkyMW1xKoGTBf/g+CjVGo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0NGfiJ1/0S49yptGqjkmwaI14SUlCQxvD74ZIhnldsXVXsilMwbqcIFNQg1/lIq5tImP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pKUp1EOGvgSssNWgzNCwndKdyGKFZj323I6bR3FuBsVmgW2xKY+4G9y2M5AmK60QRSCC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G9CJZsTofAe0NkjXabMBEaC3cwbIxqriTUIkzQMkHhoYsibnJpGNEAena6ZqFCjuhrWv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CWwqETGLNMhYO4l3OVkOrIbkNzsdzuS3OxMb7kiZInuSJ8EyRMmS2R0Op0R1R1Oh1HUdR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2nF+BLt+COWuBElNFucU4NDx/in4pwR7bzHo85B+hmpG2OA1BL3LF1i7/eTb+uHxGOTu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JyDkHJIFDwkJ2E9GO4mXNOSR5ei7VV+Of8w/5x/zj/iH/BOQ8tL4x+hHH6XaeRmObd+Q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SVJ2kAh5VIrrwHgMaktSGv8AiRSHIzkH/AObQ/rR+5UbLAR2CTaZUt0HQPkjsjsie4ls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7onwdB0EmiIsI4jhFtnAcbONnCyOZwsjYxNHaDOcnvF3Pee49y5IE/2GzFR0NCw2qDu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DEBMkRtESYrKbGUKwLcQD4MG0JFLkYjUyLOHgeHL2JGGxLTk3IkWeVZkUksxSBAd2CNN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9iYGyQC0ZcjXYNNxKRBCJC5GSBhUZ9WhI0egiVQmMCrqF+B+CLTKk0bGwprJ91zlmbdn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8GiCPEIGiOw2ZQdD5jVB2jNFdCGjGnRjZZME8hbgt8WkxLX6Fvr4FxCelRJ3Aeqh1smZ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NdAjUW8cxz1k4hwDgErdE7BK3RbdHv4RMUi4Kglv8jm+R+5nP8j97P1M418nG+T9DP2s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KjnnLOWf8A/5B/zjmD/8A5nwcgjc+CHsyHt6UVtSFRceEKliEQiEQiEQQiEQIECCCPEI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Iogggggggggj0LkEVjggjgjgjhELYjghbIhbIhsvg4BwDiHCOEcU4JwaDi1E4qTjOA4W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3nacwWszmZEO47zvOwnvE247ye6gkZ6GVIROQZJMW+sJUS1WqHwD4xuyxfcQ92R4BB0LI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Rge0eQLUzDuJVcCyzYx+CReLDabDbumSgNDY2WEHLEF6zp4ILuUISWpsOyCtIWNS7e4z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UW0whb3SujYgg4okNhCclzwM9WfMGekklxpbxvF6yNEocn+3DV+3A8t3tMx7NjGdJj+q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2mjHe0dTdB0mv7YSIn6oVAhuShiRBBFWNEyFDA8sGICcCTsQm0JLFDEPqVw0KPgEXRs7R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1DWrXsNE7Ahui9xgTMUkCI4IIGLPncuSyWS9yXuSyWOVH2RimdhHdncdmWnRkeT3EeSD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W6v5OR/I26ug5ByTn+lmtLPt1nQfsRxDi+B/yD/kEv/ImwzTCEtR1aVOo2VCQT2/BAohE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SsIGj0o/5ZeLOypD/tH/AFT/AKp/0z/uUDgHGf3o5R/wD/gn/FP+CT/5Cf8AyE7nwTv/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wRtfBAIqDf8A7ZHT5CJx/wDU/ez9DJ/+hLf5Et/kfoZ0fJ0fJ0fJwnCcJx+CU5hyDkEP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n/8AFgis0ggggj0YOuMalhL9LYWZWzcCCWTVYIGhCBVQhtIaCbB0yxOIR3CwF72X7E2u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+woqWYzIhZTZ3MKMKfMIElg5E8dn4aQpLErEurWJXUTL6iPMRbp49jjacIWBo+oVJJPWv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jdvJsQEShXHnwWd8bE+CfBJaIW1Yk+BhQEnHyGN+cyh7ozzPYQyz3EP6GQbhrZXsaQ9z+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DH7cU+GR+N5cfzEM5ALwk90YF0HLM+mh/aB/ax67yENHS1KED4wuHzi3s7HcS3D63kT0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mWbwPQVNRTuX3olMEvkniTxJ4k7ETsRL2J2E7ES9j2J4OlCRKoobEBK2ZDY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ltz3LbkLc7EEHYjkgglOUeyidEEEhJpiMcFtR6obtTkJZcuXJ3eEEEEEEeEUSI/IZs28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FIIIpBBFIrL0kuXJe7ORnIzkZzs5RyjlG01It+k1Ei0s+Zi6/ubEWjaaI6vg6/g4k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Oq8QiIj4IFws42cDOw4mdx2nbQmlneTvJ3nY7Hcjec5ALblhHJC3IW5HKI5RHJ2IIII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nF0Jwi+T+hdlbkMSRKdSKOCHooliN421YlENBtEXuWJGAkhYx53AcCFWuQTR8nbE0Wbn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4xgfSiUr8AxpbvxRINUAg66Sey2RObGOwthYLG8CrOPiS8mgWF7OPBZ1Kytgy+CQFmDV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K1uSLHZtdMxnymG91m4OxK0bsiWJ7N1NRK9hvJVnD3NIes/aMhD0OrJ7AewvcWVkfBlN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sxJ39u4sqvrTOCBi+7IdCdhJVbtkPHBIsEnbshFQliXqKbUShUBbhzEdyIjuQ3Ibnc7nc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lRBFSCCCCCCCCCCCCCCCCCKQRWKQQQQR5R5x5QQR4QQQQQQRWKwQR5QexHowQQQqxSKQ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bliBtRLcn0oIIIIIIIIIIIpBBBBBBFIrBHjBBFb1uSyWSySWSx3zcf8AtEyjGX8MU3Hd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sqOAo4FHFGLxckwtboSZFEXCIOERfXDwGjJdqA6hbYKt6GTLbR3dXge5fqxJJJexsPlU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ATRdCL9P/IURxY8JWcyWRfggLE8hUY61qtWPteDydD8ECQrz2UH/AFhX1RDPYknxaIIG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x4nzC0F+4qKQKT39s1ycBpzOxL9o5L1nQJdgsiDwxoux6Vxswkh64SLCEnY2bKE5euI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ayTSSSSSSSWSySWTRJJJJJJNSSSSSSSSSSSSSSSSSSaTSUTSSSSf/wAlFYLjkhkMjzn1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45FbZ0Y5hKvZgxJa/lGPnZynNhZJJFLHM2FrY3wxYnIoIZOcJQbjSnshyOEjmIRZDKXM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sCr9kweSSFMjAgTW6DIm2PdyCTb2xSli0Sz4PHaZqseHc+EM1LJ+9Vjp6LCXt4PIk/6D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aPK9iUNuj0w24fvJjmsvtWPcu/8A0PQZ7tf0IfhHdPSELs/kM4S9xhs+RGwVJIy0GqFt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Bydi9ClEiJXZoLEazETTdoXITbk9xNuLeOY5CNxy+gzzsOhOwnYTsJbEtiW1HX0QCBNS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4T4SSSST6MDU6cTL2J1Q4QvRnxkkkkmk+ckkk+M+Ekkk0kkkkkkkkkkkmiSSSSSayT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J3Uju7W9VqM+DFf02eHjHhHrRRB0ejD9hVqJ1bwQi+ICWYnDErCG0hQk8bjokKcbk0QH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Xa5dTMD12qN/IsrJai5y3em6t2FW6px4e3ctU8yMZdK6HHA0SKwbMkSd0TPGRai3FEib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iRFh4W9hbVMdsyQLderfgzdt0Pf5v0JLSW7L837HYNewXz7YeoLpkN2I+5MsXwaD5oYn9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sGlhkNozQJov3cx7KgsyxcgU8OLaUy9LTIFIFsC8KBFAgQIEd/Lvfx+ZMkSqdDoQQRwQ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FIIIIIIIIIIIIIII9FIBNlLUS/gySSSSTSSSSSRMkkkkkkkkkkkkkkn+dJJJJPh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JJJJJJPjNEkkkk1VZJpJJJPlPjPosaGPwFgliC8B8TXykMTrtWM7s05EQjd0kZpiGFhO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0VMD2k0VLJjwmmLYnLEbIW3kJnaxYKF+GmNtEpzNC2uKUHyXgzFGKukXueF7tqFjwjpJ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LwEiRDJEiGQew0yGu9Mjwqco0RcMbFnX9xzeuEz+9k8oDbQHcbPoW8RoVCQTojqJRwE1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4T5TWRus+Mkk1kkkkmsk+Eeu/wCZJP8A9CSaySSSTSaT4yNk+pJP8KfTms+Mkkkk+Cwf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l/UZeC8ipiLe0QRF3OB5MC0YWLZMz4bENycS5fTW4xmVJ8iipel8HceX+1WI4GhaOrI1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LCmov/BjyZJCRgSUWoshlDkMeGRi0l/9gl/0P0kg/wDZ+9nLOScxz+E36QdRxPgWsESL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zkHOOId52nOznZyOvnIcQ4BxKDhHCNhCO6IbodWwsjFVl+BP/Meod/2mGnC95FlXuJ1f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j3Ux3OQ4nyQ2fJB6o5EQ3Ho/JGiJDciRIkNyG5EiQIECBEiRIkSJHeiBCiNWPlSSSSa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Gbuz4ST4zSSfSn0ZJ8J9OSSaW85rP8KSSaSSSTSSSSSSSSSSSSSRpGCSSSSSSaSSN8Q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YkP9oJJhj0OAbbWBYQsVJOOZpvaJ99Xck4GgljkiRlEnYgUxKxO7QQiTJTuHxCWrDR55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5EcjfeMDS3MzRrw1LoDiRryD/APCP+UKs4cGLrweEbzSKas/ERZ+Ah7P4EaZFiIbNfjwg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danWmJ7/AB6SSSSR3GjV0hs0mx/A36DgUbfSXBdjZ+Q/Sxq1Gy6YiXYdp2Ev+KHjHOh7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DgnArXzzl0hv/wCFP+hHT4HT4EB3ZAQqgkhl96YcxzeF9jVKlCTDLdMtEvcxaIvnwTr3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oBTAWZROqzEoljk2lp2yRYnp4UB/4qNmfgCuD2hfbxGEZn1jf/wCw/wD1mTf5f/Ta+aRX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b87DAl9kjIn8qKhFUrQGSboGFzk+9hoEsKIJLr4EPS95DgPaM09MDCs/sv8AcNWPgZtM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3uGP5GgoscEjZGPXYYNP+Ijz9Y0C15EkqyNJDQhv2umsxGSHSMFwmazcGnKfcNLlPvIHD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wGYbnYhuhe6t7a6j4hHyFDx9biNSNEk0SSSSSSSSSSSSSSSSSSSSSSSSSSSTSSSaSST4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Qkkkkknzms+glriuh3caff8A0TBJ98R7gwoY9OhUZMFlr1IkuEkq8aUtwu6ZuuyWaxZj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0Mhi1exOZZoUcfcSZZkGSwh5qskgg2rI6hrErBUUuGTWqLPB5GzFHFoEnEfAzaEPg2C5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wLfik0UktSCCCKQQRSGSCC/8AKjghbELYhsQ2OAcRxHDS4KxDkhuR3Ox2Ox3O6PaPqYxY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CuBYkgySkspXZaTVOug7Ex1KjkrIzDsNUXeeyXRhRKGQS5RkmUUl1yZncIuByOqPRgkW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MuYSpGgTMsCC/vsRdQfq8IUZlZcw+4YKzrA1sgfXgr8g9EkZnQatEA1mDn5Y/anb7G1m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Yp13JqRJXz7ZJ9siYGtVPYpZCH7IaK04H2MShXExA3mlZ09hOA+vRJ/JE3bPMC6Li+Fj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Kzk407Zy21YnuBlZSKLlzYVWTdpPiBhX59JQxSs5uTsthLW6hG/yx63OmFIFsySQrMJ0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CWwSVsDgllbUfBKebICIi2GGpGESIzEMDFvJCLTUaaudCk8zkl2BDtNLMuYPc00RMDCS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zZ+w/wC9HPi9434SHmNuwgPTR7mgT8D0/iRofgDFhTeLMllc+St+ZLElmpYHBYLQ/gxE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2TZIEovb2G1c1eRSeTi31mDnA1axaP8AKjX/AJCIf6I01vnaP9Q9f5ppP5A0mV+8nWJ9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EhVEPF4kKkfEJJ8JJJJJJJJJNJJJJrJJJNEkkk0kkkkmiSSSSSSSSSSSSSRWRpBQzcOS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Ch1JHglZw4sWROxARQxSy9hIdxhPNNhzIYsk7obgVpaGIuxKt5legUiSbt0Q7iIUeCfK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9uaW7VjRLEiZyNyo9GKvLp1hXHQEIgggikEEVfjLpLJEie5MmTJkiRIlwYYOlHQ6ECJE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5DchuQJRNIayhmiNy36jiGy6IhENy05tsJ4ZnsWkk7G5E/4JnX0GU8YgirtJ+xYZzOkD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wmuoTyxrcruG3J24CQLJdIu3qaVCgaQQ4SJN5FLDXuSaldYtqIaSIRkiC+acIut4F9oR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EnNhnZ6YIWYUkhO3tjUkrA1gaN1Eps9RL0Spxe2gkTbBYRKKffcNeKTUkvnJZVUKHuLW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40E4Q9TkzYDBrc1IC74JUGnsJmRY3uSJd7WgYyYUrBdcm9pLcWoOM8i0+Z76szNvUGG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3DHMmh0uBZVNGjuNtuzUQ9W5CUW3SDtngnAkCYRK+RzGaR4gn4U9Hk3XMShXiBISis7o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sSbHEDZEzboi3iyO07i2ZEmpgKq9LlHIeyJxhiSsklJopFNFjkYVvJmhNR6rJ3Ic6rbf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gJjE6zQKURtxiR7fYnfAjyV+0KOkSoT9h9WnEpDqHMncExutSbVZbjI2vnPRaCXXEHDL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yQZhvNzTq3oKhnvRbBpwcK4TpCabaW6UTzEzxfYSKHuCF8X7KOxygpboEz/GL3jk8JxJ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k8I9tBBDThYTNiCYYRhkXRENmeRO+GWrXVLfJbBq2vFLkUkpm6JMpfDjZo+8bMNS9NQe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/c0h/wDkRHBzrCS9Ir0vkD0/vGjH3DVht7h7iWvXLXrdFPU+lGjPyoyntQNX+Y0sbRlH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EL/rIs/KHvSe1EdyTVEdgpYZyrdv4dAc6MfUwBIg8j8y/AqMyORhRgycIQ4VWxtilUNy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lyEzqvBG8CzBdjwB+wCx2GlZ+x8GNvLerJRDIyB5FZHE3wPNsUyFv4rR7otjifKPRwNm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/wCE7HklkYgGGlArciJHqJQ4uwaXuG2GsvArJ2Pfljc4W11YzuzJhu0N7jWTxhGQrJMs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VGYJOGsfYYrkwDwwPJkhJyNWRum95sWTYAJOa+CHIWi1F0hym3uXAkTkXoPBmkoJCXsc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uK4QUNGJnAu2iSc22IBXpaLUjCL7EiJCSd1gXGWToId7az2gUeRpBHhCa6QsCbvG/iLH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3CU45J5tJtf7HjahzZ4e4zXttS9pvfY2I01Kbgk8drrsvXXA9tH2HHRvi1xkSERwWLvJ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8C62LhRgkzm5TZmBVibw5oYmknksExtYdDsSY49hiDHiUGvIaxXUXyzTFuaiXl+p2Rqa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ymITdsXRBIX6QQmoM7u8NiCKDsDCwpNYnseVcHssNY5yfuhCEom485F94WC134dRuiU7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JeawxHaMIs9IhGawkDDweE0ONkElk9YIBFnKyjAqzmZyIY3ctuNF+bvDLONQt3YnGkzD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xX2QEob2mwSwyt/UMkEMU2Jsq4pJwlcYRe3ZdkUlxNridCWxCbUMK27HqGDXIbRNxE2v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LDuRYPbqkiaZjAoeLAKyGp65cLcdEkeB9Da8bLTIhBdG5iKxb5aX4YouRlvL4IWAlc/K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hN5lkjzNJrofJpgmKftH5sSlwy2ezLWWRWBIb1qHg3Tc5tIl6lutnoVNwhpHZTpIFhjK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gmake8xp3MIAgRGu5DcTXCc+zIa8RTHsYG3Av2zgQoegedhN4lvBGtBsz8Y35I35+KZB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gP6BYD0mqSbPZocnOSw9qYyuomrF1dPBGmBww1hPuptJpTjiGHt/sHPb6jY+JD0fhDv8A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8F6IUMfIMWpKzD7YmWG4EMqwR1S0LOX/AOaGj/xEsv4g0jklilP/AMUackiC05+af9mM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g/45NZT+KOQuzT+gq/f/AJr4IHcgqJSKTdIimYGgTsJQk7KJG86iUOhhbkFcm1JA9ops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u2NZpIaEgMNpH4TPgxLYnJmVWsW7IIPwhPsNPkTSP4zo6QNEDRBBFEEUQQQR6Ny/jJJN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Q5ZyRUbtI5PUcCyU0paX/o1MHIIalle2xrlkxJjQlSbQmI19BMSlsadsNpW7LOcQlrZE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0FwZWIRD43HlzjREJYTwhaKUrXhjeycGXS1Eduv4GhmJFvQm9GEsabDmwmmk5HhSLtCU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nqICulJJaDa2T4LDfwSeJbJLLMkxGiEbhrsKGxI8rNaSAcXRHmrM73LXLctQm0+jgToc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4eFyMtgkM2Jah0wbewhrIKSFhgsDJKVtvgUsYoDSVdL7J+MLFYqeLsRv0FZGWIvCZfJi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m/cZHSZIukNyZMzYardfhJakOO6noVzqdluhFc4ZBzeXEcGUuLhkkgSh7PYZrdaOzIq53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0YLiT3SbTnAi014S4ELebP1DK9ARfIdyw2QJ9l6oVn3bMR2y+8jJyEwaqCaJJjXAlb0L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OQjWZVqZPNPgkCuRNJH8DbldnyLJmQk11EG6XfCCyTWZeF/or7nGDkvIxnuKypFBb8GRh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A8K+S+XjuDcVqAcZHDyORlSNdqnClbDxMTQznN54JuuTgYtynHtPX9yRsAuEJaVFhu1s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Fgum7ErsxBYdKbnhBFxuZTuQrizMSmvkOsvb10NYFY1LveQ261Zm387bWRJbiTaO1ia0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LYQDLRbQmKBcTkxDLsypXWw8osxl+gj4AzyIZE2tLV2m8idXElNSg8AlAsWRLGnIqg1Y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2IaYUZOiGNjuUpkBMjUzYUSRlcNalMTbAzuWqIFxhbueGXkMbUb5ZNlCL4BfStRjTYcP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E38rcx03ukUvWosJoDvm0QIRA9BTyU01aLzis8ENxJ7k8kNEWWfglHELLaR5Q1pSixEk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L0NjUGndMDrjoXSiai0922xEpEWxMetXUwXkZwS3S7ElaiTbZ5Jax2bZEHZblHsLKN2J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V1tjna8JJQNLq40i4Oa1b+wbRF+mS/svmT87epAdsmajI56jCunsJzY7TCYcsS+YrCfm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dTQekQ7jO2aIQvdk0WDQm2+ARsTJxIlBZhy2Jc2tMc5/oXiWaLLIszEBYXsCNVSYVhnk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SBt+QxowGlAqTBbG7vJqKkRom63fX1oza7pYvJl3onDsXOXdiEua/rxynddRkCQMq2t5Q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fJf/AAHV0f8ABgikEEEEEEeAiiCCCCTQuQtCVuQp2nXYUtIC7wzwWJG2jLcalzYsIJK7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JNOLhA1jW18CL68OHChEslXKFpLA7lpCaQmhnZhwXIh7pLcjKOz/AKLn2f8A0OKnXrsj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JF7Q4rWBqpCSEXDAy7Vk2Mjerbsd8akjRJkZLCS4EjWTRH9lwmNxd6CasyWZbZYXv/RE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1lpA5G5CcGQzmWXom2dAoJZ9ijIASGYeQly1LxsKUsGmCxTAzI23b3G28AJPJ3iXMClG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bwLmkplOehLBIZo9WN2oaJew2oz1LkRN3T3HXFZLccNIZ3fBHJotwjQSTY75FaGouTST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3IjZjdWTXQSybUfgClptJPYnDjChdLovULCSSrsYcaFlm4SzdkZRZdN3l7DiP+xJvV4bL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XANJYXIq7Q0dEGaepu0PSyXCUZZdE5ALCqXLlDsM/wDTWMYoUIVikbr2yhldid40U0ld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ErXZWRJNrMrLJebkzaXwiaraUSu+ey651YROkuclqNn1LbORqNoh5vdjPNh0Gr2MBRZtT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4TmZtWixNAnaieSUpqk2+5MiK0b6iUJFpVSAtJKJcBmwl31LY/8AUbCSFCbvAwPYknzd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QpcOZuCRZI7UJCebQ1MZvCuynoOtm84XDlnZaWcCwwqVnODQdckYPUdPLyVdpoVhyvkx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yB753Eyu2K4DKFMdzwt5Wo4S0l5adRt5Zy5gcnTsSMZSOzbF7JgF8wrEFe5A+GxNmnHD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w5Ooexeok3XJYRpWBIg/JHpKRdozSQ6k8pTtuTtUuNudCpSJGakOZLe4KlTfQaQeNhoP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oThaiJw4rLUmCt3ZMj0vkNw8SIpCab0PXkhwJuEwXI2bbrI57NGWoLIf/JDkZZGWmzRi8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aFTmBGWSiG5KZLDnWmPkyDJQFy8jVySmZ2hiIdkbiU7CXnJRIJwsktMZYlYL4wLKLVhwT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wdkRRPQyFcpOIHmHIyDbckIIinGS8PieMOJQJTROUVkzbstxkoyOSsJJjCMaNAsI/aTF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c4CFTCw8sqZ94WOzwjKSPPh+QdWFSkvBZQ8E/wD4xc/5M+ckk0kTJJFwJIwTCbmCBpbC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dbLijdbElBaPI6k3MtQJJSfAhM0jjfSHK5NkDTW7fYwsN4fkhJaWYSJEEbkEyBK5MiiW3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BlsiSay2JB5/AeazzdzoM3b5MSjY+Sy1ZbsgcZJ/Qtp5WCJMYGya6l00wibchqC0PCLw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oVMkTxWepm1485LHScWJBNr7wt0M+m7ZoTNElF78kE8X0uJFbvcI3ghO24pKUK++sDJL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ZnYU5CU84IN6mBBVtBw1zfggakkhI2rZ5YrlWG0OXbe4rQYWjQVyWDZbG3dnAt3ZsRFG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bnGeTn7ZnPRmK2+I0LEmm3t76lpkFNAtLU0WvRsNJMN2zOEPFlB4BDVlF7LUVEytTthWG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+BzGRRtb7ENXURd78sxSSlntA6Jj4TuLCl2ebZEg32Is5rIRWOHvyWgEl1GWJbckltl+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pk4GjLisWKYoTLEL8txcuqbSujYZKijnqiUSZrQ+ohtR5D7979EZFpGXT/o07yevgbA1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kitEvXkXNpvJKuh0MyEvQWKIJYlJonHB3kgtqeDk0t0WwBwavoWxM5yY6uci/uIjlvK+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G1WyMmWxHrRkE+86kYCWzatCPUaiYlJrWwrEw2XoN0zHMm+yF2py3F9mxr2IhVxCsFKX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XvkVMzbXktToTWvsKXaKFu2phOyCHCYmRckGW3pzYXG8ZY0LFIOeA6q3ahqdR1HJOw9h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AuzkQ6T00iexy20sjGp1eW5PKEFMETwrXJF/KBA+8Z91GHIycRDC1GCmriIlNSfs0dxE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hiaCNtiScss4MCMGJ0o5Sm2Emc245WJMRXc8MQVl/wAHuSKLxvedy4aLnaBXlapgcElY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blu3CmyJARSCS9hRZitbSQ7rYYaWa/kJ4u07+42oB62ouUpX6FNhw+NmiE1BEnakbqPW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WocjbSW6GhyumGWOm61wW5e2W9hpZzpobIs0Go6hbi5tvCgmkm9rGTvrJYg109SYkiLR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aRu3ZYtCVVNb/cnS/tJbj4jJKYHkftPh4ULE06jCFS1Mil7J/nwSA+fEOl4hPC8Gb4Mz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vrodZJpPjPi6sfhFII/kST4MfQ4ZsB6Tb3E4Z5CqMIF4te7E6sF8DunMDF7PI7rbC6Mc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NYm/ViBtlZ2MJQlj6IsTTmC3qgklB1u4aGULaHoQJZYTbFmZZbuFmKUsNTNi2FW6uSA7W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rNou16/kfR9xOxEQJkbOyEvYgNYPbQ2Q8OxtuELQTBYdlEaOpuV0TQIuRFGdp2fAgETuQ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Jkmn22GNqmhe4VpAq5IUQJHacIVFbXxsI5Fw7mrb6RMu0zcaLCGzALO52WUf0GQbI54A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kjEEFUpuwo1YoSy3gS7Isyb/ACdhzbTTwKfITA7JpGTDt29xo51wNxhWlSJJaom9Jsty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fe0S/BLYuIa6DcghqEuR8mhRCTM3gSFe0YcjmHCmG1fMtxSnRyc5fBZExFoGuJwGrGmG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lwkNsW41IhkyXbcmSg79BMKWcNRBU3toQtZanXAxVqMqckidnZQ4ISAlXZRNmd8bjJs5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gsK5GsM8tLhUn6XVaJmHlXZp8E1yJclOpcSKW2tGRmCcLNsjWth8Tl3dhGwt2yei2GSb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6CEzWJzyHkWue8JdCxjKtw7NS1nImeHGFyFu3yRvDRE3QJ6WII40I0Y2uolZcm1Amm9L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sPQSvEIaRGRaycdostrjXUpNThjW1NjTjfIyRHioa+hCS0NJ3I1khZ7WQpEPFdgQXGHR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zElieA3pd8lkVBYU2lotRIktOk9xbltrXCRFWHGsxAPyPI5mnfZEE3kaY6zncd5rJITA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WFqIo2UZvHI0yMSU40FrayOzOEiSzoXcMGNhb3wrzYYtyhhqSYstiZsrnZ4bRC1OFhLl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vwPTEmepwNbpuyhod8YFKDW2EIZcbRuIjVWWhcynKx0YXkx2EmKTuhIZE9F/QTI0sixN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mSFC4ErpIvuYyw8oGvJcQ1ck3BKsiaDgBgrm/A1FrHIsMYkaGgSGokhssCIVyMUWp3ix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1e4lxJJdZCH2IaHYFj9C4tMWGrIWBEBZULMkJEUe4nGhKKa5lenYyDDmEazBnbufBoQb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gKDMfg8+F0Tqm26GXptB0SJ+hPhJP/wAaKRSKRSCKQQQQQQQQuiGBl2exk2s6CCmasE0J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JEruxCDSwEplrUSISURC7FDxhkWpY3egshbduYq2shpIuyGq+RsZhQkRKUCLETNrSRBE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JmJajM0sQmXDV2KlpLgy0yKSllYblLuLjeFVg1eDEAYgcNyFOBJsGbcbMTclktTNzH3ma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snErjuiTY+BLYQopicX3FnwK01K7cwlszXTbkRsK7Es5hh5i0/oO6/aE1jxEWL/jQpdz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SjsQk0E0mmlOWwzGmDT0NnJ2LLYVGlztObIwSFWTUbIbHZLc/AMjOW88EwZNAlRoLY9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om9CFuDTwhgLSbje2NW5BbYfgVhMnRljTYjal7piMmkaZJ8Jq7QTvREjmQd3GpGo+2gk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bMwsDeRb2sSnlRN2hcrlUJbQJPeva9izndBzsK8QeEEJJNygk+TiW50IiJJkSclgutZi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LJ0G7d5IiwbsZ3Zn3HjBxd7gqpQmS6drsa6J3Q9ERGTjYliNxHIiCv1CvVI25uM2tu3c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MthpQkoYNJKABqW26OAjNdC3fJI05g4TYtsrOG5YMxJvqgf1EonqbY0FgwpRDgv40k4I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sNI6izhLLkZEN05bKbyL0uJe0i7RMc8MgaO6pS5FfKnLGpPMQYrRnXbbUmMuUyQyGDU/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KENcPX0N0G3U7CQsObpXLK1PMk4JtNoxY5SHe9iIJJ5rAlAmutS3HssTCYm7DULh6sU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edxr2CcmEl2F03gsS0fWOiESFDQa9L5IKEJPo7lhqw8cCVkCbaI1xJisti2+0D06O9jw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30GysUpG1w3K3QhbYS1hDIh8i1P2WwZqGwPkaFriizIEOew2syTepqU6AQ7d0aEMVq9I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gUCfBMES/bboXeM76DY4TCf0AuZ22jglJO99ORk1a+Gh9k1WwoSPaIwnaIIVvcKZvYSJ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mE3sMeb/7Co8DR/s67wQrqKtjTdBKuDJYI0eGpKclp8ETSS11J8u+AkeaUBpYGkWHQyBU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RKGnKV0QQQQQQQRUgiiCCKIIIIq/NjJo6z5TWSayTSSSSSSSSSSaSTRskgTApqypXArH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E1HKWxJKe0EUyZrWSJOBNDuauYsxwjGwmNHSwsu7gTKESSg7tioNQVEuNTlBipKEWBXb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r/2y7uYkSdhLRculsnO8RcUKSwO9lpyM2uoqpQurF4FYI2kGW2ZW5YkTK3HbDYRW4RsK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04MhdbC/LMKWLlzQ1qKZQi106iWEhFl2GcUkJp/uxO7DSL1JYiEkvFuyDJM23GZibpwOu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JjVSubraSBGbiPX1TFtRzQYk+w+Swm2P7JXmU+xiy6CW9DEswgrTcwTuKNEQ1ZueAxta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rZJCO8YlX68tYgXujIa92iGtGRapisQGQsYiRrUiZUDTJuxKsYO6XySIlccYLU4TCtkb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gvcU3ObV7DJApksNSuJ2Qx01U4Q2mUcgzBLHwKU5RDGeyxoPDaNU9NSL5Jo1diV2zYZH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mwhlgWuK1YkLlrHYPGNT32K5FoajjeETC3NgTmV0mi7aCXGShCmCgs2I7Cny1LWCzPCI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kwHN0WiYyNrBr5xgRO2T/B20OZiRDPHd8OSTaW4bjasiWTW1hHh98aIIp0JT1VrMeJyU0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VokwcJCWVFEMYADHhIu5oVDljQ63brUSt8jljadcFuxLJ8J8kEanD2DprM3nklJNvRSX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qLpmME1uHGwncsCEgxagrl3IkzLMWHu4TH7zG67m/Ahp4ZhZjVVbKtBLSZsSMCqsp6jM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07KD1NmSexaCX5wdbmn5uo2EbQvcMoZzCIqmu+7FAlfULtyThQEPoPYRLFy3KESw8vAR7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YxHLcshuSBLIukMSVahYUwi1puTUGHq9IEwx00luBLTVtyhMe9KbEQEJb5E266YskWkF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GkEwj1H1pkrrmhkJJ83Emk0k25s+C3qLKWnYRkr3tMeV76lpXIkkjgTRLJdVE9dSSXSp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r+RU0CxBvqvFOVVTlKp3VcwdrTPiP2T3HhijPnNykS3ZDXYDhjIuwySRjty90cmFkc1Y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JE6z4yT4R5sY/BjGXHO5LHuUGbV4IT2J7HWlHY3Edtf5TnqFxjgHEIbohuTzSSatjLgd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KdBpLWZQrjWJdS1DaNYrRLQhE612EbZCRk7vYd5ahJIi2pAknN+SSzlpl68E0ri0RPz3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HM2w5QsyWBJ2EkTdkNwilMll99xYuPHTLp2ReXJkGp9hd7lPUkDU5H4wHgSxEpjo5X5E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uF7gotd0CQODVvcSasXkRybcNGSoELPgJmgkuK7YTUXPZllMjl2gb3ZfMDU0lbCFqGW0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Ze5sNCtwWUbIlLFTJ2MbRsTBCslFkiGTiGGU4G3BE9EpzBOxq5YZi83nYQnE5wPeni8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LtjRSbC1rKLMnWfsQnRwke4bCyrIV1ruWnRGOkw9xZO1wUKMkkh6hQhDO2Sho+Dkep5L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JxSZKBKWwMxF2JnpOKDNdbFwmxDnLCXc1yIy6cNUiI44XK2Lhh8KJJ6RjSzCnc1RgzeP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0Il9mTF3oKD5kQerVk1raVmENGEE0a6SJblMvUgbgSb2sKiJ1rVaiO9ZB9E5I1hlWRtg0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SEiAexgh7CMoQ10RdDLDtgutDyDngn+pIxnZDInHghVW7FAEh7kF6AombyKQPsXJmzOZK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qHr7KAPZmvt2aNCU9tXZWSC2FgfNAOMoTW6Gl+Bhss5TYkF3vKBJCgaXYlptBNbWldb4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Q5Nos1uSrSsRbSKT0kEIdYk2PbC1HIoLZ7oUuyttImScimuJ6itwyyRmE4YTcSoUtbc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lndEcI4MhlFh22yy/wAGJjX7umJsSWLhD1XSwRGzLKHIWV4b7C6eFhhTQKZcjAromlum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7IltYzgar4u25O8Fy+C1nOCu2ZZsqybC2kqjsZFQFtqBojtO+hJOU4aSiwHa12xWc0NDJ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3bUSFOHcs7zbwaIqGTkLQmJuBkNxJGU6sW1iVkxqDm9GIEttkPa0hHyLFNTSYmaBTSkI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Gl8H2jNVCCSEeH3IHkThynDG28jItimR5qx6GPFeNRD9CSeSeSXuS3OxIlRIkSE/oaJHV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NRryd2dh8ye42HIjoGHCPbGdn5JvMT3ElqOrpjudqHYh7kB2J3vk5TkdFryHvl41yJ22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asgTp8EI2le1hqFWf4Hui6JU3bsiJqENXTgkaCBTIyunk1YRzwhPNllxwXbW4DTmxdTd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EIwZp9xi5Ji7kWJ0R8j0TQTLXOCXQTPlamFdOVkSCuEJFOIWmGIauMMsjDwJSssqUx4g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4emol4CUmteSAvliS0NMDGJympkGk/7jkxuGXoRtTxyLW9A0tp3LJPyJ3YtAtQki0dan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ookSHApZXARpd/rEagmuAva25qxjbw1h85PlvKEFoaeI1JMg36MMH6Mcw0SRv5N04keO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3gSaWyASNFKngaVtesJY4JNpw7TkfE07sCBETaUnZbkVOAThOB7imidv7HZ3MPQW6Jw5+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l5stiJcHDUmOySJOCYySJvH7Eyek5N4krzuKL6i5CUiesENLT2UbVZIamU0PraIymXN8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k1Jp1Lw9ByUnG/QbpF4s8Mc5Im24MPYY9FYdYgbt+b3EPh6Yv0E0wku5b+2moJ32l3Rf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+CI+ZzAq46sy9exDJvluRGpmWCasQexav2HCZtpIssfY20lG24yUTggaGnCtjhji5YD3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SMhjKb6GxwswegptpEqRmW8KS5xe8EUjZaHZvCgwU03yHzYAzxwdzHMRSsNHVxkxgm2h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a0k2/wDwuKbNh9jHKV+bDPnVk3dmhm3Iti7AlLcr/wBDkktzMkTa0ogFIGkNmPDVGWpM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ngTQyLQ+wi0pO1odj8MeC91tGyE6PEEi5PJAhlvpjCVmug8M5CAgTtYvVNr+QjJ5n+Rs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hASttQEkthDS/IlYN2NWY9QG3MbD1aoMDC3JuzNUm0IJp/PR8MlyUVHZWza+A2FEtBJv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egmskXYZa+h7n7mrfQMr5P6JliTvI/JpObyRbGA22lv/AEI5gJCKRHdoTpCuKDV50ciNS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IHgbvDwUurQaurPpOth5a3GlnvVZIdLMC/J4L8/9CVMujsOmhgxpItl4YMeeYQ6wQQQQ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RwYkggikfxYpA0QiGw0IESJEgdh+D9EdUNdlJxB1YD5kbMj3GQ3ZxYcMm7FvQhO8laxKY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y4aqXaR4EO4B3kbxMtZGms2NSeZWy2xrCMg1MMV1Jn1iRc7m5FzG219mBqrMaUE1Cu2J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LA+Bo3ewJZYQc/akizMDTkQRxcNjBA5oJypQlIaNZA0LssMU97Th7EczYSSboNHIsUru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RrNvwSiVhx7Fr5lvOEhDvuHrmOxrgaW01kSz3VhZC2E0aoepGjdx0NGjbPbEspH4Fx5w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l7jGBCNIzXd1kO2J9gXIUM4XAz0OMe5AIk1gVEbZEXaGlYsnuBErV5nQkppswO8trXGO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hCzmm57GV1i8PUZEs1lQhXthtxiUt5e4eJrJEbxGBGS+1zCNIaHZjw0l2c3EpLbLZjNo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kJWo+QsDFrucjCR4p6iJLV2TL73WmrFc5H8DsQS92WRzKk7mRqbWJpGosfsIYLI0NG0k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okW/qMegWTzkhhkchbD3yYL66BbG6voQvwo3mLCN5VtyECwdK6QQ2idxftJC7TqXMzBF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CexYuWmwZyXwsNLo8kyj0kzME7aoMx2KSDsGTTKLS+u7GJlmGiSwNmJPBAyYnNyUVObR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8iawpXlPcVhLyZNLUZqyQth6TUKFrbn3GwCJEmDW5Le6Zk2VxONjYSllJe2gSQtS05dl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YbzglGgsIKAbaGMyJni2TB2JWQskqNhrYltMuNDEGsaLCJ8JoW73Gu3Mej2Eosop6frE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IkiCMEoSrXUhRaG73IsNUNbJSxjA47ApGRLm3Hs0UvZZRNXLAhONDIJLl4cEjbhGR40T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UVk0NFmnyPEQtyLhjT1NJIaCR7kaDyhRgFSv6EDdXQmQQ5Yxkg5WSwERtPamJB05l3Gm0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psWVDu7kE0LvDWgkQk19HuZczasQsUqZWBMpgiJJZQk1Yne7LzZBv9H5Fiv6vC8FiohN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vB4AkIuJ8Hy4PvMdVhMyUQzO9U2PLqyZzWHiwNo84IpFchcoYCnCwWQ6P0YrHptkkk+R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JW5KIE+XsW2IVERLQhhFkC3giJHPcWkErrkwwJyHJUmluLJV2S3Xh7DZTyHxT/semUvR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pM4FMeEjstoVF9SZls7vdlnOLCEilexvEw+SE/cUW7EWYmELFctCjLHogVkQuoxWi87k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nyDhpgG5VsDwXP8AEEtZYflvQS0FYESTvqeWIzt2EUxiRhsunRN5FqQmuBJpdBJJJIxe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TgNGWQaQ2eIDZ2x7FwKXKeoySZcTcJvA5dzU/oZvEpNTA2i31JDMTStqk2cLeRvmJYWe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jqG9xoqS6OaD1xOHqOeEYF3eIlPIzg5coPBKU3U5NFchIjZRbD2mqzA8jmvYSXqujbsL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EfkjqTlNTIaR2kbnfhhGr2T4Re7qbJYROjcROS86BDXZGhWZaUwQEgJLQgmrLyFCsSty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IgsoSEAaaenJJb6XfBGbW6WInU1lTwThM3bjGgpyyrfFsnHk3HmCQzZw/SJu5U5TcnNS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ojif8I5X99DSnvBDsMsyUxuLoc7lhBCgjCm4idS425rYWDyw4G9V7QtkXtefsG2GyUDj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yY2u9bwSBe6QsSqaRPW2u/7onNhW7ZcIby3NIYsnZCJ30/JuQjlsx0WkE3Ry999iMufE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1QxcS17CFKawRMchJTSLdj2zyloTFn3LBO09wlKt5RbEThF2Xpb3EE0Z25FEmSO8MZoa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A5I/Uj5CrsxggWlqEYmU7fs//SeQgVwEmaN3GyyBCe4lEh02MEXj5CoglklImEtqVDYg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exYqQpSbue9DuJWfKeCyo1iH2LsbSchogvfKaRJqq1ZynYWUMxcXpqxka8NewWaEyIVf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RE7I0DnG7zOwxRgic2EWV0zO41x7oQaVsXH/ALeRqJw7hifO0VC2kw+Yoc5qV28SNbbV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2yRe9ghWUAsL0f8AZCVGfsceFmcNCrjLec+H2nh9MIlBto6LYJClv4NEdzPV0K6s5s6e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PwfpySSS6qZMlJ7sjY9pbWBoTEFE9lkUWIGj1LgZfkFC4fIMjd5CTPGxwbBZXe5YMl3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SoU72MtWgg3K4WupFStiORcq2RayzIvhCpJm7ZPE9BJaBQt24VZcaxzFgmGLeiUxgxO6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GTU/kd4IWEhztReWyChPEtyXyImaw3A/v0F0Se0LUdPhSVmKs6hU1fB7HoMhtI7xcm5tu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knleOC511ZTl0d0ZPsLR7FIWntZY7eMCacnuJGpaBkqVmsJkDMLVibuCRRcaip9jIwpJ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IolZJUiWThqRQJURPAhpeoequX0DN7gRXWa7ogb+nUJLuYyFGYM9j0KV8l+amzO8kLjz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qthERxqMWRHkhFfkQiHdD6lvJLYcdNcJhqQEalnsXgtJsJBtCFw2I1FayamRwNdHANh2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Q2+wuGnCehHkPYQWFwxF5JILhJmtyP7Z24HqTd3E9F2eTh7kOUEkkX3ehm2i+0Ma4G5S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A5LeV+5JZ5lkcrCTWm5CubwyRidCg0GmSmTCqKegh3EIZWCOi8wMww0hNoQC3UsnLPGB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EkYYhrfg22EshmAMIkrOT4F1BRdEMw6hDnTUzyaklXQtJHV0dCdqJ1gaa6CJA5FspHYi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Ae4hJl2klktu1A4ehE6Vg3odEnDBsgjziH8jUqUlhDvfa2McRcIly2GkXypMuT35G+H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n8mGKrMQYi021mxAPlEQr0zy5LxIkdOU1/4MYId58O3+EDxw7igKyFYRc0uP3YKuGooj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dkQvHMJSW2cO6EM5nuyTlGalfA0acBJxwxJzfwFwsd+qFiy0aknDy2COQWqxAnDFjKsS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SL3ElmTRYb2ZAj+wMGU7zgbk5RCIGBYnca5DS4vcRygkthO1hTvyixIaQnLaKWEIo7HM7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jGpyeC2IEdSZFz1dfQpi3IlESaqWwlEYLSXX9xYqX5F+ELau7hkVfpfgZPwauc/D7SGl3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1LDaotRhEqsXPuzJ4ezXXgy5uP479ePGKQQR/Cms0UyaWWDploeF2BOQa0gbb73HFTFu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+6WpsIOpvhFxW40E508H9EYSLVi4Eb5EU8+hCUm65gJuDMly7gbNtQgOBinoLzqwPkH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Mu20hNLbuNoLE7kdpyWo11JFlZsVvZ2KW9CO54mJ3JQT0pG9OGg0ZETTIrb2OyF9ONai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0iYMzugdPTM5E1sahjdSaxPAnzZCfAoo6Akt7VcIUvtysSPkBExPDQlJPSBKh0l0HM0z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bZoeM6Eztk5CsGLlxYeuLib7N0g4JYkwE+qt6ensJzeNjXKyUDSwJSbE9iveRSkFFb3J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uGSZSRb2QRa8YD9dXy+CRO0PXgWWzsJXEKa7iw9JdYcjWuTeppeF7iVz1Ezdlvya3hrY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mdQSJ0TCNi6zQ5sLdwVxuBM5YiCROyaf2Rm/jCYyTLtH/FI7LRLLGMDb2HmwQiH7j4O+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ECDWT2M2ksI4HI5D/wADFHc6YojdxwMSxt3DtByRIroyIc90RLOCSlbDss2VJHLmOUQE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jBkTRwkMQryEvQl4RKSFmTazesjG6vcWQzkTbT2UiylCnqkP3MNUriFym8DJXJgN815V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Qlq0QlpNkCwXleIE9Y42JAJy7pbEhSsNxBXnJc6RErRcAi/pXEMxrA0XaU7o87D53qNs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0JJSYCa1lLYWqZCdyGhsTOMmP7ED/wDqz/8ARbLU9xEF3OBi02tlWvY1Ery9goSIU4Gj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ZiHIgurEPCflDSleRDRYTObeRyHcieoW9DUOY+QyFqGZ+hdvN2rLRuIcNxwZCgmX4CDU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MNa4aJlicn/RdHJd6sm5EOFMMIszIcSth3rk8GxGewlhvUSmJZtQP8hUQtCIRlocC2kO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2R28erwJTq0KxeDmS4EeTOylyEmS4WgiElrIn6eqMKoJ+PwaAIacDHDkKS2G7ixX5Ur6H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Djx+CZnPgWHYjNLCLSkj00+SB3aBtxWgiQqCEDSse/wxXzA8urGseDNj3NfRf81+rBFG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CPCDQJNQ7T0NyQse8TuUvUF9fV77sRtw8ZSNEWl1akueiSFkHA3IYLsTTYsRZ3SZstj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1OwlVNzoMlgzZp9ixeNmdklA7DXYMV1+y7DdoelPeaqWQ9h1zM2EaOIVkSjFyIKDSt+R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rew6U27IQl+Bp79DBJOUSyWeGKUJ8XIHa2WDbcEK9IuuSTXfNramnEvA5rwtJeYxQCZI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JLy5EkOdlhcT5YlzuC2BrD5JnckSsI+yS1e7Jj2baUiDVNv7GIdm2pa2EZjliBrBSyJa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kSm1NNKNyytJbsqPjDIzKIhcQl8omJCVs7BpkMq8MjQdjewtZNJ3GuoLZcEQPGJ+R79J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mnpFnAuSmw1KaeGLZ1F06CHLye2yQqp6nA6TjU1bVjdEK4uAa7IvcEd9yBAkZfLG1GJd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bXEJWbLsmowHPNllzRzsVkhdLZ5QkmU0SxYrTdhzberSu2TwJazCQpJDzG7JIowXOWK6n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ETxbE9BzRctdIgWK37CS5VhOeDfkQyY2SndbmkSXxoJ2ZezEyxquQIj5kR79iGmhlG8G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m9UtyLudtbULaC+0WwYtFmmnUmq0Tf2mNxIMtSunqiaknwXIspITwYRTZ1G54POhEjeZ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bY4G1E7qXhZsLKkr6F3SfYGj1HAJJNE14J2xwIkhEkF55NkS2J0q3C5YdkRK/QlkK/dt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HqIlyYtJakgS1jLtFlExBMPs4YId3I+WpgYyM961L+yRY4tOgkGk0vgWGuckMpOfyDVo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RySbZTawJUyWUokvEU2m99BoImQ7wawKFxkiSVay/EWQ5HZN9de5PSKeDMJc5Y5JQdiN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nKRJK4k7bukxTDCkliUpIaV+jA0pdaFtNjRidHm9yFQhY1ElL/RfRBZFaq4xKFpcUqI5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9TZgZo0/yjCr6f4G8Skn2ir99/gWBUgvVsvgyJvDCMLGcnyyAttNM6z/AAEwtyoLIWc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Z5xJa4bJ1ow1jhyJpTiHIPL1p8J/mv0p8JJJ9B3aESukpFbdmBLujenReRDwWwpXCjZG3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cC9ti/kc2vuaqRq0LVcTsmOE3S1JMINNTnI9jEXSYSUudBLnQd0xZWC5Is1FEoZi45II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+QLI2Zsd7smKwSQYWZcCldgxIkS5YHiJ2IG08kFtezexcozY7AZVpgkNF7EOWQoFlRsaM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OXgaurcfZMy18CaTa0w2Wa3fQbAjo0JcF1bzHyx8ELYW+xAlAsofNbloIY7KLDES/vkx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vcaraIbJRS2NxKc0b4Wg4M2nnUwgRSuy/aiLcsv4j6BJdwHuKshkKcil9hxMoIimeUiS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kh+VJdEnDm46Mwp5EsNRmzVieGTkjcQ9NuPyQwmTM8Dba7psJcjl7sbpl3rAnSwZQtBZ7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QUjlzPRAqg2p6KRWhRRrtyE4s1h2GW3BiIfPYmyaznUaEmmtBDfGF4m2ZGtgyhzalvEW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atZRitBc0GrIzb2OXeVgrWDLQMg5zLJDYW/uW/sTA+vTXRqwaEzkoV/K5wnvgugwEy0m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kWrExcMez0GMmldcQMwugvfYeWc3asi8hbhPCLAY2/YwAzUNrIl2QYIBTlNShcjc28oQ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KwMVuJ6aGQYONxBqSWBoGjh2IXzcM3gKHidxpE5JDur3HUVO2RXYQpbI1bTh3GhTddiH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tVpH9wuQSuWo73NxvLRCEIPaoLcK5ISyGJnCTiphi2GO4SdF0jXuJLCKcPYcmljUvAaX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lY1JivrZF3e+B1a5m8sSh4npDHATaej12HFGIns5HPWZeUJyw2PI6eVGDPo0udRG0BSl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V2hHL5HTTW1TL6atZcoSFqdgllEbaQ20m5DLAQ5MdJ5sR7VpQzEkuB8kFK+RHC8lZyOm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mSGRaaH/AGcGFGgfrNjFVtPE3gaXyLHh9N5wOj/KZuvDD0YfJFZtKV4/oahurF9iQRRi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6/3BlUcPKRvkUajdkkvJNHpZIuvk8kGJrEBTypSmXYlbUkOrVECx+CzKDd+CJSLLBExJ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gOSIEiNJRZyOb3voyGtdizKFBXyE2JrJicyiftK47XEJWwhDg21duKZhK86iszLrS9ES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uJAVFtj8kg+zZqOXY10tdhI5FlCFlJF2GT6HyHbzXJmbtJDf4JNBPPI0k0aGMS3diiGn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0IaedbDV3LIQubt8CXM2zb4JEvEYFQ2ldmIzXTsp1NKP6Rm5nL0jTky1FRcroIZlJyZjt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Em8B21YuklC7IySk8tMvFS1GLamvtJSQnkcxkSCp5XuGy5LDCEtY4NsloC8FYysUoZ0j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88F0CUcqhnUJUWeooHcpE7jBCKmEIUAvDV2Fjci0EeEiaw7Fy1d8BTVBBITCNsEqYshS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i7Fzi3BFlhTdicq48xG0MIcEP8bGJGcJo9xpMOToQj0pXuQAVifEx9aJtY1e8wYxOUkr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c/8AlRb7XYEDqHZf3Catw9wzjN5S7CdRWYfuB0zIUbD7uebcI8kmdQympPDFNxmeT4En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zfYuoRuUZBWzhqLU1lDYjQrLla3yIk0YW3aDQTWGpGNNWWmcHD4FpENcJhFqdMMiQeSz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kxIV9TciEhDctmRzBQ1WHixDjcva7JaQhZYNDQaYkymBKx6j8GhWdkOkeremwpJC8Jts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c3cdBFtwyFrc/TgT2slIRg5swjp9JvuMmAT+Qn8krKB/q0XECQkNE1qBRV0riX+I2SJM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NAjbqwXolJYnZiSEUTQGgbp1ck9pYOzm4uOWgw33HYylMGFgoJN8r93FnLEPZi46XKNR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Gw0Ux23LYRkZUlbOCYqYewjElYhMPAW6T0EYb1gWYZyHYUrMNg4mQ13XGRm8yiCNaBX0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yyLhppvvue5CM6dnME2M8kYCSaPwJamqLf1LGCp0PyhUg+14yyrleGYvbx4NQaM2sQfg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poWJWqPteCfOHmqsuJY4TxghkMj1Z/8AhNejBHmrUJtuCRdKJL2ZKomzYJ5sFnza4kag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U3IVmCz5Y5camKk9wqRGo6RmZZCGY4W5J3JMRrPW7Iatm9xFxK23sPLNuxiSr5b1ZZkD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rS3H4+4otKvoKy13RFOhR1A1DIWhY2mRIrDtLgabL5uMsJhCTcbJDPFnBooWo1zawDjp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CJchPUFdkOjIQ1yZHchCPYkRyTZoQ4WMJsPD3CpzoGr6ujJBDphjw62HIuY0FoqzbisX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Su1kghkzJQuSZdRYga72WGdHdPA0ojeuC3wwEonspKtcN8cGQLtQxs0ZcxvYBrXEfY5z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e1ChubHKjBAJ34Q25UmoGIkpk16TjEDN8hrk1MhqzViCMiALhoe4iYVGECcYLmQknnXU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UNqxX/SYLyvKRlVpSOk0zK4LfF667FRqh4LQaU5c63Hkp4ZQNwlp0IWyFCagjDkvkjT7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2JYFJCktCjbjrwPXM02g0m8aWrLNagWTgsEd4Ms9xFpBeMuQ3Y72Dbk9hYld6NSNwS2k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TSbhdEZUiBXySQydx2IJKg5yWRpkiNZQnkyyaa1OwRcKapPcZROVZGFjo15FZjMNt3wK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jcU5/YXeBwSeq0IBLKRGmFYgaGf7KAGklil2Iq4crRkuW1F+42xF3NJsK+HeNX+WaIc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ShrhbTOOgru5xmWo3zb2F6MTM7yT1IksbmGI2FRGNuxsTLNOnIV2KCzDojdXCWNEiyzb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gTcJb4gjEBMLolGWmHMJ4oy9S0JdQCzvblsWNa7IkYhqF5J1YTHpi2JkcsELwbdML2nA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GZJH2TgZy2IS9JliG4t+IjGhTyR6zRK12FyxoSd9xLZpMbq6wSJYzDTLIeE2kk21gXWAm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GsjMZXgh7lxlpIzsbdQ5Z6DKXFXfImectyxX+iFir9fsY0M/MFirQ7kw8Pw34ZqBUYkr4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eTwz73hibj7FXgaE7iCKMaFzq/wPP8CCCCCKIqQQR6sk0knwkknwbpPr9y2I17IdkoN8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/BHADlrVsZIiyZZFNYGm+o/rkXFC9iZg04a+R0IywPVi2BWkue690aNyhJF8pp2NWZWR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fEjUt+xqSXLCNvN2J0PL6NNFxIKtFiYq56IZIKY+CU5RgvDGgS0CZsQDUUENzDlYQ7qz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ZWwizuS2iFzmLwxG+6WptqyMbt6FjV+GRJWcTcaXYk3YspVeCTjdcalA2zTCKDJfOaW8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WEh6caUiOoOmbicMcpEGBihhRzZkoxGSV0ZQnyKT4yeQrD3woHaEzp2M3N9SSpDHDfLG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dl+EKbExjgQETJZbwNEq6UWJRaFHAk2rWTHy3VzEDNigzcoZaC+LpSFNidh0rFrIsAxk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MLNiO15HyzJXIWyYwTKlJogzMmE8GfwJ9DHsiUe+5McRSZsvoSlwXsrRsPYRbBzpC7RGU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f3Fl020Vg9WEyy2FsmrLL+xTcMJatxrQaj+xXrJsYs8jaNxvTUm5sGEcBiGhI4gMIrIi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y7mJO5cewyH0xTI2wNLt7HwjUdBHC1dwjBO7Vo5TKvkuRGqGlkm1llhGfunH/pmqFotR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JNy9dxNFTt8SNglIl6GQaXxR8uBFFoSGslSRuNWLvT03FZAh0eoiR0W39FyyT0k4wtQ+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rYwUNiRjUIsuSwiSCwNTWxCcZ15IaXKIIgdQiRc2oTyRplJNrixFrLiW6N6Enps6FKWk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eNhzCkok6IcexQ2m5LkvbeNSzunIr2gcXaLjHrSuFJA4SehPc1KeGNcWTciTpJsXYlcb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TkdmeFoXKGY69WxzlEvrLuKC2EWYmzsg1CaWofUawmWo0ctpBSoLMBl5MqZGS1Z0EI+y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vYZMXfBGCMpSldIIhqMJlsayQgoV3AadlECUasBFT2GJXKBXWFdxpCByXWExG1yViBwi1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E7csadC7gcVbo3F0YleCTxJeGDLzkVZkns0ZTVJ+Hym19Cxvz4fRMvhZHrYyqy6HmU1J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mk+tA1yMlksbZLJYxPwkCBAjuR3IbkNyG9Ekk1nwmk0k9iLOctvYRWsrpGs0tvTXguBb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jGeUPhV8C2IhuHOoc4SEkpYWxFiDBO4SyJ+5BKWXhoukIOC06VpTwRWp4DqolyBZXF4F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G0gZRZbDIiLkbIdqrUMa3YsdQhqu7TE9EC+zXgtU+XA6KsIBbCHEzLDFVkvknstGBIUU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HuyhafmBaELWY223CgRdBCkWEs+4zSXlu5Jt1kTE7cMzCE7iNIlxgiQUoU7k8Xe2w5IJt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jhDqQZvEeZCYRZk2vIvuyUKCBay1i4SYSZwyWZeCTG4cYNUa3X1FlKXZMmJSyggM7Ilu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S1JV9STGzrNE0iFNGyt0ISlnyJ8Ueg5rUutB7kapaDuZtWB0CC2ZjGguabEvC6ETpCU2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0mJDkRCgkTN21nsOMB2UohHHzvyNGSDMV6NGGMQNJc3wQrGwTnQhlMI4RFEuctw0U0RT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pVprS0ZkO7WovNWLEKSSLPksaol3wMLXFHWo6kae8PRwM2SNNNxE1ytA524dv5FkYG4k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HsRIRVNxIiSWwTFYJk3FzIUyhQ0Oa5FPcSRRWS164Qier7jQnMGBgMm46U6ddxlO5KFI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ULyTsJRjcYjmxCb7MtkdnHvHIlk0xINlhNe42TNzLYrJEiK1L+AW1dYxpatMlkOQZfQm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2CHhTvIzFoxDGML2PdG8iWRutBE2dfVkj4lUxkj2gKZUqWmmzJPoc7oZszbQNkdn9hIT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MWlxbl20WE29Alhw4RmLlwJbs9B1y5lJC5VjVkzAuJnAbsWKGtUSncFHsPRl89SShF1G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pkdlO4n6IQsMQtxAuLQQKv3cakCXPIaDmdgiGkJzxIhq1MNisLnw5XBb9UHlLQJC4P3Qk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ybYTW2UNXsRNdeync0c8SpGyDuNXksww8BJinSwuXesPfTTaS4LpXQ0Qht5GolkybfZd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S5Qm8oaCP2vwFijwY3HiDVXIxSifQ8vD8qKrwLHV4YMwNl8Mnk+6Rbui3gixxQF4JYer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VoqTSSXRJPgJJJJ8oIIofgcyZMnsPiS2GuGdKIGj3PcvudjtRj8O1sEtjrR1I7DCLGY0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5zNOBJdt/QmRTZElARZcoctrrRuO5GQ3NgJFeT7GyPRIS1SmuRtJc1u5JK72RDiXH04C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4wWTMR2AK5iI0WgyBQhdpuE7H2CGYk1fs5RXYsTF1jioWErRMDdEIXrUDiG6Ec04clta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7+TS7U7mBTa2gbbjRDNsV7FkSpRLPZ2ZBLiskN5RHRaUCL7w0KthFyhWpMdE7qckQFY0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r8CJsk2YqWLxBAt+qEti5BEosC4TEjcXLsVQmEBqtcRSgirAt0oOeRGS5iL5s3FyZhxIk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43GbzUbcjcTyXKckJBbtqvcIhJyzkn06yLqWpFtSKmiMQNMwmETDFptCsiFBn5ESUu2p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JPPBiOjbUTYt4Q1Unm9MD+7URNm3XcDwWuxwAiyZJzpQ6GtuE0WhEC0mmnGqgesopbF7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GCC3kIvICc2gtmlO9Fr9pv6JSeNjV5L9K3G5NWhQHEvb+wgEU7i2bHPsEDSYg3I1ySUc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d6MXEl1KSognjOyi5pEecEUJwX4Y3ZcaRImZCexOhUJljHLItWUpSb4GEnL4IlLlfVib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bViY1WkK8tkwnWZY800SNQSwbGuRb3psVdt1iVRIukMvGcMkEWbVxdD8RSxf2cVkDQ1d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EXbiLJFrotPBD5wLPIsNUTBXgsacEmd0y5GjN3SAza2TJltJcvUmTypRbihI2b7aDkks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h2wxCQ3aHzcaQPPW5SbBuzieJ0G6+zw0ZHNiRrUgOyelyEWPM4Rn25dnqjWxESnVDZOX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tFjsdddLxsQczDfY5ETsG80ksa5kmCuAj+yYcdTeMo7toQsEpvaRxfC0h6jUru3B7OMs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GRsQqZYcRPUu0kZ8qwN4Y8Ea0GfNZ1YJphjSs9yxC/UCoz5X9ng5ynX60f3eCzYCpcyi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VWpIvqo8UXHjw/OPtUSpYvRm8MbePQCCPBIXgM1Wkm2kaCAQQR/LsWIXoBXxGm1A9qg1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5hk+A4BgZJCzhkJSa0JIsSYuQ3VE2TrEYemGJvchNlOTIA78lZwWPA8HoyLSdgVJvNOzR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SQ0Yzke+iZtBeh5CWTWIsknhaCnKLvEkRm8fkyOWhyi+JvAqu4diO/kbJjUO5PQTRJNs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TUJhfZAS0QsWJaj0a9xJUztfsUUViVdSpkcVUmhfYrDk9EWwWZOEL77dmSUkCC84Xehq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QIG604IZYyTltk2nTHXdKuyYK7G4XUtinW8WLcd5tGEImuDYrrY0ktvyZ2lzJDp2A22K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wJ1TQIswcrbCxgdYhRngy0U1sOea7kvPLIm0FNz+iBQltBf1h7NGAmSHjYWm72Y/tcUS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jeeylFu/kRkphFwlrVZv5EwW9ky8F0mIWxFOdROGLtHCLiSV4yY0ILWahx26pF097B7J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QQ0atgXldtmNw4jHI+kByTLkQ2Nmynsd5mWYCrFooJdxuz0nYQVkBMIORS7cipGNnURU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6kSK2CQMbTJrh6ttHoPHMprPyXUrMN2owtJM6mGhLvp1k3G1fRluW6sx/gmcJ50IrNQy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LMBo2HW4ToIrCcqLT6mSKiJClMXRmRvuQtS6fAE07vRfYc0khRbciHEWwhpJKEe6kPHS9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2s1CTbkJ/Y5Mtu0OGbIVZsEp8VIbC1endY7ERGhwI8VuhuMZoM3H+iWGeXQtmrIkGHMh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UWk22HCo1sl/cXINnOT9oLRXzexKSaCmtdjEtN1sMyDa71HRLC5qhtHU6BMka3nqxuR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YotxA0EBNBUkSmuTLgQkSfKHqZUkCmrhMoWg0QNVG2NxK2sYGyGNFKO5FNJLXnkjQbO1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LXMiSmywoWyymy4EmShc57NEZpXZFmJU2EsdE2hL3iRpZcKWaM3vwTaiEJyJLejokVSfA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uUDW/wCJsfGSVjc2LVLfwiCJdx97i/8ABP8AExoz8RZkzUyBqF+vCy42GV0zhEdR/wA4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vKwsV4cTFhfgYrU2/hCXyfd9RWLUDv5x/Dmkkkkkkkkkkkkk+MEECBEiQGh2qPqOLTLo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WDFiJuEbtdMcl8A0YcjhyQROWtFTRSM4pypzA5hkleGRHYk45muJElcmC8L6EI1lnMkd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BWmXchJkaIhRoLGUsjUj2Hyy8lk0tCIYd7SW6gL9xCLDMlmFiYsxsJLG4SL7M7C8nEwJ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aTOwyS1sSMmbBimkiW3GYSEjcyasXklnYmk1zJtnV3LylDtBfQi1CEw2hQMcWk2Ru4sy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Q+WF1g10svUaltBk4Rcgpz3LRdPUGTz3zWBLvE3J9DW31ciyyhZxGSuMDW3tpbEhLFCE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RibEeuJTpJebDu+CScqCHE02eBzUGAs78yx3s1cgTalvUmstERWwHcNvyJtRmBb71Mi7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YljtCuKivMvndkdx3aCVk6Mbyae41NYaDph3SDkks7DHGA1N2UzYjMvXFMlJ3ZkBLvYV2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GYf3ouNR2acWfI3D0mtgsGiUig7aXLGhn6QWPXWDktfBLb1moaizgNtRR5ELCDkr4GOH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99YgpHfhaDC64WoKjw01iWoyTqEU8CDNA4ytCCEjBqO8jLK46TjVrahhsrjQY3PCbcKd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RLUPvwNhT+wghKUbN6tMTgs6xns2cWGlogxOhdrNSEF4XCNb2y9yKKykbBaqoYPIwMwgS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MWkSNr8iJ5wWJMKMuGSNlXUMxBeI3vcloNZylKyytS2wuRcM1sY6JMInceS01mcDVp2c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wRq1CaEEkSQyKhIcJnwy4yZYQWq2aGbeTRkWHgbRyTMblhgu0x3S3SlLNyFkVqZ0BXfk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QIzceN1kHEzTFxrK7eLitMrUkoGvlKdREkwScr8Cwrlxn+8EEsBM8olVbJCLm2h7iTMt2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M00mG6S7OSxjXSWe4kTuwphLVeBNO9QjpkthDWxEiYNkgAp6ll0/wxrUwFufu9VUZKtr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FmySMDh/ButvYZJl78+GDGnwJLtB+pEqgntYu4mR59oVfzSXEmNbsc8xrApeeIVtIGyb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/APVklkjoS8vWkHhZGHbI8eyWRiYcmH4jEJha++y/TczwT3NLQYy3bEsZsKg3dtQMm8X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JfkbPIYF2JcY2Iyn4JUwaKNRQrkNMdp4BbsRoQ2emNkJOYGSxQEmjcMwWqW4kFdMxE41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SJEgFMJvA4afgW0ta482Ji7JgrrQvHqRWsmvAkkrQVYbIcrOAm8QkJQMO76COhFyYGRx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LrUUJp3ERS7a0n7Fbamm3AxJRwFJPKdSJDAmYS+jDwNVixFyNBzc1EKam82FhJiwraSz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4tRvC4rFk3uEQrvcHGVdJmFZvU3Nq72Icm7QyDTN7iABaOSM2uhQAZL6jKJS+SVOh3Io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vdg7WWSIpS66FYnhscBFC4Qsjy72aLV7YTVDZImJf8AQVkQkOUNu6HbUogmC07glctr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qEkQy+Ef5AaiQ8k+jVJ77NCSksveKCUDnE4Eq2sGyJCd5SDuwM2CJNv7MYLNrqRfSJOW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zZHBENB9hdeu7jtOJI0yrT3DBfeLDzOypmxKCfvSTVpVsdjuVaGppw0knzcQ5er56DkE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ptyzvkeNa0t02LUTslvAnO3IkM+ThfGw7ELKRarUfFRebMjvHYIlh436uSRPsjgDojV7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fG45uSKQKztpQpATga9y0swFGnYuVkW8Ma82yaCwqeNYcCZFTXS4iupTQP0cFyIX47kY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lIsr02EhlZhGIGxSWwyTZQ2mrE2sYk4mOxVzZbexrJE7Vz0ZGSIMQJTTTkpeqNDlB+UG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skmoSWSwjejtjhjoiXGktJLJbLke2ksI7iFmyU4uM3NBpEzMhHIS3Z6iIPEOxDL0nItm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XElzah5gm74hbNBbcWTHaXZi4CuXzYWVNmLogIsuJLOr/DEtTAT9G/iAVX9yjL4XpxsL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IvWLrtGf4HjbklGnaFgSXb5i9nSIz5Qyzw7bkG5eg2rBzP8A+4/E8N7wTqIRmZoHAyEe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cOc8e5HaTs2FrNIEWuMDZaEMaFLEi8JLVCL8wa0twvcWTuZWoDccdiUlhqY5+cGZCZE/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E7Ti5ZpeTzwXqSKeRN9Rs4Lwbjdx3FJ2FiCtRrDW8j0A0gmNMySTU3Y0i0v8RtBHY5vP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/AqVEtpZJf4FwUqFeBlfEh5WGt3oRqXO4ut2aSROSbC4SV0jJSRFKSbb4GsmtUNjAmsv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FUHPuK8Leeyb2rtBoUSgXDJjMwYyo1xYySRmpIrvknpSWVyAd2ki6DfwbFO3H0OFXqmW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yRSS0J1GTYK5KWhFpqQaTzxwRE62LtOMk4gmNIbaG0XZw0NaEujCSQ7YiuE5ckCNDwi4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daHdvEJmWlvBaiTtk7RBzth0ORlctkGdCUw3pahcEAWZIEOIWQMr9z5JHSVJBJFN0hFo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hxsGieJcQR9G9wnYuXIMOsrFyzueWiNg6X0Ww0lFZvYYKdFjbYcrtWAk0TaXbiOnGq7N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VQZLsEhNpINejYiSSh7ShtmKX2DJirigcpCKXFyLMVYE9UTaU1O8ozvSSyF6lklL/BGd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XT5b2DgKi9CQ+dxlKFvka7Dkb2JlPS/sS1o3a5L8J3TWglNkvmE07sw9h0lVEb6DY/rI3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n66Gy3sJlCgDjQiQ+7cm1YPoxycHleGXcSxI2kVyGcWWLtDisjmDATOSxGSoT7pk1qHM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7MksUaPQuscWuzd9BqJUNRjqwtaGIaEXJdOBPga+UMrGhRb5FganeGBxS3ugdnpAGlOx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7w3gWN77EB3YWNGy7exKGuyaUHyFaW03EEknLiSXASicl0FnYRyQ3dDTHu4EGmO4XarM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sW4Nc5JhPJG/mf5GIxn63JhU+lZhVYZj7Mu4IVdPbwZevwZOhybZFz8D6Hhs9RYRxYqt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dp0XlBBBHhH/wYI849SWMTh2G1RJKiSSSSSaT6diPC+7OQc4S8MPXcSylqAkoQ1KKMuga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5ZWMEHCFpSHYhXSgSpMnmk+ookmX9BJN1nRbkeKU10NIRbkaZbSPyNI9mhkka4XuGORT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FiIXWVI9f3JCxgesJXQZFO4yjqW8Mm1kQI7xJyhF9dmxAkgQ2P8AQTt8vokuK4ckSI09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iaht4m0XEX9hmqi4u3ryxItaIIzu0DTMy1ca4xrRDTk3SK6wjeo0F7E7Idu7RnEuBlgl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/IMv4ZKUoNjcY4qg4JskiJrXj5DTCeWkrmAEwDPeLfYudkYrptaQZRcaGSJ1g2RqOYF1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EZObiTSWhLkkyaVq3Yole1oOYZIZKmStuBpC1CaGuc3GMdpu2456tPYL1W6xPxTKd4JBY2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Zq0ZWMjmzqJYRwCUlhIvDSFUFYsg2uREB518qwyadwzIBWyeg2dScXykTw00BihcJ7Jt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p+UX7xypVl7ke2pyxtgYJcDCvUnsIMw0MobLmXHdFvtNJGVNxEuPYg63I4GabkzFuSVP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NExm3QX9BuSbUWb/AHsKJcgc95ROw0mlduxsHtfJDYOECkcJ2iX2QiUtlMGRJppL7H2J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2rb7k1Nn+gXeIt/aHVtyzBghqmhEcy3gWCGw9yQ5VHCt2GlElrFhiJTNXNxRqS8qw0FE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gr681YttiBEwC4CGUTVC2yQ0Ru7JCpIu9hHMHFy6nRBRxJNhCCErPUkTgUblhZStRl2X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g3f6MRhEZHsF2JXdtrISr2TJSady1R+kzGr7f810fTeOWzpeH4H4MZw/q/hexsWI0uub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5evG6OvUnyn/AOO/KxYgggggggggisenJJNE1JJrPlJCSd07MjKzRErG0T4yS92chyFm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JSSwGblG/YHTQsWJKdROagld1kkblanhGadCLDc8jSKSi42Z2RH0AcmDKwyWzbKHmmhNp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VfkwIxEFqYaEWAHqBuAjTeYaZ2XgvcTD3HSXOSCZoC8hiac3ERBrMEoolqW5q3kdnWEi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HJXsJHfC8jPBwbGVq0DmLvaEjBsLNljwucGJgPSyETnpDIFif6By4wlYw4IWDJ3kiGho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qt4vyMFkfkuYuTnUR/RYbNmQ2k9yyF22HknP5DWGaxEvO4S+RJWGaDLhWmjYhrNzQp+B4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oLTTiG4COVc2djQTvMiQnmdJJncLItB4yYa3sTh3bEY3cXCVO4Ioeki2PU2axTGbJt75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xMrWmiDjamwcSIrmV5NCR/ZZ5UQLHY16BTX4EU4cpTERTci06m84WtWK5NmMV605+wry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543F4uknIvrRh3uhjNchux9TWNoGRyDNY6iDNivrJNppaGkMkMn0NjDRnqtSMeJMMaX8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pG5sJjeeiFUIzt8mJYkle5CRqmzkwFws4GfCB9CxclkMbCiSXuNDN4LOMyOQmEUy2JvW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/BG7B4gYzOtsXXvUMOk9RMeyuI0IISiz5JR0i+GJbCcbDu4WISmz5ChGw4Z8x4R+xBTW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w9WaIMytcbNZnYg8paEOVt2PGz/4ZgpgJf8A2moj76FXKf0eGl5HlVmCOuBkcPDIfSjw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VfumHrwt7j6XnP8AEn/5ckkkkkkkk+UKkEEEEEUgj1JG25JJJJNJJJJJJpP8GXuS9y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T0F6cjWrsVJ7htS0NuaVxrK2n5JJLS3sdolyS1FyMkMozxoSDZKaCcMQuQ5m8T7k2qep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aeAnjMW0IoxqJhuKi1CV8NC8I9giEtvURm7DDM3swxEdOqLmqE7b2ONJkf7jmEQJSBss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SY3NyijcTclZIHLkhBM4ntLcTHAoYFJFvaHliPJZIYQoxSUJPZk2wbxO42fYcuzLK3Lk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syrEi5SEKoJprhKoU3toR7dTTsO4XOFuBnZathaixAnNxDVhSPkEsBOJsNnlkhIk8zAj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bzNhEpwcJ6h2SQ8Fnk5DkQWU8iF8S/AYYS9yLYmnezd9L8CVIpbFR1lNcmKjS04FZLei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adDLVUxtewtFyEzoZn42E8NWMdBSXxsNIsEQDAdjMpThMWpMSeXT5DOGDaiFuPkUR4Qi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GPQKSVTqNkSm7OjkCzD1ZJDN6OEJa4puWziEj6FtMO8rgh//ALoS0knKwa7KLXLFaDJM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RpQvYMKdmZAuIIpUkvhindr8BQdpSsxJB8Tr+SUo7YIIvgQPZEWMgj3FZcXOVsaFwOXJ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KhCJKPR+GYKrXVDCgKiMg9ujwT7R2b8Lz1q8My/jwzDSePD6AS72heCRvrJFfsn1PCCC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+TJJPpv15pJJP8CaSTSSSSSSSaJ8LVUy0KXCwNJgV1SCCBIfhBHmvCaTSaz/AAI8bkvc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zmGDACUNaTWTNucwXicsuvFTMDZaQEkIknK+BzERMlquE0ibxMhyoaOyEJzw9I5E04JB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o4MLk7s7vQckQ4lsSqXkzQakbatG2iRGwWLulcnr1A/kJL0FXAgOKN+xy2bHwn7kqv8A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udzESlYZc55uoHOHmfocSziRStqPoTmpguHub+qfcctltX+5Cu6q/wCDW6f5HNFgBCqS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l2S5LUdwpOdkXhJuFk5AlXWEWf5HtqCzjkuKDNQXGlN0uh36ygkEp3ucwXC2IFLtjoir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jHWsTRjxqLZ0cYFu6wUpYS2gwQNjg9yWlKboNHN+b6kyEmWSRqOfQgvpNqyNN1mTO5OS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boRIrr7D7zUmvCVDYlMSlpzA+wOM8iBpq8LohxGUYdQmMyK1UI5rBDHydz1MMiIYCvka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qITNWlYRUwl4JN6LmsnDSgeoCLwhcN3bw0aCshOUyEENWL8Wwxq+r/SvgXcKRhXA+lFX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1n+PBjJ9CjwwLm8Lwx2IR8GAqaH0hI2VvAs3PmIpBBBA0rMVLYkmqIIIrFIIIII/+LHn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T6k+V1S+bCk+RIEySaSTSSaSixYsWIrFDRFEMgjygj1JpJJJP8CCCEQJCZRJQiWY1OIZ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kTvfdQSaptYcQhDdx1WGshL1L2ORQ0EUdbanJyfchURKMBrJYyDacI5jcjGYoEbPtE8h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pEDVMtCs6h3Ekaf4C9EajVaE2BGbQvUe0jFvTlPstdWz2Raq5VjlDMnH0Az0bSbH3UTs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SXwQ1z7NhSPtI/oWMukgOCI63Et04iRCX2QR9iTPti44+SFOFvkixqL/AAxyLlKWR5bh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VpgqhvdCTSwsEuDS8ntAu44X6HCntGuYE43qJ9iUE2SWnYdG1mbdkdLRERE4vDOQihKu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wLpO+PYQp6WxaTXZC8gk2mPQZ2CZgaMjkMw5nQd1CuOElM92B6fLksK86yKOgmTTpCve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NAmRdi4Msi0e4y8jxWBo1JhDAc2CQRIcWaoVGXiRmCUXs2G9p4MlFdO1xu7wTPwYH4Ph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VX3IT4mKru134CKJJJJJoh2og1vCsX/lSSSSSSSSSST4z4SSJ0kkkbJGySaTWSUWLUgd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5JJoRP8AHkkkkkkkkkktSxCIIIIIIIIIIIIIrHpySST42ah3FjKkNZPlFYIIIIIIn8iR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Qck4gZGSnPJdI1EIeBbAx4c031Er3KDH0ouwlELR66onT3guAjEexKMpJMdpFeMEhPjJ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JvKm3HQRdmGic7F0eG+wJ7cW6EqGFCVrfURvKZM3hxZH+BlsjSTM6MRi4HLHXEaeeJBT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UloWxin3EE6xaSRYN0/oW+dyECMTG1M9s5RuIiZ1wIboTcam2tPA4lZQZsPQlSn7FCVz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vSjIiuYGY0WYpXEtA2UUuyEFjKs92iNlJzY0WQskbhZFg5RAla+NhN6DXORwhF49x02m0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CE5IOmV6yiRbn0LTtf7TFRi3+f6mQgsEI43FhSm1VhtJySkGp0sSx8xtBzGMxTkPvKsb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Q35cSplNqKrL+pcsa3Zv7kGi+TkGIVpr9IVdA32mtcD2HhBcuXJqIqlKv7RfkNSZIluS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6MEEEEEUa4o1wQRBBHJA1yQy5c4KUyRMmdCGxAgbzOYjuQ3Ibja3JJJJExsmkk1mskk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FII9ZNJpNZ/iLwkkn0IRBBBFEEEEEUjwiseF/4UEUgggikDQ0cA2aF2ajfIg7aA9N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AlpV2rcxgyI2Frmw0ITQ9Oi6jWL+xZCTumNgLP8AAmFc/YkAR4ZtMDJWbuCSc2CcdGpu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uXgzSuaihbpSMp2GNxCJbJWsSsF1x1jQgp+hFBvB9DGK1naRW65HA7xFdabCs6fBJ35Q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h3G20rtITsXDB5EqXcWgjVAiWFnge9E5yeyLte2gsxpdCB+q/KYVZX6WN1bNd3FiuAl7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PQt9IGj5ySKsYLvVl92W7fMLEQzImn4FW5kMdSchHU26zi7OMRK8fYwQaUj0UZuDguRg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+JHhBA0OhEakCB2J7jfclS4Cew32HxOh0pQ3Ibncb7nMPHdI79LhCa+HnUXE6VLnOY5C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/wAGSSSSSSa2pYghEEEEEEUj+BPgmSSSST/InysQiEQQQQQQQQR4QaoggikUv4z6UeM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Q4AyuOMBKkXDWXkSQLPoJdozU7RA3cl10Id99wm2NHJMTTkXWGBySzBbAqlktRzV6xEv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oTdZG24Jf0nyhtTrDHSxV4C8pflRjVl/pFVH3phVjewvC0H2Ks+uhYVWObV6sW1sYfh8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BBAhO9d+nFFxdkhkEEEEEEEEUgj0ZpJJJJJPi/GCCCCPILloREA1ehHYhyMSQgJ5mB3i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CdF0ZDkgR3OAkIhG+iDwskSOh0EVjmIbkdyG5PJNZoyaz5STSaTR+NqWIRBFYII/hzSS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i1IRCIIIIIIIIIIrBFIIII9GSSaz6cUQQQQQRRAiJehccBvKmM9xNiZGYv7XgZ3P8VEf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SePsof5qsviypIdWfmGtWaniPEst5X48MGfRXg2IEKYkSB2HpOR1ZwpXoP8AiL0ZJ9AJ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YYTe7ZMsrAu8nCOEJlpIkCaWLHEcRxBM0VBE7ncnuOg8dBOj7CHI15Ibnc7EtyNx3JpI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28ajmI7kNyG5JNZpPjNH6U+jBBH8iSSf5M+VqRSCCCCCCCGQRSCCCCCEggj0pJrPlBdC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XciHgvezfjwVwyqz4fh9SReE0OFjuVYsrcQS6rJNfZh+C+wNa4DUq1eA1VqSUr2XhcOj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O0SK6R8Gy0ObENMYsliGs2Y9DLYOXqNrkcQQMQQNf/LUkvcluSV2TdZMmG0iRlUmnZAt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XTUUywmsY0IP8CH/ABG23+g05YuE4ET2OaEmzocpzko5EcyIECUOCxCIRwHF4RNdzuT3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J0ENmcDoQO52J7nIRv8AOOUqOhHbwi5CG5DchuSSL0JrNZ/gQQQR/Bkmsk//ABG5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BFYIIIIpBFh7B3O3gaZV/a4oxFgWfGnMnF4fXiVWY0Pt+GHuX4LeciRVl2pH+iHVrPAy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sjYiStK9xsqQ9B2Jqtg7McXCeJVsepVOrooJtzYwKzuTC0GtBuxKpATTHFYIpBBBBBHh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WCPNMVHgSIlvKJMRiURfAmpprYKGcuhERb5FeimsCRPhrPBi+4RJl0K9C5m/gQxpH8NP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mvwaH4B7HyEtDGrUNbGD/EeR8JCFvHAo8SJbHU4hBynMchwDkRHgiQJTpYsWIRxI4DiH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3Oas8Y9isQ2GESG52OxLc5CKcPg9LZC4HQSbVrlOU5DmIb+Akkkkmk0n+LBBBBH8CSSfR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gikXMPliwqr8P8VsBb2968X4R9EZPD7oWFc+HzPAMjI1b/BpsCRRnwPBjT7f58Tz4mMY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r7/DBoX6mdY1uSa3SNKQkhJQidjsd6JEMhl6SSST4QQR4QR6MeEVggggihU0rJGgsSTY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jiG0Nn+Q1n4xgmNvubUPcPTQG+iGjHwEGEDRrew9tvciyjEWfsNKhttCbovYbcpfA85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7D0GnuNuCf8AiA9FPg/xgaNXE9T3EsT9xoJpBr/xY0uiex3fAiJt1STbHJENiHJAuZOY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CUWGWLEEEdh7BxDCBDdndj5Et65w0kqCA4GdhDc7HcnucgkVsNSTVUtLkOYhuR3JJEy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zhqNIjyj0o9GSSSSV/HdEWJbx4E/S0dK0ewZc4XvEk0puj9THyPcSUTk/DR2fhE1+WmR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B4b+4PdA0ur95V0GPHv8A58V8aaU3w3Y+xvC1afRadpdN2WRWxsFLVyf0XoPkQxrd5Pkz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k+Mkkjv/AD1QqRiRkBttMlv6EMn+BBCIbDXYb8oN+V+BvPwD/wDOGdA/+4ejD3HpfIPQ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Q6lr1fca8z9yPIc/jJ3JOoDTZX4HkfGP/BDNNn+R6H2G/CPcf+SH/so0LvYTxMa/9h6h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sq9mOOUnsT3Ew5KUtjodCBE5jkOQhuQ3REgSiBJKLFiFRHY4DiHskOSO53OxzHXT3g2H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3I7k9zkqZ5Hd4bdDoQ2IiVnITanIREm5JJNZpPm36E+lBFI/hT4SSSSSSSvN8PP4Fu21V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kClKE2LC+YkDMq8SV7qBf+qI2qdEn+ZcCjYle38Lr8BvnKOVJLuf3FGG6Ylu9xtMkrfB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Rl/vjyqx828HWsAkGxm60P2w7R2XIO/dSMPRjMA/i/Qf82BD81PmJcROm+4ypZ8NNRDN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gvnE3HzEp6qkfyoRC2IbHEcBwht0/A2f5DGkbxsT8j0/kGR6DD2vwPeo3D+RoMOsep8Q0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Ddn4zKfGNg2YTXuN2PkHprN190PRfgQdmjT/7N0dMacg8r4DII9i3KTtHMS0Yt6nxE9jo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CTchuiBAgQJRYsWIQ0OJHBScBA7nc5DmGfCMjbWghtQgR3O53JbiR99GFUUEzoJCNJBz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T/8AAgggkQRSCPUuXEm1YnIxT87x4+IsaiGPMdv6+DgxniBmlOu9rwwhkiaJbyf9oSsf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8FtH3MkidiVfiDlt8BNhPg1grBrVkZHvBKbyieS240NCURIKoJjdAu2dar5sW8DEW+jQ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5pPry/FCN9E+cQS0zjiT8ItL7saVYm0lbcgY+YXqCUcm9zlTWQy0NWQ3HZSazQp1oiLCR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aSk7HyiwHHA+TOqI/nQiBxDdojiDblfge1G8Pm+R6bDTRxsXoF7wiD2FM9Ut9X+KEOAN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mPTaBvCzdfgeiBDDxDR/cat/uNBvI+AeUv2IN1Qcxy0+AlsdSJ2CXc5iO5DdVYkCBAgy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RxHBSicRyD8dwIQiYgcjI70OxOglE952kYqAn2OghAVI5xBHcgSTSSfXTJx6ixHjAnt2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mAsIhG8P+heexsVGfBX8eJn0UdRSOlfjw+kyxXPg8K0gsRz4YfvQaIqtv9wNQ4ohjW/c3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tFrYuPT6ElVasn5tCsjCuLaWBaqof8KfUn+CqUfdLQ1wiYFvwrBCwpsfcsDC4dD7QT2L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4fjMiq2g9yAYEtxIWA8piGYNmPK9iBgMkSXDEwgdvgUG0NLSW2EnMpwzGSSFqDCphiTs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BDY4jgGzQN+kbNBwD5BkPY49AtOGnSPYMeuHvxDA9hDbMmbCbcR92NmGo0A9xOr7o0R8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5oxjVroyXwDXlQcNF9jkZynJXrOCRwLeiNJJuR3piRIkCBKJRYsQiOxwHEcVCO53JVD4a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ndE96j7yedfgoJ9UdTqdSFY5iTUjuQ3IE0n+FNxonawMFYP9O5mYCETk3f4Fs80Xlj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Rs/Hh9Nnuk6I0G6B9sIUXmmBwv7Lm8G+Y3OaKmc8QOjo6chfiMhb25DDsYKIftfBOiFBH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TisEEejcuSSSSSSQIErclE+gnWb5yyOoNcpBb6rQ0CYPxsxQo1Hu5SIFjgbsKCyU7npB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GTEr4ESjkQ4loM9sMrEXvSDlH/RIpA+KI9GhLlqFjRiCTwHLPcjuViTkUF3DtqZetSG0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rJ40R5COrxE0MwJ5RiaQmuMhNZYYZxDgfP8A8CCGxxHGJtA36KB8pttj2PQvaD3A9gMW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hoJ5HxjfoQzrXuNWKbmFElhOWXwaEDTq4nqe5qX2ZlvgHlLG9DtEQW8c4gnsdCHJEW8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ogQIEBISixYhEHocQ3aHBSjudzucg94Z8ZBX1EIcFEcqPMdzsqhB9xDRW8chvExDrQqV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rclVZJnbC7qFT9J1MzChr8fpGm3eF3g2DMzTwt8Q/B4fnDy7d+D3/vJ9zwdRDJ3ViW+C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ZiK6lhOJ5Vn2RBNtf7bHaNYJluIqUsn+LBBBBBBBBBBDIew09qvylkslROio4haUkJwPL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0RTnM0aTIlBYCzPvKWkytwl5dxIk7BIVLAl3uL9Yv3Wk+aCpMha9FjQLfoTb4LGAyL2GO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ylhUlpeISSJlL7Do24lsEJM0Ak/FUf0yREyO1EIlSFskSOPcREzc+o0stkxQypigcF9K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lyBvW0UjkLCSHAucBsD5VzkI0NaiQZhmNUipidkmSW3X86EQ2OIbdEN+kY0nEPn+R6DY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ho0QyvfD1n+DUP8AB+UAy3xEkDWGXTIOP3onZufBomewtifubw6dAtq630ZRPsNLn5EW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whHYUeotwVAFyPYewSESBAlEolELghcUw2HsEdjgJzmZHdjqT6B7FFKhCHQ7KHIyO5wE9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INyLLMQN0RhyNXHk7oxUWej8i9mBgLMG/wDRd2+GLyI8DB18Ky8CEYqaUH2RfCwJZbC/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Zi8Izd+FonmrqWUc0ml7IvlvcgCBT/nf+i3OEiRhRBHhH8qKQRUiRGp3OxMkcBDWghDg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7xjJX9rEuhLBoqQWQp0sokI6CGTmVhSU0tFcW/wxZ3KHsdEObtlikW3nHdAxtzk+MMl6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zlsSoXohUsUfnNiwnVFYwTAZJSURXE9gSXrARcxM7CdBCHtrCq9gQpgSS6wbLQuS87I+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BifEwY1kLLkdt3IEQ0OQDH024RYEDEeapI67NIT02wLSbGri6Q5PQPWYA6ZqBaSg3nk4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PKHGE08NfzYRC2OJHGGzSPajBkEbbD2OPSD2Q+Ae0HqnUfUZBr8gf4GZY8JHpj0WvuNY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A16P7jDB9DIe3ced8Y85HYsyvhQJzz00k3kdRcSAuY5hEgx3QutMNiOxChyEresENiGx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iG7qTloNWgigW6IPURyEuzf+gSok9P8AKMzFUNJFnf4YfH5Cq8GduNK4ZyjENKIzuf68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eH2vBrfB92io104keasdCT2mAk+z/gWygUuH/qsZISEiwkf8ySSSaTSfOKQQRRFxlXSF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W8PdV98zMY4aaK1EuEgK0bIyL9tEikDKVtBJBIbVCxnYWSB5XCR2QEh9yFoaI2/oSHPd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f4PsX9iSaYudyQbVP8DGmhyb8+0ewn+BbOXYrVw0pl44PcmMAlnguPAkv3DWVsbuZFyE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uEnfUBY48lYblIgFXgh4M5kQTN7qGKSMfocwZRYD30lLqhDfKJyTcERY41q+SS4zYqBd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Y4g5GkiJlVmvJBk5EsqJtIoTZccwj2F2YNMowCU8YQk3AJ2E+T3I/mQQ2OINmgbdIyPb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bQ7SDVscYYWjLj3P8D11+BkLJ/EMBtjpjWIDQnsf+QNG+41I9ho1YS1ughrdNGU+IbV0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QiR6io0tiIjsQ2Ow7jkESI7HtPYdToRInIchDchuOexjqkaVGhCdIiX8gokgiZR2hR0L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jfE/IhJI8H1fD+3kNZel4WknzCqkoWWmiztIrlH3PBZSH4Oi9KEFwXrgtV7H6Njp4Iw/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qJcxKw0fuWPbVN0aPJmqX3qcgjD7LWCmhMUVTcIZu0pE+0FnqGEQ9RYUi3sOu7i8ZD3j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geWHODZ0g5k0HnsLJu6YnkL+y6txB8pjTn7IitZkasJZkqE0W4fCR/gM7cWzLZyJYEKN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+YHtbiFKm0DlH0RJCwWHn5RqoIVU7QJRGBrNGLsTlAzwLWHl+y/8ADJe6TTwWtIsoXd4w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84aGSZkEm5KqdSM5bk6znQxjq23EvDfyab5zBfMYcN6mmGZ4CGpRpf4AYVrXsKdKGT/a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YAk3HyCZj5KR/NhbIabHGG/SN2kYnoz8n/QHtc2A9NRo3Eej5oHquPUf4Hr0KLIfEYZH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Ma690OGzvYaMOHusI4eEN/Qa9XoeZ8Q1ZWGvKPcWb0pHnNE6pPY5CB/SxCpXkiXEVL+6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izz2MthoZ04NtfvLcIBwpBIcpMbR+cw4+EEsyKanSkCz80JLH5GCXvHB2PaHeo1AxZXG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Wy0aQTRKG+csFOrR75b2CUJaKuQJEeJ8LnQSBaz0GSMdKyFgYk7tIWDyabfgC6+ruZiW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4sECz0EDyf2gTNmBI8Is0LJlGIshYMp2RiCQpdiWb4JH7wiKa2F9gW4JcmJujzpKNpf0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j8h7wM2FJfkPf0XDspnv7LOomTqIyRN2LA2b2HugxYkv4J97s6O2S8FzdxiiyJaHRVEg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A4/KLaBI6ScNUHn8MW8+RZZizONiGikxdnu6CKBmPvEHQxZ7sNGQuU6iLOBYak0GWsto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SL/1rmEY/B+TGMTE7pA00UsxTLpmGAwC9zHFg3fZkWGSXuL4H7m7jrhYd0PcZ5UNFqcm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CTcfIJmj59eaJ+vCIbEugn/yG7SPZj2X8myj3GugPSf4HHZPgesYh0v3GmfaY0uQnNiI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e+Mp8I/oMl2ddMN4ZI1kH5bITWfYOYZYGCGxqLlsJah4EI20Cg1sjcixIkE0QixBHJfe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Mo+xn4NCupR+CjH0BhKkxjBJGtLoR4cuXF/yzQk8y4M1GkSEDu2FcX2Bbkge8bl65CwQ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0EXrS1nQyKmICBskzdzLSwx0LfS17oJJ9s182pwmNCf/AKCViKLahoFiMQ6/kaujELDD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+BfiL5uBGnsNc5Lwv8EUu7bovcZe/wCAS7AbIeWGhVyLF4HtKaO1s/IsdAigLxpMsg4k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FuhG+leOR80WOXhb4kssiZDOLJ6REGYu7hJTtOla8v8AeYnE+KNlC4cj4o1jWEuJzpYgT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E2dssXtjDWYkqXr2pcpkHgz4lopEIav1MmfUGn9i4sB+L8mNiMIyQkhaf2GOJzVelNRd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Y4DBig1uvtH5OIzjTNTp000MHsP2Ms69maSMf8pi/mMsfcTMfITaDOqIEiPF2UslPD/i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0Dfn4huBt0jOj+Rvwn3HpGxh/dCZpLfcfHywj+0E041vkeE21YiBipQ1aL33ErvddjiZ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7Isx+TdCXRSiCK5nfxJCSfCOSOS+5IuSyRM6CZl2jOXtB7Lb6H4p2Gs5uw2UhnLdB/A7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yD/dguqborNv4FH+A4H4QLx0vb7bJBEP+8LYUaP/AKJCJGxLvNGjqS+xYGkdP1xLix0P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pQLI4VpiWqxN2EZ2JB+/umU2EjmYXf2CJkFurE5r/T4ARtQdfr+QWpNg6pK2eUfABri0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NnYbmnE+Ac2SJeFnsCgGsxZboSeZFFwfaLk7BI6DP0Yuy7mNo5A5VrtiR1jw2Pmmmfyh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XTkvdDK5kp56aWDvwIMGvMx89CwvgJYSH8FwSOgvfz/IsBj8H5NFPzifXm/ZKS4qvQazG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4RcwpnE2olQpOqpcLZBC4DC16Gj6QTKPnMPFyXhM7Q4l8Q8yZS5P8Az+gR1wh7DuXYiyc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SKHe5hPkEzHz0RJHqhsn15n0po6JeUYtY7tlz4WQ9JCLDg27PsX5c3Af40C/MIcb56Hg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ghk5bMjWokqxFuEP+ANHChJsYm6nIJmpzENxKR8xIEoZMtAx5QsIgily5LJc4JEqOlbm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Xkj+hCxTwQmJi/8ApLnux4OxfmMZmMaL+qpQ6Zprr8KFw1gtgKxSj2HpZzA/zEH6iBS4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n2fBi8E0o9qaE+AeGoJb3T+yPZgtDTH7zTEhOjAawveY/JYuAsNQko2Eca5YzhlzvlmL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LDGZQPCGgsr2XktASPSSCpHWMg+SZxJcGosfZ8+JBU1Z3MSHE1CsoXR2U0GemePY/IkdI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i7ufkwD8XR1bg1om+NIJot34UXo5MQQCgJ5DaexYplP7DxNBjwKjFUUoXJdlCxRlIzSI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wPDuJt5IY2T7jewYvS6JOEKE7tNUpEVlbZIXoHqQ/wAbI1iZxXsZR+0adXZ/fgxoskvc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Dy0fwiLwQJEEUQRWEQhqxv0GSfaLowPZkmIZe4cUIjRMTze6GlBb2rpnMiFyP+MkGJ7C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W6jlN0cwt4juJdyO538DAgQIDHTYhgQAL58nG7guC5gXEoXqz/8ADVZuILwRHYGMwGIz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wGouHVLI+xkxyEmwPhIe/dsaR+0lr4ntA+wMkv1chRwix0WIpt1/0Eg7egvQl4X8E5RA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MhiLUbgvsi5xrkoGq/sgorT7y88hPyMWPksTHvKaxzELJwcabH2JKaJr6nLB4GYcQXvm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gaOgalzwsdBY2NeLYXI2GkyUGbv8hI6RnGjqp++L+5mgdHV+DceCpmFJ7Nf3GzFFqr0V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8ipYijBSjKkifoo3YNySIZPhJNZGoI4mBshjW00LrfJHCf2FsApdjFXohMUxo1KMBI9x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YkcS9Jq1kd9F9QmAzy9yBw/kgslTq4/gjDVJOm92JS21nJjfkMI33FifMciJ8oII8oIp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CIrYhPRDeUfsNa79jLfAMTap2YxjpDRJ9xgHqHuP8RHqG6EOlh5jOmh/4I0J9wsZ9sJt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ctTFhaTrqyhC5HxK+42DSsJ3AlYVEVkf/wA7UX3FJgYH6szHXOjWjYJwCQhqLc5gxhBZG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JL37LVb/ANixXAt6x54ye6CvsaC9RHtmv4pTwFy9je4YUCxdk2pgQ/Riy5D3pPwWPgid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gXOWN5EHWZjJkxzN+Q9hriwnt6SocsPZMnsalXBbTY3CFhAeEzN0crmJZljoSV7GgBpy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8QX7ZEUDy1BYvf8AOWdYzD3DSho7Bq3yaB0dXVhLw+mznCv7ix0vUZMyUMxkHHcVFtJo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yXBFqPcgIJExvLsK7HpITSzg1SSwlhyLs5JZmJSJMrPYWovNzOyBIgGllpIiunLRfVC0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aCSNihiu2W3IhIXsRPYF4ZKbSVJBJf8AUyMk2ncjxSWWgp2xKY23SWqEtWBZIcVsCWeh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uyE8+7cGSwyiGCd7lmQQQR4R4QR4QQQR6U1ghsN+Xew3Z+AZIWU9gclvuGMiVFhDIM2W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dYiStx0aI9OPRkkkmkkk/wATJEngYHYGf0YvHPmF+xegSk3FiDUvYVkFkyS6g7ngySO+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N6BvgLocnvn4BSzH5CTez/FEpOtYMCGKGiXUXI5FsfrFJmLlPev6Fx4Inp4gQdRnMh8w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s4LluzGiah9Gpc707MAPDosak8QH0TMOMR7yGRrMfZcvaZiHmnaOkt6hgzBmTFlxgtzO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I8OLFBo74sGg6Oro0CXiinMRkzr9z6uq9HWNriZIgJzFAqXQES3UQ0KDHleJ0xRBx0MNG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W1MoRxkXqyhlOT0NTMIGdysSQ2+4yW1GJscvVEiMI28LW5sQD7LCJnQ0LcYjtDzBpMkF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3JZB7k2ZHfQyHNf5iHn/ANkmCyxNcQ5LVQWURLe4sKtwW24lMSUz+KCCCBmhoglsmRLo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tyYhLlMXFyKbr2KF0XyoFfy0EQl7G90PBEe02u0N4Uwym9gs5e9IogikVL0MpII9BjLw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uELoIcurS8Bp5HLcFJJP8CCCCKx6ckk+IQJRPlqJCeBjXIZPApZNpubo0mBUlFmQmZ8GQ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1Y0Glx43H4mJDBoZwXe4v4v+iw4GLl7Jtein+jQD+8uB8iYkr4FzGpXs+cFjoLWLk7Mv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8P3gs6SIyD3oJBIOVeOLX8hMuxLmLdizxFzy44YuyPCOCik+4+ShZ0GI+SxnBnbuNElpj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2ckfkSOkXzQlxJcM0PcLPYWK3G3qLxUMCDsfijQY/BjQJeX1HTo1qKl6FyGhjRi64WZk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OIJECmQlYeVXsK7JXqjmkaF3SPWd6ajlqSZiJ26qnhOw4FtYLVdNCbb4FgNHZFJv2RPX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AZjqoHbAYJLtYkS9BBV9hyO1honTkduGskrPwyJtpbVIjQLdCkjvcWxLKDdi8E2nKH4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1HmV3CorosFCCrCRgII2F9t0xhx7jD+4xBr7CmUuSqrp+6IF70f6lQbEsrX6hrb2xgPfc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VIIIIIrBHg67CPAf3LVvY5nd90palIggir/iR4QthpVHyJEiGS2I4q/GSaJFdORPjUF6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yKVOeXtClQ9wXLcaTYzob9rUeugZxJn2icH9kLHciGrF+Yu7UT4C4Rj7EJayIWdhkW92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cly9k2fRMxd3F/NLOodlh7LuJFitNnaPyJ8KMg33LeyJB5DB0N65C3GsPuCe0PwmUv8A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oa7Gk8jI3YxDO4soRfGijQiIudVqhb1jw1C3LwbmixhKW7LV7li6FsRApMh+w2MTQY/B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z7W/Zh9QvOTZEhGoyDiO4q+uhiqQYwJC8JOJ0EtGXtt6tVRqKa69bRRWwzHzg+KI8kyw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rDJe7yNKLkaBKJNG9mO7hGOkyedy5blShJC/4Y6qXOPKZNEFqZGoY8DMGWwwtY2DZjbl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QLkm4Yw0EWIFzROusiEIVFgQiJEFdSkQ6dJluDDT9mKX7z84nIiydpC+XlHKcKK7PcUV+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1h+wm6jAWLtGE+aiGMvQxE42Qs9hNeqyZrVmYhSEsJWI8oHWCPVn0Y8YIIPYQqQQQXo5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392YmWjIL7gkjaZvI9hMxf8AYk90iCYY/Yf5CkttC57oyO4/zX4FBjMPkSH2fFCl82WH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3nsNCzl6dlmH6BnPmh54Rb1D3Ulsm5sQaWp++MJCeDMPZ2Wv5kXWPaDBljy/eMRtpD2G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f5mPugnxmFBYfzIPmM8DCiu4VMx4agsm6HsUvCYzL3cjOgz9mlxPrCAkHKW7v9BjRjrE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YVt/cUp7FV6DwGlDQFgYTYlbeDnHyNuCBEY2ExOL1sBLHUVlxIhVWigspx635hobQNIn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IIFtsMTtbDAbMisJmobTHdt8AkzYZWPBuRbyHiEE9Bq7wCVN5Mk5yRvywqLzhy+Ri/C5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JzTRC8RUVMifgVEiKJC2IIEhLCkXpgQu0Q6EkrBFFsLPcIbWSck3cW6MEYIXk6P+VNJJ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AqCK5qhiYDJo1BGajOauxZkE+x92nCxY7mJHWRuo02C3cAtg+RcvkbYJPsSFcDYH3y5X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Yl1AU2kQaQsqXfALAvC5Oz4QSsHuLu4bgpit1GY/IXJ5Fh0PSe8EseGFfaZc2ahLG5zR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IZiF+dOeHwJTP7sIkaligZ+hulQnkP8AcZ3NVGjoHD/kwL2cjBSLPuLyEt6EuY+6LQFp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c78XXH2OxRfJJJCLVXoZhSgIasIgdYCwTViqRpdhbWJaTQllKw8r0ZWhlh635h1/IEkS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8dHcRDhMsUiFZswjehnQdyIUYeTFpkhPchtRxGlsp6FljzXoTh4H+ICDlNFRCFQiPBSpc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IQ1Rish5FijtgVGLcaDWCZHJ3kFuJYLKMEL13/PkmksmiDcRYMD4I+qPLo+iYBbjN2Zu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GqF7i6WlfQkIO5phJi3Fjdv7LF6HN/eMe2glpfIuTs9qf6osUCZ9iy/ZDQbJeL+NPwLA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o0F3XstfZaoxuXs98UWKxv20LHWJEjXLHbGXyonuoewwODuZj8peD9OhdSP28XEGozi99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PekPiDLS/oJd5UtefnF7g6sPdNo7RpHRi+wzb5Y1GxJ9FVfisYYZZr6n8aq9B4ZMRUSNC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ChkhqyEhVcrBiWT2Y3VmZEEv62HYdGX+6ZP0qCUpwKYVFNDGcohsKITsJfEyXQfIhqah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KKqEKhURaJJv5XISq1JZYVYwOmFaVqMW7HgaI7sSVIBsKhZaECVhfxn/ADHTNBrHAki+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jf8AKnEaWz6Z8BDKYtx7iXggsrUm7C0bUUuoJIP7AKydFyLLsv8AtBcJkLd0fGhDwPkzl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lxwlbSe4WFsxicDix7LK/Nxsb2F9kOXllrOGL8jEuzBmcvbwQ414s+4YxW6zOOXHWOky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kMLiJfCZRvuZnBk8hg1w9nZYeWLFaQf5RmhjIuyCROJGEwkjSkumrSj0FLQiJHb9mT2p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9xMkZQr2YqlhORta0RNO2CW9ScXrrPArhOBEAy7IVJSmg15s+tiux1/LMnSXpSBhyyxy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G23mv2WY/wABUaGOMqiohCMq6UIQheCXgVMCBIeKK5soSo6EGBY9BMiKdQ4DQJi8n/8A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pO/uaMdDx3DFGRj36MLaJZ2YItAwdEAkrvJfppiF4S1ChhNAUEsLJ+KGDqgyOBpXUsZc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JcEl9DEYJce0IMHuJlfJevaiITuC4i08hgHhW4JHQNcNctZyMVDXTXsMzLUL/eJKFpI3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iLwe7EK4x7mIsaG/jM1Cx72Zc/d6D3H2hYa5FhT7wsDQXNDNJZFqeSQNYSi47+0dbzHi6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TIlV6UgiyToYSU2dUwxEBpSBMQ2BnwGm2wtAh2m2WWKqneIs59edfykZMweMehmxG8zK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PXVUKiohCGojSvESEIiioiBZphVFWoh+LcWkT3HyJ05I0iwL1J8Z/wDgsm4GZpQt3Rx/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Ba5m8yxS9N5NMjxyIhM9B4Cv3jSntig1nQpu2iUTtGP1i9+wwlORwdlLT0Iyy4r2Kg9x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3GUfVUUuPyjvxoWKNSVye6Nry8WcyiQdokGlbuLHRSazEvF45UODT7xJTsGlKq/PgX4DF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W4x9mMLeovD841/kLe3DMWOfaFjbO6aGBTsMDQaQXyGJJuCBzsoIEtF6GEzZoyz8F6Dw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2VxCdrJA4oMzoOwkKsVy6ayI8hNEpmKmmceuMV2Ot7+WZPRY9NLgxNPUVF4IQqLyqhmF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BoVCVCCoZIxi0Vh2Rdb5EfrzEwIxHCFIv8A6TJHez0tGR+R/Zl8FyLBY/8Ad6GAtQxT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ksWzswhLqBL+EybdSSMBBH6FSFjlmQy2ZawxyZBO248D3CXYSRMR7MzeKW5aWDs9maVj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5uD9hBYJoYmoKvwmBrMwyN2IYD3mHsu4isQOLnE+oSOuvXwufuxqPLn2jG5o7mEsE+aa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dGjQY6H1P7LmhQoyNiWoSnuhX5CH0PQ0+K9BoRFqTggVBZVqvoQocmnQSPyVkISBEuyQ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tgHX7RGSiv4SWd0qj/ikIYQhjjFhCEIWaxJMfBYLkjT4BZEXEUeRLaV73IS9pooey2FQ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/wAGSf5i36Hh2yZehnoz86RgLUjY+sjGSqYJenRu6DxypLuNC0g53H0S/qBYDBLpe6Zp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8WsJDhZaYGYsYXi5hrj6FLLjZCl7LCoWuX91ILUQ8uO5xuAoQRM2NIEjpHHyZPJc3mSy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KqBYFws64kdAlwsnUSe+Nriw8lgElFUYCJnM1t58IpJ4SxoNKEWH+j8mEYxkZYshUtKU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0V6CyjSkYEtqaS1UKkcjULNyyFJ9F5GEFkl29bF2Ov3NYVF/A/CoX8BUQhCohVFmp4MR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CLiKFRUTHgmpLKUye4kMH7UT7LkWwQIII9WayT/8FfYJUaHbfgFhY28F9AJKmLo+gEsE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IhBn4YV+qGEBbvUzeC8HRUUuF2/YwGuUvkk2+llLHcE8t6J5bLGC3uRkNdL3JqPZ0XwB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Q9xcYT+3Bab5otj0vssHAxNZY7sz+VNjCSb+NRLIWKf5SFnSJLltOkbuwpQL2ElOyMFW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kMtNffoGaUpD/V+aBjGJLdINdoxBNbPyIfhRPm/Jeg8MTLFhkkYXE7pJVd7MSMUkkKMh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COwtgYqqSWPXwXh9yZUl/CydKFj+EhCFRUIVVkbsYIVaFRUWKIWKIKk8BIQtvBhLEpPP5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6Bm4YCZ0ST/IkkkmiSSSf4DwJe5VJN+0EGuKbotTuPtU2bmjzoXtbN+aS2kZA0egOiWt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sPQBU2e7FjMeWLXcMXLdszCFY3hkXvGUa8uXDEz7Mw2Sxh7lTPYZtQjUPSfSjUIZRJ9xd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aHu0LE6RIh5GjoYv2ZkPeL8Re9khoJGGW9mLTwZ6druGZHIUHuE+QWhGaja7mJHUZDKN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FHKF7LS+6BjGfTM9Z4HPpNJL82fmvRgyNVqULo1zEricIblyRkgJCrFCWRbmGNEAUlKV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1vyDrf3TNSXivBej9pGAqofoqiovAqITojQVb0qIWRCo4qqhDCwSNAdgkQRRJUxj3zsO7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wIEIL148oGNEEEEEVj0JJeYEkk0Yl+mQ9TdpsY1nsSVPqGEMIly9XEjyjRBAsgJPUJ8E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3TDwNLovXf4LzvI9xgHkcvwWtepjTXHkLHTI9433LH8vwQJ7mbwLmoD2dAk7g6qd4XoJ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/HRYC9C1JY9g2abXvcLHULMlj0j+1BeqT8o1jdKLMOMrkfnGSm+8fECqE0DJSUC1DXFw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ELKVGMY1yUlsGvtLODB0JBxR1Zl+a9B4RsDMiI71BnFNireg1nwmQt2MdbUY1m1ihmGb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fr7q/v8AgC9Bej+PQsVXpKqFRUKiFmpYQqOhCIv4yFiioREs0FkaCwKrMNJ/hFs7G4xh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C2hKkUgggj0p8J8Y8/YggiiCCGQyPQkbYsS3ejJS6w+1RiGMxuJMHZjFh5Msotdwi1LR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iVsMBYZyL88wMpeeAsdJejZHiHcJAGsxhdNwsGzj/csfyPpDg92MlwCw7Y1mPmke/J6W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TKX+8uTsPqCZLkXKMPiOawNDY4zTuYkdI2TF0V7OT8NI33Mk1omQy9jQ/kalbfdFnhLX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yGPo6gijBDUnhQxjGMYhaAveOD5FuSyGQjK78Xt6C9BJEfRMsWEU0oJqtlZ6mUdlI9Rg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6TIsE8ovXHXTWi/hJPXTh4P0VVCoqEI1qQsURBhQl6BMfAqqzRIXOfBAxZCwQdRfys46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F4v+JJNJJJpPjFIIqRUjUkSLp1bYx3Esp/ZiYodGAEDGGv7zQYMeegu4YRiFPgPzIvfK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fLoNcfNiLoMxrLORHxwyMY2st1/YsdYtYzFnWLFFNdjQ/hkSe44+TIMJ3Y1mYvbwQRUk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AfgFyJPYW/twWM4MxkJHZF+MwY1ww3vOC6pmt7pn+uZBja3mNBGlMclk7l4UauYszFiBY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Bz2kg6MxiNb4GEY6Lhs3MP8Akl7WA6bWKmN6OHoQKNxIEJCocGqV650Vw0Lcx5WwQ5wY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G7Qgwh3UEdyNHP8AERx/h/Xpw9JeaohCqhCMKrBgIVBUSt4JcoqdRqlrfgioWCRLJd2i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TFnyj+fLJJJJJJ8YIIufcBnY0LhpHgY09BgMxhULx1EFsqLF+RZ3juk1xPuBA4e1KyDU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yLHUJv6GFvYvyJ8ItcvH7HIkS7KRrsSTyEiiXgsN4ZA3kYMezFuFyQlmZ6HwVHZB0w/u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rMEWGLjSMK6rx7DEni3GlHYkddS+YkIsWPcYS8bKKPZjYS1uYHhPAezMBUxf+7A6HktY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tIShepP7NLQWI0oY3HosXoTElgTMR6mYtESVUkhUVqZ8mQWpkV8eDyFlz1vymlH4SL+F9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KiNBCE6Kqm7DQQwheKEKq8aRmQ0IIRZCHbtUqNgxUL/AOjI2ImgyLcS+haDGXccCWQP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IfcRexlLF5/If0Ja27pONL5EUGyp+4JCUQcNZ3aREnhH0hxh7tCWdIzGTss+H5FudkPd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8MPd2fNfwIOQyF7EWdJGI1nQWW7JWGLsxORZTwITUPiC3rEjGSl7E9aXuDB4Y0v4Hrr2g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ZKeUYGjlC0mYwLnMjj+B6S+wwHt70zGMmRqhsaN/k4kQZtlFGZfjrV0XoNw0SjFJKWSq8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TePGZxsQktSBga1glDmlxPIu6l666MXwUuH8XmNVkdV5LxQqqiEI0FUhLWiG4LwvFC8G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2dk0yCVmuYGFC/8ApMWF8Rl7TlvwLZUMu9hCWDZ6LkXBC3QkHJXLdzA1h5HH4EC2Gomm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5eB0RdBYDH3hKF46qVi+BYXuGOJu0WquCYLgsJ7fkWOgZS4NHf8AwJ8NBrMSx1d3EsNZ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BrOy5J8FUrEdfksVwEhjWpc/nTnFA9nZz6Zgxzb1FgnsxrhZCSekPBa8WW7Eshi9jF0Z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zOK1h+zxTYxiSc4YUv8AI8BI4uMKe+aXOPRdF6EhMCdKKJugTlrwclEXVCyQSl4KUPcl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BppWS1EIRdetkqxL1Dh/FJjXUfqoQhYFScXyIRqIQqi8cvFCFVZFZCovCwGxoId+MDIx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BHobNziRKHlLc/AllUy4iWmpcF/tVx/cSX7ZlMxgpPiGsy0RhQRHhGc+0WJ3RCQIscu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q5pRIQzF/uFhPAyjIMMLdoWFcIYuX7KKFiai1w5v3d0GyZmXO5FEYMWHsX4SzGiltRbv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TNWtBnPwl3AW+IwLw3wyzrFhjSnRuYMBnM5ibhMS2NVAk8xRkjMLBg8jJ0MY6bcg/wCT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JWHn0l6E5FqCFEDce8UFDqxszN0vARotGQFarpxwOQcvQSk3JnHZSZ07L13SjL/SrL09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dhCEKiEKiFQq2CqqkK6CbCQkISoqOvPaLjZKq8Ka2KEKiJ8H/wDMSV8C1XBgPaen9zEZ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nXRf2iWn0RuzetxMh4N5N7n+RPiory8b6BYLOfYMHjROVydiyWoNAXL2X/oYLCyl/uMT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dCHoNQLcOYOYfXjjXHzQTLeaHyLdl7SjTJGGs7MDYfgNdOxRJl4Eo/UMpvGyOkw308Mu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GQUXg4Ie4xSNBsLVfBIqV45EviuQ0MzGg/zKRjGZa8UXT7ESuySCs2wTWjrr5r0MkOVc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ovwjJ+iJlHce1hBS2ZR4YkkEGmnf1sxpV9P4Ev4P31OHkvFeihCELwEKpKjSq0KiohIj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hgWi2QuRwGXRIc45GkLCH1CYhPhJJNJJ/wDkXI3UwMR5TsflmgyjMGXt3YyD8Yu7RhH+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8lgILNhZ0/joWEMpd3CT+zgsoz5A970VhYuy9XNO15d7qAY/ULkMbgcRSM9OUk+PyewN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U5smLECWB7z7RfxF4GRlwtVuGNQe5cuGQdrJcJ2L2FlBLon2If6n5DC3Qs6KWQzDyBah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LV6FDnN9lr9WPs0oZmIfHlmYYxk0Zpbgyvs+6i50Y66v11bWJxQhBMjcK4kdWjdxNL2JU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DEhqUKSxcyHzHpc29bLQnOBn01HF/wAP7QzMPBeC9BeKFiiyIVCFV7eDgYeJUQJCoVVT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wIQ+wKQqGrUjWExHB7GsRBsgSnUsZLJZI5iYtUmk+M/xX6d/XEYlw2AsGYZ9I1uSMi7u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FhBOQsnuPHMJAThi9HJq2UMZmLgPa5mmzl6C9XDoMo7p2XI7LOsYX9hdzBaaxdlwFiY4X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ZU7/eL7iLHQZxrjEXO5UWsLPYXtwo8B4cx9mPwHhQ9BZ3BSLIJMxJPYWVsqLGplPzGHup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xZ5gzLE6BgcDH0JDji6fcRzaP8gsF0jyo9vh0mMZ9Fj46GjSTbQSB0dH4PwWPRyKkCRi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Ixk8GaR2WMVWpwMsCFmpKmJvVTwxet5iVAuBs+uMBjRei/QdBh6K8FVUQqIQ9BZohUTB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7ixREirRNhriFRUyRgMT5gi7eR0ArBJaGJBsIsAgW9D2GzpBA1S5LJqSQIEPKf4yzYCwY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HljJlyMKDH2xM903gQGlpNoFtLdwgTTgZsIvQFsGgtyS0dswi3Fy9ntB+sWn7QnS/wBH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2wTZhQkMXL2Y3JcHpa2VqCwiWw1F5+bnVjKPdi3F3eMRri5C/jQ0jXFyOaRj6qi+7Fhs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jMfmMLgfEiX0VhjO5FpuZjHGCbBVf6jLmb/mFgsbMnYkWnZzAsYySZNodh5IlVjzR0fk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muMBsIq+ZRegaKJrHEXwS7wKqIeo/Ofl8LDOC57IMXq5zBGQMEwk8QwGD85J814aeRXr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Q6KhComLIhUVMDSjQWGLxYRIUzHERYpOOQzJCYFn1IIIIIIrFIIIIZcuSyakkkkk+uxJ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3jFC+2BgElXI1LTbzQhbOiVMM0jBalRmLxXK7Z9al98tm0y0nK+6IniGOCwr7gzwj6x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gkdBlMr2XoIkLaG0r3UeFbIazHpL4sZjJjX+CJ3uxgx7xZkXM6IhaK7sLgEsh4DyWl05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KAeWg/uYfAWzoz07WMznSxYkgwqsvafBMT3HfYsVmB5Xt4AYtVLCxq+DH4n6ugpvBKqN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FMMWZR4IMFV8tDViDMCL2BONFppNSYpkShQvVzCwr/AMPpJJE/QbsYbxodV4KioqIVFV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CHQhMTmpC8ROqokoYzONdhn1TuwZqlAhCII8b+pBBBBBBDpFYRBBFL1n0AEkkkjLXhq2/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4EwhIbozORiLaNifaCWjQL+xMvRzEhSymdUkWm1xYCscKYKhcL+IsikMVlOy5ikILTeF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XpE+GkuGHH7QvuD2Y5yrePyJHWM5+UuXB95mA0NSXdgweSV+4vXtIlvh8rSNcaqFZBax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DQbzm6LmczKZhZ7BZX2LY6wzfWZH3n4QrjqPY5x1uYiEP+OIm9FDkTkeFYTeVYCK+RJT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dhYrepkPsTykKcBf0w2kU9J+tmNFNJ+KYjX5O2RreFJJqNaBk7p+jr7rfivBVVF4IVFU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VF4XJoTqYVESY6Tw7gvXsuAflmpaTH0TVIIII8ZJJJ8YIHWCPAMQy5HjBBBcvUzetq7H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5jAWtGxYwYCB3YaG6DCui1oLk9sX4KHzRc/YKTQLvkXPZELYMVvnwMHIhoEkxOihYDXF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suQLOkymPsQTEZDEW/qXFjqGY/MZPL8C3u6NVFeiy96L+waxwYu1Qf2dBZRsi3BJGtzF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flHh/IX5BcVo+yYXIxV+J3MWOk0oMxLNLQaY6RMvY6PCjUSEMfg8+D9dL3RLHLgYClrV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azQiwm2FiushpCS34CE0kpZnFD9bMLAZpo8HjRMGnJN4sWGZpyi12M6fl951v0V6RUVV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xCGuLwIZgIQn4JTQP4L0jcaVzEzZ3MvBF4RSKOr9eSSSSfKCCKILs+JSIZDo0XDhRodsh5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h+0Yy05HSpWhpgw9xaosTSNa2d0DUa9UkBxm7IWXs0jGNZiXOC9/JgHMovZyaB7MyMuZ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nwSnSHdey8iWi0poUShbQGjv/gSOkzGbob3yJGYSSaeI6jIOHhlvH5MPgZTJ0d++cS41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UbHcxfmZezkyCT3Fy+Qsarr78JAHgyCDKPojN2MaEZu6Pxf8J4F4eGkLDQWLW0lt6QKw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TmL1RqFEpSj15gHk0ly9bGDwpQNZfpMBDbPgizsVP1lVegFRUVN1HgUGXhGQjShUNUmp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BuLi9yqGKFwxC836L/iSSTeiBJNIIpBFRSbrNqNI2f8AAsdAwxjWtCkg8JbzAtNmNHky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/WoXvgv9qgZ+wfTLm0Vw+kXkWD+ghrIqwHyZxBu5im+RZQu4BaTlZXsWV8f3Qr2jhbqWq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LFj3YuQsu3YQWvElDoJWHMheF/U1PiRkNRgPenHGsLk7Lu4QTGoLO5+C1fcuHUtytqb3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zcmw09am+TU0q/Qf8Dx0XJkblkYIaqvYhhNkA5u4shb1uYVhjAySXgVgPAnOCUoyPExz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MBfp8JwobbNvPqJtrMUt7eBY7H8IqoQhVO0Pk2ohGojG9GrEiaUOiyKmC6oya1LIn4I0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qhC/kx6kCW5Fln0JJJoQ2kXKiZ7fiP60WMayFBoSDLzRoYphvZsUpMPIuVspYg1x9cWe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IYdy+lJew1I2ehMjtA0Gu+qV4FqDF4u40aOh7hYOy5AxGcwdmPxLUMow+KLBNcPdmcJL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ybKlzF3uLVblYeYyYxJ7zFo9h94vR4It55fgQbUxriQvaalEOJ3fgSOuaEBaWhqD6iM/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2L19IyhDnksHZGjw3FxBGIndnIQ0pooUMa7Vfz0LnuIoEavogRWmXrZTDTBH06zKUtj2s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BoqvoivFeZCF4Ek80JSiaVjFVHoWKqjU0EgRbUSJiNKLQvFSdtaRijMxVREk+D/jwR5q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1S7F3cR88DlelqiLcNJPyNQkFjHt9kiGGjLCjQi9S7YTMRky9yUrSELYWlm0Mp6DgkOL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4s7xiwHo6XfcYGsxMg3Nge4S4vZsPAtFy9i9MYD8ItvdMtYjNTvPb8ix0jMNnunS9yHsx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PZibofXMxmEh5KvnTaDfOXd8xKzb2hYNqMggufhRq3Y7R9IPBZTOT8YdaiI8io6vP8BM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dxQ5mI01NwjASXB3FcjC4pM1iPyjXOgjUQJELtRCAhZEP1cpgGYI+oYjEsl9/B5Dugkh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1gjuejPS0IQuGQWIqP0V5rFEIXlHGIZmZCraiUCEzEQhJFYai8giRuxZlAlLqai2Euqc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cehFSxytR0LWF9iWMQ6Yewu7jCPtuhpGj2CwtlLUMQzHQkMA7uCwzkuZu5BMWBl8kvO9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27iHFyEz3cwHu6FL+9JbLFl/BcaMS5T4gWAe4d+4czCZaNi8tfkaFcDKZM+uWdmy9MscU3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7PilI3BmMrhjQj5DnIe8u7R5TtQ9DYdzIZSLBiy4X8SECvDXSKZbGRBIeeGk/Ax+L/gr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hKLGyKpIS1Gon5RoaHfJzoWyRMOFcRq6jwFfPLEhXq5TCMw8OTqFqR5JMoydUHXqe8yF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I5/1kSYfoRzYw4okd9T8lVeCqqIQh4ozRijBUeDIQ1OglcVIFTIqODpQjNJEiZoNrEvJ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YGUIQv8A4L/goRdM0RI1V9mI+EMY8gWVpfQmYxMjN0fCSRiMpeF30bFnsGvLG8l7fceB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vlS6ljw3h/gi7KPcXvhiQ3djINdmWLZtxgNkW8Xfu3FCEI2XlJdsMJa5f2CSnYWAy0s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4Yv304DML+NIaSyC/MvSVlREg5ufIzxpOYuK7iUVQsAkdYd5FlnUi5nEyI8hoNnKhI6h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NjqY6umv8HAWPCIvbb8YkQ0h2EamSEX8KHA7p4rwpGudvWymOmFUDRcy3RzLQCUKXUtu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ZCmiWUlDIsNk24IfcKME7FfYxG04LMDUzqs3GhS3onF1k5kR9z0SqhVXiVFRZoWDQgKw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yqkka5N6mrkKGvBHGlcsSxL32N6iLSxBYJCCKySST/8AIjwZEqPdEFgZIYy7oCBrWyHk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NFAwlDknMLGPYSTDyf1YTPS47Bs9jQREnN6TXZceRcOqmh5bsTk8hAyj3Za3gWB0ThLo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PYbGgxu7i5PB9Ie4x9mJuokDNTeuX4H7ZgPag+8IIngYL07MOmbJkPk/4EoOYmmX8Sio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6CSxTEd/QiCiwkBZRIV1+adgN8IpoPNBMZiaDq6PzfpthCwvCGplarsrHgsj2Fj0WIaY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MDBpX0heBdNFvcctruMaRqjQ0XC7n0SFjUyJCFhCRInItMtahqew7cmROXseyBRGl3Jk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H4/49AheL81RCqTNBK4xqW7MiRIWRXEISuJipBnRodIGSLFELFFSXRQc1WiFyENOzCC4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a9KSSSSf57EjTxJB4mBHJu2f1UGMeZRbBvqYeFLUo5OzO3L3I1R6Cw27Lk+XHmPeMIQn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HWPeNLY3vQsEWw93Za3gh6TKZMtdwyacwHCXxNdNsn0i59B07+wu4zhHuLuwwuP4rL3H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grLS7mZTH3QjREwY1wnHbJeEIkMxkLuNBZMpnLW5j8lhM49xSSW8oavoXOW8iPss6lL6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E0o6sW9H4v01iW4vDkZoreFjweFY5hVbZeKJOHBKKfrZjGMwMClZuvDosKWTUwVFaWvs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1J0hPdRlYYGQAwoEYUkeoiXuyvWxDwG4fYgrRtUghujN0vx6JegvBUXiLBgQ7XEiKY0a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mKlheaDyYFJkzgtgWwJCEISSOjVIGiCCPTkkkT/lRLREtkHgPn7K2YVTGlo+Yufo+PAs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tEdAuWyf4NTSTKWI+Ql5hrDXLy1HsMZjTPeNL8j/AGhgtd2P7Ai6A1w1xcuRAeQaZLHl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cvAY8hZQuTgYqnn3UJZsxoux5pNBmMwwXuPdGIvTsu7zM15IBhZcKCZDIJcXN2hGpn6Hl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E5e4wLmDNRg5/KfXMD61DyGn25jGMwNPHb4uj9UVCSb0eBpfhrHhOA5RYWPRFOTIJz62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Fh1R+yiFEZbkKl9YQmLMhI6nkUcn0jNDxcaKV+FMkayd9xLLs7JsU1oukmHvR4ZyZOkL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RTEglYEDQN0yHQywapGAjMdvGneiGJcSWnXUkYiiliEhEVnzgggikEDo/Qkkkkkn+Csr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Wi0Mox4Hl+7Ci74F3cQQTNfkuPIuyWcV2SQNzjXDfCQrSOBlHsMXoT2Ya4kYtWcTAs4Q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+RY6w91H4otA94+ey4cMvXI1rDZoffA9hwpu4lMKP5zAo2LofFlihlHGYJcauO6MAs9h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nHkovBrmGyKSSzki5mEn3iAkJeBkoJczNGgxdDE3P6FNhXGWh4BjLlBpR0bhT6GvqiNM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UsZJW9UzbZEvBrXv5Ld7gtjPrPDMIzAzFY9mZAz3ohnaESMWbbIK907DUqHgcyw/saJZ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JOB60NhzYWWm4m1cNBmaJ0vUtz8AXmvFVQvBCF4MKcisIzUMqWmaaiEZUQn5UqJYtYu7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y0QVIIGiPRkmkUggggjwEEEEeckk1kknwmsD4iwi9EHBoIwGUZiXu5ZkL0nYXtK3oqyb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DyCmdaGUaWz3iAkdQSWNEeBuwvwU14s3xWJH1qWBuxZ1DJTvORfYB7jN9mY3CipVxnQL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3Bc7hGFD8gsrLega6jZ0L8n0FAwzxZG7CwGsz7BerYq0Wr2LjB1r8ntEOdRkLwUxw/IWr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9hDGDLvcYQNZX8R6JxDGOrpc/wCa2QlQs3GdyZtMQ0keMmoyqRVhMik5Tn1sGYfAhUZF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BVu2EWQ9x7q8mGtCCASTSDETVPG4UIKwmSwZD7uWMrzkRQtgTuO2G5bead+HJh6egXiqP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FRC8WKKiomIaRZon4xrui47LJ8DXOVZAheqyPKSSSS1YIGiCCCEQQQR6Ukk0WIrBgZc4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M4LjLL0F7ORlQSP9oEBbzUG9kkQdCM5IfgNAzmie7r+BYpK4e5IW7rn3cEj2GcugW9cC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FzsfGGDMx8YLLd3oYPoW/wACS+YoZRrexpVwz6hnMHZYrcewg144W8Le5GEYjD2O/AE1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bXCEsbUrcXOKorg+O02SnkGRzLED2Z+Qxf0gTBjR4k0PtzCMYx1N2Fgfk/Xdyg036SSQ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IqXaTzHJFrCnZmTH9bJRdD7OpEpp4Yx6dZA8Cc2GA24YjUQSo3mxznvjJkbMVkpGFJbO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QpmxCUYptgh9H6BUVV6SEKpC8CoQhCFRUXDEK6M/BBkSYjx0Gg3LyQ3NNUWgseMUf8SS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QQMQRx4CRD8pDopf1X1hV9GBkx07SOOD3ZfOgrO+CRG0GhmTplrpatCx1mQx9nvCUmcs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5O0Xb4okhaVy31PhpaGuLkLd4g/sxpYf7FnSLAMhcDQ7gxPlQ9xLpeKtg1mYuz4R+kWO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jPQIm+GJb2x4MBjEl4QisRmXC4iWUMxkay5vIcKFi7NEWaGuHpcH3cwx76K9P7t4JgPBu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cXqaPxfro7F25FdEqh/xElQxsBvrB4osxPtT+xmqXNZXjBWmejeg3lp9JkbOXdmRXfiq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RhGVUIXgSZeBURiL0FMKT2Zb1DyGrv7MzAY+gY/Ufosfg6SSSSSSqWIRBBBFSAmBonTE+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aptlYc0GOg8dS/Jiuh2mjYSTD40i0nnsP2PYWOgyl3YXAWLQXI5FkRLDMXJ3RuAa4vRD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sf2/IkdczU1j+GRe6YVlfuhhMGYOyZ4RjM5h7E7ylioymYvfL8Ckoe6ldwKqTkxWwygv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IBpQbJf7i5RxaM1LMLmLeLcZT8p+hwKi9QtiRaZdxhGOjpjAseb9aGyEpFmxJZiSIHoy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F0s/Y/sNeszQ9fP4U/Q5MVR+KovBUXkhUXhVCFRURNC8CEITIGh+N1ni7PqIb5zM+oY1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PH+nkxV1rMD9duLHi5ZD88wdGEwn4h+KlgvBNMPZ9kfQMvlhzfbMXRlMXZ9z/KLKfaPo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k+mMxkPuj8swLHMR9sYGA/KfjCt0GY+8XHw0/wA59n+KTOZaH1xkZDNSf0h6fOfnGBkz8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hMpmMPZ9z+BeEZz7gwjHR+N+Ovr1qwOWDCPfxe5fWwz/AIzq6GlL8QxoFRJdzP6y+7WN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GghGFFTIWBZohCoYsGhgLxFReAdCzT//2gAMAwEAAgADAAAAEMvBmlvcuY0VHE14d6vj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rzDDGSQUZ/8AYIOP9GV3iELrxWFDGgdeTrDRQNW1YYLBlcx0RZf/APXbZuhfRcw5pTm9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rAq5IcrJPj1+ggvfiEbVV1fHb/pbGASfaUm+3bdA5fgUTYPr3leONU0nSepIIwFgsyaM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xkhWT4AZh9FPrHGLSZEVwk8MJx6U/Ob1DcS/bpyWedWSq8hzVNGXH2XgLpvL0fTKvxRdO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WS1WAXkgceRODzbzAtj35FmBnaiV5eg9qiuCwvF+iq4EQlfDR/u19AWHfqbYahpr6iie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B7K0vnAEAsUALjTP2U8pyGRkto2r7vA58OD3cBBcFm64wMslxg9q4WU4b9acnj8EyIKr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xoj/AHYDMyU9Z8EDw36eAEzych3QQ+x1s/YnbfImM/PMvgI/AUCEY6sMknZTE858oERXW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4yFs6Rap6ROeVWR0fgjYPRxijgVruXZZ9+9AkNGTZzI3vxsqlgOtYimBOV6CJJkQiohz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/o9d2x3E137y8u5Maxw0eU057eD82MF82MQTgjg/a0CchEuW7ev033L4A0qaf5XKPsFh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x7UOnXWuYCaUloriAv8AOPI7TSzntYIAOt0Svh6haDkg2UoJsfG3btddekEZ60lcFFhh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TxDp6utvNMNPv9wQ69MvuNjXNtVml+2nbGryoo+aD2QHCK9xpDLI2GZMVJP2un3+lFqQ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mPtiKCJO7odrNKta3vdf9ebIYDDQz3rZ4kmFWdXA7PEITACd87WI5dp7Nf8AUh/Qfj87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wBZ/6nPvfDP7PvrDLw4PjpVwJ8KWbR9ORR05E/w8YRaibCpFWkix2SMHXP4+RC2DIDd5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1B7mnPZqO2hYDNl4WRTbv373rbjdZgE8QDJbHlhoAs0rTCSK05eYbqjdiesrt02/Z7Cv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Fghpy/EPfbDj/nPPjDPqPz/gwF4qOv7pqpIUVeJynVZCLAUQZ+sa1SaF1aWVnc8U23jS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sxMWd9F1+ONwwm/7o86+xbGOqaIsF12cURpBhRi6EhAqhZvi3uB3KW1loe9Jp9SjaMsJ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2xIOAxdV9zPPrlU2MZRIaXDLjHwdUYaPH57rWAdeEeVXzMN8I6NSYkyRhoL+1kLgwxEVh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AgCM0Of13UsSCsGbDDLvqZHnjSe00ieGND2CWS0c2i13jqLhKiCvILdTRUeuCMrkLuC5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DJopUgMBJTvzF0p4AMsxqTvP7fo9OK8aThnlm46pkYoKW0073hOtt749NuQXBjjd8oSA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IkPdGZWlSFS4VgakUYTDu2pl7DTuQCoUkL1p+i44fPyOQoqz9m+Pq6VAC9suiYYdImIM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JzYldRU8Zx/P/wA4KXcVbXw/1xx8y2JtiT0d6EfhHrRCCSwJCmsumvTAEE6w0lukHjvc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Py8XKTT61uluIhpLZY3zIAOQYT58sFlnvCIYLfWohSbXs12y8D786Bw7jDXv9ECHCc2u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s0k6oxMQAJd9f8134II/AV49g8+21dsWQZpZQ2FWqLr5ZQHECaHOLaqWEpmecfEOMBDf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DAuOKRL0mw8yZ1xA/hfsAMrVWQV26x315mmDJObGfeS/9qmRnGrXekh13ztG47uCKrQf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50jgWDYX/ibdSQKMA+TXdXX4yPc01yIpYWyD2QcZctMRaYXGHzKGh31JZQZXXYVfBMAR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3JIzpvUe2izzz5ZCAgqn7uICALAMmsuuBOfYa7AjLed/2kzCjNlqcr1qkwHMv+W6J0Fx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PAEQl7bOzcVYR++4HJCVQfSR/wB9uc+w/GT1iZ+Gtqf7jH1VlVRYfuEeHHdZlX0VniUw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9c8vPN9RH2xveE9VtgvO6WZWUOU3/t9Yr6yhkqZoTF5I46DHxh5QrGko6aL502S/eoTh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1F2Cht4pCVfbHSyTljCgRRudFpJe9+ziQeX3kRpckt7psK0W0znazlC/NUe4N2kEwyyB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5jUNR9vTm1VS4MtnC7BzKOy1ghHBo5hAef8ALiiWw8l2mu6okt6cAfzfBDC2uSuoB/13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tjBSpZEsswQ3E4Rwod+5pcIMc/I8OZhkVl5F1lZYgdpFG8Oozdzrt++krGuxT+o43R9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PJBISDS0PGw8Ydalo+1RLWQB0yZ5gLLgUSaSxzviimEJLSDthghobtrcS9PmMSpn9qKA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PQXNcz2q8sD5fcyXGcXfSbQfRX32ZGVGvqes97ee9XZgj1UjGpK7LSaShBVbRvRUSa9h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f1/pLAaa8Ia5lDyeQ848fMGJAcHvkHBOKFAIi0xp16zlpDLAz+7Ha9huOv8A4530rruyg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e531la9y8u4HODdmUU/sUw7debrXHH3GzvEAHYUVWcvlTCorE8Z1zCeStlTQzXbWrMY+H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dNUFb90VWEXCc5iX2hm/f/yioj/LYIf4DTjC4CDJXFPbrLYPcvjh5uJfXe+jtbQ6cJte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9JaSZUg02p9PMMT5uPoIKYSwyL5sebxWGfd3H2MaX31U1dKNuEwN8gdK9rwkOmiGRHOf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N2pw9KYzSQWAjfr2UfgzNvNg4TwlTzqedc4zbYpbib6H/wAE+Pru+rmQlOOVjy2K9O6S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BEDKrJNeR5leVhh1zBA0Cm+qOgcNKRsAIUajMn+lrmjFRZttWLIscW8bO0iniT3TKIA8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ggBRWDPu2NcGVl07TsozogSnLZzYkzTn00NpfjjgAcPPXGCZ8TGueGMIJaqQIyK4mnSc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vd0vHA1F2BqzOxBhqtd33PYdlhfruDPH8wIMVzjNvTXVFFEzwmGwiDmfbma4E4oXV8s4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Z7pHBq9NDf216F8giD0FjAgr3bNgRocF2AnsJYoX7V7DPz9KMltN6y/8wQ8Qj1P9AOTO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ZHxHJ7rFzBqz7wh2h+RRwFx9xNmiYFWuuQkJJAW+xpD3jnqQIHYrV3tg4jMgPjqum66r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4l5HNGv8AMcQ862rRTKyqUJb0xQR4xZNXDF1WYDLWbEW1/wDOArAzCiF6aox3OEn0xEhS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BwQ/P9WO0eohMdctWfwM1RRwAiZ4L5y6mVL2AAgVDI80DHkQwDtWnuneJNAncEeOkxWf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e0iO8nmnEPe/+uQ94VrBoJXiyXdXE+fwCkUjZXURn1YD6m9UY2N1l7BXXiGwpinh0ULE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yggjjqlciQU62VynED0m0reRTjjh0rjFrr88JE65gUCtwVvG3XzCelTPajN86X8iZ6jMw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5LHA0/GH21ssM/IcOLdzgo6GiFUvuUu/re1rXrvua7BCLZ73DUNKj5Cs9LOKcoZ1TBFn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ikU0QKUcniAHcdz3kkMfAznBPW2EWcWmYgAjBmR+eNcGBEN22UOJSEAJAgBV03lEmL/XM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8OJvwfvOGXEP/wD/AAXcK0XkTvrAwW2C41xwecVeg45ACdSz2lnuo5xFJL1ZzoonJXVG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a70bDKDWLMV/0DXPwT6ZsbulJAaQQZCRY7cY3rBAceCaugiJjduGyRhgPvPEf+FcyTVe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HCGMP4PT+fyzYa56286yMDbKmcpqn3xUJq8Z49nQiZ6aRWUM6gXVjkDDIGGRtvI0Nu0w4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o8xpLGGYdGHn4pb8h9GCfdlLueaQXYZQPYRy5yqIDCh9wXgRJCR4b9P8aIcX/kE38MSS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1254zIRM9wZZwSc+w+80IASQLDFpid7FEGk1Saa447IjUFTCIRcbermmhMHFc9lODqjp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cZ7i89rvqq9Z2yS91GdGZYLR9RF02oSW3j7u2lOggKNo0W3tmP8A4ZqM9mXQ+LNJhQTd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3mtP8ccF26ZpkOjFlWtsPf/GDuOKEjPtj1jjQZ2fN7vtUrZVAQiSwBBIlRaruHfBBM0VW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s/Gd2s8/dILqZRj2iFWHAAZAU6GTxvXJruZcOjMFLJC7mlnlatSoFpW3JLDG40T3s03D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Uk3002SgFfSvhsjn3+tuOc9Ca8cfZAgHHMiwDZE8yoGfhvwuOqL5OtNd/HvogjZthZ95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Yv4L7cNmP+tLoetmmNF9DkZa5n7hV7Iy65KI++M/1u47S02pahY3xynEp73vfSzePuPZ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YckGl0XTdy8UsYbHwWPP8e8MkS7fYeVGR8ygB3Xesx9q4sdYRSVDidKAwoOgghSp05Y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/bgkLM3bEe4814QS8/kMT0qfnGUzz0QyEEPftH13WnVquFcdLmauq+UyUBdlEihIK85Sh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eow2vN5Mo0BYmIWD9ZgN7j/1v/0E4M8jgLIPAE4CeHR+OiPfzOAUoWI1vP8AHPJusN3l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tabQEZOTcdUzQwCLxv8A8qFgZ9aFMA8g0YL1iShEee20RDnqCoa7tL9sMOzX6Sp2rIuE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aTF8ZgsqJ8az81u6TY0WSt2W1Vls00lCovzcjhQOpRhPiNcpwheuVlUxTKXFmn+oKbZp3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kUXm3N9siqfpu6hGD57Z7q0a7N997/WUZo0hmnWKrVwizb00ViF2EI7Y2pfWZItVI5dO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mHE/W9upz2ZdjcGOS/R1eXcUklvnVX04TxMheBSFUUDRqu/PYgBnn1lxgTwp0mposMg5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eTxSL9pFaq2oppm5/PZCTifXgjIYP85qw7rb5iIo6P33X3hSXW10CtXorN6bAIwjNmHk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0pcs8vGB4ROtATq9XtRF9cvvdeccGH0P94qr+SPBpw2FQECH+FgiTocWHmGBwQQjSDQAA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bAlXmSR2grRnb+ggZIpCRfN4XnkqVjGWdTUHS9rW6SV/IpZeevgDgAR8p3GGLfGpPwX+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3rtsvZEhozj9CSRtdtRFmOk3/N882mWPMsK6cI/f2hfATCpevNmViWTJzaLmgElVrp7k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4qgbqVdHQPnmp6hggQz/AHnXOSyuLf8Ai8EcoTccE3h4vTRRj3ov7+zh26EE43XPD4RM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l7wRUdmhsoQByN3KPDiN10SbTZN+V5z780Qz1pvP8X/qQmYJHEy016zCOVgr/ARSNHFX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hNwj4bySV6lisiFEKEMHKDTy/wAOLoqbeAiSkkjhlkhq9zCkU65a5s+ewrhy2DgJVREV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wxddMnpV2CMijyctDARfQUB96k4QVGwsNONP9kORN/8AfLeE6+lITotnX0swdkYSt0wE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bG+nC+W82aEvumnbW0As4EMAkksH7OzPFzeTG4miheYL3M1pssd6a2GthRp9MrOLmP7W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m0OSrTzcgcFAg7YRaA/vLHhjF8qt+Sqdcj3/AG/SQzXt2Em030/NcKF4bcyzFrQp1FKM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RaS54/n0pgISaOEHCBjXw29xdUSdDBHHCNGjt5o4oqwMvnTm+nnnhacbbRFS+yStmvAG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n5k/im3/ANPj3/7KgiJTU2cp6eJltTsuNVbRnPPvxvUnPv8AzsJXb3E0kZDxjT/RO16Y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nfkEQfZd5XbMD/TKv2f3V8BJAyGO4LcMh71JZPRVagtWW4xpR+1dVFBdRV+NVNggIMQ4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O0KG2bOG+zWv9joQ6Nop6YrDySuu0ZfmYRoJJDBemgWpkwyfTjU8aCjUyzvlwX/bxUBA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MQANVZrr9xoFm7w4tYxo7f8ATPCBXa63exWeXUHtTf8Ar09LbsLj2HHSHFQEFX02E4Qw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r6bjNDZ7eMzmMM/40X9EjrKwrwF16YlAMN16qLiD5U4TOe4tJwGstOZzNetzWZFCBu/s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Y7rX3ymAcI8dsaB2WGtWJ2mq/wCMizbW359N5Nx04ph7hBeiiwskyvhP/wCrqKbE8kt9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/wB0nkjoI/07oESPvnG9vd+D5QhAU2YKIDKMt99nBRTlO3rnChed/rv/ADuvx4jrDQMnK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FFwUP/a9tdgEBIrrnnRrhhPSDNm0l3rGo44EqNJf5RPpzhnoAKe9njg5+MYKzLx9JdxD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526DxLPs8w97T+AeWH04uOYNoH+WQErX8vPWkXj8e2Qx1k1m2jQ5tZXTsCAwwK0Dr70g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k1bXHPvLxZ4Q8VdY77PxrY0YlbKrTOYZEMkYVdJBohNsFKHlUtI4A0wpLumVh1j3xA0y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LvZh80/GjCze/FsjaslLiGj/ACEQ86bi4al9zLJZxO6GncCj3F/TuaHBFBHMS6DsjMHG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2ss0yi7zOgxzzt8GLLOXt3j4ptpplwuMPhpTrrok92j1ux1wIm8x+rGiVQvHUHasfQZazr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jX4fJDaQXZaxrUXbfCEsrvzxW0TTV85amme0Z5YsOq4TBCTbuqAIcDVXdDDiQWPtSYEZ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yohMDy7d0jrtpj8C3/sIGqrmGjmzgoVV7cS87Xx9i+QcRSADPghXR4pAmcOqCL9i2XqF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xzHDXHPLDz//ANvHH3evOu/NmlhxyVjJjqusrsww/Rf8g7g/aZqWIe+FOu+nZo78KDoV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y/uVbZb2tlU6/bmpDXFEYIiyBRVloufpKJ+tUXlku9XfgmSar5Jo6T7iQzRse9/JDIU2A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9vMc8sM/Pfsfs+MccFUcscPtfhCJjxxFZib9cO/H3HWDxHkmBCMrr0/c19dQp8rtc97yX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R2O/IzVc8OK3YAHE2V6x8itkQbPYX2CLad9iyq5JZyoK46YrLvFP57645I3vGtvER5tP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wCjaCCtOaX4W2yGVyBChlpPDBDi2Bh4gBCKY8SRYfGXkWQkRmWP+q6OSYfR/RUrI8Ax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SsSYbl56U5SQRIImSzz7KWLbbdggG+HALzx78Ryj33/PIL4O4ObbK9Yf+9Zf9eiK5QDF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D7LeOrpU5+7HYKQoMd+7prYFno7iVzSzgRjjZfIRcJNelkiSTQPvcp4uRqVzwf66Y85n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M7ttCUb+C0oaA4sA2VdS+x7KKOaykevW31iBXr98ObfQAqOd88/MrLbeLII5f8vNP8Nu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77DscAcNoYq+PDbs7NqlUiugHiWSRctWwAG7MQCjTazzvX+NRh/89PNz8DRWjAFUfN37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0/YyBgoOe23Z+ZFq80uv/VCd55pjWlSET4iL6a7IM445LppqDC3kGlySesd6LmUDSVxn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BJ5GcBimTSjFBBzwCFhUBMUs3XOB1lTcHD4b2XAAhAhxWSTsMYrENPPuQVwq6p5gfMv8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mujUMv3vGowhbLZ+7bK07ulSV356uzsxWwSeZupr7zmYxHCEjjRwmWEUxwyEyOplO8WGdO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uKOGvK1gF4Jp67+GVG1+F7zMdpXnYIGQe1ASv1/q5LSZJaCBTgxrEveubR8QbmX7j3lq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Xo2XFF99Q8a8cgk1TL7/AOpWUiHDcU6LaSaWbPn2Hm+W84z2LfPPjDLUvKiMSlkIMcQ4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NRVNxJ3+TTRx/XH/AKsOMHlQMuHfaLUiSj1xrOMhFigOGLnNNtEALAPIYZaXLFkrE4+y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uzaOAJybVc49PpWx0rfDlVgqFxd92B2BrG6jlp0xik4wZr5QxNOR607wfILYFTDOLotI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j/T1218/9/7yw/w21W65hSVO3XJeRxg1OJCrPEsAkYXJktNBOBBAFAMN+yda4WJiuGpa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SdXYbWgaIB4/3ZQzzO/gjlVgH8vC7i/JYb/vqkj3omYBb5/oMO0/HaSmrHHANLHBFFAk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7u8k48080t0zy++w/uj7wswv97bVfoooOEoMScGsdNO/nzJoJOBAOKFvFJAYcdc4/DCFs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VRbaRQYXSeaoG3KaO8OaRkngqMfyOx32weAo4nzoUPXRfWMl8zV+wZfNthbMZwgx0ihe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UfcQWRSZDfMMQdTSdXMWMJgjzqZ3Xd5H331OV1S08WplagJnCBAHIENlAAIAJeVw6CVU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XYYRSbTSeRbRcVVJopY4oCkmLj+Plkp57jAIxyCTXSbMALYErGRTl/8AvLbDNNdkjBIZB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5764wRvvetMve+//APDTjzjPfuCP/FnXVPvuCkuzE9+UlxrvrMo+Y400EcCGa84IvZl1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g1MDzVFZgoU4QEws5s9NhqX/AG42SB3aWhkdDbm/qbcCdLN120YliBXQ6jLtku48y63d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AJAGbHbfbXcop6qIDGDesvAAoBR90osb/j3r09PJMe+OhCNNBzD3KDAqMJOGBNOvkP7M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iRrGcDifQVDddOBZRNJIEANFQakbM+6hnkyWIXHom9+qu7w8BjpCpczlv8/2zOPLLILK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hklmiw1z1/x4/wCtHUnGTcbr5jgB7YwxkfMPeZUsd/VQcw0gAASVhLjI5gwiSYMDiphH0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VJzFMNnHHTiizgnwnSykfSSgzlmn5ejNHqIjMCd/YOPudNd5L5rryGBs9NNOEEWXFSTi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cbbYJucs8uNPfuMtX+c+ctb6S9bfuMcxH9asE4O9OesaipSFQzQz0TxRQwBb6RBoxhhG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/pifyBE/LMrymbTTYRQD5iywSgBXjzo2tPcelXuwP8AVbTqGTm+2a8tyjj3jI8CBysM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3/X7fPTzySzTbrKTTjD3jbzzJL7bznND+2rfvTTeamSTWWfTC80ogYNQuSUsaHHXm0Ew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FhYGwVsH5Jp8sgdJeJnPE3no2Mk3u3Rs5ggZjOjIqDlkoAgY40Jnu7b/AD9y6vrfacyx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3+8ZTDHADswxSDNMPKRdQXOBGIEMBrlo0Qz0397uM43y+j0eHBRrinqNEhn8bIEqfy9l1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BYXiKfPkcc+4Z8clG9860qJaYZzqQtxtIln8DqrMCmT2gl5dPeq+ihOKh4RnDIrx3wX/x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ffMPMEYusnnHLNAG+/n5xdbAZps//wDQCkEkTyzQNMDtK+PEw06ywKD1RIhnkVlnuv4U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ZgkhH99NCqGeKumTyAxVlspQQjw6kXs/Z6IjZoTL8SA022EiZqfYv2Jau+9pxnSmqD3b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uJ0C4jKJaJWuuuN/LbLa4gYdvNejoMvX4VO9qPoVTyQmfsvb4JP5AdY8XvNygzwQdcel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iuTQ3VGlyMkWMGXO/wBaAUkaiDZjg7tES5f13lijkq7LRYQCIwIIc8YO+v7nHTXzrJbz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/wACHDfe5yy3X03/AIY++9P8f313yRZoAwQR8lAiVRzwhV08z9qmCzr7Wu9+uH9P1F3q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Tr8AGi9BvsbjP7Dw8w+ok4KxcRJtHpYED6XxYA4D6+nwccJlURKBFxnnnRFV1XCAE0tb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ROFNDDIghK5MBIL46IoqGEkM7oILLCGGUseF2+C4LaRQdd8u+MM57oLAaXVO7NvbWxrft7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jJJPds0drocHx7Dtv9suGIM3L6STBGSfKNhe+Aay57NLvvv7ezm/L9ut0EkcOT1/BYbF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+3DT1ec+OEn25zRiSTE1mklR+Nev9DGe0T7Uyr+/Z4X1jLoDLPMb+ENnV39/tyDhT3FX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/MyzOLN8epGo6sibPcRtx+YgMwChSfsz2+aAvw8T7JUuFGy4mbr8C9JW5TN21gDlnNjV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SmHDtYQF3mbmUHqIKCoRMQLW+J0UVVLZs0X/APfUcU8k9jN74gIDD37CDTnfc1Ewt3/x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HhsugXl2lEC3DGUAz5DOBRTWiMC4cwQgU3oLc4t5TUDqDLwMNNrBGPH6oXoeYo6lrIj5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4G/GwB1rtokwzCVnGlYqvkLdjyexcSRym6H2BJdU/D/KIPEYV5LecDOyhbqa+kQQxzG0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7i3kkhrQjuQZXMUjZZEdBcShzlbzjXXfvDa2KfLzhBuMYKmGtxRV40Khc076URhDk8Au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K8BodpP43/F+YMj1kG6MpJ3UQzug+P6dhgTTQQvowy2A4KeiCQK6L3uNn4H4jTkPV0yw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6WU9eoGTqe3NhEhYQqQjnauu4ca/MTbDTDn625XmjW4+0gyGKut5VlmyDP5cxhOlBVC9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ya5A4WzxJNjPY/CIBoi0gRT6UIMW8/kHhxScoEoWw+16AB8pQdORhXgifswa7rGHUhFY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cn6M7KOxbVj/GOBJhQ2aklfqKKzyh78Zd55FJyC4CalgDCMkYbCOwFNrjQBxEtW+qwDOw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MhTz28GcEtu0QDv95owBG5wpbnLiyUQ8ERuqvi2/HRXF0+1cD0ny2G5RwpXFLnXMBZp8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B36uqz6qqnE8MjYZkU6JsH/npZYEzZ9r91N9TD1l19gJ2zFrUZzVDSwc2Wte4x8JQDnt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SH1pDgSEn2NydxH6pkVT8kGagBocruljW0kuXbnN4TyEg9Y2L1IOJT/VYR94aK8Utd1U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wsKslgS76gmQHwAtP+MA9Z708M74UPgBDX8BZmLM2OO2J/mksmeaz2OlkwDMMgQyp2mx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18i5wA7Hj1v4QwCo4xIDFNpvk7Sf4ldzgB/orFaxDw7nbaFpdaoG4TGCZYHYrfGg+WK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pLeBdVGEep0iD/J2I2zYDxxW6bR/ilrp5A/bXIOfYXAAh7LSkYG0xpvWAaCjq2l+kxg0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jYAIrEkEQJUaxGDPXmlOum4o329mJmBXGbB42RmvrY6Vn/us/wBEuUvZX8RqIrB1PPiL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X+TwsZWlzDew+DlRxLbvs9o6qzOc0t/NPdzk0EmEUzjSEGKqeOAcdbTFYp+yBYPatYcu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XyFBNHBfIOgC7hU1hvY1Ia8PeqNZQDCR75zBwcDn+4FMj6CAF+Ogcvlc7BxmJPm/SWH8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H833wpLP+zpZQ8BkRGDSIxUFl1ssBFsO5+OkQ3xzTCCyYr6IasEQ48Zo1r4JSgu6icNW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doDKG9oQaXFDNiQsW3AqzGYRMHqmtf2HiVCmxHzL+kI4t8zfGb2syeI1yUU5RnnQ3tSO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8Ct1IarxqdX4EjL31THjVRCxxRNCODAHi1f2gw8azbADQQiKatuitZpPyQBXlYtVsZIfe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UQvajLcayCN25QJk3zdw29Tg4/G5O2eipnbXRmWy+VtwCvPR2vsFxHH4Nun20XB38Idi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yuAmU4d52GiQDiF4fyLo/TPRzRz7Dv8AAUwiwy3wzXr1Jqy8s536A8SSjqysZsZb3AuN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ioU5DASeZagTLoI0ESO3Lmt+GZBNFeqlUZJ7wPxmGkAAVv8AZ80vgdpVHGPIayIK5qbc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d5SWDZBt2DCOwe4NJnImVVJpjy/7KlNJYuwDWOcHYkPkaX7+I5AoV/AZ9V8s04aYYdcS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hc38liUIpL8XIkTPRJiI+veGPXGph5R45xnEEE4Ktrmt9xylMbCdTDtOk+bIAJcVhLki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S2jjVFIcRFGDLXIaGZljy6F7qr/e32qkt7TFW0t0MfQjvwoo/wA/L577pYO6ttOp6qeU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5Si4YpCT23RGWpQI6jaxsKi9vCPqx9ZkxL7T10MENu8UtwIhDdzl3Zjwsmh6MBWo6BPB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XKqtnRFTJ9lTEuaq6R9j3q96U5azpeZjC3pKBKnMSWQWEjDK8tuPqoq4LYKm1uNNor8e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rq1UfbJc3vOio6vO/L+aX7bUDl+KcfGchVNUs4e+FtwrUyaLGMkrJ+nRKaaFYsVqfTRE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WrRG6A8ZJPDCdNQmrUYZlKWtoDLJtvAOwoBX2mUgdhBaP3kMp5c9QLv5sOeu1KoJf45f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lSZqr1DtBie+epKaeN/9t+qFVWDDiHCAwn3g0AXEWH210BD0sZa3gMz3t7iFTVsyC7cE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cAkvB1Cc0dr02tzGq0Sm0F0F0bydeFodU5GQtgZnGnC9UK6sELZbWRwu965MbbZr589F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1kpk+J5jMQG9XPzEse/M8ujTlnkl1UGn20GUwARQhiwjLoLIdL664vIa9JFurV0OOfhO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cTWxDC5bZyqQhglgsBXyQ+KLu6uktZ8DbAaRrb/JYU+yPdgxT5uUaeJEeLGFIIaLbJL4v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pXNiyIgPlIDLT5xyp7tPiw0Hjjl1CV12F2kziijS305aCjn/APPC1NJADD2eOO+4IJPT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VUBpPbC8sYcruyU6RCFHRKwoUexcNR72xSSzhxWOC75BtRhRZEgzj1wXkn2uMd3nKaWm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BgNy6AuLCSNW4UY7WTJjIIsnc/wCs0QVR4FJ/iICRZEF8hrTDGcLeed9ozbfsjju+5vu08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NTSUYfZcdf3ziw8vtVPAB9ONSK/HRDsT+VGMZmWaT9otn82gWZ4zMTu3oSTBrUaSgUA7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s2y4xh1tI2Uf/VnasVUwg1LYA3D894RqUDBO9wa7unS7ejPWPaGRC1xFd9vDN3LScXVb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4lPfccURRQRXfSTdSJfbBQfbYAwxko4YoZqsK3jM0FEp7OzDwegePSqQiurAd91Xy/F42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AmF4nw0nRIAY5QDJFFOdjM7C36g4Lfk6Hi0uRIL5V6r3bNncWXUnOf8SUfILCpGfRSbHv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KSS0uldAfWYRQ3fdaYRPCMNdNMcvR1DTiPLVz8uPEtNw8iLbyUOun/KTz5AExRNepK+t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aCyVyc/9rs6qaAlwo/79TgohRVOVzuBroY6L4rSiBQi/vM7RscadxjU8MDfXV0iW/1p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WxWl8clFHxAUY6s5vDLLf/a7DkTAFMUIyfIziBvyqA3Q2+uJ0KMtnjr4A/KIpu6W8TpL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L52eswiPT09hVXQnA2qePTAeHFz1nGQQqgsYCv8A3q7xFv3oHKQKKwiyAM48EsxTXQCj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j8QKp5sMqvYWvDbGrdDXj/G1NYA6tqGEb2mLG63FXkS6lWujWyi6sr4llJp1MWFpka2y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L2OeudbvfvHOqPzsu/AkU55/0ITvqHEhoAdoZ9NDIpoCEDj1g5Na2byLuchCW1DA2yww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V/RhO7CRPB7DbCOpqtAwLdEeeqmJpx9DJ+e/1khcQeWiq1y4CWnDyaUE2ZijFDyVUxIo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DDnnn8Xnj/rD3zyrlPTA2gk1DSxIh5fwPMiO90X+kF2uRVpUQT1Ysi2qeT7Qj37BIuee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W+gPZ+sYcvS+OIlBrHX2+O9qzgQNEOpRdszJy0reNLzW6NXPKsIVPJratLj3myBuACvL7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qb3j7jLaZH/Xf3Jz+szGGGswvtKvxL7IuXK8mwS1UPjg/wAufTEGlbbETFenQdAKqVf9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vyYQYw/w8r1GwTv2ysnogtsDGrMBB+ppjn1/a3IwRxbKfnnJigBUBP8Ae6P1xvBAxz3Z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ldub6eM9NdOPJ0N+PzTKYonCmbhTfm6ROSgMqqKNW1zY4ja+WrVUsHwCEG0j2qW1q4KW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cKiu9vsGeZeCKfvfr5yMRppqF8Bx4cDjU3dNr/21YrL1KmsGCXWwP70AGk89tJbTiP3F7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G/wDObfffrfbbHqj9ZVbkDy2JqqHseELr4aMskzwGWYLmK0OAp3x5FKZQspEaI0F2U5XF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LhXaY3PPP2EYItcZT1Z3k3Q7vMykC9fTM5C3eyXZWLqVH4neyo4RjeihTS8UX8bvH/umd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SC5/f67ujrL22CaVQHL67wUHO6SRGDYjfzZIm25YaigOh2CeKq9Mthc/qB+R48ebkI1C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xrMVo13NRBxSX+Im2VjVSKzQv1fesa1XuBKrFJyLRVAEHVbGm2Loz2h7pg62oHnDHuA6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ViTn4+H7uWSivLOvHvlNQELaEumWVqe09ECCHHKObtSZPtW7+LZX00dhFQBW1ERu7HEC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xlA9oF5p3376H/H3pJ05Rdr1gtfp+66y2wsECE0bFEbRcZb7O+UqnpNzyq5W6qy1dZ1ML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J+MSOK2XOaG+WfXLLu/FufCmOL//AD3W+zrCCwnxxbD5gisjXlrqlT+MzAUSEcq4OclV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K6AghUA2mn6w84k4UWoFtRKbJB2IQRXjivpiJHJrqr3YIUsOqspvObSqtXwn9rdytRQR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3fJtLZtGmq2vtridRrglujrA1y39lyLrAWz3a/zqv4UOfv50g9ltPrcRL5ZWdATzXjHj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bU/UTAVSWy93SwxsCw7zN/8AWET+/AV2P5aqprlh6Ya67dx6uz7YKqiXT5/eeuMZVSh1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M/E1O9EbH/J5WQiQBTCq4paJZqfN+sJ/A/32LNQrmKpG1RUIsaM+waMV0L4lTmXtzlEw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3sE/7NBQtXlNP/2sMbxsN7I6t9X311xmnbKIa7Z3F6srLZKL6KSIIb5ZQTLceorMKkwJ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bBClhiXTh+3C0Hun3P8ATuO+aXBiWzzjCVn8AuibE/tauBVc17NHTRw2Vo/xKrsG+bVV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NeKxfnmTGVrFvXD/AN7bzKe04/8A4/tnAzXqlVYKJ5IIkSLfJBCYIoqC5Jb4hADbXcp5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/nIQZ4EMgjrtIRXR9fNmCzLYMZtPNMSDXy10e4u1VrLsA8G2qm0kRlV8fCXu0pbJKWi4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1/VmUp8TLW5HTwfksf8Adb1/42P3rWav+5wT18Vh+umWiK8gqj+YAW88akgmW2UQYikq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4rjRGG88B7nj8UAO6C6vHaOiqzG+6vNwMYA8/dvSWI8PAH0zR4e7N08KJIz4w3L1+tmx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tUP0T5l4j9h4Kt+kfLDfXI73DTgJ3rC6bunhphpDee+e+G68ECW2KA8kygoou+emAxvh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U0ZL9CCeOxy2i4Mu0He+PqiMkkgAkwabndwsF47Sk/goJorKfZHPn1AoFceRNOJIw2f44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SPsmgLDfpJQ4s6/1o5pLrHITDrHVwi/JLszrsUeKQ6yqy6K+sSAWKGa2AcKcs+eK+J8S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Sa9x5cuee/w+zGFKnuDzr7aUU0maWgcOy95RkwcImJvtWaAz1l7+XQQGE9d1onxdCYKC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TvQoI5RednLGVgcZlypBhHflPDZoCyCfIt7Lp8UGs8+qeCOa2QQYS+iC2ass4W26C0po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L6wxVJFvUmbx5H80wRGfabL8Wq8o88Yu6yezBBkcz7A1ViQ6tl6/zuFTN05ihQqxRD8W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KUkyn8g+pa1ORd0SZOtV/wBxsnbww8JyYP8AZ0D73UyzIXqL4JI5aCRoqJJLq57pDJLr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2dtMfRhZ/FlsURkAzL45OJAOl2ZcftAZf+8dPet0WQhXOQk2OYcpu329LtdcXh+Tkk/4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7qEn+ofPEgSmd4x/9UKbdCizf/NMW+sMJB57U8FjjUQj5nwB5IJaKKAz547bo6pIYCqI5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vBdP9NvltmNTY3bjyTaFIN7bFvpP9P7qb4qbV2Dz8RT78NvbgfRKfskeepoLebW+g0Mr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RWO1loObl7823Y0ShAO4BI7rx4ctf3+ssNr7pcMfkJfohCzwgIoILYqQT6rAFCYkbrCK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U0cxR9fRFMb0wJrrYD+otqj+4RKrvsoTpJYY0OjjQ+oqSG2uVHTaaV+eVDPoIc8eMfG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0busQlhkybp1Auf74OpKBaQCyisqHjD1/rxDmcs9/rmiF9FNI0g2iCWWCA89HeKSapkC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2NXBDsumvGFdeVUiKmS9x+llJz+BSWP4Y0C+1yqWydUb+DzjuHWw0Vop8LJcUUPvrP8A8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Rh1idnllGz6YS+TKfN4FzaBWHnDjvKqwxt//AOsSdBO/rxaA9TTGzIL4I5ZKbKj66kjw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74zdNB+U8G4EydnsqNgyzpLGbHaJkdY79ecSRgL5SejfrKV2nhh0Bph7hxdl0nOu39J1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kT0a2+D16EUlLBNc3z/bwSf1abILwrjZJcNd/f2tcWNrdo2CC3ApywAL4LZZbpBihl5VO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3bjy7uS/2pEx2w8I1oeOrpIIzAXp8nT/AOOumfIqa8bXxXCWd5VtF8I9EWsoqAY1f19P0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97xkF2MSWHESgqnWEzQzF9RsEj4FgomSAQ+/7ya+/tIXvSfInpijQcI0BA2O2WCqyCY1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rR9a8AaOrRBylmlCs+of/BS+gG8JAIeo69EfPwbFL9luKC2+myeZNVMtM6x6IAsGl/jB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okjRtRKwX1OtccXkcPklaUqlWALWYUA+qAO2G6Su/wD/AGuBJjcR8Z7PaSCRpK757oY7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hczz331ehC+j8H06EFlpmoTdMdLTzo/WyU0OPoVJO4Ls9ob4qo6om5iwkkH9vTngujj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pTW5Uhw+pBPcVHbzKtGSyenmH/ZajcQVZNwUUm8+eT3KW/8A/f8A9LP16DhxsqJzzBz7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0QpkUeZjWHVXkCDov3I5z302KWLzLnjOUG/9cSLZnwsf9Kq5e/oZ64YqqAADDRAiVI3I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rkYM9vLStJafZ1lH8VF8NvrkEqPcestyh7u0VAyxi4a6qv8AXjvp3/tdnzHdrfHX9E+c8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M94E6edJjT3kxJNUADbXCvs+LB6E3Mj9vz6qY9jjfiAjBC/8iedde9iCefjCBjjfDjj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C8+B+9fAAc/9c/8AvYYX3oQw3A/HXYwggQHg4gYYQAPIvvvvg4/4/wB2MJ94J+ONwL8EH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4IJx57z9/wA+8chAAh99ciDfj+/+Bhjec/C9fhjjBd//AP/EACcRAAMAAgIDAQE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VFhQHFQgZGhsdHw/9oACAEDAQE/EMrkuaHlcEJCwvE+CYsrws2g+Bj5POwk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0N8vypNlhfIQX7EmBI9ELhUQhg1JHjYobleyjzsLQ9D1h7GL0JEFEINdlFDTw9LE6IJjs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inJeYxC8rx1jrFwsXFLx25k4vPoJCcdTU0N+Dyk2V8E4RJsESQL4ESy2hIQNBohp6G5Y2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sLQ9D0b4QvQkQToQgnY0Kk2CKdkROAzqHt8D1jTNFiYRCE4LL4mQYsXwUvKlKJ4jIQhO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oWiTgw+hF/o/0Il8BfIgmKhqiCCRoNvWK2NivpXiUSnDYbQ8VI+LYWh4dWPYhRJU/wAQ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NMJdYQzYa7IPG0QTp5eKUvNiTnpliEThSlKUvCEJiHsnje8Hp83mMTNIXyLuib2xfsaO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NBIw2LG42ZRS8G5ha43wKB0vFsLQxo2GbYJ2JC9kIJ2M3mgvRMQSwjbDWPWEXkvAxofF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QhCEJieWE4PeD0QoTifFJ7eJLOpAlaRfweCt7P8AQu0aHiGlisZSj5nSsrKH/Uti0MYtj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hM281zIgmuXL2IPC0dCOhnrkmUpS8GuCFlOxC4T+BcqXHY2PCog6Ytxuf6wgn1jWDe5l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Q8MvGIhAkQ0joSX9K2aDNDbGwnQneN0NESIGjeO6dsFhdPO2PVws3xLNE8tEwuD2IInn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UUonR4nFdhMJxpqe+BeD8dC6/pWzQY9YPZsO4bY2RsI3GbTfMsI98HovC8GvGnlrPqZW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9ZpWUXCEzDXLXDzot5v2edrZoe8Wx8XhZbg/gX9xbNB6HoWxiNDbGyNmI3NDeONhDEx4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DeHymKXFy/p74EhCRPGszExCeGj0PBusPLxKsXDx7Yb6NhHvGuTwsMdveEr/AATzLZoP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E7N2EGmNqxoQ0NptjX7H9BoH60R6Q3ekN4hf3G32foV5fgXNMTo0LgQhCITEIJEIJeNe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LN1hbwLMy8IbLhISnkZfIy3gjQY9CPZsMbl+BJdG7DZaHpV4BfhWXnfA/wCIh8RfwwXX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Xj74ejZYW+EsPDJiD+RR5mTyrnPQtj2bZDXeNmGR/Q98F42d4fmnDYfAsLwTjeNKdnZC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3hMfI9GyEe8iIQhB4hMzgv57znoQ9m2Gge8KGMqZ9eBcG8XL/AId+IheClKXjPFCExpjQ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qELZosQaGsQhCZnCEzBrEH4UNePUY9C2bG2G49iO60j6IsMQ8Ppi5J8NjWKsIa5vg+V4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NwvMubsPix4Ty0LGhqELZrweXwgsPEENwTxCEIQhCE4QYh+HRhroWzY2wYbEzfGnHvD2F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XBqc0uUFi834jEMQsQhCEIQhPFOa4njtymGLDHrgaMEPweX4Cy1RLwwhMQhMThOOrD0b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UIY94TNqEJuzPX/9oarmEIQhMTguaw/EYhiEQn9KZSlxeScHwWdDTGmJC2bIWX4IQdC5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jRYb6NjYW8ljYWtY2jw+MFyuKUvhXnEIX8VRUUpTsSfAQRG4xm2Hm5fDQ0xoKEI9BFVm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g0JEJ5JyhB8NEMYtm3KgrHtWV2ZeUveWudN4mEPKwvEhPoeN4IXiuVw65LjKQ2yPY+Dy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aDdoQ0oTqHxkL/Q/BCENVhi2bCzWhafp3g9oVYvYyEJilLxpf5Ueh4WCFzpSlxcXwQnP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Z1NMa4FoRqxTsQ+C/jpR56L4YUWdFhoSdNhYUgi2NMr2L3wuLR7PZSjfirwpS4fFkJll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TZCEzCY6Ohfxb+AfBZ1FrDmwhGyxMPlCZuGLnfMlRN7EhCEhCE4QiE2tH7iNqxUQ0Npb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l+i2WORtFxSlKUTKuFH5kPC4EFmcXwT8CfKlKb4bYbEPD4LOos9mJCwLLxOLfinghM0u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4EinXBttWQXBEKJUNTlcUvBD8yHhZFhEGXhTYkQhOC40qzTs7OzbgPg80WdcLHd40xUu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YLD5BKFKUpcjEbGObsxSopBS4bhfFt5VyfhTgQQspjwssWKUpWdkZCEIREEWaUuNuA+T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TMuFH40UvNYpeK7Ei4J2GjsiuWu0hr3MpV5aLPoXyrKy/DsOHbQ00jsIXh6xS5uLwhMr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sPjB4XLsL08LWZLLw+FL/AD2YsMYjcISdCkiCCe2K96a/k9C1eZcX4jFhNiwszhMzjCeVj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HqJCCREkPQsjNC+hNPX96RYQ9Ybu0OnWJCDpHon/ANv8Sx6E8S8pl+KxDYtCFiEJ/AvD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F5YsepRRQ9WPXAasUeW8IQjK+CdkqKP9EfSMCRrA7qR+/wD4OHc19KAbxBIU9mwgVESe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zrg34dcIeCFilF/AuLKXCjdD3wQnOcCx74XUUpbiEpRYmYliqIIIJZKPhETFRGQalQz2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WcPw6FUTiSJOp/7N7H1i5fmWGTCJFhj35l4Xw0wh4IXkpSlwuYyMj4pBBELFTY/M25UE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h0VEfSCSCCMKLLLKZRwN4bob43aMdvBM0iQww/TL1CHXaxNttjMjUr2JT9kusUTpP4kL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i8oWsvBFLml4QiITjSlF5B8W8PEIyiyh0yFHVC8BWCyivyQhCDG7iRakWYjXE3LJiCey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LQtjYo9MbCc/liHiwn5kPlR95R64kU7FeCwxInGeK8eiiQ0h0SSRi/Ij4QQhPJGQjKKL+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eDFfT/ZH0WLSSPoW6Ia8CtvSbIbdG7hLigsoTEE7iPDwihBR9vzzO3ljNSCXmXgeUes+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M4pScoQhGIL+C+B+Gaor6JPpAs2/gfkQRHR0XFLjsjKKKKxUmY94SoxewjZZ2O2beCHgr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0Q2LouaPNLm5ohiwYj6MaLy3Kw14UPEyWX5FxXjao1JJ4UTPwPwIOsrMxGUUVgllkggg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5Z9eEgkhNhOhIn9GdExsgISIRZyNDGfUi08dLyQ8IYj0M9V5WsrD8KyR7wXKl8NLwpe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yxY1jkkkSEEEQ0s3kCisXgSKS6FmYhCEGg8IeOifVLsWDIAkYmPSkLj7EjvBpWJUJD8V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d/Kb4vi+C3wbTBeSEITgkQhOCwv45lwb4LMwlxqGTlcL0dMEdALa2NW6hKPofL/BNuMM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R7f/AInVFfpDoQU4l5UWuMF40PDGPflYllYa4XhsPDFipS+FeBeCYhBqijzTCbBp8H+S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LM4peFE1GQbZCFaEgS9jOJYKkbF1rEvWxz2I3CbZp/8AQgLsXtckb0Lgs6xRPCXJ7y8X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2Hh4kEiEJwhOE5TKxCcF/I/YfBbN8FhYU5J8KilKUpJMJJc39RPEh70MXCvhEbckTCQ+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+p5KXm+1wfDceGfYheJD/hX8FKXGwfBbNsLmlKUpSlKdnZ2dkZGTI0YkRBBEREREdFRT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n7ILoeLfCmMYeXr8cINF5JjXgtXDQ1ELzXNxSlL4wAvELkoorOyPCMrfitid9igksIiE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3iEJwEITd8rY4E/DMTLRD5RlFll/ClyuCw/DsH07ELwXyRlFFYJuIRjBEQRERFw6xSlx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VizCEJlW8S+ZECTjCZg8NC+sXmpmEG1NiCBp6EokECKUZfI8Phpl6NBYpSlzSlKLhS4T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LCEztcEhK/wCyvZSl4Mi48NL4pX0JwkRA0lj0dXP5yO+A+C0XD0aCzCEzMJEJwYvEv46X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0/wBCnos0pSl8FLmlKUpSjeKUpSlKbIdiCyil41FwVZGJmL7EktCfeL3gz0bDF8MJ47I2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mgsrzL+mlxcvDxCYWL4KUpSlyMXNxS4UpS8KUpRpPY0xsfWxIOMbZQxaUo1FtlTIWz9h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h3wp0FissoorExeE56HRidxBb0N9j1lmgv4aUuKUpSlEylKUpSlGylKUuKXC4N5pcUpS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S4UpS8BcII+n7EfT9j9D9BlCJJGo0NlKMhce8ITKUR9EQuiTQxD1nQW/Ouegl7xWHkjw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lKUuE4UpSlKXC4XJSlKUpSlyUuSlLilEi8AeCfpP0kakEEEjNll8YL9CvpZZRRWUvGlL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QmWTbEvYxYU9FEPQuhYvOl8esLpiw+EMlkJ9CWaUpeAqKioqKiCMI8bwVhRRfJ/+z/ZP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xvi/TBX0sssoorKUpSlKXFLml8V4vlcTEILkkiwt/sbfGiKUiij9sSfAiorguW5MJnB8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IQ6IdHRUUpHM6iiiyysKXClxSl50pSo6OilKUpS4v9MIQmHwWVzpRkJm+BOsPCG+8JMZ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IN6w8UosMhMIgxYNlKUopSlKXhS+dlF4IyZSGuEIQhCEIQhGUX8PyK+H5H5H4n5n48Wq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ol40UBgfhuL4NYfhfeGJ8NYnBclG4sWE4xViHRWUJkJzpsVl4M0Hh8nznCMjIxJlfCvh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+B+Z+J+Z+IvnyUK/pf0v6f6P9EfSPp+x+x+/Df8AM/E/MXxPxPyIREREIJDwiHRPNJJeK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w0IfFi5R2O8KI6Cktd4r0aixWFH2VvExknFOYR/gfgfkfkR8Enwj4RfCIiEkRZvDo641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KioggqKiCCSCSC4RhPJtlFZRWXAhMCA/UUdjqP0HKk8LxrgRB5bhAmn4U/MneGuxIYS4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dlzJ0ai4zEEmdkZGRkZOYABfw/WqcQFZRRZRZRRXJ6MkkEEE8Qr8uUFSQSSSSSQQQOFW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ghPrGkVogftDbG3RjQ87FN/FS+TfEw8TE4LxrUyYsL9zWIIhERCRBYWFno6z0dHR1lQq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FIIIIIIIIF/GAF5rBMKz4wooopSspSsrKyjG5wsToOh+mmGh24FJ+j66Y3l8bf3JiMYh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vAhCwsLyMWGr4JhLEF/NEvLRY3XTubwtggSfrCHQkzLRuhMQ+z/Rcm38/plcNcIsITg+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6KzBKiWYJZSJ4aXwXLzsZBL/AIO53GhOzEx6FUTo7sQ30awL0IWsJ1fDfG38T4+vBCps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hp8kwiCyLguspE4LglwmUd+CEIQnhhCEGicJicp4ITMQ0s3kUQ62EPA2S0a4R+hu7G6E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b/z6rKwilL5IQ8Uyw8LhuhYRMJ3CeFRJBBAkIJIIJJJJIwQgggggjCCCSSSScIJJIJwg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EEEEEYQQQQNCCOYffB2p7ARIJuwWhso0G6JYbO14bns2f8T46rKLi4vlRSlOmNCQ7KXD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IRxeSSSSSef0E5YIzRhBGSBIQQQQQSQQQQQSSSSSSSSSSSSQQQQRmoyDcoxoew9uJ1tC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iUaGlVsh4u5Db+V8SNOF875UYxmITExMTxZoTuVcDWFosTFl8PRRYsCdxCyyy8bLKKLL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soooosssssssssS4Fl+GArgNghsdhpELopRShqoPeJxdEiU/n3GU6DdQsXxQngfHQ3E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JmEZCDxOczBLwzlCEIQmITE8UWIQhCEIQhPKzQn8L4svg2w13lZnJ4mGQnBkIeuQhCXB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XGiZSl4XNKXgmUpf4kylKUuaUpR8nljxZ/qPghj6QlBKIaJwpSl4Jl5UpSjfB9uCYJCE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peNL5aLzz+B8YdDHi8uc+E4QhPO9DGIeFwggbFFHaE2UqKilKN4XCRMsXbHzoWIgnAqK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WWUUUX8L+F/C/hXwsssv4WXx7/J/k/yf58HeScUpJBBBBJJJJJJBJJJBBJBBHDQQNCSM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5TFKXhR95QVDQNfo/AbfCiPCZ6PyF8j4T8x/IjEz0UeivgmWkL5H4F49HREQMmaIYPEO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JEN1MEkJCBZcwV3CGfyV/8CoAhlC2fli/A/A/A/A/LlAUkkEEkEkkYJJJJJJ8n/7KKKKL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zTbIMbOuFKXxxbGyDooiRYOoWBhBOyho/Qp0iMSwhCMaKK53LSINPRHw6+DdzQvokGKV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pSixFGCLgmvhHwgqIKioqKiCoZTokKsVFWIiE/c0pSlEylKUpSlKUpSlzShrEKsXFx0U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MaJGdh0PshhE8D4fg1ohfd7Fj1hvV7E7EEsLhMQhCFEnygyEHwSYrF7D2w1qLsOaFCQl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PPJS+ClxSlLhIdEUuWylKUpcUuKUvGlHw2iPRHsDXdjR6GpvK4POi06wss6JawKJdkEs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Nu0N+w3BrSGdMbtBTYpg/wDB+4X/AEUGzUaDReyZHoWiFuhLZphElEqIiIUOjo6OiEzC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S5qdC6LilKUpSlKUpUVFKXFKUpSlKUvguaUvhvG8piEGsQhoB9eJx7EKvYuhYSw2N6BF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DFmEIQhCjSZ1KGdt1GrbtDXtiRbEPQk9BdYqEhGaCCCCCCCSCCfpJA1bZ+h+glJJIJJE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LIIJJIIIIIIKiCCCoqIFRSlxcKJlLilKUvGlLilKUpSl8TfgfBj6HNhDxidFiwatmwhr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CWHvGnFWVlZ2WcGQxs9Df6PzPxPzPzPxPxHx6BoSTkosbjcsuTKiXrQjuJmmQvZK9kfS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9EwsL1PAWEmrsJ/s/Y/UQpvsWUEH5Cf5jfzg4+C+HCH9Rfc/UX1F9hfU/U/UTfZ+wvof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cUuSSCPCAUpS4pc0vFvFzrDbJIRBrsRQxLoUlVYJ0KQQXRexbx7w+xJwhCYqTolMQmIQ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LKKKKyuAStYspZJivWJu+xtsprsdzqdEJmR6E6xOPY60QQ2rBwp0mJkOFUyHVLXSY70o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lO2JlcRP2NMYtuCKYNzp0yZ26NSsdINBLqiZuNCfbQm+hW9FSQ7BKiX4NXoThJUaBiZ1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BlVxf+5eCRED9iHs/TAsB+J+Rfw/yR8Enwj5wr/U/c/YX0P2P1F9z9D9D9Cfp+hI0HRt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FITBq7YlxlgiE7yvPBog0NYhCEIREITixLsS6GidF2SrNxJWVtCHjPYhoJJ2dhIl0SnD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yFoN2MmujtEEJGhtLodaHaRpODfoxVfoRXaIVbJFGP2JK0xdKFN0+huxrpwWh+heghLo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F9ISyysaaSTKdLoWB9o637B0UJqps6CbsY04Kt+If0S0mOHPo292dA2P12JXUmKr2OwT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Ce1G8G10yvo2/Q+r0NXsQNRQ2Tgi39DkqIrCsmPoIEokZ9hIQQvYk+nsWNhawhO8Jboo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8vp+V5aGPD8LfC4eHrDE2uoVINo4Lv0PcxTgd1fBqNJ9IQ1P0NV9iTWzsoiHfsdkUdSh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QxN6EVD12hmkvQpsR+mPe9hxhKhiVSEI6JII0oztjlsVUWTQ0SGTjR1ibsWjYbPRfpGxh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RaDJLGRtja0NWmWTWjVAi/WRJ9Cb0G8dsSYSOq9jUmV/RbiHQ9jqp0QnGJNIXobOkjXo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G+zvRC/StMWhqukbUHZELtR249CYuhujZMWYa9nZcloSxCE7IxLsaGhuxMbD1k94Rt5K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XweGMZMHSUZtVGuwk1ss+yvp9CyCZ/2RJQRLQl3RA19MUumxrRDIsaieoM3exvYs6Qzq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dHRJdvo9+kX012KH0fWRNhstHQQVxMVQyoYvsEhRMawkqg+nRTqbFtpC0ocppelOzuQy4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JiIffR2+sA2fbQr0DKViha0UmmUkaE043sb6JV8FJGjp6dnRRdbeiJP/AEStFWBr4Rvp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1Wzrsxxrr2PXRR2tn0O3Y0XXRV7EJpbFNrQu0P8ARGvxk2wSIJdkEjsWz2MQhth6OmGy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Sly2G42GDyTD1LwufkUUf5GZGo9Q3emTQO9C0P3ETdBzWLGmitnvYiTg7L9O2EMaLoE63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eFDl9KNOPooNPtjfsh6kUyTU6Rip1CrFhx1mwxYg2Gq7EJ97FfvFW3emOqj2BHfwaiG2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IUrSO7VoWJoVfp8IedbGEUNtCEqHZtOBFoRp7HdQ/YqH6HsD6ux1X0EON0OooIdtPSGT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llGsCKbYRJGQ+kSMQ9aHvS6EF0hdyD9AaVWhiagT9i1GTtFafWh2kI4NCm8u4mVhaeFlL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G3HshCDQk/YmnZCE5PD49YiIiIgZRgbvQwZSH7H9G5Cf0ZGIxohK6dtHSRBWP1kRtnQh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wITSKP7jU7FTjUgNTrjPdOjMKbE06ZpBejOq2uhuBB72JTqOqjalHy9he76KQ6g3SZ0S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2N8K36GtVo/yiJNsUwZE2lEk0QzzsSN+ghKhROj0ToRR3IUsexQ4FwfsaIS9jJr9GaRv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RsTKhK39G9Xpi3R8NEWiiTRRl0J0UvQr0mJLiVuJDhwR8GkbDqB1h7O0/wAKm6JD2dPp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n2we8THthCR4WC3hroShB7wxIhPHBrg1iZeGTDw2UpSsqig4Zt2zpQvRnaaTE4uxkDNo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A0EsLOtMehfpATYjoiYTOgQ6FBOtoabDZfBT7+x6aQPoS1sTTbaDP4RVBFIuxh8El0Eh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nSo6g7R0QaDst9BC/cib7D32KBMZiMNJp6Y5STElH0h3V7C2NHVFmxnX2EvWNNkfWMEo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dhbpCAbwlEjtCLJFaZZwfXQdfQmjHZux6V6I/oddkkCxTZBE+GxsKXbwkyv6D2MNN0yL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2JBaErmTscPZBM0JxOk7hbFdGxGOzo8+mHvL8iGXD4vL4shMNDGNGFgo9idU7U9Fo13R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j2Pvhdqy+yWp1R50jWjaCa2JEhWn2MEuA6ToZQkUTZ+OzpfQnSkhKhpm2NNsjdgkoXO6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ihNi9Ag2xnY7dIp2PzY5NiUTbO1O2NzPQnIhdFrDJJEES9j7jtQvVojZURoZW17HdQbk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HPto7CPLQvcxEtJYpX8DHp9CW+xTxhHUkXR2ExFXs6z6EuwpOhEmDocgn7Yars9j0JRag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9ZfsrKIJdoZWaLLof4wa8VKXk34JyeGPP8AI7Noa9ISNQTTF2g2hOndEScIioENodpo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ti+Ep7O6IS9tij9G+hvqFvQvSH7Cp6EuqGKPpBdqij7Qm2uxOVMNrofY1UjtLehq9ndM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17PgokFQ+Ca0gGzSobUSoURPUCtb6EiLtR0iOZ0g+vWxquhH00Ls06VExl5Qu3aR3TcE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oZoWNRsOqbDbWCX2Gk0XQoLY17By+Aqdlib2Mk4vYuv8EuhpqtbFfYjjgySDTdJkfrAj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tE7w10w1hofrNWKUpc9HXJjfEZIJJIKi4Y8MeofYTekQ6Y1dE6HqHS20Phc+Eq6x+gb1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T2oRoQU0Ds6UJpse1AW0dsSk9xZ+xKb2Q9fRImuoe6Y1l6KKyYw+yolNjZLOhjw0oJas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qpvpkrG4ENC+MpqCGE9BRNoaKNtroIOmJfoO3CmBahP8AoG2GqG/tOxnVR0fQm0cDnr0I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NbHSr9FnCG2Kkexn0PoVT6YwqPxxvvvQ07PZ6I9ieyCaUZtC2rdEIM+xKvYkY+gkUZE0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RaGPgFPmO6vWPWd+C2bY9OKdZjITD1KCdVOzs7OylZS4oyERBJJDJLG/GNhbLGYY0fQz0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+B2nUKiZdjC9iJadod1iyx6OQl+gqCG/QlTDID0KjSiKbQodzGEiVbYjYCkuNF7Qarg2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+jXH0WyehTQRd760Kjo7GT0QpJJ7GnYhlXRYSXZEIux10jERRGeoxC76PxjHbuvoWS9s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rQmdojoDh2hPuIrqQpMT2MveiOMLvob2hO1UUaD7gRCSEIIaiOlsQqYmaTWhJ0ZKgorG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aGbcR2l+Ch1HRjQqRVQlXStqdpJoiZC6EdbHqoaTUEvQuHrh2SdL+kFmPglURiTps8NY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2TjMQmYNeClHDrHQ4RoYktY02t2IZX/g6uwkDHbEa6LMTumW7RoQu2JdNCTpHWtipnTs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0W7F32xtF+F6F12xlkIBo7U+mPiMoaUpdbJHGyZoeqHIbHVbKJ6IRRolbCYZ2IVnbGsb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qNCvuLWMNelBEifoQnFK7WyEq1s7qei9H0h3ZJovERj1YdL3Phi6OYCKY8rtkS1ENDSDa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nYN9DR0KrBpRoa6RqNDKBumNCpGdkN9jaSsXfexJ+xDZMWyEuzp9CmiTQql1k9cXpYbq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CLfCm2Eh4os1RUVeN8JxniPRQlFCIbvQ/mNu0G31Nkp88UM6Q2fR+hjvUPiXqQaNkNPo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aDLtxpco2zD3TTOwaKT0Q7eyWpnQkKX+C6jpDrbQqUdrQydsTR7NDaoTKrGQ3R6MSKvY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mTdbsQ2HdMiSDJT0dNWxNdgc1HQlcdsYt/RxHcFqDNtsVTTH3B5f2NTD/iGNhMdJbY2h9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dK37PwkP/BSmWUehlUd0GKPhAupsTtVitiVRkcF2eglE3oTTQvRDfwvboS7K30aGw3WL9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eEb4WsbG2NSELxvmQ8vg8PDzCDRMzEJiEIMeGFCUIQiPyG/aKPQbvQ/KNwQRhvXSGvpP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qKWGh1NEBpdgkoP2CFVBPbdChAtNDr6HuGnGWoI7EKKcg3RjrUQ7TUQ++jrbfYmtsbq+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0N9lew3pCGNMc6gqjDbsF7EOvQYVVBSZF3sfAh32dJdS7Bh9oWihD/CR0l7QkP8ABPsV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3Jvj6QjR4Wx7xosdqTG2EunjYTvnpRPF8FKXFLwfB4fBlxfM0PoJdZ6OjrMEsQaIQhOE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4g2+g39SNwqH6US1UP1Br6D1qCXrkfTRDuXHEr2M3G5uMUaFRJ6F3nwNLRrvQ7bdHfYTT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B0XQ1dIXeoTfoRpD67RHDS09DRWUE/rs0uxb7JWLtUbSQk9C/RITohudz0hIW1EEux7w1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Voh7E7wm80VizFkxCMKdHRSjfF0rKyhtnkgkkkkqKi/wP+WovCEIQmIycWk+mJVpcYRD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Keo5wuEUEFEJGmxgPp0H6g/U0VbQktDS6EHGWj2K1Q+hBv7Gm9Hog+kJGf0Nf0+Ag+hi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US6QjVlIY2bYpIWU6yy6pQpHBYRdk/RCXGDLB+i+N8IQQSNSBiBqTjWmiTwuFZRRfw/w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RS/03w0vGExCEIQhCeCEIREP0N/ofsQbPQ6BoNw+SwfFjc6gj1gD+qOlo9I+F6QjV42F7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ce2dsavP5C+OJrpFTS2BKyPE8TjS4bGrhtFdhfoX6KiUnhXTRGwQQMWXgmC4EsVF55III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/jXg6x0dEWSEJwhCZeG8JHw/SEaPGxvh6FH7y3Sx7Z2zeEJiY3VE6KYvSJIVBfMl6L+Y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w8MIgxvjFCZexK9n6ixV/BN8EYEn0S/SPoisckcJ7jgj6TmoovBMFwqLLxkkkggkjJcr/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3wGwjjxsL2IPTGga7x643ymnjZ5TjfhToTDnYcQhZSQSTlSnG4WLnoN0x9jE4PhcUpSl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+n7C+hYn4JFJ9I+i/eCwIQUy9zEk5aLwTBcqrOlJxQSQQVFxcznCE4IeXh9mpvw9sPvC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PWdGqFgf7LZqsb8F2LUFqDXiIiAkT+OYYtRqxdEw83NxrD2TE81KVlFYJ0UXgSsCYTiK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2L98BBDpicWL4zCkjJZZR2XIqKyyQQQSycKbKUuXh4LHw9uFZFjqNsPTiE6Y2GyKxshj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cTiyIKXm7llLkaDKDdPDGMYseyHsRcL3hPsWhuxF7EUg3ClKUuFKUvmrKyiixOUWdu2f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IQJPov2L9iCCxpeANwQRfSfudPjRGdlFyCisGi2JYpvrhrgWRYbI2w9WXE3ZTTjfg7Jh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EieeIiGmLx6O4eTFj2ez2ITDYt4QoRthbExbKPYxcPeLhsWhiZRNspS4Ubgk2qsXxzFK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ZexfYX0P0ECb4L8kkn6C+glfsX6EEFjknBTHcwt9DRLZRnL7NSJo3zuMW6xujdh94N0N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p3F6xQhcV45wo2IsQ8PfBbPon2UWxsQ30LY9GxEFhDYhix7y8ehnoZ6KIYhlGMgoN3yU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8aP0I+z9RYRP8K+C/BOBo9PAb7DJFjWhJ0xL0En2JZ9Ehe5GkC/BR2hvWlfZpUp7Ldjc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j2XMsU4CFxXKcpnoUbRDw98NhmwxDEaGw9YPWDEMQxYWEPHrHoYtDFhDEPCPXgQ/EkRj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ry0rKKx+omZejpFHXpkWFFEZCYg8TCbWmJGmP7iX7Ej2JGZOxGwlYuSF5HxfAzoEPD3w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fWD1g9CGIYhiy8rihiwhiPeF4UPlS4osPeINEJxao2RWWhMy0WKxWOSChBUVFXC4UpSl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/kn4R8KKP9EX0n7hRRHjR5IMBJCSIheO8qPDIdFEMZ7PWUN4PRsaYaYPQhsQxDEPgfJ4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U7ILDQqw8N+F/IjQnVIe1GhMYpSiDZS4IXso2Odiopc98KXKx0VZrK4F7GZcEYqJsomJ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h4bZ0y2SCw+DEMQ8HrJoMSwhiGLCx7GIeHh4QxYQxHvK5JHXgpWLE6EGPi8PixLLR7Ei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6y0Z0YnhcoREEZIymURkZ3joEPYgogkQQv4mhA0EiIQ8FliG+hD1kWhmgxYWFhLCHoQ9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wLC4rCQmPmhLgtCNh5nnap8BssrFIiIhOLU4FheBEITh0Q0wXFeeZuLhrL1VlvB4YhiH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rCGLgsIYsvDGIYh5IYhDykPCwmPisdixYW4fWKX+FqjFo7Wzs/NMLE5LjVhOkLQhrihf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eXwPBi0MWhiGLQxaGIYssWEMWEe8PCGIYhiPeTwtjH4kTCx0Qexu+ZeBpMSL+7YWhhjRD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EvO+Dx2fCY9cDYsFrC0MQz0M9DFoYtDyIawYhix6HiQbEMQxcCYWH4lhiKJmxPOv5l/B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mE0VZnipSjZR8W7ixoaZYtDFrLwz0PeHsWhiHkWsIejYYh8GPZ6HkQxcBeVRzKRMP/hE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sqiO8dlKXlCYnClHubQWssWhsWhnrL2eh7w8rQzTBawsFgsLMGehm2CGLDwtjH4kImVh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JHobGuCEIRP4LwY1/wBi8rPWHoZoeHvD4MQ9i0MQxDwYiHsnVFh4fAURB4WH50yob7G/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s3SErOjBYS8sIThOHZuZ6HoY9HvDx7w8MQxD2LQxaGIeRYWy1Q94ez0PBmwxCNsI9D8c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+R6NzbFua4rC/kmNBqw8/WXhnoe8PfF5eHsWsPQxDyIYtiD3ho9HvMh4I3wnMPxLDuWKN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PubUaoXKyehMhC7Ev5urD2euVnoeHvHsfB5YtD3h7wxD4CiExNsMestsGbCN8I9eNYWk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C4PyLKKavFPsUUHvAigmmdYngpSlKXix5/hw24PHvHvC3j3l5p6NsMehi0PBiGLFrxcP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IicNmhj/4deBGi8j7ErE6EEspY7O/H3mlKMLWD1jYYh4Z7Ghb4e8s959D3hnoYtD4BoXJ4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+e4WEQex8r5GiLKEr2Jp+eY14lw6YEJkWFieGcKUvBjxuGw8PDHsZsPYn2MS7HsQyd5Y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0wesHl4e8yHs2xv/ABpXCD/gbhfXFMtHsf1Lgg1w24SF5IQhGdrZU+1mHYzXA9jwxDzs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IY95Y94eGmDEhi3honRsaYLG40beZcUPDf8AB6MJmN1wThF575lpCwoa4LC/hhBrP/04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bGLeFvCHsWx4Z7x7x7PQ+GYt4nY1Fj0dFE6GqLDRiNv4fWE4VDH/AAdmKEg4VGmnMIyy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vsm6EiEhIQSIQn8Lx1UmGbY80ZsMTsZtjbCGLYxbGLHvD2LR0xXoQY3YxPsb4NBOCwtj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GNC02LQveJRjXmnFeNcWPWDsZwVE2JhYKXjfM/SCdYYt5Yh4PXEQxbGIZsMWPeVmfB4a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xsPZt5+uDy/4OjHJR9C0bCExmnkXFclwqGaiCdIToQhYS/gbKUuH6DTKyxDwfS4iHgxD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6DZNxi3loZoPs0xssbedDUzSl4Xy+4uFtDkdCCYxZzLivAuCGxvHsfo3F6wQsLxvN43L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IfA9ZIesGLYxbGIYtl6FhlGLQ+xe8VwQ9DFp5PZv5l2SfztVQYsNnxSuCUU8kFxuF4PZ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xvfhXHfEsIeawh6FhbGLeCGLeUPDNMb4++L0M0eb2b+d7GPgtj3/AEN/Mua8H//EACY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MBAQEBAAMAAAABERAxICFBMEBRYXFQgaGRscH/2gAIAQIBAT8QwuN+C5S6xsNjH+PS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kTgUG85vL2UhED95DX5wXCoa9saPR/uH4IbeIbxu9G/bK8wrEnCBBfolIEnpKFIkJhJh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NjdKOKJi0URoesZ7hsg8t0XL0X0Qvg3WdsP8ABueyMhCLDo6KUpuwWkNUkF7r5vKVjdsr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5UbSGrbGj0ah+SH+iG8bPRt9GzbykJMTiYJwgTMSiUJY4XQhqwi+m8Zthi0bjlw4pRPo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9LkaSQtcC2NlK835Jjyso04H9eyEIREWaUpeFLlu2CWsO6DXQuTxT3hubsfsXdsavR+aP5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ZtltsuIUxAnCaIE3pAlCQJHgleEXFiVOEfSCUWLIJ0+WzDbDFmsjF6zphhuh7x7h4ejQ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5JlJhZWCyZS4nCcaUpSlL9d2K2s7QhPghsarbGv0i6P9A/0QmPQ1HlQvBCZ4VE8XsIJE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IuDNC+rG6PT7+WzDbDFi3G+hmmdAj1g94e8aYYtYWPcP4U6ZEdIpSYTFwRtwNDzeV/G3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+w/UKGyl4PyGw7FxejJ/YvbCl+ETpDJ2EOBKhKJUSQgll5pc38vYbG2UbGxpjXOrJMb7w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v7hnfyaxCE4MLK4hsfJ/h1FKVnZ2PZ4Gm9FBOSQErwi8Qk/0Rls/2SJCLFGN9m2Uk5LD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hbwhaNQ8G6xoJ3AtjbH0yjw9ZWFvDwxYnFcUTFwnlYlhD5P8DshMOhERZY32eBKuYyQQ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N7P6YI8NsO5WuSxCfCflbMFvCw1YMY30N0U0wvRD3wes6kFvDwxMXJcVlrGxOFFkQh85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Sl4sZ4NuKVQYwn3M7Cx3M/2dCIbZaYsrC4PF/AhPtsNhbwhGrF6GPQtY0x6Nh4YseCy9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glyUQtHuFh47xMQhBOFKXClL9NCidmz5NUcFO5LHrPjNufLC4PM/O3Gwt4QkdEw0w9Gm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fotnTBYFBBoyImYuS+bokEzwW8IWh8aUuL+Nsxuj1zZQ1WNhYW8Me2HnEuCwsNlyvmu8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lGyw0Oyn6aYSPYk/QvRTfxmYQnJP6wehYWH+dR+2N/haqgvDD3lYeh74PTkLCwxYYvmsP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G2GgsaZJwaQsf4b4L4t0LCHyf3pTs7IVhBCY3lNzX4NDUe86Yeh74PTkJiyeEPF/KvB6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phCRcP8AJV7/AA3wXBcEaCwtj+PR0XMJkhCEx0UpSlLw0jc05LOxaIZpjTAzQbvgiYQm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mL4aG+WIW8H6FrN/jFcHWhUn9LyQ+C3wXD00FjYY8dnZGTgThSlKXF+s3eOvxSqYWG6F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hUUpRsoh/FE/DejfDdY9CFvBOhaxrjbCw3Ds+dKXhcvguFFxLJ/NlL9rx0Eu8dV8YMQ9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uPkuE4PPwp89DfL1gt4PQtY1xsIWGqNWNTE51F+Lw+Scqyf/AAG6QnZqJ9IvwessWsaY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IQmLhYn4043LfL0aC4tRKijnSjxSlxGUUVyQ+C5rG3A/jCYhCE50pWdnZGQiIiHkfs1Y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w83k9kyuBsvC4XFKUpeVKXhcJ/HThPRqI2GdnYokH+uDNCmQhEIIiYJj/poYpXl98Hh4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/CEITMJzpujY0Yvi9ExoLXAQ3NRDfeaUTHhF+dKUuaUpS83xejZ50NRcCrA/0PRZaITa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QSuifr/9kXp20P6kuvguFoPnPhSlKX7HX5j1l6FoRpgZua4e8wgsz/gtof7hPBHh6NBb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7EEhHou3YN3tIhdFrKipi/hU9jaIvCL98VyWFyQ1yQ/nfx4vyaZ0FoQzUZua5QllCcZ8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N/o2ejbebxplYkOnoXpB/wA4JzBK7H+qFLGJKSaxjL/ePXrCyOK+C5I9eVofwpfwGUvB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zoeCw843NOCxRMpS8rwpcX60Sv8ATaPLLmlLzXxeLKJ1UmHmYhOK+FKJ8PBb4MfN/gUc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0FjQWGeRbNsFKUTKUXG/G/eH+jbeyEIQhCEEhsI6EiEOuT4PL1fw1xnB64Jh839JkhEQ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WnAsPZ4PTb4a+cxCE+cw3FTuMXDeyFleYOJ/cdiWUsT6eDdNfhrguOgsLDY3yhCEIQmH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vkxZLD2bIWzZ8BcFiEzCZZOUIISzCcIQPDEIewq/qE36GmtiG6+E+7Hobtr7PiuC46ZI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gM1R4+T4G4wbBm9myNszELK18nzpfqDQhKoJEokNfSG3sLoX2XBuDHoefikyuGgsnzpf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gaYoEkC2h8VLK18KXGuFQ0ekfRq9P7DwzTxH8Iv9Ymaf6Nlw+TfUEp9ZnYxrLdPlMrG3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OT+Lx5PHyeXtcTZDGgqwilLBIho9Gr0/oP8AcMH+ka+Ibfof68DZ6f0P7n9itnYlT+Iv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ExBiXo2j7E7iYv2pS8mzZfZCd8NOK+E+cIQa/AhCEIsaZbfN4e8vFsMNS0P9R+s/oNn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KExRfL8kEREQ9RoMNFvFP6wSgI7EShqcaICj9I67EjcbLRWtiw1il/Bpbjb7L5FlG3A+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4T76ZbZvNsaD/cO2z+2SU1F1isSQkSkEfJYjZCCYsxJLWTEExRwghYxz3wZSXARsPQIT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oxIbeD2t/AeVrK4s3Fk/pSl+9yvVwhCnw/yfyyN/Rt9P6n9CviswRGxMRkeEITgFghBI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TLHiMgQkQTqLobC3Ik4M1C4M3DhMJPlczEITMIJIp2F+ic1r49uA+VKUpfxyZjIyihNx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EIdc7xpSlKPXllhY4USrEiUEMSx2jLBZaIa9CTbEpwmYTN4LOuK7f0pPu949EvwSH8Hz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lLilLwpSlKUp2d/Re+EB3AulEnseoxLoaNEjY3o2ddCEof6m+38JlD4wXAsQgs+Clw8J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8oQhB/hwmEUpS5pc3jCEIRERB46x0dfgMkxZ7o0xpBUkN0G6H2LWspGxziiYG2gk5Xku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Rc5way9cF8fBY9E/YfzhCE/En0pRMv5e5plrEmMkZQX1ZHsXbHvWhuEuwnNFZ3XY+MGu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hOvqhviuC4aCwjQZCE+TKXNL8rwpS/agnwkkganyfzTOvMo1Y2+C3bYkejwZZMIJQa50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K1R/VD46cFwfoWNjqiG/kxlLxn0f4e4t5eT/ABIJwqiBI1H+gx7TYC4Pv6vjeK4bFlNv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8wXDXLbF/N/8SY2FwZoP8Gl4UpecIT5vD+jZRcE+ZfgQxcJnUWFG4/kmMmZxhCEIQhCf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0zjPpSlxcXneEpCMRVDjRH8feC1ifGlRUVFRHF74LCFhcSwvYx8J+HS/OEITExCMmIQg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Cf7/ACJ8aUSbF1sSHgsV5Yk2RkxSN6F+5BBFwTllFGyUmJxfBY9whcNs7G/4sJ96XneO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GlxsSHGi0hOSw+u8QWPczC0U9w8rg+Swxqtm98DY6sfG/gP4P8GCwnBIQRgxQf0RCEI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EzCZg+bshCEZRePQmHQkHrKEj3Dw/j3w85zaO6qGIRJHrC4G5uMn/FRMLMJmYpSlzCE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438GUjC86Qg1lrMyyocaKioTQkILc54Gyyyisr4ec+wahqPFjHLYjQe+Hcf4sIQhOF+k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4TjCEIyYgkQmEIQhCEITPRUVCaKURCEISYYszMHAwnlZ7uCQe8J5hMw7yh4hOD9jyEys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fgQmYQhCEIQhCEIQmEwhCYQgkQhCEwhCER0Vfsv7F/bIQQf4P8Yf4K/0V/orw7OzsjJ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sJwWKPF5P4bKEuihJkZQumdsThS4uITKHyYqdL3RqB9YTKUrJCQJ2hLKnrlCEIQhOAhC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HX7L+xeQCoYI/RH6I/R/g/wX+hN+j+B/LhJ/Qv7F/Yr/AGR/soj5AjgJkhCEIQhCEJmM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Hii4LLR7JOgkiCExDoTnYolIJfh/A/gfxP4n8z+fCQ+WpcNVBJhcWJ5TIsb6NP0Kuzq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BFMH9D/R3+zsj+IBBMIQhEREJkhCEIQhCEIQhCEJmfiUpcUpS5SLg+cxPq8+0TCDROaH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QSIQhJlFKNlKNmEEsIQhCEITjCInwhPwqX50pS4pS5v4CEjz7QnOcHrL4JicblD4LEuh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IiIabDTw76Y0DZDYaxBdlEJzXC8Li/OcoQnHrCh0Up0dFRcUpS4r/JXxhMwnJfFDxCcK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oMUTB2JE47G2GkxsJ/Y/7GoZSkfskggggggixEdfrhSlKX8C/Xv8PrFRUdHQrJ9Gozh/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pAndfGZXwYhbL2LDYmMLXC4b4LMxCHRzjWFs2G/waVHRSlKU6KioqKioqKiCCogggggj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9ll4WyiyyyysKKyUUVlZRVk1Ywg7Qf7Ru94KBOJBAqCUq4Kend/C3Rv8oT4sWF+8N4Qy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jpvhWx5NYeKX4X594hCEIQhCEIQhCEJmXKcIQhMIQhMIQg+lIQhMwnL1ZAPsdwqP4PeF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a5SnToReG4xIgyEEvq86LhS4uLl8FzTrDfKHjsh/GlKbxS/O8Eyl5X8i/gJXMdEIPR3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ot8LxlJvR02Mm+kbcGs36vOrLzS8KylysLixODVwjE4UeDzeT+zcKXF4XL/5pRuiEhIg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eXCwm0NTGz2N2UXKE+bzqLhjKnR/Ai6XxU3gkKuRPrNwxaH8dkJ86X5Uv/MaM2QaZTsx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jdEnRjeOxvhthvhfB/J51YaJhkuEX0rKWMPCw+J/CEIT4x5mYQmJ94y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MJjwZ0AhtDmGqdRbwmSVxUIQ2EjbC+D+ujKC7IxYT8KinWJg18KUpSlKX5gBS/kAA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FFFFfIAVyAgp9McZ4w0/Y92U7hCw1VC0JG8EuGxBOx4ouUF9FpCwxI8F+IsorGGMXhSr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WEIQnAQnAQQRYQQgghCYRhBBBBBBBHEIIIHCpCEWEIQmEIQhMdNCf9jdkEEEII7qk41d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F8EJEIMW/wAVcp5v2uZinXyuL+RSlKUuZilLnZOaZcplw3nwmJ8pwguK3jR4XDYuE+V+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cp+e18LzTHwnwWHq/ir46sLt4eylN8FEZBrMJmfFYSVwP8Kf8uYZeM+F+b1FLxpRPFKV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PBD6FwWLEJErxdMi/ZP6URkIQhCMmITCR0UG89EWOjo6Ojo6OiHR0QhCEIQhCEITEIRE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EIQhCEIQhCEIQhCEIyMjwhCExCEJiExMQhCEIJYadEzSlLyeEylGmwnekMpSlWHlRbP7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D+x/Yn9n9iEJwrLLEwhLE4TEIQhCYS9jV41lZRWVlFFFFZRRZZRRZZReFFFFFZKKKKLK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ZZRRRX5Afp/oI+KRBBBJBBBBBNifJ4SzZdCQp0xrCh4f9jDdYX+xsxsbKVHRJBBS4hCE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BM+kQ7Y6oOg3czjCF6xMkfEAhMjCQ0vCEIQhCEzCYmZmcIdkzCMjJlulSc6X53KfBOCd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wylNDx7hKzQy4e8zC6KPWYsXhSiZcrCMSZGJOjQkWxoB7Lh/jvNPSZfPReV/Er4zEJ8YQ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b0/sQyi5twY8PF7w8OwxPoo3jzPuGylxWJvC8P8iT06QI/TGNA1mYVoIX6BP6e48yGtDd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4c4tXDJicoQhCcIQhCEIT8ucLhcE+dE6EvpYSMaiDoPYyjwhK8LoY8yx6FrC3hjzSlKU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rsRpImLwRQx6N3t5hCEwnAUUUUURkZGQTZ7z2XwFYTgIQhCEIQmEGiExCEIT5whCE4QhC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/FfBCHsT7wfAmehJ+nQvuCj4M8WEUWLiEIREIQSJilaKExZXEisssoosvgJ4CanXC87x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SE8G/iKLLKLLKKLxoosossrjVEIQhCEIyEyQmYQnOC+CYjYWxhjeE9m7GxdjakG8MuIe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KUoukKUWU8LnCEIQhCEJgkKnBuhZjcJEIsQmDUy8khIg0JDSIJ2SkEkEkskkR7g7CgyS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wMq/ci2Uiy8D/UV+j/J/kn9E/on9EEEkkkkkkk8HeNYWUUWWWXz8QgsCzeEKERCwtlH8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LnSlKUvClKIogaGITEpILLGTCQsJEImQaKPg+LO7tZmWNlYmPsLKgmng0qe4bs3w2NQa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xEJImECSIJIyQgQYnBQTwbrRsM3vFENiFwzofSFhiY3cPD0N1ifFcEsL6LiiY6Jxa9E8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ohHSdhGdQY2ND7dkLY/9xjGvrLWElaCRKsURTQh0IsrsY19Gx9iEQXQ3mqcQ1FMPpjQm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7hcP0W4bGiVijvTzC/vGfa8tosXlMpSjfRvD0TDFy0+a4awvjCEYuKwjTwTwlf6x/wC9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zvOmXDGzobuiVJpYdLtiXeD0l/6X50FhiCtBdjo1IrR5hM1CIevYmdFf/o+qyIXoQWyYy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gYtblI8G2RnWfdCEeQ4NxUZX/hSP2Q/SXpDXQiwb6EaM/wAGUUvR3040B2JEq4X5vntF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sMuUPjpmLiDRGUUUR8KUpUQVFRUVEwIiCMJzIo9EWHlYJoXookMw2Oieif4DGrkJ6DrV2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FgQ0GjFsOjJIiRtJf/D9sH2amJ1aKDq0Wl/4O1P8BnZ/7Yo9+uRpFGtn9i2i+SCPD+8j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jGOm+jqx2iimhHi0eif749KBm6iJV2U8uRrY9CY3T9jBRSdUeRBJbTsTZ0hCkt8Lf6Hd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l4No3Yn6Cf4//J/MQ8CaiQTT4Jcdoh6GLXBvWHoWsXufJazSlKL9il4CiJlfKsrKKLKL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UZSsKInWLplEO3QlSjsi+h2dHRjMnjH+6epBCm9EqbCzE+sU2KzLZiDoaFx6BsTBEl8Y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opgRdAbP3i8LCJ7OkVt34I1L0LLQNjrstwrCoTNjG0QZt7D7rso21Pg3Xqsf0ZReFZ+w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MEs/wZ4PjEJViF5vRqaHcbF1hoXF4SX7fB5brsTFNDQohXXUXqcT5aNBi1j3HjOmFhplP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9ZiEei1ixG+NIC1RAHSOkSjXuOlss1YWfQY6OzvnRSbvzL2vSuToSQhRv0FhiOhevD90R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6wlZoMsxPR+/hLjqIUqrHfeiFhn62jlPYmbl+hDjsxiWrEwJhoor4JftHU1QoegrWCGM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bEzdYnyiRnUZpNULI7EPLIjTWZ/B32Iqz+ZZcf+jTXQiZHRNgpqD/AN0LPytDfQ0E6sNE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qE08HrOz4r6L8RPhqFmcXhoTDl4TLZc9lMLK6ytHSrZ0MZtPpIVYtCxVCFNbTOpbQrv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RBqC3L0ZRbDnyECR/wD0EvgcJOxPBrb8Fc09KoWkGUeh3qQ2cF9CMhP0JPRJhbm8GqsQ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xanpMsRbB3RtHatMazpJV0xCz9cWeEI+G9DFrG/E1xJ0w3TElCIW3xL7pfhOaXBc7hcq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sUg+jbqI0HjrweEIps1hDXBYbH0JJaLH0LGkNQdI4QibYgsJUZB8f0WtaI5iw2OJdDXo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jdfwQqS0Qaw2LY2hw/8AMdlW0JqDQuzQ5HYahvobuVcQnLYJpqohHobQ7xvDVIJjeLG0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ng8viuL0wWuHfOuPcaMWsLbHmdnmMSf4MzCEIyEzBZ1C4w2MQTCv7KhIhO7+ipWMSo+kS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xu9HYTU1qIdtCGnqSGNt4uR0Nn4WIZJ22NtLcIUl12xLddkf9xQb0tQ0I+0JXwE3Q32h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LFE6M6aykxIUWyx5XQm9PMNY0b7HSNgjQBL3i1lD/T4NGi7eIX7kIWJFwpSlLw3oMXuH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zTC24U2ZpSlRtUTOjoiOiIiJyubwCEEEFyIhFneCJqMdS9JkT0dlP0x/fOrbPT2PXsWI0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7Dnt2b0mTd0xx6kNh+hZ1Ie20WD0yTZ0yZH3H/wBIvRf4LExOjY3v4SMXV2PvdiF7dseM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2KtdQanBIWu1kaZTbGVSdTFpehS0Tp1xRLOu14IW2pBsFUho02vD2SyCiqvDpEx9jX1R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ViXVy++KG+cJi/Iegy7H/JR4bsqKLDaTKhvo04Ln14SLwvOlE79JzVJdz+glfpBS4bL0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0InhJJ9EWk9GRdSE6OwLs8fshAmXuC2Tb0LRJvR2GaboXLQ6t6Fo/wBvEguipqFskGOk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j1Ih3CNBrr/3HMTbosSvdFTv/wBjm0lP0ZHUjzJpiYvTYvuA6NUSvQuePMLO5je7PFLs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hokqdIQvehM7QQVoLWeJ9rmb6DF7hcLZEQalOzQ0GmRjsdmaiSfsvpS8lCmaLEr0X7RJ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9BX6F+yEv6P5ZW2W9G/0T/T+gv2CH6VDCcExHXo+zQhI6GPCWGIlGg9ANm0JqXRRdOieYi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2xaWboTnJwWlkQYK+l4WfQmPV/0YttFhIjSJIQSFVen9APC7F6ZoS3XY0LPt4TmR9ouH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X9UCxxQqHbdhS/BoQ+cYsISkwt4uT2hvheMPTFrG5S/iv8AHvClEyibwuayspH9j+h/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RK8K/Qv2Q3eFvMKP+5X0/qJnp+hlWHlqkgii2IhCDRCYQg2bQlSiGkddotIh1cNVRDZe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skhs9yXLsXTfbfFsvFcIaMeYfvmN28eM64egx6Yn0uC/VfhIXGfaC5373NZWV+xI9P7n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0JLoapxi98a/eX9L+iX9kEeFuKTMFhYWIPklzeKaMIMJ3HjC2LC2xDyFxrh6DHrJ5xOI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c+szEJxCEJ/y6UpSlKUvzpRX7P6H9RfvP653+Am/Qv3Qk4Pr9onen9hJ+yC5uHwWdHA9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xKxJCZRn+jupsYhk0V+hm/Odo+C+ixSl4Ci4JqFRUdEREQRwdlFFYT8iZhCE/EpSlKUp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Z/Y/uJPp/UWEr9F/oX8n+BIxCCCxevGyw9MT6KLfGmfQjwMRoI0WZJwSjSdYWJhfKE5J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GyyiM7KKysrgKVFR0REEEchUUURkJ/yrwpcUpcXijohuIWL142WHo0ILfGmfWPOdMacG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jsMII4CEz2XkuCQiilY6yMjOysrLwFKi5CCCcbLKKHTs7Kysr4ClKjo6IiCCOYEITM+U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Rk2saGuFjoLG7Ga5baxpl4rq4hqC7FHl5pWVlZXm4XwQhIWyE+UpBBHGqKIyiiii8VZJ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yiDs7KyvC4XClQ4dERBBGFllEZCEJ+OiYR1mFmgnaw9HQf6EphqyodmzGan+ST3jZwY1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/SEJ8SNPBGmHBJPwaEYSTkhRGRkZCc4QmEEEHbhI8lQss/wAkEYLgiIO+aiyiM7OysrCl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iCOAsohGQnzWCFwPOGakHhuNEQT7ZEMW3jUSRGHo2xZaJQ1knxubxbEQmC0NGwjUQxDK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uCdDEiPBIeslRJBGSyiiyyiEJzhCIgggnPZQmmReMkYKOxBH74/ZGRkZ3i8BGTrHR0RE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JiDPcJhmmHqQTpmuFuTAsLbGos6YeGvFjeHm/CZmZwTgqQmbCxJjEaYesaiXYgl3g1TQ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IQxHhCYSwkPYkNIgaEkEEYWPtBMyyxsRkfwhCIgknPRRELkFrh1yIiM9lllFEZGdlYmQ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1nXDXXGhrxy1hb41FnZgyRYMf0v2N9iwIYjQRpgaF2wTvBLBUxqDGLsNCHh6FxR6IYkN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BI+URA0IIIyUUWN0Rk+MIiCCSc1CY7yKKKyIEwkOojcMuEkREk+Yb0gfSCCKKULFlJEY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XbWRjy/neN4IQj0QtC2MRqI0wYllZBidj3hoQYkMg8PEXBD2IYjQWFrDFvis+/SIgkg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Q2RPlFiIiIIK1oY1BT0QkG0+FKUpUUvFMuKKdfoiP8cBamDDHh/VfBCELYhaFhGmDQ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BiGLJ4otHghHojbD1nzD2LeHyYvvZkuDVEaKxBduQSeEEMkRCVVEgiogguGQmIQnEI4C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8G6mZlKMb/HohbELBZMSGIa7EMQzwexaHvDwbFgtjEh4YtcU86CHo8wxYfJi+CxS8EiL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2NUauwoGNSHQ2UdDMaivwbi0S2MS2SaScIsGoRvRX6IxrhMTlENZN2MUSMcHBr60vGCR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GIeD2eHoj3HotD3h7EMQ8MQ8MWELkQzzDFh8nsWGUuL8UusMXOCzsBI0NSrD9RvDVoW6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dhz3wt7Gm10Vey4uDZSCogqKioqKiouWDN3keX95i4pcE6jYQtmgtYQxDwezw9Es+ng9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h6FsZ5hY9Flu4Z5yGLvgxD+MzMUuJ18Xi4cZ6ht0Y6JiVogXofxI4okjGP1o6k7vGlGX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mLY/ydBCFvFawhiwsLR6IZ4e8Hs8PRaHvDw2LY8MWVliGLRB+Bvs0Hn3nMbxeM6Jjv5P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3RCfxY/XB8Hxb4N57NxJ4fxfO81ghKzU8yYsLC1inp5jw9x7laGIYhiHnwQuDwzzD5t0I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YYtfJ82r2JypYXF/F8Hhjw+CeN8dFEMbxeF+q56CwXvHzCGI9FjzKy9Zb7wx+hiGI0EM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8wxphro9NPmvlfm/mvk+D5MeHxZth0g3GyJxRSE+M+CdC1hvj5hHouTXBZYhmmEPDGNB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0FnrjTGnweb8UiYnxfzXF/N4eXmDzuHhaxY3zhPwdMI2NjzCPRcnyQxDwYh4bzUZTzL3i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acmL6rDEuvi8Plcrjfkx64vg2LDd8JVj1i/x5lazuPePco950XB4MQxDEM2wo9D6FhifA4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005PlM38Fj+S+L5v4tcNndMjH8aUpS/NC1nce+SwhiGLCZeCwWEx74h6PQ90WsLiMQ9G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XxhMrivox/hnl8Hl/FgzUaYPD+cJ80TCNx7GLgjwWEMR5wT4FhDFlYtjdDfY3QxPCx1w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CHwf4D+TH8l8Xhj4MeHh5vBulhdiHQxfnPu8eHo9GLPgjwQxDEPDxrBDFrCGLKyDXQ1G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Ub4Cd3C4vleCHy7+LH8lwfNjw8PLLOTx4x2Yp9jkaITmuc+K2PHhqLYxDFhYQxDEPKwx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YY1WKETvK1l1EaDyPsuFxfzY/sx/JfZ5eWuKHh8Nni2H+NSCd4eNRbHgxZMWEMQxZY9i1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7GJB6JlaENzUQ1eNHFcXxvN5uPPix5a9iUgbLQ2W+Z8nway1xfLc0L0xh4Y+V+kzMbDx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GIYhiHh4S6x5haGLDceDFseiiGLRrmQ8DGriuL4og+cz58WMSuhS4oezYWFwa5vLy+L+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Hg8kMWEMRoIeHjzHmFoYlguR6G7GPYhjTOxYGzVxXJ/Fk4v5s9sNpCXhKiyi4v4vLHwf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V9nLzC8B6EMQxbHoQxD0ej1jzC1k1NBsHo9LUWhD2ag/YoGIUxM9NWF8n8qXDfzYxIhi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EySC3OL+Dy8vLXweFtlHzeV+B9GMXXAPrB4PIsEPQhi2PQtj1wWsHo/Q8y6C7bJEQLBV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0eNXFfBiL8ET6M9ELToaHs1HhCR+DH8Hl8nhlxMl6EZQnKfhVk9Cwh4PBiwQ8GLBGgtj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7GKaidj0eiwSLvO9iNh6aBi+bFl8kP6MY1QpRKj2ajY0LXIfwfB8W8MQijwl0uBR/jTF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eD2LJ5EPQh6FseHob7R5h1RqLMmgx5hHuNzce8bsaBiwvi/i8bITN5vQzqg1cKaiUUEG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k8vgxZYjzBjw/wAOlLjQW8JYrJiHsWh7ENiGaYJjwZsPDPcMWjQWHQY7bGPYh9DVGwlR7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lcTE+d+LGNHRDWIuMFS13i8zk0PD5vhoI8weX9kP4LQt42xWTEPYtD2eDEPBiHgzYeGL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QY95aj2Ie+FoH83+Q87c9Bb4vK4PDHh8GMY+H//EACkQAQACAgEEAgI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aGxwdEg4fDxMED/2gAIAQEAAT8QutS7gkU0xRThZ+0vdnglqzNwLYIHQkNwlvbE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37lNjDCuxqLoiggWA5gNF4gtXMtIWdorWj2QlrXKcDMyKZXIVYuIXj4mDyY94sWobuG4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gdooxJoC+0sAZnPdmkcrmD4iUrMhMELEJcNQ6UyrhlMphAvo23KxXTfQhuBcBgTTpIc6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SpTLdugUmJZKDPCHSuWS4viZlMCEoi+pcPiEyJrrMdprnfmV8gMMT+CbT8IAhvfmKCgI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pxCOYsi2peL5QF6LLXxBXdMGQwHgFW8Jp7+4ggXl4rdfDcLD3YRU5bZyjHj/ALuzNk2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Q7RDmbwdFZgg7dzfbaN+4aqJCFBW53meWKiWDMd074vcsEHYcFi/mEpUFeUFL2g9FzB4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KuvUCi20wqAriVK8g49cS270+tQbF4FfLKqDCfgP4hc6jcnDLuGbjlGLHcwPEDvE4mSB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8RWhMygKJTTEu4C5hajVWT1EHVhBO2oVd5dEcCZOIVMxgjEXmXcc4EbDM3XPJBe6YHeO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qHr6P1NCL5Z+7LQbV7P1conl3/WJFByAfzFmv5AfoT5+25+2VmI7JEBofBKDUajHpxGF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q7y0VctWmURQTlVDjP8Af+yWI9Vt+IWZHSWPsQJbjRQPYWygkdv1ATlh8Sn2TceMIFoX8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C6opX+ZdLWxlf6iMDJxfzcbmi0C89gls3G0WmOhBXLEpgtOYtoe5nsdxdS3GpmaQxxEo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9lwWu0CzEsL+oKU7xDGpx5Wz6zGf83iD6H6guUEhnlxniQ0hUgomxaar+YMblRpNOKL0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27MYT379wpBFLRcmKwlyOaGBN0ARc1Ll8PP3MqR0KC2dJ3MPaEaSw7qxllZGcN7uHQVGV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c5QXjJ/3uIFjaCIWIQZaoSg3CupJcB1dwoxKJUyYA/pKjZzK8UxBWCncYZZiggzwQZxi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W1KMSChhU/RBK2s2xq8rjYxwBz5ljDDLtt3KhIg98RcDAOkWOLGbTAr6hlDSfmLQqOLJ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Wcoy83NkVxEnphL7QIlxYEVldNZv2jLb1ibQYgeYC9AiqgTiEGXDpXeEqVCKgHQYNQ6E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SnaV7S8vy9GkHMtY33me8uFTB0uosLqU6Bibqz1EVme4rcLMglLySiu/zGJYcPFVF8Jr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E/JKnzi7MiWAbgR7hUTOYQ2iy5Z7lL3bQqs2n7mK8tL5wMVJLIlI8JAtFYDyaPDuGLL1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t9ysgz/z3j1zFmweD7mStc6jDcwg1FcONxzcoVwamKxz+ZA4hqCUqfDy9ARzHBKnvD9x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E2+I1Byr2jAcLQXCFxnDhHBaJ4jQqlWNLWdMwkqBisxuj9StdHF+sB/LOPoAnFx+yJlh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I6zHMccS04t5ldTD2wtoDVYmR5TukQlNRK6uVaTUorVwtsh44j7nO4uauNeIFQJzmZNw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j4WerF/iYBW4SfswEUqXQqe6uVncVg+cQhneo/dxTI4Nj3RKF7CfzP2on7gxmmgD9S3d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Vh0VjUqjJLsVeoJaM+osLwO7AFrewf3Ac92s/wAExxGlT+EEtgYP7nH9Dwq/oiwobW/a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F405q4+hJYvJKn2sHIt6V+pYaeqMXC6SzRFfi4gbJelzYlW71G5b5uBWrAuoObSIpuJz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aKoQqi5jmrhbUJSzjAhkJuCmJlDsX2ZgXizBjHUs3KqPNUpWrChPqKvZ/cdRVgyNn1LW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eyf4/wByw+ILJ6S721A8So4TStLshvEdpeXhSavX5RpWbluposAL4bmkRn4mdbfhtfLv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8gosiy6tZeR4gHuoBDGCuxX9wxlqzfohHp0OJL+e5LDmZcxsLBlkS7qOdKR/uUdBu1cM09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tIPYCdyUmWviAYRLl3AezLNdKjNV2/qCoJe+6emAtCcfmWahvOpmTDmGtcQXqYQ6rOIru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2XfbEwgoYQwxwWXEYSLJeJ3hdjcpRssQMb4gE8koJrJKMKQhNFRCafECe0ERYi5ecRWY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LCkTbClJwQ5zKmB5jom8T4RqCpnMOoSuimBKm0qYlQOtMEnScrIB3hUBMuJjLd5lzLqe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XL7S2ZgMP9VBgL3OdQzm4PkRR2OLIG0RQ5mdhRWaHzL2KS3KD4izbXdsXtl7sUh3YLdx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GoLCKx8/6xMkVgbGEmuxfzMLAfgrMrh5O2SaY+lNA9yUiKKJpJbUzYlTtyyqyZQKp40R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jtO05ZzcqYSrlYwTNREhr3n3mG4MNN7azqV7gau5lqHdhIW0SmX2VlXe7v8AEY4QX69y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1qIsYOYsMPJhAoMwPDj7mBGsPUbVtxfpAvZJu/X+4lqeT9RjrdAtf94jBl0Q1LWYlsFz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IstedQgFIUE5hBBjIQMLjeUUQ7IHtNo1ORK6AuE3zZR/ErpXYB9oieEvgf5Roo3AE/wAQ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WfTi/onBvRv3Fy6Oar9s8TcMIoq1drjK88SzLMyTMToqL6brFC0o7sKw1XYv5mbVNiL8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hHpa4ar+WYU022n4EavcD+QoSutXf9MxLcHiw/FRqs/e8r3MPHaUWwX48GpchnBKr2Al6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HlI9NTLKO95jRRvjMVRq9wu+ZWZetTe4bm3RkulLhgllSOZiwRFEe4C46YgowZsg9AYl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IwCVHdWfTSzdmjf1KuY2V8kEzsNtR3nk/qDcGfMpV2IflQZKmCxtBsrD6pXRbtLs5ZDL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4OPogXKogOWoDWD0gamTQjAI1TWszEsrxMgLGWCSuLW4xVfa6TDi90FYFC6bxLDXQa7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Z3viZbhwFP2y2KjnIlIAD1L/AFNjAQef7hl0K9oVM8QX1DXSo8sqF0+oKZ26BOCu2paw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vCFaxLUMTQJ3JecM4x8zGzPXnpSg6qUWILzugfMNQAizDhxK7ExWzMEvUamoVy7biFKj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FkstNkCW3HmBet8RbHiBeszuOJdxwxbhVYl5qY48sJsmUp+P4maYKJeJlMLdS9+SsIYE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NSpU1MXLJTghTiXlqg3zGZme0fia5nMIJUHF9SF3pgliRi3NPcMNpCjT5m6KQR3WCebC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T4HolgK7RVyrXmC7TixL7o+WVkbhWoV0NSvEt2YdicAouJsCE6GpWtQKkX+VHMWx0r8M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bVTEMbn7x+ocLlZogFsGV16hChJ8wIKzEPxmve4q61GaDY52TJtKXM0iZ6QzLXqViF3K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GXEDAsSi3SLqoQfFswYtoJe/BTANhGu01+odaHaOZS7SxEGaDue8T2msNxDLB2m41dSa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BC9jxvMDAZ1/UrYjEJWtkWGC9RVg81HQcNRvpMSs1KdsAlLmhCT4y2rNo5CJ0x8Jj1Mo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IPyw6LcUQnwXCK/7QzUAt5oQX5WpUA26R+hMsB3f+8jghNNWvuVM93i/Qi9p8y0XEisbl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KlxFlXOZKJr17g/mLU+0f1MYRi61n8JWF+6L9sWZC8P8J/KPoRcfvIgb3T9GW2cUnJTn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sWCZ00Ul8WD4PqKRVMBtgKEUoAol/jaQj0CclY6hVL211HAjklVZW6S7SBkQZIIut3i5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8a9wNIygu9mucQVLTLBdxRKhibFRCAqqhFpGL0SmLnENSp5RgBzAbr2mEuGoXL1FmZDtM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lcw7Ix5dYH4TDnsTC/gfqDMdl/wCVNnuJlAWzG6xYX9JkqCzKhJvY/UCsSvE2Q+yWrNXwQ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8Jd3+YGw3uV6cyAvxKDcUCxdNa+IeCh1kfUCyAPQq6SG6hNoUCoq4jgKV9RtvZJlnJ8xE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oLOXdW4LvVtbDMMcYKMbTSAA7j+oa1ZfECBGATVJh6hAiQ2fhlGvvKlRArqkI3a/XTnMO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sZblawIu0I5jacwDK8yqi0XGatQFuZYLaI9VG+/oC5cdblBt5jNSjFTPTAbgbLiz8y83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XioHcSl05h7d5dgjhMucwxzHbc/MgvEdL3PywSGOm8zdkx+EyglV1sTEuui0teHEte5b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h7/wGovT1LeIJ0LBucGbSDViQt7Jfq17XAsVbPDSJjt9xJgDveYo3cS23eGMNw705uZl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6g8zcGoNsR4YPoYPwxyWkDeY1W/iPnQPErxKolC4XcN4JU4lYmrLUapfZGAxAP3Jqap0+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gv2zXLzEHEtlM7zVS+GCKQk1xbW+L1GG2ZZujcpAgYlNwhDobiKhl1EMGVOPiMZgtnU0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MiJGUVi1/TPRU+ruVHvF3FV7xQvMsQVp3MiGLiNXlW1K09Sr1MiKbH3Ba9ivyTvM/wBI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B5mDMRZRqGp60jhPUdlE+IFvBTYZh9X+sp+JlFlZQ+2B23u2/BcaFDkfsqUjvlVfljt4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X9pHCVdqLfc7WoD/AElpgGquKiq1FRXhlrzG+8qaalnhgwl6gmk+pvS17xF6RGksHvMe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Ge+alU33I5+WXtactr4IDGHz+xYRQU7F6wsp2uXZ+BURbp/wWsWrG1YlbCGs1X4iKfy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F8XGzK5yplXNxMFQSlgyAPMDgvlMCD5TUSgv2ErAWqOcUS1+IjasUsuvbcPQv4mpxDCs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RSLKvPK4JLT1ZQE8WF/MrTlcDBcwcwQO0oAtXtURJUOCW1g38uZZRS91LIMXcOYxjHXQ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EJlQnk6GaJg7cwvEI8ILroAQ/cNPmoEpQSzDY8vSZLikgKfa4wZr4wOFVCJBmab/sE2Ol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RyTBmU+Nyt0/87xgxYjSn3UpXSwriOpgCs+ID3fmGWWHMRyDH2/uYXaXXlnA/D8R4Uob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xAxLUDY2XME0mHRIq4RU+yBKlYlmtZSz0wkaKP46EqJcbB9Fys5ldok0W7zmaNMOgMur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EVrEtFcuiLUWur3MGLvKlAOMkSnzDumaxOGDJiJZUvsbuDcYAcXcvckUq4CS4XtEK6Ia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FDEU04JaA4mbS3BENmO/KDcRnvLDzObjMH4hMVGG9RmhuZGCZSWj+ptehOkwl01MheYo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MNR6fPUqsS4wMpvGYksT8QTiohzX3PKTUaPmYneC9NYizV+opsAndRfIlkvsu4ptW+8F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1OZzqNwE6YI4YdmDxeIaWkFMspOYDwSjQmSUwGCpXRbx0h5gEsqB2iGolemkQDYC+v8A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/ABFucFX1EhuVb+Zi2OCviLCBcNcxiqSo/KeTZ8wiSiPlxKKlzS6Hj7hBGrgKl2Fyq+nE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/AMOhESgeMRlS3cTDctlbZdJ6xDMz87NkwoiWBAGoKSW0BogsDa4lQ8ITQdoRWIWmoSlp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ZNmwl7SZ5NfMzpRgavbtFOpvKfqaK1tx/lZnL/gBPogAre7/AOYyJqzksPEgCEFawHBL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EyVPqDscFF2sE7MbWp6RcRKURoc2un2wtaLv/dMKP5/ZBUW3nFn8EAA47f7aWAK8Lfeg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YcVHj9BaEoacHf1UzLW7R+VnIvvi4gKJ1SX8yyNewI3lV7cxJvfKW93O8xXAa8QyVZ6lG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kgqJjctKYSOcuU8IGmKiDZGRpZLQG11eJU2gsmGWPCsq3rfxEBVUtjfzcb9eqLcIOc6t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mG4HTWC/wAPEed0oiticwEX2ne5xprDc9CA4cdwTU2Q5YxlxjlgAejYrb4jHDiGubY7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fTclSELK14yTHudAYIrOy9/ZPE1j6irw/m6XDNUXEz9KVHLMzQ/+KBdzVGBW/wDj5/X5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JqPhBUJ5kT1iCJDtUFVzgeGoMNA0FrNvPbNmUDvuYzDl94nO3lmoUgSvESMbEPMqVEjD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876Ope09pWNGFvzqB4gRIsEqnP8A3uBmam40PhEYBWUDKgQLb3BAXiZ/92OhKteoAk/W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cwsgzKJbaKOTpBcOZgm7KSquKgVxA2uAQIwajlkUVBAEsbuIdWrUMtiSsqDTeIUtaZrv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yjAa3UAQZvomfEYzM+DpQbigA8Q3An6mKZtZ1nxFTF+hRdIdRNKD84LtCXkhsQILZ9yr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JHho9RTSlxdifOKdsy0V7xyZhqY3Lz1HxAWhgvDBt1L9yUi24GkzRQ2CV2JmZxK7wgJU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O0A7SoTU5m4iEBjaXjlBT0YWsrfeJmWRBH8wIymYbPe0y7QJuReX0QwEMwwJTTdN3BWD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YYmZGEXdwrsx0VIwhqcwgm0tfTV8/BBgs65mQlY6xKMo4TNB5y0XAWukXDMEK9nuGVPj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JzFLMtKuMmn4jeTdfxLofEG0ODmA7EbZtNwCJHa1RcHWGSDvlg3oqLuKSxak+Iy7JMW2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1j8JlxCvaZ8EZUQM3CLC7iSvOGBH1RcTQJr9chUMXn6wPyWJnH4QfoZ9mn/4nGY2Ev2m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LQ45XN/MIE7+i/NwbTXeqv6II1DwXF8+naUjFSDmMmyu8Jlrm8xaGA3Lhbb0MUIPAYYK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4Dt38Qi1B2lxSEO8KBjyQ4lHETMTptHZqXBo5HETvGcRm4EelxnEVbFPUt2Od43K0KwQ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Vw6qGpzgB+1+SWALcPqWRTErJ1UMqLn4gUVECzTpiVKzHxDUuVbIFTcvSRUvMuC6huG3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6UL5JmmVj2jqYN3Rippq+o7+CR3GbYK/zDi7SkdS/KY7/X/u0stQYSoFvInUrOJUSYdjJ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6HNbmVDCfxX8QiQYjgZ5WsuvxPMLBXRKWXxTKidjPzBYHmkVAbA/MO7oSIa+CNfECVEf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+J2xnpULVdXSPYps0/LKlSoQSoCqm+GLFmbmJUpalgIIKATmBjpyNSyU4z9IUQhoNykQ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AmG4kV53L1MvEsSMMEQ8xjRVYi9moHDAxFBxKgKzJdRBtiGAOfUVmnEACDFthYwZVxCM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G8O5YtwfUxcRYuGLG4+fBDfpfuYD1Hn2hiDEfEwhkvlitEpuI/ZA92HOsM4F+IA2YwKsE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K7bFLt+5eWpFe/TDAxLg/cuVG9EBNUzJqDVcKbYd5gTIsANBCjQQZccyoXAubdBFYjRL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uV0AQrqYErEqJDlhww8W0+qJYTMqgfnhGHI/glA/BIbB0uN6mUrMxhH51A2JBsKBt1/S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if2zPATQlm4MHMHMyX0Qxaf4IUi6SwMS1KL3BcYtRw2qAB74ftMnQrXJ5qaSvgaQsEE0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2xBfqFgoDlMAJV5L/cfw2JDMA9Ewv9Zpwu6OYghxlmGgztI4O7G4mphYXe5IsUcjvDgX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ZdGdoYNzwh+4g3K4/QtAjVeMv7CDPyP7cGaA8018CirGrwqtfKRP1pa+xms93o/ARVz+7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zMqVXxRLVKvaP0gojzC7qOy0mnJjoYDcQBL0gHuLzFNZiGzc3SPNRSnHMXM09y7DUKBB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SAtXMT0+0DkEQrKZcIUMuPkxNEdwlABiF95x0enMWX0SDFl30vpxLiSoYZZXMtNyzFw3H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XA/JCRT5bf2j9RyMIlZDsJsylcqofUVuXiLpwVuXLIwgJepqgdENkMR30KhUJqRd4LDB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Y6nkYbEzbcu16JegZs+OjBeyV3zDTliQV3gJzGG/h0VpS612mDKiQFOxV6sgpiQO02i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rtL2cAPHf8y7aSzMxKYZunbGP+1EqkhKPGZh2Kb+oAXumLLnuAo8lPuESCNNI1fim4Fh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P3MDbPDzAldMi8v6l2vuEZZ26rdRKzWaYVUqZvEdrZQDHNwF0waAzywEYNw6vQmymWGK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pm4+RasuoGHaGHd1K4EZOyW6GIsqoPEY4OFhe8JclhiC2ohh/M2V8R8mOR7RmIKl91+Y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G3PQ3T0M5OjGXYITwYKKzNNdMrY8x0+0Y+dykdoJy+5d5fuC9zyS0vO4TFS5eZcLZTUE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3lYGUdoocQIiKaiUV2lMrHUDHmd0CBAgQhL6ErPSmB3lSodCHQYPSob6Yll9DjqY4jCh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/eBbmUCwA/ysICGQF+w/mb5gL9H9wtMXZrtRA1mXncR8zTMKaYL8au52YHYxNnxCwoOL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EXFGZVTr8TOHnIw/MeeDf99MgPyqp9EQW5Wk/kTEgbBH1uGNtri79VCQYNn8mwjv2NT5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AKO0rAGu9RuhLaIRmInf9URYzGdfoiuRHNp+2LX2NE/mMgK8Xv6E8QGFE+YDTI2FX3bB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SbtBfl/c3INDnnG4eAEVFpYyEPX6rzW0GufxAsY4T+csHSi41PaGhFkJ+GP2xtsX7Zsn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a38zAO9KmU+vhBcnzJa2Sqrdz0Q8GX9MbdR58S3bJXME53e/EQwxk/GJflhllpC3Vw7J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mBSKpVTx0IKTRBpH4gmiYsKidmvliPFfA7EzIvuyel5hgtZSDMHR6E06sdENTUxFlkRK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MFwoTQDMS8o6nOYAbgNItxcTM30yYEuoS+jMs3ia6mzoUlCXLEgMmlLL8Zf1K5w0iQFH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+qJoICIqbP3x/Meg4xuYo5KfnOPaCErUrvdfmaFxJWIb8r1+JmhBSJmIJan+aBKhy9Rh3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9zcDLCILj/twgZnk+YVwPaCma0glSpgDBWn4/HTiMxd5ArxUClOy9dXs/cOdNOAi3H1T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ET+jMrN95UqWVeBwXzAvFGFYOWkeYfsj3A2JPiGOFb3ZzLO5KNSuh0v/AAJcSD9y4hoU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RRSUnEOFNxky1OQG5mMQxwh8SocwwhsazGXZbmpYpiXLqtY5gDzKKsrMZPLA5YAFRjDc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fumL5u5RlutwLsE0mFsvrMk8dG3QXKYJgnEFNt4gJm5gHBCu3UO/QIWh2Qh8INGDMQSO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oBKOh0XYKnmEJUDobll7gIElLmcz5ntBl5lw1mLiOY6jNsQOHJ9iSzEHsWD0LGV3lafS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oq+X/UuGm6xieELJ+hCmCm/5FR+kncv8zTP4S+qr8wbRrst/uCBUOw/VMCeXXz7qBANQ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9y0AB+EazUDzQbf6gSijmsMag/FgPzF6QOBH9wfIfZP9ShvPTH5ZXHNJj8DLWP8A+vUR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w35otBa+Eb+mM37a/ZArcLzQgtns0nCS/MRbbgQZZfMxpFzbf9wWlvcwQwmlh74AtNga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ZU2/EVdyT7k7xiN2kGDIQ6u5iK3iC2VeZgBZ3mbfhA2rbfeObb9S9KECKAgHBLDUuLbF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zc/cBVcSz6lIagR4hFSOrKjBhrHqKaDxBvFF33KlSuihVoX3YIliJ3IuiqYLJc7Sn2jK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h1KV0b0xL1LMthb0rEF+5dEHE26DKuCVSBmbTBSx3TNRadwbJhJRcYwIxU1FK5ijrzPf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IXa4Y56JrKxG4VN+IOVv/WjYN6IMThfxjW0l10Q9sDUs0p6BvVgNdy6YDro6iC0LSB+P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GjU85Zam2M1hLf8AhR3qGuMIb1BdWVVflCLR3WoeKjEDpWJYQ7xhfoQ5wHqX8y2XUMjM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qXSPbM5HUb1F6x949shEcruGIg6Ndl3cIGcL0CCmtxqGA7wd/kmWVYKWsQHOtW/uJlxE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qXmBKjuDiKgvCMXK8sHvmSpjrctgyoXB6bjl7INMyfmOLWCUS78TbxO/uKpdQb0ZI2uZ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phqGUjVvuG7VlE/X8zdO0LvMZWocQLWGr1HZvtBKQS4eIQgSoECEBKmIkA6B0rol7nh1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AxHVQ6iXuUMty5cMOj2j5dGmJpLuWwZpLgxUtWIRcE0M5JOyqDXkCVRiu+5aueIKfCvl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58a1PxpiCV4AozfMTMdkDKnHfw1L3lYVcK8uCUD/ANY5jw75/Xgwgkuv5FRtOxf2GUM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9z/TMY3gsHy3PMTId/oRptnYk+rgi7j4WYOVsUlRe0B5guW8qxazTtdNBV3aRQ0Ly4TF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MzS1OSCwC5/tEcJ4LFsFMwMmbPEIoVXZiEivfkmtN7My4llOzmHo6slWIxDR3YCnkF/U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8DDpVm3mCEeJdDlOW72fxGAQHBEbaGLlhtMTOI5TogxJG1iNncwRY6uL7f4hHRBTYu849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nxIBSA4azN6PbBduu5K0zArIbhxgO2Ioz5qgymO7SPUW2F4JcCeHcL5iZ8xBTH/FRiXj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S9IBoGo4QWK7jaAxTMG4SnQlkIqVKlSpmuZ6iG4rUoNzSZrE3iBaShxAvcPZEjuYQgZx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8xiy+JeipoQhsuEC2UpEQUvlviGQKziCx7/on/J4IqA9lFn/AH+2fgI8y5cDaYeOoIrE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BGqX0QqXC7qH1HbM9ZeVsLZcwh/ZCJmHEODZaa2LgEqcjAPmZsSRV0ZqUTkfylfhaiiG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mF60o+4X5mfuJ3j+AfzCACsyV0cQtoadO7wQkjTEd1zVZIgLDeHTELc9n1AjBBqg2+xj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KcXNdHpWOl4ldCK7uyJ2ZQiFEPX+40lGJc8xczMHEthxG6jl3hNohT9f3AEEBLXKy9Bj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aY4LV8MubIN3FFDcrsj9IrIzPgjA9T8FjMOoOIsfELSy65QGC5p8dBgTBBiBA6jXUlQt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TU5hOOpCVKmoJASztDj0YRy3LxuC3DD0YHW4MHpn4l2iIMJg7mnuC7CArNZlLgdu/mCc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PAA9wfOh6i1AFaI+/d3dpMGGAbv64P5jff8AyRwDl/4pYThhV/ARGtNZv8xzRDifsZss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xalckvNQ6n2E2LnsXCoJPTcuzCshzGndnwPuCsGtUwSixWsDUEwdFY0m6NXZhhbK8tRf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iqgg227AQQZdCsdx/cAGNQfJBirHfMcIwMQdiRxGuA7B8Ra7JaorvGqo9pqGdhRO5mPSa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1WcZZjA1bfuS2GbWCrxtRHaCuUQWsZfaUtRwmr8RXUwmYzbxNzLFlAouUQnbiu0UuG0r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Kglxly4tkurl5jhUEMRpSFfxBRsFq+JvNPEc3u8jANRipUqV0O3bqznr76eZzKCMclXD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mGE2j+I6cajYromZWYldcLAmpzDEuX0GZVwIbiYzS6mBzbEraaTiVcBwY/rgsX/VEwNw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p0pBt5P1JFoFhzF6p5dwYyh9yuIZQPaBeYw5QKSrQx2BVbtKkr3G40UB4L+4sKB7KPxH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IJhZYCndATH6zS1GQL5B6g1qwX9z17BcGQ1RUJUGplXw/ZydFdokwh43S0qViUw5epRG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sjt76So6qDo4iI7oF+a/1NJWYkNg3pjoNuYLyfMrNkTB1LBhldMddnUgPdqoGE2cRvoo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iciYs40mKzBG7uXrtbFtThUdATEeFcS03Nm1xBwksONdoGRfEPCUsZm1MzXBcSioLIIb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fu4qAY+6WXPGOkMvR3/XTH1BDiDEGIGehKlQ6kOgdAx0Z8zEsl+IdA6DeXLzBlsGDMcQ8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hYPp/UXm8Ls0gtpPiBLxyoyH5gfAP5lbhr10QusAniTvJuK3C3mdoLmbcF3gvefMu5st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eSZDec6/56mlmnM70MsiSafmbr+wSw95gQjiE9pHD2iRAT5JbpjtSPpWe9JbweM5uYOi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rIG6uLfiZF3iMCz5goajVRWrYArLPBDqViyYAMKoXcyy8QN5lDHUdqNyzLmbGlehFjqq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AxS95SPCMLCKCIsvd+pk7K/yieGi/KsWvqmAHle4NqPEaFX3KUg27lqYB6N3GMrDDawV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WDaD2h2S9wl9pUWiBmcdAjDDASoJEISy8kKKKaqay4O8O8OIJkxJx0QvErosdFlZqMO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GiKpOcxRxGXW4hIWKPQLpGhMkSm5UdyomImYMSr1MBcIC6LYhIaYwIQVCrjpjJUR9DaIc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vOX4llhsp9EqE+yMdM2RDSu0cx5hOAvJ+yXthcoD907i/cKr0Gj63KYO/Rg5KijvAW1Q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wF1ZUHuHP6gUTiCya+vF8IQ7l2SLdDorLgjEuS9sqVapDRHdDNJUEHNv8W+iolxxbWqDB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XLqgZh04mF3K/hgDCrtUCVEguGBUfm4FX04jAGBvAG6LfuKbEJk1LH3EqxzC2w/5G5iP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I4A+5ahajLKWZR7gXK4I104jLBul+iIZ4iMDzO9TIvZN3OYab9ztZJgJ9kpKUDBef3AR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RMiJF8TmY4dr9TNmkalBEuvmIKGzzwTNM06BnoCBmVKzK6fMqCHMsgy4QQ2jFy2HUMxJ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C7TUKKTSY2odpUM5lBzeUaBifAPoiGliuD5ijVhFf1JfsRtw/MHeotjUycz5ehPU+J8Q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aYKK85jioNVMiEoPxM46eC482r/UWRyufH+0PMfySy0C0QlqsNcRLyROJjpgwglC6mYdW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0fy1CvKDZNqvJjW7ELQgfOD8xD/0Z6XXGa/ToJcoN5g3ANRTCrX8Qa3GnvBu78jKNtr6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FHeplqzwzBQg942Q4eJlCW5VS/t5RQGFH5mWhtLgQMqn83GvzvXaApHEY3ZMNQHeBusy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qpevFGrFjzDcJgFdKlYlSolQgm3MUbIkaqKpaE3A7Ra9ZijhdobjGPTkro6mkCjMojmY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89FOUj2UoOYBrMSVSeMs8XCDEJV2HuDBRvmKJiKLZ0ZxKVMcQYNaitu4oVLzECFdwHEC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Nm4BvnO2ewhi8dBRdh+0INQA49JT4H9MTHmag0RA3t46JZLH7fuZlW9QzRUNk2D8Tiaz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RiwtOiSsxDaWm3z/AOSs9FaamlwMPaxcLI3mCIbbZmAl1hK7xnZDU2CxCvEIqMseWDfw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jTB7mWcdEmVPFfhmz1AWc2fiZvikN3zX9VAxKjBftocOjqKA5CHrDnoArUZ4iFd4k3Ls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pU56LcuTFBUoJbVxV5Wh3lEJBm4TJTxDdxAmWoLppgAhi+LlMO1D7lg0mtJmIs7QWTBW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SwU32iIHUvstnMptb7MGCo66bPMIhgcp71FCuLiatRgx3V3j+SbwdBqGoMuXLzLiuLmX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+Jc1C+3Sl0MelL6lrCdoHuDdwDNh9FSjP5Jg2Ylr8ZxGOUD5uLN2ExiE2S+Zm2vzLy0F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YdP3AZbtBOILx0h8pB2czinig1qB2JVHLzFa3L8gVfhEJoR7JXRVPn8iDopwVHqLKw5M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aZZrD4gK6FwIIFAlGKNMW7hF7Mw6OYdRwKYzrXDFhseX90uQdt+YNS3YDMUEOOl2QXbu1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jxuLFI9S4EQtq67TatcMQrBATBndyj8sQw7aaJuJQfcwTvJ7ile4RWpKN7uzj7iK0KjE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3cTiICecwoOAm0Ynh0BAyEQqVtAtOZ/ExuCxgCoKlQlzUPBXJaJiOyFZUs3X3wcvmJig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rba6JHpXV63mv8FUVkcepcZXMnMSGLS2hNcV5jyGKdsveZTwRoafcS4QnNxbU8PQi+Io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5m2blpiBmYYgZlBYywAXAzGluX0vJKvUAhZqBLhVVpVRUPUG0S496z/DGvaU/CMCnDX1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89ExMC4RjDUMcRUPf9c1PMrpYYw4n5hVhUVO0OjuYFgSq95gSpQWIB2PL5giMJbASrBL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kGWw9MTi2MI8RgJUZkHa0IxLJdo7aaYalTCFyu0MKHpUfjv3E/mdwFK+odagvlqG5WI8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EtBlXDL5NxfKJWoZ0JaNk1n3gi4bldKmtZuNVKCALooe1BSfbFpwyiXtMgqIUcwYgqyC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ugPiGHbxGwFMWMCI4VxKlJUbZi7XLUhxHN3CEy+JjZD2jDkzUDwiZPMwB5lTSA/kdJpH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d+yd8XmKEHoRnM3DpfQYBaMQNM9wtjlgmmTLGBh/KGAYp9QHAa9RrkNTtBHN0eKi2LVF+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WKqW94e5hgN10NQvtAe0G8QRoGHanJqoZ5SAQEzawLYTwIFOunEdbhuECBmGEoHEutxX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wiVPOZVyyuGid1JcVf8AQP8AqPKZSxBdjdr+5khjKhyQaIFQOhHiWZNUcK0POYmKls6Y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u5hgTsOEOd5X76Fi1p/x0SwFwAizmOty5UVxrTklgaNViJGFJZNmchWO99yolBQRWbqy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4w2sX0g/mZE0T9JYranMNYdEfRlA4FIjdiqxtfuBhvoIrM4CVbmUpeoax5nKbfE/MlV4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SKhgqOjJuZLxiX+Z9GCZYYKhDoLCrtfqBRBpYsWosMq6B6LFlzmDLhmaldLFO8P6iQM5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wSoUQ0NjzFtURU3OSRwlS3uyu8rM3PcprE5i2xFZgdhAERcSh1KVnoaItsWGXMsIVMB5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Y9ymV0NS89N4o7Qw+e0zFdoMs/a/amLXn9KZl4/R6LjmwZI5ltvLxfRMRUzr+DFbNE4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96ViViYO6G/MCtsZUqMBpEG/FwLlQ48SoGlHHiLybJUEFZJDSYKqvNK/zFmkC5IBlRzHQ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aslyvEqGvfKOOq6X3iFgU0OTtpxGhS8ksNxTUKocoJTc3YpId7XdaigVL5rL0if87RO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ReyCAYq9IqLr2jECXto/qYic3cINEAlMFWfREeRzzM6Mw+4mwiqMPMM6lS6GO9MbE8EA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xGVcRJ2jY1KBkuI41BAKugvmZoKQc8wtAz3QTU2kbaHEsGSh1KA7JwnJLaguJwYghZYT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qC+axgKzqGgOIcMEOVdvfMANtXMI6JymBiLkyXiGF763FiXiDZLtKEg7oD3Bcid+so3D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LSMUaEVgB8RJl+iPKnqLf2Qebbi+JfvLVuWqhag/41BcE0MMOIN2wNQVGV+pTpmoQDgz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VBAzKgSyY7QITJLhqLiFrUSbwpyLk+hf4lIEyBcAsbDoBx6xVthX8sqXaBcNTWYahaaI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QyRBDmKaRxuKVYQLww5JJFUByfDGdVNirpv8RbXnNwIMmqx+yNFFxNLnnCB1JZei1Cih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LaMAL+4203pBbOGBPb/KVef7hg8W4+M7HaOztSi4UtFjJa55l0y2LY0DvGLLo3LqjzER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5gqGsxLZu+hkAoGbjAcuqMrDli5EcA8mh8Qd+lnch3CBAwY9pXohKQZ6Rd6jUwFF2hbM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BiJCEuBU5mqZrHbpxGDd3h3vPTcAazL6M5m50GO49oFMFsAQYmEWJl6VmMYeJQ3MrDAu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iUriBUO25XN3Pww0nqHLz0UI4f8ADCQKzfgmDnn5xBmV+E/hCAnZ/bKlSgdk/Ho6kNTH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ExPUm/MFvw2/B0qCoi/5NzDpqyzAJhzZH9kGze41Vqpfjf4gBF2E4qVIbG6hitA4iO5N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TPplK8wSUhBTYyjFeLqNlWMFJi8YIEDyVk/QlEUGi+36lBZebQftj+C9/wCel0b/APxg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gwLWVl+UlywDeZ/cB8xj+hCuavP/AAEdrvAT9sy6K1/alJhe39E/CMX8QahHg6NUvHS+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V2j2EGtxp1KE2EHLaa0zavHDEsavFytAITRgf7gXDuGN4mKR2IuA4a7QpuNQULY7xSO25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qhYVLEHUog7zLbqXVwjsYpGijxMZMDOolYdQUwQf4EKMajGJhL1czFuiz61FRfRxN0xF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DNxTz8oDFRgLi3zKmq/UpwSboU5Ipyi+6z0l1l4pzLe83ua6B0y8SnswFwwThg3j3LIW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RzBOCAYwYhjQTbnoSoDLytwIWgEKJjruDLhMwVwJlNCVKIH101Mg6MYxZaie1xR1AvZQ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Nq/zN8r/AFgx6DEDMNpEzKqVOZxCdpQQsHfTM6ZqPdSpDSnfGSCqjY0y4boX8MpIagVP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zqGHJGd9qPasYB0K9oLYAMzAsgY04yWWfMtT3pHe7BE8YpLNNKPxldFAR9Zg+bI/IM3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ZQzLtxcyss2iMTFSoWO4alGOAZuNMcs45tmRiA2maeZrFHRVkjKwVYdsZfzLOA+JfuIz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Kglwt0U7hhsqeNAcxPhhLCgJnXqDUCExLqWRgekrtBZdybNd44lWRKYmvwqFWyV3i9uq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aIxLxKqMdQxIM4lGYEomKhBgqUXiNlGMIszNqphaJLtblRzKL8TEnghoebgQF1LP8oL4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6BftY+SZ0N93zHoFTbN/rDXuhsJUp4jP8TR5t6oE0D+5bP2o98ECJ0kEno+YirF9lAvp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GXnYdpWD4lHcSKjQQrKRoUsC3aF323Abr/qVkJQAV9E+dB/RlXjOs/2R8U8MH+5RDNMt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jq28m77gX4Bf0zuo2lI+6CCl66DvyznZ3/lSmuDSCvxB69IBKcBiUcEs4J6Ev2iup7Skp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5nrMoGy4niZ6CwpuEcYYTZLaSiU4Y1aW8TKWG9wGjXfiYdgLuxqVOCXwGKaApndTmDtZ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TLp8XB4DjxCqhwDREHghTgXFSDiWDO4z1AWpdGITQkQcEwxNrmDLxEFXEpTm2qgAXAQO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TyRZkI2iDhagu76jUHqQFZeC5qWnlAHNwgDtMGiWIAFpYEpWe+pUrECVAzmBKgEAgQxB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JTKYOgOZisSodeOhubleJXeuhMSyui4hE7Gjs8xZDmGwDVxq1z+aI5/5CLZVX3MQdA1C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4dG4xNGvtYftccpSaDjEArDdNU3KkhpvxGyxDUGfsD9xaJauIYOiwXEq85ftcwMTZeGD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u1CGjtcFJyhGwooEa84MpYrQV6Jrm6PzK8kE90f7l7JsY6C4ZgZgLK7Q3FmFrRMSrSIS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PzNepRVT8uaQLhsMxCpdS/Yi9USxNpqMYZEIaKBb4I9CGxv0YEYWPalAsI2YCXcxKpoJ+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isVuF3mMBhg0mI3Nld+jiP5gelFxUsKqL1KUIA3UqIEKi1LiJqmrBxFixuri5iiyljSLP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gEXQ4jLBZVyzHMYQMzCzqWOxLuKoa9glrHmggZ3CKtuv4mPzf0I6+b9PQwK1VfZKFvKP7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mXEwPFRzNI3semPRS1ctQO3xyVF+Iu39xZBBMTXdbWR9QqO4kJrETZSLRXvP5ZXKTx/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4gr7AuXZbeGNs4ZTNlRTbX0Stmgjo7muIRlOP9CH16EIAVUAcRQ0TSX2OhFz2j3o9hGR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j0lPSEyZEe8nunmsD5ngnigOxGjXQj2PSpXUZYoZpGEKqnvLTdDNKLdjHSaQq6MI28A6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llnbES8HoVNM2SEzy+IETNTmMBvI+ZYyzUaGncummOYgc6ZQtY7TCCNDeYFtxraZCxzG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p2iWozAOCYA5J+YBmvhM3MKOsVo4F/EuHGoIX0AstUvLw84GV7yspWo12l5xBYb8y1lM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UB0Y5lQs6cwIQF6hASpUIPTiAwrtDUpYEDoVUEuX0HQYuXL6HmPExJYmu2Av8xoqwkAy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rW4FfRgzPInOh0A+YNQ7V0a4jBuDcrMARiFGCjTbGcwGC5SG3SJO7I/eJXaVVh8SstQM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SkTuTJmBhBiUB5W8F2rtKFx1HUsV2QlzmDzrItfUuf0gosYEdeDn2spPYH4gLDeLivEL3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cNQSm4BLOawd4MkMuiLZDAzK5YVKDdXmO6Lp3e4alYuX8FsIYCj13heMtMu9zUO84iVjm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eB3KqLMfyi5gwyTW9TCReJlZdInMZwQhCAxKuWMqiITIpjizTiOZUI2alq0La1gxMrS2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qBE2e4rJYKuWIBc4jQwxWxcQcxRMRR6BiO53juW3HNwVhHUqNkHMSoqSXLzNoFCiyz2e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wg2DYPxCKjhb8E/ev6ZpCFkOnzMC9/t661WsZU8xYJwQ2Xc/ZCdRbawF3VtVbHxIpRhs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5jHp7qxvEqYEBIEqtpb8QBgUXOF/yoOJc3LBtNynZg3iLftiLVE7gnenytAHLKeJ44Fo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lyjosuX1xzDDLpuHbp7m9SnqNRUJT3iOlppOPcunsgAlslDL8aO+ZuNnMK2BFEgN3glE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luOi8cPMA8kMXW4wQHdEtgWo6mbDdahS7DCdoGBzMn1DXlHnMMqWNcXiIXc/IlQXZlDs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2T8noCYS8NwJaWgSnq51KgSiVA6E4lQ3DpuVKlHQ3CEzAeZcG9w6cQlkEllGJWtdAy5c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MGWSyXMIdC5eIY82+URqy+6ilrGzypvlVLHefoH+p2u0/GSH6ptBDGYZMw3KlRa8oFTz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fvHgnMFMGaYvk7kQFdFzAhN+8P6EKTJc1CGSpZYdoidE29peNBUzSoAcziK3bzLMLUv4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xDnNVRfWZdv477QBq6C/3AYqira70IhiDfnpnCn5Q0hNhTDM1gDzHnMdsbRPMVCBdG7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P4IrY1CyxuKQxohlGXMCV6gW4g4jrBr5hdMqqhWXdOYait6m4Qe8f3kJaoa6HS+hLl9A1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S8xanEoU4lwIchCcmYeCxBqXD1G7b6iuUuIC8KqVptluhuOFIdFXFiy6ILTG45hbiLRG7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IzSxiACb3Biy5cLjtlMxoj3Nbmn6n74alH/ixN83mPhMfc/p6HwL/vHfuH5ZfQYZkP0E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cT8b9kGfOV+4dHSrjM3nNM976N6iTd4vT8QhIuuA3nCr/NxYxU/NH4mhFcbiRzl8wyoM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RbURC/oFo6OKdSvhdgBN3QyzKAqXfRly5cuX1v8AyuXF6suLnEdTIHrz0SVLl1KkGGpT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8Eu7hl+O4Ae83D2GIUz3xASmpSQ4LdzmL4okw3BSNwtYm1qIIMp2OZgEOQxuandzN4SO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5+dBRqwt34ndN4RYsszadZi+xAggdAIAf50wIHaBCBKxK6FTnqHfodA8QmJcshF9AhBK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7llSwQ3DoBXmFOi94g3tiy8zPaC6+iGu8PAigyE5QhRlwEy38z/Yo0hn0RLml23/AKTT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SlZLjNAoUawsaexJonfO+GoNdGKl3KnEuuhQlwTZAUAKKSmGhDxZK2gty9yLGsTN32UQ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u9DMFq1HPOxR+Y92ybQ3NyqYRs7vvBZjjSvUQJBSIrZtTEUDgrXqJp343a4SoMF/uXAY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Bn7gBRyZ9wvEtiCsFqFRHHsmTDTOJdMV2Y51BV3L3Vrp1CUe/EF9xBEQZvrvBULheJq5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ZEAUXxBXsjD2E4uJElYvMZz0qd53FxUMzmXiLLzBuuidLxFzOUGG5ym6amJRKm6HuxE0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Dmi+8DL/AHFZvpzF2kF5LveoFUSSrrHSwveLhmX1CtRbzxEqNMMznNeZbhUuUJmJDEBU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YgyrUd9KlwZhW5m07RxPKXOYA3BJkIpRFhKRuVrDgr1UpeGoLr3b9Rns/STJs8Pw9CEWr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37f7Jhk3W5ynMCUfjfhnG1cDPQ2juVHR2zOrAxKOun0a/wDfuGIgFEA2q0QygwjxzCUZu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hDymdJedDWVVJPwH3K20WVF08WL5nn2doOH+S56X1uXLly5cuX1uX0Mx2VHlOjL6XPcT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lVGktAQe5/uUfEwBHS4gfAQuEWAiVgzN4hn25XiogVgLVw0MwLhr8RK7FdCqltsSqioi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wKcTtIhuLicS9+ul7vBYtS5qL0quZ7TOLlm8y6MggTjonSuhAz0Nwh0JUDPQ9yzmWTSO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OhcFl+ZcHzL63LlqxBdxXlfqFN3ieUXtCd0EChWZX7hRmx5ZjKvNSp/iQDSi3ULPB6j3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dgoo8ocgKFvbKlrCMI0EHtiZPnC/OYncl9M1WvyZmsMepgEXnotKluYVRLzPccsrEIpc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e4sPdjuKxV9fxL443EmrKPmKyG5wy6QmYmGyqlEvLQ+yXPA2QlxcVc2LxCw+/wCJYQwm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n6jKVNJ+mFAfL+YmwQ1IVJFcVcZgClI2RVltz0G3UehW4HMTLHbclJ/EF3Z7Q1SLVype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Ho81D77hurslglczeWsmuY7zEzCHHdFvE0ibgPQwFdWEelNMWlXeDhGpYVhG1VsbdvPM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YhAuBAlZlagvXUopNTa3fTF1VTCOTEpM3F1BWXGTVVM85WK1rXbpSy6zLMcwaDXpPno7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EFcpRkscjiZLYlf1P2wwnzM/a/UeSs/wkw/E+JoXL+MxPu/nnHT8uh4bmqGoW84t/E4+M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f/VEY4Nd4j4iZggOezHDWN/iYFxh3kul4P5YAl3V9RWlcExXxPsYsENPUWCyw2pu82sh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hrIItPiPADx7ebP8Jwh/g7630vpcv/G66u/8AB3MJgnuXGMOixiLM7qUyG4cWwF9sSzZ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uUHMuLYIWOm5SclyYq8/1LMoNy8Mq2YNbYxBBNQwRllDdqoAjyk1HE7ICDTUVWaixYfi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+ckyIZ4lBhb7TI8yi1ttzqcPLc3hDe5pCcdSVCuhLOlwcy4ReZZPCWy4LLi9bly+lwzq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gvY9w5ihzG/ENsX6iZHL5YjoihX4INReEqPMDoS3Fn5mfCnkYWe5aljuV5gQJiY6G4Ms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Un+SND2iDXRce0OHwIlTkQ+5i3LZ+JgBLjWzCQ3DzN9FziG/MG4F9BzBxHU2ujYz7l9C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EdYvuQgq5f3FoxqEWjaksl5xAnKq634mR7zJLxGqgbviNQ6TveIQirA3AAIB31H4iMg2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LltOdx9jkecJa7xcXC8kVKMtrhSjxFuNiXUCLmkYrczdQ7iCqe79QClisRktR01URVktM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DDJLNpBGwuMWFNwQFtkNR3FdfnLVr7mVCNYSoVXA4TmB7Fnh3vKFKLmWZY46lSokSV0r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mVKhCoLJ5n5k1GBmOMdLl5xMrRuHIdxSUYMFzqLLUHEWLe5ZbcducR0WKMrtK7oi5eY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c8JYZlAhGwlfEQ+rHA5Q0DuK+Jc9Vmr4JztsqP65t/4z1q4u43DuCa4agsUsVH7TG0ri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Iv3UMyuhNxVVC+9f0wMjRFJAcG6dD8fuOiLJs82nJ7EF4v8AhmiGj1MF7hthEa6ohrLe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GPKAuVzQaNvFRsx0uPWp6/8AwjRyj4QW8xxq5YqDDz01NxTJYlBaVhmDcOYKYYQMZm1e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2NYlLywoVb7xGgK+IpRVznNxQRJ5glvW+8AqNJqKn/4hljXMBCCvMXSUNbmTpyygRi47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4O0NQOtsAswqpQjN5zGjGDuvXMTDO6VZS5SFS4OIsvqXLnPXnpcGXLgj1DsYFhQSCjNE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wobPuVbDK1H4x4YVxCu0UzYS7TjStw7rEUwznEOpMV0PUroyy3ZiPDBy1SzmU7oN8sQH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5mU259XR2vEtQ14rxgf3M2hWTtieVpfqYr1v8TWBZ1d+gj+YzjEujquotQ7RaQbrn4ZR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GKth0eT4lAdhftWIoxAWpQACcQLSW0r7hFCixvuEQsZKsmyylalGkHZbMyagcundvx2S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MQUqdriouMoVHVtg3PdkhhKO+0Hw3mBSlNscXMbRmAgaBC5guOTE3nZBwrNOx4hYeKJT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eoIajU1whOmIEZL7n+pQWA/BCenOoXKarLO7LbziBqy3xAvDrjMQ0PmLZAmzVliUDUSV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ehpEiokGT4nAIhKYywaw7mSd2OJ3huVHcITaOouY8M9TmfVHUHPQIZcVm49jmcSobmkU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HcGMSr9wKaYBcZnMElDlqp+I9dVGLKEP7VfUV6F39SivJf8AE4n4EwyxYbix9w/E4Xug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b8Mri1/JA6asFCMXS6lxzNCKFXzX+4w5YwGsU/SEQAaAcERmbEK7OxMUcftjaw0mDJm0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6DEtOKRDWq2Lr8w5nzY6FCwfcGxFl9L63L6X/g7nHVly5cuXFvNwVhHcZw0wZiAlDnzF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rMGoteYB5Plj/mYQS7gtL1ACyXdyRttMUvkQZO7LDuG+ZQDqzcrZue8VK47xpUzdoq5W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aLANDFVxLYaqJUY7jpzibZsEcsJcEZm5lFlsx6J0XFjoMScdblzcB3TEOmW6cF0p6/uC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ZbTvPzLeC0HkPxAK1ZZ7IpuqinFPRFyly3l9wVZbhhxBbnzAgSugQHpTiDcMO1DsRO8O6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iV4JXYJzC4EaQnQI7iPQ2aJcm1R8A/iFksN4v+RCYPexfpRNZw/q4EEYLfomZDXTgxMU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UHEWOG5/y+JjMCOTIPxdwY2AZwLb6Opc2tPFuYmI+/Eq7mIKT+6BLCbYHtR+oJG8TBLg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UU717mv1hFfvKzsit8U/MGgMhH6Zfiava/NrNnppVvPQOWVmAzRiagMc5RA7Q1f/ANEx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7qeGGY8R4J5QU1EJAKNxn8LYi76Fu13AoBYoOInxElYzHxiL0OdRQfCOCBt2Q74sI02VG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C7RhzHBiKR1UXzuLuGEb3NHPJHJ7xyiYlVOIkSiE2lJiokcS52GOZtiSoysyoiA4qC1B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wicwUgFKut9HMGmWx46PKUMm7/UOY0hmjcME4ndEDu9A5IsD2/zFn4kx6Npg6hZ+Igwc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EvNCFtRA3j9kJUzH1LbGrotqo1X0WJhWdpasgTbJxm18EW3FS3a858QMiK1ODb7x8Qbs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5IqHmiMGdn7I8LmqVuzBYapqgCrC335gcQ6w1KLEN9uJdQOW0fcTdfUHBUuX0uX11L66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/iQjnco1mOsS5aNeEsNk0IoYzCOYrSWVChGqqcZ68QUNhJ2tiixshpI9CDSNDtGDT5jJ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B9CELY6B1Gi1TGzyiE8xPojwKqZhvSKlczOcGZGWPizeorcTmfshmFcYMd+JdUhAjx0U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m0NziBTAwQwvqDc52L7lYLR8wfbA9zXzfzO1U7g+J/qMw1+UucfmNrSeotG8tPN9pZ7y3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wc9SVBcbh2IMXUJHeyoFspCB2ZQ1FDo+o0Zd10qBiArFwKNQyhBnmUhhil1xLixtIsI4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/wAfiIGoF2shO9mZTwP+U0+w/bE3ZbpB5m3RoTapZUWmXZGDmczFRemEsxFEsXd/XS1w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0HTx2UzC4QUKjQ3D/ANnCPIMC+j/2G0+JsloG4yjGO0bYPSCnbaw4WmpBRI2gjfM0RX/H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+IUHKLjwMxW8v5T+I8CYOZpmKqmZTbCOAYBqpcirLJUy6rf8AFD+AgEJkVzKD5jKiKZTa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wqa5ju5SoOZfZXZHEMsNQbNwLZWOiFDzNwrO7BlUVfDBFxEsR2mBqOWoHJZF8GJnUEvK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ylcFDdrHXd3KXKY55hUvcsLmkoDER0hQnEMwD5SomOmeIRIk/Usiy5csXVxVhlNRBlZhu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YczHBla/EXD4IspmzzAy5Ki+f/Beb+CU+DOJreIis4zd9dGC/wDlyjiBdNwizNwku0Pi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Byd8OmAwhnJKpRLpxuLGowXnLK2bTvwrmJ9mr4Y2ByJ+WZ4NzC7/AMCKzMeE2QlO89vk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R7zW2N9WS0DIYA+Lg2S+l9LjL6XLvpfS5cTP+VwhLhzZGF5qYlF7mnvGtNy2tUB7WKtm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Gv7lDbDA7JLtIxbLszNFMXBEq1xDBaFPNMaiJ1dylaWBTEdqAFheYp8PaGo6ZljhzLd4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2O3QI3GEWAd4QQPdQlbgjLFZ1Vpl0nUottVDm/zAJkG0OKQDEKugqFvE7oOiWNop9wct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vL8QXtLvcSoW6hZpnggkH3m2XEAO6e0Dh2CADRL7BMszGB3mTCLQyJVnmBRAuAvMogEo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3Mw3KWeXRSJK6159Psg1+5XC/wVsas7EwHgx/caszTx5gwcx29DFxNVFuXVS73DHQm4k7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yp/ENxCEwKiS7r38JlDuP6wyoeUvB8IB7wpeuf4mAdkCXGFgIKjy3BvcBg1V0iv1LUvK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fqs/1M7MDH6j2NFv5SgRtMftYYHmBc8R6hzcGDWoRliI7zKV9FW4Sxr+iUDxLvCogLDB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kyHE70teoyZzB825nY3PStgUwQBlLmXtMWFoWc3ctValloamUro3LbhAfO8yrGpR2lIBE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l9q+OmnaYMZhmo8pFVUW3DMam6C5PEA5FSLTZ8wQUqDyI1MEVS1HeYXAudhNyokZUSYj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xLsLDmYUpW2pxKzAI5dMMam8EyoaV3DE5+WzDnDTFp3WJSUuyYbHXufNBEmPrjctn+joy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OCGKmYveYQDVno+I6dwZ8ZEHokVcyg+2IeTF+WJL+F/KS4ryIftix+YMvZfwmvTOUHRi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OAmzNB2h0yZLr5Gy3F1CuoqEcK3MbbrU061L/wAD/wCb0CMuVUqOYyKYa9J6SKl1uILi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EysXmrOAlKRsh4KmcFZMcEFszL/cBSiIriX2GTD5iu0oo+GFYgIEQTcKgvqNavVRVoQg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uZKYSzqNF3bMOVSgmK9HEd5TRiGuMbx8yrQ6YNOm+m0WIvambYtQyuWgui5c5/wMwTx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Hl0gPM7EVdqCA6PmNwLlVCZSqh4dBGU7oAwMwMwDtDwf4kLlZhfQDzKLnMAJuBUWFwYrH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o67rMbhQX5VgFhMgOy+6g32A+xKDbP6UePkMHodEVzTC40zcI3dm4YhhvoNMRjzHS8L+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1QWfBAw45itxN5SzJ9mfBKpIVS/Of7hAcBRH2j5llxowBlMajchznm41V2KgAXsPMYo5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/KpnDB8OUAbvnPzDSI2obO0syaiGSXZaCDKlXGFJZLl4lxahnlLUQUxW2LquHtFjmLUG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IPmeUQswbxKxxaoTQW3KhXRoLuIZNwBzCxcMwXaFizmN0LWQgruGbQHmOomddHBhFJnP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33CnH0QHX1RHY+o7QFO4vQZhGMZ8eUMsKBj2O3iOpoqKOsdBjjzGzq6ifEocaihb63lA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VDMdzSDWYbz5NwWWliR6quCOsJnnmHJO3WOGXfxpxIQ/N4j6FaD5f1Mk5s/MLFzBoik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f8qCivlHR7vRbD/2JxO/oxYqorPZH5h0uYlM7vw/ctO7Q/wf3FZ6oGFlvhNF7F/c2+1v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nBW0DtdtYZehzwaKtJ71MdKBsL0x2KIoM2DAooDD3MMHW3o9K6Ms7xDkm0+6IyB/WPc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/ce0+5Z2JbHCS+p/3JUqJNMdA7xR7QHJuPsRGsRJF7FkdccTRmUIFoWgT4IWaubjcqS4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FYSRcPr+Ys/FmvMA5KTMoOZApaicGKhyajUvFpRLIu3JAOctdOEiUvUqoJk3HcDM39Ib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Yoza46SdpdN+75Y7e4EDAgu0J9oHzAyspACFdj/CrleIdnQHQJtW8QLlJUwQlzMIZnMt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dLgy+g1DMBzBLFcQgCtxDllhzEdmBvUbcQ8SLl5ceH1cujuz9H+ZtMKtqeKp/MsUXkvk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Q0G+j8pl0cS6gXNX3hKYS6Y+ptlQUz439ptMkObD8yq7DETpCqzTx9QyZKl7txE5MFXs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12C7/AIjGoVBjM7I0Z2QzChVIsWT3LgKjV7irwv8AmMA3d+WD/I+JdeFofaOVMiH3AWTD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WpZY0mVy7FkNEKqWDTlmIgiaJpmWcGiK3jURRs8EtHEPEKfNBXsT4lBhUyQTUbo+iWlt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CgeLi4GOCAJ3cqD5p6hSgjmqgjaK3m4tcsc8QkkmxE5idBLlMB5jTk1EBsZuaQIOGEZX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846U1mA1RKBsuBnCxiO6TwSm1SvaYcER0RocS1BlMH1G0wZmuOpkMVQx4rgFDaOEiZiS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a+pWk0YTEYsOJuHafSfpIW/BBn4ENHbn+OuALvD8pv6TQ7dGr/3ZPoMm+g2nvGH5hGaQ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jsKV+Ig3IYvw3O3/APaJybFH7g9G35JmDM6x9fkg0sCO5mLH2HlDheZSAm4Se1xpCqRi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AF8R4nHg/OK6EtcPiJcU+Jbz9JazsV9pfw/cFMoT/cQ4n4J3n9Q7xA+F+YRV8YD/AFTx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9GDURYsKlsQdyvUNGUtWo+jfEQVA3Zq4A4MoNDNbD3CU1KiVCXEEbGo4ZhHIt84C2RiG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xZO0ahpuASrFb4ibBiNto9wJfMoN8TkxKtwYIm8R454hpKG7AfjoM4ju4sohUyEWYOId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pUAlQCYJfjovqQh1CFSjmaVfMsJcuX1CBTzC+IalQU9iAcvS7tztDAwvAEtxuC23L9+h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dMTE1WVUqXB+AxXFTAc/TAfzFg7D8w+G/oIrL0fiHjc3ajXBiFTFQMTOZR0qO4ah03n6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mUDHeBGo8y8YmXxOIZavK+lMOSyv4z/ErvENpkm+JaSjK/cwJWjDQqQGzvL8Q4TtcNFb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lmM4T96GqnAn5lXQVkJZ03KExEJqDcbNylyjoNoo5hF1mtnshYN8zS7yswuJZPGI0UEp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+ia7UFG0Io21W8vMtct7hoJoBiLndCglVsE9Rcy3+2Wzies7IcgjfvcscpcmmbiXiKiu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1F9oSW8y1xfaUkuTQtfMpqKlWlj3gTPFKiHBA5hRe0dosAwwLhqGCw7xOVLgrEGmc0t3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Fgi7juVHGoIL+oNhMaig6PU446TnMSM0vkIrHkTVhpl8PaY+BEkaPc856PxWPXqv6jro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PBMgw8R/9/CBy98qM0xuXHtdJ4LQixDi68wnAMZDKzwO1xnLHz2iuqhY9XNr/AIuP7H9z8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itSgZJZI5Rl0v5CXbinM99YDwzxWB6gDwlDgmJZcsh5zSZS76Wy4rL6MJU305IMu8PzMG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hhJeQLZeJgF/EKUrbfM8JdcsDI8wj5RoPMSuZZAmVu16l04Icyl6wQYwl1LBhNFtMBZ2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UQJbZWSI9YtYmkGsShwmC1O8yhKk4QydpzCGszHKPI4jymCCCaQIJWIdSZm5UDpzKzKl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bg9G2U9paeUDyTHLCoaKlO08YKLZeHLbBCXzLVZmAwHvDU4hmH+AsJW5aoJoZbyh3Uv0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Vr9AlG5S7/KD+pU7jm8MvnbpXaBddMhABOIT1AvfRp0JkTUq46xHmZdjBSu/UeB2BLYh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zc1h5jVYhUjodHxLH7SBUMKa9xqaRURcSgepi2hD+Ijhig/ESymIMqtOAPkAzM7P99Jl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0mQhR73EPSkwbwwlLMl8TaPd4qIjHLLtRzzCCBZeUAYalDBVzBuGEDocQCBElNSpRcGqY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BKdpSUSjiNpStERXiIlSVlLle0YfGIHoepPToUdF1LVJmCBo2WQqpqCiOo8ECbAxHz5h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oiXLaglYqDZBm2ZdSmqlN1L8cTDLtkb3EHGZcsQhp4j9AiZlIIId0FcEpTiFcwHcx51c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Q+ZymVe8d8bOeE5D9Rmm6qVC4uPqV0Vdn+ZMwfGZ9cGJi60Fa9Jv3d2l4igOKdRUfMxf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pM6jM7Ao68Hi/wBRb/QrUoaWNYbmyT8PFlP+GBaOVLEdjqxmEu4sv/B/wp7ME0p45bol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EpX7xcsmsc/0IyjE2Fn6mSFrQvFw2BKjnwb/ABGLkdOWUSCFrXf9a8MAIAmw920nkuKQ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vMrxGJqg+4FkSpcGWc7SZ9lkPwZC8vaIKDJxHk6NpcsBqK6dKgRX3XJKUVnvGT4mV7AL3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ZLi9EK8lQsyYibruJzjcBqMOLF6L5GYcuzj5l8NTcENRT2UWl5ggnZ1OJb/K+0IsJz1p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DLdSw4YC6qJGi5a9VL+pbux8osUXMsS0te4LDM09PiGoCsb1AgS0F2YOYUO6g/FRayh8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DvrO4VFcD2xBo+yBNHxEaJ2DFzQliw7P3BMiLpoY7Im3w18r+pwS0v5R3PC/3MnfOJVC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EHMKsjvHQyjClzBGoWmWUZmePYPxAj0C8VPWf4i3o3mEZEBjvHcW8Jl/MN2MGD6jYwR/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mUOhh3XxNPsEDqLqzX6OAFTRAXzXqMxQocZMDtCfskFWzNmWJIxS3BVhCrErUVe4Wxb0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mktSzyQ8GAlhXiIvpUuEETKwudGXRcuXMIQRfbrdS4sXpcuXLizaMx0Y6lzCZmkGIhMxA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sKAuWHM0PSmEa6WVXOUGEcOmoZpmVYzimKJN9TsI9rKIcHiZzCktp2jBEK1qYLlX4KRW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bf5uOJVDxMB8r8TjpYGg/lDSrJbX30yP6X7gNXDL8wRaNz9GkywzAkqssSDmNyvwOF++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7U0UuVro2CtkssQ0vj+4rv7r+48B/wBEWZ7P10p3IjiI9oN0RZvHuXCYdxFRk1YZdrj2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kBB0g75KnEAzF/wBHmVFHdAaEDhaX7msCl34BFByivp1tfuUgzhyftf4jhbt8gYjXkQQX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vZ0+h/ctNSBLqsQI+nByqEHPuBX4syra1Z0O9EXlyFPO83AvvBgC0BBjP08VtIyCR24W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/SDPw61OEAlq3bm+ZfUosvlV/bK7btC/XkeYPfozmDmGWo9OTowlTJzglSAuYN4cDmCj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SGCmKGKqJvBA77TIGUVfFEKEnqJse1Rs8kHY8RsUuPRiPAJjTeWAxOZthiyAFeohWqly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+6MfvD4mdgHtAhOLmJF8mpn2H/BCCPSpUIqpXmY7yyUlbwdI+0VLe8O5mXQsFivMJvmV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SpkQXZlspS5u6I4hyIRHbAbcDLtZvguB7pEKyvidv9TzL6ewXHgJbzUILd42M3K9Soep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pul+M0HuzWboxy/S/wAzXuJ+IrybX8so57br9wY8Ynkl46BjuXmLLziXU8IZIt6gmTFl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5QvOYA2LlW1VFVyoMKwMcx6+G/8AZLhfYfZcfqCwrGqjLZSlgxarH8TxOq+oBEMUXG5w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s8HQwfAhYOoCYYoeWomqOTmJmt3CNar8CHYqRmKVFqLOSrEHFwRhbMRUzPB/MlQiKtxu2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ISS356BVzLg56DoGEOqevenr123MfKPUkOcbMEVuajtXniC9MX3i2shdR+02gKqVqZRYg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NMUNyjBnPQxpGEJkjl3dYlq5w8svNmoPEKylSpxBkxFNO4GYIbdk/kl13CDEas2TPhjW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Wfz+s4jCom39ECPVB+ZqoxCfjv3BYxCtQrpQOiN3Rz9ykFGlAf1G1kLPvH8TmO612V2P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pl6FqmLQLbPAbi4zrV8oqiPi/uPB8n8w2L/0R3i0P1Gcdwdg2xAW7ilkmtyFt8EDfgDg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29q1XAxeoqWW1B+AJ3rPEreABYm9q8HjbL6URRwDzA65WJu2AD0mviXAVLs2cUiaG+c+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vp8hDPfqXgDYfRcTIBo6d9j9hKG8j1FZwD8swHBrIHwoPzCH2oFojRihPMvyMJf6L+rh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VlhLI3ebhC+o4BdY3mYJyU/wsOCOawGcjWYnJLOsXjNZ8XDwFITxef3H4qolS0vhIRyt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/hFii8eaPcR9wCeJb57x3gs8Pf8AiQvjKzvwCk7S+l94kFkGjLFVRZ0WaRvySpTtqNBN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kbXlh34ljUUYY+ScVEzFw4WH+PzMhlbmNV4TUNyq1zFQYbodwBuE9EUJLkZoj6i3mZxk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CzdRGXAjrMyGDJOPluFXnopBO0XiXBl4rotLQZeZb0CV0Jjob6l30BeGIuBh3kFdoL2J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rmmqgRdvuP8AIGUsViTQl+os7zwTsTPslmblvdBbjNyoEAhU+ZTmNQqYeIeYKsthdQvi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T4b/AImq5ViEm1V2w/uWTGv4KlOMszJe6/cJhFLxA1LoiuomYZIZlYldoTmDHKyeYLzN6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CLFwRCmQBHxplxirnrCbtNgrspAlIvT0cTmGCsgQFocH8CGqtFQqq5B3N64M/EVs0XPQ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yOK0DZ5ITSyscQLywqhpH5sjckWtrZC0Uqs4ZY+owXLNJWoBidfoloqO1Y6grbpvBcxY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ZbiChlDqPboWLqXLdFxwjDBCy4ILZg4MEqjfojaSiZOla9zTcpxcrWYHQ3IQpFBxLkgK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YO0sROcTAiMZj95pxB3VS3Uxiu6Hupox2yZj/rOF8t/tFaVVk/CmSa/gYajPzH6hrUA/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hyxTd+JjoGHyj2sT9mYtPbuA02NjeIpBsRxjmcu9pbqWmWqvk1BytkfUZpV2s33LgPDJ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9TJdq32xHlMBcpg2kK8z+Iv3QFhG1WF8wPcYse0vw0jwK8hk8PLzxH7dlVy91gmuV6XD7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+ddJ2PzFlvd9r5b+zMyp2I2TkHe4/wACVap538MQZmhi5hTVm83GADmyhmqT+EFS4leI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2yntbaPZHUvVVKcKZPMfYSNoqoBxCdObh1U05lbvanPaN+uIJEJ+ZV2Sp6Ff6UsEd1G5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Ud5KqXBzz+I5WyC7xXQW/EJ7yQCDgxtrcZhBrmcr+umNXVZPJx4HwwXkRdqrk7F+6mSx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hSXBMM1xK6YRmFWcSiCN9pzFQrMkocssUfUrYCWJXglKrmBGJxG9MM845l6p1LfiNt1f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FoSLVmkNKWaosp2gYwHGqidzFtepdRsMSoA46BkqbgbxAu7xLzLmpdvQlMsNR1HheIgV+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BDpxDcaorrcMsGfEE0Mt0p23PB9wtz9kz2Pgh3T8THbAHH2xE18oiYLeCVDm/BPnFKlG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rndWXVlhDCqS3vLe8Og1LGHrpmZlL3gjEGwj3g8xMBA3BqcLUtLZbGvEFkWCX4b+JW5M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O1pf5mK2EB7/ANTevGaZL7r+4eZtCG4aI0wnMuiEXpcUuPHQVp8zElXofuiD2ivc4jhl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O9N/K/qIm0qMCrz0FbDeokSaq5iW9zCfCQLMZNfMFlS1M2n1/wCSqncmIs0/rCKUgzxU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m7yfhuUF2FJGVr27eGHCBWLmbEVu4u0XRLYrYutPhBjXaLvHEVs7QcPU2iqWgy4S5cuX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vMWJlxZl5l31X7jLixcx6GCUiuIbUTcNyhjvbKARge5BnEwntG3RcYMCUOIUJoix0MLc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xMxKZVx0ia1CFKttC57xVTSDmEtDh5f7UeXwRfVMfSzEXCt++jMg7jLDH/aicXCZe2I6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rHBx5exLABRTHcDg/cIpYDjgln+Lhpa7nl6iKAjL2f8AlKJQ2i/4uZn7MyLu/wBTJf8A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/TvBsF1BgKFblb34lkjbDz3k7diOgVbH/j+0vyIClAPZ38TH80Bbdj++IU2rkauFe/mL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87lqlXFA1bivfLHWvHxOV37d8EDdXFfMWq4YEWre2m/ww+4Tv4jxBlTssq9qidkVRXzF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uIXpli3wIhpOttVt5vMF1syxdiYWUaqrFTLkKN8QmUliZfNYg05WyK5cJ5fiA3O1qimL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1CmHu88RUMeVRkUw+xYltaxd0eT6YWVdw/XX3fiEs0uEX+C9DF2fi/yeLvWpvQCsjkK2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qPTylDcOYV9bsj5lZxGCvtEjtcHzcMBd2fwB/wB8yiusxWC0QFCUCqYlS7N32h4B8wch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LntEEObipViJorMSN3qLAgWVNJ2pguRCyud0K1SFvcdzY8dMmLwZ6BDU1mGuY0NBX3NB4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ETTBHaESroPlhzflLciHI495RLN/LAOg+5V/ROBQepT49R958vuKItcNdA8kKXbDDOeg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43L7RYXcF4me0BYNIeyCTBLVbiHnPeU7wRW4dqeKAQI4hgjcpqoWm/eM5ZgqPDqajNWR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b4hueYqdgQnbEfAD+bjpu4c948xYz8u+mkGZJRMyY6mZrcWMDmcw6jl6hvLGbBnw+YFc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GJqdj6y/1C3tAR+8ftgKozC3UC8Ew07mIIWhRTbE0xsPeMAsH4InLiVVWYxt+ED/AFF+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/wAQyYCo8GpeZlzNjA36WoooABzxAqM9h4nYjfMd56XcrPR0XcK+EQoPqWB7yxvtDEnU0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ah1z0z/heOmP8AxHwjuLEXMXjoitykVrxCC7lRXiZjGYm0Ug3M9RYjDDh1Ft6FmnQMVd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OXR1LzLzmCcdCRuR+YCjtHhiMx4YqZ4K+YbXgqL6CLb2m7/3mXFmQg5TEAbQH3mo8wRvH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3r3FlPaXdul2V/rxCYE5Wr9Q+sCAVXmPRSteXuUHqMAlyx/ExB5WoHM/FfuKhlkPl+pq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i9oYhqxpIaMLICiheqU+VlEjsA8Vwv4l6pGymO8/iE1axv8A4u7AyDAMD9/W7iz1I2/+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fgFqBBB5vhNvsfEcxlqRsHIY5+CEcSxWcbB+XEt4Da7zsO8HYuVhepRrNPC6GPTauVjP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jVdl39kGMYhbelSxsg1C1aAcCOJQo9rVpnmk3Cvk4HOsAYm0s8LdHeX+fSl8WA/IwogJ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tmWkPGHT9Ev+YlTNFRWiMVZSpq7N1riJGmoLG9BzmrI3AHbTqOaNQ4Cb6Nx2viCA88sZ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FHE4ocniImFE2AB99DJkEAFQjkajV2ir25hu+Jg2xRwQ3bG1TqX2gWQWme2YVRakdmoq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BExOZcuKEHfEuB7x0N1FHEINCiNGHSS3UaXFxF9XSsb3L8RyzCGZpFpiyfNMTbxO4XPE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4hXBg9SvlYp4lqcEt3JZy+4t5a9y3DFVtlpbLZzcuZ7wPMCotHSm5n3BM8TBoUQRmGGZ7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gDiJaYJXBAwyOpTKgQKTjAxNNyvJBpeZibzL2LmAllSjFpgBBaxUFQ1DNbLZuXmJcvK3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Eyd24oZazYjltHv4H8OJivIudTR2JcsQ3DHQMI7jqKpkl9CcRzLCYBcOSqn7v/SJcqrL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0mCAIHYPNMcWWKpaP4RbuzXmKDpaFQ356fiOKMIA+4EHLfMbrlXHgg/QS585KHoKAepl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UY45hUFxADM2gzNJWImo4mRav90qCZC3qNFViWgy9S/aIwURZfvBf5AB7QGKhlGEqMej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PmKDnMYstJaOV0LIogMBuWmYGsMRNQIn+ASs3GM46DG2NwuYQBzHs3GjmJCJawyt/Mbf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oJRXDlcX3UpwSz/sTCmO8MOFvmHYfcWNBfcbjjGeFuIcFBeZkykCLQ1YyuhAXwzTD8zjE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vHiAHTGyMMtiECuAirfEKhkmZ/q7EIQ0boxRRwZCsbAw07JVGHoYvkF+IjuX4JdMWl8P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x/UuPgQlcVc+1CAIAMAPMEabRMEfRWDvMAlMC57t+ION28L9J/1TR/T4Vtf9uYq9FcuV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/3QMOr5e8TstIntVN9kE63A29s9rQP7gClK0K+VrlqIwyEU2F9jzqZHcRScHdeKCEVIjQ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7bK5oG+Gw1AGW01G0HOUF1Dhkz4Lg7xCRhkRKWhzWcRz2x3p9ERJGgoAXV2VDyobljvgv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VmXMy3TYB7Gs3dQ961dVLQPfZhzl4lRYTIrEWco+db89er+Iz1hcKoZf+GKIFpijNXB1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0O5fPEQy+jh42ZVYYL5RTi4g5hjzGmCmBYG2ZfQWC6M+4OmAYbCJQqoTgyuI6DgesSqB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gFUxANoxDvkCWR2a6KAeMR27IhdVYYXm5ZdkrNzFVBivPaJwQKepwQN30LmzUy3mONzJ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mYdGkdRB3jcXovoIQWKvxBj7elQxuEBvEBZboPB6o8ysAQSAK+IlWgSpxDPRDvIZYm0I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0w4lZgQC4CmJYcSnaHhLbgsHEtSL5lWXKzM5ogLjpA9samCyAmICRNxAVUrErECHKJRd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MWVZvtGc9p92gDXpX22/ma6sH83CBroMnRpA5hHKDbcXo7neDmXbAsmztNQy6i60MPe/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MqmAxaq21/TGkgTjVtZlCIGqhsn4gmS81Lvt/uUXNMJc0ND7ga97iFHYp85n1AMwdyf6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J0MFYt5gVlxArodw6OSBAiS/MZqLcNe5fuFRDmYXHEydTRcL4h4Qk7SD7QXPRjEwMr2m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RqpRjDlNJSGcD2ge0wjnHvJW07wd4FJUI2TLqN+IeEQ9FZxC8LtVGcGCKIo6Edo+MymE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CPhDoYbhiJTsxdE8O/GCB5KYXAZReBT+owdjBH5uFWI2tn2FQ8uNN1+WAA8OBMATwFQC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LonfEAWQcVThR0ojWHEWskqxQ5Bn8wIZE+TMZSRnBTa1NUXr+xFn6YZe2jvfxDs7BYBV2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myCp0h7vu9pYmnXiA2sBvvC9LKhpWh/CgyWoegedd4OGOckN3e+URbQtlqPcIdoCwY1T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E7FK3FsCVaAyLhviu8AjO2lD2sd7wjnvNO+/UFWO7jTrngEKga3oZnNjLkQQrFv1qNPY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jNdveYS1d4W5xOUX1UUUMyIyHA4lNVmiK/WXG3B2lPDDnbUPoyQF76DzCrsbpxqNAdr8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kKa9HAa4CDqjDXy1UjvEbs/yJZKzSNpi7eDzHDKdqt/TAcmkDeyVHG533XYh3wXBleCxV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S1WhkXuw3S2H7N2/UaJKv4vNah/kamFMCL3TtTPiVQsPIu3/AAcMdFkDtfHrVf5R4ko9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KgHe5UvZO1GkzcujMwEnGGmG1Dtp3XaL7xUuCuYSb3m4bMBQB8SymsoYKzWYoKam4wtl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f4mxSu6gDXRAb1uOmmUvuZmUlVo3KpRnL+UtTAvM8kQS57QTv0HVLdwxUMUu1KsZJpDZ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WCBcEDoroqoCUYAcQDtKhKZmeZcvpTDDtDJmzZDyntAEAMxTiVDoNTiVCAtoNG5cID2g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GDmF4qRBUC7m+NQL0SquZ3ZHE0ixREGquWOJTpLhcVC5qYYIWsTuyMqrl/pg57p/qENp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S2dqfllS7o0FTPJIKCE4h4hDBAnPR3hHfTmEyIjSXBq4LttYHw/3BpiUUi38TNmLJIdw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ywf5iLtl9CrLqZ+UTgblBba/mUKNrM7Yuh9zArnOorHnQ6N2L+olsmlBIvgG4MwtxMDc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jucS3eFoBx/2dAZmdXJMbhDcoHEDlgDueCV4lRxHwmZFcTyS/LK95RsTxoOLMxqXBKjL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uKShFHmItnmOUXEKQeYCRCxZcsijCWygIJeZSNJCRwRzElJXabRCZCV7SlYgt3AkxQV8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+JsyT0fzDECMjZfWiUt7Eh+JhdhzcsmYaH5QjA/MFpuO0MviOYJYgedzBcEzyY6AZcMg7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JcOIKmkVA0YsEMo1qKneI6M4mHXzFlgfZN1bgPnQ658RSYZCqzuQUrMlv6loYOLiwmoQ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/Rz91DBtpMHoY+4BkegoPiXRliCeESCF7S3cHWoOsMNwBAMWMHR8Aqj4Yu5XuAm7bRms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Bi7zm49FIBY2mVSqihWqAiGCaKmvAOfUUW+1St0DVMc5L4TEcPmv9SoADVS2W95qP3M4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PFha678y1YpLV3mDN0vd3FLE13nKLNJM+Ja2K8kv3NVA1Mg5B+GNQogwrtuNQqt0K7tE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G4SJFoTAvqCEw7liImYgrAArzCSAg1crVrMz9ThEO9RFQ4l7qCpYgb8RyClXcooZpjuS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RbZ5hq0VImKkGICjCOEPEoVDljhZHBN7z08R/tHeKLEdE5+Y8OwfmadY3B0EBCzADJcQ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5mK/wLh79GEuDBjcpYCNVL957w4SkpxMooDAb8xJqadNFsC25xC1oJhVyjLhCRyFSnKl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XeNIpxMZRnoilqoswVCrcs5ld02B4jAzcqlt/bfxKIFKKbgFMiT6mfkI7VG0Lvsg/EVb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DEIOehcy6Z6hNpxKxAl9ogubgbVSkDm3aM8UP7gGy1AFrY4RSbKvEAi7vcAXtRB6RYjx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cg9S9L1dkQtvK3cTgYzmAO/5pWl4qLmH9VLUuEmWybV6f9wKnOb6gm8B3FS+5Egd+i01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R+YNykwtFzBxGh4gDbPLHuSriVKa4ir0R46i/MXy9SzuVm83xMryRMdQZpL6LlAuA8z3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8kWmax8oV5le0Sc5i6jaZWOEW+kqylnv0XpJqWxrC8pMmGNQyaSEtYBe14iqE3oPatvzK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BXOPcAaj5CN6dRMqPAww0z2jdizcGAIaBcFPMNA+pXjt1SFQVWfMaaZRzOFhuimwZfaH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1AVTDOI0lRFFXiDa4LVKxylDGSNF/iE+GWBZIEJGxynlcMfdxFrQHPnmVxMYCvGMHywB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UtzLHuxoYfuaSY+haLMkFI2auA8sokY5MdpIZza1VEsK2V/1nBvsSlq/cOwEovI2BMq7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nUCneKSiIXiIcMC4IQHaGWMirDE4M8xWmydmYml97hxAS/TLlUax4gLh6IwhibRbhiN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4MZBPFaqm4JhAV2vEEMQ8lxNtOIzlElZtmCuyeqr8syHmUN1cXbiGlfmIKuBKEXUvSOC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yjwl2TcrAYmdy841LzHjtzKtqFS7cfHU4nlHlaJYGgMIMEEDECCupLisuD36BmVmJMpj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MA4gIV0Is0/xIDxKxKgRrvAVlmIpE0FSnBLEK8xe7l2FcRLALu5d4lXhcPZC1b13gGnz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BctZSxiaGFBqYpoCZ3guBdQ4Eah3xb9y1YWxgJYDHNoa7IS9jrt8n9TBMWkPUoBHcyYR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30XM7kMQ3OZ59Aur5l12KlPolq4gtVO4TiJMixp+gSwBQCvQVPRY15JigZD/AIR14BhD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hayy7Mtr9hNu5BHQzK2/A/ufgH6jojzmHvOTBw9GTES4uYQZRMRJmPcziWMwh3dozK8Q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qszfhphDOHr8a6VAFniM3jDcrxGr1GSjLst0Whje4vmNIplty66zLWpErMClEVBw5RXQ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UEaZruOF3Bd4LvGCMroXLO8x6x+xBnazuwQVGQYKlC2j4isRMolXubgWaWE1oJYwxFsW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5MMRwDgyiawe6AMD1EOHEDvK+WC4UsYt6TLttmi6gJYVLgEr26CdOZTXvLt5l4Tpg3LCg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ASo2a/mAA1gW3HkYg1iOUEdUumXsWO0/DHtUIEoJ4jYliGimBcDPGaVxyIT7SlAOnJ3l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jQLM9MyTAhjfXmlT4lDuREtxF1iOONzbMB3haCqiHmYvaWDdygDKXuaI9aoUq0zStgy1r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0qU9CM3d4OrhgAWI+fMY3tqBgAoL4ZSNAuXe6HeZnlmB5gW0TFm6lAmAEy+IjA4hqGvM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XEF3zTE2HMC41uAIzntG1eJhqZaMTlYGbgGpsOxBZozxcAOlFfUrKHRxUDHzMwMldBxA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EqUSvEYZelQgSpUqUVAqEOhUUGU+JSEEXL8w8p7S4RcOyWy1hcZvc43PaUagEDaoVMNE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+KzFO+JkjEtpZdM/FEDhuC5jV4g2oy2wEwqG6zqCNJSNYt9VDYcYIgO0evt/UDkKEqZH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BiJTC79R301mXMyibyllxiQ3ITCB5g64jakF7ymFp0L/AEn9TBQHXkxN8Q9+IjKVMzco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yzZcqp8yohcP8JkTkfwywrFuOTG7iZdSrC+4AoPqKOVlbVyg1Kid8txMGHSbRr1x/dDu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Et3KDHQZW5xL/WwcS93FFxN9DuNl79ItdC9Qf8HmBcLisbvoWEYHeJUrMMU3G2pTlFgh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6QkVJHZOZRLqyyunuwi1aRe0/wBcSuAFqPZitEV/Yiq384Ubx8xGkXc4GDtAijwVGJDG7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hWAfEahvMXPYuL+GepDEibvRZLlmLk0+JRaPI8QOloouWIvEqUBEyTNcM0Wn4j1ZMbY9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aHpHhjbX4iU7SjQVdBFC7NXuGgMm9h6ghj6o3ueCNOT6SzhGY9odoRQqBtUqFEWnYhBD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3HSM6mrcoV5i0jZupdG7eyItJm+THQUgs3Kaq/wdP5jO8obiGLmmILtuXZEJzU/okcFU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tQoStzx/xqVUY6oAlsuATKCzvA0szFoiIcMsKrSAuSJcBmGXMDrE3GqFqqPS+oHKsRVd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usxdJLyQsFyS4eJa25xLHmI2jRFiLGJwRYeoKPcTEe0z9wJqc4svaO5fNdGJ1PCJKYQl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mIJKT0zBh0LZcGDKTwluIKWzML7y/PRYlks7wegylpaXDPQqwR0/Uz1aHbgrqI0hBXlJ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hyk4tQo4ncfaJ6UztH4lW9/UWMQvcPbFJljK21KFhRLmriHlD+YEORF+Yz2Ng/Iv0QYl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DBx0DeeldNsUMpNEHtAqDBosX8syYY6FrKlFtzKDFNXkMbE5MnjH8RWEW+nFa0KTL13P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apW18SrTeX4R2MUP+Urd5P5z3Ff1ECui2vpGjpkfUWYgn0SyCWy7Gom7iwlluGNRtLaq4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Ux7l1xMSkcZ7SySpUoh7ogJEjAuECvoZ4auJMmZSVUqJAgTUDvEIkSA27yjESjMEzGs7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w61Kpm8oiMyZlVAVLblUcSmLQce3wQfCs8vc/qBwxBhL/wAGA7RGUJZgYgttB34lQG+P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Bl76xH4dCFGWFPmNTMFjF3Ufi4DYONKfV6g496o5hBK+RxUq832VfcOy/fBMVWdln7m3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qCGAUEarQN2l2SoW/s/cNz7aolV45qFGahVipTqWtpTNdH0mWiDswJBtCguBlYeUxifU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0Wxisw6QishL44NgvEdBpLgp3gl4oEkv4Gtvwyqy+Z3cREdAyy0u42qtnAuJRzLCISyY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7XMI2l3D2if5JZMh3gRSdzGe2IqYGkBq5peZdzwwZlZU4uUN8y8gCuVFN4l2kAyxURKcX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mjDAcERW5kzDSt9pyEVq8zIlM5+EXE/XKUySZ9wKB46BiURWTvDriXEcdGsKigTbUuZl4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+l4mZxMwIHmBKO8xCpZMd5cGDL6ZmYI4GHdTxw7MOaiCrZBd0hSWp7pWZgJo+5TFeCyO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EjhJe8L5Yov9oJuF3Y9S7F/iXu0P9xHFa/MEloMhBaGcADEVcxlHCt+mNDRiUrnC9ywL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isLwgg9NmGYGY6xCOIGYx1BWMqWJExNSuXUoPyfeZVKzfENVGY1QWEaDgG37TAIEflnd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QLmIC+bA5Ef3iDI9hPqZdrb9RlX/AGsa+BbvypTLwt/UyRfE8gjPtk2KlzQj4ixAUoYr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XkK/phvLmVDG5ZEYwcRKGKlMp6DTPc4giZg6wXMJSiIGAJvUOWOEImcSziWSzxLQxmmp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sxpKYGYOMGYKorLLGSX7QowOilQEDGKjGE0QcxIxUstEqAb+5yPyn1KdIM9GkM5gh1SJ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ifMALoKOiDcuaCZ1YbV8Eu6ZgLBwEsUNxW0fwYlgcYTi36djE00tt09XqVo8IdaIRmkQ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92Y6hQtgiJuFZCeot3Iw0DLheniXWQyTeElhlnmpX4w7kAbhcWXmIsVWCrnUqEYFstLJ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qfeyDsEBLqmZD5lF7VncU/U8WOdzPGXRFJllXBVuPozD1EvUNQmkw3MvUyhC1Zh4iQ1iL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aMYoBuAxWfEytV1Q6YNU4a12gMFxDTZqF/Ep0iMBaVLOBUgOk4/MQVZdggWMqol7VVS0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rBl5Jcbw1iJvEvO8ymEWbgAxihKgtGVx06zt6HgjtO6v56XBgvVzA8xIVc3xHDnpfQep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505OIeCX5imIO6ygysOxAv3e5/uMq18EA7/BHgFPdGr/AGllyEfBEOD4lnOWcnzF5L9w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4KZUCB2SjtKJVRTmEJT0qcw9y/PTYtkfy3+Km5dKraXSjwI34mOdVnzRMBNqfywwS4M9D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WolTKBLEyPibeZoO8WiEKjjE5Y28JgZim2YEaVPflzGFT/KhW1Y6dsG1ZwggNPDtAKti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uL/hLotvL5w1q4v5QU65bfxDbWsvmCFW757xVUrBBXubhxMkUkECcTSEyHmv6Y4jKzCw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oEQ7Q8XDAiRI6DE9ZkwBhQbgZ9oCV4gSo7mZ8SonjpUYPbB5ncqBoKmLCoazKKEzDKZQ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KajaBuePS9DQ2a+zlfULsCA4CADpalMVHDLGJbmcw9YFsHmwQi91EcsCs9zOGhXISj8y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1nbpt9uoNMYl3cHMZgeXRFOhs1WB/NxxSJBWFNH8sdXTwYUzZlGhbmDaZ7FvmVgAl2Ca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V6iFbM0S8wcQrCRTrMsYCJcF9DAGpRKDmLSpiKjwmuJYbZVswlajSszYiqTK0OUNabiN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DtDPZUQhTXdrD+OjYhmBUuVxyN3FGoM5gtriO/a6jKcwqd4tscVWOTGWHMej0enEGKhw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Gi2/wAQKH4hJcazdRFVN8moBAdpg7lVuT8jzKrDAIxzHPKQKLjklVaOYIBhgCtxKJRi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sIFUmZgNxAzZYwM5mw94C1cAygoLXELDxBgh7y15wR3NuvKHQF4iOpZyhbro9xIX4Spu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IV7fcfGSp2fBEml+iUDmK4/KYsV9y+qJUCDcCh8cTbEwKxVvzL/Et5hcL6EJuBiVD1Nt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lrqsy3aEGcsmMqApuUq+IUuCUbRYd5hNoZZjXUExtKqcymAswHNrn8zRbVxlfa/iOxB+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7lgnTTUqG5whuHEIeYyuhKAiXBU3hF36FE4zLBFh/UQJLlbxMtSmPfGIKUAV9cMFcWp4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cvSsxFvJSGpObmwcLmWGOMv1EfBd7zhqpV/vY67QMZxvxB/om7HbcFsCyNczZnEpxDUc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tqg/hgMGrnw5VZTiGiJxM9UxGhZd4RjGWzk1MmWHSdhTAeWUUy5ogM0Qz4mH+A2npDqW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KxyYmQqC9k21A7QlEB2lOgpsmsydDnNImfjKCUUv1kbflx8Q6MBMIX1CyOI6CtCDkZ7R4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3lC1rC3XMtx5ZUBVb8RC4Zw1ZtVxeJl8wra2ENqv4xLcEHeSENWkWvemZLW+ZuLAWwfA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DoWGYixshiXYMhUY+Ih8aP1GC1iXnPSNsQQLiVxGUPslBmctBVQtzNGZU1sl21AVAzmH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RWoMnzEkcVGKHJcSriDB5m3qIWUEK4X9piLmQJHiNfUMdHA4jMosFwSaqO7VilswBAzG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w6APFQRMI9DrxFjhGYshZ7jMzjRVPELbUqKhzuha5uoGMy4LFRKr6QUWgp7koLG7wykD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ziOWHMAA5gU7KCA4ECjxNScwxs3FUvmZMo1nc6G/3AvM1eoINuZQMsaGQlDKGIQofHMB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kgcsO2NxbUCyH3ANH0jdgPiFWCPaQwzcUms+5asZRO59RXeeye0XvNvzGzqWl2W7y5fd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L2qFy1wTLeYOCYcKnxmTMDiUvpUcdABxKJVEDdxzDcCZG4tu8C8xB2ErFdAWuxO5HEwD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EKgzdRXpoFprxAAog62d9M/xMjalq1Rf+SbheccE0sJzmMKhdy4d4dKzOZTllu0KBLsw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xStGJbSps6QYxBbWAb1MMGKM9qShAYt/caviAVuBUyoir0AfcYEapPi5WjQYSpVcLHfH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48LzlKHsWvMjlPOVTcOIY4gfcBSJKloHPWobLj+saQLbmJ3Q6DFDWYUh4S9QZJRg9yea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7YMQMdBFTRDM4lHTUejqbEqCEHTJHSHhNdPiF3Khk6HMGmLLzEvUNQZAAju8+JXlkWqtD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Ae5jmANQDXnJ/EVV5JghKy7X2JGJc4K8q/iMyqRKS0s0R22K33hlhCW/0SjUF0ZYNHwpMd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plTCXEKJar7WL+CAF4A54hBMpVcqu5kmoriXB3PWWVicdMGiUpsdfUGrLANQKRjeWSnU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oAVcz1csnMscz5h5ERvMCOqlUzMgl+m4plmnmZ2dpstXBhXaXByf1NnwTJvmbSuD+ip/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I8RlmsEBWeYtjhnLeo7Nxl6mCQoA4qaMDG5WMRKuDzATCdTo7HtCNLpnys7Y6l1QYmfM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BMyOeISrMFxl26wmYLTiEtbjeNEzxzDQeWO4qqWXcs53N64lAhXR3cQtyhAri+1R1RBl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M2WSuRiroD3xCkqUXA7Z6GrEtWJgh3od6DW7iO2Cxz1CV1q4KDWpc6LQ7oF5mC9oAyt3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MLgSiBKuGIYEDEGl9AGvMTEGNzGrhRyTF7iIFYGEQa1Kmy07IIoonkhaFM3C4MBZTBcz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pWYRj23/fMQW80gLBw18/8ACJovbB6ZQIMEPEZYQSWzSEWuI4KZxI4szmYgTkERihKh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/wCQRAclRegfca3/AFpRtL9RrYaQDYjWIoCUVfuJUAA+JYdBjXe4UJz/ACE4TOf2jRN4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ZdrefcLEozCpF1w8uLYglI7RKsHswqJAmCJAhPN/WGUoEB8pVQjqKEylLzHti7pTmdiLf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7JfUtLisGFzM4jFxHWkwY2hFKslEQSYqNS5cEl4ix6BZcxMIwY5iud1Yf3N7e8dTQn4I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O4N/zAbXEwKg8TIGvxgWHQCGKRWaPcokbtgbq8pwfuCC9qTgzR7lzY5Y3nZFy2CeijlVu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fiBUqSjglBoUH7gBhbOdq4iXCKUShdeuoSyG0hjiWuYA7RZogpFi2Xj+mXb+oaKwAhdu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QdmKGRmohYASCqRK1KHczQKjbM67w3IYNRXqCibQZS0sgw7jLB5CooLck8DmYyjRnff+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G9zeGuIjK5lPC4k1BaR1KrljE5EMhlVkGmYxSRjZpzGwfaCaYdM5XB2YWuBG64k/M5eI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6KadsE6GBHiFBo4YljlmAROXaCHvVAeZzApGvEpLAL7xFpTeY4YIKbjrW4malIwMx1mrE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JqgxOOh0MtW5SCmvEGYOYQXMnoDoe8CsHRRJWHhK8Sjt/hmMBVVHUTip4dJJ2QVzCYwx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QzaPhlygL8QwxBLNHdhZtqDTdy75nERTUB7RHtLWrIistBXK7dBZErEegXAmkMsYy1vi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uRCPc4j6JVsv+ichYHHdZq0lFHfUMJNCdhzEnKHuEemCMyyMw7nRXPSEDv8AkgDglum4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EjsyqUKn0BmHSyTP3AYmTMGKjtvhHGmYXrf3LJu0qn6g1Sf9YB2geoXEOLj4wX4yBXGNx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UumMCjlcnaX5AUVfJ4i/UoNCGSqc0m4Vig4YMXEZcB0wOdwLzDtKs8Y3QLal3M1FanzE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NS19BnCjaVKJQTEaikxKEUjD0lQlI0hlMJiRi/Rd9LhGsVIsuLL6M+hY/mn1+KgkoeEv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LDBiBfWbGzNH9RxDIQhaihpZZAMrpyVHUtW0kwxcNUQSbashNPc1WYVYVY8QHAABMCUq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hI+Lv8v4lyCoq8pASuJykC+JEqIDpliqHzALR+Y4snYY+5zyRYzy+YYxEbeoWdDvCOCJ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yhmVa3MCJe5Uwl3MgqVji4A4iO9xqdoYSm4FR03iKlwysHdHKB+ZY53RqGj+ZgFygBt1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YRGGiFpcNwuGeguIZmCVmW5gcIB3CrBViJi46WRYSJMfMbMkH94AW5g3N8wEmszsQX1v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RG9QF1GYardzJdKiWBgltmgWGEJbFkIHISEWdzsxzEabG1IhBmCp4SqUuJbLxKsuaeZb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i3CWt8QgndX6iwa8Qms3czL5qM2EPEWKqEEMMQgipToFSp6dSpWYEohHMAsFQYPiDLloL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3qF34mKIKRuAm24OssPOAQEpTiYKAQTtBsxCFlzBDcLihiV1F2GblZmukWjB9wEITAu4q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Ar5rMHiFvBXNb8Jj5x/Mqjqj/b/MDh2Ec9FOYFzglLvohiJxAgQxNhC4IF4IK8oKftaD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8xpqX1aYDjFx5sr+ZckwYY990RkEK7xLFVKULR4oWFVhSzxCAVX8IcPX9xI7I3A0w0Ve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9kXPynC7s3mEWYljLuNMrlrq2yGG3kcyhtgsV2PMHGIqoqtxWBowOZMy0nvUPOWZuCNX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apLD1EcTDLHgQ74zlzGrMP8AhrRUY9oMvoWLFcfdFrouU7xEoNsBzLx4lnQ/ESNDiduG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YB9U42EPtKW+ZaUTuIev9xYdkpqJ2GO9/iCqjXoUUbTSxWycQAFynf5lJBC+24Gp4s9e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WbhCDlc6yvymVEwOAhaKfxKmh5MvMqZ8pn2DpviIgF43DO7aPdeEwxjV+YIU8xMHegBL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fLHtcdDgYmu3F2IAARCu0tz8huDUDwRewndUzC/tZTyV8w4Q+IfEQGBgPMq0y5mJTxDm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UCkoDqEip7EFJjAxgzMXLKCkfO2RRbUZQrwhMWKmTtAnZALILztlnyTaO7hsSmmfhWz+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83K3OsTEJjHTaHdHBKiIEGiLYioTZKPBD6yi4gu3TEzG41zMMkFRbPctcXBlWjLDbQCm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wtzEomEDPeBym2JU2bW45DSIFYjdy9ZmZsBqdTJfE0DVQyriLZh/6ihPEWCcShGLealW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3FEWSAw2QG6gy5xFp0s2lgQxKTFKgZgf4b6L5l/4HUIkCEIA8wCUlErxKViLfxE7dDcG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6vUwAthaVzUXtpgjcCErzGllBrmXxKFmAFoIPJVQu1mWeIF9Q4lhl94EFqlJNsS9mj+F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Nu58LDxJ/TtiF9gPjBL1uEA/EcQmk2l0TX31YEMHmArER8QSRgzH3BzArc7fFuPUAM1r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G4xCrsCe2OEpV9msTQS5dlRBcysLuIC83mWl/wC0zJBo/qCq2afcKCOw+kpB4I4KtVPz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7KxBnEEyblUyrzLUFHuMwM7XKoqtaiA1ETExNwZMJSAQpU1OwzLVRqGmEJrUwKNkb6Y0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3DgsFZfecYm3M18S8y4MUqKRJzL6B9/UsLFUU5wADLnVwU+2WWQYeRTIi9gjxaeSjl2B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YtbXcf8AcOZQzWH5hTke6K/EEEV/84JZWK/8sz05rzETTyKWFXCZwP6g6KeiKvbL+Ytj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ddcr2O0OdDQba1KhFg/k7hit3Foe+X5hb6lvoUpQo0TGTWYgnWu7mOFu2LcCmubuWJMu4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1MZ3i9ACo0AJw0INRuu8yQFSgVFYRLgAcEyIAZgVKlF2SxnEFhAQzA2R2nMS4tcTGYgJ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o8Rm0baUVMBmEIJCFnMzjggFWQddwQme+JTgxt6unDa0EvHiOwN5zAGjMqGyCa+1Sy+0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D3AOnoZRiRRtUyFKFOIMPUMhPsg2YgsjiXbmNBBpuZgIglIMu4eJZWY5iPpkmBuMNzJH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WvmXScRBdx1pLvAxcVVhLNQwZhFeem9XGm2cqiFW0ZEGnaXVSMXu7RLIgzcTEY2bDMpa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VtTJBVfMteNyou6SnCGagPEvysIs05lAwCtO8N9JDHWIXKgSu8SITEx/gQm+ihv/AAJX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nUYJ0KlwYMGoNsIbJFlKqKtZmYWENRu+nMCyK3oqPXEs7ITkeYMVxzKZglliDl1C5gFo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zFMA3YPu4gfYRMWDj+WMqV2f2iIYuv8ABHY7NRgzCDDJDUtSXUsyyOOhs3BHUvOI8VHM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xWCG5bTTLPNy52sbPuUQOAx8n8ysHRSWQZtmQ8kNJzmXIfQ9Mt3yXEDDYMy4BSKANf1U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MpvBm4M1TCQ7wrK/PSyUoaI9d5aZdzBFOYJNx32S0tlrlNzJuYLmqN6doWFXEDtAJoo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1TcbdLXiBBZvxLNVW6aXf73+oJhe0QXBHdkqXFL2I3d+Fg5z+UArD3IZf1ghSMPKf1A8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mVe5mELLu9GcSejKDWB4Ki3COh+WKmDM8BFe0e/HuRXtTI5Vnz+Z7X8xQ7SnEOwfgjXh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j7EOOfaaYPcBZBfhMVoLqy+JZKzZmfolol8X4dEIn2myvU5maRUjWePPqHOEWMJt8ria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rZu5zFYeYhcV5NReWIZDeDYyldr/AKH6lCzdSy3BApZMVM02TIMLNRVca7jNLahc6iqx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CLDLLu4JxRg3ARrCXW5wnMWqxQmBcAKhtrMglEQy4WAwJUlssZKMQGrtl/VqCQIC5HUG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FmaGjEZ7IMLbSRiTIqExjzwggYqBYZiUyn+7S52CUZ7ykAMQDNIT6zKeZc2xrkqyOM34w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UJmZ6XLnuMWyJZs+IEb0HMsYRZjDxUr4GXQFF4i7QUbMy1VF7wVYIDFGSxmpSytsSzlT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ABTALXcsAl3wjEO/RFEPEycQ04iq5mRLGovcbhXzMFC4EcNQmBFR3hLQoxbfx/jNP8D/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OowqFHS7lsGXL8y4MKogBQp2gqhQ8QZaQfHTaD5hMQogAlMSlambrrEXGBxglpLxMIdi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Ue1FxeILZLvMqhjNxZceLYq9EfYguXIfVix3ir/Uus8MPie5puEJWYahqViVuDFRsalX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wb6XeJ5OTpDLFVL1Mm+h+UfySxskMxncsTEG5SH4m07wRTeZU26y18Sia+Ja0XgfiNUu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M0W+MRhphA/mJ7Rvj/aXy8AlnmvMXjhnEO4VvaVsD4i944blvGMC9XA2wqKsXiUtZ8xW7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vS1g3GaY1dEIQMjWUVEisgC6PlTIWO1sCrw8glRhdw2/iKpmOGsCZf8AnzB5N4D+4H3S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n/SBGDOVfzDWgu9ppBHxgdB9MAKNeCBuLcAxM1+4OCBB9iXOn1E6fwme7UavL+WPej8w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5lCV9CO/6oPn6EORZZFgZZeLALx7mbVQNeErgzhBfYrPNzKhVmAM5p7VDsIiDE7laj66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JTEcq3xDsqaMC/OZSpxE7GAyqcYdMyXrGJY+qCMN9Yax+hANA9E9QJqUcEd0e+CNDjhVs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e32lTFvmZFhixjtVlOcS1V3OGn8xA9Cha8EKuyPp9RDSdnz5JViobGMFlSiVArUcMHEN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TYrPMp04mCJOSlTDsZilsHN0RphBO5cELaLzAFtcwHTC7V+YABEbMy4yVivo09EGV6YT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BtEEMJbcYIbS4KN3BAbNxGZXHdR4xMoPxHdiuxHhHs3HANrcTnLYneOgycXEyRStxF/W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QAZGC9SmKZjvyR7S7EK8peZiOb9y6akKXmEDTil3JBNUe5mI2QbxA5rWYGJStwDMYPFz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M6ju4lYg+0vo9LlyolwwvLiyDTMAkCI1ySg7iksDhqADqFNwzmFlVMAGYEG412nMgcRB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GovcoLblqqZHxDZxAcDBTffcYC5kmVmfhEunE3Fah8oJrap7RXaHE7ILm6K/m6BAhUo8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YYQY2c7l9Cc9LqbhiEthfMOty5cuXL7S4PaDLnqCwvnEGZ7QFoZ4GHaYPxPigjuGORMd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b5RipDI5hw/nAdn3E1jKIqmyclnwRbzj1LOFhRwoJOYLCVV25PlKfBEzKKGh/GXzmFfq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RKeLENzmHMCCCBZUqno5JzEnENqsu+4MZhNYLoiwylcEL9omNzh3lDDOD3cRf5se4+cJ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fJChq1GYRo+IcPGZjzsPxDsLpp9wBQ/9EthN0lCgt6DQ1Lw+PaMgvXARUmqskMdLzLrR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ZvPialGajtLBvfjESVVFFTun2JlwNKzKdb8tRUcHe8UooaoSqgnoqAEQCGGpUx+UWLoP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NsvAGEz5iLmkLcPuf81LNF8Qu4b4g4F66cKskqVR9TeCplXSD7JNH3lrIzuL4m0tmMv9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+uUcXxCm0xi6pp+aqUhU1gCqV+O0NrosKsO9xeUrmL2gqrxKmibbBEoVbxGR2ZID6mjr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tsUF96lfmHO0/UTEhrQFe5VwbWZtDzHUKAbhBbGcwXqqFAd4NmNYXoeCKSs+efMMII0F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TzR/mIJa3F6fmKgjsMexzFd3kDXjx6hAADQKCPBghoMCoQC1swml4uKa0NBLH5hJbxdw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KKZhR9hGbX0nD6eSUquKtzKUw74Zhc+qII5jWLCFAVDuMpRUbd6vMo0ITH41L0WO8Ji5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zA7u4+IBCM2IngHaKlW2LVVXcqps28QBhqsNxtst4YAUKcw0K+9Q2oYzqcADSpfsL/SO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Xem5Qpz2RCHXMQwbJUBWyShu2nHiJhwiUkV4dS+WWImZ6Mq3MGIh18QrFTRjUVbUbMbl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NadVuN1DFKsVFVklVa9Rc+ExfcgKISWZjUrMLKizdy84YhKmWp3jt54ipACIlTiDHpXV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EUTT3uE4YWIFLUdpYBVPeYHRKdHT6crhKiPiVXCoUYyxaFYZVlkG4lfAI6CRdu0WhiXQ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ozGql0RWz4IgoOzEwOccTJlRms01LgcAzYj+oQuYHQXpbBanzPUuY6HS+g9LhCC3qNym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YNsgnaHfAbzSEAe7njngiyreQ6AKsk7D+JX/xGnL9T2QLsfuNHB+Z4CXcT0fUu5ivLC/L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UvL1cLb6NHMAOhVQuA+brH7n0iErO3kHqhM7OM/uIO1u/KxW3dR10Mw6YMuEHmYZcvmXm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OSDiDHHXpBFbibJgdLbm7LBsRhqxMcZv+IuFg0RaIJAvUTWYrxlWy94/Zf5jsXJsPScs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Fx5OWbpjaV+4Nqx3BiPlHogqAx3bUHTK/MECD5RHAD3hyAfBEHf6i0WxrseLi935iJlP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Kul9Smbxsw4JlSCaAxUzFxmjLNsiXkYfaRR2ZTu8OKMB0IF/RKNfVKtCB4lda/w31ei1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LXmA7107UNEbq5Rl3BxNsZl5+CDvKc6IUoXjaPBNFYkfxDVAOAiBZK1ldp7f6iWcu8FR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CTM2H4huElPZl4VTWeZQYWHLVpeCr+Z981qgjZTWw4eVqU9ygSMdYm1e2o8Z7yscq8Pi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JAhIgInJ3hVMyMxC4g9ZlDtLgKYpLIpE8T/BxCpqdPDAKCJ1LlTBNOk9MXXBmzY8kxY2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uY3AjiIgCxN6iAgHywiUJgF6Kg5yzIUS5dEYAqOLg9o6d5e3eAtJiT5jExzkg1uCfQE4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L3iDSKqcRFCMF5SBsWpTW6IHBeskNhkoJ3gYPEoojuqnmVfqVrgQmgVYhZLpnzLjutIM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woyXK2xKgtHMpoG+TF9CBYMs2rhPaW0fKKiEJdVuZDrOmF8+oWRuVBQ7jTGmkXhck7yf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aIXsnH+Ny5xEb3ceo4WI1rKKpQMJsZGEYMTgjgRKVGttRgmkqfdw1tuIZa5YF3UWJpwyo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HMSPeOqKJajURjKw1FaZxNjBiunYnwFNPqCnqdETVl4Y/wC+bdJ0mpmdr6GXE9SmW7P1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1QszUH3go5HxKzMHDAXLBOGVd0s8PuV9pi4nk/ETUz7zxguz9y8zZqDQujvJJdyy1hWUo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UDxAMBcBcCA7JjtLiyDLgy2C7gsFhczC+8t5is3HFYSXe6lccJaUBj9LH8Q00uhfOZYx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GcdRW9DU2l1BvoPM9w3PEwKP8EVS3CKROYV4g2i5lcLhyVKT+GGMttBjU7bINcxo5hZo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cCfWSfjf3Hobw/CGkqDcdpGoPxFmB+oJgGI4JPc7X5xXA5ip4gf+Ex7zgVHChf3O5mHb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pXsgBwEAlHSpUqVX+B/ky4f/ABUE9oVqSLPSfmENUEFAK19rBnDfENb+IB5QwFLm5URT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3BeXtOYwAtdo55YXDWSFT5/gSpEBZkQHBP8AQABKC0J8kpuBt3giUuKCkpAHxDxNAGaR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tEEZrq4iy9huuPx0hiGUTEouontNoIysrjs9zszDb5dP8z8M3YEsl5lI0tb/AO8ls37u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3WXaKxgoACAeZTvfSsYg48zAzMRRJcYiPMuMlPHEcLlBiXFll71KNLiG4HasQuzUpMiP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mZTVQMwlSmGBTNxGBjZuWBXUDG5wcSmyZ3cRVdIIv5gRQmMr/EuRtzlIwZrsrHHeruDA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UP84wtxjLVECgMppMgmMwN3QYN2QBEEXujjTwQBvLElgTPlvoiedlFkvVLNBgPI3B2qVO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D/g8/wCbDTCXvuBGBYqba5wfrMvTvEgF+IXKELpcPuJRHjHzMBbS1mPkwd02S4ByQJIK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XGZQ+ElXJMhNVEFccSqIRqCaYnaV3HdUsfOCcQ56OppNxn4mfsojd5n3Axs2+oVcz2yj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CFTiukFWXFdvtC55iuxHuFTXCXLcpPdG/LDuWI7rPWWrBUu7qWy7NwfMuGoFsDicwIHi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0HvoFk6lMqmUM8kQIV3mIolIZRiyKJbMS3iBQI4gMYFfEFULe3eIFAgxxQlKlzOQy9oy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O/Nx25ux3FlOcv7l5l48QY8kuYQtLl9A4lICFm6ZkxU2Z1AuuZdaD5Ec+B3BoGrxGLbx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+clThj4lNYZ2dmCVeS2LO0xm6jsataHE5F8QlbHpAQY8BBlBO7FEalW5QIVttwN5nbNv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px0V4lSpmGJuBKlQJUrpV6lSuhKqVKj0ZUqV0x3iBpEt/ZFMl8Jsvulhkg+T6tHjtAXKP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mOEPuNQP7ixwdq/2lDP1EVHcblIcp8rQwxDO2tS855jzmCcs3Ba5UzpYQoJ6uZlJpte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Kz7H/kGgPjzBEF6Zq9vuUuhwQlnlDm8EUZJL9Pwq6mNbD4aZXRkplZrPwYiPC+R+JlqT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sndhWJEUcADyP+4W4GOocypUEBqp5mRAvBBZp1kMQyxsGq+zQe3QTmZmNMabvc4zxwBw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rBNEFO5VMQp4CKwYRVXMg5i8cRUqJatTwUqiXNVADExizHvcWrZYxg1hXPzPuxqaRQUQ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bNxlEEDoXAwaiESbS3LXYl+wwDA++IkqoqrcY1CaHdYprzAvkBxTUMV5UFus5RFe06zC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wH8QRg+0RX4gQM8573W4qFrFItkBzE7R/EyLtMsBIK+YSj5Fww2m9QajfLExCQ2pg7G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Xpc36mOysJhIHB8VHDbg2dvEqQOZVrqAUytmjUOHbmdiUcGZ3jRqBl7QuwxqV3l6DuBK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KjyMDyS3yjuLBM1k2TtU/OhMDVPzDUOj0rDVXLE92URjmF83HiUybRdbYO4PtLprMK6l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Lel9eemblZgS11xBdoSTd4hSEA5lY8wCpRUCCTfEGXFgpmC1dkuZgdpaYm4MRKahR2Yo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C5sOoDAEwIAmTUQqNMpCoiAGQGV0nF5Cn9Rw12iBMgTmQXtaEMayX6hiji/5lxQq3ouA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rLMKJvYcvt2rGEmX2YMPwEm783/ZHGfgP6uUCnWrWowLCs2NfiVz7qgTnnYEZx3IpU30d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/RNAvtWVDQcto2Iq8J+LkQJKGvGA0D0S0lu8uX1uX/8AA6MrrxCH+PyRDafcqcl8zRv5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9x9R4rwJofEqZEpYL8w3YHzcboRd0/EXoHxGb7GIu22+GKjhndYg7u3u8KUndTiZap6Sk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wT+ogbbrfMUY5yYS0+AaH8w3t+wX+Jbwzz/rLd2ct4LWBjI+3LZbovSS3KI5wL7QME+i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uiqD3g5mTK0fpGHDjV8w2QtwLxMWhEqmBJKm8aqIlhjiZBxRyQrj2R0XlfuK2NfyRW/C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oW17l2liEyRwlSvsvb6lWMjnEpCAHkJ2l1VDSOyA1ExEl+wQm00mDEgzAiRIQkCrsQUH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DMm+O8cbGUVnxHIwFNunFn7lHVXFWvBMwicVuPUvYsWQHs4xwtx4vMdVCdmo65DxCtK+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CZqKq3i4BLxMx4iXGMyXdAEjLvmUzYmkuZKpUIQqZBdZlJeyBqYvA51UtdKgWrauBLC4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p1heUAeex/tjMLAFMYXQdsxME7/UUHnqC/qOo4cY8wgCqpaPD8QRdQOGOwfzLVnHNSon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KGIll2RKstR4NRTolvdaIeZMRK3AFO8LveYgmeliajHaWP8AixdI5qZyOeYBCBykgaii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zZFSu+0tvdQzzuUMwK7SXCLQyR5VvtEfsxDsw1Dcxm8YSbkrEpfeUri4Cr4jZuIajHDh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pvCLMup5mtpsd1hNCDDoE2lSoDCBQXP+ABK3KSiARdEneoU2TfUIqoZIHSoC8TLiNSBK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iFTFSiYJuYmKlBmWL7mA1AqqgPCbItrtFWHlMkGKmpeIt4lVDMqoeMSy83HAW2n5Za8s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W2lvMSFg5P7j37RDKI4P9ULAM7f0SmxmqSpTpSWf2TI217hUE7EPUHtLlwgy8w6V/gf4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9xE9g+ZpH8x2IBmS+ZyF6zHu/qN+SgplPqch+454+8KcF7YrS9sXNp4hdqH6RTaPgjzN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8z+UrmgfPphW6uBuN0ewv4gWsPdlCY7yiicYvmBor8K/6iND25TyHyr8xPS8N/mMvxRg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6rcZYj/jmKKJHYsfuLv3twstLe7uVa+qOwx6iqYRgCEJiI66KW4RLlTUlLgi+kdzDeuk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wvmDOqN2nPiELsG3djIiB6ZhsaAIitV25K2kQJw9o6T/ANBlS92FqFw7vX1C+9SvKANg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VL7hEDWZWOIFqr/3cqEWLhydBtOzfiG2B0tP8FTiKmJMFQJQ0V2mZoeH1BAyHZnxDXLL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1OWzmPEG7+5eiCaSLTKZsaH1CAWHeVKB7QF2WsXDIjAg6B4Z2AjtU9kCOf3DCjemGJAP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+kKtmPZmfU97gy1AmRS+Aw3YrdQMA+soC3CmCv3HqEfvvMxIF/kZaDtaZg9+iYqZiO0V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biFhKyGPaoqQLrT+pR1ZlzQrBmNR2Mhi/GJm/BUzhgNw0FlspAOKG4N3m4exmSkFXMQW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COgIOY94GF5n7ZRHeE53DVvMAtluGUxLpcStozds7PHjpjcOhuCpb3xHAN2YhBJMo9XU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yPzNbl1uAnsZWiqFNnMUuAqGCHAZqCOL3LJNw0W6mU8QrZwzBDSS0sY5K3Kcd4tIzAhn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F2iqyPw6BAxBCKxAgSqZUqEVKlMqEqVKlQPS0W3PSog9SBFWptLWcQXiCxSty+yzjoI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VRDBcBcolNs46N8wqgKzaYqIVFrEptl2R1Pc1HiEAtsC+9f7gQC+RwlN6Nr3e/QZ+4dL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EHELhKmtsJYcn3Ktg+YjdhXmaQRtKPcRZ+6AtVPAscNj0494hsofzRP5TSW4XyIDRxw13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jH6jeoPARZoe4zfqwiOU3neYiBzc3LXO4qI5r8CN+F+ZhfuGHphdlKe57AfzKVjOASVV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qJmq8qy6+2v8zeldx/FxjPqsr9Ri4b7IltmQLXvEzcsvJYX3WG7N6gTg+oFQYqU7QUMT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tBUSI7xF8R7kHulfM7uW95ZwT0loumBHVSDbBiLeNzdSjFyqtGAAQwXGMUVAjcRoFxME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9QgfgGvgg4YlquKg0/mWIvOY4rlORMVUnfurlh8sEgr1wKDkqYs2xnmWn8R1yEPkxX5m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DiYQ7DmLxhUlnh32zaCzoDoIxgIrUqyDlhFoZA7ShkqLEClw48Sol0bzHdcS5BHFwZmA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4iLRbXMJmcxhiZJMzhbluCYZpjhouW24Vl0zCNQypLhrVRAlQWTcHFYgozb2lwKH3Aq2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KaSXQbfEFoGSUoIQQ1CUVsmIYXsgfHEI94aXllpuCg0Y5j1tMZnKPuWeEFy37pWLtLlq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SHzcWms+Jgyd0RA8QGTc7GiGcytqlLnLAeRYIJgnhhyJjEShvML8oCeYWDHS0YHEpHE9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itbxqIXw7+YgDeTENWGYNxdViAqcPeFVAC4RwZmBO8ZqqqM+Iw1iChlYtt3gp5VD1wgb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iaZthKJhg3jiE4XHDFzcdJn4pUyCs2rx0E4m0oXemM+JqC+6DEDNEGpUCASpUo6H+N30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xv8AxBdEcYlLMwqgUyvPU2sIfOZS6qGSzoxLrmG2dk4ioqLHCbQ3FzOIBzLOJTeCCiG5S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S+0HEvMbTZGMVIrWAEowK2m1KzP2kRv9SLKQgA8PZmtPpgjdfaJvL1DzD4qJ6fPiJrH1I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xRa+4zsL0YimhehcuzR8Ki1pHeWo7nccpjZZ7WRNS15LREgRywoSB3EXRBOCprhHFWAs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d+ztX8y0CnZtxye+QP3La07MECljaZmAYbCxCShqdrlVb13/ANoKehSQFvuNA+phrDNZ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wsGIF4Jh1DOCpkdGz0QZxAnJKO5Q4hXfoZd/iFe/xPfKOUAaGOUO8VLrVReyCZd8y6uW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84p4YjZFtEOQlGiHFUtyhKQC9wBzB3UPllTmBxqEIW4MwkSLRAtCWVVCqrzzK0t1Kky6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Hli6JOckAANTiYUD5mtfMxgY9RSU+oho1UWrliuhQlEUhAjhn0QizJP7RpcaRErhzDIf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pCh8wUTkZUeibQ1LIquqojnLxGWUt+M2zwFEMUmIEHQagiEBK3LyZFQKg1mLDMJwo8xQ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CBAIw2tRBq4mjYj0TPqZCYyy0xqd6W01EEUuXjLBQAlCkzKcwsjMAIKYbHNzKDCszUJL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CXvdGKbMszEyj9szti2RI1Y+oJ21bsBcXJlz7TGFxULwym8xCOZ9BLqhslURCI7FcRRoz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XCtbxEtb7TAznoY2gDJGLEHeDGIPsRMBLUNZI+oEGNm22z4amoWqZATBbtUNAbiFkYMu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7zEKIUFZVKmiODWR3EFVqaDxO7iCSkaiOVQpC3THFfMNrtKPRCEs22/n/Brib71FtvWJ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SkdkqE4lTMz/AIVDUqVA1BmYXXMInXaOWFVOYF6hLOjKdwF3C8pgGCjhSFluc4YoF3mG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lWznURGslrGApUHQjjRMkUxo1bMtQcMJniA9rmGPMMCScKD6RmYMMvZBNe49GDgB8N5PM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ULyhbZr3OK3zAtFV+Y9wc0WZcWdy5jReGrnMh8YxPV/TmZ7N1x9auEhZgXsokFHZSErq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xn7sb6nlURNfYjZ3X2iG3LvAD+KBNBHLBUSbXG7zKICVE7kz9Ril3cElUbE9iU8z2xSA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5ZMD7ivaL6PxCIvMXuZlywTObg3eWeGIall8yybnKS4dzB3llTmODC3tKm1ytQFu4g0x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uPYJ4iesiXMRw9D2FRcex1FO1gUKssbZhNwhKVlfLjxD483kJhaxWx7EW/cw9pQUFy2A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hAWCVpCSYOKzNYioK1BgVBjsM5/jEDTymLMdg5Ei8oDZEpO8Vic19EGkF2+OYtvJ8Fuo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u7LUDnctoDBuVcUMqaPcMzZj75hqaQRah9gEuw35jDQYLR4PMdqGVeYwFkUqOlcL9Sw9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AmFjoRtAzMGpVkHI3MMJf1C1cCFrCKGYK1amADeITAJksIyiSszEkTUXHMTEDM7aAupq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HZcjzDgyi0u9pVbAH6gF3MimBm7nR7sBUOV8szbgEtVVrFT2JqdJgae/+yb8shDtUQXE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8RKunEpioQnxDazzKgepl1q4JHuGosNHmVeWoi8MpehTBIojWidyDpioHNVANcIyjSvE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sVEpmcvcuS/M9tFqFirKpYZYgaE4gaKYW0zHfeOtMFBWnEwHTmAHQm4YrfOILUQpmLcy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q7TmZEsHQt+YlG3WPHRj0kGJUTE0O/8AkdcwgSpTUIXzCDnc4gjLgy5cHxBqXfQjlhmO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Zk3BvhnDEDeIJNQzSlqDFQV5S4Hcy3Cpp1Bq2EqhIWdyqhLZedRA5JcqwQsMTgYkjd7h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FbN7lWzJiKGL2lnEU4mDUW2iNFwxL1mpkbIsNkBz+OgRgHclQjmIyqeJie08E8SWeCLv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ZXbPAy80y7FM5Ydt6Q+814m+U+oCaszzQ72ZZykruJXjDHFXKfKclys3P+ajxLMlg3Bv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YZ6acw8U2Udpkgc6RBise3i+LuvEK7zXqeJiAwMy4SvQ+pm1XiILB+pb0L8Tuj9T3S1L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/UOwl+yFNwkN59R6nlKmOyLu3KizMuIStRlQ92t0QvhHcofmABX0BiSlYGouVvKygDtD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vAansEfzBXkX+IsDMxc9kNQsIbOyfcQhyp+o9B2QG3gl/X8vqJi44dyymDNyqJUBjv8A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slJqpasyyfmK/KY/WI4LPxBBRKTMFMSs7oQhQKCWgjolmKoqvMoZIkRiqZQB1GAk7LBq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DKf8o5lBxGbBmOYrmAMiIVcx20CKtTEqLCFGUOWGWOdSq5hE8Yy4Z2S3v3MUFkvN3BVL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Di0a8wU4UuXguPEuglAlreY9qmFyj9wtfqUCtzAY6Syw90GVpWXvNrSVRBmPv4maENS7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iIkbtuoy4RLNMwwh8y+LLU0e9StzlWKOXeW7YDDRbKUZLicVFYTPAA9pel4OcZzqK8vc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w8yzWlxbZ4iwaQXaJ+EasRVO4hk5lQ4yRYTEeXoIBKwweowUJlDiUXPEupdNw4mVQYIU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lwFxly5cGXLhL6U+JZUsl5hTuDa11GWwWXBzKsgHecwavMuDXE4Yg5mO0whDhuHlChG0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eMKGIzRMmYDXaZrcNHeAreegeZSu2ArcWS7+4Br9yi6mEucJXjpUGbSjJCLxANUMyiJt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sXMsZlVzeIF7Lg+4KWZZpIPuTTLL1pKm48ydxUjaViAcM8criE9SA8H1AdV9QDtGVe1x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MHqVnc8TWo8y3kmfDUaSAtu/cXefzgG9fcEOkDyMDhiuRbX5ywyrlos1pB731Ms1FS1B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phTsItsROcpReyF9CvYIat2aiPL7nggEPKK9QHRfEo7FTnUtqPXP+LDcCyDRDrGybTBi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ENiXtBzEYi4o4lCcxDC8XO67Z/iMg3DP7lDTvjbuuzEaJhPZGjOCn1PshGh9ssMxk1hE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W2+Vhj917r+YgMduf8UbYnZ3kLlldI1qUosWc6grCqoDlmNe089pVBci9Ebw+AicU7yo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L9HvBWQfMArJhJh0G7v9gQnqBA3mUEMSyUVRKKQyYlwi4uLmOlCzTbMd4JhWyxQniLjX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ZB0JTDRlBjcUXu5isFlQaeZb8Qalxlw/IhTmKx3O8wu7zGL0xYJQvUuLTBjO41PolSfM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UsY6gIs2YgLkRfLQfzK9dyg1ElHMxPEID3zMScQcspdEwiq6iYE1huO2XLEBelNxwRrF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gFA+pRirMxKHGY4FIp0JQZgUQbQtKyxLLlpEQcq8/P8A1xJa7ali5EztajWvUTJeYllb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VMSssaWY6uI2zRgppAOYvugUhywUOcA/EJpFFNypg4MoPSsQKqXh0HEHowaxMzPQ6ldC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zLmkIMILxLYNRSwWZSBvMDzAgMp7QGoDKmK3Md5hzO7AXCeee1+I+aF2BmOIEa/KD1T7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BuT6jbv8TyoJynkYPc/cFlmEnfieCN+GJTmAIDtPBKXggF5JiAeJZUsl5l5jfZhTZM9o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TwCLdMs7JTmkaNp52PDF3DC0yjwRQ0X0r9idgRFYphXLj1FOLfiNNn0lrdQMwG1AUP5z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A0I9aPxKuYHth2J4oN0gWaEoOI6xOZlbl8dCXmLHcZcE2hatEz5d1X2x30CJKI4RqVKJ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4rt3mhBtu9TBGYOWUnxFaR8Q492NandYKF7rRX8TM2BhQPzLu7ZiniCrg2r3CgbP+o1G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MqGPqGncBhwHJHYHCsJFQAed9jFUYQfL/Uw/VL4hWe5OXsDvKa0PA7XuBdGO8B9HEQIP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SV0Z5Mpo6cKPZLRB57wOmt14uPMyU8mWXyvbD6YUdFojyrzb6FmDmALb1LWUftgERwxK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QwUntis2fuOS/CQty+pkXY3mJBkd4TgjQSjeUyE4Xsz2yg5dp5oQ1HcSypThHmrgzFz1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bVS5iuIvo15HMxrbBOSCdy5eIgo2U1HEEV9tR0QFr5YA4VdKE8yqUYnehmx1gDs1b+4Y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gBcFCPTmHeb/AHFm0j51cLZILhUhiWlxDRcMRlnMq4kSGJcuPdDTfeGdufMUFAXxxmOp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Owyyj0mlcLMngcVKN5jvCCotLpgVSq7TBHPmWhCym4Z15jqmLmHM1u0GQ+YAdEvc0Uz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oa6Mx7wVZmfrgZnjMIS7mKz/AICw6AsSVjodKYKAzxQU0g+k855RO6V3Su6UEO/LuGFV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4EsaCeqasx7zPMzyMvuYK5TKl2KxuHfcHB+ZaoOsS0F4lO8BzcS94ByDK8DDxgx1iHcQ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obH3F3r03/YifL9T2zwM8DKndDeBuKxZwTth9Tvn4gxg/Et7wxyxXog3LD/tlu/yl+xU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9QFd0s2o8ynkzu2w5R+411WI8EHaRHYlDQRrkIhSUVHBgJx0X6m0IHou4FwOiBgQMdLK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UoJZHx0YzHQhuM1L8xWKlr/g/wCNSmVFSXiFyHkwAdpWzVgXvKjFUSql7uMQ5uO7B9wF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reau44oF7N1ByF7qFsYOGol4FG8blacMO15P+7R2DNblDHNL4LDw2lWEwhY18JObsw8G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7evMJUw0mDwfzCKuvMxIK5mH+cgjFzmQ8pWAijIYf279xsKeFmomZLdLo9QkVPCZbq8g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r8AUc1LpyZQvtnGLlfHQplY6PeIFpcqg9+gJUjB5i27HzF949D27llpdywI8blCOWVUd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Auhh0mR4QhjdD8iJc5ExAK5l1LuEAxTnoG4yFwyXBcEd6JTHeIcJKF1Gf8AEEkNOpS5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JtmMb/DKper4SvuGl+4NXtMBmExFaMsNQut9YH4JYaCJFQuVdpgT0RABE2A6Lw3G7MkS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57iTJmRGc/4sbLqATVYKYd2WItwVEN2hQ3UGxnhAqvEVrUuEY5Wra8yvGW5RjmG8pVDn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zM6mbNxRbcSziIdkstHbUwRY5mI9QVqKr8zQ/wANmPFeYqAYqBUZjCYYjxFuD5h51DzIk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5Q8k9soHE8EqcR7TEJtBTyMF5l0SC7s7cw7Jfv02sFUz3iXBU2uVAJuF5WB5zKx4jmV2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UK7wTjod1zJgWUrUDHrDwl+xHsEv4hb/AKnYWCO2ebAufzHvfmBoEo7YFNfiFoScyrli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ldnQvsdDDiClsFuWwuFwvoY3Lg3jqZldCEelXK6VMcxnBOzLeY5YhHzAcs0ZIFzDmYrX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S3HT6RYLRC7iZlRGEZUTcqVcJqumowLlRIEqVKiXKldKxKj0FkzEaSmmUivmWzteYnaX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BygGaJytLpgaLeIsYZ5WGbQfMzCihd2V22QnWWs9OIQMk/B3YQKX3X9Rj35kQG2DlUM5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NvNeIgLts3HIJsKfiHACz6o6YZTQvsH6mWn2F+4JgKhRkUeSEG6gjuCFudYj7/qjmp3n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EEgTnor1DlKPQfahamYlZg1AEC+9YjsK118TXHM3lRFZ0GbqY7IFOIxAudws3cP1KEZn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NuYUIcCGmLEIuImJRx0H4mMWLMPeCdarg59afTFucVLWXFSuJguPMz3hY1aCCOLphY04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fmc4qz7hDfMNmOYlAhddFVuJTqpba8xuOVMVd4Z5wzm00um0cwDnpc3Hozd6jJUsIb0w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Dyl8S6m5kVFqJtHABa3Gqm6eO0AlMd5wEdHZKtXA0fcvtUyIgDOZiYKuLAwjLOY1FnxB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6GY6mix2YbzLiNDGtcviYkIprMvzPaU5ZXvPNLuZVzOxcR2ZXgh4RdagoNl/Es8zyMtg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JphmV4me0pnAIDzKYDLd8Q8sSi9wyijvMHMHug90PJCi6amSCI7BPQljMsyxzBd5fdLe7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EpiXAplQ3rmZcGUhFcGi3MCVKgdFTUrmEqYhmYmOtwu4Q10GDMzMzG64mejDoQtgj/EQ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bLtFvj8QByu+YGYD7ldleDglK1Y6ZhXmXYXAuZuVGXNSwCi7g3YuGWWIvEpK5TJMGoGY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zmcRWWrHpmBXU6MqVE/wvpzEm7CtO0yFdbVlhRaaZVMyl05Iar05lQVX1Bm1CuMwegI8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c7VqyZhlgN4KlG0XuzNNGq8d8vgj6/squ7vaKpEnBfiVORppMd31BaVRox/7Cj1BjH30w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k/1QNKvgMzKl5sfZGvdKX0wMo1/zqWeE8p/EGKA5GcEOIfwhYJj9jGHv9wlpZoe8wkAr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BZvZ+mGJW7hO2RxEFLtt3qagODw5hZ3Hzi30qiZQYSMZQjwZgxljoqKfzKTaqXhsJxuJ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qQXuA3EhUecEw3B43PGpZnLBjpGNHkW+YeklnZjFaqUnmZ1eiYUOJf5wA8WorMcQUnzM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8r/AhCvUueCaQBpg4gs3mcrcNAd4SaxE1AZd2PFcdCjKRlGuklJUejdy5cw9ERdNViN5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iSr2h3YbhjcuXS4svxHeDEWrCmJnZKdUgkQ4htayE96JqsS1kgeeZRhqd0WyV3mOhd4p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C3eIKtxO6ZgrLeBMOyJWrTFlC2J7y3uwcbYdAMDHQPJAZT2loDuU3BQcH4jhua9BfbBI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2lQdQehcLhc9wIk2QOeldokDm8SrYbslfUpE7QHtHCaRZtCKzKHcUqDLhlHoXmMUFctL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CVKgTbKleIX0W7SmpaVnoIDoIqVghCFTAcBcXAU2Ba9zUpHeGchHqZZUqFViHCTLLX0Q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l2C3LFYG6jEGfIVH2qxoaq4R98HmDGdUWqmlhMRE1BmTUHMcsS8XBYymsyqh0rMPMBqP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eulkuXOZcGXGcxiy7JdS4twXEOCkB3lhDkmtLzDYfuJgySuYK3CXFrUJE5htoxwxw0xX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KMCtWx+IEEr/ADFc57wIWndlYjtsr1vunseY1dtM35PQgHeUSiIcBhtdhlGf2j2YEObq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iKoAu2UMDsG+V/v4mUgQpmBKl9plKrcMzfPxH6YvuBdwGBxCJTlV8sq1Bb6Y/qPJmM1C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KQtFV3MpmvEBDBi/9D/EG12lsZk3KSWXeNq2XepbWVLOOYjBhAEzMVeJsuZaExAslBrc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PE7AI+UaUzIHdBQ9pd7NSyBS3zHjMh7iHtEzhwPwM0b7SxUUSiQuslEImIS2ERbKDiU8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V3j9EupsjthhYLZmHXmVFd5XTvDSDmA1GNyqoAmuCy4LYdqlJzLGoArWc1CBVOzxHCr5F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+I7A1XeFiRLlmFrE8IWljkjQxJWsbIZMxKgtj+JhvgYTc3hnpWYrxMgXtguDmBUslZXm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VAxCVKlSpxXR4vUKYhiEPCEHdDCUSpUqBAzALmCYxmNS6iO8AkQJZB8S48DowlsFg4iu8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QNyoqW7S3GYrtLS3QQEIBW5R3lOGAcyneBaOUohVYJhxLO0s7QQiO0uDLl9cvQh0qVHq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CxKvOCNkZuWKYNEuH9MtuTR+o9RhwmX5R1XsJZDzGC0faVhZmp3vipUwqAJWm0hUFRS4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PGLvEFLd4b3LzDouZiKpcGWqI+4KxKZXiVA6KgQSonSo1GBmfEQ7TYEqawufiYYC3LEr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EZoPSIXd++gt1mWJaKaIJda61FCHR63m/ZE0Whho4SxqIspS98QlE93sHl/qXaC5FdvS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hoD/ANVDZHkdiQeRX3M0wIwQCVdkAu08Qxdk9qhVYJUKRaJt6N0TbN/wMC5qMATMowZX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gU1PaOzfEQrywAszOUgCHlqMH3fU/wBwKSEVqBbcGjZYy7i9RuA0wqHqGlmYaVwCTPZL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KBUExUqoLjdUA3Crk8IqKwzXcgrikjUneYPxUqqNLiEAOCNRwRU33mBmdpg9aPFY/u5c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EaleUJgpaI0MymiAGpmYgV4MAbmoco5gxuZDfQEIRhr3LOGO/wDD8mEvZ2ioUW2ShkgW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bmFmHMKB54R2mERgHvxLE7uzCxiow3GprcHLcQpATPEI0iiuIubl1uCXJtMpjO42wO8o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XtjS3GC8zmNrmOW5ZA6yokFkqLS1icdWEOhUxCMouYEuHaJInMdblsz3hDXQZziHQvtK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2qabgEqsRU75ghTA7Ji4VMVLqDBqWgpaoMYXzLly4MGDiDBl9BxLgwSXBjuX31Fc+Zi4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lwSXBsl46Lly4sSzLsQjjNrnzcR98GNxeEfphrnNfqCNMUM5Vz4iximDE0FbLVWj9kai+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LZGG8xFHSaIupSkItdS50VGBOYVqNd41LIsRLlksl9pdzCLiUOlej2mEuXFl5nuX5lsu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Fm10ysIiDV0vMuQGx/qANS1tNQelLdm5cNp3XuEQo2Z7THKE5ZTjfS4hoAdgiNVEazqG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PBnMYJY5g+8vu4neXfELOlB78j+yZuWJdwnGoNwegN2S2PiAWzTPmKl9LjmGoYmk5e0F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M2jXI5Bw/uMR4KuEbYPCcCVOZlbSqz0ygqKgGmE7wseV/qY13iBMNRwREt4I9RgwKjad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FFTK61FpTNQqEFhmYp3cNASLT0TvGDwI6YywawAFyMIILczADDKAGcxJr1mo7PFSq4py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nXymsQgQS963GgLcr+aUatBKaEbsy93AaXqa9RfMd7hsTUHAt1FqeJUTATwniephBWFJ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GElbmSvcKVPmVDcifmXdW7K8Q8RMseIajhDEsLVsVcwEEitJZNmWxVTKXTqaPLBwXXeA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TEDzAZWGamoaFwQLmNRTlju5l++08pzBBRHi+eISdLkVeLAzBjoddBmOmOx0Nbl4izjo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QMLIsot7hKJiFTFwMQphRog8S5bL7zuj4lwqYQge0KYlTBhvcemnRzCOI4Qhnp89Llz5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tLS1QwirgsFlveUsz0JdwgdKuFoYalN6goWNRXaWemv8HGVZiAc5/uMFaUiIG37lm9XZ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wt3UFrvJ36gWgoHMpwqvcXNwD8SyvUstjDvMLEoNRla6Cr0Q3xKmXUsdQu80tlW1lmoO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pvEuLMktFYLBXmL5mXmKmDLzuY7yyMW9CwoyrqebNJbuT3ntFcxpbwwCBz0W4IrtLeCC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89oKodRYp3YkdwErAdpg4ld5DDioArJVKL0/dfcqfpc/MAZxGCNkFqmAxpH8RAiGV8sK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BKkHMAFr65Jt8RwRo8RcoO2oHusRTu73mKRReZWncAuyKmY2jLKhEoszCvcDfXegVDtBN1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lK18IIBMcMdkym2PaW+8qcmWQAXDVll5nhHEa9/BFQ38QYEwljNXcjdl/MqdajqTXMJA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IsVlwUD6lzc3bMAcEAtjMhiQQfvfmiC1yMx3bDe1QoF3LOJgMWczNiAcom64mNoYC0sA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wYZXtKhLCXETOYxaWKS6Lv3EXQCkDvOIBC+MVF3fHbMGZCoXhgsXepblghLReo1Q5WWi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9wKAKCNEI7pmFrbHvMCHvLASFAmDfQ0QrlnEdenRRHKl6DoNzXpFnYcDBDmEDEs7zeId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EvV46jUvz/gS5dS8wxF6GIb6DLg9LGp4metwhB7dAxS4y+EtuFu5dS1bl9DHSoQGWq6Z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9p4oVagiX7k1ie8B3lOWDMeaUOYHJ6T3icCVCZ3KjVveYxifEp0GEy5hlcZymkZYYYww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6YCWLstTKB3tI1BIvFxGglodsRjJYFsEsYNRjOj85Hh8TLT6g2eSYIIUdzUXKXCKcpEnJ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i+cQNzGUuqi+Iys7g5aNXEV3jL5S/DCsUkHOJb2l9lS+yU5nzUCVnZFRfvPee8RCy8z0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alptYbtx5CN+2PnngYDiFrCnlZb2TLBsAjxEKGkXKjJmsvbOC2yj/wBykByc8IMvsGvM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dJ0hiWGMMtVjBZSyli1qbgQHRamWWCj5x5PBKSWUsHASqwxFQUUni7PwkGCo4PmbXiMR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hDWkraxFCqyvfH5leFWW2u2PZe7qCVz9wetUVxBKuW7ceoU7xSUNQQ4MLtkpgUQzsvmK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vFVLi6lXTBwuIecxkDXMArfMwb5irKEyF4hqRABBgK4TJYeTORl1CUxsGoZB/YX8PqCA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G4oDNtGIUeGoqhTZMdEoYX4J4wYjhqVaoB5lQozAOWopdECiZIhHuiXcDjDCkM2VLSsV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2lvDDk1ttmzEVoh2gxXMCiOjWYbY0R372HccMG2XYChxCbgMSkV6gHUZpC3oSxdopdXB7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du0dKPENFwCnNs06SaTCPkH7mB+OjSErhCQrUJUqVC+vzLvmYmDmYllykEhXEuEWXBd5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DUuEJ6lsBjAgZleSHuB2ZXmFO2AVuYOYV3g6dACUZTtNdEIMOI1OJbxLbgkwyzL95fvL9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OGDL8xYPmLoDiLBIZlUW67wPEonmDUBNtz3la4ia2RwLxcp3lb3HPDE1ubTsEDsxthGW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o7wqi0yfLMoXbCAg3jKvf9wq0czsJcaow51DpWxH8QmaU3iVNVxV9oNkEAQwVBSKh1vo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wymQmuy59ypWNQM6nxPFdCStFOYx7MFcwUS2J47TSAcxONTEynzFKWhKmHbDEn/lTzX4J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XkEq6lg3uWcvll2gTjoM7oRpwhO6I0dvuW5y9ynI9XGnT1NpsKtph5ibgTK9JfM55r2Q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MUEp1X1Hx/UtvMXc/BDn+EU1BZpfceP9wfg+WF1Y+4c9TyELMsMtwC5X1KK+iFSA2HVf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HRIFdCCLGFKsYSiu0fiWhZpb5qWCoTe4gmGrOcEB+BPvQE2AY1AVi5ZcOAz2RhLm0FKo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4IWpKAipqWgvzmDQ4SslEJxC20IBoV1HtC5n21Fw7e8ziy5l7AfcWij3GCua8TEwHD3j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9xW2/MHIgZHRAsaQdtlm+zxDCbeH1EiMESqqQXTbAVFAXldB8y8c78qyyheUwRZ0UAma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lLgslgKyxTgyk2zNGzMRcO9QMjAdX8xYYdkzPSWGZhiblTZMmoTFTEli5uDUxuBtOUrt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wWQtrcAhpBJdYy2EBeXmWR7sbDY7IFpLjLKTnxDg6VGgd0qVT5lySrwRTjtagLbdQbac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UO50za5nDUs5iLkJV5mvdgQySziYFqW1LnDiPOegY4vmW94PRdy5fmXB6XPCfHU1qXBm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8y5ZLIIbleCekp0nTJzjhiWgugi8zwYL3hB59O0BLlzA6aTXEHvmXiAl9AlXcuEuXBnp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8wZPWPFLpLdI37YQV7wXeN7tmXvKYDCKppxKeRJ4GB2TxdFc4+4+OXcCeYiHX4RlUEHc5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y9xNuA3fjpVuAnfP+JYINGJVz9nxiDWjcpQ3xGGscAEnmj1LvD1LC1B1eIp3tGrx9Sho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VWX4PmzxnzB+1+p5B7i7pPhncD5h2X3LG/zncF13i4rGm1Uod3xMelGzZJQ2T/74EaH3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mEPqb/6l3L9QVFvfLOIyf2nfv7mb/c12kORINNJ5CB7/AKlOfwh3Fh5ZRu35n/olRpHj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PqU8T0JUrH+BuUjnpXUm4uSA53MkRMaUD7D7uK4RjroEuXF6NSm/ULO3ASv+Ws/cClZp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Vy7eCBalrGeXzGiRpWHhe4jEwVA/ccyL2BiFW4bB/MFdjVH0VA2cbuiIKO8ZSx7u6/cs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DKSeauBRfNN+kmcL2/pnOns1ZlLrsYbx9MpsPueNBmBFUDL0OoBbQSkBt4CK38iDSoK0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qKIxSV8RVgaZZ8xBCtLwxU0taYKSrvDFirz3geRdQaG9TPto2suWwcBC77dFKBH0MB7Y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RwNsZU08RtRshO8UNVFmIGuUIcQikpAKscVCVMY0N9synn3AF/EWsvfJUy0p4HEKc/qC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WCKZBXlS+F/Q/wCCxBlqWZlyQFswRR2R2jSA+41eNTmWRd9SzJqdjiMCqzFVpLv4juFq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oiWHELyF1CFT4iiXcQpBsvcOX3H9orzAjmahlmHuzIAZjD0XQYBeockWLzOOvnMatUX1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XNQA8TjDoIQOlExcSpZMQZZW5cIBPWDMUiqwEUwUtLPLLYMIP+GiWwzAZTKYDAgWpUzA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VA6XXEHpT2gJxC+hRKYKO4WX5mVwkWXrTDmiYYl4MQh5oVIK8JPaezAVlbldyk7zPfL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ZwQLtHuqYeJlZJ5z4gO38QqvJ8S57O9SnIxuZPmD7pfvmHEviMx6IcwTw/KBCoFkj3bT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WZXCfqYK9xRMx7eNcIVysryYv/EOnN3M5NTDtPzKT9sO0wXHSDwH1B9/qDaX6j3KTvGC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3HtcyGsPNxKsH3O5Y9zuwdgS9aXCv74hZu/EKuoJNFm9Zo4t7l5t9wqzAeQQX+qBaEB2J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iEqJ0ZUqV2n1KlRJUqVAldD/ABNze4tS4QqJMZg2RmMQGx+n8zJTFZL8ziB1WIrcG6mS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rw3+pd5QC81TM0Q8saF+EZZdJbyK+IoLOqovvKD2aP4imwPh9QAMPUNQlUZXmPQKGhl2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sxZVfzLQQ1TzKKhaB07EQ4rNDcANk1WzxK4cTEQ8ikxoh2Spee0mILvTRIwpti2yofC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cpKNwNyfctULi6XXgxNyrIzvhGwGrGYzLnxL4Tqn2IUkLGavazEYUVYa/ulSAuUD9QAN0o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3iPtY5KhtA2RVczDSu0vgBQ5NdrlF7yqv1BQB5Zgq7oH8zQL3gH5gRJOKRX3HUGc1f1M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63BUMO6EIVzg0QKtW7uZkKrECXB3cR73zmHbOc7QviUzINbjvpUcQY0PRLmpy3DKuUP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23CQcjUAIDcFotuYEymqeHx9TAYGzeoIXgNyhl3eLuCyEtyLea2MMGlFFupbUxFQEQ4j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zXJKV6LIvUduaqPvFLHDHmDcGC1LcS2pbXMPCVFKU9pT2lMqVL8sPKU7wLzKweaeRjMk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V0zCESBAtnlco7wO0It2lsYnpDwg+834le8TAd5XhgLyw4pd0iAYFxPAQCY6AJYcw3FX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mAtKJ3pUq/8AaeD7Tuv2lDg+Y439sss5Jfc13uPZwbFbjZt9R5WfUIrbpzPHz3zMG/3Ox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0y5q6NOA/ENhV+pdus+Id9+pn2/Uszj8VMu+CmNPMtdP3A9jA9/dw2Hhr50xbcWrmKOI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TzBzGVR/YI3IzuD8GFST8nEDR3jAtztl0bg10r3uUtIBwnhfU7Z+pXYTHYnPRYkZf+Nd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Kcxt2JcCVGBiVKlSpWI9CGf89dblzccPUuXLly5cuXBly5cJcq2cy8Ti707nJ8lxk7Cf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uIhd4DplbeBLGEl/LOdQdoqDrwymseQ0iJSvd/LUyy+Tn6lL8QqaIL5l1xB3xaIDvKFp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gdh7D33jkWNJLc+ZODuwIwU468E5qgWXcp3DYMQOAgHZFV1LQupUz3lLq7jz8PKK4yeY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wsYxeYC14AxTNS8yqErCUd8aRQL7QMAQuUsQDuuok8wr83/GC2XopY9eAD+ZXtCDZlI7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X/LQLC7QaHl4gIksx2y/bqouRx+IJKuJMA+YWqpod5jlWilWmu7MxUW8zl7hKgBGItHv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JLKvfHHRCOGIlPQzGwstU73johLkirV4oJSvHTC4mDK7ZY6gUw0UFriLqchq5ZSUSi3a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Qq7lJBdHzHGWVcNxV51HDHWJVscIk0EO0mmO8WF8ysalR6DSeGNSawQG8C9TsIBwlnZH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X5j5T2ntLlwg9Rl/ctBlpzLd4KCsuBBAQDCnQRkh3kp2geIHiCEz4nyTHZPRNNJYcyyO4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22WcMO4mLaeB+4LkHxLDrB7/AATwfqWXQD6hbo+pfmm/U7F/UaIt0CMoNuc6iDvPuZ8r9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z7lzs+5e9Idg+p6/qAH9J5H1PNx4nkQ51M8rPd9woyL8yg/tO9+cO1rtKtHp3AfVEEqg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VxA3/iETvL3mj9EIbNudXbG7Vz3hi3zgVhFiTBHmKSyObqDSYY7LX7EWGK6QQqtB8srv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e+XiUN4uYwvoEJLwdKhE64ZRfS+t9LhLZfW5mZ79Hq9RoSMuX0uXLmosfCekaGmDNSpn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KV1SYm5UqVOIb10ImMQgYtudrZ8MvNzs6hCsihnlC2QuVbUYCunRLSL0bL3KCXb+mPWB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C38wKAB4JZguWVZjEQJYc78IWXN4dEBxd4v0TOZe8i/1LQMeJfv8yUQBz5l6MYhQIpLv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ZMAvJeJUWPCWFqyVq4Iq86p9DLBVrmJlVUvzAJmjcX+CLljCWvLuM5R3ueZXAO1r9y1g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jUxVAPupV7zFDDk2kYYPd2N/EtPonYUL+CESvgZXdmK8EcQVYxrMOrKD7KfronSo3M/V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Z+XcMTXTHXkSi3SMtiptEM9QfRHkpgilWPeAc2tEyYeIvExLig0RW3LEyJoBTxEORiJt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aISrA7xGBVMasqZGCJrOoDUushvMZzGzMymk1eoR6vMrQcEGGDEWC1X3HQysLZjIuGI7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1/WesItLS8vLQXeD5lkvzL89YZTtMs2h4QXaC7QcEy1y0wYg8lg90LcyoZrMBCA8yjvAd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7mVwuV5QOBKvk/MrgRqBK0lnYl41DwOjtMF3iu8FPIyztZb3jdNLGDVQBfaPeUyoU1My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CBKiYxO3WoGZiYgW7mJZdcx1KjTO8wl3C9tYGI3EEnEZcS5SQsWPFxOD7hdj51nFNa8T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I5u2jgAsi0dJ3l7wsMxciephmf8AC6nHUgHRxLvof/GmUyk61K/wqY6VfRRK6Y7TEe0r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+lYtFywoKCorLx/gdSV1IFx7AR+GGhggt57nhl/MuJrMmJZZxCalsS9MbW0Km+SKvEDU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Ce88R9jbqb+DpcEBDhUv8RMS7zf4gUqsSzzUG00jLMMRBpFPEC6uYMCX2RBCBuX4l61J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YdwRVOaDXxL1s8epV5ubYTz0VWrcrCxRqxQ9FyrMWAfwiu73HoTJMlnl6muhjtnqZ+0D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67tBK5wPJr9TbqwKsi9RC2tRiTASvmqE1Aaz0UUUSqlXKjv4wfZE6XnqR1649sQJrbdL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zHxqW6lFMRD2h+6AI4+2pQt7htd3DjX1GPtFfqIZoLcY5SO6EbKiA7mhqBmOFeIYjmLH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dSrgK6dSIaOAhyeoS0JTKgPaUymUwGAwGWhOu+is9FSoDmVjge0TCPSGNQvtBly8QYLL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SpWuuenMOh01C+h0qVK/xJXmfMqEu41CXNJcHmaS+jMLhmaJbCUwvob6Y4j0DEuVzHX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T2YTdKpgBGpZxFcVGW6lhFpTNoLGmCimHISlaG8syiRocyjHoESVNILvDuYFcyodMRgT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Ef8ALSJKb/yehK/worO4nRDpXRam5WNzHiNSkxBJcuUlOpfRaEKhNoYZj0gvhePJD6Bb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hvMOxMUquPLekDRCG8xBe0BF41EvE007CislYurfEy1XgmqnmIOIA0rHFainbC8XFrBGi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mVwzRUayjsuYgGESygidNew3ApkTDRBWQbP6lLAGIGVuvqOZurRwl/LcGLPL/UKOd94k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F6FTnUBAUcIwRn5kzD4QMIXc7ux+SCHk/EuzTfZLU1qF34j799Sp/g7TG/wCOrAuEa+WO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rUrW4KLzKieIiokDMxFBxXYxAAX+5T1mkwNag5uOWGCoKMkczEPFeErK0H1BRMXIEYEM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uDUQkCJTXmU1kasx72Q1RljRvxy+o1a6cXDnO4sFJcNwKegzN8ufK02EWIJim0SJMPeK1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AhKj4mZUqVKgcyu3SpUDHWoCwXXEIECVcIEqBAgQMwqFQCFTEpLPMGX1EYMJmCkuF9Bz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pzAlS3aA1pl3E8E8U8Uv2nomCW8R1hJ5Qh8oHvKHMpAd5TmECiBbUrKV2Spjoa6FQTpU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bM/cOZfcp/3YJKwRjADZW5XD6olaR9QqYADxBVWSPdrBmpj/AIKnEOjMcdK6Khjo4gy5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UejLJfS+ly4suEWistlwYrFeovUOI5g1LInxGHtEAvcpLJSXL6Ll+JmCzM+ELmYXPmJk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d+SjIxA3y4HwzFQqDQQ/dniYckS4WNV2YKwiWtKCHcAgItGdnWDkIHeM83AM5HEHgwg4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SiII95I3YF7R0WrRlX4iJeuqfyqKpMdxT8QZSukyotG8tAHdriEwN9l1LGk5DUyQ35Zy/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tyJDm9c/wCsZrB2NR7N4DKix1M6d6R2x6Ur3LrGaH4jGVKF+rh1ZHCMNRleMB/E1jba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hvGYaeAe0z+bldGVrtaV0c7C3qapRFyY6aN2blkWMwV9iUhZmWQH3RV4ESneX0Y64hGG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gVMS24W4gGVgkOSiHQuKiPYYqoKoWR4lVqZiaF1bV9oGEQxaBnXiUFGmZjVxv7gZ7NLR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WQos4xEagNzEYYBupQMs3iRjjliFJcVr3XmaQYIJUrpXQjUOhGH+B0Ibgwh1OpCVAlSo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B5h0KuFVuUSjv0KHRkyTbBGoJ2lO0s7QTmWQfE26lrxBPMv3nYYq8svLMMoUhN3LzCD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PQYajK6E1CEshGMJmNd4VzMTEKuEJ8RJxO5MHQeEyMQd0wYeEr0ekt2lzKDiLLxL11dR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lxSKS8y5cub6p7S2ZjczOMTMV61KgEpElHQC+hJWZgZi41/lfQcQiy+hHzHBiZmhLpPm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jAKHD+2pZDu4JC1UGXOIWcEUvAnfRWljePcW9Y904PftKFE7izKQhc1D5lAFeP6ZhUfJ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YyJTuofRHEw8rL4gULY+GDPcI18xMudZ1LUIAC6LXz6lM4kjyh4pbZfZrUYaO1X8rJRD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k+aLTib7ywsNO5RMEuZ7v/KMt+Yxillee3eOT3Fll5ipS7qL7Bi8MU7xq9zyRgowlAOC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xS4L3YlcA7DU8/L7FjQt1BXQvoYDaW+ExFPzw4jk/wDXaNXN5LmdXHDiv5j0wvGv3cpB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JR/EaKkfL+J/FSX6qAnyF/7mYzAS7qJwg+F/ctDT5of3DmfviQ39kA/ETBJto/1Lzf8A3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ZSzkzLoxW4gwypihSvmVklmpdOIlBMZHUauWYC1T+Ea4t3lgxtu+8KpPFx8bwwgNq76M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Xp2gvk4YQFQLWcbg00hQCeRGW6H6Rsgt4E/aKjVBc1X6uDLKoKh9OmUemBzNz5ho8lSl1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PNui5vvumkYw1HLlzcOhGH+JKlSodCVCH+F9PiCwgcS5aWy2CnMuEOhC5uDEOhCV0J66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KleZ8wjmX5mEG+YJ3lDcOK4I8ylVAGW/gibwMPCekLcRN6np0ekuFIviWy0tYX3ls+ei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DPFPESnJNMI97hzxPQgXsgJKgdBl1BTMt7TLxG7cLmZmUzjG4LpnzEiQm+lSohKO0xKl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eg4juM4mpfmXOYkqUypUqMTv0CJnpUqbblEQ6lRrvCWdNQ9/4A8RA3HpiaKiJWruNRYW+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zh36NBQv50gdqVZqHlqpdm6dwTIgh5Yn7gq3sjpT+IWe/ZD8sxgHcgpUIxUxOYpKUm4Z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eZ4SoBjlrMHcFNwD74VfbQyhC5BxfEx5dCHm4qOBi7NRxqoL5IhBy3Bkl5WRDl8alRDw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ZqPi/qlbekILzZviBrUmoO+7YoZQylKe+JacgzPyRVkCXWk7nibA4g1a3mNy87RUItDj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95RAAyKG6fMTnHj/AHi8O8B/c/o1f1DTbXcf1KDW9SJBQnLK1CmTtBa/EbEnYt1MC2jL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aVuNZjBfSEkMfWcCMf8AFP8ATIcA+oHmqhlijvRF99GdXGoKBta+CVGQIGtRPZfE8BAS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M1cspRKRF2VBAwzB/MFNvRC6a7ma4sL6ombVyrd94WLiX4gElVrcUgYaheUz7guVLTiY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3DbRiN20Er0vASpUxgGnR/P4jrANzqtMGBYWMtCKJZS6yxDL4uuBhGfbvseuT8wu62jl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KxaaHSsSwjGPSaKR+pqfMGSCE36jL63Bm/8AA/wDodTpUqBK6B0CNeITHTERKSkuXPSH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6z1gu0t5lpBZb3lsFlsLuCzMtlszOP8AAJ6dAQKdRTElMBgPboBlqgNkSViBKiSpUri4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amHEoJicSioiFJqJ4jLh0LnMrvAqLEM9Rly5ctlxf8npURYESfHRJUdTLrp8ynclnciB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0vujXMs46KSnQeMY26rOmIKOWZ7T3j5z3leZWulrNd9fMh6xHM9p9k82W8wF4UZnlbg2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rpgnYPMU/sjZioYvogQH7dH0/mUDLl/RiDA7QghXBqInkgbKvqVVv4jhSS4FwtoLwnb3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iZhUDcSeMuTkbgEc19Sg+g+U5mI47gV6Ut+puYnqLg5bniwViFAYpDPIeSHwEVHpSjc3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9y5SOGC/iKpBPEWpw9mCpY1ZfEBhqn/F/DGI2OYBmASasfZAMGh/iEDRmU7R8JXkI7gb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+ygLRCwMAxPLUTilZeW3JKgOe8R4lmyWGSbqAgHE9IeMLvR0hXZEWgXZbMWnxPjHwqPb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rMY2ROIlCRMkcEYouCjszsbBGLi5cBhZbhQTzN7m0FjWFK4iXxEyc8SsrdeKWlB4a1gr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d+3K8GIxZI+QfjulwdG5frhseXUzHSmHzEqXZc2MKIH4Zlnxb7udckqt3oJfqYqHm3Ud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HvUDSaWbQJv1K6HW4pvvMHhfiWdbP8LlwZcGXLenMNS6lwhDpUqVK6BmBmYlwhOIFyiU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MHeFSqRCFSw4mIJKS5cHoI2iuIPpJt0imMFW5cW4NS0GXLl9LhMdF6DU3NQlS4xajqJA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clhyTBsngTuCD3ELDM7TPNE955J5Ge7oezpPFPAyvZleCY8RxuoPsS3eXqdyKc/iKTdT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PJiLj5SveU7ynnowlAmepWUrofKe8VLXL/E940ntEd5TiNcsqckeZD5j/up/7st0Zmoe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RNi/+u0HtxJL8qs/j0H8x7B+l/Mo6iW69z/SAZ9pv8R38kich8DRBgek/zFVeeP72YV05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+JlF+An8Spn75KBUO6l8t9/3QPN7T+YfXyi4YbXozjjzRmz7uIzKGcDcWcwO49uPZinFR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bmASWUw6hhcAjULEBscwbRfnG4dsytcLMBVTb8mYobkrhBmCll+Lt+iDcxi0sSo2+03p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kY+U5TULIDZyeyDWo12VwnhxtwD7Iz5IieFD9QgzArXtIA65/QuZ2AEh4Rlhxco+6zEV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P00h5OXLNvqIxra3XoYJQq0SufENWQ5O0CXVEu4LxA9oGoCb6h0dFbpXMx2srzFW/wBo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p7mRWUVdOoGoseibxN0oRFY5uX4KuDWN12auOqdzcKtzbiDUq9RKiaVQe1xqoZuJ8yWW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TSnjO3LLoAA8dotrRcBdW92VSKcNN5gbmQ9Er+ZhBuAq5cOPwIijMS2ePS5jHyjc6UgIn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2/qcriH0ixHEvcXctcx4TKNRRy+lwl9PiXB8dDf+QQPMqH+RD/AegwYdSHQly+hf+B0F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SNw1My8S5fV8ah0NzHeWHQZmHMBe4eUU7wSUlCUgJUiLlJV5lK1PMjfiX7QRwS3YnaxKr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5ndxflXueV9xsMv3LcP5i+4lMyu7iVAgdNz5TDieZPDPSeJDOYdp8YxbtLvRhro9uhJy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7iJp9yiPGmSrgXdyvnMecfc7bcEAF+IK/RNitem/on4Jv6pst7ZEP0B+2H2H7/slBQPQ/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9s97f4iSnu9r+JXX3NNF1sOV/mNut6P9xO56UDR3LA/iGK+IH8QrfgGGrf8AqOYwNvZf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NB815oJ/12n4uP6IRjehDUXxgNEPBKhUHjPEh4R8YHtK9oeMrPTppK9oHtK9v8I9tp3c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QLKnQKEVYpmToAE8pyi5msGNk00xzeLowkNu8wXmYepKacWiNG374rFy2dz6XtldYv8A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MFUSqAyysDmK2D2vAEwNTD5XNzQKpmmamweR9amp6y2RA25LjjUIEiqcc5/Eu0EF5yyl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S/DEDejPxBPESsbltXNu5xNw0lQexew7wKIAwFVETl3+gPE4AiXyqAgKK11TfQB4grzA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VO6pQlVADmUYDo9JUpky6Au4NYp8QoamsEMw6mZUcQY1jMuqdTA6tQ4TeZbgXMFpCWca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N5htAbu4RsCW9FDEC0gpdW7qIIpM4IlklnF6+ZoKQdhhme1fA7fuOyogTxNBoEJpcxBT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eGXNNviLK/JcbaEfBBqL7OivLBsF4t/dQP8AReAvZlpibrmIJfSKk5hn4XCBgh0voVGu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qlTiUuoQdm5eKy9al5aW7QUtLynxBX0HSOgW6SCKJR4lFSiFTEslniAlJRlJWpSVlO0r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dTXSI7Qk8JlLd5b3l9HzF8wvEWDLi7gtQXvL8yy99Llwly8SyUG4DvDiZ5MShq55s9og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55z5gPCeBFmU6/UzbPqPO/iZcF/E8ydlM8z7lO6YOF8y7qLa/OW9vcbMBiX6BmOj6FxA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f9TB23ZP4m296/8ACZTC7on7GAjen5H8wscnhQywvasLFz91/UX+wv4n7jiPqr3r+6WM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f3MW8dgoFHYsj+J+f2n6JsvYULv/AKLmc1e2/mM4X2XBK+aGUNH4Tjs7f0TXD0SD0fwg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eEPCHhDwnpPQ6aw6dJSU6Fe0PGJ7QinaU7T0npGa9pU69f8ALHp/mQCBvmNBUWzbG7Pu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XP8AyIva/Ue0kVNZv04ah5QkYgXaMBRIV5iNpLaq4R4gdPefWZl7cXFdXMrQ2NS1mycN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MXT8/LMo0/2MGtnZOKEYKqg1dnK+pQA4IcnMYNx9me4PyfzuWrLbWeTuV7ScvhzHxj5Z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iAOQD4hTiFB2YcAvxKd0A0mJGjHeIbEgGeJkHS7rtATFmksmSJkbNNRJFjGqqmfzCXsv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1ChkqG5seIYlkIECC24Al1R3lSokqVnRDU+et4q4UgAiTOHUIJwwcCfbKgWwIymkYF2u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NzNuDocDbMwViZTXxzKAitDtxD6j8GiPcOod24glStS+eIl7JSMzyxi+VDErVLRE0h4C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U77zTrwuotA7lwF+4OqvBqHT4x3lsKHEKqFqB4XMiP8AcYYOBVo9QHIUuinjPEJKrTi3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ajis34gqzuKNLBVuFHJPbM9pXvKykBAJSpSAQIxcxc9JfZDsEp2gJS4BlJU6Scugblss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YPQRcWEX5h5R8ugZZ0XB8yneAlZXzPnC0pCk8Z6w8IPmC4luxLdpbtL9pa7qWmecruMR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ngTYuE9+CYLSxnCPey1y+JS1b0MO5XwKJeDX/BBTC+v6pt2f9cQS4hAPsiJUX+R/cNT5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z9qoBhp9/wCkE/Jb/EU5E9n8T8Zgv4mAPd2RlVvS/udsPH+0p/gD+5yv6CVHlj/xLlq7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L3vBVZvf9kJz+/7pqn9p/mGUfQhtA+M04/47Tdt4KaB+jA9DAOh9TCHjKdoHtDxh4E9Z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PCU7SnaekpPSB7SvaV7QE9J6yvaHjPWVlYDt04dFJWUlOp69cmv8An96z1le3Q/4rYqV0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gIVAuVu6hXS/csGc+8xVyD1C7oF5j2kch9RXYfEFUKe4rTiJ7zDTHN4gH5Ihd0D2lBlg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RQRpL32tL/5FubFwLKbOHMfbyclZbftmQhlBCa3mTB2zL0HYl1BRRl4PxLwrPhQgwexR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nnoqwg1grpB/EIweTZ9xpjDgJY6jNyjQuZIyLWoLDQqpdKfUv6E6YmzYxA5ZS9SziUhl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vtx9plgfH90MA+SGN37yaHyQkze3DD2Fy1mqSHxkgy3TtT/US/YgyIXxP4hRr9L/AIgV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n6qKIFI7Cnb+dF1O7F+Kn4dkfxGkbDgf5IXbmKNf3K/ilH+ejLlxYXtFsCioGw7Rw7iw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q3ucVLqkDSwNrGKz/wBTEDxKohrc2Yg5Nberz34lwSGBwBiJeFJhab7QK8qE8FTce08Y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XfiLNcxjZlPzOYjFlUEMmIggzW4zthpCDylKHeFkriBRRBDEvFrJAVQu7h0qELbRdy6G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NVju5+MxKlTgsK+JXA15QfyQqwgyh/CLwihTD1h0zaHkT3ubbntKbuXXeW7wjboPzNML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oEKXcoNsA7xqBnmUcSpXafcxPiYgPaV4l50zDFO59yw4PuX2IFUGe0x/lpn/AK2CBWTy/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rPCilJd1eFXQG1cTr6w/mNFBfdH8w7B+y/mGNU9/2QVqn4Taegwcuj7/ANIpnzrP8RsB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ct4R73+4r+CkMc/0JZ/AhSX+dIirPp/pOQvw/qF23v8A1h3NfvDH5CnLfv8AugLsvv8A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Bai/eEM030YxaHj+qYAXr+qaUfGKYHowSgjwIO2/iXmmZpO0niSo0jRg+p2hDsIHtA9p6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dYdAj1nrPWU7QJxK9oHtKdpTtK9ug8IeEPCHQIrDwnpPSehKwEw6DoU/+D88Z6/40f/l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KlRJUej1XEaMoOkg9DDMF1cxpRBCrqOgRSEGvpEbwINF9RCZ9g4jT8vNzln7Ec9iASLR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TMNTPunaCaLwwwxTEMtOEoNMtfKE9xGAq3Z+ISHj5PiJPBDXiIHHBd1N+JXWEwKCd9BY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hYWuOWCpKGXcQAyQwsmLqWe0F1niSDkKg0pqZSKNJLIWsrobMC9NTErc1qG7JlXQ7rwS4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2ATR5ngzKhBd4IGQajK1TKJB2eWUugVicjkhA1KrUOQzDpSNvfMpCAFhxAg2xrOawwUY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ZRPMOnKB9FAB3WDibmOIbidB6vLqWssQaIGxURUsO4jErEQizGfG5SrDQy7y+oqKByTm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uw/slNIWX8ytiqZDvzMtq1h4INx0mhtlYOoYxwRAznMK5epnQ6llixLo0RpvUB5Va7JR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Z1vG41CEQGBEbCPsjEH0lKX4GWIbypX4gKIVojTjUN77BttdmG4XilX5ggQqjSu+IWqk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AG0VHzECFnD8xu0WX5ivD8EGYrw4pos94MWw/wCOIiq+dH7iqpn6S6fTqZJB7P7hlnwD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Fri8wniPMpTFDPOIdafy/wBQak63lUofhyyvpf7yzkrLj/eCbResBsHoCDLu75P6jw2O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f6gau2O+BMr84E/aX9zBtfa/3AQ5B92hdH8blIKK8P6gwAgKwYBurzWDACPSBf40KxJ/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f6QMh4w7C4drDsPqHaQDh9QbiBcfiHbnih0wOwTwEr2ge0OwQPaV7T1h49PrPWHj0+sC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1nrA9pTtKdpSesPCek9J6z1nr1PSH+L6SsBAdSsp2npKdug6jfovD/CfXpPGU/xKnRUf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qVKlf5VK6XLJZLJcuYjUslykyl+ZSI7xhsRehi2G9Ex27mBNpcuPTAzHQ0Q1hbKBLO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e6hjnMO0iq6VuwfiO8fiZKj5jxBwjSRgWjdZxqCiu5DOU+iNiHNakHAIcXgmkac6lKw1K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uO2VrI1XQEJKWjqKW0lqg1AWASYxYjKnAmJKiEtmJjusqIZqUBlLZsl24LpZvyTEQAeRl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GdSq/wD4GdREwh5/KABQ3Lw1UwatNxpjMXHGI7Bmc6wylIyXTx/7Eshb6UfmGKXAd0Rr0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NsBy+NSt/wAFbjQoi/4q3PMo8nmM3OV5idmGPV/zLqxKDUWmcdFEIkTmYqMBgrJuXLG2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5EFZQoqA+W75UtmAwrwlZY4hbCgJZHByFNagyX9ytgIzTvMjEEqtGip2Me4mnmGt6ZRk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U55hpMiK6hFCZlWrxqNYRbK/Ed1zCU5I3czXUvIFY+pnJlDncA3AJrax2i7+p05gpJnBd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qW7tqmB/ceErIdVx7YG1jFeYSrF3MIYJfAVDtxg1iT8wTdmbVDtiHKb7kG/tAbt8QbYQ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ELLCfEAI4QMD2EHsg4sSrqhB7WeoDjD1KwQDjEp2h4/iA7ED2gYCA7QHFQHaA7T0dKvB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hPWGGp6z1g+0H2hApbt0Cnp0HXekOieHQT69c8epWVle0pKdoCUlIHtPSUOJT/MK0qW6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UCV0VKldKlSpUTpj/N/wZcuXLmEpLJTqU/w9In/P/wB4+UfPqUvcfKe0ocysRHpp6Hti+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Qly+u6Z5hUR1LomUQVb6JncI0mboF5Q0zLJGmyB4StJGHxMtMy4lJjMRzMGcy6DcxONY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2ROGAUkoSMOIKKYKzHky+AYlIy6kBTxLjwCvmD8iO7kFkoJgRlsiQMWZ/u4FgWWa8d4e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EYdCjOocN7l8uWWsZBrD1xEBHg1GFiAehp/f4l1o3HsDnxOAEJAEQnDMMWM2e47kWNS5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EQtMDEYagNW+CYBW5ZuNXMhXUM9Fzu8QTFKWwCpgYinIZqYuTDDKA2fTBm6/Ewu4qIsk3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gw/1LxQqGtULEgrUArtNwqjcs8DdxGcagb3czx05lYcYpJYG9TX/ALh0puXQuI4C4vYo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Nt2ADXnpAgGXiNcRBlPEFd8fUAalE/EEBBiGyAdXcEE41Lo6encZP1KDYNkuNB7hZUUJ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4qeHouOIZZIDtDmIEB2h8UyahCnYIDtAdoJxKdoDtA9oeM8Saah4QkPaHhCvE9YeMw4n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4k9Z6yvaV8Qn1ISyTSE0/wABSUnpAysrKVqVKlQ6FSpUqV/kAJUqVKJRfRXWumOlQ6Y/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WRei5ZL/AMBTorK9Wsr0+89v8Kx7TfcT3le894+c94nvHyj5SveJ7yneZtxJzPNPNEvM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P+6LYPsTUj2Y39x/dNWP+O8eQL6RylHwJkn4r/qYi71/VFEsewn8TWN6gF+iUFf1Q/bM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HyUS6PoP4j3En/HES4//AB2gbj2Go5dcErAepQHQfWmBGxKrEGQHoFS3p9zoCJDHLptW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4ngjVgIJkJQYJsS5ADMSJi2M4HoNmURzPWdE0zAmF6QkGFBCQQHiLwsosVLiUvTWyWAG1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whTMsId5dJntYukI+YI0Cko7zrIM1xW7vtGSSw9rMUdSkXLiqamMF9pUAD9kYWcMC/5h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KIseJg8M33YAAyVREmtMC8RgiiKxLwrJkQh0RRNllBCkvVQ/5wiUhQSqaP8AxKEcuyYH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MBuMgNXMbkz8pqxx7sXUKs0H3GaUrvKOzKJrGVcQ7FwaYwEomRZWDpvDDBAlbhvYVxV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zGBoXNZCMIedmx8waMxb2S3k+IFMQUdkR04E6bDdXCOw20TUM4LyzW4wJpStxLnHxFjW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rqAG5VxA9pxQzh6w4w7YEge0IxIeMD2gSB7T1hB4T0h4dQmtQHboIp0VhB1df8PSUlP8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h1qB/wDDn/KyWSyWdCDopNIPQQ9TSUnl/k+kf8AoRMr0/Dp9yV7kr3JTvEd496V7x708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5Ihw+4Lg+Zq17BCcT2JtD/67zTb3/ZLmygCrUdrzffFb/EuPqf0TUL6/rgFwBT+i/wB4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vun8xpm+z/mYl6+8HtJ5H9RQ/ff9RjG9p/ECbbyqJYB7v5nAPr/aBYJ4/wB4Qje7SvMD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T+J+vBP4l3avyJsvf8A1uZT3n90cZHtv5jbF5bFstvtjjv6ICV5tQHi+IAldcQ8oni4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xnrPIhhqON1mFfWSnmX6D7ixHHFiDFBh0ESVEidDJ0Wkqol6hgQFTTopCASFBCDpuESPh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6PoKhKDMSuitxszCyZMuXBxFOZ40nFNIZQMQiV5jwP8ARLvFVRxBdQ+k2IUchjMTOeTu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QuCviCCnm4Yq+DtKCAr1OdCx6Y0RZsuEEcZzBzNWpSaJfRlXEG2Kju4ZSxV+opUu1cQC2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fEu5e82WutYlJ1h3LJg9zCXXaBcVh7gJFtGuVbX0fcOTTmYJBXmVKZjzCFoPmNlfkgSq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fEbN7zPMYC5ixMEEVpFHVJMlsMOXNF/UOBK7IM/ioCC0UxUuxHaxnczfV3HISF4zHkCn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gpJdH1TQMzzA5GAUv4Y9AJmWlWTIZqDWVfUreElGXHyEQdzTcqFkjuA0RDHyKRXcFexu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OpZCB5JoxDwnLAIE1CQ30l+jB0UlJSpUqAXKSpR1xDrUxLh0slks7y5SUlJSU6Kd5SUl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HMrKyneV7wPeUle8pEyveUlOhJK9yU7yneU7xHeU7ynLKd5XvPMR78wblY96PAJRsfcS2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uxruYHh/wDXeE2L3/ZNIP8ArvP+1X3NMPhP4wtOYvVv8QDhPTfxC695/wAS6yev65yB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GPwRGdc91/mE2fZz+SP6pzs9H9RQ1vbhut7b+Iz884vT+H/MvHzFGKM8N/mcM+h/cA0+o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/Gf8Q/PwA/RN3T2IE/8AH9x0m8r/ADKkd5/si3Ad2/zOdb7Vl+wy9WTU0iy/1E+JMWKR8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FWwfYiniNXiHnLcMNsk9iHeyhyQu0JQ2OkwRZzAuZh3mNe5gxLNsq+p4Z4YB2iHaYvU9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tAdB4Qz10esoM4lKqSvcXH4robGJgmUGoMGDGmJElRG4IIIjEioJUwhAGGUCI10bQiMG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xNZgqNmWVBCUVACojLVC0FKoJrfUfihfbFeENk0QGgro9hL/ABcOWVAIVZFyEAYlHmYra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mLYr4mu2LT6YcqWuCPQ7JXb5gAEwwBdEOhupQJfRYNRo+0QAtMLaItVXMSYnMMEGFsrv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qCk4Ihlz2iG1KKrYBeMv3UPIbLx32/iUgAuGj4ngcyiDsuuCKpsD3grl1zbCIopzc+Sj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jmFoPDzN4QmrpwrNEscX3Y7EphVAlVBZBFF4mQDFvEEAw0LYMRElap1LOvSqWyVgAxaL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C8kdC1gNP5gBtvhXBJori42INb2EUrgoZWt3EucRmISjiDIdOoIi4hiuT3L69jXZ3LWG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r6CmBCFdCpSEX0U7wPf/AAdICV7kr46a94HuR70oSneViKu5XvK95TvPJPJGSjmeB9xH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yXwgjI14zQP2JqX7L+YgWCv+NwTDP+uYBaH/AB3iOw+E2X15eDb4vDvwLf4nPPpP4g9F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9M5r9f0xBx60E+B7QdoHw/mAql+H9x5B8EC0nz/ecp97KW8mFLHzf0T+5D+pVw/aheh7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ojnBd1JwD81/eKmhcB2H1Jh1Crt/tE6P1JNX0j/Etr9L+mdkfB/xAP4mFv6/9RLKeCsSZ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zNt/++8VNr3/AHx/7b+6J5P2/wC5YYPuANt7I83yhBcKhqiPY+RAHY+oYaSjo3K3dbnp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WeaXb/KA4g5FGraYo8sosPe4cqgkoGp6z1mDFqBHCA7IdgingjfgS5qepHiCHhLcYluW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3L1L8RSQXeW7xW5aW9463LzLs63Galy73FxLlsv8AwGLLl9DqeZVQh0KJqNeVXCtoj8HT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4klZiRIYmYKglRJ4oWh0AhKidaEAkoejKmD0LMyMy/Uy3OeoKJRYSxOYMQgAQoJWRxe4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ZATSGsXTr4jV8qqFvUsgVvcxrpCpYALDMW8pmpmE5hZQqJW1eRiR3kuWQBKLWAC7C75q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moIsW4MwFjsJ7hVAEO2LgZCHiZLwGmTMKOZVMcZIrhZZUoQty5Yri9pkTSxeTUBbsx0q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MscdweKuV7K4MXwSBl3OGcOEDtCCztmI5mft7kCGNgVypb0BzbNHFS9IZCfN/SXHkygO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Z5dHE2THcrMCqhffEQE9YwiKcoRBulSgbg4cuevxctwAtRE+Ny2oLepcsA3uL/M2wPkZ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OckPfuRxWYmAPcCoe5D+YXQkgn6aAL+EWOz8CZyH9W/iVG/xm/USbPX9EMs94fxA6b1AK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PX+YIaV7U/uUrR7B/MeH5P7JRbHbDNKlXJTkM8n+o14T5/1nCHtf1HaJ5H+I8HsJL2Pn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h+YvdH83+ZqG7j/uXmD8n+8XNXkE2x+jFv4IfwT/AER+30A/iOhb8A/iKO12B/E5XtuT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3/HeIsjv/wCsVyp/x3lu09/2SnLPl/3EW/sS7YvuWlZX4hzi3uEu3+CcL6kL6J8EKOAH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baJ2afM/4spWJB2/czaRDx+5tdEzKpCV/wDRM2oqKAr1PUepbtHgPqXf6RLt9Sp4+pwX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8+iHdrpsW08zL908yC7y3d+4ryyzy/ctrcbOZV8z5ZsmQ6WxnqpqcS8su49TD3lwOnMD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XnoVDozMzC1hlqX46EcbqIOT7gnc+55D7n/qT/2J/wC9PDJl0mLSNmsoNOkR5fqPffU8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HtM7MV8p5kaChgyoK8wK9niWGFfuGgW4BYUOA2fuobGO/wDum0tdr9IAVKu8llLO14uA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XbPqX7fxDuk7X4Sj/SEVTsTCxAfuJGOLPW0h0HQ6JHUYxO0NxJUTvEPEMppEg8Qh0ujD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hBjmKGEJMEqGoyZUyTIQF3MXE1uJVzNmHPzBTosY7FHZmbDiEOsqPiWiUr/CkNLhTJLu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xVVdzJYRuRVcd5Zh4CPCpgBYZZiOsZg8EAghVTTH3QIojLKZUS4k83zFc3LRUCqDXOpk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li3Ej8OICj3hL2xBAsNzHLEeAZcQI6iKTJSupgyQeYpR+yYT6rzBpahimlcdgWi52F93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EUs+J7liVi2EDuVEjF8KHQQ1CGIMP8GmoUlOQgAUR2UmrhFMIdaDRYHxKoHNXg/EdznW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zMG8fUHGInf4lru5Qq8Ez6gj/aCuVi5wv3LcZV7hfeHhZm9rK3MSpUAMqVGneZWOJjxC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Rcy73CiZQZfno8ku5WV5mWoMxFIMtqLbUuuiksly4suXLgy4R2XFly5fTHeXemPcks7w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2T/0JThPuPafcq/unifcOid3/ulHGJ5TMjjM9V+YxWa/CU7jLhfUxbfqed+pkwsfLAuU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p2VAzKmLDi2l8sB3fLPD8+jeL8CWgtr6Jk0R4Qeyer6nYr6j4fqN25j/AKR/8U7seXOy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mbLfMe6xfwh3H3Fat9wXd9yw1l8y1YZ5Nyi5RjXefOPUs7v1P/Agn9Es5PiW/wBU7X2p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9Sy/yEOKiUGPRH/3zBuSkSAFuZbHYZxBEsO1GZXbGO6b8xsFplIVO4jYsJPEpYgZCA8Q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wOzMLWAht8/FQtj9Id79TlfRKf6iGh+kgy0QlPC5G10+ipmEFTh1yGpyhxOOhslBlj/r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t0RVa0d4BTJjrEQJY0drIk5jaYOnJKzK7TmECOErMTtEx0wdKpXQR7YY5lEwiyxImYMw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sFMEYgebmBisPSEah5GIwUUr7Nv5jgjGNXiUCcMvF5uZzPMASs3HeJlpdCokRK1XMCxh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c5oCBm4h7xxxGTU7hmZWtw1KPKU2WcyoS8L0MD7g0ZdwO8qAFIKcTMLY3V1cQYqMydN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1KIj7TxAxccFkZzO8Jc3csR7C/Mv0FRRUFDmMUyh4emD6Di1BMHmYGow4g0eKhDDNw1C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TKlQGAwVCGIXLS0JTC4S2fMFl+YOMssu7IeUfKU79J5Spti3Mr3mPMpzKnEIQvMw1KG5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p5i/UFwYvginghZnUeyW7RfGINqHfPqZ9kX5+iLYueaX8PqOu+i5Lj3GZ9xSXbUV5Z8z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1907/wB0Xp/KAf3TyYp5d7jI959xN5X3Ed/zLn/FynePY1Le8V5H6meb+p3UPiVbAviB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9TD/AGqdun2nb+5BtfYl+MvqEplx9E/8yf8AjQfUz+4Sd2Ix/JJbkpUbxFnhDDYdCPSjL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y/1Dkv8AmZc/nnc+hlD/AAM7pfcP9ZPERftqKc3i6Srk8wdm+I90+Ojf+tLc/knH8sB/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rwG19zPj8mUyvL/HHn+qUXmIazT6RoMVdhMmPoQWj+E8Pqlv9JL9vpB3oK5CW8S/bGjLH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vpFwqoPOPYz3iowpZk7aeRL1bYsNSnFu+0MEi5qFEc9XUMNzsmoxYj3JjPOuyGpU8RAI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3Wu5QWC9hVzaB+R9wHxAdrlR1KnG8B2d/iabxZwGJQFTu9Fr6TcCCDopLUIx2PB7xHwF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rwf2nJVCuu0X8JUaOA9R5qri+IwMyoLhGSMNCIQgwL6Ez1HorxgjylRm0tNp4IkGItTD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6Ip/MuU7LMUmcOoW2cUA172IZMQwxU1LwPmN8W4yI4QjV1LzuDahigFjxAiE0BzFzllP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ioPELkXxOPeG2Wl0fMaLUvcUcQfuMViBAA2J3I3tTlEDKto4ltOpW1swTHeYzicx1cWC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w4ab8z1NEdTki3iG2GUMq1MWAF8JSUvUsh2iFkKqErxDqf43mZl1CvEBXUtKtDthecNw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DBQwly1+ZZ/7Dswn6fuHihRqHhJn3POQ78D6Ez0pHtoU5E8SeL9S1ZHwT/uprbT4gKtV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d/imL+KZ0+miHdfiJZPon8hO9IYu/j0052DFhTP2HMG3nBtEhx4frlg1+aXf74Wy7fzX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9zdGbChiqQNj6h04VcPrUx/mqcx8BAP6or/QSpwnogKwPsgOwedo/wCgJj9vEK3jnGiD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PGJVeSHimTCBEXCM7kX75mvQDHLL90M9zfOEf/aBvaV7s8zACMDepXtPZELm57vuJ6IE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CHMXMqgjVgHqV7EpwSnaFWiVvUo7EQ7SkomOxKOxK9RqVLnDLolzEx3iwmL7zb0oJiWR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ElyyWVCKR+bmIoDuK4phGwjBiOuIUCvdu4oNEdpM3R+MEzNeg94KtH3A6o3qGiGuJi0G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iPO6LYrH4jKrtZdQM0vZFg3hhzOUbvyiFIm8Y/WooU/I/cxYW8L8d+nQwwZhBDXQgh0i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z+kQ3yo0eolzdt5gQhuIaUWUFY8wMSStsvoCVBCCVExBcepVxwhMokSMVKj0qJBmJBbE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AgbjVDGCeSH44WCOKxNpU1G0+ya46YxWuM9YjCyjiNoFFZqohFn4lX6wtKrZ4l76jFv8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3DAVyoXHVOxv3mGEpYdpxKmoQwTgXIR1AmMQLVEB+oXBrEICawjRuJuN8w1GLFjqTpgH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xRbtXLUJtDUqCOoqMtsUGD0DEHoD1qAwUHURc1B9yD3A8iDv+CLe8wdwX0PqL2/URxX6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DXaNm4ZsoCfuiKWdwx4mDyJDzfcPPXuZua9zxv3PC/cKtNvdhzD9yhwUdpk0hfYfuHZQ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ayvX0Q4S+IBrRWoaz6Zr/TP/ADiF9YPUq19E8BDsH1ADt9TwH1K8JR4mCGW40ree8KrEX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Ki+XEvywrvMPMx5l+WKeYJ5lkod4p2Zl0WQqX4lkU7SyWdpeYVLlz4ly5fiDnUv1OeJe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ouCy+24suoN8y3ePkTbcXzKd5TvKcpKd5XvKdyeaB5ZwXmeSUcwTmeaeaeTpeaFJc1uW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7Mp2lO09J6M9On0l+CX7EuxUWy0tLy8vLxfeeaWlagFq6ggKgqmFOuWWq9TWo/acc1uW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HEcsOz5hEoc5RbF+/wCJiWZLKl5qGNEa81CEJ9wPE8oFNRAYl1kxFfdjUqCoDEQE69gY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Yf4gZjDtAAeUVbs3vaoM5XkA0zRo50zlDIczuJaitls9SxrNFFez3j0BiEYyugVHCU3C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iSpUY9HU1juJjouiJZtUGHpFQ8kNye3eHF3p/EwCb9MW4WdOXvSjuLpi7uXYlkKEdxmD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0htRtlC4CWmrY5YEZUxHolKMCAhPhCaaAKjYamRKWaCznxGknGNymrgltwLSK8pQg/1F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RUosbqLEYzWVvG5QeSo4VFkjwQNPsuECjUJXz0L0vLcFgVT0BiBBmC1AxA6QvmBDLoAg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RHeAZUndEHuSrkhdlQHA+5QyPuAOPyynP3Q/3EzawkHNDsCasJTd/hDsfpgn+kx4v6Id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ABzyPqFNXv1D/SQx5fUxYX6h3vpBuR8Tyr4nrfmU/wCkOx9Zn19I12LA8R/98nZZ7Quo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5H3P/AGJRy+5Zij5lWlCzC+4Ub/cTe9SwMeuIZKpydN/5ZtK71+5bgTBp9w7SeJPEueNO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CugHhnbr6n/QmMwMv4Cen6h4/qeeeUmTLczcQ8U8ku5Yd2DbbnCUncZ2GLlWguhZmqvE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2X7y3eC8y3eXBe8teq9eIdo9L6cy+vMY56CQrCGkL43CaBRVUpklIzHMxOety5bLly5c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5Kxdk4ijnl3L8FjREslDle7AFBMNJblz4lEqaHzEYhYMe2FeyPg0K8TFiqv8SxcF4jkV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lRccrFuKczmI11EwkVWZYTVDJEnpLPPiPvhv09o2IFQQIMHJBi4HQVnDzLHME0dt3Cqh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QQ74dk0YC6ldCOm3tGHRXUIEERjAQ6CJBBGElRzGXFxFj0OIyswQaYkCpZUZ9YLqH5hL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sY9CyPfIgwwQu09wtq/tO6n3Ln9iDaLHnoA4wIzuGGEsCcMsnsa7RKwIHHSoEzJxzBaX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lIjOMRc4g8sU+pSvMWPAhAKvhLUMzJACnBqJVt5lFsjF2XEBd1NbmUdRnMwzdRHIGMxj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LgoR4gxY5si2+YMTBQjIgrYKJgpbBb3Le8F8wXuwW9xO7G4XcLmb3C+8teWAyBjECvMo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1AxCjEKhKgSpUqBKhDEuE56D0GXCZgYg68Qe84l9DoQhqpZByLO/iYA0MEcJcvrcuWcQ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IMuXKuXRKQYMuDLlwblyyXKd5ZLJQgJ8ZSU7xi5fmYlyyCcTSWS5cvqXBly/EuN9pb0t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7S3tL7I48Y2qXaEZb2lstiPiZme0zLRGUymZlSmVUzE8yklLPaVCPaUzF0ON3AKyLJzm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7TUy7MHRwRFRm0RTOC8pn+IxDsodi7hW1gpi1m3GbgrYXkOMwCtvvC4y9iVM+ZGShd5i2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24lFcS1TAszRDE0zmXHxHRMhcu+0/wC0m5KIQMSuiwQ4wMq7OOA+whkhPs+pbIA5uoF2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P1GkaVQOdIzDpqPQYosS5UqVX+BILiIlxMdAxGLF6uYxkmBBCaQZiybifFmomug2R6jV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UqtMF36cN5s2woqw/rMyPndAH0REuBj3Fbsg7TSLUdVJ8w2iyUKpnvDWX4i4bJ2jehIB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cS5Orbg25mLiYhucdKf3Y9YsNTC53AHu8RSK2GM8RLSaiy41UFOIuZtjiZlRTV3IK9Vy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w6Gm4156Fuo711A6KgmMSlBmbQMdKhBIQQZ6E0lTUzxAmyHQJmFzPaEd6hfaHQvtMzMq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MzMwGVB2IDApEW4QqOwwFzDuTtMA5uHcZ5OleLxRtfcIL94OBcrPfoHkxVbY+UMcs9oe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cz5ge7K94Y5Z7StZYRSV6KSkp3gECBq7jHtKSiUQEz3KEolJTtKT0mECVE8SokDxDoek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7SvHQDySvEqUyllS0v26tqhYiPQGY9Vh0Se0eh7yneU7yvMo7xBdw8pR3lHeA7yjvAIM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wY04ZWdAjMRaLgq5erXiC7QAbj34DGfMR7rrxCMUvCDT3ljYvGsyjkac5ZbjbsqUxrC00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4vNTLLgW+6jsKJvOWYNK4gM6xMKQt+JeCWRq2YBBrTHvLH4YL65jvA2OSDECBKlXGCTS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MrwAwR2o8tssT7DBxMrcS1sWJBD/ACHVhKgQ6pEjuZEcRYjpl5idL6Jcq4FM46KyolMW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IamZMCeb2pYEYM4hccShEqIwQbw9op9omLlPmG5Ql4lXLFOYkZYUWl9RNVd2wMi1Ksah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KfEZB7qNXEtTs4nNi3CA8xb6cWw254hCu8brIBYZjzC3iUxxqGImfcwcTUXoMb6GF0jy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5xMGFVRKGzzLClubiREDasvUZZuO0zEbY7UOgVPSHETKBBKdoBcpxKYudgh4zwQMxgxi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g5Z0kH4h5dB6w9Za9kPSHrNNkPIgO5KdyZ8kD2QEBvSV7JSa3kw1UJ3jMMkp07LIGd41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hbnkc9oa1dNayv3Msd2hRtHuoHJZ3bX3K5XMOWBKFxcK94e8+c78szbqJOErtZdNMyNP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Qq8y+xlw7NpYxY4l9kvsl9kHsngliYIBCalnYlnaKdpgTFagOxKRZZLJ6TKXH1muDowh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L6CvH+EWyfMuXLly+i3oF0aS+iy2XLl9V6XBzmX0XpzHpfS4q2IuoAyWu8tsiWR1zEzg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HKVncj1dbvLM3a1ccZJSoioCA7xWd+YoiWucQoSyya7pXJpjyC5i7pr4hWuVhG6g2Ymm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DFl8RmGuthfGIaYbhroNNwd/lRUKgvNA9PYwubP4nL+DEOWM5qDpCCDhVm0TMCGMI9Dc5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R1ElZghrpqPR6EZyTmYdK5gYhuD9CJiZnsx1CKLjIfuWg5lTVzOkeiKoU4gSwj4vcURra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CgBaHEeyeMF/qaSxdG7CFgAe4x4JUjjj/typUSVNggDluCXIMYazuQOsr2aiyUHgS5mT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iXNloikGnBNaidFxpV3ActwcGFp6mYzjMdR3mPVUBWMSZIBl0S0S0pgg3C+VzDGl+4U/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pKu1QFZj0ynZkm0CajB1AgSoDE5mYLYGIED/AAzCG4f4mJczDpcOlMLvPQ6X/gS+p7gs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nHSoazMS4/4HS8QuX/hcu/8ALEv/ABGZ6XL6LLly4SpUxDo9Ll5lxalwZfS+h/jfmXLJ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ZLiwYMpFCUlkuXLJZFziXLly+3RdvW5cvouVbi9URRW4qtNyyFSBJVNVLVrENOolwU2C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SL2uxcqqlaW4oU8S6ak+1MP3F16muy47+W2ISsjmJWBD7DLZ7u+rY2Mq0VDNk7CgTcGE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uM574mImpzb9wZIGYHUzInlIFtxH9RCcYLyVg71mCvcxOghrqwLlQ6kro/4MejDBcxjq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VDvNIJ0fWCrczKkFEdzBa/8ASIdea2oIyRvhglrSVyxvuJfEfKfSeMvMsdnGSCcPzLQs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1ZX+ZSYdJaAiKlC7q7/MFWvfdQPRKu1P5jLNKBt6VBHcC45So9oEFWIMbhIY+43WtUvKM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k0kx1rVmoltDlKiQu+fiO1mzKBvUC1ioUlqZj0WMqi0MFXWmVtgBH7lhmXbYsgoLv0Uq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zlhVtqLTBMZmyUpCEeJcIZZblhCDBqDcuD0IQPEDM10WpcOly58QYy0VhczLe0tlvaZ7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eELqW9or2me0F5IPZL7IvZHtIPbCw1B7CXBfiYcR7JXjKjwOgFyQI9o9yQGpnie0CkYP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3lPeZ7zMzMzPeZ7wvvKe8Rlu/TMzC5TUDzC6jfeI1uZ5emuZnvK8z5lYlR8mV56VKgRI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CmNErrUouUSiJMQCUSumJR1qVKlSqi/4JKlV0CO+uZnt0JUCWS57hBa9yhmwvspQ7+Yr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ad0oCPdy0vjEZ5HmOFZbgzLxqAacVM/d/cOSzcdokM2HhHKUWYEA9444orfpcuOMYRrv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GuIJ3IiDbKdMpUA8SpGGm/5dIgXKuYRZs+T9xNsSmId00cnGNs2I4uO3VZSYRzBiXL11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+Cx6mJb1EUTjo9FhZnEXosQnCDRHsjH3lAjmaE3mhdWP5mdu/RwRiEWHpZGjBGmIjmIWE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yDK9+rKlVnotRYQIkRlGYKNlxRTn3G6QlVQ9i5ii12iC7eRuLSPYJr3AG6DlXBb9oTIZ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F4lwmyYpQktXQSiVLoKmOBExBYckUUIdtQ4ICDCqDBg10DcEpWHECpUCCidoPtLdoLtB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7Qu1BO33PAQ8X3G7R9zwoeKZuKhyVDcpUscjGT/kyjb9od37SzkgHJL9yWNJB9kU6Ev2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66nqn3T2J4JcONkM9kyKsIPgMv3m2k9UIY8ykU9/UZVYrAaineV7yveV7yvee8B3lYqcw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8ytZivPVBTvEO8A7wC4ovcA4ZQ5lHeAd5RKDTEJjlmCUTEuCpiYlEa7z2mLmJZMQS5SW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sZiWSyWduhZ2lOCWSyKSzpcuXMD/AA+UfSCMRASkrES+jKIlOlfMuX5lO8u4BkXIB5hm0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XViN/uCItDm+Jn3iAjU0XGrahfZR/wCQGBlaeXModSGguhv6iHu0Hom9gFojgBrmFe2D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0WBh8JTPdKjxUWoMDvJhblEaFnExsZmFfHSTcFolbgIhylQlddcTFkBAA3uMPS2QJ/SU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JiaIQh0NdTcOhCc/4Ono46kzMEtjlUSotRhWoYzBx0Nx4myYMdvwD8R4pggxFmpvFJc/p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4jQzGVcGYyiJ5JkLhWEvGowkq4x3KlVEuBiEIkqJKiRxGals2iopcriUpDysgMQfDUyX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mZVg5VwPRHskW88QiN2+OWaSuoSqNp7nfiNRXcWUGO310NmcFxVF5bhCXFm+ngw6xhCD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BRDcFBeGD7y17luGC95bvBd2CrcF3gu7Bcsucs8zB92bbh7S3eXm7ntB92PKC5Wa7YZ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L/D5blO88LlneHlK9My5lyxCcu8WXLh5QZ5T2j0BlxyxL8y5fRcUgy5cue5cuDL79BGU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cTemcTEuDLly+gy4+pcuXBly5cuXLly5cuXL6Xnpce7o0l++lP8AheYNdHx1LnHQW4vQ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ct7wthlwb39oBRtVMgarMWmaf6REN55Jynu4F5YhK21qzhlsKM09QvbK05vz6YMtmlWs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W6HO4h0Qv8o4tEysblqys5liEtzWZSWnTrZYyk5G98S37/4LmUTEsINo4grbgbiViBQY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KcxhB6X1IEelw1GLLi5isYmIsv8AwvCHoWLvE4ishAlx25YDzMWXqj8Ry1MwyxRtM5U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ysQuoY4ULWdRUQajJgfMueUusCxKqVsA45lmBQ6iO0ScRj0Y9TfRyypUqVZKlRGOITiU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FioYcpd2QEdwwjaVnfJEburAwsGMdolHtKTkiGxXI7yk8yop1EavMGyZQqC7QgbxFXOI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d4d0CoIGYRQcRQZfmCQn3g1lgR4hVKuYcEo2wlQ7nesJXzcp6fnntTzsI195n0s/8p90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/E3buV7TuE7gzsFwotJ42dhTxsq2plyMx6mHTDKVC7H1NWU8TcA5R/0ITPKlOD76TyJS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oXKHeQ76eRO+ozuxHkTit8xPDgTbr3Pou87CnmnzKd/3K8N9sx3hKf2MByvuU8fmU769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9xBy+53l8MC8/U3/tK9/3KcP7lePsl/8A1P8Aq4nu+57fuf8AVwv/ALy/ZXe57vua/wB5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aS/A+5bs+4q8D7i+BPA+4hxfmdr7o/qM9GvzSEKn8GZ2w+ehMa3j1K8Mkm8EO3+o7bvi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4JVxX1PEfUy2VXqZcH0n/Aj4fknqv1G6sHxO3Vepg/pO1X1AsY91Nlv4nYr6mHNfUr0l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ieb8Snl9R5VMGH8Tyod37m8HZNMi3UTBDFdKuthBypBTCa/JOQPmMyAGmOBWPMS2Jonc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7yxAsal7LcfmOOUIBw3BTsTE+FAj7BXhEoH0QwlX3iH1DDbFQCpoCC9vl8zEi3Kz1elt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eBtLuDHmKK94n49zeGo2ehH/AAGoMequLFfRc1/g5nPRVGbTKc5tBzN2n4Sprcq5pPac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Ag7HQzi67/qCaIMRM9BXZY6BKVvLUwHmM4sMhnOo7vJIozUCMF4zAtAGcR5UMHs3Frt0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jub6OenM9R6JAlRI5dFSoLlSoKDNCDwzPeT30AULaQTAsiNK3gjANG8LCRye24n5nMF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vBmLrqsMGEA2wPDGKW9oLfYhXJCF+ZVuYHlK7GGDEOAYdk+4LqKXaY9MCBtmCwcah3kw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/wDZDtzwPudyMceBLDT7lUCaEO0fcq4X2uFGp4D7lfF+ZVmn3FOPtBs0ryw7T7ndJS6j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3D7TxEz8IPGnH2ngPuUYfrPHf3Lc/vPCvmWOvvAfP3Pjnmd34GYe/yyj/AHh2ftKGmnm5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8VvM+W8/9Cet9zuzOs/N39sLf5I+Q99AsMQFuj3Hi+zodn9kzf3f4e0nN9M/8tn/lsu/o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c/wChn/lQP/ZL9/Sz2Xqd/wCiHD9bP94JP/GZXv62f7EYf7tCYx6RmnCMh6jtURVlMH/p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uRGwiOSVufaVVpXQQA1irixf1i0BvMgVS9kacPUKeUVNpAJC7+Ihhl/cU5p9J/5JHP8A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THm/4maJVl/RF9TX/wBMZhv+HU8h8wu4/cZxrx+48PzM/wDUm+rI/wDYj/UCBcw2/wA4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sGHmlwhT3Mo7Ve4HFrt8QXAld4hZHJ5jIauGVN+0XEQTrZq4dBjkpjaltu5cpf2Sw8O4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fK+YWMNygSG9jggiOhSPL8zKG7pYFqj1G/mexGUlNjS6F19xMoRZLpRiKjuDfl7lARWz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FDixLGFxKwHFb6mAQLYBldEHGuAp7qLRBgw6HS8dBizDCDBmSXLzLlxYqHUX0LmYpVy8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dsFyiHD6mZeYy3usFDi4KMojNlXr+6TEDQxMQ8xXeCVPBMBdShDX7jdzUUEWnKGAptY9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4FAqFlcsMNdo7DNLP5lWaDLGoRM3MIN2huUwKjdkMRLIwj/hzHq6g2XN9FlxjHUc7gXq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fUo7i/UzMtUtZYstXi8E0JXJAWGoG195pX7oT8E9IJd3DlM0zFKO0A03EGCZLgjCdwCm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xhSsXyw77BOWEwq39oNymXAfMOdXzL+fvAtP3g7k+0w/5Ty/aCQeK3uFmce1zDi/ljbz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0xf2ip/aPY+00Yp7gSsPmL8fZEHD+4rWX3AuT8zto+Z/2Yf6Er/2njwx3f5i3b8xXif8A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T5ngZ2r+5437h2H7nkfc8gh2GPeffTHZmS8o9hl2KfuIEEnfjaUzC/Ur4bjwky2HQU8T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i+i8MbdTJYMrWidiHiE720IHJieKXRQvCeCeKLcQLjrEpWJQ1PESyKnCUXWJ4k8E8SeJ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HahJigPBKPBKHEpeoHtKPDE9pgjxJTtKHEp2lOxPSI7SnJKJqV4JWV7SnYlOCVOJTtKH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pTtPQlO0w4lOxKK4iQivErwT0JtKdHZUEaJ6Ep2lRuBvmpg3F41s4jNfeVOw9zbtGxFK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lwuQl9r4uBVIzFtsGj7VGyAKQoOaik7WcEWpVc+yDz0Apeo5SGAe0ArdhosD+RXzBzRw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AjIhx2YPUMdFh0ZUemavsqJbiYpUruWVWO0yEIDjMB62xblzNXpgyzmXLlxZcHEWZkXB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4YtRYQMIkMTLKZpcQyYgJGWNRpKnMxdIqLH3BfcLBZmEO5EXOwCvamI9QLioYpen5gOU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S46uT5ljXNCmXOu7X7Llyd5g1OWOgBj7goBRdh2mIOFqaIEl5dEGawxBlmUqUSo/4JT0q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VGUoGpVRlkrEGJlidGMS4G/Utv1L22UhLKmKjZLzF2IPKXAVPsFQOaXV4qNaCrxxF4Szx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cqRsSFqYVctcVEz+IXeCZbgLno52vSnKYCWkJwyk8KUmkt6fEOEhZzdriG6Pc7HDsTow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zEngTPJ2cG4xNqDRiLtiPozNqQNgxLZlJZHjQTjPAiexNlFiRkS3UHKJ41eISE/iTxJh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WQFqQYsHuG4glnMOy6byzNvpvJPN03nmfc4rgnM8KU8zydFXvMzmU7ym7nknkOgyaTNs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Eym7ia3PJKSvOJU5lR3PJKSkpPJPJDuSzmV7xPeA7wHeU7yrzPNK94HvKhlle8reWeaU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iIdyJ7yveBuZTDrM+crPaVieuSHmMnfKzLXRXq7Q6Na31yHobxS1n1EAleVOYVircEVN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KmLAjZiWkNaKMEHw+BhKfHapYnbjKx+6jK1HZlHS3Kt4mXRaHh0G9FMruD/EKGknmFRT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V1ehuXYgN3+MwTC9kTKSWLWr2TI19BTT3i4hLNKqcptLil2TaaixWDiOUOUWU3M2XRCuJ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OhuLYcUiQCtyghN1HMy5gBgslC9QbfgWXWcw1fEWpznAYouP5+GxAhyxKblfR2z2iwaC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YZ2vbjk1bV8SylXNCpjNC6jEqMONIyrgYlbiXHcUrEqBKz/ikeldIwcxLZUTMECPQiZi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gYiZ6JExEjCVDeJcasMvytYFDLzKzmXDeKnOID2grwwXa4iNGDyyhiU6fCBAlUw0O8lD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mU9DYzAqV4grUNZhLYQGYamBnFy8RhroFkqpz0rMCal95Y9PiY6V6lZ3PhAnlK9dWHVZ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jL3YiYijL+4txly74gWdKuEwR63MdBHca6nSodLv46X/h76XL6ZlRlSuuuvr/ABI9agRJ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623ruYl3kU4JdQtBPmVKlRP8WDM9GcQnMqV1r/A3GV0CVZKqE3KlSozCBDHSoQIEXuZU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dB05MOldaidGokZUSaTeaTJnMoJhmDMp3jbBKmiNwwnEzVDiXEumRmZ6JizKI76F7SiH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KpQVcE3KEtS410iDfEd9hQ/XDbFGUKn6jtcc3YmJHbCNNm2Aqci8QclAZzC+qq8Qaq5K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RmKzGaPRqU5ccxljQDPEZbdibhFTiANyxN3MM6hZwxZfeGpcBYjDzOJm+lRGUpExDzhJ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dyokqCdbglpUBa6jRYJUTMcdKxmCJcqVEmJVxKlAovMCI7qDm97hWTNldyyYYbohFwpl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6DFe0ywYtlpPBBdodieA6C+yCuOlcl7YMsuCDAZd8TwJ4EPfj2f3Ki6/Md1Kni/cp3Nr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Bcj6n/qy6PE+5V/tPge548/7sP8A1T/qz/uz/gymj9o8ecF4j7hydPKv7QnJbC5O7nfXu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z43uY9oW7fctdr9y/wD0jRj8olVD3cyuTcFItraX3YFqqXTPJlza+4JyN+ZY5fcH3yww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+XwcteRL8Mt7Mvwy3swW6aRutoL2hhpj4MFXAy3Znoy/DLuF+GX4Zd8M+GDnTLezL8Mz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2RfDLezLdmW7S3sy/DF8MuuU9kt7M9GUaHsJcVRodHEWzHhnpL8S/DL8S/DL8MXwy/DL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JfiLWxlzbLnxPifEXsS/EWtEGX4hLl5l51Lly4Mv3LlyzzL9y/cJfiXBi7wfcHGJtC6B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kCQzY9BmH/wVHtKnMZpKxRwsGYIKPGHcvYsQXKSVMCJcrSWt4mVpwJlDxDcyTGXfQ0SU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ZKggQQiDNJ8AiDpsEqLxKhZpU2jt9lGYyqv5ZWIATxLtGEk6BZSCqzmIi9G4CsAh2vFx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NxUJS7uYCcwDmqviGmGrmLgWI0Ms9xBbogxALcALT6ls95bmZhfUQuJ3hgEUN5g6Vmc5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IHhCKjqYcRacYhvpUMxXEaSBZJRwViU1BiKpWZZBqLySqsb6ntFujMUPMVEjGVKxc0Zw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7hZW10BT3LA6BbmUvcPONOYHvPYnuXBt2hLdkMNIZ6T0T0T1S3bL3ul3i8VPTB9kv2wU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LdsPBHwQVawa6S3bEOaD7Jaqg94Zjywd0lr3aFWyXrZBdyCrZL9yW4SDeSeeDvE8hPIf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BxDRj7hdePud6oPhId4hdeILuQXiDrZFyx2lztBeJbiDriKrjEH4l+C4rmdzovAnG4rg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gqtqL5gpbxL5/uWhNuisQUR1BTaX4loOtRVRhuYobfIlPaEVUpZUFLdBToVCAxUzKXiC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0RlMtuU+ZabQGba6mnR2S1RGVLdoxbiClpTWo28QrKlVElSuioxVdFMToqWqVKbgQa0F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VXQi0MIDEb2JhEYl0K5s1/RXUP8ANlRI6jqLEW4se4vR30w6LoNSiF+4SgM2icIligku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YSiEqyYMVRh3B80PhLVa1HhTVwIFFUOxu5sdtpcFyoipm8DHD6wiplSfLc4IDB7lnnca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ZbnS6zHQusB6jFlhaJZDAMLlEXWIMs1ij3KqtrDdli5fMGi5i0zUMT2BUWjLAjBKpgLA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XZwgHHRg4BlKr1AnEpHmf9QI4rcEE6ljRKrqUKiaaqaimM1eI3DPAIQt8RhZmriZYSgI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wzIsUsqF8ygp895VbnEckzxMKy/xQ4dm2NAI8xWnRboroXDpfQ6HuBAgNypTNdAz0Fi4l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3Bl2zPeF1MzPdhY7ludw+xjFvwjU3OaAIksw2LkXmDmWxb5lpb3lzMtlu8t4uW94tlMG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bl6DqL94LvFgrzLzBDaDLcWYuIMVlpCLdrHsl3LZYmW5aDiXFBly5cuXcuWy2Wy5csRU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xYsuXmCiy2Zmf8Llw/wb7/4XFgy5cuLBhSWj4Ra1Bl9Fwei5cuLLly+ly+gy4ty8dBly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gwVTbL6DL6GpYQeIQNxcIQ+4R8Gw+T9Qaekh1Yf4uiBYupbYZS8YmcEuVqONEutwurt7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rKQFQ3FG5zHo1Kbg92ISZkSmXHMyIFSwQoGk8ESK0YZMysWTgSkqQV8yo3uYQ7enKQUs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Esy4gHdjEGLJzocolTeUW2hQA7R8wigA4xUQlk2kF3q2OxypiLbC1C6Y7Kb5iWzgiDx9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8YexQWgXuI9ZqPHhYtfCQDTec+1/ESCndWX0kEr2jD9ykHnVh/EF2d4ZDCeGPFFsq6uA7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3BeGJbliitYgXVLpoUYlPMcZIudw2Bo8S3VVEcUMR1FftCuitcxckLYE2mDBpsixl3M5u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xJcWXMVD7mfZELwkt3cNuYYIEIMMzma4lvBFTiC9pb2gvadiBe0t2lovHai9RfiBe0vV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HBblPZG7LBBmRd8t3EH3Rrzmu8oBb+JX+ubVilV2IF2p4K4VckpcKd0reYF0KQIOKAmj5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0p6h2/pGP/gI8Qwbdk8TDsNzNkZ7p5J5vxKeX6hoDDvxm88LXag4Oc94onnguBmolqFu1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o9+pbHkmbcw7Id+eSeFO6KlpslR2QYwx5GFWn3Kukle8p3iO8p3gDkgjslnclncineUO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neeQ+5fklnclnclxenzLlyzvLlxSXLJc+ZYS5cvG4ssZdT5ly+GXPmLLlwcxVtm0vost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uXLl56lzcuX1uLmMvoKhC4vEGX0JjtLKhDcINQbj1Jae4OT6uG9syHZzEsP8L6r6EsVR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MstYbxDUWY6zGzBrMO1OZZeEIOIG6GMlwDbolxGWqUzkOXUZUxVIKCKnPTuJNpm5Smbj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PMTFjMR5QhL/AIy63BmZKbzCVFSmbHUMmlBvZdv6mMJhGBY7GAEUrayyPAs8s7dZxCON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MWvbGnffUCJQ2IvqWoOF+YxxrtACdwOepRC2uWmW6U73MY5dAorQE7KAVX4FsMCfTsTU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8in3DFRXWv7IGav+tzBEO4foxainlkVdbShBgMQDRJTvGSxziAYYFGZ3EqAwYS8rZ3BU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lG25pUsYqYsxYTJEPUDT2iyYPIQ0PxLKRdhFZ4iVMCmFeYOwS97IjpJbsl606xBIF2Tz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g4WDhSf8AJj44V6J44a8VOOj7gfFPceEPuYtE7Ffc48fc9H3DlD7j2ojDfkdNljhehDaC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+lW1HijwRk50Yd59R5lLdmD4i/8A5nmfUt2lkEgtmUctpaN8k1h8Z4fhMMxXiPgh4VPWU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jxHDUFRR2PqU7Sg6ieCU7St4JQ4lHg+o8kUOIB2lHaA7H1KOxAdojsdFO0r2lO0rU9ZW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i5XtO8ThBKO5XiBlZTt0AlJSU7QylT0gDop2iZSI6KwpEVMQLvjLKzXFynnoDobcwF5W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lr3PmVbuV5lSvMqVLSnvNcymU95xKZTKZnvM95nvLe8zwxvvM95mZ7xvvC5mcwWFy2F9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w2miIxqSfz438lM1h/gxZeYozBgEn6xy9WpSscMralaLPiFGK2YqZSuIPeWFOo5cIcka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pXlZlfahaEAqGYqVKhghV5i6RtvRw5i1D0RG0KEIpSx7Iu0xKwUIoXNpBqOSn3GQ1nFM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x/MoDP3GoNSsO0sA4g2XMkPZzz6jVi3CNixoY5mROW5YoK4aghGDm+ZaqaMSwgzxDcY4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PDLEs1cS3JPcE6FvDHBR98oIUDyQ5FWLrLzDY+BcfmKdyJB9qBbGmONkA1FCx/MTWB8M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r3LLkQ6ZosgtvzUCFAvGr5J9cmv7itU3tCfiJIJ7hhcoEBSnMGprFhiGyV2sSDk8MSLm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WICpVIPDB3crZbqd2oiuIhy5mGOYrlBjoOIbDzMWYKJgOmiim4xmW1BXuHucbly0t3lv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y3DLd4ruy3dgjllr2y97Z7S+Ms8jPJBd4dxlru37mTce4w77POwwZYpykwVcO4kO5HuTy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nkYdyZNy/fPSE5lqnkIeKX5SWS3iW8QPCWuXl5fxFeIRhPKKenGHhPSedTxjNnjo9OhX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FO0pLIMp2lnaUnpLgOudCztLIMsuXB9S5ZLJZLIS4J/hcufEs1AiSpUylDcslnQ10aj0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OmIRl9NdFxCYllSyCR6YlneMIZhVMOpDoJBz0GYuWSld4WAzB9H4J9RYzDqxEWXFGVGeI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22Dhg3lUshT7hpIeGZ6g1LWB8x4B9TniiBtvuUIPzmCd2pFINIXCy6PMyarIXUakRhKRG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onBHiCKeEa6IZiE5i10LoUqbYoyEjBwi1pmiNhAzCchEoj0F/wBUII8QyDAAqlErJEAF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nY2+UsuFtCWrhDUBtjbEIMrC/YcSvw6glADaNCXaViY4porvMFqrEMpt7Jf04aFynw0d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Ccr92GsUvUqWA7WRJql6YYqG2L4jZuGe4utv3NCj01MdWvvLBeLypBHN4Y7Qd4B3J4y8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hYLUKhLTuSgYXySKol3s/iVltfB/Jc2f+swxjxFWBeRl4DljbMvC3EvMTHQ01MiPMdxE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HDDMN9orXoZhF3LREt1Q4gLMBAFmpRVQEhjlxPJKBeEjyNeJU7vpUziZNMMmPzC/L9dF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kzPJPcyniHNZGzDHvw5m5kq5m2yrlYZstzFv7YPy1HjWVbWeT8QYvMrgq3BBijcZR+sGI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M8CFOh8znr8TsN8yxyCZNJe4T5hikXVW4/7KeP8Ac8L7nhzwodt9zxPueMwo2fcr2TwP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ynLAvJK8JD1nZc0jQtYefQe0XxcV5lpaVOale8rHwmcxl5tmDmW6c5tGKSkYAwwqMXFl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1Tbf+Y9WWdG3Rl0kgOYrbgz5l+ZSN4RcuWdGUuIjHt0GUWbdQ8p7Rki2NOj2lvQ12wMW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nqDZaHRMbmbCSNXGDs5+RZKyAt27j5HE06qiIMFwwQl5mYrCiBVLlRBv3Mtn7mJjifMA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zE1+TC9bvAzkvzENROch3Q3SACcJC4EFTJVDRxKn00PDEcQFAdErLaHeCLcjtKlBI8QfO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HFEtPOAxyjtxwYjBzL3m4dwNbm0zLGUU0gAG49Y1z8x0epXvBDaQVw3CJUXJfRGUWJbV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k2X8iAd0AVkPDHm6r3GW88EDpjiP3MNxLJ5oKNoyJggdJqnZjtDVZNowTmLgxiFa7OUR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a+Y24lHiGUI7JEuT74yx6461FK2niWNgTsyyAY4qEFIV4lxt/EVzRw8QWE/UsQMoDWc0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aUomc0hvFR3WJaqDi4pIN8JDnGsTDKb8yjaQiJQru4qBYT0xgWamEsGFj9h+U54+25tr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iBCv6hG92SCyegYCKh9xxzh8yxw3LW4uo5MxEvoYiT8mG55jUBuVIIhjUplPucD7MIn+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u3zHnR7jx3+Ycr+46rX7jAONPplLmA1VkjuJeQ+Y8l8WcRf8ASwHY/KIZaIx2edtDjT4Y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wxz9EfD6QPP0Q7XzIlyPiHe+kq8/WVZuAOFfiNBuXmVgZt9w764kZUZPDXKsVii7qQKx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+WPaJ6p6pdNYvs/MsGjL3sh3B8xfavmVZrHV+SAbSKn8kDfyXLtK+Z4n3PNSKe33MOKi1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GMOIQOz3Mxl9yqYYWYG3uHbMCzV4UYo+5WFkJZijqkGnPiX3/Sdli3d5a8fUr1CLv5E4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JOfohX/BP/AgfOvU9s9T0osf6zDy+I8Rr1A/9Z4n1L+H1AjZ9Twr9QHFv4lvD+J/yI/+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eD6QJPyE23GiLz/Yzxc7/AN0r2X5lDdfVy16fct/6l/8A1Lf6sfN9zzX3K8r7gXaJXvlb3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5FV2S2Xej4/pPEPieLwxDtPxOOvpL6/hOVWUPKQ5V+o6rfqfF9T3PiPdfU7z+pbFMWOB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sWko4y/+ydsS7RmP+aW8Z2T9wvqst/uhwN8wK2zWAm1QAXveoAQp9zwPuV7kAcn3AdyU7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cZIF5IA2kGBkug5mu5d2xkq/HuHKUjpCwXPLH9f7RjDBs6HHSUblpSFuiPsoruQZlfqH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juKYB3hbNPcEB5X2ZR0X4j9GWJLWiJFq2AYBLYy1L3WYcnEDi6gajNB8/wDkXg513jrY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+UMO8QNwFxxhH7ZhZO1BaG7hc2z82IBIfZIwxDzsGIUl5K+5Slpwqhsj0I/1BE6NvpL65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B2CFZTmEG8T8JIQyIWoq+gh1qvDhNA0UkWTO6hHS6H/jcahFaJPgCVSr0d15eWd5fMLM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LyordhDas+oJa8ZzAJqOaxUIAFkRuVOn4mkA7aguOZOFyxuyWoBuz2SpJ5IYIr+qGBGs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f8WJYO6CIlJXaMMYOCIzKVE3aQzK33j1UWt6g2i/EGRVsQ/SVieHL3ZTjZ1R2gwTnBNl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oWxwVZL/AAvbEBtN9p4gveKUg+YVLXpgXAFVrUzvZiIc4F5guIdmq6uG/juMq8n3FRRzB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S2o+43p16alJm6uiB6p+4MQUXmyX3F4EpyV7QsiU9kqERkvOYcGYJUcbLbzmAiHLbKLI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e5UUfIx0LPLGjaNmEe40Zvs/GWcfeVMWMY/EC5+YvJD3IXZoIarKnhQrw1MG48hUo7Pu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FGiKrIi+2K4gOqIaUm/UvpP0RWvwSvP0SofxQHH0bi39Mdn4ot/CQq5Yt/mgiyPACNUl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J/wCbEdD6lkFRkXDd+CFv6iX/ALMTBpUeUx4Dc/i8wvun3Dnf2wXFHplZz9qJF0jWZ3g+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zBWs+yoJhQ+UcpHhM/cWQqpq0p4HzF3S+ZTm/vP/AEY1fyyog6bZ/wC/P+nUr/sjKrLw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r5j/AFOWxYs31Ci69ATxPol6gvmFzT/uc113qf8ArJW4/GXuG+J2oLsyU5sj3cVfyRgBq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lRK3PyBO8L4S/mfUC2r5CWdj10HLT8DH+/Za5+6UFefc5fqj2q5fs9oqdr7hyl5uHwHe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d/5nDR7nc+9zEOX5lGzfDO7BPVPkluQfcx5DxU7x+5Rp5+cMRHXxSdzPwQZv5Rz3TjEy7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+bFeA8wdg+Ic7+pj3uLUKXxCmg/EoaSpoDBNgxGvtlTBPmNnCemPH88e2Kh/NFJ/PBuq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M/bG/+aCM0+4dj+Z/ssT0t9zNqnuZ6pfMdj7JQwWdmc1s92NV/vFaeOzPOhwQw20zFmj3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WDSWJEeQ13crySlyH4hULPHMEuCFvhbYMI97lGeA+f4KfnoNQYiHiAMuYg7QBlMwK5Pu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BOz4i2kI2Za9RHlYFuOv2i2UwS0oxHiRXSDUY5gqkogUhUwpTWBoOQ+8RsMbIckKT6fo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TzMMM5JkmDBHhHUqUoiDwmGGlZQYzLQwvUq977xXeUM0pdfUJSjPiKcRCZr6jilV6gos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dUbff6guuZHiW48xju5CsHEEaIOYeGeS/Esc59wQhkDUHAMPJBUuKKycif3MEHRsywbI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tO8GcahMyntBu0KeKg0S0ti67xLQW3G/oZ/EUiuXAr9wuoVhFZKh3pZmks5PuL3Ewm5R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qVeWYdD7TLep2AnfC+ornPqNYpGgFC80xpr0UlRS8XBqHBdiECXFde48olchGqDh7wvk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KL3B3Ako4jQadEG57bqcyOLxDcoeb/uUM2HchhvPNQwqjwwjRrGYY1m9ShFZ7wgUrHEL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EXl1FbAQuyJZx+YdpPAnclm/kh/sJn/mn/oT/wBKD/sTFafcovZ9xruRo5II7zRbuZrW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nLNOc4sRvd+mFfJ7BlhYx6zyT6zBk/BiXx4Edn1NxrycaeLvDu0Tr2hEd/TL9fTO/wDT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Zf45/tSdwYq/pn/spjsq9RDa+pTeR+pVf+QL1HzcojWZjF4iSh3KVExKPE+Eo8TwEQ8T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Dc5AIgJdRFup6J4Cp4CNmqj2omVdKhwS3iUSsr2lYC4i9REpK83EdmV6Bie7KDtntHui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rnv0nynhc82I6d5p0Wl8y1bi9y0tKYDcBqUkykRjbuVFu09JXYlVozMLoT0PqU7PqGG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fqV7PqP+qna+qZ5MWfogQ19EX2/xD/Rxr/il20gerpgpolbr8vRMWK/Me4fmBf7y8vJ9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3HunzKWyj7hzi+Z2j7T6fFywyqdxPzG/+aAKR8xzUHzLt2eGU9UpWLPUNbi1198sZstQ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B5PZEtO4W55ZxKtrnkiP+kf/ACwJpUx1WfDvg2/btLa9hcL2TvErD5RuqfE/WqJzX5j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QMEpM7gxRMkaJiaMx98pSBUMzuAcQTCeo+jmMDa2KKZvc1G2H5ji8APxD7IgLBs0Qr2U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Xh5dLcvLgl943XAqUdPOmMbZPEWXLlF7rMdvQPeIq9bNq9xF7QJBdUSoUTgO4miCYITzW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3qUGW1bIgKxvzKlmqIZ0qFVySJkd4AawIkoFxcxL7dBs1wp+SFBeHc1AGIjtCDKy0xeN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5YUSW8kt7R7iNDWMS8r5RKBlbzXLHJ8n7AjqkeFqPph91+n+ZAnxuf4IFLY4D/hi57La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Xdg/5MwVopvJr6hXJG7D+IZ7xXfEJE+Juf8AIgnOYLw+4OhZnUB2gERcRHziVEYGugeg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cuWVjSjAQOEZSvvJHF1OL8wYbu0f/GzLD5uIm3d2BPzKodWxuYAtVjf3MGemD+IA8f569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EwIeQ5ZSYOwuzmoMAjapGLBD1OOljlLVSMvjD9ROhmrgPSv+qW9My18S4o5Z5meQTyo0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pL0IhoJ21LVlvmBfxsK67u4N2/zNWV+YHn4GBaq+5Tw+Ycj9ocR72wI5L8sqWfAUHYMv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jZvLmXA0bgcua84xETplpku8Y4sp/wBSP/mmOm3wRbT9TsNvJKtij/wJkzRH/iph/Gw27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AAtexOCkDUb69mtxoy76jJNmvHao1/p6SafyRr0+2eg9xeuHeUpBjxuP3Y7uY2GY7x8q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NFOVoJOT48Z4ArUL2vgzLdD7zC3IeyZ6wgqP1krMfIJ2lgfFfsxRr8GXrdEt0Oms3eT/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+VKegPaZKF9olp/Awso+QZl/iZ/6TDlr75TZa7RQZt8M7FkUeaLcXwN/QiDj60FaEfSN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D2fRPFDxfsg05M/mTNuT/QuPIo99OX8EQ39EwXDNn6pR/Clrw2I1Cq4SVnTHwM+Gc6Z8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B0dTHEuUT8SiJnpXqVElHiUXAI1EJUQmJVyifmUMp2iIyyUeYJ3lO8p0ImEqMCBE7wIF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gmkjUezC+/Kv4hTId0PuCkDSNkSVGCAqM9IXmIBiOWJMCVSA4bfEds9sI7naZZWGrZca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2U7LkpEt8EQ1M2CZCbse4wrV0wGLHVIWnFImxCNsSHnKqGXTMmcrWJVUFB+4MuXAbUn8R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W+ZgbxcoSQeIRJvZQemBXfETVTQfaMwbb6CckpURRfuCB5ZbvEBWGk2336rhmbN1UCwv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A7bRcwLvuJahFeoM5UqVK6cLiVEPqH/miuz6QYOjuS/2hxGe3J2Yw8epoZ8plhHbSURS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5YwTe7o8gl/7vGcryojQXdwlbT45CfcsR3mW+YgvHmg/ZEItt/npmxd339xYdvD/AAwQ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Iqsgwo/BQ/kl617Wd/MyLjYN/UssB2n8TNSg+YMYcy/jF3BFHSRpySt0QlTiJOiHU7tV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nt9InIwPC9wRj8kHcfZGx5Shtl0tdi2lhih5VcQeLAz6hxs9TMnTSyjrA4qCxjxBLDnM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8Q1fpPF9J4/pKt/ROJ+qWuko4fU3X9EewYLPlP0xtqnzL+XzG43+YM2vuUraPJ+cybfc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pmmBnymbphji/mJyl05nyJhyzTb0GbUOG31D/glHMJ2JZ3/EQFkGW5vuU4j1RpC/JBqH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TFRMzWfMVfEXXEX4+5g46QK/t8o9nCPXGOrVO6rF56lbQ+0UMpiJWGZlLiW7S5slnRLT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dAJnJ6jaGhoAx27TawJXSuhcroV2l55Nz6TSWi4OekplqluNTfJKbqXd5lkzGKe0sFGo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7faXyWDyX7gbj7IQvDT/ANqBaL5n/pQX+6AOPsgZh+mPOn3PTvFTHdlyy4tmYsUKREC6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MUzi6VGOpRb4CoNwDtJRf6xS4JZc/CT/AMmJf0wXD7IUbkIdPmaaSvZEec7UeMQ/9MeX6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WHKQ5JYMEYMXS/gy+4rIuxbB+YaRY3SUbQsWPj+Zc0XGPOPuPB+cFEVXWA+EC8Zi1ng/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YeKeiGOUgO5GnJBPJLdyexPYjcLL7wEH7lvwx0J5/eUAV+dA+GIAEc2Nx7JS8x0hY2cs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kRlWIc2wHAfLBMFviD/EwxMagCPbQrHBbE3Zg+2PZlbHzG1iTYd5kPGUBy19pWIT1VaT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xKavMCkOHOXy8viIkjXYdg4gozE7Qp/g3AZofctTu60Gu0FYJKtot/MoYQqzTm9//fiY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7TBlRL89DLjPdsSxV31Z4NvSI7yQEqOIpMhEy7twVR0JqKFtr9RM3NypUTEG88wFaj2on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xpwRKx7CLvmAqHDxNxLuhAGtfnAUZfdYzb5aR+6Xa0LbwBAh8ym/xFmDPeA6EaukSDFK+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zLqA1wQnLTeKRUWGv6DFHwtWr5bgwY5u38QReUKv7lhZmqEuL0Xls9Q9aO9P0gOF8xZe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pvUsFGDMUCpUw9ey/wAzJ3nfLB6nYXMaxV3ksMFvO4xXY7XMxVPc1gl+YMoWEO4R6n7j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06dA+U958Ol84LeJ7xfEtFsO10rdpe8kfGflMJ6z1jWeke2ek9ehmvaPhG3E9GekR0ba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OIFdFIiVvNylYWUSoEqVMJUSVPmV7gdFPeU95T3lPLKxuabj5E9pT3lMp7y006nwg+a9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noRPBD0R8J6S3J+ZV4qUhqUsCpV8Q8JR3T0ZjtCuzMTHZlHZ+ohxcA8yh7xBxASnQA7y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gEoyhySvUqOMsE3UeMIUJXio3m4t7/caNorvLyZjuMyz3GJ4lSmWx0K6HHMwZn0+fTjz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jDdu5XRUqOHRUB7YmalTw6LfEp41C/PRnuws01L7meRnkZi2y/dhRuPA1LcXtB6Ka/QM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xzQPq5gBK1R/aBk7VDMdivTGuYU1vowyygo3AvLNQYlIoPFxWbJSBaGD3UDSZCLn1m3C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ldzrfNx8IHX3EFhkPG5vhRfsGAplX3COmSvCxf8AD+unSaQszpE/M2xsVvpUMNxeW7Zv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1geY7LP2eH7lBDiFuhRPzCo9BkappYVABO3RjEUC2sHZCj76OZpBZtjHamFCe76tlRxH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3Bl7idujqIGDdWOX/aJVeTuIjT7IlxcROUw46LJZFPEaehTmJNEFgnmdk6Wm99Cmqlai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UK7ImR4DJiQtsZxGwGza34gCrl/zcx9a7ov6jCvMNBbQ6xU/ubgl4KgdDHCGvUAW0d2D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WILdOxMBn9R4TXYlNBe5cl3YhkAIMzTCBjNS5cvzLl+ZhMuZbwzSXfMHzGW0uYcy17Zb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yw7k8kt3nklzb0OHWshPCZ9NorjrjswdLOs9ZXtPSA7RHRSAlIiUlJZ2leSWRD3A1BKg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ypiWSwlyypZCu8a4ZiY7znLLJjvGuJitzHefMYQq5ityoHno9aZTC77QuOulSutSpT1q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w8R6Go9aI12j6mJjtKHZKO0omJRUqURCUT1KgSvMTzKrmemU8Mp7xXeZnzLXKtxBTQw5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ZlMB7SmNnEVeSZeGZ7TPaN9pfiXFlnZly8QW8C+iFtS5QlIxSXcuXLJcvoNdA+ZZMReI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5VBBHNAk/MHwnNj8mpl0OLf1N8DrUjHQ2RUwyYEIwUAFYuUpzcIn2h/rCWJta8TahBf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pJ9GIqLrH2xSOLT6gS39hvfeKGIQt8V7R5O4QMFx+8NwQJWIboOEsbwbShuEhlRMYruQ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iCgT4DaSoCkIvjiDFO4DB7EX5nL1ZQ1Rgta5hHo2Fi5Llvc37YdSU1KnXZT+YKCqRCen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A71bZzK8xIVwg1X+G0LQpy5j8R/r+/UIoF96fhg9Uf8ApmXSZ2/mEdYngoPeSOZK89/i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cP1/slqD9/8AzEqqulKvxNSJdoH6jgL9CmIcK7q4CDjPZlOCAcZhNS/DrWXpagzeZfdQD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vLbWo/lQC4C8QEOJzLuFZZSULTtBaU7rNA7rUt6XO1mCH4IjtmWTbUUwKoSQtTtbQhNB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5uJTZNc1C5xE7BnpL7CWxZ6ElI3fKOUe4hzxbtPZPVmRpueRNtMr2ZXswCylcxCVlO8Q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4HllO8pe5SI7ykGXL89Fy5c9owYbiL6L7S4sGDLlxZd7RNlDQPNTAglRtZwwZcuXLly5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yU6WLmEuWwZcWDPbqekVg1LlveELmXL6gq5lvMvot3l57yzziW7wfeXj59PtGDs/wnlU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ykseJZ2gO0s6FO0pBIpcslkKmOZZcxGoBQBw8xiIouu0Oi3KgSq6VEZTAZlaNx0hR6Ec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pWZUZUdwgSopbR7kqVmYvUovUB2iEolHaU7SpXV/wqAcxC5RMVVRLKbNxNFlzu1YX2aQ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t5pyr9wzfNIJNYnxBbUCFtFZftUqGosrE8QVEuIeJl8GBlWUxi98po05g0bYgGqxb8jq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AopW15hLDpoiz4lxaI1sztnmtlr/ADBhrplIdOfmFImS00ssqtuCuWZqZ0oLhPLXEy4d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2gfusMmvzLA7uZPMoIAybWeIGS3PXFSpUOgw39yowb7SokTEVi0dYQRkuyumRM0y0e0W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OY/B8ZNbipmMv76upXS5lMcTbOMRZe4MuYwSwoz/ANSKwoOwGWXg7/VBqMPJfxqbpJ/3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449nkjeOj/ncBiALYMQrt8L/AFHiWGcrliJU1qXAGXxEGQG8kfc1btJQpGtRaa5c4OSo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0FsTR4cXyqANpyJ5QkOyw80s7zsmEXus7KzuLN2UDwyveVrLKd49rLnCLeSexHzluGPeI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0XeCWixHrN9S5HpEGo8yUeIk2Rz1GPOU7REpNom4QhKSkpK9BNe8pe+t7R8p7dHtK8zM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PeUkDmtIo9owxuZlszcbuW1LeJbBYrLZbLWKwZb/AIhlxMJcwjFLlJ8pR5/wmvUBKR8p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J4QZcWXLly5cWDLJcuXLly5cuXLly+gzctly4U6mnRfmXLv/AABF8xtFlynUY0lJv0Pcy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5gEsZbiW5eow7moql+CXjoLS+/UehcuXBlkpLJZMSyUYsuX5iy4MuNQDMCOR7w00fDfh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tRKsWRrnKrcuD8hWnJ4PUMBeCuVQmSxkDibwPNZjHHkn2gEH5iMKi1FfznNSlS7mLlrO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qZST0Iw8WEe0diLdyl5XnOIbVW2cqxgqXMowTz4iyPyATgU+YQBwlvRQhVlm+cQ37gYj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qcRmkK1i5Wj0xLW2Z74OjFxGZSLR5Ef4mEFUrOjGWBbfAvG5nm6Afn/HI3Pa457lu8u6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eX7xhZLp4IdiN1S1aiKZt7mqfjEW/ka4/A5Q/iLkwNtFMvQqHkLw1rGIiAwtVqhbVLdgl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1Gq6Lg5ag7ReSwai4THadmvqAchAHUscFwBwtSxqEO/LhjIksMXBdUlmKT0wbTGsTxEx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sg+YuOhb1OZhz0FxLjF3Fly+hgi88S45UxPiJ5xE+IiKd4pKEoyyWQBh2RK2RaMxSYlk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yLMd56nzELgo7S5cxLOj0PfXNdXrnrmXLYXF6tRELS5fS5cuXCXDpjtLL61KlTH+BuX0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Z8xYe+ty+lsuCy8S5cFlxW5YgpbFm3RaMWl9F9Fy5cGU5gDiZS7mpcv/AAvpZBz1FjmB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VnH+Ny+hZcuXFly5cuD0XLjFy5cuGH+ILCpiIhngtAIGgi4RoE/TFTMYbZWE+bRYB3l6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eHaWrwQYpudTh92mLiEhU5ZQQNneNL+SEKYgD4hYKhy9gP7jVp8QqjUoTVZzl38aizVlc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c0TBzOWodBo8zwQQvTSOI83tZUZBTDoIxBmw7G/4jUu4WuWpiujOLrkzqMAIeDj/AAqY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judLJYzBGuhCUxPESJG6imMdGLJSETY5I2cDioLES4VIjuDwxRxe1sC9vhwRiS8VNbPy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+ybqS95J3rxPkkpd/iId34mHL+IGaGM+vpO9Z5pKGAmHRrwysY+S5ZwD3cKFr7gmbr2u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3BthCjMfHfMC0H3md9t6jxD8Q1fijTebyTtfhDl+NQfjcuwB8z/3pyXHhuXYBGyhPmZK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X/NEKRL7MT/NGhj1jsL+Ym/HRf5gVoV5MuqXNy/Ml/TH8lP64hdGt3/TH5VAv4iS6Tdh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8y7ifMEckkZj9aLj8Uu5vTK8oIoAZN2hwo/MQ8zuJBIeBlWbzHBkhVZHjTuQ7hUucJAl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PMTyRJqDaZ5MzzSzhK955oJzKd53Ele4yl7nklO83uU8Qw6K945+elIQi0tGfMhd6pFR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kfuDLiz2lO8WXLIp0WRE8JcWXLxLl3LlyyaSzpzLPHS8QZfR7RZdy+i4sHHUZzLly24d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R4lnBLxLJcs6Ll10WS5fmLB9yyCd5Z3l9mXFrmX5ly2Wy2pbLS3Qv+AIXo9IeHQ/5A16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4ChAMHzAXE1Cwd1ywDx/FNEVVRKGG0vyiApacwLNI0ZxSYX7qPIHeOgspgn6jGKEASdK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QD9DDEFuPDTxLFYz4GO1Ai1Rh5OfqcQGK1DeluOyXXYSO8RQNaDgV4/ED6iWSqhvQMwK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SF1h71KpR3OOgWA3ctcWgO0Zwj1Bb+5FDH3IJCwHEIABQH28zmcxlqAhD4xLMUvD3IB6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96IBbC1rGPzENEsfY/wEk9fzGi7PUt2Jw4ltql+RPEMvC61L8k8Ip2YFsZRcEUrTEVzc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ykKNzF3G5lhql4mcD2R7K/EE5ftgxdut4qorxke0+CZr6keNfcfSm82xe6S8iilWDHdA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PYI8dHoign5etqXNh7J2/hDdQPklR/DNv4yW2vlnuQf9kLMNfmIBVfZi5z+yPdPSRAt/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tOsRk0b/JAVt9pash8S94GHOkffQFroPqVC0jjEfS8yrAqvUA8n5mAprOaj3cR8ihAX2v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BC3vtdBLsJWx+wlMvMfc94H3XlsUhnZBYap7RO5rAegEUL8wBDzDGqrQ9MRujWRFJRuD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9+KmCWP+uJSCa/51DFB2oYWjrFKFMNd5QAw8kkuH0j+YscPov5iTBA7GF9M8f3zbGo9S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FEVCg8tSmdPlgV4uI9QAFtu1xE5MdyLUCu474mEu1CsO9vGLlAtAVnbiVBcdNl/icHnl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Fgqj3GfzOWPf+0Br5n/AHAXX3P7iP5YJvBBIyna/wCkw38P+qA14QH8QBhK4v8A1E1L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3BHxZUiA+iBwIXiuL+JnrvSfzElq9K/mbn4A/ua+faOyLLB2RgyXEqB5glcyFseLlrQY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+iCYLu/0SxKC1InxMF3HvE1siq7Jby17lXEXuxpsnzDVm9w3SQ49pggU3A9/tE80xsYhi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d5VzHgageXMp3iY+nQo8zbiVOSL4qE9kO5RE1K2Wx5MSjzA1liJS99WqXcJTyysr3lKi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/T4wDr/AEUlOM9D2Q7pcwetYvQ04haWS5cuiEWSyWd5Z3iz5l+ZcWPmWRSDFAMvzLlsv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EWy2Ziy2X0XL6Lly5cvMIbhktbqIuG5cF8Sge4/SO5cQvBZnIfhjROxj7uaJrBZTNvAE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+40ELcMKmMcYlpotM/MSkPKBLO37ieQ4dp3TKnmk1AkoivB3jMKoHR2/7iDoQy/qVvy8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uUUuN23cBKm5VYdrm/qqL5ncoRqoBeDxgjR5dsuLDwMS7pnMYqxQnVletclXxGGTsTUB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2coXLtFcw4TyeK6SUyrRXvFKjuCBOHpgxqIJSLReDofDprEtLS3LKYJVC3CDVPErlhme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ZjfBLbjmZlNxOlvR8xWpxjccbPxFHFH1McB9TM+CN3mmfBAXpHZSXtJ+o9vHt/qVV+iP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AY8TFmF9CMfJce7Dbt9TEBHJMPUre/ePgYrkRaZSL4YUNCXsMY8rX1FO6pav4pcvR6gG7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QJovEvNasld0f3BYk8gwvUxrN5QpOxjzHQpYZaf+3E8KZBLTmXREqbB2WoZR1obbfiB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vFLXUQiVXKsVg1Vpd1DrQgLRjt4iJbrLLRDCHxboPuVn4Cufp5mgOYUfxEgXYd/mHvh9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4+4uAO0CwhdUQX+5OYjVJMt5Q3VwuJWlKPxBODhJssP8zfBTqtTK81j5l3KUYvntMgzn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V+Q2d9yKGhIJkp2iNVa3j9ytH3NU3lxUMDm0hz+MSgfats8tSxCksvhVIL4JGZO7TdqM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K4hHyxUb+Zgth0W7OccQ+wha0G+BqDFo5sR6C6GhDUZmWh9wH5ZFKlwvqCK8q7rsRVX1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tuVviPTKeBlm7hb/ABHB4rF8XGkIui+N1HMYNFqr6AZgxLFEBok+Z85HqCyqqw0Uu9XA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H3G1QZMdz0RjdNaQWoFYC2JsAACSbsZgdJhKFZFcFZxHgxQ7Ck8doAuBmdMR6o4acdoJ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FBT1agabbLqOf+x4KxL0LvxKZsWxjKDYOmIMrghMKuTYl0fFx3coIvrMvMvx/dFHR4/2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8OXd72n/AFJ+ox/EH+Ij+ffxKqDkso75aGCnzn+5SAnBFe8wI8IZQa7HEN2KCpD3almo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MXEv/ct4jQyng53EUksthD5ZycQFWgsieGoyd5MgbO1uocZDsGBWeEGJbsG+f1/ZF7be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J/xXiWn85uy/47QeRe/6oDga/wCNS1aDv/RENL2v6imKPtECYuvZKtg9wV/BcpsbPDMd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1KrjMbhNWMFLc01AXDuSnxK1mVxUrCXYZSpTkhdEsD2m8DzAuoyDvO64+UOyHlK3uUur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PeVcXNpeYQ/aY9p4S5cM+klm2p7dB0Fj5dG8vLktPfovC2+p3dPp0EOUJy1KHkTQVEtM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RAtyNwoBNfZ+piXp+2PCLE0YaA9iXDSK1GLyAyeBCLaWQ1U2IWd6JbeWvBoEaqucR6Qs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wCOxE0iqjkau4YIUXzF6NLHq6xCMMsFacsrMZeJ5gbLaXccvRDGyLagt6RG7gXuJTiPS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iRVq9xhJVCezcPIAseCupq0i1faJXaF1jUuaB6leIlwInaUsp5xK8RO8ViusXwyygGOi+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wp2lJVcMp5lEBmIqUgVE6KzEeIr3itVbHuRW7tlWmIN3qeaI8p22efPqOvFzzzgjuAnc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FnaU7Mr3yvKJ4mHLZ0b3npncmSp2mLczyQgx6RHYngQGskudlylbJsxEloHqbRt81OYL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CQNoaI3fMuBFAHxuLs5I4UKwcEc63lXGuEcETAjZNhplKaDn7iAxjOGoD3wNC3t6hlIB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hp5lIaY8xi13E8eK/nxAeUABUrdytdW3s7WscAulWNCwJiDgAwRfA/Nt93vHVF+yUAIt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/om1OyrRMV0LpeDUdKt+Llwdji9vibmA0M4O5WXLRbD3EwENr3TRLKYGKYlhcRWdEVgQ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nnc91lj3BTIv8xo1QMbbUi8xFKmSj5rNyxp1XD7PaXmNi1elvj9yhDbE7bS/BHAMGUUF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hbeWVuNgRweD8QSqFYCjsecwgj9AD8LzXiAq8hoJ036zE6pRKs8/RCclVzQvc8alfHaL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F1fnvFdEy0vjK98wHsvA2uoOpfs1nKd04jZAILZeDbxZMRvm/aFtqg8Q8SSi4PPO4uWa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ZeUWnKz6hcw1NivK8S/W47ti/wBRAczXRulv5iM1Yg7mfUUqLDgwrcXRd1urqrWABDsl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1eA+pnFe6grFUNXEmVVhduV5/EKt9JAnI5xBDyLtm61pCHcMqAqmq9ZeWPIXWLLUrNZI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W/UqQ+WOXwIIKXaDor8wOMDbFPnUH9cCStW1dVAasK2tM06FdoTqBDAbV3X7iRaWKRWj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3vRcXmULsfCl5xxC6oLOYwYAgw0DS8RFyrRBrYCSmmmjfYFQL4m86T+ABwBojTTpTTx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GLo3KycBtqUVO+NQEHhiGsNjGc2Q28gl+w2KBiiIdMJqvb4+JahfILH3EPfKP5hCPob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+e8zqTVjb27xesVN3t7P9R6YJVv6YM2Fd4Xln5im68RHfhWUUeU34lkvyXK9d/ECuAYXj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8KzcMLDaGI9vC/uofxjY2vaihrGIL0VepO48MIi9WOgmEeLNRVQ4S5WH1qlpd1MX9EO2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n+1BMXuT+6HZbw4lxH/e0a4z1f4jTLebfxHGD7H8Q7wzyk/lI/3C4B7P/cI5Fd3/AHB3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hZUdsj+Jo08f0QN0Dwv6iWCeP9Z+qBA1f+A5n6st/M/mgfzBrVPX+5kAPs/qH/PS/Mdk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ITKE/f9E4T9l/EQT5Bkoc17Ico+5mFXzL9fZB0X0wzRfmV5/cw2xo/2jTbKvcge8O6o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3LgE3EZplO8re4BNxHcnmyveU7yneUeYPcnkgL3EdNdSveU7z2mHMSykKTHnoIPIitWU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2H9RX3X7mMY1IbLxHfuMVVxLgygzEFXLez/UCWnyMCK6VjFuZgIz21EW0ELvC2267R6j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EcxlVR2lR8v3B046OoZsRofzErokpxAiw32cVqGuglFyhVQzhG/cY4ABVpO0YpFJwdoy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UYmI3ZVY74YHKE/aV0FGxR7kFqB5la8xq8wonaBiIfMCV0MhMMoCkejmB0ZVdGProk3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iHExOZYOY1s6Lcu+ZZHvLixzCMzGLN8TEa6kTqxxCLBTIst7wUlbZpbQvEPiUqhXz7hi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IMogx8FQAUXe0uA4jOYaIcyqYNvmalC4Atz4I6uwLjELUqKaaigJU4OfUaOhmGXl1hvB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H4hrNak0u/5gkUFkxs7xpKbq4HmFEPA6HvL4tFk+LtZ6ShHMvvFuK1UUuC0rkPMbaf0k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8EZYopGcMFiys+5hpQHse0wQpYP5M4sNGOagL5xLviEGlvR8Ed7IFaQACsXRAWy7AqrN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xxE3rOrXzBacMLUy9ksXufFR+FxBysVllB8Er+YAhBRMP7S+4rZL2qa5cxooJ0ZXf1Lt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Aw4DsB3qe2csa0m2QS9qmflHQKEGHYeqZWOZ82zbcQ1UFq658MsyOFV7XdR0XUpaCmMy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pFiKw4c/cE4yzolW490RNarDsXaRluOKnID8xJ+lD6oaH8s9TIye3mKCotUDZqXWc12L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Owr42wJGORT5fL3KKn10C/X3Ks2tCZd+VBNAyONtW/rEu7eCK2L5m4ARzVeO2P3KExAOz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MUHge+SIUHbdHK/sh2lFcqOX1CjKtS2Sh/qHCNyt2XaeMRxNqXY7/wAQbRr8tVbwQBaF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5N/az8x6zp4VnMIadhZQW49/qLyimsgtwvjEobX4CGT57BGe3k1Qx+a0QQLcfS8nFagr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G5wFA/8Am2O1oPCgU2Vm4IqmzSFhdoaiQFZG8V8QZW0jy5CU8icQKKF/cFL/AEJCwXmW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wdhYFMVUY4alijfgwXmXyVMCuV3W9ks6QAtL4e4cB4wjNuOb0ESY/gxAnBKewApvQquM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khaSgAtxp/EzJMjQOM/NfcttOwGcPzKpm9ZYjWO/wDuXqALourTH7jAkAKCF2o8EHzd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u0W0cVafEPlS6harlOIVauW19nmAMawvC2z4lW2F/wAleKiN79qPF8MYVQrbboQrQVj3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ofmAFUYEoba7sNvNcD6fcv3lHl4rEtbSqKv0mGMhUYbMp0WBaNQMrHBSP7g58FvVeG+1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Ko7TArLVdOiDjMzUfdOybRqBC+x31FuXZ235mWSg5Kp7NkxQ/G5Tama7SmOjT6PHGZc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L9zyEAKjEHaqTJnKoDHLOIlq8hAnwzYF3bW6R0W/UP8AWQIgBlUJRuSKAcuZuzXcy8s/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95/RGAB5LCLDS4vF1nMqHAqiPZzTMWXGvsFxeOZahLQAqWBzq5SZMIaRfeAVmMP9iKfR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WvbMRr/odoZAQ5bfxG2rfn+mXMY8yE0XYX+ZcIgZ/wCGNxdO5z+YXf8ACj+YJa/YH7mQ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IZEIeD37zye1n+JkD0H/AFMIR/3tBP6oL6vr+6PRgz/2zuHGF+11Et/BX9wjmn0/uax/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X7khsnt/qghYyDc1viJWPw/1Sj+zKmC+US5t+Kll6YjWloH4TWMS19P6mof8AKmlzRi2v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bAi+ssBcX3uMzk1ALBczAH+kUyi53TILF7wmFAiXnePESC0lmW1E8pmpFvzxBCKluWaj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qRgRcEntWZtKlQLihG8NEqVEVKyxAVqjMrkvLBSqLGGO4A9rFfYdUlT7pLj0y5AoB+2a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PGZaJO8zK/w56cx10xMQQuNMroyolkESCJ4j2E8MS8SjRHbEqynaPZqbx2qe07LiyLZf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lMLiNXM8EYDsmTZFe0V7RXtFnEX2gu0vuTTXS4wqrIheCNFVGS/JMR2xc1BbU1tzWbrm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7Y+4NuhfB6NxyzXWLx/M2auWvwQSgjGdFfuLLJVe34gdSvbiviJcE1fFx8IHDlG46jNA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yeoyC4onAzmK4su1cXBO2AEDezmJboUKS7XgqHLJUMXWsdosXIfwLgXbAVekVvio41aX0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HKW67A4e2WJyFwPhLKrZo4BhYbgyhcoFW2OVDhcGUDnwKz8wC5wU4FTIWg4bZevTXz4l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Hsyw4t+YiLRdHhOYZiWWVszvGFvC9vzLBhMqiyqu7cscZPaf7heorFG6Nm/Uyp5IbLj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1L1xSme95SEispXA5+Yn6McKKFFRFjEg5vn7mQQS8cZqDg1bKL5/eJWA1KaoxKN2HK91D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l+LmIArZyK6/EvGFZdnS/v4jS2EvsYPzGbGMiSk8+qTi4TloGWOUdCMP/ZhCPD/NYOFD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PMZcd3Md2mDeRzXaC7E9XNNXRxr8xN22KFAuPLEMbKTHk5YW4CUwj/C7iAJSRyOaPVEE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USpndRp4KiSpbQFDF1fLCINCz3Bz2X8QZFYquT/SZvS5at3ThcV8xOoS6WcMU4ocGc+Y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dBSrBnWirABh7wK1uWAYtPmAhWIFm5PZ/MAndsRipnqLjRWsOcuIPdE4rJd54tiQllRkH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Ow8OxFUtKVF0c/cRmIDQC9O/HuViN42Fc/MCnWiW71+UPiSEzbOHmMmw2AS1zXLqCUOa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7+ipyrxxLfEcCAofF/MaV1LKQcL3uPhgdSlL8vYjcVKKraO6Ie+96qAfqIJSPwYXZYc+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Z2oczaAcjjk8A3FDLk6AH5tgEUFGgp8hcMdtQoFKeLYF7btwLlfqX2jNazA37CNuzzuJ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4LFFvZbDJZrRoUj6csussgHOwOeIcrBEGLAu6dy0W3frpB7c/MTCM5g2Dfq7hONCiDlX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AitV8U/Eqd0AAKuF3gvEBE6EloYA8VALimmx7O/PxKAbe76pPaKeIq3GsJcYLGWn8JSF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KJRgKfEpmhUwx3D+YpmgRQN0DtA9WGg0sX8g/MciyDjJnM13WgUf+xbdMTAVYfVzMe7U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uaVStDB5mXCqHkCY9HmHCsrJbquSLujeU1W1xrE3A+9ileOInMrsWeBndxiKNaewdmpY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9uYQ2uNsW4u4vVYBahhq3xCpmDFDdKH1AZkgaBlupc4OVX1dXBqggAUpddv1F0Oylsdyo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0hx8sYkiodR7qGRUKLsB4U/qOEua2Xx5haWwc0Nk2JECo5vh3K7mxYjs/iYh6vS3eMcM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yb8zERIPlLjfJA0u3v8AUJHJaVWmvbUejgkFTl3iwC8ZY+oFJhUHBFbEhYiCvp+olWvk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1+MyzdlBG+wvNRZbdlDwVLavxWBewd4CFtLK33i/9yXFDPk6iID5Eb3Y7Ila02RuSbHM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1A1yJ/Ey0C1hBALeSbUw33uoNsghkWPyVMzoQl6inHuVtIpYvjuQBkfLKwiRujtWmCcJ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dajzaLaFn5IH2g0tOcvi1i9nOWivcR+QAkY4mqlkIq1z5cZbHKUi7ZhaI6mQI1nYD8o8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KTeBXMFfkYQNwp2NVDMCELSWVMVpW2KKNfU02QY3IUeIkVar0nL5ZjEBSJpGKRVOWMl5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31uphBlwiV0HBmA35iEPab+3RuJA4b8y+Te19GMHu0+mXFqkViRww14iRnslS6jbOJVb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f4FdalRLieY9HtHHRzG5ToqMRMRfHVy+OmDMa3FO0s7SztMSiIHmUcSiA51ESi94iO80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penQ+MfCes8Sek01KVfk7RqLTFeHNedQKhZ6iKrSk3QjzU72LGwdLErFVDFHBChMLTXb2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2CCNLI9Esi8PSTsRDs6CcvuO1Q7npdoXQgEQ2ul/cYi8BVvOPUpJHYOIjvBpqGStAvMK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CgCwV6VrX8nc0UNjfNcvn8RKiIVbRcE1iUrTb3jWom2WTiLWgst6YdKc49yrlEDLGtSp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XVHHiP5l8c23GtVDhlSsQfGqz8xl5phZUxBcsEBxfcysJhRy8QwMuJeKoD2wUwZme2AQ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wFuYMFaFTfeGHF8sLikoLVHHxErCqmizav8A3MZ3ldxazL4wynG7RQtYqUgFKqwB28wR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YauInHiWSTyM7ziC3+U2uS3+YxkMIflvm5S+5UWSMQXlbKeCWQC861gmLUVVgBj+USzm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A5zg297gF2M+mlXGc0EA8+uPUKIp7tMEAzQSqBr+WFQqgpujQdiCUwF4zBIQr5BEGLbs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nNnbtG13LGO48QUK09lyPEPgiEwVu/eo0IG04GGk+KifLAKACrCVQS0FB0vzl+pQmdFB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9q4gHGfxK19DKZc/i47xi865MOxVS5jCg00GKjUZrHkW1zeIcsoBOL0v1cCyi0Y3IdpYV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guDYKF3XbBLhTgFYq4FiWBLqrwA81CI7MuusufccnIAXkYjMSgtTn5Mw9hgIKqe6wNGc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kGTPRu/fAy8qKTSUadXZLiuoUgt9gcwp0ey5OPEWtaMLeJQHqUdQB0bKfFrKhdOqxlfxm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xn7INIIDTtrhV5idt6gVwD219wVhAC2Go296u43HnWUYL6v+ZlUoRXK3XDTiJaGMLBdk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7Ab+JahAvU7VU4OYKRrL1bwHmio8wQFYAsHxolYXbu0N3neqlOywIdlYPNwHIg5hWjlx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nIQHsQw0Vyx3o2ebuhfCoQS9WhdGcH39ReemGwKVW+8DB3VFXy9QJOWyklHPqVIs6bNH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JwKX5GJOGCPMK8gS6PCXLoS4SAk+BCWdrMWUNX9zLYIgLQPuojtjHlcCn5jg1zORLxAP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MGYH3cUVVFlpKDyc/ExrdMN+5G4jm8gNB+IX0JZlQ1bFjRYupdvbtCEVEC4lRa7RSRrD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DfCm/dELppuaZKX23GQu4alMfEXrdtaWUnnH5hZy6bYkLqWL0By335l4NNBNY5/MFEM8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JVjOHsy1FSxwvV+ZQ7SC3c3G2Moc5cksAqo4Nv8ANytIadEd/O4B/wCbqapXnfHmEpbC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xsFKFyD/ANzAbbLbb2PpjGFthvesRtczJraYhR8tmg94D0rABTlOGYjKXQapFVVQ9FxM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VRmqiwUrksaqXWCwLAz8Zgj0QDvOpUTJuYPL8wQ6nZgF4YEXWzQfEChWW8nzMspydGdr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yrDcZY5PmoFW03hRGOFc25RgbZhFsmJi5xOX142wGhs1cJx+5ZVBOFXLcUiBs7wHxGxt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+Jcil1xMSmyvC79s2SPHMOWx7GHBiWbcpYGMEsw/FuOZgqxCrA1TxHpiqwNGl75hBUj2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zCfsRj0BjF+zL3cF9IxMRlgOfMOZpDUtZGalV1S1rvbKgZ6EjGtvqVHt0VAIkzC9TB++l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ldMSOoLS7AfESV56flEqLt/hco3/AEgtOD+U4iTjpcubIsWWdpZLz0vfS5WIf4XAImZU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v0MY4iCRrvH8R89EJzUSOY9M56eZbHp63FdTNkW5pUuXFly5cV0Wly0SsxhwlHUKWguF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g0tpTSwgBzKxh4iRVkPdjVBGlDvENEG0bpu5zAn41D8FdpMtOaltkgwNuJgNfgh9xEvc8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ALPKzD4S1bfJlyYMOycwjxgZL2JWKzblshagcqu60EGvpHZi6uUx2Eq2Hb8wKlaSc7/u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AQo2y46BzBloqruqNrUUZM25YgiXAoqDFvPmnARZra/KZDkkPLohi2rC8qjsa5ow13Ym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7Bq9EsZ4oF2BVPnMbOTE7aOx3ljrA7lcteOIkjDK8lBfxUWSDA4XzOLkaCuHeJJS2Mnz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eC+AYXt5HCVUFKlymexf5lD7tlwYD5FjnbN33lQPzCd3ILteAjD6KvAZ93crIOawVvXn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mKlXKlGTFx7lCl6Vggt1L42R1orj1EuLEVi+D1UGQ6tp2DFEomo1e14vzDKI+cu1fuEk6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HckUVz7XEpKA21G8QAgYAVQO/bMTAVw+7ACDKqLSa9LzM21jXj3lsDkHBhb4uArQoP5i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6hsqgaNlceyE5zB+Rj2wqhcHbl9ymbHLI8s9o24NAqzl9MYAHdSdrbC3Vy1OSx5Y6Zupo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gubvFy7Gq0riomQoNiY6OxuNiqVfJf2x2hU+bR9BNco3m7tLoYFe5YhMTHcbKtfMN22T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32D8QFK4QS2j7ZZtGmJFYC/mAAAQZ7rNExHUALGDnjeJQNBVrsaXvAJtbTTWL5Uj1TQ5y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ItLLAo74INwwaF2tT+I4o+Tmujy2qViqrYiQcdYTnm4iJVYTbH3t8QJYpwmB7CY/+oFw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oB7O9RidrskRh4LbjsVV03ZFe+WAeLbA3fYGUN2ZMNtK8YiyRtYvdf6jrBaLd27ZhQFh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MF9FDzChjyMPsFdhD+vzMYthhXjUPPguRlLXFJ8spi5GlKDzUtQfNBu3u0fVx7iYjbRv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V/qVNJhDBVfKH4lbrQdGbWvmVeTEchVN98YlDx4oMsn2w66UCKDQ+QS1pEQ0UbSvREA2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AN6faS6epjeKq2FRb94hamlgGv6hBZCxBbTX+o+hRxtmOfhxcriBW96Ne4sdmnx4JEaZ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5zTeFL9buXYcKU8N/Fwqfyq1S/VxI9s1dIO6+cRb9cBkDHqUoNzSiqfLuIgBWLBL2QKx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y4sjyYXmeQmEDInm8RmGrsJSnI+qlVCApk2PG5RB2wKunT2jUq36jYvsiKTQhRfr3E5K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cGA6A0+G5taIqbpTCfUuuLKOQ18JUwCw7ydpMclp+kHcpbWDqzjfFl7xRzS0Y023/HmG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2ID6T512gJ4DGbDV+Ym9iuzX/MPJi2sc6YG4LsDNwoNa4a2p7ICELEurVdwsuQJk8VGw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dWt08/IwwtQM022vMUDyoVZ5l0ZAqTerjt1BQ1tZ5lMhF8CmrlAGiDJ2fEKvINPDkgax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6i3MowkLiomBKpH0y5VgXaAezo26jaoXKHNLEHDc3fzFlt0XUtbgwcBdkfy1R+rDkBRp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faGO0gC7lNAKhZeEyQd3Tx9ShHlM/wCiNAuTgZ5T/YioK5msYbN5gpviGrDDqLHQICrv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RxOQH9u/zLuVHUEkotqPDLFt5eYdL1FAGUuGlcvokC4VY2xM1DpkvUVQRuo66VMNbivG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Yr9szo1YPdypc3LO0+Z8y2ZetwuXmLiZSkWCy3aELHwiy84l4izsixjoj1J1HMqJHCJxL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xGZZljcpqZjdsbNznEtlx6MuXFly4vUXEvEuLEQGREHtiMKXmu25pCrBbud8fMoiULRX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2X8zPr4l4o693uUFxarAsZydYu0CA51Gzk8phKsZSjymS1ldDByrHZF04l8fEcpDCN+R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2eYHi8DijmPh2gX3UIq6CXdv9zOwI1e/qIzoCJvu15qGu2lkoFWqls4UAa835l1Ew8zb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O0zUIwd1fEzBBv473NWftcgS0hds0acxbb5KUfgmkibaI0I30pV+Y+KAM9jtM0aZpp3A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iRiOwmQszehrcXhIBNacJyvxqUDTlRg83EmpI8OGU/Ms5WNhGYCEKVBRk9s3iel8IHHcU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bj5Yi/HZ+bZU9ApmE8wy1kTDDjZ3WFhkwXQ0fgl6GDYAYqBkBeMKJcWDLXMVStDDUq6O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n1KhUaG3YfUqRmwmhQzb7hXME1s/3DEtbOVNkZA8SmVvg/UoCgg8J7QFnJri+3ecfLE8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5Adq5gxZtVuX/AK49zb05IeoZHLfP1+4bhU5pXprBR2AlMwLjq7cHMEJW4GTS9iK2NTAYD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UoHL6ljNRXSKz+I4pc4tfg41L9aalutb7Y7zvihNUFr7WKlSgmkGPczrljWP6EaY2/YGK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BO2rf/Yo3II/5qoC2VU0O8KE8AH6gDp4AwuexqELjmWF2EPRU5ZFrdjP7CPENaLQ/qVo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onUDC3g+JnS0ApfhfsiDzg2n38RjCA7IauNYpAZZXrsVBtMVdtUXSAx8UCwJdv3E2rgA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xqdHzFE1M6qKRzRBE9JrO2H2YQmMqgWXb7r4hxVNgsXA/f4g61MAvkeXLKODZAMa+5KI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RuVC7uWx3s+oszKA4VufELALx5NhR42zP8AUxQpT4iOgkNRNp8YhSVIK3LKzoo/Uaw0k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M3RVi59RLJASZAmpkkCb+hWiLt6UwoM16WN4a5CqatQ8VUaRQw6AO3ulxbUZ5ybepiFO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sQm2n5HUoziPGwQT8fEXG6nt08S4CJ6CAY+kVbmlVkB8ZYOQDWtAffEpKFI6M0t/Eapb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RFAoq3XxUylO6LPC9NYl1cW2ar04rmLInQh2jzUGwobUHN/mBndMFLGZSBTAQvGHvRDl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UyphvFfUYjbSkDsWeYrlSe0YVecF22he5wLhcQZQ0oK3Gd2epY1YSxs+8fmWofCVOUr8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nH5j3yewq8+4JbK0bv278x2quVwmrqEpk3eMH/YjGDvIC+pXTl8ixR45mBI5i8w2oCVUG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OUX64XYGn+5WGu7me5F3Kb1XqFFiiOXueZn/AM4MAx+f3EsZjvrnMF1rWw+VxQKoR7rc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NJALBVl38iG31amizmbtJo2mmLkTdbNXSdpiozFZEdkbglOyFGKd0UWMESmsO3L8wDSp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s3pGDulDsdbiXgXZftKiWF9Q1qys+ITH3RdiFcUXbfEZVLmCthCyzmorEyOLeV59wvwg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mR0OeY0ZC9j0hoBcIJRSri9plWIEuz1mKHjh9oWLhojCq1vEpwzFYDdHERMLcsCAXlw1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lweJQ2Y1buFFlfNtVDxVbbUrdostjtj2FbSI/uVRLVDx1dTPEB36hZTTuK6B8xLR9wxZ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nqcwaQwRLjvobI0suCmJmV9xAoQyDskXdC1NoxHUt1Ej+Iupdblxl5zGLxL8y3iPdHLU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3Fl3L5i3HoxixY59dLjmMuoxal2R3HU4nlinExmUQDvOZjvMVACISu8eyVUacwO8YToq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SnaUh0GEVGf0VryzBNkUl+IAAsNKVQFtYU1r1DHBsjWOXvLw8wtXUMDCmVvXmFjQUy4v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S1my2ZfaWGAyDiu0Hqef4EO2YBjJ+swLqMBdHb1CxWFJyXeplKzY8bga0Ubte/qK9Pu6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r2tlyAAUdVBQQLVDwd5cHgDWmWCAUq7WFJ2A27SwDMCj1FoRzwq5SMF6cEtCjT5XvAJO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eP8A2GoC9O0wAtDir3tmRisFxuuC1ncZ3QSqvECMQMapV5lbyD3S+L9xAhKFyXF/m4L1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Rol2HtLr3cQtEZSHA5alFS02bQWse+3mBxYDYrlSRJForbWW+7BcBdv8QQVBJfiKNepQ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0G83mKHXa8oQIAL0MSp0wglaZPREIAuHdDqIGBUWEuPu2PrKVkV4goRfYvBHzbDbffuJ8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AACBKNTvOzLrVccdn8RQNGDfp3hDVYsfkPqUWAYGbVxfegh20DPNsVBVymcXBlFZF7L+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DjtCLTz+NAeNxpuFeweCA8TV4RWLr4lnyNnl5dsGwKv0YmVIF6/B8QYthJqrtlXBC4ca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zUQiOyaph/cbju4ojb7i3wJLZ5Y1WCZGqPHmozuUBdZSUcaPhXxuGjXj6EMXK9KKW0IW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tcCUFbYVVRU8JDK4ypHxVDlqgIzmUSboNeazBlSl2gGn8xCKZ1/n4mxGINuBv1EmRi7F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ke9kYACDl3HzYfcOFOUTnMIwfCu3J6I6k1wIOTy/qDREVVLzbzcK2Dm8FeF3ApYCRbIr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T+YHYZkq9be/1M3slcnCX2aupVMKVS6Lr8S5azq6w5iJYDKBVCvh3AdicoVu36lJhLiA3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MDgdfEyzQrmBEw75jsSAOQXo4grjp6C6+agcsh3J+LiKOxEy0bIpoClyo6hzdwuA4qWi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EIBntcN+MBY/YLIKGhhYKkx3Y8gPCsBh+Ix0rsWrQfnMayo9k5H6iq1r0XNaBhCprOGl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buWzMkOS6ergBC0dlq6/0R/OgNR4EX7Lfv8A1G49YMhZh+4xVoBoAbWItKocRsPcIoc0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gbqg9WJLGASYQ09YY3yWgsp3b8/mAsxwbo5/EVkd4Khr0uGI9hIZkqVL3Uu5YBpGpdI3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QCLbNjVfgjELoGReGoiF0tDmuZlYxyFCmo0KarLmHeNk7Ub15ma6EN2N/mpV8mMU82/x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D/EQhVLJu8RYZzRRcrVCfT5IzANZ7pu8fOY+AopgotyqIt72Fq/FxPYVqpVO8+mZST4w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sovmDbBW1iyLLFKV6NQ6wWHa6O3uYDopRkjITt0h2fMUzu9Im0WAcoaV+4y+XpHZ3iGA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dMdlzx+VkvmvE4ytAqrWYaomDli/39Skpw20InpGuDErSM4b58RulwQGq3ANEoicN+Ik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rC0TtKKAR+IaxXDWSNMEUoAK5fqKRZS6MoAs7TsDGhGDB5gAxQfuRiEEVPOi4j62H7Jp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9Liah4uIwChS3cltUKHa4L3Y7vmVAUxnvUumZMdeIK5Y1M6oJcRtwSiZmZW7jm5UqOIbVs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/AOxtqpdR+Yq0EbS1CmHUGR5i5PZ+4HrqKcfiLbCeo3ZgvOIpQ+xMpSesTeiU7StxNwPJ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R3cr3elvpnt1/eXrcRJUsSmLGXiMuKucRRBLi8RYsfKXFqXZxLMS8zCWd4r0NHEuXeb6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Pf8Axq/HQCKQAhJpVx3huqLTZh24gQFKNpmV4HXhUSxSGcuIji5oDm5TkCqcpHaesLZG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44tD+5vs0GKe/uLn8h8vqUG2MxHnUcWzIaXYRLhpsou5pIhTaw0nENgUK0wXm2BgVwCP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2Z12I4DJLA7Xm47Avy8EQNt81UG6m0/xAqgGyaL0QrRX+41nSpd/crae4m2EiKMhGEwN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sSqysYXmAIMoFHtG0lS04PYh8ZEl9q/1EXhzkK5for5lSpqtN9h9yrwIhvcqJNSzl5GF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sGKIDgdrKjH2O+b8QPdymAN39Q0xtrLCgVka4G6iEVjKapD3plrlWsVqqV+JYKUgCc1F7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YO/GYjeQ2tn1EDnVDI+/liGFpSwNFzhvFrEyBdZdro8xIkBQNrMIbNlV3o5hBgZWauJtE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5WdW8SzjoN6U7/P5itI8zkpQpzvMo6DCwHv7i1qOBtdiLlABO0iqvjmZkgC6p2wqLm6o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ezx/UM2osMveI6oNHd8RCoi7NM6ghbpVN0+Zg35VpexLgQA8Jli2U4AbcRlV0F0YQTaD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0MU+DcEePIwvkvvcnjxLF2XplJaxIiFXxghJvq/oN/EBDJh5rz/MeT4QBsA7TcxiXJsO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8wnqt3ebNy5gAdxh9CxNAJhI5CEd9ia/UERFreDntGUDwcC23HBVqPTtR3gGUgOxGBhP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xsgr739zO84U1Asy6AQDskyo22zJ0OVJSOu4sc67Z4MF/cWjB7qC7D3cJGEzpiV+JUBR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RpjgdzJ937htSrgaoBiw3CKBSZ9xrfGCCukOJk+CNrFfylDs4cq3h4v+YQnh0pQ/Ed0L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4XEwaX3bwJ+LjALFkVHbw1c7zxOCcWXxBxS5HI/LC1VbATbDxcOhChMJn7Yw6aQtIoq+9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0VcGIYLJQUhx2uXgK6U5XXoIFVGi2XLv3MUttKKhWD8ypDgQuiUL+PqBe1KAoeR/3aC3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E1kdD6CWcoRPgLj5iLICiG/qKKoqFDCI9tkfInLUxfzzFH2m84zxR6l8qRmzdmpTagRZ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XvLv+YO9VDZvO/iKsAQmgZ+JVrbnyLMOc/qaVgrKX2vGJWG3haxfxCKVBGh1XzLNLH0i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0jw1rJweO1zaAwl4aL5r9QFQCL9Pr+o7JbtvmjFQDqDwTDt35l5gbHS3Ys/mK1hdjRYH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1/MJGtWAb0VhVVxzYrMBwpP0sa84YEguLNmEe0PqwLS8/qEpbBluJlwZTXeyWKREWg5M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h2w1DOwphwgH15+YUAySi+LINEcUXc03DHjF2YGv6lA28J9rKSgq2ta/mIDoxsq6qUbv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qgPVCrnqha1n1KZ9CtbmdwQawligbJwlQ4F3hnZLhtVnayXIUNA4al1ZK0SWjWrVcpFC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DYcB/wBURllpUPcqC8DftNJUdnmFwT+2PBN4crziNy6QnnHWwWaGeOUcQN1EqE1VoobS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2vuBcTMZUfvX4itnNoa6BeIWgXR3xMoJsjiC1+GOGL+WB3YH9KC7pI8S+QeUSNDFpVsv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0YfURWKG4HnSGIRVk4bheyx+ui50iFrDZZEHyynLKwHMsWXKczBm8S4ss5uIiO8uyWcbl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zPETxBB4lokdx2lzLmWCrib3FBlfuK+0e6/cOYVTHhlrbAp5fxE91EXIPxPHmS8vEtzK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FNEFGbJ536g/KD9k8T4g90GoMfyS0/knZ+2X6b5ghgSuMJfZId25lqXUu4RzKnoCXXNu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URQLwq1CS0m1rAu3wNSrW9aFq16hMiivEfljqJDolYmhuyuDsRGBb5Y8x+QCu6/mFCW6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bXwXAOSZ6tohpYKtaO7HUQMvXepXNZx8ka4tDTVRYUoI0quKgesSqNsHBm9zl4gGGjDxC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BRciBgBee0GgDcNGlhEgxW3xEKwOTx2gKgSjsjhyfDfzAygH1/1CKRXJ3MCYFHEKFtEP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7Ylt2yrLUbti7w8PeG5qu95rFRPJFkeWiDC3FR38xATlGfr7g/GQXKE+WwWIqVe6FplH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qAyiXMsxj7iAot2h3iVVW3ZG3alfGoG0uwPKJpdINPuVGrG1Rx80RgG2ZUXFqadg6MRQ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tBGi/wCoQxAUBwRfqW7ZIaoZpXdRnLvuEZW7UVbGhQDzQ3+Ljf8A7d229sQIgOAXcT9a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NOVNlwNaXjJTQfuVELbru74lN0JHch2CJyoK269PUYwzQLfAKhadAW7ibNGqixVQS8t9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BPqEvScirF0eo6CqFTXmAD4BbrtDhbUcdu41UVYJtX6iDHR8r+kZCAAvA1v7thJXqcKx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Gk9F5PaW1JLJiNXOKGRlCEaQVha/MbQN9x5nFRyYUlXduFd7UaaWrVfUc2xAFGlJqPXU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VbfEAzkrbydq4i6sYmCiW+ojcRLVByejzAqr74U+pqG1DXGAN+UlvDTWSzP1R+JRSqXc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jf9IINcOSuAfv4gMp1vcU9Bn3AUSwKp3jiXph0UvvC1gmsMSsoE8EoTt0Hfeb/KygjlkE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ecRJheXW8Vfv9ynEXWxih3zFtIRzTWK73EObxBO474qBrSLTF167M1CCBTDMkdGK4v38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CWKusZOYOFShVl3O2WVVGEKyLb2o/U3fwIaLZ+okIgRZci7Xcek7xB7v3g+YAFQKCZm6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FSogGPh5CVryEYL/ABiXLImGAG1/EUIIU5CbfmBlK0cX3PuA00cVAGDzqFX7ihtG8vUI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2sqTSQX+YcIAPBGMCkHdBYc4Wju7Xh7doolyAUqX29yoLiUABGD9ZCtFy5iQ6Kj7S9HrH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a6O2Yx5AHZe30xKLHxGOfEWBtLObJSWQEN45JXRM2dpsfEUXNQGFYfFpgEX96Kdn2QiG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mpOS4AQqxgtY/EFqoBz74iOQAAE3rzUotVVvsK5IqKrWW7PRuFDpahQQyREFYi//AB6g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2qqz+fuJKv4L2rcAgtC2FYSO1ZFMiu0/EEAUreVr1BXngZTxKRa0O1Zg+yBTuKz5nAW+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mV5XMDT1HKDMrEJ7WaTmULChNbIJsDbuIJqMgrj3LkRVrHcO0XAAHAfMdTFO4HMx5abO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x09xFo4P3BhE5I7XPuiDEoq3m9dBuXY38xyqiNDWO84my+0Q1KbivOSMrEeaIXH3/VNx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xq8TwApHeIOKjqeNn9BNhENQNiNMQVKrarcOJUiizOkub47j+5om5nmUCaIy6jEbLJgp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zNcT4juDXe5a7WW4WW7orunkfc8iK7otzxKuZbvHuE9UZcoIusBFLouX7Rw1mHizziXR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DwR7SdlFnUV7viL3hJoixPNoh4Irvj8v6jdjHvMrl6l2D5IlthugTwRq0YN1qcBPzCbw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eFo7A/Ef/HKd2IZvEMo4jTBgepx7fDCt0rfM+N7qb8vuVuPuhZtK1yHcLeXyRbpSJDNl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3GrZHuKYlKq0DZ7e0R8Koq7YhyHYm3JCCjQKXL/qWlW4OItWunLlt5gkuDHGU3ESBtW8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7zEgeUcK5U7ywcJbl8wslrdoefM2gUj7MQHMeO5xUNl22fG5QJksNHl8R249rhayysK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S5k4AX+UFVpd8MGmE/nUqt1EYagU4GyF4rrUoeIPdYiOOTFOGWghtboiGWFj3nFqe49o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1FOW3AZQQvtewRQumd0HL5jqqAQbGo2vOLxdY3OAw73vGMxPRQy6AlUKNBFmPtgLcl9oB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XxEtrjHNtT2S3XW78yn6qYdoHwPCBwb6GBWQtrxDg7Ca1bK1xFLAGkfHqUHDYkEIG7K8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/U3faS0H/RKexsubdzLmGDttuWzyj13iScGIKKLyfCDbXJfF8TmzgXoH8mGRSKgwm9o7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MC4UvcNBBTzodGeZt7pJg8HmJa1DHEY/9RaFjoeRe4YosiwHdjuXsO6Y6UHKsBDqQWX6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yZnP0KLiuEZAxa8kAZLw0Ay3BRtRCh8vmI8OQDdS4gssdFf7ijAEasqllnkWaWu0mYQk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LyuYAlAvMyvt8oZoixAdCoL7hRSRktrK5PmJYciRFLQqis298RlrC5X5lEMDkAwSPEmS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bQdPZz7gRY5Qnc8fuEpzGOxODgmcJa6Lwx/JmMpYDf38VLMBp8i34i03gJVVtzKvrGr4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WfD+pTWlGF5M487g5D9kHA1zY/UzijJ2vmBZm7g3vLgigV3aXvcQPAMonSHZilLeHCK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A5WF80TIiUz4qY+iE3gsxzUovVU5yL/UPKqFuqZ+2cgZZ3Y3mc5m1X6IVAlU5wzK299Q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pp1ECRgRY+SVgS1g9F7RHUZKzdAPGIbNB2bmr58SlR9w4OPUAFpDovl9R6GimrRQxx6j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I+VXD2DB+4Ciw5MYaeY0rjdAvZ2IBreiCqDV37nD9Pg12ONy5xQ9is57xOzSy73VMscA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Voz5jTlW5Z2gTIQ5LZn6mKKIJdks9zOm1D8fm5Q+4LYCsXDkat1ygw/UFwofByGtsz5nc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7G4m7hoFrO/1CCrsjggVq9jq4tE4lbkBcDWfqMmLjSsIxTiBcyt3n1L1HXawHC+Zmx5a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dd9M2IlWIr954lz5yhEd8+YfwRvtFUPUAIm3CJqYI9igJc1nUsDmw8uaziF8EBSkJZLp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8YOIJRUcHFI0msMRC0tOzCFplAOU4WLI7S24ZU+GGXEYaDTOJVWxXS5D3LxVpQNgwR0a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97AmQBo7+wcPEoPAgZLWGoCIeUFM3BDV5jd+SVkbqXcCcZXFzc+Vl5tpcBToFelzcBRDZ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OGGbnuU9jNr2EGDtFiOo8vY/3Ccx1EELq+2GB9kNA6iHHRWy+L8yrhuIruOmpL38MA+8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yAYfcqo1b99BxcdRrOOPMUINRKhpgqUCmj+2DL04TY5qWCq7jzL6OsQ2XNRl1QRlgmme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EMc9BFQa4mqQstUatjZBRCzhLjR1HoUsXC5mcxszfR1n/C4/4vQyRCpRzKSvUp2gM+aK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XvMee5ebZXulriV5SOWA9zDginsd5S8v2xFGQ9EeYfUX/qiiz6EUO/vEsilrAnhjTy+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1AFrXqN+P2/2lqdYPwqUQmSmz15hzzTlq/7mPbeGh3+oBhso9+olEuQVvq+IAaubQlBK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xbnvFFNPdCg5ipWm+C+IwjUGEgpsv5PLNAwVd5XRMCmKHL3UVsVts78xFHN7Jer1x13M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lUm7N+iWLK2bbb5jV6TxOJcEXonB2l9aAeELKy6IWd3vBN2b3AmBALeCEAIzW9w+Fku2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4ixdOuSFDqgu1h5F3IQCqZet4+483JVdrIPNY7CaH+YrUXitAfywWCCqsPYlzLxQym8f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w7S0APkSgIUA02xWwg3n/cYrqKXIpqVQVMN/UIF0U0FsRWJjLiZIyV6tqMCssGbqKjxX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arZTb8kENuQyHke2ZlSFFoX1KCrsAlAc5jRgtDYAwXHuQseXLHqJFULWLKdoAtsEbGZ9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Ui7MpxsYqiBMaxceLZxGIDK8L5+owsRskJgxHJtHXAH/AHNApVY0H6hNnQF2FqittFQZ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58SpiNUsRbhVV7Ph85jialSlCu9QHi0HLq/VwKBTjB7kuQQuMeLlYxRBpBIXi8H8uYpQ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F8Bs7LA0Qy8rbcFDDiWtu404y4PCFxL0llVCiizNi1cTbltlZBp+5XiNmyldxp0mrYUq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brbLJpw75TFgApxuItD2V1/uqmcNDat8wZRKYWvniWpUTeVyV/UsSDsDiHlmXi1d0u34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+IppIa3f3quICTq2XI2Pdm4M00WntBFlzRB2yXxEIo/0sLt53BCoyeeRfbHCo4jdLKgp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bzx1ZVPDcKQAqOlrEsQGsN9ncieZ1WLiw80TBAIlyMB9wrk1WFjo5AxA0xgS7Xc61EX8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41iEKuiq/UWOrLdvj4IFOiArwkxmrLAYUvuHYHPuqNnbExWVTt/pERlBE3b+oZoVUVgV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mvnvC0MqG6RcLBdMwpw9oGjYVsMBjLUgPAFsEhkwNrlDuGbiStocuaeGZa4uiCKVVfiXC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sfo4AItev5ijRlnZc/VfUb3uJlRsp6qmJilo7Jz/ADLNHQAGmgzCZSzk4ad/7ju1SlGQ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Gqsi/Uc1crh8et4iOTi4kRr4fmdqmxcB9V9RpUUVyCthLwXmArYq7O5Zuyr8WI08VDQYq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6IBo20Pj+YLKxgbARW8OQVk5I1cymiqdDFqab3Jh3AsvUGzG/YDmjwkNuxFc6vythWVg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gWh2sxEENtmBdxKhidmIlyDfmAQCuyNoWOzALpl3TLEL+4tXl4zLrLsNlUia005b61k1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5o4meXsiX7V2iqCW6r4fxUEw35GQzmMlPFG617qXl48cDzcQ6u07HGMeJQC0WXTmIh0K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Cd/iJwhww75r3BDgCh51AtgGvLCVZr4yLe4Q0V39QacaEd127y17a2fiXeEqJcISGm5t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qoBls8yrhdP+6hBjoyipku59zBEZUuHhEUzZ/wCfUrp6hhViDJ7JQDgq+4CVjp6BJ+Z+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gr+Z+RPEcagwwH4oLlFyiUwUMoYKBenP9wiR5hKzKnpKSrnCV3leZhFCrpdn6gpwEA0A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xODGulTcqJjUS5U2lSuhMRJTM9G+8Irctl9C011Nc7j4THE9JW8EreoPOJ7ISYZodyLc1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wW5lO5FOGWPMK75l96gDsPco5ETsVFNBKtYI2ZI+ExVSuuPLcdIC1AgMmrlXJIaGiBR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uYcpLDIoO2DOI0z3DTwx6SWTRgHn6h0cyDXL5ikbFNYPCJVZ8SPuLVWnFcRgGxNMq9qj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+JbNST2BgRAIbKXL6CABlpsvBlm1AK93D+5RngMR+VkrQ9wCJScu8sA5wMXXMZ2G6mqi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5vXOKlQK9aSNG0Wr3YlahS4iKFcwcS9PgHb5iMFJVdoBfBHIIpviHchWmVtcp5Y7h3r3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AQt2W24BEFDHMQDwmTsT4sHqs3LoyeR4l+bGkteBFqIGO/GY0SCj7Izmos5XevUFKgKD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UM3YE4h5oxB3OWZvzgnfmMkWWo4Q5WEKoRVqnAQrYNzG8fqNw7rDaBo/cQtosD4l/qgy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hppr5iHI1gcjvDAPVhZ/UJoTseVv+5Qa+TDF6FiE2gBi3n4icRRgug5hbNaTRq5fFzug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hPXHsHhgV0da1W2rhRXuiEdEXVxUYlVfxcBcNbjEilgilazAxeqhn7j+AIF1Zl+4CRrE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XgSGWNVSi0tFsw1qMEmph2R/9gMahQLRxHhAeAbZhAUFBts/ctMA36DVwisKCPIG46R4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a4uIDcDgVxLsPywAPMbSMVrfaY6imNKbfWY9iaL5IiVrzkrPbE32lWJKp4jvBhWgdsb5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a8s4A9i5mPsrKsMfLE3eJoNF/GfmIwl/DiyhH4iKEerymj3mEDpMVgLT81AKXrF27qKJ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nw7VMHzfMwZRsArkn1mPeGUcM1LuV4XTfjuQCSEXWN6jBSoOAe4Gy7C3SeYCfuRX3FEB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PWBK5bF3z/Murhxm2KT3xLFyBg98ecfmaXCbghkfuDetIeXVB+ZWUVJQ3gJRSrZJ8/Ur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8TD8sW8DEaBcS2oat9jDKDCUxrQ4eABMXlREB2g5Dgx/Urf9QUUHHzCSaXHv/dCzdBcN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cPvLCpceF4vz5goMxuVWE4TDE8LbUmt/iFr22TdV39xBoranC2/FsFGDJZhwj+YIJGY5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GoV/3aOq1FFazR+4yptLB5lSNC9yGwPeH/AeHD6VL93L3EJW6RxX4gyblRizR7p+4Wsq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fMU0E9z3f3Hoi1sUUn7inhYnFbfmLhIUbYyj3MsYVuprlXX5lMDZzzdS0kLtyaR9UxES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Sqgdqq/cecPAQ5pluOHwTD+SXa/5kWq+qgW+xLYEEiiCpaEQL11VZnu6iNUGRAHC85Pq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GcN8A+e0KcVGgcq7wE2qvAnaUVCANDm7y+4dWmb3lKeyJ+Yp4i15riKghRtgmC/UpXkJ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hgU15lQaVFirN4P3BRMEC6U7wgqobWF7+obggBOaxCiUvfNthAb0Ze1vMTath4qAZxd9o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nbxLBG1VA2xFhberhRegjF9vmIaBGNudwIygcrwNR3rsU8MiNEqOqgr1f0iKmYd46gc7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q2Fmj4iXZPlOZjp8nfCcQ1MPAmPZCPSz9xyQZldu8orrzfJDKADKOh2iYlOpaAeNxWvl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rfntHlDv0Jn6mYNLWndMS/EqDTFhITkFAweWDLx0Ero1PET/ABNxcHRj35m9ypWImMSt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EqMQCJ26u4xqXHOo+58zfqY5iTmd0S4k4i6c5ja9KxO8blTneYrxL4zL3hgxwsLrVijl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afEJZhSru1RCSYBbajYGiWAQXepiOwhcrmXthfflpYrM7niiYiBoVm+ViNQjvw5fiCCD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HLGV9oDcgSGhoiQlQpwDwSpmndveEASgIyabSJm4ULd9lzj0jozb/AKliQDavySxqZAUc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v58yumog8pfoFbvZ4j5wJS3HiN4bapdw8W0MAzklariAqBWPqJRcAW+ZSAYKOXePh4IO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+IFLZZXv2hr8yAZpEX1kJzWIa9DaIrEOR4y61E3vzKtwlArVcRYE7r7RyqFvxAp4xB3qX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l3Rou/MNtKpY1EbQKuFzGOtTayVEhCg5OsceMTvNUVjv37wiVgNcFxW0AI8Vv8QVmHcN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spHu8Eowrk2dx6mZlkyqzf1LnmOa5tUuZILe+ggZihawr+rg1kQbwcSokCxbZBgsYOCJ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sQ0L3Us1qm36sPMiNDZ6ipTwXAfzLdWYXT3By+8F8lfzCSlALN8vuAyiQcKe0S6o6loG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dP1CfaG8Ai4Fwqbt2ibm1tO9QAggGAOIPMGnk9QSUU5OZZWw1TyRC6oGVXqCkiYGfBc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TrVWTuuKMjHpjbJUEUlhmYhEFqrMCK/cVXo/cSshQivZDemaTjeneYjKMseT3ZWNuRiF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EPmJBVUHJ5uNrG1sK5GN6FAycPyQjfVZ/wCzKMKxtZgvwEGe0YCko+j9S/qMwHL5XH1D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pC6pi2kaYCRW57/cRQPZ0uq+okBV1HvwRAkVDkDdyhdpe4kBVumKmyngMy5usXOdAxSq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0wJ45ggblBfMdu8UWYNyqhuGRfuF2Fk0KLv1xLEVF0DRfOf1AH0Gy5Uq32Yi0ulrS0b8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sl2IQFeR7laHMHJ5/ETx13Y2aPqUTn77kf8AtQki3ymzkfiOgEzWGoocXZLMJMeGA0jp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Spw5a83KXwqLaXVvLqWCeaR00fbETozlsN1jv/MuZvIli6YkVyhustvtEh4RwAVxDPiF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CBtXdMCrqiuRDV/JMoK4DIoO/UCUFMysLCJNBgVTVpXYYKgilOMtS9Ba6XiaV7lgx1NL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hNbQ9/I3+IAPBIcuDfELqSopZd196ijgNo4D2/iFEoG2H/cKgACaa/wuDVpEJnszJY0L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+40BjcmCkfmLl5l8Vy7RETLIhkfnMdYEIY3TKTwAHFHxZYaqxa6vF9MMFUJXXI0+4gbm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tJxi/Vw7I6q1kfeJaj1iH4YgqVIouk4HiPq1A0wpr6JkcNpk8PrMJhr1ZDd17IwpE2xV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P0wggeq2dWqqldNjYZA8QarRCoo3d+YyKgtVQ/T/AHDC0FBVNh4qIIqlsRHTEIBcXB/c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I7eRpMKGT3BgChRy4jUkS7NNXX4hlFLGgvCxi9idwO4LI2hyxrMAIuyKtOYiiXH5JTait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162NQjzNDBuYEuNdTVFvOem13DzHXnKEUHfpzK1CR5o2vdSoz1MHWj+aAMJiU8ZZxOOg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LKte8tc9BaniIGm57GAq1cNQ1DiAkNUe6g+yVAiRZlXZPNxel5mrCnSh/Zd/zA6XiXDp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nzHcI5IxyRv4h0VHGJUYRJUYkYkrErEToSiMDOJWdREY8ppPKMRuVPcbiN7hdxbjLiv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vaWReIissXMuEXm4+T+jUd4UdpkVk/czMSLe4nHaYD5u54K73LEcsicupdpNS0cfcXUsD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UooGhIn5l1IFRpebrHvEN4pDWLbvuwRYqhsRIA4RbMS/MIFq0sZysq6ilPxdTOcQF1GA5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CIKDvWiGTE1/uJNgUPAQJrHRfEfmbZDtKQC26JfRB0roiywOxNjxHYVIXVWR0YoAPDDJ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fxNIK1hqMAarbxBBLdMYoJggzP4oaVRasd4rQuxR4jSoADe2ZWmHu+YALmGMePUataFa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TGSgP7JtDugaL5iZDJK4u3U4QWBYZUzAncYSiv8AucJgJwf7mizhVhZQ6WKXBfywIIjw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LXQqyoLl0k9ksXtvGXLEDZRwru4isPJbbwX+5qu334+7qIwYZ87X4gKBCAuzUQCK9cgI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Ux4AQnAKFXkP6g0WaY09Ysq4UpJu2pUDEAopmjK7kfoKeFXeJUW0XQxDD24tFAerjt3a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Ga9SsMlszgYr7iWAQBZZv4hAwCVWShfLByxceeJaHtR2aEA6yS2CNZad5mujtbltmWAi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Wa+DwrHxKBVaUvlF3LaV6Y4rcAUUao2IxFuuFPMyZQhZqn4g1srZyd/MTXBvFpgCXLjo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Wpeajpj7hFXQWzCVC2SEfMVlRzjENrLukiUKUapYHrN2EU0yoslcQ+5xXbsHziI4TUCu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3h2e4bcvQtN3+pasGAWgcJ5qM2KlEMgsigCsDFBn8El/J6FZWD9xF4i3Fmyc5FpN0PiA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O+9uvZMEVzko3XzLYbEGVYyR9Ggpg3vtuHfc6Ti7rHiWUG/AAMgeYr3lImhcrLyym/dM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BXjcQB4gPtZZwhxG7QAVyK9XCHeL0ZFX6H7lxlaMA7GO4tllA4CvzKTN5dqvPmXuUCFb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5COr0sG+5ngYr2tyk083YYvMDRMWSn8wupp7NwS/jYhe2K9RJADIkRVZS/BcpA4F6Wtj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ytYuAhqOU12g4iyQq9PzCEuBtkfEdjABVUYv2qOusq2VOfHEM9IpfeO+dMAK8VwuLyT2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4PO77xqGJdEoOn8pStjF44P3UxQ3eKM/mVNAjBWg+5aRAgmqY/MY3dS3HZlUi2RagV+Z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FbECOLWQ/MIMPSnW+6uGV0FciR7LkdsPc9xsfiV9m72mj0XHtKdZtTbj+pWuXkBbWfNR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ruDJrqSn0SWwJaegmhczwPcBcPviOWUD3yx5M/UtlsJadj2M/cF81vgQvPnZAeaEsnNi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1K4oU5BefUYAnO0rsysA+l51Af26XjQ4qI4LbacJUyUaUrTn8QETaQYEb+oEwevJfOeK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ru4EFKOMCXSS1FFnsXj5h6RcRkO8rQEyMXDIAw1rHe4MVkQRbAip7QywldGUAFZ9JgqN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KjeHDSsJjrjhHMxiokwErD1WomBoZxG/QvtE3BB7x3LrumaMLjlFhqVcqUy6p+5a+AFW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YqmYHGEs9oQwAQs5x/uYcMAxGkrfipYoYuF1pme0fmIK4ch3xN6HQ4naW41aReIfErUv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SpUrpUDvEguVPjobejvU3vEcROh+IxI9Gc9Xq/joy8xemmJeIOOj+emJRUo7RqNalEo7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G0aksdNp6RHqJE+pUtKqVzKnhA2K5iscDTTskSTrU57PRMGoldlOV7RwLIATH9VwVQU2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jIzKArIK5mjo2U2JeyEia4xtY5z8A8hystTtQu7BvPzADbdY7RCRqIxrcU4BXhrsBAIu1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721ChcTJvcEuauTOIh7sbynMR+m2xXmOnUvTk8RADcQfMwbHB28xWMx8JbLmtIE+q+piT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RxjiVgQC+7lHg5qPMc2FsuTdw4hbXdiyy7dOOYwllKHNy9uuC8XtlEnCNGKgOrSr6gsT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N95qQ7qyrmmB0ODcpbDymh/vcyUJRelX95hRmqlpymoAwDYHxDGgeeVKIaph3Tm4dUEO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ws5lOGSn1OAmT4auLw38iP5KXeB7pgUWWtKjOY45HCtZgTKi4/IiGQJOS0EfqbQX7mWi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PIrjEZANs9ysRDQO2Rf8QAeoPtrbKQuEvkFOMDKLDSXHt49PDlIpycxbUbxCNFKCim5i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K2bH7k45g/3NOm4FmxmkVvFHmALBBTKHUVQGG2ocXMKAzeeL8R6wwLuDlgVLq4BkoObg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3lcjK6woeFdVMbsgYTB+ZUKqHZT91EZhiZo8w2E2uV4Td0CvJgPiEGC5Lo7QodaCYvOW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LDQbrdIvEtqDVi5o/uGKz+IYuNXAmKzjCGbjpesVqx/ZLjiCR6iuKbmD0uLlN0T9wb8E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VGzRrGYHwEaShqMNo0+ghotERsOH8RQFNQVVFDM2IJh8JYCTVpBvHklE3W3tVJ9QgArD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91DdgN9jp8QaCE7ysy/iatZ1aKG/0QAUuB8LBSGjFoa1GRsiNO5KCr5FF3F+txARDm0M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KO3qLuwG2lrfDK4OtHxmvcZwRccDdv6laAK88L+2AJjn45gDMKeEpMPzFk76n1GAFC7M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0LKIpAlo3h+YEiWLqhogBywtuVJ+5pZXYvqb12TUoWfFS+qZj2SyiJSaqC/b/ABCFiDfh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sE28NCZ8auDlV0vd6JlNARDWdwKGZ1uxuE5EBOvLBa7Y3BvR+jtDYjUFhxfZ1H4MBMAV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tzT9kFUu4bABa1UMrgbo1633gKLCixNJKgoCUAYHmwuWVTiGsDNaTHv4fMxBXnPyS4/u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aqW86qoC2UoMlKn8EPCKKtYLJa6rn8aem49HcbzVqPFkA4MxyOohn35DL8Myjw7yABT/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GGYpC5KWxO5zB4CyHdC/lYFrgvvAA05wXL54IwhTPtHWIinBbYBo/cIgICRvvLggRdyhH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kbdIfmBgclCrbllxk7Q817uOiRvt47fEe3aA8u33BxpdguxwzQQrhrfbvKBhIOihiVJ8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g4ufuC+2VvvrEezAqPeViLyd6hDZB4oZu5GspOYwCMA0RxNpCjBUBQ6aQV5F/GEopnzM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PGJrO0Zpd/2JjgTuxMdgiOSJrcUj4nMNR1UNUmMmZeBDcU8QGgL5jzs+YER2JABTGbCz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ZUYHOoT3cWFDTmCDQLgtLIJoPkRuMsV+rm4hCOoQcKXcbNh704jcqvTUUhuCTLpd1XMs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fllYlSiXLi43Le8V7y4suXHE0lwbjuMYZZ6lwcxbelko7yo/mO+lYjqeI9HUdx1NdXol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EZxiO9y5aXF1Flowxd45inEstnslnaYZggLVmTXuUA15bYGfiNILhxBk9JQOK6Tws73U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7TTAUVjuYqvTBr+iIGlofwQAazHZ2VMmLTsKjKNivJ2ig5Fq278x7BrjxUELvgs0vfuxW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2+dXcwMYHcgu/cJgHOV0QXrRmr7QQkI258SxnH8YlEVBTLt2j3pZoM6gsufBCAW25biR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2brsTV2au7iUAu3EYaqNeZQgte0vxpwYurOhX6iCsE+JRF6WNW/mNsEMDzbBWQI+YUnK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LQ8sUojE8QuQjZsxXiYk6K8Oc/8Ad5jE2a8QbMnBRzLwlGzunUWG0YQOociUWLoe0QEb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EWwi+7c67p3OCXZ3+4e8OuVvw7VG2l+NYEzWrbJRcYC3Lk92VN5YraHiIKlLcVPcaIXF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QcQRTpVxVy7sWquWMKsCsgWZpzlcRkt0L8Ffc1CULugbfliTCISwGpQK54AXQR3ICzn6R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BEbglF54uXMGyxpe/mZekU73gP3L8D1OKZb8w0tRbJbekC+3uDKHZn0eY06UqP0JQuwG7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R4X9QQzIbq2CVUVABuuTbGtVLl/ZMHyGOm7WP3Ss3CssNu41F0Q9NBp5rR+pZXwutDmEZ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ypL/AFKBRuRrDCAIWLexVx62wDzYNEYKTDClt/cC+Jy08kvfi85d/RcEWwACsc/iMEi02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Xu8R2sOE4B7WS8G01Q0096/iDwQBqZaI3haSaTZ+KmWpFGaFbB8Rui2oq5ouDJvrS0Um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wTFSeGi9NyjVLrMUlkRym7lpQwYLzBQXsDdk0v0wUN2wzQEL9r+IY2jbpby/UV14KtVV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Mq+UWTDghyi0Q2wCvUZYGzHFvP5iLA78toz9H5mLPC7VbfqA4PftBuoFEYlkowiMrVO5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O8qjjSvIttS3KiPDvC4BgWQLH8i6RaX4VlcxfWtJTa+mDsIVdwKp5WZZ3CrhVH6gGjDb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qWa/KQrGMYX2cUxRDhyKgHwQzQkLWt1nxiWUhZuhePxCbe3h5PzKCoVk7L/mB3AVlQx8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0EzcmdQyd4I2aPjzF54gtXKxDj2lozVumOHvHqbpXtiU9kRoLtO9VAKmasRgXebhuTrFuW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Dwlca8KBvMON3sbm/SJrQYOM/wAZlBYikoyalfNkNVkfOKnEeq5UcMYGiuQJT+ZWWp6F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xbhBWxukllQGFo7Pqq+SYrb5QtUO53iQwqN7q+cnzEqUF+FLaLmwxXiWgcDkS4TKvcGt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J7G8wM5QXHdtMshVAadXECXu1/qIkKPAR3GDDAn2ifmbJS0Ns5uZgUPWcVCLS4PAdoOh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FDTZgsxDoJymq7Q3eo518fMuERWNho/EBqVHAu5kWnay4yfmBBcRWSrw+YBmwZ5YsKBz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/unDoGxj+5/GYWcwUEqeQfkrBgh5jDU7jXiZGoRjmfTk+JUqWtWyPJXIuGyCViUJdU/yV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mOo69r5YTxGfmFIniJRLqnIP0iCSkU6cdAhukTXxuNFMwDuY7TwjLmwVzYS7HvK6VL45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LBr1L8x15mTmLLuDG+ltS7ly5cXiLrMu5cJfaMejOIxSPicTmPeXhhgmWJKvcSONxtYs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Rj0XviPufMenqZzN7OhGWQvOj2mZYTLkuX1KUit8CCWtAE9vwS1IaMDm99oIiQF2xUdA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jAybs8RpwVDS1CoxI8TGRLprniteJo3CDjRcFy+CznmogUmwG6wTLmJyNtRuNQdvFw3O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4NtGVQCqiyedVKFHNX7ZcAEaOAjBVbCbIaqq1tuh5iErkXWO0LVF4xKOawHBuKqdnZHs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/RctFXaHrxAh7LrxFOmVYahTCtvkFxw1aeRcVB7vY7uJsVXKHYmC6wXa1uHbio7ZrZp+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EQQLgaIAVwH2iYNu71QNS9CIt8MolUjbW0pNpV45gtHQro4g+KtzXF4/EBQg8QZAtZao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Y57g6ceSUHR7RW2/uUWDi2vuWPIWNIzStVCM8qLVd/eI1Feoe8NRzCzRxJyxiB9nwhxH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NzC++6UbE9hvxE+DwHEbaj10H1EDYbDmodaC53rcwQSTdjtcpcFFDvswi3DT7ul9SyLS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4aP5hy5nsrZUAjTmMuqv8wYCFaqxcMSKJbzK10LDSmaioWPbPf8AUcZGWidvBBhcFOF8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Joyhs1LQGJBwQBbQMI4tfiJ63AjB7RCVExBrlmKpan4QosDNXPYRag+K1gvzA0aZK1Sy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REhN1faW5GCXStOIUTQ9zGmi2GLFsrVB4hHb5uoVhskpMxAiaW9I5e4DQBOWz8pnNvEN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gWFcVFgdI20ZfYwFlpAVz7isb6NsYf3AfBl4sU++ZcSpgMWGF/MIIsK807PO5v8A0V1h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VPCKKLPod67m2bzIqiXggkSEH0eBmjmMhQdcK7dglKoQsVtmOqiAMLax9xZJKaORtce5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2WxiiwWg+cwbBDurwPgiCSwplUuIJ1deAAV7alVmEUt3ev1GFRAMilrlToBOSZ+kJfhB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SfU1HImIbrzKKToOImLMIyLP4iM537lxfzNPSB2Y4+IKtGF2hKvmLpWgcX9QGxTTBogV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KNtnuLytJdWhQHwRi8ANCNp8kxEtAY28RlxuEOWEoE29mmpZCDS2+EELwsOeSmfzhfFr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xPeJbbFKrIOyXeFvrMqz4UfUODI58d39RK1Ezltsr7ix1K1bOG77LGqO1ltnTx48wVTd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GmtS/wDd4TAyvfg9MYIARfIpdwFFsEpTt+JU0tLdrdAPqWIAkc1TzAh39BG6NigqztKN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mRs6bV8ytaA3+0RQQHpn8y3MA8LpCxr2EVIsbKrwfZPOTtByRJLLDSv2FxkoZxXYlcFr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gE+AFE2/zB1ZwMg9uyZmATRsaP6xDSSfvXjzBTEstnNz+IgaJDKvvDYgCAZCdomjYGjBh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yscgrpMbhIQ5g7rRGOoEZe784mfhKKx8nqMOSW29IWXFcjOlEb4OYkkJY50AOyVBQhSJ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RAqFC+bX8TA6FTszB7Ff0huziCwlfhAMnY/cGMQ8zQmHZ2+mYj3DeOlYZUG7f++oa6/Iq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4eYziERpfzCVQ2Bfk6ViMJVA7HLKdQF8dDuJCbIIl/MLkbbZ+ZUDcSVMmUh7Yjz9xcTv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Kx7Yf9Q4rXEely9Y3GVXEF2iN6lMR7Yme0dajFqW+YoYmOGX2l9Fy5feXBly+8uXLl4i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cGXPfRI4ikK6JKiSpV+JRKiHaVKiVKZUS0hwJ4So7lRmZbAtoBtWXPMQGguPNROGGlkO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Gm/ggOHjVwvBMF0ZSHgv8RLbJHJq+IuCAbFgwSlE8neGzwx1BK6yBs2h8RofI2nBmUDF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WtwVxKlXM3d7lHwcjAuxOQMjAH3EctPsHLKM6Zq/4IDk8XZ/pCpLwz8k2O4yKjHUy3SN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LQpiNqoFsZpxCYqngmhALOpRCNBfETElujsRPq2L+YaXL2SXHGoM2w61lQ8xxGrR57wo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eXLAByy03bFwKRjAMALL3LqCzUvz8S+Ks0a8Sj9Ib8rBEqAbP1CBS2wvXaYVkoByjbAt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3lS4+YYYjop1xTAABQo6+Y9+82ab4jobVge4k5trp2kMorgdnmWLQnAMLzAaCwLdh/1K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UJZMRHsbgtTEhrOMHfMzYQQWhm5hhngYKYsANlcXBYwYTSvUVKXwafcOiY1Qy52wnCmj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5EuDcRWiGP4jS9MDJ8QV3sydyK1o5Km3EwZH0kqr9FxT4R0F4DxCmncNBTmI0RBdO/ES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lZ47RVCDZ9y9jCFa3NaoRBtjNdu0R3g1uiJwBAwMQwKASAq6sORdMtSLybe+CGgCPb4f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6AT5KKSjNfcsEDdpwZDzKxE2gOQZQMAtiqi8S022o48YMOPdQPXMzg9wCExLoQFBtvFzA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6woOCtv8R0V9w7d/mMowsFCqsHLuYp8udGghQshuu12sEW9eGAMc1Fq6BtlhRqLHCoc4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mUcNQbR+Ki9Q5TIVubB+W9NA+Mw3Wi1AdFyvUULtEf7mf6FxtxA+9xXPGYuW9fy7vHji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+I6T8nBg+oBO8Bha5fzKtpEN6QzMWBrxcOqe0m2gz+H7j5XwKtMJ8y6Jw+9Cr40RJ1Qa2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vZ2ldQ6hps/awUQ0GA1fnEqtKpqnqU0lVbWohS1kkbP6j7TbG9ZvxHd+8FWXUPTkCvaY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Idw2fZM0Sgq2afxUU1MHuWzxqYvLD0LzfmrgkUXGy2iUpQZVc2vEAGQM12qv5idA5IW7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iH6Jo4Df8v1DJnPoXx3IcCgLk2B4f5lcjabYb/ME/l1hp9IBwEuTLZEgOKbnR4qpkRVZ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lhTV/wAVKQCgMIrUMW5h4HJ319xjlwt2nZ+YtOotyK591rzFX90rLkt+Kle1A5bNlfcC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C7pDCXJ6mAbBbOauvwyhACBlb6mPASvdCH9zXDxaO3m+0ElMoKV+TiogoVlseR9ua4li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0PeAhO6WnwJRIpjZUAD1VEQLeaS4kdfbbo4lhmW8jkhWGrzAMKYMKM5KZqAhY1pe1umX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rUaMsUXxNgA3dWzXASFokWpsKWJUry7mjDGpaTciafphsIYhpFnhLowO4riGG12wtDms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Kw8wDA2x4zC4RZpBXmkeDHaTRlZTWT3bMxcCcQHr4zg7Qw9EqHPbf9U5iSsTD0MFs7p+c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JrSf5IowGuHiMYLQjAbK/qZolK/3CJmOpnRwOfmFA8pxDiIRgKPuaipLv1FW3voNxYCU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OzDJE7SjmXMMZREIkqVXMq5XeUckqIeIntUTARPaU4uV5jhNMXPNjluKiSuYkYxY9L7S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uIvMwuMXiXcXtKHQ2l5iy/Muq5ZG0vzF62EUrpZGuZRMRCJEgwxgu8NwTuWlLuj5lk98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a7/mOA4aOCvBUzSaNjBzUFzQ/E7e5gAA/wCfEIOi1fHAc/8AkAdbF5zGiRZa7eIQbAQ9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qTuAClpo/iJDDcz7RUuoYjBxMxIoO+ly5uhEvOP6mYc/hisEG15Wpr7TZ5xNarSdgx+4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0Gq8A3fuNQR71yVCx+JbmoGM8BgGIAKLCD6Ekw2HMGl4yKqMoG3PiuIGD6e6uIdImlbY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Vt8l5vmDE2mzuzDE6y4vNQCcHePZK+wrUpWcIPR8RMYN81KBZTXgdoybNFF34gpFqtnx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MseMbZSWGqrCcxcgKleOLlyrRarmsXFcn83ZqESYLDlHdR2iaH5xEBqBS8Iht4LQPuop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PQaHz5mdDfuOLZRQcnygKyv8sZqIk9rbqLkO0W78Q9Zjh2Gr8RQI3SnLz+ZiSxsDicwb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mZbANutRz6ghAGPl1fxLyXxMjw+WPAbsALzMarwDTCjUUVoozNwNJkO8BintQP7iQsU2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728SgZrB/wC5mTYpw8wxbVA3yEC5UvK1uPoAF5niADgX/cRrABCqO8M74Ha1mooGK5bq9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o0xb6IuULO8QR1q6BFtwWPK7IhwRthVzADnxZu6gQqFDyWqNi0HQUbXO4pudUCgLqvRL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EKq7qu8ahMFGsaEzzED2suvm5QC1U0qiPAwNKO/SIIJeIoLc25tqLVt9SgfPQzyuWIut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CyVbxsELpeJYRl0qL/Ua7HwaaTMGAuVWWD8rPBtYCJd8AVBeKgx5JkLaA9u7jpGwmNon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MKXFVgDagZ/ljLPrWmhaeoIuweCPuWsBMvYyjIhfBdBUZigx12DvEhGvS8PylsZQujDF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QVkcfQyD1iUxKo3goPOYXdw52ceYsMhVHc/CU07D+sP1Ff3U2Bd/Nyz0BtFWC/EWZZlq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kwNhy5lZPEvQoP5iqoAlwKV+IOkexqhNTLt1FhwbYsUSQz4EbG5kEi2PvMA17lro4YXT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enN8zTRzopyMYnWebal/EevjuQo/6+IwW3VRmjX5in1k2LM39H5mNmFWIBj5uJCVnr08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/wCahjIFs2D9rh2A8ll8kSusgbOBuYTchbsxtwblX/qjVEBV9lgAnIg/N2uFMJKY7KqP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f4sIZfUqjaEZKWLlyrBQwrx+YqsnA1W2FlgdZwXfsZYUmhbCXMookCkZG+H9ygVVCi3x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HkVqGKd/MzC+LizwTjqhHH/EUC3CxQ/zxFohYpS2E9XC1GsWhyfcU3AUKGtZlIFdFyH/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X2YLHYvNKbSDKHGFZq4SbkQaovXamBJbsVzNimUrJhxfEbNl7Bq/zBQHMIKzVQeB1KWq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zIWQed2Q/WxlMXMAFtQmajmKocc0f1ECLbKhye0Ixy38M7HQQaT/ALEGKhLxCPDuO1LrB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KG5WG6Up7h1N+iVsFB/X+pgV197X5lVK030xq2O5qER42HdSpOBnDoz4CR+5gaVSxLLg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tib/ALlzi5rZBYxux+z/AFBlxnUJzGA1TE3zKvMBWWA7ysHkSjyS87ivE0ly3lmkp5mW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zjvMRT5juMdRiVOJWNxLlly0SpxaWNM4I0dFU6jd4ijVXDVUXyStcyusxp5jCzbUxxhz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SAeSV4ZS9kexLgqRYiWxbYpU28S+ZaWd40izOja+BI7MEDwvg7RhO1omMMpbdOD2eEFH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xtsbrH7mISkqLQXR+ISqREflAgF1sO24o8Vjo8fqXeQw5gMY1Na7A71A6UXFueZR6op4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XH9TJJAI8NzKkQq+bGOYCsMFcwjDgtVuuIjfWmD4jKKgxrxuHaK3fnUMULL9ExK8Rdjs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WvsF4qb4yDe3eprzLFxQPzKhA7BzyIqHtseCFe6rs0XNnf2j/EKiios45ZxiVi2qyS+D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mseAI3Vp8gtIxAtgeSZeHDwGqv4Y/oN7KOA+IgbAybMNYgZ7Ag/n+JWUqANX3FCS75QB5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3F4gDu812ro/cNFqDbxmBUGTknH5YCvllIB4RIfxrI3HB4VDtFQ3Ze/uL3aWLorcvWgKq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U8kSguWEzUwTWAoePcLwHQ0L7xYcja4pqDSrChGLWWsaKVpt/EbeAfMYIRFgt6ItAyWd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i+0o6goXiW2A4wD7uCmSXoH+ozGSBMr/AFK2TaQxFtaJQtvmAoJQ2KC8VMdhYUDLj5hi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dPEKUZoXmNXByd17S+goLxyw4eEOVwuUuN/EuULicMUeAToNVCJjA8ZdQVZMid5lTHtG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COGwFbG2OoUHhR7EvziuD+YqIVdjTV/URMsJ1TWIZuWhoMh3jehDbfmMQnsQPPxKEFAC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8LO8PGFXpNpgCC3DW3y1LP8AnOVZoO1TALWWUyWeYhL6R0NtFYsgzyg3mmbr3GkZCmAd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p1+ogTfd65JKTmEmG7gkNJtoXXzuXt0ANnAuDLGE8i3v5l4lJHNbdeICnFcbUNXDsSDy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DxCwoy4Wm/1HeFax2cH8w7g2Fci8wRZEHdiFZajJuxfuIagyWB7alDYSVwdvcKcp2tYG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WYlqLZCzOIcC221Nvlh1Ac95w+oui+PXlXzCKuX5Af1PVbJhwuK4thvOVv8AcqVZAFpG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DizVatqs/f5gcSkTVV3+SK2I+o2V/ZgSJmbymQ/UqbQt6BVX4l3Ggs4zzC5AHBNUj9TD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KobEwfiHiTZWkvhgEBSHQp9wTwOTBKw9pi7duInjVjTSlJ9y15jbloux7y9a1azTCfzP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/IpcpzQbtvd/95lOHC7BrPmK1sjBoVzFSWHdLGTSSyxhMNNJzFeq4ULQHa4swIzV2u8x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g1nfvzmOrTD4Nlf9uCgIKuVRx8VmVxYXFdV+YojkrSjlmtUVdxl8oDg5NRr5IKx2DGbD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+zT2hCpwC+io8ZYIZMNeIasNC9DssAatt2vwvDFGzjLQjWtJRY9Q+g7LgELtwyPhIS1U7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BMN8S0nq09PmFGwLrvcKySNjsd4gRN0unELHTILggC6Z18tJHrYZDALsgF0LlxUMoXkG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yg0vfcDXqDENEZY5H+umokYk0rlOSblu+eh0zN1TLn/qmp6m5SENv1FTVLT2/wDkMkpi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AefU/UrMZYrWlyGk+3eFuGJMXb26OoqHl/nKU8kYQ3EsqGrgd7lF5vodD39Bn8sKCnL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mJDpvEGtA9Mvyy3vLcLFby5iu8qcMV8y8vPSek9JX5lJSpSKLFIzDE8RDubysRfMtMLM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vyTzEcmoo/tFzGPeotfwR71GjpnzgcMT0iJqE/8ASNNYe4MqHCxNtlJz9Srn8SjeT1A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4lO5n/NlPNkpApdV4afEWErrW9jeD8TejNZ7SpPYUNq9+I5dVsZVO/mDRcByf3HgkANJ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NrzEJLaLwK8Eq4BuOHYQsPc3W0cfcJMpx4XiCLsCDs8wukwdi0VgI3RyOpZZgqYpxWe8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WPwAf/JSSlFJgePuMHGyrnvKwwBHjmYVjGG87ipTmvt2lBygBwlYIvjeCi7Ii59F+IQk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4FYoJiooYzrxB3sHyY/qDDwKXmnf6lRnpHrn9zCpmXn3KMEprxFgdC3vxDegoV93mVkKw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d4oiWWwUewYjq3RXsI7oEQqhWKpdm9z9wQzr8QBFtS/zMmh2Hu3qEEAt7naXgIkTRnP4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YcVGR4X+IhsP9rEC6IIqhNS1Yschbj+ZYSNaOUe7hKfwgAGR5JjWsBiXIzT8WuWslqF9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5SU1a6gRHH2K5imC0A1VGIbJeaLqVi653MYNO0wf9qA+eGB4R2CaoM3NRxQclMv3TG58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hqy5EaF5mmNEbVbYyL7IogQgIQxjqFNjRrKeZSHaw7kvIgkU0vMTB1wjJ3e0vJwoqvEe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8vNNsozNicBqGWedSwuZdzawtxbolV3F5iL5ZUH4Snh9ltsq/pnkh2i1BBB5/qJBs4a7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eWLUCWnGYtGq4r9Y4godzSro1C4wLBov+YJVrI2XiA6Ah4t3jztdZB8X/tx02AXKhlv3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6loKUGA4IMdK+GoVLaRprsI1Pa1FlHL4xDII5DNubgbt5a0VXHeMNirldvdeINGld6KM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9ynUwBzwxZEx5PHxEJOwN6cTSKW91svxq1wM3X1E+hZRWgDHuZFU4MH/AKpgDS9YTV/M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3sGUHEpapgZKSr+iLcVlZwG4EhUjk77/ABHTQKTu3DJcIR7sSwYMDKLkmGfQ1zepr3ob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uyJuUzi0yeZgHYjiylOltauhfglJZRm3Db9xyOKfC3+mCAQCnYXdwIwI7ALJnZYHNlZ9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fHxFWALbEOttUelN/DLoa3N6wrC2Q2g1bmY7RYAjs5i3Bpu+zMwCqvJe3n+oEABg4oWf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ZX4IjvFYxHbWDsBI4e0z8oA2DLjtn8QBhB1eZ+FvMKNDSZtt/UX9UThWIfczYONeP5hW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2S0CjPF/EU3yXZcP7lclUMkr/ELGaKXe9+5Ry6rVm03EIoy2au1fEDMbS5/IbmyQBot2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HPPqCHLUGli/qBy2CuKTIwu5vv2lgIoIcDcQKsMjOO8VgKCwVncAJGnOtj5qL9TUtt8O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GT8wRgKV0KXj6mngvZQ9l87mPVrWzEtuBEYF5pU8UXKd0g2NZA71mWKwIfSIVhotsKr5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bhSAnsAiRQ3B2WQYHBuG0PZLpLCWwFPGAxomhnI4BkIX+LwYIkOIAb/kwnCagvUrEzArC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R831D9zHbM+JWY4xAOhS/vP/ALAUep6nECjHdWZ2d4lSXAWdpxO8tB3aj0EWiyLLxFTH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wxKiYmBHn8VQJ5GwGWSte48EttREq+XobjSRFhMCX7Ya5KVR3crpX3KZXqPQqUY7xJQ2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q5UO7qZymRubbjFSmVKzPifiOunPR6XiX0vMuXFxcvpcxMEsxdMxbYSuyJ2TmqIbqVjQ3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sb9j3Kdi4RssS2y4rBMjP7ixgSbVp2VG+Lk4EjxCB5GdnF7qzgCC5Sjn8ReFAEA3QN3L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YlqucVUC6bsjk89pQWyQ4DxEiKVyHlghXFmCvaEIMBu9RQrvJL1ncBpShXN941acRKoh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8x3Y3Uv6MFRLCxNBzLcGTvNuIg63dK6MUyyOhQbs+I2Ibd/f9TAAKHapYs0tBt1bBX86p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lyOwP0lnfALxuoVReHaYIJtdDxFqIW4OYD7kVbveZcJd++e36luCJDi1lwKFQX/yo+7j2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jV5qLitnDhJb/WScIvU19wr9sI4Gu0C2TRyEpUwAd8BiIThCvF8wLIAnscw2Su74vzKW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bNC5uqiDUXbzECwAWeMaghDScjnEBLtSESmd+Fhkj5XuCA2kIxEE9uZUCaSObq40CxWz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UWcaTarX/dpRiK/AQAWrJ7oP5lQFpQrnyygwAJZ6lrgSfAI4smDzWIxkynzKhTxbbU1Z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g5TMzDAHJTaxvUab2Hd+yUg1dFhjcSnZXZq4nOtpm+QzWQ/jM3pKDqyC3Dei15SDLKv9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/NzWGwCKxBuveLyqMGiVcoBl5jull77o5ALmzycTYN1A7YlY+yUvOpo5rTscj8SwdYC4w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KO3sNrYxHWkKrAvETpVheYijoAYtuLQ0T81NCTaqwjFrJM+o003nkr/vUcWUCDFURSQz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Lca7VM8/LILN+lkYnQAOy/EMShEsO/scSxBoiw2neGApV4K00nqBbTRcgoPhmW5+M5Wg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zcCqK5qsQrNkuG0s/NSzEsKMdj8wKxBNC21Cs1qa6rDLBg3FSxaS0cZllDaLvVXxcC46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HhG6z1b9RyQYgIa3j1Hd5pMOWoiDgqeDM5EldI3X4QYBMPI3+4bTtWa9jxiUuaABnd8E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5oLyTSFA0jn2uL1C3G5fKYBXAu/qWSA65KaE+4iZFGNFH2xU8+9iv/I4Z3fulaVBgPyl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o64pivmLUOjLq9voI3RT0yDdj2qMC2vXe12fUbcaqhErHyxRFC1brulSTkD5f1K3FQzY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Cu/zBtSPYxyfcvBN3OFYr3CFWOAXr8YmUNCMOX7eZm1Y78VuveCABKCLl3T9UQ5tId5H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fZ85jy6uK2Bd/EEoAtg3lhncdXOMnuXUVYDLufUYA2Pfw57Q8cK2Fd/liFXUCLbwf1Mb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S6NTCfiPfQl5Ds+4whAdgbpO1wllkbeAL5aiVZRccl2jA5MXwPErtG1c4Bfu2InOo8Oh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/saFqHKphlMQgCgGjXwQ2QVSpe1QKVEyapeYRFCEZssCVxo0wDGtzGjIrA8XAZSgD3/A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lMfy7Ryl8QDI9qm4MYFRdWcEtEhseK3iKmzcPk1NkwJe7jM7E7ZMMG0B7QquJZjjvLK7x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clN7cxddAS6y35iCQA9LXKixJiKiVYvNC1E0b30SyvAd6x/MI2mMRLgDsWhpD7tMB9IS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ync8y1mLB5QIB17hA/C2c8+15ekQeWYxRjBS2qhluOIYi72M4jXEDkJtL0Ren65WF0Vd2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wjTD6hOY6ioXkNfH+pai8ubh2mpdWs6vzGWvCFzyATUI6gQLSAPhjW3qsiWymVmV0SVq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a3cpiSonaUzv0VEgRKlZlRJVRJUSJKYkbjLZbLRWW5lq6dJlCsbykpUB4iO8p3lO8smG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diPYJzpmNeSPanaYrV3K1tPJi/ER4UCDNBHaw/VxY0Rk49EvjQe5OxAuuIg08xYoLT2j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coLYxwt+YbEY+uVXzLIytL5qIuK5bzk5mKwiDi0xiUPTw43ECgUOPgleCuFZCs33l1QIC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t+Vw3AvsEiwNYjyLJrG2VPQCe4DvLTGrlrblsNEaCibbg7zBAFrTlcRYEwxK07doyqK3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1LDRKB2ixDCNDHPeYdOYxqIuKQb7QLOSKvzFDmZ8qhBZFvu8RAzLj1q2AK1MMFJQNh5S5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wWtO/HxEJxTS81EFbMG0cSiQGpzUEnZEHdygGUNnAcsMUtUD1RMU6taaU/1BaLUW/wAX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0u+MWzGQFKzbywL5ZLuzEzTrRd/+ZWhU5GEjgiYFPmP6W27O8IDEVys8xETVu5Yxu0bd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HDnR8y3kHA1Daqgtt3eIsd6kF5L7hywIquGcwkiAewK/iZ/Fwzkm3DwhGNbGkzmK8FIV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5j5jlAlzKtKghw1cQGGC5Tk+pXxnI1NjG7CqvBv1KqJdWcq3CSGF4gbkaPMFPMwHTMV4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yxHwtqx895Q5atveiNq2QOysuWqHdu/gigGCtKpG3JUfnMIDneFZ/Ezzwll8QO81gW3J9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tgp3xNXdVOqiLBSFBxiNBp7huUQUCLtHE5KYHkhKgbJCHEZ91hpHZR5ZUKDTGA/pFDso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4PdhdQOFhVkEDNUDeLH3iEKFA50jhfRAfLBvygWbKG9HqNk0Mm7QjbDUNVLquxH2ReGxk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/wDdo67XXY4sfZPAiAHsec/mWTYptw/in5hPcLMXNAO+H6lqT2QNAB9xzwMllwH8wGJA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INsHxFAK1ZDc/gJlHlM7LT8XAuhashVvaGIo8gGvzKU5Bl3ZdfYQx2gAzwxMfCLsGbHt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nUt60IyngrnP6lrja0QifUoko0twbL8vzGIuXc5ePXeVm8EvMKQicjBWsmO0COClHi4Y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yHVuHyTfIrmUWeswAnWVbrlfVxorapoUo+sx2aJ3R0PklyzLzZhsv6lwgWMllpLek9cM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IMLxG2ogvZPyMROtEKlRKp8EELSHQt5fUHQ4K3DHZ4gbFey7319ZilZhS7xDbEKlobFe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vz+4HcS7ijSn3EsxtWxuq+CVNGBOVSz91M19DbaFn3EqUbLfxE5DqOnz5IDVjavPaDBS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K7jCNFjAUV/MvkfwGz+YrmRXC13v1HqCE1SWsNGge9RAb4O6rv8AqGgQiyZK8RuLBexw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s/EzWMOPKa/mVtGV00LCKyFA0cfMWRpLLu3YxrWQX0pk/cVt4VI7wgBWXDs/UDUCjhO3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d0kDVUQqy9y4cmMtq9LBs4SZIg2vuUIKwuC94clZFujO42Sx4FeWIrwgOmP6RouW95Z+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EteJY5H7QaeZwOWDEI3eP4lMqoRaDD/mGguZdNze4zUoqi4S8/mUeA5buKZH2XA3KPdM3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arAgZx1/GYXGxG/UeP2EMViDiG5CVVWwXINC1Xi6gAHB33xv/A6Y8PxGs5GJSK9XZqIY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XEdMpLqCg8xOjPCBfqoWjhXM9WgU0lwbSfEJcalSok79KnE5zqX13KN1Mdoyrj0rECVG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VmMrpX+PzPnpcZUrzGOtTzLbxqW6QzmLRUtxDmlh0S/aeYrDOklXZKQqSvYShaRTZepV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fxKN0kwZfEqult54gGUOfGtSgLOwwOxG3EUBYsNkHmMvepkQFOAN92MqwOhTPeCNMC1S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xVfxLeA4sceYCeGimjDKQCqrl5P2MuUVCpkcmIEC8z5a+oing8LyZWZEsOKlBoUZDZF7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z4/EVJrHB3hVagm+WNcUXQXool5hKAdzQxSruLDtkpKNhfMuocbDqgh4aNPc9pa7JDvf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LAWyRoIVqCFACFwveKJAf+2J5sYOwbb8SpdU32CioAQCVV+MsAlJiru94i0lFnnyzUA0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p8d5kmqhXln8SloIct2x0C+xOzMCYVV9cQplsshUVgMHGIlRaeK4DE2AuucRrwSXX3As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4l2EbaealwYIKdU/2RUC1RaepcE0DZTuAYLG2tA8w8kVQ8RZQKvLMYecaTg4qBRYyac61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ImmGMwECJwDuc0DGrg2zgDF3ZKt2ImEO5ypBXAXGXHaEDgus7uWNAjdOxzMD6xWUmIvi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gSkLKVwpjMArUoyxUDMyG8W/mJBQEjruSjHayMsqwLVzW/vMQvTbyU/iF9eqTkoCBG1A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XI+IzFVU7eagFhL4KIlOLGxgj9xmheF8pAm+GHi24EwyUx6gE8sUG26uVfGgUM6L7zmj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LcvBgAzD7DN1BldZz+IkmFvmmI8iIKBADLJd6sh8sGuCkPZQl/q1zND6TGzsfiL4qiAJ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Zou/mOXIe5RKZSerM6uiG+3Dc8j3AIZe6JPxFm5bTBTr6qKHBGOcH6CUsNk++f8Au8DY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lp4auiOlZO3bP7iv28gYiEYlRnndtjLazBbyX9/oI0AhaLwrsiAjMFGoR2CK0rK/qAGH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HBzuwVf8QIMIAd2iZmjDYaAl6mhrSgX9RLSFSxBXwUS2mwGkAtjVVLb4Ox+4J86RdlU7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MfqFFoCw2IbIvFsTOLk+iS7IiA00aPuUhDqAk0rzmLZBgJtf+kBuU2BRdfiAybwHKmn1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Szg4yt8IoYOypvhPRsgdKK4nB51DssgEN93Fk1lsVyfuPpSxTFi1hSC13lKtvdMT6tRg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BIF++1wENWQFtt3iP7tu03QeswaH2p+ay7gQ1VSjbG6uX4FmwsFiMbuMCoKzbrbWr+YU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Rc4oUyUbIekSm1Mn7lukFaykLt+5npo30t+i42Et5I7FmIEBpbeO0y47EWDqvEQhrAdu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HgRAs6JWXGYQSiFU2auAActLWBI2XvINNMoMXBzm938alIoomJUGcyoumv1EdQoaX2P3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X2ubMhA2NVVrccEBuz8Rmos0Dw1zHWjZEMNQJihxdkftQKGs3EDjgo7RygWPVY/eZ2N+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xKYOljXcl/uVh9SqgylTXYv8OOgx8xmPEVzULqj+JkXCMKBjBCzTZEt29widugQi1ePi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SGv5L/MHU3SZqAYDQL8kaUiSo22eL3DbDZfmGSBKll7kyBE1JNkuADtaIWVfLEzepiOg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j1zGCm4sFKIMtKrHmPzB71P/AASVxzEr105zO3TmUzHRem42Mc7eiRx1erGUdKuJKlfc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lR/warfRIjGWy47uLGCczHRqeozfxMonLA7TiKq3MJaSB7NYYdVanZvcRir9RpaxCOO87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AoVe4I0PTMl3vuA1l7zKdpEXeiooRRqzUOQstjfHaNwgCgcRpq5Qu1ZfHF4MEdolKG9E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973DBRe+YibS6stzdSxMkOSYhB2L9kcohIUhYuL7mmXAGKb3GWpr3PDFq74XonCy+EKx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0FX7gwqVWqdSmCMvUaXMyo/UIOUlji8VEDoFPKAogSy8t6I5nRZ95UgQbyYXiUSLCxnHB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OPFO4yrForotzLn2fwsvn0hpKJoK5URPIOz8KiCQ2HgEzmNqDYcrNVQ4M3MsrbXRRmkG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GyS9s0RVQbV1KERdnibUozsHEC5kLvBFNgIp5Ylp2LzNeygBVoOIKYNCcv4hDZdPIhuQ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5IeVAu+So0aUEfUewSX1gAuUdbA3uiVlcjIN7teQwhooCVUUeTYa8xalAopqNGICAPGK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KsyeZUBRv3EcDkVNgEIXC1SW+5meAwq0Ryf2H9QFMXDiJgdWV+yKc4ySSsURzNolTcop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ozBogGWYewlIzUOnVxJS4Voahe9CYwomRpKMwq+TtOWlzBAVBPWGBWYJ88o4G0mPRBdr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EtEuLkKcLE5y0QJ5IflwK6OXy+5QiQEu7+piLCA0Ar839QZ2BFUp5igqCELv41iFQDY0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AyW3cOlMYxKaTzKlYLNCs1zCpAMXorLHxEN3mhfwXUyz4jlXdvOI4TPA5YU1B1idSAqg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7/iEjUlsp3f5g0cUE88oWwZv+0FEX1vJeJ9mSbP9MW5xfRe9e4oVJUXvG4gzTfkun8yp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CgXFW5f1UMM2jNqEQA80ANHaF5GE4Hn8RWKww5OD9RVUYcWLgrEhvmn83B0wF1yLw/DA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9hnDkfwQsJx1ulw+prktbpkz4gJkZVqG7/vEgueIKX5hi4TwyuSW8QUjp3gEtAjK2Q9O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kfW41A6parEXDUDHBwfsZv04KpMl37hOt3tbTg/NzFwFESn7MqUgFPDmY+G6vVfyVFLVw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YgRQjtjCbAAY4xAkJb6VKrPHMVw7j+rvImz1H2HFUAnav+uGU3N1cmTuQ2CPJqtfNJOe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ZeCrlZzYpVKznv4lrGhWA1McQjy9KtwyyajMRw7iKmreB716ZTWLM5SuL8JGVWQtAdCD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AoFKY+v4jB1XJi1X5QJhdLinJUwTpqrGFxMALVsDf3EsECg5lMXwyi5lIYugfNS4kBXw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Ia1bkd5m+O4hHR8S/ehBydkSVeGCw7veE7qd3WD1FhSWy/SUSUo8ZXT8S9sV/CYGhikz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WMUzMkLboV+8GGD4jqpiSxRmvwqnFOJVoPclTgWS2rGQv4lYZVj7Jgivc30cn3+2pi8d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rP3/ALhuOXoearRiYTQNTnEcHg7dLWprWYbbv+IwOrqsKkqBRVZvyfxBOYku/JT9S7QQ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2ifcd3/VQJct4nESU6Kd5SVAu5XaKuU9pVdKeNSpmVi4k7R6ZuanPV6MWXFzLiy/8EuU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yvMqBKqIxioj2lTcS+JWMTXS6vvM1jUt7zsR3uPdtMzNcR5luKhjaQLK4x0GUy5lzeLL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mLnsmyAVxEhLZREL8zHuJ7+5Yg83puBJX2Rb8hiqt15lkCp8ygFVVhmnCtMTRAdoGYVU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W2A8AsBQBM/1gXp5h4Wgw7EFAzg8wKhBMpzxAA1APqJSy7cYl4zVtx4jqsAW9jKOJQnK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YgI0CqHNuIoVYUmHL/qZr179QGENV7Mo2DrQ4JylZrw3qBrDgK8yoTAqTliFNIK2s7QA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fzRPsR38cR8Si34GrY0JVwObi1YDYpRiB6btoeO8KtaAPGWYlcxfYamHluEcUh2BgqvlK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yQN2wV5hXAu1aJlSMbpdMAFyJl5eJQ3Ja8QalaKnKcRnVeztdalmKBo4jwUC3Z8QWZYg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ua7YiTYHL2iqaPdT3yjFgDz3lc05snM5EK20wy6kQDjk2PaAzF4dicw00fqml7CJktVw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I6q68q1E0zDlV3C0oplDdQ1Y0PQS91lfiK7OS8uCN/lvNcJcBgTyFb2CGrwArA8EESm0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8dXEEZjbk+f1MU0N5DEyKgXlyfRL0Wnnvj3LxOtj/wCIGQOtskowprT28xTsLYxwY+I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ywKceUJjBY73xe+88az8P+ItgwoZVMKCNUKPIfVxL4bg6y0TPKAai8vvB+Y9ADIgDUfA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xd90B3bdfuEwwzgoV9Sh+3CVdfmKSDsN6a8QW0Pc3hHhuESbtbIytYWWs3RhNL5ziW52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00aFqn2GpaSKjZYidr4vtBMsTUulimGs026rR7Y/3cEdBa+YUBLtXQaDlblUDUCi1m/D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TvdsSiKYrxhXzLqdMshwPVxRU0u0QvAgp2cYizSyGiwt/DAiBCjcBZfzBQNAyTq38JAC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gR2e5SPOSBBVGKwuX4P1DoodLeQT1EvnjNOQuFchAXeT+qAkRsXGF/iaKXZjZ3zmIJcK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OtpVRRxiNBeHyaP7jKaRphRb6iDVm9veMfUo2tLYp8rHhFCPlx9VGNoEwunH1LJChNz2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OfiIwlptrix21EKmDsUFfeYAMJCq0ckevZThY1+6gDIozeF6XmDjTGGG/uP2s4yuf7VH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UGFdRZAtyfmUotC6S+3KR0MbDWOalKKKUdN8RCbYFY44gNdTLjGC5QbY2HiFwIA0ahcs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QAsOCcNdiJUNVHC5gZoLu7WHdb5OG3LFWoIq4acEMB3gzqFAKGbdXC9pTcpRnantJ4HT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ZJpMh5P0a/E0ucEJmrgPaKvVEC+JTKihbWf1QKaCs67Tl6YRiAx/F/ccPQhoXwwhkyXH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xAlc+qlm9a279KlYgBHtP3EK1fzc3BKlYfUsVeT8Sikpqf4Cx7tQb9I/EJXS14qZ7S/c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ntFuXLisGZMvFMudpjMa7x1ca6Y4ldHpUTGej0YR30ZxGF9LjNyycxxqLLisuX3ixPif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x8JVMRFwKXHDeJjp/EPOWOzMtwdTGYOSV2IHiaRxUTEdSvMrOGOOY2stYrzFZaKCZbhR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5XLKS8yzvKSyo1U+ZZ3i1qYcx0Kih3GJXBV+CoC0YlKI1UajXGJRzUxxj1BatngD3HQK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pg0D3C6CN6FXL8aZqKAWnBcDw2+otQDxUq4Voo/MuMqKtGKLfNRY5iaOIiEIHYy4Wt27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omC+/wD5L04hWPuIQN4C5qU4uDzc34hs1WYirIzoB/uFtSkex7QVmmFrkHEpkBqjlfUt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FVPe4xfIU5Waqjt0Q4AhLXESKvFCNRMW2l2sfMBHBD9xHCxz/EYvjnz2l0IYDtLLBH7U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82rZtl4xrMXe4tB2aVDw5Su5Mx4oKm9MaoSaxtmOhGhx3uNdalYoxiFM1wacMeXBBs95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sTsS18IsOUym+0IRpYXSu0HZZqa3cxqiq1sdwCtlKU4qabcyV83LN6F7U5lhuD2ti/qK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PCcQrGRjw4j5ZpjsOMwqVWmGWjxMm8KdkLhHY22YgBWVxTzEYAMt3qK48HsnYf8Acxxj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OACOC42DBLGwG+HL+olgUpW7CW+Dua8QJN7tyqU7W6yLlFjAnvi7uZqyB+UjGM6xxySw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VXFoTFPJXmppbdjFij+IHmEEF5Z/MzO9GBbKfjMuVAhpbGwQGZt5/cy02LYWtHxSSqQE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YcaNce4yvbAohv2rRKDj3UmbfxACMBtYC183iKQiqhcZvf1CwAkjTdK9SqFwLPBU38B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MHAaharo/wDZQ8fgNmkcbzL2qB8XlDOOY3MuwOVNj7GYn8OTEK94hEESoqA8am93iGgL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dhx3qYKjxcAuKjjl1O2Vfhl+gVGuyhfHMI0HpGH+pArEkckYD6maoS5sbz318S/sFOEx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eTQ48ERCkQZUDMZg0CunL8hUteBYap5DxM8kFS8D9xhNZ9gW/m5disHIuAbCOF55IkX0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qFkqHL2luVMXAKwl8wuObkc28jxURgArFnavsZTDbBZUquWVuTy7kTpicO7Tv6mnmfZ3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7gGrxDVd0d7FleaSJG2xevEIEt5XIzL7sAmNYagu7pX1fMGadx1pSAg0bcFf3GVQpU4R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7i48S1Xl+8Ey9Ex0Kreygojd2TgyqYgvnC/xNZ2hqIEuqNzbbb+ggIRGBDT7VT8Qbdin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Cr+H+oAXoZhtEzuVgryFQ5uVCDf2mCvihKxKxEoVJl7FzDK5ixpOYxUhx/GNtd0j03Gs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pRKIMvMumui41Ll3LuP10z8S/MHzLe8tlxuXL8S5cvovpcGLHrcd9GX/AIaZfVm466XP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HoysdGd47jNd4LFp8dB0PCmNszCUiQyfU9ZZWiNMamLIhcQiF4j5RuYY47nvFR7JTuLZw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o1zHEuckc6Zw2xbgqwyjlVBvM9ptmLZluK34hlOyphuUqIrcp3lkQRc+JcsmL3FvXS4s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yu/TPfMtG7t8wxUsEW2oArB7gGn7uUOu25Xzb3mW0dlQHJe5lvXeNSsguyuJXHZkIVKA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uAtbC3I/qVIFuC5gqqBXv9wsqsqfxGiCg1GciNtLzHjEx7rCUHiLh/8AZbVpseOwgCrG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+4YSVkOHfEYDBau/sxBwl4+6BCARw+zMrCCbtoOWV7OeA1DGvm8oHMz/AJq7Ws/FwaKX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ryXWTtDO3Hw2jvEgAopWdxLDPCo4lpMZ51Wj8yjMTjhOKgXLczWDLLI8krv3lsJYSOXs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F8g5a8YO8Jaim1T3ixINhkckQSZaYEqXaLPc0JF91ql8C3+IsCBWvltxH0W4TsuYiVQY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ouKZOpA3KZYPEvLU1icwySrmDgo/kjCaHhlzuWRbQt5dfVQyEgTgV+z8wGLmi2HH7Imy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iqAi3mrlJNR2GcS+dKCxgKwMiZl2NP4hZnHxVuR6fxB4KYO2/wDUuYRb2ViWgxwU1YB+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4KIY8gDFK/siEaWrYVWBFIExOHBf3DkrEbZgdeCFBWsCk7H5lJOU7cgCe4t+lc4beP+4l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Br6GaYL7t7lckNzJNNPfUw1wmrnr9xp2xpsU3XipRcOmQKqvRGEhnOpezyl3C0wKJobH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3quYO096Ns38VLc8RteCvIfcPccWLn8kPJusLaavsseJlKKc3YyySnahEfhzFZvoKK5Q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msuHhhVcbcytdOUGuyvqYZIAN2jMSWjrjZnR+pe4SUzdvHnESIOWy6XB+JXJpR0xBX5m7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ueSOKuAlpc78TVsFPF83HQEKL4P4jGzRtbpWalkqxO+GczJBMb4WMGUbXw4f3Fzu32N95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RNE1VWauVsBW17cVGEhfBs8x2XWLsxDAllcl3zuU8oWhtXMtqtN84uWdjYnMFg8dNISm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iDZzY+5l1HH3GAsZP4IdNbgNy/8AiCmPLGFxIEeLzWfBKv2lGZU4m428UB+yy5hlQ7yq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+cdRlf8Am3Bt7rV5IJqcTQsFFW1cZDReK+LjQlQgyVbWoAOCcypUzno9ph3BBFrLkSBs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Wy5eJcW5eJcv66XL6McEGKEu+j0vMtGFS/EWP+FysPW3HVxKnMqPmcR15jaEzGXLjA7j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XLzuXcvGIeYtRcS3ouyDmZl+JbMPcWKhFtxXRviLuWmU0lJSYlHMoqOWYhKNXUvojJcD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j5IDdMyZYcxcQMwN9pWKIlQGOUpUoqUSg3KxKlJzA94jm2N1v8y3xLchLaMS0t6L7S5S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uyoe5mV1o7ypUqVceR0TOCeCF8WQo4WFl2PUOL7prTKadkBUoaogSIrPMsVfEbGlnfMSw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cwpaxoIiWVYkW56DhEEAGq5zMSGlv0iKXcjjtMsKBXfvGQSio5DiN+QR4FYsdpuGvCHV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AQoafKCqK/BRQtleIdVp0BXzcFnw3zbmoOIIxhbS+ZdjmB2aP3FzrEpl+/fmKByal55lB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ZQ2YfuZbjefohFesrTMCQJppr4ohawG4l0ePmHerizK2yohSSc1VEIvrwnLe/wBwzWkY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OMNQfbIqcBCQ3lo7Q8G6EeaMKWzlycAI8UOl7FFjZ4mnjITcDJAOaY/NRQZDuuD/AGy0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RRGWoc7KwcMM4ATzMn6qGkcQZox/7EpIVD53FeCDg3a8fcZ9QJ50+2VNDc7ixrtLmgoD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bwH1BaZUHA45j7zF13XMa2JZ3V6qMCKEd0LVO0WKSFpjIBObLlxgGzhS07bqJYMLekby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K/githotqh39GPUTXov1RxcU2Uq2M8Mq3jWg0kvQWLBYoT6tbFpqBU++Tg3BRQQbQLqvU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AbmFux2HbMJvIDlSl/csACjsJTAHagwNZM1LdYJ2uLs93FM1x4LtxB0IGajDT8kuDHBw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IRPAyiwMYFF1WM6r8wR3hLBpGAHNkVxd6m6glQ+41Pl0oE0pzCBzFeyJYmRXdD2uIBRI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MVcVcjqDFUL4j2iNqaCU9ONHClbne+r4hyiAwfIw49KBKXG/54VnicL1MF5gt1ZsxQQg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4mh4mKhUS0NxcfA/MIRYRFNn7gPNxnEGIk1UHffNfqBU46bIj3h7qBh7dEiqC7Kq9kI6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G+g5zNN+YJwDWg3TuZiOojMFcH9x7N1LlTMQZRESo9nQ2wS5zEZsuwIATIlkAPqN1mEfC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JTvHDqJKYkRuO+ty8y5eIsuX0Yy4uN5ly84ly2XmX8S5cuLUHniLxBBmJjcxUQj5MpZS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3RPKejCE7tQymdT2z9RXiWy5dxXxLY+HRcRBOWL5ilx3LJc3HziMWXfRcWXLT1BuGFs+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r8Sn4mSOUIVJgxtVy5h7hClzwS+yCtEpGSJFElEoDLKPMpe5l3H1qKjVFy0B7MR7MrHm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EIBE7QJTKZmWzMtuXPKWMpKSsBzCpcK+ZUrzKlSok4gSpUAlRC6iO08V1ELaZnYEs0aL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UUFwPMZMyKT8wzCFgOoC97G+Iocsq3uKYWnc28y+6gpM41HKaCU7CO037TiVdCwaWCrh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S0NWBhTmoyDSK1m4dlK/wuUS7qvjmIkgIWYzi/uV1wv2ptPUdUq2KPGYd3tq2bTExErF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i8K5YGqCWCsG+YNVIaWC2fiZIGy5om/i7gw5YDkBLfOImDTgytNHc/iINMTKonMyxbYN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mx29BMu4aIvJ+Iy5GlQmEM34gREZQ9sSZA1F2LszAwXcUaLMxQw9GdvOSAAWyOUun1qWd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CTgPNfMLGN3Bhwte5YysvFFjnvKw1IKTu7/Uw9wku7f8/UUz27ncP0x/xAZtxh+MwOFK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aDceGE+MJpGxJSAJBytyS8I/OKNiK5Y7vB5ecktWkzk/0ZikO7O9g/MsUf4LybqGNgQK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1Q5O0dOpFoQwn6lDzQDQLt39RUnZo4bCmEei2ANpZ4xcKIohqKsr3CjBdmyD/wBcQFlg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RkWDqTaS05tgEGpQceZQd6KcY39wlxe81yShAlpYValbRwW5KhJ1oOb/ALMStAqnFgXf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2Hu4DbHHcMoLuqYodUe5UBy015YoFacn2lilNVGQ25/zNHqUQkgDnKtxsgoZuUShzxuYQ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9QtF9HENj6gaWUNxxabimCxByxlVlTQVcXtlNEIhi9QE2FPSYjFDFtorphhUo4HzuO+h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hkjEqNhmqPoy0cEemmZRKBvc4ip+zfmFftf2TyuovMW4KLdU17ibnkgR3iUiHvKyvEMc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pi4ZQFE0AG3yzLKZl/c1LiyyOTEq2ARCIViVKlRKiURuNymMdRuW8kXtLqXe4ww/WYm5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HyjXmZ8ytbg+ZZ3l+ZcfpLti+ZfmUeaZT5gUjFKx0e0VOwxsdpg3PJxGuION5h0YOIBc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FTbcHnp7S72lpbmWh2RREfUS2Jm4lMelpLZb3ist5iy2Kk8o5TbBGpRio8SnqKSzvLJ6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aAf4am+eiy2W1LhLAl3LXBkV1WQXqE1eIj4nwlF4gJ6AA3KXuI7xtpgiXnnFXGL9paMU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XWmpnvMzMzLYrtPSEUiyyWSzvBRSEpGNAq3RzEN7j5RcdHoSkogEQzbMrVSvYI1qolMh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WwNJrhil1WUDYZDmMGygs9jUYDwQ1DUoC7gNEdqw97CWG3vplYP6hxHtRltv7ijRqNiox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Vb3isJarq8CAhSyq5EzCzsgWtuFrReBrTiN6AxTXP7iybogbUP8AuZZNDOLcxqqmKfQl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y3NIxw0mrD9Rg4GjZMk7Ylkgxtotx9ssOSrngxl6jVrflG7r7g6NvZLCqgzXp1W8fmW1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mGuooVYXzuWT2FmsDB8ywqromLiJNM6zRseLYo5gH5JY/iPSNh4dXX8ShdSCmAaYati0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ZBi7tNFbPEPgCgqBzfdSgYFYKpuMkEZMMAUtAn3IxTLS7aFQIXZ7jalC975zHOUClg/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/cYfzKgKzUZDVPwxGaDJ0kURNKxW/EtjiAOa8w06WypkxiIFDondDW3xfsI4kVM4M3GZ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ZkoIKAVAmgPE8EG/s2O4lBHCfNxxoTWF3oUFyeTiFQQ8IA4ZAx2ZQOgVqs8nTiGQgNkS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k+UrMD5gAX7ATODJikoxmJT4P7v5i2BDc0hU4NpnnDEjUXww12+iKUJucEDDyWf4gvAh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lTXxAEAVXgs/mKAg5rE36zMGw8JBm3Zr3AIeGWdiNJ56WFHCMu7WjFqi1FxUvEsWC67Q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Lljlhhhj5XF5Sw5iu0ten7laLZUsJ17g7+49gErYud5mSPJLeJfxLdieZAu7lbjVKcRR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IXElRMREfKOO5eKis4iPaJUJ4mTaN8VA9xKvLGmoV3i8Ri9eYleYva9B3o9sjyw5Y3ah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p4iYdD3L7jxpZwinSVdVHK2oCsM2xKXOoLxXRZU8Oi7ltXmKg3Li+JfTdRe5abdDYzmX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do12iDKO+JSZTlqUluYr5lpTyT0ljxKgVlSpZ2jqDTcu+ivD8TPeZlx4S+i6mXEuWSkW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FsjquOl/E3OPEIagvT+JcHEU9S2XDDoIW4p2l+OmO0AiEUMykrEVue8E6ixi+0vL1qW7Q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ROgKm+im9ynvEe8whctgvaX4lyyWSyWTExKlEDrURKSuptMOIFah3QXYPslrfPeZNe2o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ukPeCEIYo0b32Y+ZSNjWe8BkcstF3DZKbtyafcSqIrzswKaMVU0v+5YzSVwOSYooQRwC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mflLyQptu0/0sGqGCZqxkYCsKgDBTcyhk7b3r7Yj4Ho4vIS1A5mpowPzAouCM7I+rqIl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qhQA6GquEWpY4Fin9xRCcBwXqUfEWexKp8ITHyFtDaBfn+o2GGRXeVO3BbGseWpU8NUb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FWj+mZy2TOh/qvUonFLeSIUwXSsM0/iNViinz7lwLskSymXR2D9QAskKu+EVGpPNy6Nb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BqrmdbTlyNLDBsKfBuZCHUhyky+T6koF5L4zXCaQb1Y/xGQQiyaR2vX7RL09QOhy9SpW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XNIfj/2YeRJAwSppKKuy/cMM7sqUUjDk1L+opMFlSocLGKOcWbvf8S9ifMsjRemAgAHlB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DMJy2voqViCm5Kh78BXpLNr5r+ILlTmv9Jmz7BP6metX2fcIDiEI2VBMqJE5ZUSmV3i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eMllAAobxWLi6k2/dlfzDMCdwjsqVcPTWpWOvzHXV7S5csxmXPmXCNwzHqqMqM15IjZK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g2x4FjnhRSLFkN/EeIjwBmebD/Ho0vKJ7iLd5fyjwOPbNHBh2N+4dA8Q3FhvIGFN5nNM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MvzGHP5QF5p8yzvPeQq7occOkOZ40OMXPEZpipTvL7S5dkHMuW1Ll43Fl9o894PFzPEz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gh7zylIekXGoIXMuKmKlcICowpzPaeDGWLcSqiojyMR4ImZnRHE4qfHS6i+Z2mpbLRlt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lIDvKQiyYlzcavc5nNwjvpo6cy5cWXLl9pbLlsuuiybZiYlEqDoD5TffQ9NfR6T0iQDm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JSbRHvLd5TKgsme0zLehfEuCXMXMTHRJVwiohK6d0qVKhTonRU4IhchKsgvuRGWmd3L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xTZtsIeA5KzxmAhPkbh9ybBuXNMsXd4liZsFcQi1FgPdmUi+U704uWwGGNI4il2MrEzh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NwBVgWPUS7sX4MqTdjfKdo3BLnGHzGwQ8V/UPjcQNLVw5o0XZWnc1WDc5E/8h1MlOjxG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pFOsaQFgyB+EwCpnUMNl3D8kyENxmvxAdF5U9EHxGOouVkkOaOIM1l0zBu+4YhtX8wN3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kPySiHUYsMGg0C/zqJYRMQMRqpr5y36YS8R/cwGWGG69QRSvNw7oYK5qbvQAsDFQ3K8x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RCIRh0ZhJE5XtcfiZPVeg2zFRh6Fd45RUcSpTz0upczcvovqB5gOY/SUl8weZZLMymJz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EyvaU7SvFxHzGPKJ1uegy1kpF4/7EU7425RK3H5Ri7Sn8SzhprV/MrqYeZ2p0xm8awDk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T4Im8yeYE8rBd0+JSiDwCVMCIVV/mWeV+Yd1M3M9802MpNTuE84qm9+5y19T2xXTLeJD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yZaSWVuLTMpfqKbS8S7hFy5dwZcwJpLloMIuLxFlwamL1iZEo8SoyRGMyneVneYEs6lm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QvtEy3KnuFTiEu7qXM8S+8VuWy2X2lpbLNdFJSWS5csmOOuWc/4W/wCBNzTCXLzLZaXm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8josXLnz1AHeV7zPpvBxYS3aWlu0rxKgJhKOer7zTcplPeZmZmFxs4l9BaUiks79AkxM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36NoAmH+ATfTR3GXBX3BGw3EbBMGkUqhrUKVolOIdmXKf08mBUGaMB4RzlRwQdZzQepU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/wCOhgxHSeMzNRRz1dMsBvP4Fll1CM+BxDU56MHSh7KYMsqoQYYaw2Avpi2me5xD2lkF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0Y2Mwr9pVPTOLNzUe0yTlb8dKgYmFYkoNkuzcp7h2Piey4fNAG6SmUJxiCBd6Pj6g2+O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NcxlFxcaJcQYypXMa/wejHXSuh9dOJwk1iOtzPEtlyOMFHDowj4SlYlO8EJk3PNDiSIT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YPiUciUkxvI+pk8K4e14ZlSHtGiqLi0CMKdppp/M5xF9xDLLpLm2g+JVtEOwhfgwLdkF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PmO9KK4nuxw0fidgI9h9xHgx5vxlzaqJHMG/QiTY+YM7fU8IGd87MvafcoOI25YA3kgj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0WeKCjyIav2hdpqW94LzCncH0bhfgTxIQATDfpjwgy66Lxvoubg54qeowM4S5epcHPqXc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ifSXcXxCq1MXGsSiUXKHEpKYzMOZW5X1K3KZTxKgSpVzbEh5m58w6XUzLixe5LzL8Q8O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n/CulSsdD/InzL7S2XLei7l9yCdpjtKOihlJR0U79dcsS3aeCW6K8R8JTmMPhCHN3ZD2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Zlst7S2D0MXLlJZLIJ4jUZR3FFOckCq6Kbg01Gmfkm2y91A1LWl3Ei7Du5iZgxDT7h+p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WQ/MMSo6gqjj9kBRyl/UDo8xm33U6ckIGXJ+YQ2L0IZra4zUrG7pq4lQMwZhH8DjDh6L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fzOVa67vUuZR/mVc/HEqKoeIgawwIRupvuGYGelzEa32VSAlJOckQYPuqROPgj9TFd7J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pOxTUtRC77rwR1lvYcFZUcivh3K/C4VFASy+SJMwSW9oTkizGJYckTmPmI9pVxIR3G3o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lMSVM56rLj5nacT5jGOpXRlxh66l346F8MyWLcO4IjygfYdqh0J22x4lLBR8m9BKqEq1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j9SzlGmMPAsgGiPaaxTdeI3GqvKI7Q+f9QYAL3UVoT3iEOUAC/ZDy4HAv3NKn5lrSt+S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4iGNv+Zc4+yX8ks7TNUVovL9RTZGzARbhF+EV4qNGZgouKcU+ZrvG/ErOMJVRSaIn1HtF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NGfxjXb+o88t2z3DRbHjWA4i/E4ORDgECNPuNeX7lHdj5/qez3UB3n4lGaIchiFOPiHo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bYM0Mug7KFUclICrElO8UvGOelly5fuCy89ugfqX0XqX0XbL6XLlyyLfEeMRmO0olEQq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UyojKXpxqV0qE+Z8z5gy5mWnpLg+Ogi5cs79eIV/kf5kdx6M5lst7y58R9TcolEouUSh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9TJ1FXqBjUYehVSp6RjLp8GUnMt3irXTHXAmCFKX4zDKiXwwYtkLaGT+eVsDUyE1RBmV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K7w0xZkPBbDomJ/xe8qE1jPxCVBnEre5X4SbLtT+ZzFjpizrwFfMTfvMbejCtAwc84g2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XdtMd2n9zacK6CCtBLp6f/It3GX2jeN+ZUFiDM85UCIPBC7H1G7+qIcn4jAXoU4VcBu2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XxDCKCAd7aLjKC9avMJtWKqleX57QZmA1eBjRBi1OZBRdFwwySt2y7dyyzE9JFO5Mdyb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5x+UZYbRIkroqVKuI6lMSv8AEEKiSokroVKZa4upSMbrUt7RfHSyZIjmWPmAaYlR2LML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EKklZK/ULWR2IwZIoKB8ShqQpaxIAdwtCrj5YsAEzawtHyCoutfZhdIu2GIDyckNHd4Y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8WgF+rYMYJa4/wCsC5Z7QxYx4/hG7fUYSZTuJKNn8EpOIPNmVOd1x5w5yTu/zA/7IAcP8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4DlzJlf1Fpdh0V5iROLCIYqkX7ULOIXRZipZmCpVjUS3EO2XGBdozDCuI3Yu521iTtuY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HPT0G7SeXinZcRJl+keRnxKVow76TzLianPRmPBgWh9xLI/mWCrYcZfiUmV+oE5Wu1Q/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AcxyFBuGCO68wTslTrBMU+YdhKC6fcA6SImULTDr7VFwQoy+i+0vzFzOJfmXLl5iy5f3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wShlSrnt0W6lVK6HQz1C7qcdMzMtlvRaGGoJLJZLlkuWRcRX/hUqV0P8Ndbi/wCGegsu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UpUUjPKPSuInEFwjsg5D5qUENziXYLD9yZsWc6iIBZRondqNGCHRmleg/KwJxEuHjv8A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UVKLuVBZd/4Z4A6UzHMwN/5f9wUu4s2300ZY0LHz/pLcpYwBqK0YHEGJmN4C/kYGYwmr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70it9CDDKJu8fzD76GozWOumEQAtWHLlqEyrxUN5aj3QCg8FEQzQOXp25QKqoINwu4tsb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7GeKo00SjqkrCxosRfCRo4YhxOyRriW8kFemOBma5jGLxGuJQx7OhVsprEriVce6ZSvE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cpUrDK6KlRt0XdS9wfaU4F8TgDMH2igXzNkwtdcr7IHANiSrlEIokgOhUW2ZdWJvPqQd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FAI8I/mJa+iHAqAfmEZ+0Qjsf3/tC2vkCDck9oqQLhISUj6DOOLGAYvQPajyo96zRH3G7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hB+DEReNeRxf8lld8okQr6NRVbj5/wB4DZfKmuF4WIYN3K/xNK+pi1OHsk25nqbEJWNs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KimyL0npgTx0YRog0HL9Ja848ynZ9Q2PzIrQZZyTlpLO1RlZBpc0eZgYczTiU4RlXg+o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lLUtvZ8xbQMeyS7vNNG/U2Fk9cQ0H5jYqMTUa+pW2/xlJlSzYQbmM+8DeJVWkeIS7WF94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A96nkJAXD9yjDVyjkIJNQPI3Oygjm9dp/wBiFOlwd0lvCB5xAdyYdkB3lwgc7mUGEXFn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s4ly6lwWPdLzLmJiYgEAdqgGy6ntK8xJTKYDLdpVQx0euOlTBvpmWy2Wy2Wy+oiU6Fks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4b/zbhvMecT3BmGgZWvk3BRUvMXERUqjMwtic3eDEVHdBTC6AXV4RAHrRaI8L1FfF3gR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ODpaJyD9w5f8YhYiksYit4X5J2AEHkMQw3KjqUCoC/uyY46LlysXHaJZYLs/CWp7v3Eu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r7ow3ZAm8JpGpmUH7SssqBBREZGc/VysxMoFzEUT0NfmK6e6bFCeYwl7oaxUvNBa7REX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T+Cn8yrzXmCq0fQFxBFsfI/zAoojNkslW+xGY1AxGcxxExroHO4svMU4hD4SnaI4fMsr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XCxOn5j0qVu44eiRJWYmOjKlYxKlV6nqB36XiPOdRVqMfcNQC8wtWSrMpoleIyyqtvcF4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/wAK6VKiGeIiuxF7EwiPiCUv4Tbv4RXH8INr9EVpF9kStl6nOLn5Qh+aEd6XizO8XneN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/EQwDxLyj4qUdTxNxob7RXW9qftpIqK72ISinwmkG+2Jm6nsn8xvH6lhfhGPxOM/YZzz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y+Zl5S+pxCnoxN4z3EYlSXpMUnoWV/Bd1SvF/kiXWHAcRILzAeEHzPlALpJeGeg734wT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DaRhuqG6Wd5WpklvmduIs3eYh4GKGRFDT6i1YkwI9L1GzC+54feKNfaN+BXmNO1EzQxN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MfhnFa4nxSKcpPLhxOeDO1+co0/mFDC/DKDX2gG/wleMkCzZLniC5g/7YNtHqHbfmdyI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QXmULpK8IzTovMuEXKcy/MGXmX0GoKFkuXLmOly5lLgy5iYlEolEqe3RXRTKZTUqJK8S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Kh0VqClsuWy3bo9JSUlO8wblkUjL6DUVLBujfNomhbwSoZiXMj3f4jfWLmnSVXef1LX/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GDUQ7WiM5WnsZIGOlamIvZH8wiVJQa+IrYPi38yg5XBuBsH5f9YorcAlbrx4jSjdztoh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7JefDkVcJSl2iIAxLiaIrdhAliljyzL3e+87E5jknNqBv6uOWUYPaOEIK671mfkQ6aR2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MS6gnE8Us2T8SZ8ciXK7wPRC/hojYr9Q5WULhOaUnu1S2XdIcHqP11qUBBsYIEsi9oo6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O47xMpWNx8S5mmfHS8S8S5fmXOIRcy+09x9y4s4nGYxWEZ565EPiArv0qpX1NoPuBi4C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blsdnqUjrRZ2P1CK9NCUFfMzYB7RstGzHwgKxvTK7MtElSutSulf/VJR0Q7R7AxbhLdi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/XMYqeY2VXpAdXoqaSnpY9lfCitIgOB+pyV7IVx8kB03wxz4fyxPCr4jbW9Ix2K/FQTCT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O/Tk27+E7nHI1/MsKZ7OGUSc4O40z+ksPtvn/eIKf0k4xf8APEwlfRl59OmZAXqEy0fOP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wfa+oHyhzZndw7wYzaHjILlDywqysVqCjSU9WCP8kG5J5DpWTsS+TE7pT5I+JnKCLH8E7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I8akolj+4rFOIa6cDszuCFM4wD/DG+/wj356J4GOkU9zyfUq6m3E9sfcFps9wS6ivvfm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53yC5hXEOYqHkj9P3BN09wbh9zwZbosGdJ7EvyS5cuXL63B6XLvpdS5cWXLlwZcuX0o+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kL6mK6i7lojLcy0Rv/ComNSiVKxK8yokNCDgpoenH4gEgZLhgnEN5f8A2YhRH4JrMAuF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W1cOgQFwzr8qVK6VVqkpxxcAoM0D1AbxBKyqBFMf6Mu5ocseQYEDmMJZzYPsg5bEpYzq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h5sVxg4Q/qUiYKwFWJ/E0GrDMWbYkBMXbY7lahWRpSa/mHHDvKiGHGZSbN7aQQe5eF5g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EGAX/C4VgXtqADT7jbY+5ZDZWwy0GnMsMSpdjPdV/SSsWsEsIohV4SIgmdS2XbywwXU4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+jKjEjG7m430vcVi56LxNJfiXLnMuLiaS8x4QalkU5qMuWDGo6idQiS6j3JanMtqXHoT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5T+5VN1LqLKmF4EKgIFWVgZREK+1x5Qd7Y76FAFJ85eaR5eJag9rhrsUXmArEPGWHDx5l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X4myrx+Jj9H3EIoozL0B4lBoXuRSksf5UGWZ3HoIrRPmMVKldGEqVKlSokqVK/xGy/8A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2R7RLuD6j2H1Nl9UXu/rm7cJf45wk9RGg+lOGvmWo+I/khMB9QGm9jHhL5ncXpibn8iB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oowPuNr8Vkf1AW/oRZxLumHpj8pH/hIyHukYn8gsPue6fzFPd4SH2E8P+o3X0Sxn4czB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LTa3kZVz+We6QDOEC7MK8hYUFwDmC3U8gg9uHBPNSDckB3PiB8SziHanjh3/AMTuppsg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+CI/qi7fRsllnzG7Cy39kbNJwqYkaJT3xbf4y45f1HmUAyVxZyIxZ0Qu3SV7os1f3EdIy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CdxX/pP+BB71zAOJ2L5g3YgdodED8ztXYjbPCqeQlXkhbTL6MpcuDFlwely4dLly4Qsc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zFj0TpXiYmJUUiSpUAqBvMBNzR8sw6LLolNRKxA+0fmduKz0hW5A/aJcrxM76CDEYhyS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6VtDafFdN4OJ8AD8cz2JceRA6M7bFXzZUyThn56BEKlgbBfzEr7Ff3OYbYw2gWg/GUMUN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nf8AtLrLEqc+jGcOfTG5hBWHLAiFDvM/9JgUzLcw3smaBW7EyGIAzm30YEwdFl8HmPYN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uJVGYIDYG7u4oOKlJMGo9oxYs2sqPRG43KY8x0S5cuLnEYUly5cWLBsi1F6PnouLLe8u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y5f3Fl4l4hUK6HiprBY+L+Y6WY6MoLuF+AIdkIm2PgnwaYdhCrAuDAckGZWbfuFmyzTU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biLXVxFMvJWncGgBXXvKS6pAPUGSi12Sjx0W2WbQ4O6PdqZVii9jm2OBYrvsSpMgL5uv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gupj0BejUoNBJSHxFLigFou7qPg0W5j9rCIKIylqc5NkOtctL2awwW2/MH/tg+m9Ms7n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43/8AHn/FiSokolO0p2inD6lmxF+M2ifE2n0dEljFfTODT5nHD5mD8gIc/gj2G8lRHQvu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Az9E2A33tKBonc/1MUN7whGr1f8Acvlbdi/mVnbcL+YoPpD/ABOE/SwK2u1yJyfaiKFX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57wYtQfVoq/ZMynb5ipWaoeDKcZQDIw8dxsLas1BtGYu1gWxgjtPcC5+MH4yqWJUG7Sp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vBuZ6JfcSl2l3BFsImbSePHvo8WIJyJ4sjmpEyYjlsSI8Gf6EdDnDHKfiI9s+J5ZLNLC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0I6ieR+5R0/aAcD4lRth3MTlahwVABQsFPKKdKJPOwp0hoFnjQTQlBlIF0yzlhhF79L9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celxly4OYYblmsF9wltcH6lstqYPTUJMlmqprKjZEPdogrCMfdwxNo5hydv0H9wjmVib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YyoM3IYhcY4fSW8eokYKq5CvjcIlWgvxASZLceEQy5Br5nybvywQrJWMe4yvlfoi9nvA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H8MRXt0wGJBT8n7gtYGIqY6m8TxM85Rj4RUjqo9qH6mP4gzUNtrTuyAKE1lVUWrzFJtf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yHxAOvyiHv8AE8jLo1e4vmX3jLld4hE9xIkexiSpbglo+ErvE7TEffTiZqZ6LiwRfuc7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3HtJ5ojhxL8kWX2ly8y6lzME3IuJU0HUu46boTaHGZka4gNfEOWPc3DkT9WDF7M/UDTy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N+3xoVZtK9dpQmjIayEEeucX7lITFr+4C60qKxQE0Qwbz+pXHQYOdQLgOY/xEqV4JcAI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KDyxKcBhm7WPqCMuj37hkaoz4VHDdS++SEuALXuUhL4df9qYGs71uXgSFJA8KZa6iAJU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DiS8RNvGEFzQfuRzRjOY8PguEyUXSN3K2KYXHMEnz4j1mgvU+qwwuqZqeJhdS/CEE1W4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koKWfZBNRCOk+5Urq/4v+Nf55/xqBKJR2lHgl+x9R7X6ihn6I731zZfXGjAPURqnzHjf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LbSfEA4Q9MJz/MNsP1E9mOxPRu8qby1X/BB8n2IzYXwSO2K8M0wXsv7l4AVVYv5nN5hC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dVJXNK/MYaFxhLlLgPabbP6GEqEGrLQkSfKiVUTyEGbEHAH+0CaGHZwpt/uHb+kOe5T2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YFKhtX0QHch/4QbNTNz00YGKckvuJWWoNwM5Q+pdxg2TG/aNHJO2iV74o5yjRhTnNIID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9S5yyUG5KOEZaXQg2lJwXlVoMXWJdhH5lfH5lXDEHDiTInxKHb9TSIp0hgYWzzMmSLu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RW8R4W5Yd/aY9INFv90E0Idwl2YlzCFnzLNUocx2+4/U2iWRSqyk+KztQULzcOCAaAtX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EdQ0/J+odAxC4t0yyQwqv1/UNdOJUrqW690/UGo4icxU5mrV3wy57uz8EOJyypVUOV+k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cTOgKP8AvzLhvCj00gKMlGGkFNuIVCPMulF2vgqLioYjuYdGyGkdyCh2CFeH/ehQqARC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AFslFbzQ+ZxQJdXqNMpDww3G5uVHeOl46C943zDzLe0cZqCTEdzncc8wI2xiVrUR2ieL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i3Usbl3BMUA5VHGyKSkC4m6zKblOZnhjZthxqED5g6zuFXEy6zBVhslGbfcbdYLHdkAr0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wWII694fmC4C2XXuEytbCBPJZs8BMHnNFsIsYVJWnmlg8ZWN2RT3iCQqmo6xgBfiKqj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GGwxVXAFw0l+44xxM+Ll59sJiBTXEJesk0NzlvOP9w65UMzBm6lkOwig2xT3xlmFgsK1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CV2A9EEOyI2MXQRFXYCUwaUX1/7BIrqEgZqWU4AuJhbmfFwyyXTUE13kQSDgu4QbEa41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BDGr+5XfKoIEF/1GnIztqJFcEHo+XmUVGD4f/IkWvOZe1t1G5g8wWbsUECVUqJXdwtWh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wtpfMEDAvMOV0EDHJiqglZ0MHsTxKVlqCtN8wPX3KlSpXSv/AIV1P/nR2ngIrsS/j9Tc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v0R4K+oor9kzKfzcQ/iEp0Y2T9kzQv3A7D8wW29JO00WvzLzZL/jtGrsekVVFlYsmV9mn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ABF6B6IlgD3TBH3bP5jePlwlogBztg7zeqlU2SNAHlzRi+CfuYgs8Sqv5wHRrvKy8I+I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qD4VOwJQq2ItxBAOwpAPMVHL6TaoSLOvzDtsV7zzswbzHnSChmBliiVREOEVWOJTox5I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YKLwz8yrVpS7KjdANh9RLcI5fxiVl/GX7hL0/SW6pPI/fSDuyPYRRshVw+5X/wCyg6+0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sO0G9U9mL5BideDZVWZSpR9oRZhmBhaR+s/kzRPsjGVNm/lFYDnCBHUyRoX7a/iGVTcu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NErpjYcfshuXbFvmbnJKCmGj5V+Bf4l3t/ghrokC6gP1GLXN5VkI6jAWy/iXDe7DUIIs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yu0CPMSulGn7gpX3h0yjOeZ6O/uaoNrSr+IuXk553mWiqEsmwhW9tosOI7SjIYYQiA1x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SokqOUrMSVEo8xvU5qal3GXLly5cWOZxCohEzHMrxAIlyiaYlXGzdEe6IeCJrWI0ajxX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i3uVxvcVGChlQ4tKnnqYbuVAmS6hm8zKeBYPex9rNU2kqOoqXgPzLO1UoGZUg+0IN2D4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sPuBEaaKzIa5uotBo3Uq5kuzyxEZxORZRfsulw2oVvv/AFGwC6Yp2DV9orlyLXuEYwv8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A3AA0orfoYAA2fwQhyEzEljzKpZctHOGcI03jMXQXad4ykS9fUG19/iGmNIIaO8rFeLz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sv4UzVWIy6X2mX4Sf+AhcUgstlt6xGoFaqSiIOlBn8S7KhtglNsXL52v4g12l+Nv8QxM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dkHSEsXf6YDQpe4B6y6XWYWUuBfCxvxCXcMahqZJwZl0l/zoXbypQ9OYjjgtqGvAaHeG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lOAu8eLYF95X7UxfNQQpaj93CEo91kM2DfTpQlaMQbS1rDG0RvdGIYIK8Iqob5YIWV97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dKlf4VK/xP8AO/8ABB4ngI9t9Sz+qK7+iWVr8RW/pizBPUxSfbKdH5g5j/thAab4ha3g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DKGd+0efsilFVrg/E2Rngk5IPJiFNq7rEue8TdWPGkmD8gSu5fmBv5KhpT83VIwovcP5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a98S7mDdhG3BTuiAYsPaL1b5lOn6gfNkEyDC7ggkzeCFOXeHCJFFKIUYdRWSDSOPMMru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YNDXtO+MzOWEHjSx0yi9kS7CKVYqN+kexirHdvFOUXpHzHgKK4h4b1wkwaXKuRDiZotFo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emIMyaDYjfjcJtkz5wz0NSomGz6ksq3CGQcDiO5kXR/SfzDRd3/cJdRY7NtU+I06MFq+0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PTiX4BvzDS8Iz8s/KM5R0DY/2lzsNJ9R6MVNf/RAcYOoTmMIaKXntkhy3y/crMqMK45r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Uq2N3xElHbH8oUUIR9DxPRIMPOL/AClxhCiiVk7CERkUPofwgWRiW/MSBjhALqVKiYlV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Udyol9E+46iR6kYEb6eZctuWmlR6FxEslOJZLi8SiIdoBPSVPGMvn0BbNHiU5fslbhYW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wxLXNv5lHmxEm0WLh/WDAgoZUvgIVPEh18QQntcrSF4PmUu3krvDk3E9ovDZAKDez1EIK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XfuXVpAreat/mWVjEiC7RVQFwWH7lHCrdeMSiDdMxL4OZUxW2PlDtmWx7mI4gynu4gHc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cITQRAemkDuEVi+lKjvur/EanAI17DFVuE+lGVBv81CVrxPVXEopRk/f/b8w0FGbipoq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h17glIrQIao8lcuwZtlneL7ZePCYVdpij/tzGOAf1KldqxWO5FUO8cXYfbDxoJ6qNKcV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3vELKBSUHOpQq5uCDXDBVF5P3HsFLMA8QsK8w7gbB+SZQaJW/UImNyki7uAqbZv3qEKCi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17cfE1otlCGIVjU3hhqQH3Fn9srnc2cUcSs0GMQ1QKD3l/IC9FS1oWAWHeEYU7Sst9kQ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dho7NbJV2B03uCFr5m0HzN3/AEJY6D8y1SpX+Ff5HTfU/wAD/A6FRHY+p4/1F9/RNp9U2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kfMeNxwjOW/JG9teyaZcQ2npgzP1YE/QBifzJr0I81mds90QDIhJaHmicq9klAOnsv5i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yGZFmBi3vKIKp2VKXG8Def8ATNr7A/mJ4vq0qi3lxP7xFQRYVd4BM/uHeSCrVwt0eYcm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wV3vvcOQjz/KC5GRXMhYVB4mDdMD5gfIlP8A1AtiTDzBoeAQ4TPH+5QeUIaN094YNE1q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ltk+EZVTI6IZRnq2I215QYqgRaifV6ZiOSFnBkmXDAo5t9wCdCIspvujCD1WDuB/JBk1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nNPwzG3TR9E3EjHhNLZ+Jc2YFRSjE4juahBQxhmPcUAph1GMeGruj9w1WaUMmYFMq55w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VHXQ9wkKwqX3BWfeIHGFTUAxils/s0rdfiDCbXMs5ML3KlWyuIkqVGJ0ejKmI7meScR3K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ej0Zf+d+ZctBS2Wluen1lA1AxlQ1VXAIuZsT8oWTxx2n7YcQYSPPmMOKCj6mx3BBQ+CB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CvcI533CHBqbbO8zg6nHmGxsKmyDktAfieE0Me46hdo14/3GjkWFZWOlVYPpZyI3r3zE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+Yu6OP4h9ob+WNz4lMtzmmECq83iqipnDX7iOVQbCPUweUpTr9KCAUsteVKAHCMTt25h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pB8xh+odZ7mAmElYH/JDdgQDxQcXgXFRi6p7Y+peJbUrLLcN5gpXgr5mAs0XMPXKA3jPM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m89zP5y6uR/MG/gn4g2qqVKHeXb2f1LNgyv+ZqOeJ/NNE4Lm9iBCAVSL6kVh4H5lCbBF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lPCFiUWfiDdwCh8y8DDvLK2lpTmCpWlgx7EZLlX5IajAr8QQWwfM7QCGLMhjvI7uZWzd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dA6gqlTEXmLUtGAdojY/liFIIHZ/3Daw5BR55pmkuO5HS8bs/wBzVD4U/uCgHd/wjfma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XuDBsWXZFQAvwhBqvc5m3vwn8lptzG2UCOkfmWlPaUypX+ZH/E6PQOpuDL6IOwi39EXs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9M2nxkV2+orhh4ygP5cT5PZAuaeohgD2x2mhPb+GE/g9FbsH8xtJ7H9Q1/EkQH2CrlgB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njFGIWjV7f8AeGfcCQOnF3lIp9H/AKTjB5Qhel5DDrPGfO72f1Hasu8m2mvsSWBbFQLX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zEXlgWwY1ZxjUf2RXAkPMQN4pwE1VyieF/EdVFxBQC2z8kI8KgLn8VmNiF+Yvvin+p9m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uFT8en7ipB+LfuDoKaEu4SjFcmr7zKeU5VL9yw8NkRFAvcV/cw/SrGKxrMHX3j+K4wnv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BulFlK1FTRVBw2xZ+6FNgZpkgt7LU+mYaKc+mfzA14lO8wblQhbb9M+QbmSKR1CsVkDc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8lfMXMXEzM3y+YV0LseO8M6gZji5fVWy/mOqpQtWfEoB5leigTgwl71cwMIyfu3/AFKB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2ZrrZa/OZl7zK3oiwqWo6P8AiYxjKleYkY4j4lRxvokCOpXREY6zGmMVUememf8AC5fV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qCdEWV2i2dAqGOYgGxL+UevcFgfJLEEzDyw3I5vifZMFpjbeAhy9xx+lT7gQnNS92QV5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7JrUYRgELFY58wLB2PwxiL/RQtrgTEvTIV/qFzJweHNaF2fKUINKMWdlEoWr4+yCBwKz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ZecqHyhDx1t0qatTE6FQ1TC/koS6DSxnTiM7LajIXD+qUqLpP5jg8iOA7Ck/iI3mkl7Z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QgLs/mM8hIbtazLGrV3He8Q/EGmIS+lMK7xdPn/UsBxiZvpmcqu8CfCn6hAtM4O3EQC8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ieGUzeZknNS65kBBp+amLMd1Ox+4tPAZeazCUGo6g8oGbr9UVHuK+YZuYxHy/wCZca3f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Favyy3eR9z/pAILsdSvkBlN6kMmmlYxtnj9o/pi6FjuM8YuOrU1AX2ndcpKIC4iC9XX9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GHNxbiuQn4MEQotjVT/P2/3Fr8ICFWr5Eh9eRET8bk26fyMR0LZVxSrJ3hXZDvZDEHyJ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eEGFd+YRkxpFjCYR9MBlf4VAlSowly2KivQehCc9HoYg9UJXgi2wjzj6i7NnqLMybr64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Fv2CcF/UB+4Jvv7g78MSJr+FFFWOxge/fBf6idGPMX7T3JRS/cq2x8H9Si+mEQtE+EbY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D/uLo8+RgXK7LHb5JrMDkXcRUe73LStaP5g4VG8jHMFsFQDrKkeFCNwboJcI1Yahgupy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O5gO7LcQVeUGm5TwMtZHEW2pZt+4JonsCQRBkrBP1D8s7tPwzXecX+Yut5xZ+5moglVf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4YkAkVgL+YT9f/EmNWWz16agFeKUWSu8MYuKTTncSYLbeA04Of6JUOSDkI+zZc6iPy275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BfDKTj7Ltd8kFQCFXFaRg8tRKbJmeKaM8kRdrxNzzPz0bzMhXVkIOIoDZT4tf1KAl4VZ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hoM3qHYcz8yINQGLgk3OerGPVjGcSsTmMczjq73E6X0ZcrokqJ0TpXaVEzAj0rHSo2QF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YitBiyViW3yg2bmN3easEWHwv6g2rA7mT4wLMcsmj2uo+ikwJUawP7uA2csqgKGHaepg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e9GGKXWq5lCzyfhMczannMGziio2TeZVjlR+kEaH/Zi2rVFvqAwxlRg886ebgdi3epky6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4aL6pKBkMH1GZCx33v1GsYUV9wwV/pShntLx1caLhYfdQ0nAZahiiKxeYjsC/hmxMqfz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KFe4Nftt94KNcR0vhmTPZmGchBqriKqp76PLx9lhq7tHq8TEHs/cG/sfxEK9xYtFUWx0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mZrlMJzPmXJ4YOeaCVqqmD+I4fEFr7jEPyEux1D+TEy/B+iVTq/2Q7ZZ80+Rw+GFmIgp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NfzLhYB+JzeCLduPwIao7oim7f3JXF2m8WcxixRjLzFixSgmUB2j0TB4AD4pGbbBUWXH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posh0GCGZurTJDY64gxZKO8z5XhwAoDVKo8WFd1QDLo5bI5h0igX7QfzM2X7SUARyxJX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+4iHuXBb9n/VCLB+ZRUb7mUV6/GE2N6TZGDQX5gmifMt26DFQOlRCIAbWGsPr/G4vV6W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cuLcIQ4RN6Ji0S/h9RNn6YLSPhAqaN6nH3qJYG+zjA0HaX63umMKjtRKxPh/sluWOSyv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FRtYmAV9bmBUCi04L9ytShUaiXGtF013iTIv4DKSwA88Ss240qX2bKBinsD4RgUfuapK9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Otw3mCUQDgQPchbmHn02maiZSKeJRCu8S6fQrhLZVjB7wYDuuj3SXdx+CZYHd33H8TyZ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wL0xX9xa7B5HHl4tWL8TMvc5SZXxz/DNLZ2X8yjhJfBf2RtaCJsveyMa6+f/ADG0XWN3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MdRLDMq5/ESiI2qPpCMFBYXmVDdgBzg/xLgeZcJcF2hWl5nMHGoOZcXBBj0cdHoznpeJc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OIx1HozHVc9F63uX2jCDMOyIVKgiSAvMJeYRzGv4iYg3sD7VkqVJiZh7M1g2zXF3fzN2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x5WZh4nEHZAd6gE3nMAwXcte9T1GtxK4qucucIUU1hUKxI/IRgyGRa8KiLKyvEyFasxX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lQvMoNnRC0zdhhOAPwRQ1xuMvaACpZi/lGO2KPqZDjGLmFrxvEQzsh+YwtYC/B0DErlbl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7z+qV8eJsnLEszdH6YQ1bT+ZQw5jRCFThf3LVW4XQ7lXaqajgUDZFRNJzHeUU4gXHC/u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6sT2IlQgvEqV5JYzi4wlFN+JaO9/zPAL6U5K4lydomBKvCRhOcYgJa3mp2nskdk8yhS1+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PCbpc/mE7HAgBOY27FJHBhTwn5n/AGViVKGI8o1AmP8Ae3FgEtfyn4nUWLGLo9GLLEM5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CANEGerYc95cubS5cuEuLLlDHBM488y5bmLFFyvcvDLFmyLCDFT+IBpyhVkLl6wBCqxE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7Sm1fUqYi+ahSUPSxQLc2EfKFcafcwZqwxRi/AL9xqgjnIwOV2EsTRLBtmACl9Mr4dbw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AFM0V3XMQikGxX8S8MpitCifQ2I7THtWIop9Im2KxuapPTAgO5cvyTcqV0P8UlRJdQGk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uCGXAJqUVqWJYMXWy7kQ2ttdk95CctIUi4mZF8ywVnuSvzBAENKFSvUg2ReQ/wAS1YF2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GzVv2TFoGjn+IOHsJ5/ML4oOw/qWOq8v6lnV33VH4iqLHtEAsFfqAhn2LTGac9wjT7hw/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DpkaYdwga3DygO8r3le5KdCqAhRHsTl2aG5lASvmW7zJzPaWe0R0EoVwBoh5ozF6Ku6Ys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4AJwUa+k/uVCZj3Fg5lFYwSyLGZeZeOrrEZ7jOWEZcdR7dXosrEWPV6PTmYjqM5/xer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hlW1v9TCCjtV/wAX+JkrtMzSmCnKKjNmHxmHHxMG8TFU7twUKbqlYlzUUVS0LsENdat1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Ly6JayllGAHdpcll/wAKAS8r8rBulOIqDq9z34fYn8S3/axHCbqMRe3B2lT1o/dxy3BT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GptzHS3snxDK1QB8RgEMkzO3GIga/wBJcPGMj9RU5VR31HXVuj3DGYB+gmRx2va4ulRf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CZJeLqbXr9DNG3+6fhR4tAsqD7kfll5kBrM3oHKNCGi8ErXiVnan2Sb74jsSO0GMyyju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UJ7E7TY36gH1LLd4buzvBazN38VFD4ubIb9Gf9C1PUz+4KFVHTqJ7NxU9g/BMS0X0RCn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Z+qKwdoqpvKZDEDPf+pkvP8AlPwOhjGO+lehcy4Q8zKVmIXSKQOVIBGApTNLHhNVly48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w6lsGM4jF4Ya2SUcXUbJupQG0R4S4vPL+cEFNsNe5CgDU1N8zWooPaEayMoNwxzOsMzB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V9x0AxIGx0syoDKOImYA4iWOV7YHslRTWm4JdQcNTLD0oyAnmiKfdgwguhlnp8MaJIuj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w6i7nv0v4hxcvP8A4x5WHtTFMT3lCnOy4WXb7ElXk9k3KS8d6VPwwGbs/CGgnpinCQ3U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yy6ZUqV/kbjqDLgXErGU5O1wPB0Qkr0eMETEqN2ulsgm4T2R2/XrE8n4BLsXcFMWVZ7B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8/3RhFve07ytM0jmGB9u38RJdAcAzO1/in+Y3Mc8oj+3f9QsFvOXHFrvRdwptR8RZp6X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9xVY37hpqzgD7gppKGs8X7gHh9yneAdJK89aO5PJBU3lrhsd8xF5Ug0O+VWWU4r3hWuu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wATdoxYAwIHVYuI66XFlxi4xc9bj0WcS7ixer76JHXVj/iy4zmXf+K65jQ+4AgGVfz0n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+Jn6YcoYrHdGbvUeW6mZjmmDGLh3jDbBgGZjwY5g5JbcxkMXT6Jc8rV/cuLWcDCUrIWB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/kuDS7mYJ35TlC0D7RUOCa9Q8lQwizKMRt4RXkinN54iuVZaMJ5mKLv/AKfc4ChVREHG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aKv++Yx+aubHiOxh8AH7X+Ig+w/USG4jTi6jAwoH5E+LogG3iWJA9q/hj0e6vzHV0zBm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WZngR6TsM4GqZecUMwh+6ornoLuYleglFUVvmYHWKH5mEMH6orO5kSHZ5Zg+X+ZjryxiJ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4srF8JYniotrjour5mR83l6GpQ3iWNvBDebAv6hwuIsviOnlK3SUUs/4IKs7S5xrHTPH6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6DoWbRjOMYxcyp5hltjuOoZmwX4YXC5K53DANSAcneL/wDDcuEBOMkspYAs1A0bjtms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kH8o8JH28QVKYltTDEu/wuXwzDOJcA7I3UU9A2wwDcuL0egMY5h/ggGtvZKABdWT3ESu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ODMITlCGmUKW95zMKIjYw2iU3XaCDBN7MtceqgHMvDI+MRfgnl/cJUANYH5gsQGC/wBT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zReg01Kvm/MoqvmyECb4Z/Ecr5qwSpoKzT+UTodxZmppxkfiYad8BKYwjULRMFsjeBDr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ZR0jEgMJUpjZtC+pXchmVKiEbdFT0nhL9FJaKqAymN9DZlSiUuI7yfE0beQxsDPCYZX4S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NF/zWD0/YMJveJOczuKJnzx0/klHHrGDme7j+YAujgD/ADFzSe79RNE6vA/iEcg9mLBa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tpYKEOZvUZdeZlVeIwUuS1J9X/MNVNsJ5subd1/UfVQ1cPi2OIDxAkKSiVUseYmWy43c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WXFzL79Lt3Fl5jLqL9dM95eJeZcV79OK6X0NdLx0T/FhLlzmeUqQ1+R0Fnclr1I0fiav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yGCnO8FE8piEqRzKwqWeP/CEByK3GVMirbLDyX/HuVLPP7mAN3i55i3THiuD7MABmh+g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AIY8C3+AwSgXBO01NhWWaCyY81DXSsVeNzFVwIijdn+iUd5qPfVQh6R+YNVk31UXDww8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Iy/tGdtUI8RYndly4wsJYxh+obS9ovSY/wDm8TPN/wBukcGcdoyPL/mVPvEX2plK4vMrQ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5YrnwZaUp2MFp43F+cF+M/mevn66LSQNp4CZH5/cxITKSlhpmTwXCjmBaAmz5l35yyHj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xMRMB4KjUuA/UIhg1O0s0cuIqXQvwgpf8VEiEZEyKYKuAh/6JsGlNfMM+joehj0rGVoG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lquT1BVBTKgjEnqvodFly4b8T8+fjSqeIlsXDPwIqG4zB8dLx27gr4Q+SNw8HBKJzHUu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4YtYzBQWXORZ1gAViGjVcXM1ncuLL7Regy+jkBOLwwQqrDJhgmOvEAM1+SULAmZUFC43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+aHH7WdyW1p2olgfiFKBlwHtiLslYWcjCpd/uYCtXxHYhixhqNvWcHPohMgnDwRXTBxA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ZWDZbSMS2niWkqISuIpIFMD3AozBX5lcoOx4G0lgnaONCF4jaSL8yAj7q5Bu/wARzLSt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0DcW1qg5P97lZI7pSpeQmgLKOzNirwP8AMZpGGy9iP4lRIuv9iEjn6wYfYHcEG+oEHQn3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ccSrhCQJXiPhG3EDpUp1mCxhmV/hcGL4lLrmFdpi8EyjRSE9T8+AY7b3z/VEm98I/Y/k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3jQHLDGdoqlQYlwrtCulbuz1W1fmXEpvNd5dm+qmGx3LNCI1ZEIERKxbMd5ZW+jHUMx8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jLiy2KhLc9CGMLKPUuX5i5l9+ly4ssly4ty5eLly4MZfmJYGeLJPKA/6Jf7dJ+mGDcdti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mScMBCOQfuOjmkr1NxMDzKUW0L9RxaA5g7rb/ECwsSY1gl7BoYQMVR9swPdf5hJU3yeb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NP3y4h/4wKFqp+EqN7RUl0hMhFQpnZzgH8zBL2anKZpD2ggM/m/qWi6AcTJFYwoXJ/c8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16YkHmoPMHXp/cGsvhLHy4hxJ8+X5Zk3b+pg0aeRjuNlyydCyz0NSx7rh8Cn8MFTwkoU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8A/SBqMc24WlGAO5/MwM7I/tVFfynbgo/MNcJX9RpQzMuG04pmHcjBVLjqvEz/5bnuLA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3l07g/JBUX/ygqKwTe1qJy4hAZeUdeqO31TL+3X5mD8f1BYdEaOhOcvI6X8TL2nE8dDF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t5jGMZs86GrogsIQRXoQBAXpv0vEOjB6LQvaYM1QrK0RGptjsdrl5a5iwdDd3RrCZ4jN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xnMasWMW5KYQj49yA9puANYJzLDL5Ti+SAylBVigQV5JcZf+BHosS2zZEwmKplDk4PBF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DBLuzyy2fvKhcJHLVdyCgi1Wl2YyxS6GNgYuOHWh7hyUiRAXpMiN9RQNzmYFeS51EUQ4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EGTtYSmS9jOQhN4dsFiZjUDIjccTV8HkiD1pyFqtX9wSArLeBr4lP1oS1AvwMOVUx53y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kOEKKGvcAMNqyFE4fOAJ17qAqA4/Et5m6EfxGJXmcjL0F7j2H/rj2C9KQzLfbi8X5lT4z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hNAcKn6gzZdx/hKxDRf+wnym0n8yotHvrGUojzeEiWu6fxNJZdIIkZXVf3Q6/QCAdyIl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jyHqqJKlSmVKeTqUymUzPSpUtzMhgod2VB2i+FArbKfmY12LuLRMG96Kiw1IjCVIvYsMy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Q3ct2mmoM9MSZnMvEvGoznMvvK5niO9RzKuIjDHtEaiMt2iSu+4mYxiRuZvEtlsVLBFm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U+qDcwDNsCU3iU1NQLAVBI0fqmDjoaoGfomJJ+B0jLcdvQaYmdIMN8xB9AT3M2RyPMYD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ZKwll0exGLUrKHK1GFVMj7qC6LJ4lxSBUhih8kPvPMtKMd7wQfmj4IFM7QLMWfnshS5B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xSrg8mFkcV6M/wCp4cEATDDwRnvW2vklh5YyPifS/wBzL2sHm8p8BicmW4IPZP3BS8JY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jQfaQoZwtPUKL5pgX7LHe/8AAz5BXSFicVLJ2XB2a5fzMlSo41NxFXBz/tgovExee8sz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dgfiLU+Yih7z0BP4gruj+ZkDtKbgxHHw2/mP59G34mQOpntzGjOQ/CUjg/REB+I9yxh4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8AT4AIu6m/JMF2H6lANsAVrNTa9oSrqv3pmCkdJp1Oo9OkbmRXfRjGM/62cRMl5L18kt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/AIvS4bSMyemKuGCnshIwcjipgD9w6MRuOA8SpKNXK4F3LJqqxGCIGf0mIdAt7I69X8zE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RKyv5hGbNVxcU03bDXR6LGDL6XLzLiWx/BMEhu4pw9PurZcIkuhey4YC5rLcR0xYi5Rh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7R+09pbHfexooZ8MQ3gL4b4KlJDkfaUL8lkTMmZsl/cu24jWRvJKSpe4brt8poqUusyvnh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5mbQEVHtEKiwVdWH9SvmnDQOZexxaK/iCPFSMZQ5bOLjrALCzB/E16kAIiTMxeG38QVB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2r0AGce6g3AA1KvAVBbqYGJQxuU4WDgt7QGDaQRoeczEux63KRRn/K4AWm7P7JmvVB/i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Kn+ye0SwRhtHvH7I/Bju6KFE80NfmKyEWzo8xu2p7D+JV0Hta/Muij0n4LRg2m9MATCP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qPQqVKlIsz90qeiGrwwbYtq7YLJq34hFXR1+0VUHzBomLhQb6QkmstKZUEtvMfBNdOYx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6JmYlSomZ7RJV8DKvgY8kcAiPMp5nofEeJh3CPEXGuFBCeGV4ZSsu5RCZKpjcKbuCIZZ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QXYPxFlDtf2R/qPHgmSdOIsSnv8AslzUvmYFYLlmh2jw2KgC8R1PZPwTE7x/MbEoA1sg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CX8QuABSRKJkyzLMJdnxDlZVtRjFFD4lw9xFt9/pRG+FEUFARWZlpGVTY+7r9S24aRQD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fyz6KOs8LWYkrP8AsP8AUNepMA8QV+5/cB5K/k/qCnFA2d4FL/mYWj39NSiHaOm33mV/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v9XTaEXZ/wA0y5dxfzF6ajr0Qq1NVLXP/sypN4hNHFw2HeMJyP5Y8cQvgGZPeCXt/p9B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+KT8MN/8yyz4CdhxLF4/mUo4aBkgMPM7yGi0H+bhwe39Qr+4rXzLEnKQchdYaXiYWYOc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fZ+oQ7GZfgxHJg7x+5Mh8R/SPqYzSMvaV5dsYxjuPTK9KZn1FyscF0GH3ufgoy8TZf8A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hlucGJSwo3KzOB2mgSNDpv6Ofxlvrm/30spLe7cwlxFL40wzOZGlYFMtwaK6EMqrtKkp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53DnDF3KEwTEE81LNsLw7IpQXbfzBGKzM8ynrcBzDGczAvGa1KTz3gz+CA2O7iGW0tQXi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5CiL7u36lQBO5iCCNsLMQf49q1A3fWrJjdGiVCIg7GM6LWhzEotqPmL6gKTXhY7u0Dukw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LLtLasHqMvoadit4MYFVXbspz9MsVYYKDhlFeC4oAscXBMyVquMQlERTaZVFBuUpGE74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lKQznvFuYJKW4lYCeoJFA8mJmiDkdy2VnsH8yrp1o/lQyiObREcD5H9z8JyP5hfpyI9l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cjVLi19H9M4abrKmCXO4fxLTlVwgn9KLEcKE7xIT2lyNCv4hZV3Guh9OMWutYfKsN8mZ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FSH0lZqIfMoiSs5m0EqVFR8pSEqPiZlv+F4lyxiyly41XQY6mOYhOOj9RCV0bTGPjEOx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AT2luGW8ROzMbrJBILf7pUuwEVKMe4OztcAB7sz9sM2OxHa6zfmKtaCphQxqPCvhLDNb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PqX4ayfzLKGzNTLmRqVoygPm0MTIBcFhhWvcSblkdojqD+IH8srOMlxmbUO8WT8whgUU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moysVAOP7n5CPn+4qNvQSi6Y3Mx8oK+f/WCsHBKZeSErZ4RndR/c1vCKqu0P2cxHpP5Z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eyX182/gmJ7ErV6g+UVLX8qUZ2fqYyuu7oKBrN+JT3f95kCKvEVDhtc/UzL/ANLF9Cit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QacSHjfEMM3U8maMtSuyfiVW8Qq+E2ndl4Ol/ErkMqvzAYGKmln4Rn/B1FdLj1niLe12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6j3XiUL8xpnqDvtUoj1HSTJvD9w6+U/Ew9SHExThCYpcSoa/lJq4MTghz1MN13xLWXfR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bViWTpPdQ8WKIy7Zzh/miJxKtuZ2Zh7kEC6ZRtxUFquU46MKXlZwRuzUSu1+ZQDqMA4W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z3EOm31m4Ahw1DcqviVA0S9eOnbI3KRF2p/xf8+enM6wgcEbZTFSrawhO9n3MXmLVSkF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3ZHtY+YynIdnfiFMF1NtxVDm8xvqZ0i5Et9kTjZlBpjy4NAyoZ8NcV2Bu/U8XRzzGAOY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ew1EMFu5DcANBiFq/lglLPcCOZzNOpCEJfRPnNL39xF8UVftFTX4mO+zXqJkazDOVSgw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z1CG48EJeyJd9DArcMwIbqbQzDlDiJBXUrpWJWtSt6IGMQeBLwxggCtRjEjZqG5R9dCx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o3SvcQ1YSfHMTfIfqUFrxzxBWvTiG7buEs6TMJUqJBfuJBm+ruMrjq9uj/gkqcRIx6c+I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tLiuZp0LAcyks7xSFRFcRES8SvaCk33DFlQr5gozZAzqd9tsFB6mXsgxFSt0Dr1Mmznl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4FQ5Ly7yqe+oQd8aEglfzOQYATkKxr6lLtzcfLg/mllSrwv5gXWOIK3NWjH6WH0P4nho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7a/uYvmk/uFTO0dCsz4/lTdYHu52ghGAFVdssPZYLI6Few/uBo8EoKGEBz3V/LKg7BMP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5tmw7JVXmZkgoPer6itQl72kdg8n3HfCBPgB+pioinuJt8ofmoSQ2I7TqLWXtq5eyyv+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VcSi3h/gju5jLN+k064fqD3KL9LwzBVLNp2/EpZQV/MJe8ssKPOplFpWCX8QBztljW6l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yr3VklS9Sx33QXh5nuTRV6IrhYcWYaZpbfiVDGxMfMJdi4vH6IceU4m0E5hXO4ipt1CS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5fQxir2n4gNxLBogFWKUeIsD/AOI3I0rgM7pSCuo4CzcYC9VANjBeodLWdpeezBd0qGG2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XxBlgBf0YGOh1qLDVd3mA2Nnv/C+j/ivS4+odRYuxGMcShfvFrpkXWhU3UXGIKqU+5jx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Iwkf9zGSycJFvBN+viLKECMCamHMAA37gqIbUGz4hBBt/RKeHHEVOCDuFE8lRuoCNrJW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CE1Ny2Vc9mGC5DK5fECwwjMvJCK4aiz0PozhgxYzCZj3lDHdRqfHUc4hhm83qZIGFPSV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oEFIS2RHYZtn3ppF6bmJVwgblIHvH4gqwVr5YV00y7m7ShdVDkegJ6lRnHRjGMdRnPiX0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OY76PR6PTmLNx/yY/wCIy5aW7y2VaZubjDHc9XCUjzlyGmiPjCfmPQ64qUV+SAtWiL2H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xZLHr4nsNPtlOTR9QL2jVEYuyvEY0r+lDnMgb7xVTQx5gJysh6nbQGPl/UOeYpLsdsx3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MAc7QC9kozkSxNDQvxGVd/EsacZY10f8uB2s/gi0fU4nmGj3dfMy3BPwiv1RUsNrgX9w0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EQdsNE2mJ81+SYXwTN9R0Ds/c7DhfiUXWIkcd+FsUZsB+yUHx/UoLxMnyz0cw2PlIBRx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J4eg/BGkredobawE3T/SY27BE5eJgl87mSdDz8SzDQBlhwlHCvbASlBkQ/UFrjzu6uUQ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ZA/iAE8RWPcFqeT+IzY3CtneolM4uYFSrPokNE2iNvQXD/umcXODoWbSw7tTvvAS5EF41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6PQx1FjMdtb5rEoeLuXxZ/uECVWTHqbhNJz/nb4oJXtBJXM0w5j3IH4QRMEOiVG7uEOna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XFZzKomuI9uRBHqSz3wwSbxB7nvA4cwZs7Qao7x5l+H0n+F9Hoy+iy5c/AR5e0vodqNL1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FTHaIXgIi7QuVDPnKFyviB0DW6gohncSrx6lhuwjmA7gijb4ZU7LuNuqPEVTdAvVVMH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EGMWOgiVnMNweYqSGoFTKZTSKbQ8TWKlhYuZQUvxBiBmoE9x3ToGolsEMxQY0kASYNtX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CgmYtMcR6fvJiq3FC2IZNxO9tcPEN1USsUHLKKXMQvUHBGiHfpTHUbJ36MZzMxiajKuG5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4iY3Hok4memuqRJUC+YhW4zMqZmbz1+f8E6RnOyCglsYc/pkrXOft6Ha7N+ic7S3Dmtm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pfLEY85he41LWmgnu2GgOxEHi6iVG7leYq/QEpdjBuIa1W/EJPfCVYeX7thAcpB87BAv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8DB/fQmi2Cyx+BfxMB0gfRLIp9SqadVUvSuRMmc2g/wmSjsbhtPCwHagfgIIN4xPrWZ+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AdTfdzStSNlj85f6hrwEAfqCuPH9zAXJ/UwM7TBva4qoS7yn8wAeP6lSlpfLFcYLvwyl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HxBb+P7lebsRRxH27lizY7uxDQ8IvoZoe4ah7bh97WZp0Bu4axByhQv4hFrgZR3Zgs+D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gwPaBhFgF5ULe2xwTxKFOJYyyQp0v4mQbxBqfDuY7y4vB+JsdnET0HiZhXxlB3g8AMBv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stZK210YxjHMYc6Cy4aiKHGvwqOSAaYeOnH+a5cCyRGr8RowaMwrOalOyp+UhcrCHQgO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nEpmqiJA7Izmr6ahpA2aLlst2SksIuItPYeJ5QiVqrZY1edEO3+D/g9LjvqvpTfo6lVv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NQ6ldDM4lQ9WY0W91wfM04G+SahjgYzwIDk10q2X8X8E1Vx03GcdCEuEIQhCEWIRe4cw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GswmYmmBbU1GSRwU3MKmIVDcHMq5mmEYXuK2oFMGDDGNHh7lqQw6tTLUoCVBiWmy5zBn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SrkNmPBMa8kVhoJSlZAapil5gmZeIsa6Llx/P+DuO/E1KnM3HrcfUY9Xo/4fEqVXMSJ0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OOg8ywxe/4ZQbajAXThmPN5b9RK9E5R4lw7N+Jo1eIa+xGEOJLK+02cYXQ5HIX86lhHTC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/ueQvmFf1KDyaLlt0AbIFTw4ZYwwpPMrZ7RHsIthsF/DGsscZ+IFAhoTwMKm4X6lk55o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9EzKuMnyx2R1k4ZbvYT9y6eP2R0zxMwljdhi9WfgglPiXdiLiaI+a3y3BQeICzwTGvbG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7q4qDwx2XmF2ZfllUeB+jp1m3Mb2n9bMWqrH9xN4ajyvEzbxKvb6RNaZPyliOR+yVLwj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8ygVr9EuGcbzPsSA5ZUSxxMfGpVE5EFpLKufiOrwmHcqPHyw8AJGC1n4JcZM/wDqxFuh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/hO9c5mN4xBuU8kEYLihZWsOaY/Zp/Eu+c93D0S2CVxGMY9THTVdfogZ8rtMygj/AILh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5iEbJllEdSiCAGLgIcWdCYLPECS1RLEuCFQ2RNzNCwaDZY5WIS4Lb6END3BdKSZIUlkK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azjMK2G9X/hcvpxHpxHfXX2mUehb3h7WL6cEAhCHRroMGEqJZHb9QwfIL6hXGFKcsbbX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HRro9SECEIeIYhDHQbqcdGs461HF3lCJLtJgxzBhqC7TIdHFhaG8QwGGzMRDjEmuOobI3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sCDtLSMyGYVzMiPR4/3BXqlTBOHP8EpRDYGZpaIpKd+hLYuZbFlxSuj4nz0L0YvbouXL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nrf+D07dcx1L8x6P+LLly4PS5pDe8B9RGL3UWzth4vUw9HQJgDS0/M4e0Ab2x2rFN+ZQ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TklB319S0AqlEv8AbLhTZx8xD8m/5f7Jv9xqhxSyFk6BfxAoaa/k/uVn4n4sAvyP+YbT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4CUAOAntrT24r7YdXAiFfMBc1UB3R/bFPo4b7QmVaaflKhZ4DCw6nDMlixEtb3AyQX51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h2hVHJKsuWO+8r8x0T2n1UdD2ZUDsdfcoXg/UdtYmYDpmQ85PsmMlFr+5W3dhUnaEpip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GzbplCd4yVhGvmKPgD9R1l2Zkx+Zq8ofmVN4/qJxGJvpdzQd3c/NyXmpT4CG/HWNe7/r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Jo8aRBW4FQ5H5gv0T6mZu4GGxaekywWicokLyxDwndc8fc29yPbCrL8uhkXQZeZburkl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Bwng6MYxnMYJuyoe4+JVYR/xH+Oz1As23ct5ly2bI9r3m+U2l31/MhlNohptZjx+4Swo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SvvHq5hCBQmV3ComRcWqL+zRxHaLfQ2u0OxOLv8Axuc9HouI/wCHCPS+28853aau8IQh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UlzUehuWes/HRNP8HfQhLhDUvtFnqNjHUNR9QZvDEG5oS8k9TtgMVqYExNQY8QmKoExY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qNQjoErWuai/MwQN4lBcGYNMVEVFhmspD3mDlB50AW2v0xMj7F13f6mBS6Vh5hrKWtwg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0Yl1FzLinEWosdRf8NTEdy+jLOjK7Sp6jM1LenEYPXnox11Y1Knbow6czSB/zBJWItiMw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FcXLuj8kNmoqN1TXqOkxiY8wf5w33YTuIjJ4r8ENeCk7kQsN4Fbj764fLAgKqCvsEutx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AtXEVF7amycP/vzC3FmOfbMwdjMwdlXDVjj+oVyiR7xWA3FLzcKx/qaFnI75m5mL8QBX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/cqrxLLtUwQDaeH5f6iBHUwefM3sxfsgfgjswiyWPur/AMTz8SfcFF7JSvUX2Qv+7pnx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uUBwr81Kv+e4Lcxxh8Ra/UODn+zMB7T8jNTgtMY+H7ZUPiUP1HQ8xgcj+2fAv6gzY8g5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aWEdFQW1iy74N2GvAEqArU2LzBGOF/DBb5fzz8KKrezMz9ooHCP5/wBzRUYCheS4Mt+O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+Y46F45AVUVi2L4T+oDWvg9keD/uD++jGMZzGG6QKKhHpr1P8Te3epyeYcwB6EJh5Zs5l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pnaExshgiwDnpUNdLgIZVqCgDRBoQjgcBQSj4EtzRbCPVnFuZfAXXR6PQ6P+FziDJ5qc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R/imqaQh0HrxcYZIEroR6EIy/Abfc1mnTwg4idDfUahrodDcOhBpiwQhBi4mxKiKbdF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S1KIErtHrF5jsPcldKsJiJahqYHpHjMFwUTuRBMDDCXcdTvysS4q7RsnOFepUNVn53GO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lS4QdwpxUEhEA3CyC346Em5SvMRxFl92Yi+o+I6zMdGLiXmEZbLlxgIONxejO0Wo5laj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cv8A+V/bn9/6l4nkpfiOyclvzmKpupuxIuz+Zf8AEGLvzAWWdmPzqL9w03FRFPcqph3D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afmVOMo1Ttf4Ia3/ACbl3aOGULQ5mTXyzDqkBb7/AKj3dppeNTU80D9k7vF19sxeaxFy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GVpYaw1MRcAfaROeUv4mGfaAsnlv+4fNKH2VKMvEpfs2hAzKz8sGA7z3FJMk8FxWu27t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zpAjM2flgQ9BuXjww8vMukMP4CUeuWI7VFXyT3En5JXXksUElVvMzNypruWJZlNR0t9K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Ge0EzDvK+cf5Z8B/qZqEl94aKnmG24t8S4q9R6qsQr3O0RPQLL1+CXtKnaueSz/E002X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z97Mozc/mY8benzMuHKwwPH6J+R0bdOwNh2HaO0JhbwkybQVfllekA79HR11MY4jlvobY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ntS/hBy+oBb8lxGkXmJFxMYlcTR0BT2nxkI7jUI0gYWowFwbh1phe+vA3UQbpUXko5Jf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j0ZnBp1WnNT2MeNR9F/gQ1K8QJr/Mh/O/DFj5mkYwj0N9DoE5OhDcJpAxB0vPQTeCGLM0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RW8SoQ46AiOQQsoNEdWQbuaIw0CGE36XMOGGGZagTDM9Y3AEjkuVW7qYr1HwQ09f8RVK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iodIsCxQoF+IcRE6tntHylUSm+lxZuHmPuaiy2LLMWXNpTmWT5gz5jFl+5eZ76jiLLzF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j/gSv8XTM4/9THUunkX2yhUVFJg4lE2Y7DuT+X+I2HeSV2fKMy7RlnogrmEeJlR3P5gs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mZYbXTMbeT+GBZ5ufREi6XCyOFty/Ey/cO74/uH4pvR0ShNBYX8yz2qj4/5jp+oxftZQ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sbhTc1u0r2lP4YwraM3zIHmouzZ/mDY0pmMYL8YbS+JR/wAksSwlX3RXfwMfcK/Sotkd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d11HVeRKA5qUXHMq1lvXog/ClKe03a3NVyfiQ0XH6Is+8So8y3AWv3D7a/mKx9dCsnsX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jzUyVd5qGxwZMB6cFve5a3sMuI28xkIx85niTQ5RMdduiIskqM6hDeV9She/8oqiqr8w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7itJklKPmCL5l40/+E3DV3Nno8o+2D/UxuYtq1zAgiJ2PlCcUcOcTiMYx1OY80f4PTT/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nMbaIITwVAAvMAs0g/Yoalwg4GBhhGnzALSFt3N44LjjcrWGyEJjh9JxGe0HV29wQ6Ox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Vc3mH+RHpxHfRixeY6JzLmzWHBHSjsw9DfQhOZeJcIH+ZBzf8M0jw6MI9AhCBOOnaE5h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ymiK2DEVdPJDLMYsrMZLECbkw6CUqVnoAjBcoXDMWBNIZgeW4maCNRhrodTIvMGTuo6a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qXYQw7CBHi40xVNDKS1KauWS24pkxM+KmfQzNxm4kKiFYJUoYmYnxKYjKYk+GcypmMdy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RN3Kd5SZbl9ulxi4l3Lg5l9b6E5mMbjsvxHUNXj9iEPwIvzms2j9ofR/uC8HAiofBFgv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lYR3dt1L6OFfahrshiNh2VxOCyKZVrAfNQ1g5LiTu0RJnAH3A2O39TT6mUcZgou/8LCG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/wCFqegfqZXZy/zKtnaUX6GL/ssM8mX9pikxg7Y6ndn4ZoOWBS+Id+MRyxPkBYFNzEe6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yNfzNU9pa1wwWHmCz3QfiETxHS+JYrswjfLX6lyC67cDU8zCGPykIs0fqgLSQE+2WXsn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l2qZg7MubtBFsoYBINLtMl7Ij3yzEuIdSz92f9w5gsW1X7mQ6HaqZkUN1CqrWIi8lbPb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3t+Zl7Y6Dwx9tYyzPA/MXJ6TwrcpMO0R9Z/DIj5K/wAAb7heZmT12y5lhiKN7WKxOKes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5f8AB6aS+vHR6P4jr1Uc3eI7zFKWAoxATMHR1JuyYoo85lNpqK1d4lUSZ0E+IAg2dWVF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xQZllVRUKALOmC3kj8wf/Cox3HocXmkFE56I0sAzQ8XD2xQh/grpUHR31JuBNQ34Lpsm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QhBh0IdDuLM30OCeJr1DNwkCG5rDR6DDLgsQIJjnHZ0XGbuKkhqVYQ5ihgwSZQUG5lTh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OmetsFB4hHAE/iAyLtXLo3Im/RDDR03tgvylY32ZQHeHNwuUzM51KmeNTic5lEfcSG58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JU51KQQImtz2lyKlu0R7Sm9RXbE5iF76JM95cVlowtzMJTm5rqHcSuJXdwPcZlqDmazJ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7kP5jsKteZo99O8stu16gF7sfyiPM5TfoliFQoc8z0RQyqIMe1hIFDCZFtXMSc4/klsd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zBHGKnnDBXzcBUbf6JhFQTHUrI+0oabL8xsfZgpNZl04pfyj0qi/bELp4h1Oc5iocf0/7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lld4XfP5kLsaX5mHripDAiO6f0wW0yquYjsS6ntM0rOp5GP5msOkeGAFeLngf6hBbjiKr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gKvmUQLIcTI7oUv7gdswvmU2LQH4mpzHV+WW4p+plzTKowpOY4lVfEGwm0kOJcu2RjR7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aassYvMYdsn4Zk3lfmC7YvzQ360OBy/2Q/yxEB2SKz9wbT3fqVg7I8uM+qBoF0QmOF+4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lBdy/M4VKtdbRlLO15rG2G6XYrqK3cGb7ZcFXdxOOhYzRgKvEY9OWPTT/Dj/AAv7dxo+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tXMSJzG72N31xGqlFt5lGZ3lOY24uKmNfaFc+ETc3bCELxbVRSCPVwuYYaW3U0hZghFo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8mO+uAfPRzGfvUWUX5wgxCHQJUOm046sN9CVmDB3f2JozVGMWKj0IdT/EuejbppHZfQaz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UyhgxJfiOinpGIqrMuhqCl8ylTKCbdBmhAqkGsUpWLmqGVKixBYeYaHqohRjNjVG4NLm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MqAXMJBrs8QirtBIGIwGJb3HNihjhK4iMTvKZWZmN3Fb1L6FJYks6L++tEeyJe4kMMSZ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RKyvmNjG5aLj2J4I0MjK+ujkifU9SpbBXzCFly1W1+Y8wLf7N4pUwaNHaLCd5nN48Th/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RV4jODFg+MR3nvLqNLAKrS443APFzHTeLgUG7BfzA80r4y/3KPVMbd5Unh9DMi8/thq7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8f7nn9l+2ILLTyY7MFofqLj1jGzdpYu1zypP4nx3Hm8QFg3UGk/6CGm8/wBsq7iS+Co1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qUVTBeLMy53f7DBhhDgtBoBvEpzwj8EyMdFNaPf1r5YKFipxgbr/ANILCbs+pZCisneB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VH1PKc4/CK38RnwEb4qX8EuiMb4SPMuiuRa+CY17qO5r7kfkSr6YKPdb+YcqNg7/AO25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42kJC+GOvPSCvQ/U2hwO+EIOU/dM3iqQX9zQeKijOf3T6+Zl0awdbQSXUu05ZCewjy5j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HbSVRUddTbHpr/8M5dVmVaSEIDFag8osIpnmV21LR3YdDS3uXd+5d1MUxflPgVFYuJa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hv54YwIcE05JZKblj+ITbgO8YaOSsy89Of8A4PQn7yZTmOouJ7o8o2w4z0XLzCEOnMuG5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EpWwUd8k5zTGVK6ie4QhDqNzcwIOmcFFXL2TBhixKCMNxQ4PTTzGxNWMxzkiZIazL7yr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AMWqbZmjFgg2jMRdQFaJUVw6dYovENGpZThka54blTbpfUwjluGowPefiQQYiRgMYIkT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x0TEqVnokqVcRistIqClynaI7SjLJSsTHzKJiJKMojK+J+UfSeYRtxEuxlBzcfOX4uPg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e4sT/Q8l/iXCc6mUcCcorRqz+ZdZ3Iq5CQkjbf8AMFAdRlz+ICDh/mW8Z+KUPTHY7iGy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4WKx6lHeuXSeG3ahlaFD+yYOImuLlPLD9T4tiMxeIy6d4mnh0fJKZGf4iUSdoyjusSXl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VFk9p9xYr/ev2hPeAwWjxPl2pT3Lfhl08L8ywSZpwV3c+om3cL+YMQ6J7QUDk0nItAZnp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H8zQeEtLmGVDeH7jpGkQC07o30Md28y7EKU8D9zd7Sr1RKeMRnBVJ+Mjpe8MF5mps5P4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z54fiJ27afCJUByTAdXKdlBnMTg3Ubv8S5HNH5llbP0RB9uh2I5/vG5UsD4m5O2YyeJ4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DoE0YfQBi50fXm0PAJesc60vu+j0UFG4FF8xjHqxxBhKlf5ZAYhleYzZiDpobxDNeXUNr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StV4imcytK03KhpGUcBJZAhzrTkYh0RsD7nFHlLDI+oUmD3gpZT3gEXJEjNe03ZDtK/w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XuOvjo7hhqb/AIR0vU39odDoOoZnHQOhOZUCV04jMgfK+2elXboQjq+hDWYQ6CHQhuEw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YBFiak0EIMytFcazEZivcOJVxpDECEvQ7YESXOFwKHQNkLa1EuYM5IYTSDJioTlRKJiO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MdjHh5gyoy41qVaigjUvEYlxwuJcqmPiJK7xJUqJGalnS5iXKlMTvKOIkpiR8R3046qx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a6gX3KEsljMSr4lOZW4lEpLyP2Vhwym5Uv0LFY1FUOMxh03kj+ZW3skezOFl7Wy3vP8A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DMj5wfmLmcfgnAYDDNtQHiUFmQ/pYRJ/LMdzuuWFtdL+n/cAIqy/lZcorXuGltg+yd/B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x5fzKDaGB9if8L0QR4FLycrGiORhwf8Aqp9TFa8Wx2nsfpO7WT6laJkvMrSFmdtn7g36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4ZhXK0wkHxyzxJbZln5lTN7jvywX53/MF/jStjsQ6OIam8J3Sb/gjCGoyMDR5uKr/wC6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Vp7k2N5/qG+4XxmPH0lEqW4R7mX4JYO4Z9MNP2zNd/1TyIMsBzTPdzF+zE9oUALZap2i3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GZ4/RBy94rdxWuwCZI4R9RTEYZ7S1ZiM+b/QwWfXW1gw4hQtXAqBoVzavzAKOMDBkrDr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8u+j056symnSof4EA+YzmHdwSGRNnmNWoWY7eomnppNLUUaYxRjpVw6GYNaq4JgVKC9O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2Wozj/4MejP1ow9DVGy3K4OU2dBDoQZ7h1IHQj0IzXecZq9ccwmnQ89CBCHQe8IbhqG4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EKjWYBMBBx0ZEVYlZxZdUjpmSCawhqEpuBqZM4yrCVibyvzEwwd5WYMNzMjbu0uHNTMX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4LFYCSKIaBDVHMwq5tcJzHqp0anmPSjnpWGJe49KlPMqJNTnokrtK5uZj1ZjpiO5VnQI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eWjtljmGGoWmVZpBySpQ7D/uUCHJfaa9KprdB+IydhupRbsdSxbEaRzHVV6I7p0l+Zn7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Goa7RfiMxS38mUizmw4updGFrfmBQVaPupvgzXNtS5/+D/qCP4fqW81RFi7ZR/tEzwYX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x9zHg4f2ym8zV+JhF/mR1nKyoOCXfUZB1DQ8wN3dP5J8OssV5qWhBvpWX8pXgwq/mPLK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B8qj7Ycvcxd8fxMp7UC/77iwJZquC+8gl3/t1O0lItMd0O8wJyT8kb25+qMl7x36oH2E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QutRBDeFshVumlS8CO0mWXdhz/H9QhfCY2rvFCvVmU9qZjhMLO0vo71AF2X5hROqT5mY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BZsYPwlDGyvDiPYaPzLplZKwH4Z+jrZQ/YVjt8EAm1lJ8EKE5R+LgthpOQjOUd/B0YsZ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GB5mYLzGstEQd5gVs1ALGUEV3OYRAWxjNqeqW7QMDMou2SCOsw6ZxU5nbqABWzcvCw5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MGFsYYgKrsCXc5l//B30Zv8AZNOpiTTT8XN0zcIdDruGOhCHQi9CMKjmruHxNnoa6GDx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0wOnaEJk9BCb5gZmkOI7gQ8QjmDCvu7wbC9zTolU30mpxAlQTFhyQO0uHQvMNwZ8E1xC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GPEippdXjijcDU1M0JU1VLTDMHfTxEi9o5ix10ZcTMR6MWP+K2T30cda7SsxK5lMrvK6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pzOY3CXL62XGOle0dzj9EeGZ24KXwP5lReJoOx0ecSzz+Anqau4iW4k6Sh3uXGObm10k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Xq2Wu1TFS25Qfd+bENejaL7ZQyIMnmULVn9YpaU0fgmS4Iww7whtWafmZHwf1FY4lorv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jDAEuDCseUjBOf0MFIeJVDM9wjtn8tmV6B+CADi2Vpe8I2c1z6Rqf/BFs7R2ndlsMQZD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fiJmOIQv3/KlU0TOTxF4IPwR2XxEMqKZJ2i38kxfaGreHExU96pfsTO+f0RlsmbTMXPMd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jqnUyk1bCT878wWbzBqVyPMWNyT8kGL2fqUduWjcIn1KBNfolB5anIcMTkrGQch+Ynhq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MPJEd/wCQTbcoTrl6ldkABCAL3/JM34Otoy7G9esMXGq1XymJYUaWqlyB92iMeJ8yqojG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6V/lUG8moUHdQNZ3mAAZgQcLG5neLbHc56ITSYqK3NUyi7zcSD3IQXqIvI0FzfMwlmuh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7mVgsEBcKbGI98NSom5VIALbIkrraS5cuX0ejO4I6PU56CzuF1zifpm3zDqdCE3Kh0O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D4xubM+qcTmGmZn0IQh1IdKh/kBmmokTgjpqbwxDm/QohwzEhx0yqK0MOYb6BknabTem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g6JlAgHotkNFOYpPZi5muLnkIa+sz7pWsxMwMd1CLEXnmX3m5cUucS4vbEWoviXFxLvx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VelRuXGaly+8Ul8y5uVnHSqNueJaMVGcXEzPiVEhWhtARGm0V/EFCznMK9WJVBW+gHOo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guKfcVIxVK7Yl0iBDe6grZ3d+hhOKVYPF/8As3viKZkPdL+pkwDdr2sR8UuA1nMwTeg+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/plzvU/c7Tfwz/crLtBk4Abj7zMIoZHXxKxmPcqByVIL4af0TCvUdd8Ibb0xROn9TKPR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DzMbn+2y6DX6pSgn5rDexo+iLa5uRW6iyYXsI/zAN3CGs8tTFJvE1DkdE/UOi8hLDvM+5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g7yQn9XUVke8rtqUMEdr8SkGsswv3PFIV5hfmPLFXdmfoq+yJP2v3/5CfFSKmHaK0hWtP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QNWINGC78CRnbAR15WYW9oq9pMy7/ajoDRMGugL9x+p2sf0QyyBqIbzmpgMRU6rsr4m/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6m/4loAbD4g7QGJO6EMxRxKVEVZbeo7nLHq66VNOp/gS4A4mKZHMZAq4YsySkIirHuRq1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T+U+TRFClEcyEZEAGuhB9wcZ4l7qAXuZwpxDRcCXbHA0SiLQZjA3sK3DR1DpXWurKjcG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H9RUZs9wgdCED/AXMwZcNS4b6oKVn8U3big1HcCnzEKjCEIQhDcqVCGugJqak0IoZtBb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szYpxlSrMwgYswc1L6OOhZqGHlxNERhEzP8AANzAga3MFMqeLCNY7zksae4WBsOzOVFg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nuOGPRmLmXcbiS4sue5cPPVl9BlxnDOOmI6jK6PVnM5nuXHpbLl9Evpnih/ZBabATdDc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O5XRPEvatzImT+bUTU9oqqWNPzM36wn23K1uv6RA2g680y4Zotn2xGr3GocYuEIaP3C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iqFNmWOE8P4mgUVERRR2D+Zn3OHvgmlrB+pi3VRADP8AtLLaEIeqlUbKbqafsZ4zlBKU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P5wfE2Wsyz4yxoHn+Zjc0f3L5cBHxuI9qmVm3lg3+x+SGqtYJUPQ6WVNJ+mAkbSlU77M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XlEyjHQNzVv+Ud90r9sCg8IfhUzQbgWHf7JY+6H4g2a4jMl5uI+c/uIscK/bMkWjiUNO7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Zg52SyOl6mR7qXS0j+Z6CP1G2lQGZCEHwr6mfth1fEojyI/cIHpxyxe4ShyRqA1eYw4z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jhUncjGq7uZpKg5f0R16ddTWFs6oG1/qPJ4U/bK3Nh9BLVgI+5Y22x1N476Xl1YxnE0/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WlrZNI4i2i8w3G6lWjjpzGUDBHaeJZjzcW6uKljpIf4toLzNMYxKOq2xjgEWDzKpOkgb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/wCZ/g9GGHDvRGUrzHgveD4iwmyGOg6DDodGZhDqQhMjxkM+pvO9uGo7nMNR30G4Q6iE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630aZjtmEuCcSaE5hLnNB4geWEVX2iqZFwzDZKx0ZoGxbmSdoKIbhohuO4rnzH3lmLYM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LV3uowFIVpxKaPmoqbNXbiUGeDzCAC/iLAcVMYpL8xcbl+i8vPUWXiLc3GgjNzXR6cdH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svOZeJcZcYMXzGai9TEuXNS+lQoBdH8zE+pvn/MlSaek/NmsYM6CK43+1K81mY7JzRHYt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6mF74RV2P4ELDzWYqgXjESzbUu3inzbKsAY/ojoiaOZhVu/xCJ6cUbhM4fuWK8LPUAEa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fmNCdX/JMT8SqO5EPgE9HT+T+oa8hKvRDo5k33x/RGoeyYJ2igLxZNTz+r/csDgU3/bF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FbViClweZxFf5iXLmn9xUzxM3rMn8S5cq/bEtfQxf/PcYbsv7jq/sR07kiRDa1O9akqd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Qd4LXD/ExncqfmCczaYjvFodsQ01pJn8nMhI/S/c5PI/zMFrE/ELduXbNXcNO98Sve8i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6pLqd/Igp+cqtMX3Hx8pkn9iQLnD0ILtczXMuUuha+obc7b6joh7myy8Jx2KwiRXgD6g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HHRf8DXU/wARPZHnRCysShgal1ncKyEKHM46XAD8QDYEcSuJcQuFCICuiCwhMdQLusxY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MoUDgLKuC6fzDBglx6XHoR/xYHiqUoAdSxhN8w25lMUWNdph0DpzDcPxBldpXRlw/wAM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03QyR3HcWI7hDoIQhDMOizDcIEDMz6FmC/XSeZvFS+ZvCV5iZlpqXXZpmPLLxLNvMQiB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wSGEYYos9IckegqssMj3CFFajyWLh3VHv/ri6aR21W11UV1AEcpRmPM0/pHAU5AfMXCH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hTmdkJaoz5j2LneI0CAhIXMYpKuIs9pc41LZct2l9b630f8AFlFR6ViJDD/guY/wZxFg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4Zf5mBvtFftmsxarpNTNK6U/mEE8Fkwq3afUeUu0H5mQrdnxMS1iVGcA8dTWiUI7M9Yq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0KEIAO81y8CXRU/hEFH4ir1TDcU/cR7B/pMPGEqPBimhC8YJXyx0HiciCh3H7h7CC6Gz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1MaDA2kzbwlqG3+BPamXEdokCYF8jAfCD8RYWOytsNcxX6J7m38z8WWBBn8f1Dt7c3yw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0vGiv1z4lOT2/uHDMv4SKZ2iKj/OZDT/AAQVsZc+4GjRxFXyS2ww/uHsv0kDxkbk7TOv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9dAaziCw8xztGVdzKlXmoWjqZaLQfmajG76mRG8J8QmKcXKWnl+JYP7PKGn3mSD90FwR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sFMKXR9QAJobHTLRwq0CVqroZtHorM46bdHpo/yrqFq9G24AzBNxXH36oN8YlRaS6My6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DmXb7mXcqEBjtjZiA2rmtdqmqt0VAtlsVzXuFUJ0f8BnPV6MKucQUWRU4PxLkUT3B+kn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cQ1Ah0IMdSErEOlxUXYieI6d9+kYjOYajuG4Q6jfUyppmE2ihMaihVZw5miGyPJNIJZ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OjNfQIVSrEIqqNtS11Fogxdo0tCWMFRR7TeVPyoYVxjtpQ0iASyBiM4AqKYqvr7mJkpD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7IfmDYuWuZjiOomYllSojFYOYIpuu0Q7REw5iOpScxYNUvGPCVq27niY1SxJZcualy5SL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Jcuui9HpjtGulE4jExDMhq1fDMIWURN5C9GKDfwjv2TnAU1/BORlxcDpoMx2hw30R7VY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mMXvL8sznght8zFazD/1mTKeCFG+IbDkH5mY6bV9Rjxyx+ZRLyGFx9B+z+ph4Yz6oS35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GnUPBeGMZEIOLoNeMQ0r1MTXH/AC4b8KfD2YLwl/fL+CCNOTiKx2uN2ra8sHiH6IrPWa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EkNoX09DpXxHb7/ALWb+gBu6G5z2B/iCtEu9Mb3gTByZH6hoIWVxYHmXHm78Sr++EIt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/MakaD8Sycse/FEdlzofmC9MaZZg4SqX7oXyP1Mpgkh0zFfdqI52xM19r+J8QhpVFieY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yl2T8mbpFwMu78/aQ18EeenVl8C4Fu3MVqtW19wCXculj/wDAnnoypp/jcOhup7WGZZZx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0LZ5Zz1sOaPn/Msc0uCfjzeM11bhwMlKK11wq8t9JcVd24kVvL0Nylt8ZS4Y2I1ubzL/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9MC5C6ioFY7ytzBRRLkrgxNP3HAhCG4QaYQReJcq5WIGOi6kdq3UwdTRhGO5p0IQhCah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M2mxCE4MylbnJNGOqgXiCodTeGmXLCoSlzUDU0mpmQ3NXeGTBN0mQmRcLlYgzma4gX2k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T5hU1xG7AF3vNf1AGf8A2YaXs4mJfcFCoFm8y294ixLhdblWSohKxKqIRhjKW4iphKYn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8xrqPB+5hyzS4WTHc9JS5VjjvoMui7vMHMupcWDL5j4g5jL61NIvGAX4hqay8G8Q+gP4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KZcV+phlt7yttLsYBrsBQIqViokeCqYgCafcyiDB2S6FtQD5ibhwYOaJXfFViOqiKjuhi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EdJeJnZ2rO9T+RMc8kzDwz5EhbtuD1AN7RH8pcTlNYFC9T+5kPpKd4mTZqH5Z/mVIhgH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+SWGtxZPaNR3siLuaf5icENSnLxO65jpDmlfIQNGpc/tFi81KO0jyEo/qmblxbUtXaB+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vEmKHNfgIogUBKj1KT2zhTKvqWO5SbPifVsNr2P4lhOSm5PLBb2RLicLn9EI5KEFX6q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CvvSNJviXLdS08FvxBfKy/EOjtNhHMGmZJ4kF5/uHSwEStHvChPOx+5veeh6KhysKsQE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HXQxjOzo9TX+BE6i1DUtF7wBmniawlBqMlLZYNq+XXcxR5Y0bcEyFtTNdKFAyywFDqWC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YkJKtjawzsLLiFN7qE7mdcYRV7IQBQf/ABrEd9GfFn4Edxaj89OHzF+Tc1YQnH+Bhlw6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HSixx+ZVLsp+Zp0dx30bMNw6DcIPQvXlNTaLMHJNehHiPt0nhUwJnUJeZziYorro0l5l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LlzUV/ENQaIhrpDdQaag+p8T5HcFQdeuArX6JgXx/GUhdORb5mfkiKVFHVwrqDEsuo/S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8mDiXi5dFyyKT3K6anMS/EbRiq3E8EWHeX9RLiUxRuJXEQ7R2RCkcsS3eZMdDcuuISs0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kBUASkAm+pluKoBdLb9aIaxNiBaXf7RLyfE0nOPjMTRd2qZAb/hHhf8AvBR+5e7vmYWX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aJQ33irmj8iadzfklK7kqnkhk3MW7sj3mH4J+poIMHuv1HxcaYjxUb9GDNVgrHf2kfqE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YlmeFDn8A/E8UEdlwhvn+YqJwP0wXVCt7wY/+kJmcFv3/qEQOvRHUdmZ5KxiHTucyhHs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/GelfqjB3tGWg2nc/hgpjlpm4QPEF0dv4htc0P1DrniXoYak13eT9QxOWKkHaK/nGXua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FfuTHvsuHdCaBzNnyQWCK2e39Sr1S8O8dHuBF839x0vP7YrLwTLDqM7s5UPkzWMVFnFd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Tzp+ZVGI0O6ZWc5n0xXap+WbvnpY4uOH0sAAaOjmMZp9dGMdQ6vQ1/gdSVcJ38RRW3qO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ahAUzCe5Sp2moNwyGVltfHSN9E24dh79CUgl3VzulNQ29pZcDGIc3CKk0BiCAwN1/mR6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d9KyhhGsdVRWQQhNwIg5USpPwMrcg7w0FjxMqUQcA3rO5Vbh/kA77kSva37i3Do5g4jD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MCDczJiQ1N5gFjxno4xMddBR4lNwFX0LCHEVR9DEshRjqAlTKXGjiAmdwxGPoNyOEQ7Y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7UN+KjMFKk+ZgO0YiNMOy4TExMQ6JGblNyglkrocYwRmZlty28x6jSCVslkxE9SniMDU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3ETbbFXQxDoJ2MV2JXiUckartEJXuzFu5bdyuyV5RU7yy5iHqZENPn5IajpvtMxTdHlz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0PeYdMspf8Itlhg+2GwmcagIeSVKeSWGP9MjjCXDL3HEZUXVnzBXl3aernhxDAD9TR8K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coM4CWHfMszuhT/jBRM1zUOxeKl1TQ/qC6Oj+kogWzfaXBxUu15f3LiOg/UG3sSgP+1Bl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wt1UzPMN4YT2S35Y6EKu2kzvi5ud38EFR5/aJS5Xn3F5CEf900RX64h+yUOzb8o9zymj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8KitZ4lExyawv3MJ7l+4b4kzXqcTwwqvafkhImgv46ax74fpQEnKPzL6zEjtHmm7vLfq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09oRUL/iYFxkV/MVjtiC18RFDzJUnCT8aYKebmHQYV/DParRahXZi+YgzdMskHaXuFKvz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AZ56nMdRnLGPVx1Yw0f4HXno4jk6AuM9BAorY3CghQcSobzEUrmJtrE7tE0rphzDd5IB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htu28EbOvDzGowOc7mK7WwhCTU3BoHg/xvoR6u+ldL+NNulRLnHTjDXaEJuW5o4O8ZYK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VDUo7CtU6jRgu8rEO9xLEsE7kGEJUDJReZYG8mb5mjOJp04jCENQ6jpzCG526HUNTBmx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dAWQwza4g4g1e4EZ3oJpMEizUdTbECGo0SoMHvKE2s6bmcwxzLDMBLq0K/VQhP8AZmG4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v3MwRvBR2iMeZoTwlY6uEI2zEgqO5TNNS4viX3lSokqMrEoj4muYvfUt4xLdPrmPdKLM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5lHJEcS0bxyl+NwIARNuJrhqOW5cxfUkHJPiAmSVBMAfmGiITtH8QvOqryrMPVNOipJY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NZWrOOIsDAn5odoixiL4xvtv1L1b7w0fuKy7MuybsPNwV6CV18Q1YdWrDu5qD2sJUfiU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HsIK9EoDsM0TShd7QDxmNwdo9A9pl2g5mVcAnY7Sji3DbOBYqLhQsXAl7GYd8otB4q/M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NvNv7OgkPjUVn3/M7yP8kEbwfqMU8lR2vDLleornyuOvRHs7Tce39ReRD8scpHmdwleYw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Cfiz82M8Xhoggzf8UrfFXsgy9oBLlX8sBTPzMs2Sb79/xG7CpyR2A5YxrhPxKEeW/MCp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EKj4b8x0HiXF4JU13hic1+lhmDGXS+ncuXuegWKx7Hf/AHufW6N8wFOx63oxgzGMX/Fj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HZNxILtjhqVCjbUGoyxNDuwVuEvq86DB4CY7kR2IMqI0COAQrZ3U9f4lDEEIWwghdWB2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R6M5BxPwuhrFdtRa6NWProSlja0dpa1WHQjvodGV23MWpHh1LDQGyVUIRZKgoXaF+Zzh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mHRh1E4m07obgwhuZMfEGIMVkJyhintKUcElYxMVHgw2adFZOh5m+ejIQwHqGU0hMRDL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otcURocQ6OGYfEoxULYPluBAwuiBTZeJqQ4uFV5h0dQJxKSon3KjEzmJ2ieJUGddERme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KjKZWo+ozM1qV0t5lu7Be2LKJT5lORh2JVe0ReWWJsmURUo7ZjDlHDiNkxNmSj+ehqtCb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b6donfAPwMG13IUVsNShAVB6lAHiUBeozw3FfcfexCH5wRgXBKWuBZVGwB9sFD4R0l1U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x/UFF4lSgWkjQ8cfM0+obeBN042lHqtpjtbAQdiIzcXv4nm+p9s/BJUejKpdUxj/APhm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b2Qf1PoJVVmryvY0v/PU3BxKD8TX7P3EjeGnwwg/B+uldk3Bd7l/qp6R/KKdoVKSrKf1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ox0WHe4z+ZhRid45ZjR2iweTHzGCaFCDX8H4n4cenNw01YiRH/oiVEvTvA0eJ8GBfqDf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kDiDJPL+0s8q5tl23X+55nZ+YLQO0czcROd6ZnUwP+GGvUjqJR7sdNpmQNS+WMNh5jAX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cdLqHMYx3GMyZxOJzGMcENH+B1Zvn4sWLLcLq45JmFAfioaUs11appia1olspnIH6jbN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gUSxo6BcG/amohxCX64DJ13hC0JEGNjUEgZeKg8B+OhH/A/xaOn4cX1zaa3zLNWo/OlM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mKDa2/5HQ/wMKGeJRaBjtfQl1mVPnN9znO0YsGPQhDUId4QqG5X1PiK5wQiqDoEJjxGg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GoVkTj8IaJZeXLj1Lv3Q1MBDzBxDCMA9BarqEBGYyo8LmCXN75iwnIK/3PxJ7g866734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OcYlqANcxmJWquEdwjVdHUXoldWeeOjElBGUSpUQ5lFxDoe2enFxerGFVGMM2Nt1MGR5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e8tW5ZNwfaPeYi0xcIAjgY9RmTQ/kIOE0CbHmaxx6+m/4mi70QBYFGY8t6D8QGvecp2l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MNeqlomQIrTsWeo8/dA8ag080T0FVM2dWidlJZxlmj4h+VAaHY/cNMbZjZwhCNpmDL0B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jtmcnRFRnwQbDKfliY+J9igG52YclZb9wtjmPadhho7isF3kT8ET6kqAjxgc2XftmfJH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5e3txfEPsx1C75MVvlr9pPFiJS8N7UNduTDWx+YaIhqNC9oLDokF2NRp2amF6/uZD/6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EI7mYYyx+zM2OJc3e4lDvlGIcJ/MpV4lfeoqfGZ6/ljiqsX8zUbqXWd5YQtG/wAzB/8A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17gAPMBA1J7STKA65tZck9Sg5i2Oj/E50K2huVQHTxNo94ZWMdR3Ejoncx11Yxy/5nRs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i9VxwIqLlKg2V0IScDDMCiVKhLYSW0aOoC4Ve8XLsIZg5J+tNvuX1LVKVWuxEFUbxfbo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iTj/AOKxImJUtLKn48dwwrnyUmCeZy9RAigLlABbg7Haaf4cXCOIdSEZYimCUIVJ3iVM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OI/4DFLxBg31ENdRxNHUyYQ3MmpjNJjXaZCFNsxbtzBIrAgGCLEFwGSBccEcjK2mEAYu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MEW4I1LCd0C4tLgKXvDHwiBrymvcwXWdxgDR8OtRi0ylJ2I9uhJsRTwhl0YY6HM1H/D9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dxmJuJKzEs6ValVO8SVElSysUfEMmBShR2GO0YKx8niK20pfqGE4g46uo9HzBBvMzw5X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7xBSe8qPc1hmC+SRqXDcaCa1LV3tP0So7bmoibmgsnDsX2hS3kuILLupdHh+IOSD9H9T6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D8zlfP53CoCWGpgt4OZYd5Qgsef3y7+M9nqHyMLmnQ0vExepME5l+XlmKfEdudTg9o6TY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mB8Msa9D/MttLB+poeI7amrMxsOA/mFPtjyOYu5xMK8ByPggeFMHj+rDSHf8E8pP0S/3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nELNqoR224tl2Roj/wAEpjhq49Wwl0vGczgP4hrNin6jk/ul4bp/TA24/uiG4ztLlnkc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0xMMo7XEo1/4IZdXeAZthlwvguWta/Ymi5CJWx2Zuuv4pgXaTp+pRVLzNSPxEqCpkF3j9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TlOIxlrY9DuMypxOOj0Y4/8AgdCpTN1A7ITMWtl3Bi5Vl+IWlVLCjRvoRS0INyWPxpaM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tBSnOem2IKV9kWQq0y6xdzjD7mpBWKuECNeNBB8wpsqALz/m9LjHp+DOPjEWdT8yXovj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GW6fqGulwoqWsINyKyLPMC8r9ymv30GScvch/i9Fj05O8tN9GntCBlLB5qr8zfppGEeh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GVDFxNIGIsS2HiKpcvE39wiw2J2l5UGIKCG6mEKzHxFiolCwqzuJyRrdlguVBcYmCiCB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MwzRmJiZgtWphCiVC7VgxUZTVKd6yzClUkpXGJrKwTeLp2l5qMyS3P6g10PTUSiFjmOO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jjoXBl1H3CrjMYjXSiUXKlZxHLUpJviOtSonclEqNjDEbl+JaG7Tn30Isq/eSCedzGjv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sFJgUAoUiAu7y1GIwlwvClyZrY4gqvBAuLSZL4/mEx1i32IfqIolD8GgAcmQcwqw2kKv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fypjgqM/BC8cv4lzaT+ppMwvxND7/pjCWbVyt7lnbiTJxBQ7/tibShStTwjAXC9feYlA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3uG3kL9TCuSVB4jCmcSchyl/ECIaqKrHRFZvOf5lh8xg8wfiLOeYvuj2cJ/DN9IHS8TA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8fpkp8ZFQHJDsalXYpcHxDVecRIqqjxeZi7/AIGeZG/M+JQ2RoV7RnDH7Wdq7RvpFNqJ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hMjEVHMn0TUcBhWOSLL1FivaZt3RKZzWDDfaOJ0MxBLgKM5/kH4htPnoZynHUCoxjFRA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ueh/8DoYADiBUYYF73ASOIWTM5jTgOuKDTEUyiOJ3iV1rJPJRcyAFuGjpuTwRaWAovqLR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gZuDLjZ1UACEKI62zf8AkRenEetvhn4vRpZmXIGflQfqYe2L8I6mbUbeD3Cio2nJMCtz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v8QbjNVUsUEWdJzUoEJxePKJV/iYPW8TcNzzFPOlLumRi52778E2CE5RhHodAQxFCG4k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R4qZdFWUzEICiXjMoVRWZhmYiKElJLJrfMW5aHmmbahRnCPZCxGuJ3j08TNsmsVQwGGO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tLX1LHTZf/fUUpEUj4/3MAEpKFqMR8JQGwiIisQ2RS6uPiXLzF7TzFvpcWXxL8xlx3u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eZcqBLPW+rL8y5cXEEmJXRIkurEomcr7MdMMtjjvi/wATJvzMXSqpWth9cwBoXMQK3lm5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NTPsYTIn+CohD0zH1R+TdfmLspHs5lgo1C42Wp9qn4uBTe1/iDh2mC/ea64H9KGgNpBQ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ob+6fzBziXFfMT5wPpjJ8j3mPN4jOeYK7Rl+rT6n0xqp2l/aGIfMfzRSF25WJtD2hy8B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3ai+BFlT7MP5IQuajr0TIF8n7gruIBorAH4jqTs+5a1MN+GVs1ymr6jq7zPpP4js9h+CW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nyBv+JQw0ZihxcyQzljLvFl/EyUZViZPJFSR0A1/cVf/AILLOtR0vBHafDEfC/mMfkk6+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i+iIdIgP4gDhkhI+ILrxEK4Ex7JWJMvcd3d8dAucYjtfLNHvp0mjOCbdT1OfAjrox6MO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KKZmY/wYlRLS+x1vvDRdlRoZjWVYiIFTNdYDRGoaIdDpAp5meC/CWFZWYMCjod9BMTBP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6M/Bi+uO5gCaLpl/IwvAEW1q1Y6jHANVvt/LO+IwT4hF5SSogcWdaQIF2DR3duY64vTZ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LRFk5qrhRqBDbS4MNNLjkBtPF4g6g356IxEGSZbLC64YKw1g18EWYMY9GMOg6lLlxwrm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GLtNzGjBSMV9BSKalgC35hGOXU2xPKZAOZgBHitR5RasDM7o0l5daEHbEshuRmMADTKQ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Hwa8RZx2DhWV3NN4jCOsHfUNWNI4i1V+nMGmAgMpA4mGpbcGWhLGVRfOIt1F7S5eIS81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u88xmKjc4lTUrtHE7x/wY76V/jzGM9zmDpQaIzU7zMnqix0xqLV34F6G/o6do7VRZIlW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w0L85YQHBAImoaPChBQNhiwL2NQVBwQrwLI2pv8A5g2vaGTpOKFtfyl6OEo+5VSWu8XT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y8rKCnobxAawV/DGTsn2ZmExOFMP/CZ3vbHXgJROtxgX6ekZZyxUaDyU/wBsI4TiPEap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9JVA8Sh3B5uZFhtN/PRPmCZ+kfmLF/wDDPrQ/Ewv5jpq9sRT1ugzugn5gyexPkLgybxB6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9QIbfWC/OfqALG46DgnzLZVeJKrMYf3Ajs7pGpcs0zRcDdzSmsSO+0yCPB7CAeaC6CLQ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1IbPAd/EUCoOWEwOQxKTKOyIfwhoOwjpzM+coCCivtMEbI0+5l0YKGnQ9TmLFcsqiMY9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DaOZ+N/gwVygBW3x0Iag4lqXvqRhA0xEa2lqXuuh0YEDoSjhwQu/c/xehr/B6Mz9Md+u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xteZerm00I6hG/sR+5n6H6i6g8OX1F09bwhLd0yDgVmAgPgmwOfuJbeEflgGoMKS5Qe/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xaFRV9H6lImEOV7TBy0AUBVhFKENYV5mwCnpeIxnXLj1GqLeP0dB0eJUemk2h0Ibgz0r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DYQURR4Yu8CggRRaJrEYCCoolgPaOgkeczSJlLpoES5huYUJzNjNlkbOYoOggwjqazMJ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f+n/AJK6vUJbm8dsmfxDji843BtFnFQe7INmhjqqI4aiREjcVg94MXGIvmWkViqnn0MU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x5ly5xiMYuJcucT66MNZ/wAVl9XpUbilcMUVQrxOZZFi7oJ4w/RFUVpRWdwf8pDWseB4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yTydpRTzmiH8uo6XFSmTOFwT8zPcsmqzFE0XdnaNtrt+JmXa/wA/3MPV0g2DXN8QAgLI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WN0POZitESn3hJMX+eVziqfOYGb2mh7pz7c/RGAF7y/xyjnn/dNMMmlrAD6RBnmYFspu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n6h8UPyI+0RA8gnHU3/Ky9L2lHoZ9YlPNgSU4qL94FRre5xp/VMU2l18y5bjEF2MOntK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qN7hPBN3uNfUSZt2I33TMO1+JtpLLFAGCL8sNt+fuCz2H4I8iPY8RX7pizkYaI0k/E/H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YPwRy4m31C096jT1R+AQ0O36Ogq4c4bo9oTdZP4z1P2dTZDSPQxioVgvKPUxnM26n/wX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UuUeAHTEQnbU0dSPjWxV4fCxWDBhMRG9f4HQsxQYVEWLEuv8AF6EdQhHrw607n482mj3N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e6H66d/mn84hmKwwU1iHOLMWwwCwAovuEFM1t7CfVu0plC3yb4uXphd4uUuKcPjMVC6h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IPcJpmRpyz8QrGwdY1h68Z8PQS5t+JvnfvvhNiE5j0roTbMOhuBGYnM0iXCHQHQGYRR2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oLTiE4cm4QlDCgJdRkJcRmK/cINwVmFC5TsicjE55jsIIVMsjoqWRiyDpUoJVWwqnJcT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On9woq96vEoKYj05TKIa6FeJ6TsTvqKuKqzMrGZVysZ6JhzM3MxWWxU3G0eFzDnoLneI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9osrMer/AIcSpUb6vEpuNEtFkqTQPxLaJFYl7r+IaNR5+ougvXPxF3Ok+gH5gs8FRj1D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5iosrTT5ljo0NkNzHKog9aWMGx3P7nH7SqndiLRf8uIlRwlSTtCe9uerj7SVTyZ9TKnt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vsQl2gveJs9S8OVTMHf8yZTmpUemWUd5zTP6IWFmn9zBvEoe8R2gX8MRwj+iO7qX+ibcP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vzPUG4fGH43D9UxRxUCvwKmVbv8AwRjuYnCVwN3AFeUfqA3vvmP6Ymgj0VYn1qKuyrt+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YavtMm4gRUyitoyDAtnluFrLeXnmVnrUUUVl2nI/AQa84s0VNyM4mcD8xIE0C/qY+uas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glE7M7rUc+4mJJkECvV/UcKk8pcN8TkMsTwvpBmrb1sHDSMY6jFmnzDUYx6GKv8AA1/8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idRY6YaCrauEgFO+m4Ud8syL4/w95MI4XBQOhGOKOQhrqQww6hdVXMe8ENf4VHoRldHf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5p9zU5sEebsyuHcncoa6VGbCo7y2aMopXAbJQHgUF/0jL2XMa2QAlmJyAZlQcj8s/KmJ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3QFrxDSVF5cxlDaOU8IZN5b74uBjGtsPGIj/ACvopG6H3BX/AB4h1OIr/hz0G4bhDEJW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vRvUqZMDcNGI7JYbguCzFEZZHqLuEQdxUCZagxBiXD0Qw1FeIKB0CoVplmDio5gVFAcQ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3h+5RhrEoVYEXnBBYIo4JcGOIKDmNUHeOErUZ6SztmLMdElX0HdGGKx1Aykivoyuisbi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m6qVlHcE7xZd8S6ZdyyXUvMuXLlwempfMQ9pBfbMFPsJQu0ygp2fK3+pmHot4dDfELcH7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RtNuUfmPurqPwQoUZuGr4Jv7E/iAwreqAAYqNzCql2vEexj3cC4lAeJiezLYOWfLFZj+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FyvkBPsjBDAH4I/wxxGrYnKgj8xGGEwHojp+0W4VmKPlin4SjO/4pRg4jvA5l8n/AJUF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UvFJUHv/AIYPOJhKVuZvPEfoqH3n9szWBau0sd5q4Rw3S/EeP1HlfaOx4h2Hua+oQ9cB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LBN/zIyw3C9dTgbrEC+9LdB+wxAI8RQxJ1Ap9v2RiQm/aozNBSXpj4hveTKovEqB3Jkqx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oJt2J+BMI5s/uVd9DndU/EQZZp9w23o/qC++hukdeqK37qXP+iZxe39RYma8S9k1LCNa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XpUFndAoHiPUVjjiBdrtnEYxjGP+A/8AgW0wYY9jE+SJsKlqoXiorNV4/wAFosEGcCWd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Yup73AhGKWLjXQ6E3dUQrGwDH/B6EervoyubVM/Am0VH3Mw8pXRwxFWjVWRGDvlRbbV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EQACsicwHC0VUuIDayd0y6ktHniDX3v5ZgHtNaraq/P9xRRt5eIqxpmtaYsYFwvLzBop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heIcANENX0LtCdx2G7cniZ9Hx0qOuohuEOgI4ZlNOhOP8I6mkOIY2YkCkMSiHJUvjm+g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A5S6QYgKLLOIqScxLtmDcvIw79CagdAzK4YS12wrEqH0KYPq/wCYXEOBVkNiqmK2akq0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MxDoxuXLgJQIo8zIiV0PQv2jjqI7SnmK1cUS3MUOcR8I46MqAkVlp7S0G2LCKTwlwly1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SY+qAQTEIeyXtuOu9FavfpdNboLxLO6WPuEuvJqo8pwMfM5fuAkeIKuclR0Wa/CmwZFf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s1Vlb4FiiVNHPn/2KvRL0RoKx+1/qMd4D8RAHJLV8tSg8Uv2yi/CEmNPaZtRnZgfmBDx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/CqfmGia/gjSD/JgQmwB9k8whd5SK6oQzDL+GVFWxfzD6ZizQ3bsRszbC9q7j1e0sZ3S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FlNcXXwr+SYPwn0Ee3mOpSKFwcuf9Uw9UzUgoXzEp6s/llcXaNl4Zld/y58qfyzMcVKq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4TJbJZat4jzlD7e0Wx4SxhYO0Nm5v/xkhr0y+Sv1bhv1TvW0uErmo/plUPD9xe9+tZQH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gzM0C/EtV5k/I6m8bjNIajxcHVjGMX/A3/8AMj1ou+eqAfETLsiDQNxE1Dm0KpsW5v5M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uLyD5mO59zulQY0dC6sll+Guh0epHq76iy8RaI7n7JmAWLuYjuMyT1FArvhDDZuKxW7HN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ZjnkdBwoTRMkYGteSj1FRcXdUIZwnAneJAbYLqFg/QUp7xN0ok8GYsKZw7QLyFEDAzLW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RvPMuMq49Of8HEJzCbQIO3QdAxKmEdMJd0n4w8R1MlR5mobIR0RTFhuYqLNM2gRVBuqn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mqomJUUy47ToaEo96HDuyj8M3nF36iGAwY5rEVJMnHOoGXM1IYQneO49omIjPiNcR1GV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Y3LY90whCHmWuZiJcrupSAmILtHuIl46VbxGV8S3aI8nTHeXCJMy2WktLw756TUjI/Bc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D/MWEybz0G26T+IjYKu8QSqizARnsn6Iu8KSp5xDsAl0aP3Ih6yEJzUWbOZRFp/eJZ3b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cxgC6R/DLW7FYlQ3tEI7n+ZZBipn2nNqAI+biOg4sv7gaKZNXvH+4W60VHXrmRDuVFTq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iKuxFRbN6luQJ/Mrp/8AhCTcsUZhoWfqAJVmf5lSSxQBW1lCtdqAWcx1R3TPOIu01/FH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T2jF8wUfYRGHLSR2EZNyD93Cpdj8QjZkgr3XBDds/TL+6b8wcMd2Qj/y3D45Y+WMHmog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KlNNP5mDYEj6ndNKjy94F0HZLn5gwsV+pmKMKiaf0R4q4gS4ma9zPgENvd/ul6TPoo8g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Sg9COoaSuKvUuK7SgI3uYMfW26GOiU47YK6jGM5izXVhD/wCQORLFT56V/mg7mkKguESE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HRcBNfaI2sbUaKzErNxjMlau0CC563/gRhOY9Gaj2mqbT9kVYsIMMGs0xZPURqRTDaoN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DKgI2VgYjSxvWXyduLT+4nQLecvuRuhHSUPglrvo69JgvT4imiy51ZhVKWXk7xFeKi095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/L/5Oyr+xhpIR666iadDoNTxDEGyczRKx0MRYi7x5g8TabkeTMWOmujzNJsRWXDZDWYr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pYzODBF1RnCpdyr9wXaFLdoRgZbYpWhz1M93L+oqS9z7r+ILohqvEuKR7OlqEolRhIPM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mOpqc+JiOokqJKzGBMy3vLd4I3Ek2cYinOGK2KlCcSjueJKx9Z8k9YkNJR4iJZ5j7Ilx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pMu5aPlDRKI3LKXjW90IcIfsmsdI8J/EGOZCQ0RZM4PxMNq2qx4zTrbYlzVufeIplvFs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exIwOWKB4BXqbL2gsv8AmY1F/oB/cNemY+mDgyn7lOvd+pUjsSj0xV3mGsu1PQQTPEVo7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fffqhcJiiVetiiXwxgqTFD8QmDipcfaU+K/ITzKvTLY5nYwT+GDWy/gmV3qVLM+AQnm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HEFn/wAzCOPkr5Yj4kVjxPuC/uNVxSSPc0D9QUEtBS4bvwwLt2l/MDaKR7drCXzJSE4h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x7iocoTH2BaPUdST9obPT+poeH9zKK9pFXezBk3OOLY/Uq7EgKS5Srf3CPcn8y7WZDxE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HHaaHTl0mYwRCc52dLv0O5p0VMQNyOJt0YxizOb6PTmX0P8ALcM3fAl1NWXDRKhMn/z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oNQXDDH+dXFu0R55j/jcP8HrmiuJom3TXdrJNY+kVB4gzWRlfMIMJpxuLirWti8NQ8z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6Ez4l1GL/kzQh/gem0Neeom0IDBuD0MxwQ1MyCE3uLzErPQsCNQ4mWIK9xVPUvmKiA6D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ZrODmCsobSBKi1BeZUdRT6KhBzbMPuXYZ+6U1S5TNMEMEMnS2pcXGZtNI6jv/BJxOOjK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8dXU4x1Kic9ElVFR3Ld2W7y0rM5dLGVyq40aJWpTvLjF9o34InkgyCMsB2k1Lqi0qqWfA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xwoCvxKmW8sxbZ35gRXCXM8nMdKu0Nq+Lvgwbz/SBLrT1EvulhsinZ+oB4MRKDtKJ3B7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8wKGm0YP4mHOT+5imAt+SCh6iQHTME5P7iVWBP6mL8EdH4mP4BNdmrV9So4bmD8R9ysq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QENG+Kjsnmb/ABf8E0Ov6I5O/ZD4xvxPZ1fmZQ/ZUOHfH9TyxP2xfRFcTdtaSguQ/mWS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dn9y75z9So26Ok1PMNdzNT32/wByhep9TDZoht1/RRi6YZdbiWUp3ELAlWWg028QccRf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9zA9SCB1BTHcubXojvsKjqbteJS95lhDmn7l2TTFEXb3hs+6hYI6ITapUqNJSEXETJLT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6GPTtgAhGO+jGMdNczjM56sIXLly4MshmBm28+I+z5lV1dSg571Hw6gUckd/4Lmr/AMHV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/8A4HVj0ZmrjwOjkuadmSjTKwLuuhkpioT3hxCEehr/AOKyuRb2+fE23Oyqkfk/z0gf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ouDoQamyGoMTI6Xg94qfEGyyXpLjszBmDkihVzGFILiqXKVdQ1NJlDR0i2Y5QbJojkjw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zu37Zpdw/MQpdOElNXDaLKbRnOO4wjqaR3MBqGo76sdRjHU0x3DUevEIy526EeYdDqMG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Z36q4hqJmRDcNnRs9umyZwW31HU3md/FvyRYvEdVdn9R4PEsljUigC+s3+81xiq7QBR4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bEzPxi+a78dAcsrO0/czv7v7n8P6m6Ct3ZGo9lX3F9CfhT8fD8y/fQH9UTX4fuYUf9E0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7sMKv+CfhT8t/iNHN/ww16/26SUng/M/Dhz/APFvVGaunD+Ju/4wwAjGEx9TGvq/uYhy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iO8oJHP6Ypfjszy7TK3/AJOt/wAwiWxuX4aNctqo2X9LE/8ADno52+Zo9ovs/qfxz8Ob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zP8AYxfbPzZ+ciaeP4k4TU9R0K7kTW5jV2iV7/8AWfizfoeh1EF326M/lHUWLvoyxejH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RpuLcTqLCMiLZUyaxmZI7qMYPMFoh0FuNXLz+40Lb6G4wQdsBlzF6HWup/hcuL/g9duu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fqftjxKxDUIQCUzGqHTtDX+XM4ejAHAGytbbhACG3L7mkEcJwTvCGpxNJbFczITiafMd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BmxDc1dLRCcOpvOHS5TfNumvThDiO+l5jxE/aaTn1v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