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东之阳纤维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40M94X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橡胶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庄财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022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东和村大龙路中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、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伟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伟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伟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3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39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3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1ce3ab-ff26-422b-a44b-5f8ae25717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3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e546cf-fd0a-4bf9-a056-35ca7ccc91f6/e2f9036e-fdf5-4acb-b2f8-fe0ab1d7cc7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3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beecf1-fbe4-4b0c-bcdb-40a1903b138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1ce3ab-ff26-422b-a44b-5f8ae25717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SgAwAEAAAAAQAABia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mCD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zQ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AvshcRJFzBTRBNnu+nyOxmRUkRUkRUoh5j1Hm65LUkQyEMEN0lIhDBJlAyAYIYIYIYIb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vMC0KVdCSCYKE0uclAlOudk5QkSlGVk5RkkpRdWMEkWwqJMkhGSWFdkCqm2uaiBAmCaB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VzJ303I2pWDTG0wACEqytpy2pNJkowOJVjRGbXj1Eq7K6IWwK21UhsSmytzZCNoVFgVE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IlrSotRWrmZsujJnT3QvSpyCBYiBNrWWBWWBBWhTG+sqJKWMWlBIYogpVwIkJtELJAlJ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GPog20SapDSpNQgcqG8dEMlSmJAkLFTRAkERiJSFzXyzlxJUiRESQRJBEbIkkJSCLYRJ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QRJIQwr8/wB7hXIprWYkkIkERxGMjJJN2gMqMgluvo02QnXdZWrqbK5kpPXd7zvo8oqS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f9DxDgjaRY6QyBMAYIYIbIkkJtADEAAApJ1n4/Y4hyRlpJRLe1wNtnrIcXqsWKDSee51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ZZKE6c4TSUlKy5xmQlZBAkLFxCNV8DLXdXLAYsSQRJBFTQmwRIExkrqbpJMt1KzTWSqk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KJqUowRgQNOpA4zasuqpVWVk4zhUFJEpRmATSKtgJX1ES6srVkLYsdGiq9EwpDQyWbKm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alAAAAAAYABCcFrGEYzUsCSIqSFTbUDRDmAA6iwUAhDVJSDXo5mw0DESYRHFVGUYBPNk2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SI2sSQQU4iGyJJEadCK5UaRMaIYsWMQwSkEQABiBiGQgYlIIjZEkjLxOzxtZYy5QECao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dDQALZtxb0yaMm6yebVn1ISJp6D1PkvXYQUggpJIxnEXI6/NXzTBAaExiGUmOEBQDhDB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EMM/H7PJrguMrqJJBv5/QQWjNM9m22dzWWms11aEZ5OsvlTMtlVNJuMkdsJVNJ1bWmSi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rSCTrS2OpkyDklKoW0rEsITLLc9iX2ZpaaSmSOdUycIyCuUVgQnDlFjaAlEJsjFOrzdl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Djh1lyizrWcixerLlyToxxI6KwBueNmuuhFzzO3bZlnZeUstdNo8d8MnVXuWIOxDQmEKS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FiwvpCUW4zqcFQIE1CTiKm+lVZEiRGYAUAApBEaUQw15NhoJZU0HMDpRwqXWudZm7TOL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ArVoUlwVK4Wl2BQr0VOwKyxGZasaaHYLWTrAuRUXBUWBUrgoNCiiVpVJcopLiqyaIkiIk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1hjVyJixYQhqgYmGcLJ6IMAAh9Hmb7KNmTZVlOmrWKnGw6vs/D+4yimSRTQoyCHO6WJfK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AYApKEwAaExiGCGCYxKSKOX1ebXmxNppxo6HP6CbMmzKx6JqdzEkXMFJBTcGSU6i2ymx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pyg7JEWSSQ0IUZQlIgJSREkoTENEVk00bJ1G2MiUoysGmDTAYFVtZCUWspJw2MU4yS+u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+vims8tF+s4Z62ZHqz6iciouUorJiQLEQViIKcSKmlhGUSO/B0Y9Er+Tzk9slqJSQmim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ygLKdYTpnWJCVpQLCtRNVwLK4RW2VEY1TyTrQZ0almDUZSNSy4peusyrV0eFRHZ8yF1gA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uT2TqX0bGdD0Gbnd4UF4ULQGcvS0lwUlkStyCJJBTcJC3LoWRFE1EJkGSIMkQYxESIBM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EQxFYuB2OPcMZcgIYAgFBBgtpvz3iNUAEelzOsVaIW6zOFkGaLYX2X+78F7/ADahqRKS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42UZUmMQMRIiLHSBwhghgmwABDdJNkSQUc/oZTyDTumgDfg3J0svRwXn3LpO5rJqyEbE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Laol8q52TnGRY07G00BpUNJGM0QJqWBIRDFTC0rsIU6baY0OUZA00FIE2xDBRlErAWxM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l1UniGS101KyU1TZLoZ92OeonryZttHX41c9VmffiN8rnnPr0vPzl0cNxBaN5x49qvPq4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V9Lm68K6XN698/Us0rMSChCRkGrIomQZIiokRIkRCUSIJRVpENKJERLKEoARdsnCRIQD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cJRqrjd/i41so6fM25g1noJoO/5/0hs2ZNbPQQYrAoAUQAIAaBMIEowwYhhl0mWtbATA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ACgAaCGgAAADzOa6rXMQ7EOJKKQxMBBz78+jPoIzVICI9Xl9Kp2Vz1iyN1VkLqNCR+if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UkKMkRhYjw8lKkMExiGQmMSbEmxDBMKAYhgA4Qwoy7MteMad000G3HrTv8/p87XL0I2z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cbolUbYrXRpIzW1iaJ02Va4yuZSi1kDIpoSaENAmIhtUpBEkFNkqltrtJK7R0NMGAyaB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ESQTkpBMdl9Wio8K1O9NcpSmtFrq5/aktEl50NFXf4Wm6NnL6tbm7IQlXj3yy7MXb4ll1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s+yNO3Jn0U8zqczfhXZ5XZ14eypRmUmqE1CGCTAUkCcZQCBosIShKISoERFIQEEWioBp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iEOLUEWByexhzrp8L03mdOcpRx2ExF6bzPqou2Zd1ztGZqGCGQJukpCwU0RUkJSRBtAM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QDgSJhAkQhgiQRJAhghghghsgrA8nTs5++dirkgEiDkCHEmVlc7Tk2Y9BBqmgg6fM6STY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IW12JV9D+e+/iaaySaBMIgzw7nGkMhMAGCGCYAMEDpDBDAGQmAAJXm1Ur4VqWtJhBqza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cfROSuESKiporVqSqNsVpVqivNriue7NYmidU7LJVyJuLGgEmgEwTQyEiSCRoVsqrETK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nAHKINMKnIESEcoWVNuaaqN2PU8FZGydt1lNzWyuNuffHRnunpzU3Vdvi7LIz5e6uyad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pz9PHa7tGe9OXpZs+jM7Hn3ZOX1cfT4mbtcjsXj1oW1TKTiNArBw62hpwHOMYcRSsihw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EAJOBAi2pThIYACAQgQpGIJ1yzy+l8Z9B+e6uCMo8u4BUfY+O9rIbsPQZ1jJai0KpyQK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CquRSXohCaI12zM+Lq4E2Fdq1ZOlzU7ELFFamECwWHH7UdYi5wmk3XLYEpIjjbIjUXqQ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QxAJoABDF89uw7c9iMikmoXT5vQLrK79YJxs1KrITsXtfF+uy6CksopoQ0IGeOq05hMA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QwQygABkJjENAMK4W1ng4W1XUgYX577fY8XucDXH1ISvOLZYiQQJohG2JSrolMbYy059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qlZaJjAENCGEVJEWSQGoIydsCyCwsETFJAbIkmQcmRJNIORSakIkELCdk5uadDHvw7z4H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9qPNsz9PoQxvp83oxzSm79GO12hCRrxW3VSm8UtEtc54tcZ1lRbLPq587tt8PPNtGPfyq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xe7c9Ki/PnJFxGhSgIaQMRAIlaiElGBNUyWysYwYk0ICFCdcsRNZOLqSQNJgiIxEjEBT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36x8j65oi1y9IDRez8l61H0cPRZ0JmaJgJglJAMWImJShTTzFzyXRKfm/N6n0bN85lZ9G1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B4gPpqybYhC2FQtVhByM3HDHZm3yKzW2UAxZtWY0RnWeVIy1zBFAgaAEAyIvnt2Hdns4s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zRRfrDmpazElCj1XlvTx11JYRGhJoiwPL4elzqTAAYmAMIBoAKAYA4QwEwBghhGjRnPF5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l1Nh7nz3pPNa4+qnXdrnFTVyhsRIqCmiEbYpVG5S54X1rTn11rXZTYW2UyZuItQENACBF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WEZoUbnFMqrbG0wAGAjApgDB2DYElNL7qdVbOZ0lvHzDR6jpZ7eNt9wS+Lfs1Z5Cfqyv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6NXPnj0EDhHbicVdiuzlR6kTlw6dZzatuSWmMqc1+h856tNFN9OZWpIiNSpNCTISalIt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snGUAAlJEW0Ku2lYgSzAAABFCCACBxZLVl6WL7H419p+J9gnHj6GCjV6jzfpGbenzOqx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NQwFgKJVQ4VXdz85o5Dz3NkbLJqpIVxQKNhXrtvhEz708I5feS8LOPdR8eOnoX5eTHrn4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pnoWAqLqy7Pp5yeeeKesajOVeZyLzMq0qllxUHC34N+e7TVA4hooujoX02axdZVZrLjK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oVJYJAJNCTR57mdfk0gAGCYDAgABgIZQwgGCGgGUABl1448pg6XMugGqnBn0Hy3qfM64+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RrEW2RbKRIsgrEVRugtVeiEZoXxlzVaYEJQC6dEywQjEDEBKuS2ycVUqlFpVIvrcSq2s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nYOMhiCTjKyQmjlGVX7cO+y3XmnvHT6fE6vPpeBz9AAAAAQAUAAAAAAAAQ5+/lb4FEsm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VaxEgQpWhQCQgUogBSiqi4lQiWc4yQABACaFVbVLBgsgiMHQhQIFYIJ13xHt8T1mHa+J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XL0DjKOh6Hg9+5u6/mORcfQV4ScvuH4qxPYLycl9SvNWR6I4EjsR5MV24efRZbXGdlfS8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Hl063Q8lw9T6jV81cfSX82mfQdPze1ffWfPpWd2nnWx0dPLseiuvfc48r0nLjZ0NPF7c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qXH7Pn6882dOcSZmwjYyl2oqdysoNBHF3Y9mfQxOhMgnWHYLKdY03UX6iSdzHt8Xry+o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CGji8TvcKmAJgAwQwGnAADTAGJgIZSYxDBYt2KPM8rrcu7iDEmj6D5/u8PXH0mnNqvND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bIqxEI2BRDRGssNNebmrvhFOfXXNVzosLnVKybgEyMYlKuVuiMUNRcNxZbKuJGMlVpC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GBTadkmmOUZWT6HNt1OpRCWsz6PM03PXlzVnfUfKkvXt4Ino5ebvzrunIuzvonPpTrHG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OHFO/Xwq66GfJVvjrqwQzvVmhRjcqokriJRChpKVqKqRAiRBLZGCiZWitxaznWywrEsK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I3ALIxCbgLNKJJRazITSOrJtir2vi/bE/j31z5JdxTXPsNEvX7vH7Nxx/Ndri9OTTVg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CbkiTLVC1lRa4qlMK43hSrpGeOkMxoZmNDMuho7UOOS35Zlmn1viVL9A0/NjL6Pr+WI+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t8+Wd6HElXXOS46keYzoHPmu4pJc98JZ6SIjUhKWcSJ6LPozdOejRntuRwLJdLnbY9mp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NHM896PzoxoAYAxDBDAYQAAMEMoBiGCbB4Ohgjy/M63Iu01ISaPd8jqc/fHu66NDmm3r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bSJJ1AmRXG1FFWmC5a9VUuarRTLRTfCWE6XFsqXVpUycqpmm3HaOzOy0qkasxEAKJxRY4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RU3CVknFknF2WSqdaZZ5XOi/Ddp6+6u3z+ltPNkKVIkEFYWVq0KlciqNqKI3pM60ZzzG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EtkFGWRBRJQgTVRLaqgsUBZRCBxY1EiSQsWpDExiQxIcWWxg4SMTUTAaQ0ANCynCaQ6PN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/eyZflf0z5lekE1jqOLPQdbmdRjyfN0ZuvIaYgAEAxDEDExiYwaqUZDaYAA0ADhDBDAQ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AmCGWJMhDQIKaAaHL2i4xrmRuzZ62kJTUk4yuuyEvoqJx68r5122VOCs0a8dye+jOG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YfNep8tTBiYAMExiGQAxDBDdJhAMEMAYGHfit81xe7w1QNUmL7PLdDfHuasm1yi2bwMk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20RIWCsRVXfAz16aprNVpplyQ0URmr1Z5VKplpBkp0hoeZmgoZc6WWlQWyosLEnZJwksm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RTcZU2hJSi7JyhKpXUWV7TRk18O7lFyyaYwKAAABChRlESaH57veJ1imoj05xFGWSio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DSRIiStRCagRIiEiAspwLWRUkytFhUrbIQUSSiWEJgmKhJJEQk4yUkkPrcfsxyvonzj6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5+6sI56NiX1HQxW3n4hJ9OQmAIGIGIGIG0DAG0K5IiTTE0wAGCpoIYMQmIAYmNAMTEmx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KAICQa8nSl6JAyz5NuDHe1WVTU0EpFpezKq3fO2dc95rlGZNxTP0muyGSAhRlGkmFHkv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AAwAZCGCApscJgAAAwAHj2ZDz3n/AE3mbsaFEw9WQnrj292HdeQN7wMlYm3QNiJCBJkF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9a56dVWbko10TWRWVLmp0ZZbhSgIpZFcUulQ1vdDNTyyTS89llxSF0s060lDLylpaVsu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Q6ulQWaXmdarMNtm+3BNN0sEl6Eucjpz5LXrWcUO4cKUdtcRHcOHE7y8/XL2eNCstrrg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XmdRpWZGlZxb40xjTHM10mdGgzMuVDi55i3U87jQqHVpAJJEOLQJ1EnEJAAIBoGRJZCK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P0j557658f4r1XkseibTm0xHr8+3j3l5qSOmABHEYCAYhtIkkxikDTlkANgApUAoYmAnQ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NxYxAAwQAJCTLBAonEYAdjj9uSwiRHm9nh8/RshOE0AyIOXoaM2jeLJ1z1klB1JEE+mK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JNB432njQBgmADEwAaAYAAMBgQAADAGGTXmXh+X9P5hQC6AD0l+XXrl2OlzeneKY94bH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gxkVNEIzUtdd0Vz1aaZc2fXRLlo155rEWRli5EKuyuoqRLGcQc62kp1o0zyW2a2SsQ2I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gDYmyyMpOk27E5NIk3SbZFySJTZAmECQQjYLTG6JTXqplzw2VLljqrlzR0qXJHXEyrSR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FsRiNqMZsDGtZLkjtDFDdmL5yvM0dgY1tJMK6BXPe9Rhhv5TVrpcXlTLHAqbpiXvPE1R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E/W+S9HZ4zznZ4uPRY0Z20ST2/lvX+G3ywkXvm0IkRBtIYIbiDaYCZJxayacDESQA0A0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G0A0wEEkgYIIyiAKhACYRbgXdnmaszUZg6fnfSeZ5990JJtMJQTTdpx7NZlKL1AjBL66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2YhqSKZSTQ/H+w8oUsBMAGgYAMAABgAxMIAKGEDTDPooXz3mvUeWumAqYHd287oXl2er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zbHQx2DJBIdg2yKmiuNkSEZRWurRVLmp005uWjXRNYVclqc0UX1aIiTKi6wsKiLVZKyi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UiDk7Ikwg5MgTZXKTsi5NIObqLkyLk7ISkEXJ1ByIiSKiSURJBBWIrViKYXwlqhbGapj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0VrJqIKaIpixUwgTRAkEVNSxUwpz7s66LYzRDKiSUIZCGFGLZjac4ziTTsckSuEoUwEI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5ae7xOoeL5W/Bj02ASvRRvPY/Ove/POnAYawIAEwBiBggGCWQmScZQwBiYOLGCGAAIkCA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EMATTFFwGCGIoaBoRqv1WZmE6QunzHqPL467AJsUlNJxmaduDfrLlXKxQnGxNSr3nW4f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FSVHmfTecMTAAABiYDAgAoGCYAwgABgA2qo0UHC8p6zyl0JpQHHW6XM6OufW7fA7+uDY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jZIJKVhIBEkkI2RWqFsCuE4LVToqzrNToplxq0lrLAx6KtCwzdrbHl7+tJeVn6FVYdtm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nZFtkXIsRMSLbIuTIObIOZUXNkHJ2RJMi5FkSYQJhAmECYtbmRWTKrLFJVC+C54dBS82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Ixz49JLzV0ImF64GWGuK5TUzKr1LSrUVFgVJqJVTkF2bVahkiJFQbIgSJcmPZkaY5RIsWp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uIx1xrOX5o1dTl9iXLu5+1fFZraufom02n1uT2pOj4n1Pl+vnBGo0A0JBoG0DTSjTCSY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gGmAmAMEANANSATBoGIAZSBQkIaENADRTcNZ3UlmWEQ1eW9Z5LPXWRnnoJk1CSkW9Dm9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opwnXsPQ+Y9RMxaciTQk1RwO/wAE5wwAAABjAAAAGAMhDAAGDAGFF9JwvJ+u8jdg4qxM6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Xo/Nel1wk1LryJKVEk0clJCSdSakJSErU0VwtgtVN9RRC2mahTdVNZyaliSIwa82ozPs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vPuypInRLeFustylZEmJCUmRJhFyZFyKi5Mi20TciDk7IuQRchIky2BMIExIE0RJEsCY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SCFd8IpLFLFTNStWKK1YlqVqKiaIRsUtasjEFNEFNLHjdvzbUunyNs1salcpTRGNgVky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q0K+bZUlD1U2odhZ0eRuS3J0ecberzOrlz9WW1rx0B8/S2mS73B7kmXhdHndvOCKGkSQ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sRITJSiokADQMIkiLGJjEDEDcZgIGAABJIBoECIjiMTpAxNAdbjd2TW0wEJv8r6nzOO85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1CUJE+ny+mQnB7xOIgspuT0nrvF+2ZgpKSIFJMDhd3jHJBiYAMAAYAAxDAGQAAMBjEMUp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fjGpRlFVNBv6fL6dxs9X4/wBjri2pduLakNjRyTsbGjkpKKSIxmiuNkEpruqWmm+mXPC2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ZWDZj3y9HR52E10MUHRGSTqbfOuNFxZvCkSSLk6i5NIOYRcgi5Mi5BGTkRbdkSYRchES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miJISJIiJIIkmKu6uamSEjCxLUTIgpqoKaiCmiCmlgpohGyJCNilhGaJ0TRHy/qfJ53Z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O4rJogTRAmjmZtFGdq+i84+/Dotv6eDoyZlLkHd4rK6/M6vKTodLm9DN5dlY35hKXP0Npw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z+drt52hDcQYMBIbQMQMQTIsk4gwYCYBGJIKkJw0A3BkhMYmMQNANANNBBoQ0CFQwBoI+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AytPnO/wufaFtN86wnGEsnGYulzekIjPWBpCnXOu77z559EmYJjMUykmQuR2OXXEaYDQ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kDABgA1QwULIHG8X7jw11KM1KgZs6vI6txb7Tw/uNcpSR14ykpWNqSNqVhJSRyUlFJ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1X0lNN1S0VXVzVDZKAS4t/P6UsaNKsLsPTmsuTrcoWqUtZTlBJyJIm2iY6TbE2xEmRbd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JtkSQRbKi5ISkEHIIkiIkkJjCu2uWajmNaxJdqxI2rGGtZZRcqmWKDGgVJhBSUsVKJFS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3s6OToLfKRrECQQU1LAmjj03046Q15ejXF3ZdJO2i6ygnUaubLQbeT0+bJ0NuTWvKhOq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HKE4O5wuvceclCXbgAhiBgDSYOISSBuIScGNoGIJCAaBtBIQMThuLJADAGIGJgJiBCTi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KJ1upRozBqVAxFyerg59sN+fROoJxRaKWXR5nQFZXLeZCEU65nR+l/LPqjNaaZSlGkNB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AABgAwBiGADExwmAMFAYhiELILzPBfQ/njUouSxaDV1+N2rg9v4n214ykn25SlGVzKUZ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pRkrTQk0kYziV1XVmeq6tc1d1c1S24ippeXj7+Sa5j60o4mvfWuU6Wi55R1KTJso0Glk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EyVkXJiGxDYmNE2xDBMYhghglIpDIiSQhghgU3VS1Zc+bOukYWu1Y5GpZmXRgE4AsVIK4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cFLtKqlIijzXc5U30Oll6CNSNZjGaIqaiBIOHVZDHVdLndOzNy+7VWLXnC3Dckr6DikM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RLy6LaM9OJKFmO6nCUr34Ltc+YD68UmgaAlEG0AgGkyUQGJjEwcWDTCUWMiFijIAIYnT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U1FjaUMiARBiYhoAB1zvPRk4INShgWU1l2OvB05tGezQSkWC3YdUtjFrMxFkLabSz658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TCKlGjLqpPLyTAGIYDTAGJgAMAcAMTBRpiYIRnFcnzj6V83aTQoBWjtcTuMS9p4v2l5TY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yUqcoyRtSRyjNQYkVJEYziV12wM9dtU1TVdUVkksVNQhsi5gpqQJghsTJUSUkBgMlYmM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9+XBmvdfBZ6CXnZHoX59p33wWd58Ar0Bx9CdA5qrpnLR1nyIHaOGjuvz8JfRHnA9JT56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upp1niS7QcU7COOdeJyl1VHLXTS806SOcbxeeb4GM1hnusUYJ7dQTkbxBTRCFsBKalgS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nbZS9JZmhtRz6uhWY4bci1LRpJWwccvLpyY68mSee5OE4lXbl1yqaOvJIYAhtAAhpgJg0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NpgIGAMTGDhuLEx0hsiMEOJITE0CBCYDEwYEeryPQxtByQsquoAswdHkdzn18pqyas9k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oltHHWWCqMoiT+v8Ax364zaAwgVCAVVsjyEkwAAYAMAYmAAxMaphAwAYAxEpRXP8AOPo/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u7vB7zK9v4f3F42NS7cHKMrJSUgnGVjkmjkpAAJSRGMo1GE4meq+mWmuyuWI2VpipgOU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0GpDYAx2DAbTBSinO0Va5qmzNRm9Iws3PldggbMqRL7TDHXGjdjv1C3xvVl75wyTuLlR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cnKd44tJ3YeZ2ad3xvtvIy+hmnctBYkwQ0qJKIEkqUkRGERggFRJg2pMoxYqSWMZojGa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HS/Zl2WSGWJSRTC2uK6r4ld0Z2yrvyZuHFs5+O2CUHntJpxdzuhzOnGQLfMBDaAaYgAA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AaYNMAQ2IbiwkmNpgNDAAGIAEAkAmIGgGmDQR9Z5n1kkGgruo0ABZxvReZ9Fz6+R2ZdW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uoul0Jx1mUZIhKMkj9X+VfT06SavMjJCTVEouPKxtqoAAGAMAAGADVMIYADAYIADTS5fA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iiEWd/z/AKBmPuPDe4cb2pd+DalZKUZDY7HJNJThMABJoUZRqMJxiqm6paM+nymddjLz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158QTvy4Uk7j4kl7Jx2dg5HOT2EuB394bTsbUrExoMAjPGtOfx2LPXvcvP1OfWifQ1468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+E3Xz+yv5vTcsua67eGEuryvo+X3+W8NPRpgq11RytkLlq5/UyE1dXHJ1Qt6O15P1nlt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pACGQJipMIqSlSYRGhDAakSjZAzKSlipxWKkiKkojXbSvBknjrfsy7LkbLEmFNdkCIyE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mqOd0ebjvinCWOrlEiznbsPbgwWsDTAAaEA4jAGIGIGANJjEwAGJgNDIyJOEiTiDlCQ0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NCBgCCUQkhHU7vN6MgmJTqy6hAHn+7wfQ47eY05b89ppKJwYF1Fq64TgzJJA0EvpHzf6Fc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RhFgebz7cdJgAAMAYAMUAhgIwFGCDQMBQGY/C+78O1zUy1Jon3/P+gZh7nwvuHHVKMu/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pkmmkpxkA0CaIxnCxQnCWqq6pafEe48Njqs99vLriNqiTSWEpzSh3ZaqMEN59Hu5XTxqX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lGW8NjZGMB41n82VWe9Pp+73vF7uT0dUvN3rnKZCOhWYOF6qqvnnR9N4X2eT13V+Ye/6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4ve856HnoplAurlXlRZC1as2qktVkI5ytq27XmfS+c07U1LeEmIky0TMkAIYqTCI1KlJ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UUJixUlLGM4iGiOfTljiSUsdtWvNruEMpJhTXbWJSCLCN3m/S+XmjmdLmc++Rp56yTRH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gNDEhiAaaIGoCAESEEhAxMEwUkEkkNgSlGQwkJpDYhgAJjgIBA4sE0DBhCU09RbKMgIK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9H5z0GOvmb6Z47SGpQQOytnQpvoJRaSSI1P3ngfbp66MleSAEAIA4eDpc2gYAAMAYDQD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oDAAyeJ9t423jjTSHEfoPPegZh7jw3tHLfOFnfzuUZWOUZWNqQ2NHOExgKk0ihONRjK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/ceIx2m5Lj2r5+zz+p2rOFKzv3cPp5uzFuwS8mKfXHc6/H6/O7Ojwe905WzjPeFJO5bQ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o94bPD9HdLNZ5++mdFxbOue+ds65dOcM9tHLoqrDn0+eX+28H7fH9Bs856D2fO4noOF3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2Ulc4TzYU21l1c4GfPfRt2PO+h8/XanCe8JMpAQhqUTQJpWmgTUomhOEhyUidN1KUqUWk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ess2hDHsxy8eSeeuzVn1XCU1ZEYtELKwTCIBu8t6bzGNy5PW4uO9covHScWVmqDv5QTG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AABCjjIQAwYmmMEMTBxkKSY5RY5JgADEAwQBFOBIQJkSTTBAPoc3vydWLSAoi0UXgBXn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4aM2OkxxaAIbjK3o0X58pCLCLVkvY+P9VZ7pNOSABAIA5XK7HHoGCYADABRggxQwagOk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Px/sfJtcAlFpJql6DgdxmPq/JeqvPr6cuvt5207mTTsk0yTTRzhMaYJNCjJVWnFIU28j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HSta4cu3KwdzPbzaurFOV1i8sx78MvFlXPrjtdjkdfna/Qee9D053ThZ05ANH5n0vyibw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7PT0qPi9unTTtzS1OWyyqXTnbKh6y6NCxrIrquPWPG7ObU8V6zxGr6ny/U9zhd554Jux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FUZJLKra4xQsh0vU43Z5S9GSlvmk1QmpRMkSaUTStMEAIAAJSSC3FzfKzfoeJQsdnnuDF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Pb3fOuqx2pZdWdbtWfRvANTKGW0V21iTCIxdHmfSeaxuXE7PE59wjLPWbS1nEpPt5oSk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JImANAmgUosYhZEWDTBoGIG4zRuMlYmMAAYgATRFkUGgcW1QAmpEfV+X9hIhJCuda3zi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+Z0ufeHM7PFmroThNgEo0HSpshACuSMo2T9F5zuW/S4yg4gAJoQ0YOJ3uDTBiYAAMAAYA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AAg01y+V9X5dfNjTcU1Yu5w+4zX6ryvp7mzbjz9c+pl5/uXhbJO4coysbTHZXYANIjRF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8iy7l2xx6CjDZcS2112xRO0mozLynL0Mhwn7TNqcrrYt2NV9/jdrryunGXTm2mY/kf0v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PV8PT3LMOPz+jqUUV6lnT8bTt9Dv8H2OfT1FfI5mdemx+Q2dOfot+e/nrTDFs49Pn/N9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3eD2OvjveeWs3UOiJzyOLzMGuuqksz6KdXpcrp8teow3zSZSTQAQhqVACYKhoABMUsPK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M9bq+PXZ0J8uNm7Kktt+OZtWTREe5yMp9F0+c9HeaGMoAohOARklSBbfMem8zjpLjdfk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dPR1L98fP4vTYWeLHtwOOu4HCh6CJ587sq8+egR56v0nOObLsaU88vRo86ehF86vROvO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qXk1dxM8R692nGl11HIOtmMZ12cc61Rz103XLj1WnJOzUctesa+TW4swPcGKO6I/Qczf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SIuwqBYHm+lzd3Pvq4ff4EtianQESsTOhXKMNBckZQsn1OXsX63Bq8QAE0CaMvA9F5wkB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AcJhQ01BiAEoMAAz+Z9P5xfKgm4jQuzxuxcx9L5r0txfktz9FmnJJfQ9HzOzXHtuq7XA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mJNEU1VfnPR+ePMa8G/j1ZIkg7UtM5FkCZBJyK6NdS9aOqVnH5foMktvYp09MzalrAxn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pO3V9Hwp8fT2c/m90vqd/iuxy7djyejJqUdPJq1nrcfrcHHSXoPMX6n0CXjtHHfes8sS+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AE4+87PL63p+bXKNlkaraJW1KSiSms+d0eUbMmzHpv4/Y4tvoBrfNAUk1ABQBmpNCaag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/PSMZV57VZ3AVdqK3cEY3RKS9xnLqC2/FcX+9+ddG5+hKq1gQFSm0qVyWqN9Sx816Lzn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um4zcm0vsLHHXGii6FzXG0iJYylWMzSmyCuiUc/q8402ykVFgVK4Ki1lJayktCqOjllf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1FaC0imnXSFk2V2OwrszdNfQN0S+Itrt68WJJJxLZJRLXRFNLz2k0UGk4oZtWW7n37fm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OgBKOLNc67IQK5Izrqd9DPtFdtd4oAE0IAr816jy4wdAANMGmAMTAAYAwYQmAA1AIp896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iNC63K6lyek836K4vz3Q6KbFYtmiNyWd3Du35m07zc4TRgBGUQhJVXwu9xDyO7n9Dl1Y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EpwsFXZA7dldrWeFlB0bIz7c5STQaZX8p+t+HnTi76et5/ZwLt++a83PuWLj17ehy78P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8h6fxsvc5/uPJTXF3dPqXPGn6Dmct+SXsuP6fP1Ork19vn57aL7gz35osugLXZReledtb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Y5K95NdOaBUASoAE1CTQxNQAWe/jLwPPU149GmmlS2xWkyXdXvc+nmLvWvHTy1Pqsx52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/wBpnXxNHtcXTl5S1rtx9j3/AJ17xjTXZBmuQwcWrptpKfP9zh8+lfO34MdwZNtpr7en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pdkURJlauiUyYJTCrPtgc/fh6VVqTiJJCUwgSFg5NKKJbCCmESYc3p4ujUJMI1XRiTbC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L1sPQ5R5WUH04siEiKtmooko82TZkyKrK5RhlgO2t49Hp/H+v8jmaItTqCFGg1WVWwCL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2xhZeSARJoSYLy/qfMABQMAAYMAABgDABWMkTTUABplPK63JXwg02osDqcrp3Mu9we0x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ryeinra56Ae/K3GQWQkSARJoSaqPH7HKPD9HHs5dZASNpyRABOJZZXZShZXHavz6Foov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THYpJnhOZszcPoS6vP04vU382fLv1Od0Lc7z7Kudm8f0nE9B0x6HwvqVi5tvje4pqjTl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edt4upq9j4X3Ho8dGnNp6+KGPoYoukmZr88zKyuNObRk1ehzt+Gu0muvNJoE1AIGglSaB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i/Is9K0idVYbs6XTO5x7HUlo4emq7XbLyjqQlpj0acXlV9Cia50dq3jx3A914j2eOz2Hk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N5oJEQBU3UGTj9Xk8+1GHZix3kA0SjKX3mDfXrh0d5sjDR1WcmPZrMpuDkU92ByL98jDT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hhTNoq7C8rN3SOC+7SYo9OR5/nd7RZw9u++XmVdiw4GX1XHMfR23JzM/dK4NPo6Jc0ui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Z+mR4HpPK2ebFHpzmoiSIxqZFByNWNRRrJxiEhBtEc+/p/Kep8vmWCJ1AFcWF99F8IjK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Br5fUvITSJNCTB+Y9P5wrAoABjACACmADAGCjCBoBgDBKuT1+dNfPRxu0gQ6XN6NlnoP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07xyDrZN6t6NVuuDlGTLAsc4TJACTjYJojzOnzzxGvLr5dG05BpxGuxDTCVlVuhXOOXX0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1ldnTMmmg068Jz/YeJ4e+zbzenjU+7wdU16WfnIcu/d5OOuzZwMuPtw9H0fM4Jr615/k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7me1np2ZtcZ9R0W/Lq9Hzsumu7v5Fi3YZNQEuWuNBtyackas2nLpuxa6brqRa68hNAhA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SgBj+R/aPkk64CSb1dvm+t4d49mvp+X2LXO7nqM1HWY20ylvhnrLaFHOqc+7JZyfB/Q/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r7L1eTrQsg5pqREYV12wrk8zbi5ds+LZlx3GpTUb6Nx7Qma49fVRfBJMdVtZMAAKrJQL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z69NZdMc0bctMiK6KIWlRj3ZryN0Jj5nV4ydDRVaABGm+ldACMGcnoRyHR8Z7Tw9nFWvP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piRhrM81qWYTUsjLygNIzHo9B5/s8iZSDPUTJUNVfoy6og4ypCaCas+n9vzvoryECIaEN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oFMAGmAAMAYAwgB2gORMFGNE0yvFuyNfNRputpoujz91mj0vmu/eXroOfbzVTpuqyXjv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hOwshImgFGUbAELHszp8/wBuLby6kk0YOKyJE4uJZbVZoQnCOvqyapaU4G+2m3ribTBg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9fA7Kb+HsIkCFbnb1NWa7G+RR34anC9Tqtxu3fnny6cXH3PNXOnfy9iaOvitWrq8nr+z5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15Y002UnPU9EQz7csX4t3P1dqRb00HXCBApRhoIE0JpgglAFfyb6x8pb58zZjt1/SZul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Br0mTyZvHrZ+Ttm/W1+YWddnm5VvMJwlrHou54fp89eg8b63m414b3vgvfe75+2MosJpg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q5982fTl5+glGZDr8ntnqBS3x7lsZ5DUgrsrJpgwCDUiubgtsYJJxJLCxKyyuEJdEVMj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Y+D3vPnekmgMIVW1roQI2nGfFtoOj8/97881mrPfRvFcBaiElcXUmLNfVKou5K1ZC1AS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HXQzjlCeeyQANRPZi2rVOE7INNAA+geq8b7PXJJpkTQJoOJ2+OYQdIYAANMYnA06AcoDs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I49uRfmZJOlTCxbsWxNXX5PWvP02nlZuvPf1PN9258tvzde9ateGNz6DTwPQOClGTMhO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thHzrbj3c+gxoMiRTIiwJW02jrlBevqya4pjKJtupt65slGTIAEos8/5r6N5nn6eDVbXy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cLdTG99a5lu1ToT5cM59NPh9fnqTy6V7Nm7nen5z63F7d5Zp1XWQrnWtsNFEnK283qCz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62yrst6Ka64AISagAECGClAFABfKfq/zadOV3+N7nh6r8m7g+f05FXX246MiyWapYehNX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8sjr5nXlv7PmNCdrJh0S93p4Orw6/Nvd8H0vt+ek465gAJxIyrknk0Ll6M+bRn5+lWRl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3p12b4+haMm0xwnAkAMAhOEwaYQsrJgUMZBNysAbTShjWbUkOD3uEvccZIwCuE4LeDQacZ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a/Q/ntwqtFG80Rq59myXLlL1aKXZmg4rbLNE0wcxGkioax36JC9nlTrsz2i4kMaHuw7p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UQ9h7z539E1zSaYE0IaDk9blnOAoGQmFAAMAYA01YmjBwgagCAMhRpol+YKdV6RaaR2Z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eXTszz6NtDsahqzaN5qhZGs/rPOd557mm5yAlScbAQiBnzjbm0c+jYI0EsB1kxBK2m4j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ifN5jX0G/Np68ptNGAAFPBuc188q1ZvN9CuEwjORWanZQVXLRnUjS86w6K5JZ6Dzvstc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ip7PC6kJ5rtZtqgq6GWWbNzdDDpizLoyRq5+zLq2306broprpzE1AmhAAmCAlBNQTF4v2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fD+183t0069fn9HiOd9J53Xn8/fpbeuPOej7/Ukw9KzQz5DhfRqJv5nV9Dz6nlOz1ruW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5vqctenz9iLXo8KaYQnArBHlHF8vRlovo5+hzg7H6fzHq06t1GnXHupqVtMIyiSaYAyu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yYA2nVcoyhgwBEBpZyjJHw+5xzqyjMYBVGSWyUZIDjFOfVlV+E9p4veK+fp59yZ7ayuV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WODVbJ1WRAsIraM99O7m9a54VlN2O0RqUAJa8euISg7BBYShI9D9N+U/V7zgCuBNAmhc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AABgAAMCBhTBgBKDBNiAAqraZfm+To869IsEjqy310ujyOxnO+RIlOuUar8M6sIy3Lenz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7LncYma45izSs7q552eItksdYkoiTSAixNFkrarEUZROjozapaPM+o89b6Tq+e9F05uU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Dznmvb+J4eyMomO17zpJURgWdvgXTXrcnLhz6kYrWNPv/Ce115K8OzH240dbjdTKjZzt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jIrvz3RPFdlTZjup1bNWLoau5BvmgSCaUAAFKAlAAlFHgtnJt8n1ep0nZM3782o27sc+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Tl34cOnvx6+DjWM97qeI6Uvoo8DFnp6s83Zm9fn4s/Ptu4Gfs8u16a9HhjJAJxK4Tql8r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qcd2xWS9b5H2SbtWbbrj2EyaGhBNEmgbTK5wmKcZBXZUWADYFVldijTQUoCGLJppPh9v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Q4yLGmOE64wdPldZfPeS9D5LfOOPRnsjGCLnmnUqqYFsCVRhOFS0ZdUXETFk052fd4XoL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PskSlQA9ePSqaLkEWKUJHT+vfGvst5wQXAmgTQYtuM4zTpicAAAUxMAYADAGBKxiAANMW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3JbgmClGS2bMG/HqJRnz97YSSlBrKVbLJUkaDO5NLyhslk7PPGNT5q9B89avSk8nHnrO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mMbXzc273DiI7r4Rc+gfnnJ6Szy7s9PT512evn416z7KXiyPbHiUz7iXkszHt34HN04e8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U1C2VFrMq0QKZWzVXQWbKtWnY9P4/TyeizcYb6e/zyy7F3Cdnoc3IE62ngB0tXDknYxZ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7p+dZ6xeUfTHqV5hJ6c8yV6Y8xI9IecUejXnSPRLzovo35pmLm99T08Xqcg68fV5efn9P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WjsmnrwtzxSU331cumS7FO3s0x065+cu6/m89MmjZm83p2dbmHh+h0ly3rl0jmOzpw5c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Zn0qqsqz0kBZL2fjPbs6N+Hoa5dQFNSGkQMYAwCE4TCUZBVbVViaiYBVZXYDTHCdYxMk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28TtjAKJ12kmpBl18Rd2wSeF8r7PjZnm4+lR5qHqInlT01VeeXoBOK+u45se2l87r6GnW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x6XzHqbjyN9N3PumnKmmLVk0kk1URlgRaW/bfhv2/WENOYmgTQs+ik4LHaASMQDCgAGA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YCMAePZiXyXnvV+UbgMqMoyVdDn7semdlUuX0bHCQ3EqUq5RITVkWNMF6DgdXz8Y8vr8u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vp8u/V5+XEd1Hp79Lo8qrzce15ztca0aPR3YIk0DAUGkGAmAdDn1uO7ys8Xr+ERcOmNf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XRxqlXQKVOuWbra2RiD6GLrZvN6uDr7nMO3z+P1MbDPdNCsQCcUsVlcz1M3V4vl4ZxHq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yI2V+nudLmd3ly467GWTnAd+404QwQAk1bPr8XovPVi1Ze3zO3Lmy9/zZ9TzPH6cvYcnj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lw9Rck0czvLOvOz7hGLqKjU2Pidbzezo8S2nw/caB3E5XGdbsW/LGUHO3Msou6/Msrsq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H7+5l0ed1Ly3pksk0RnCQwBiCM4sbTHXOJIAkKSUW1WqNMddlQ2RLRSIwkHP22co7ClAp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7Tll0Cknz/FGnzfd1PK+ffU8ijYY7MtM9+LhyrWFd+3QWH0XHnzTPm1ronNNa5UfY3d/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OfMLLK/ZtMStApfnuS1BYBGxNSsh9u+JfZNY1jHNJoE0KuyJ52SdAAMAABgANQCG0IST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DuxLw/Hez8Y3BNUNM1dTBpxPTz6lvPnxpdidnFO9KXz1Pp6Dz0u/rXyh61r5BexR409k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y9jGXyCSz0cWSxUyWtXNcy0trGuhPN5S66muRH0ei3ya9W7fJnr3Hjn7PiavGyQs93h5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tduas0Qlz2oziqhIimu2tYgSoJyaepm3560Xp759CSlc8rm+ww8vf51egh5u/CO6S8Fd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W5rFx58h9Zdu9TnHnzOZ1FrXN22qjPeZnPOib6c46KrnnQDnHSUc5dNHNOkHNu2W78/n+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dnR5dvbjuM0zS6CynKU432tnE03Pcz+fsOhkpnnVu+HQ8X0eM+svH9flLrEcifThrnjy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358ezh2qXp8EoShMyUo1P6F89+isQ63J7GuesFmzTRXZXYDQNOI2mNphFokDCSCm2uwJR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QrKbCLjMMulmfTjrXbkp6JTtiJLNfljTOMV+WTqnw/QycVjrIi1BaY9Fwt+TwePmqMvf7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+bjPscf0d4jN77NXMPK2QzS675WfVk9vwblXK4bQO6mSaozhcCcdQYWL658k+pMd1NXm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g1TTIAKGmAMTBRjkTTUB0DJENiAHj15F8z5f1PlW4xkqTUjo30XOf0O6q7t5oyUbm11z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xgAmhJxsIiTx1evNjpXGUMViYAgiwlbVaEWG3di6JnWipVPJgb2cudE6cyV+Ko8zs80fX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pFhFEVhRdVLFslNFemNWzHsx1VtV3XhunXMvsgE5Z2k82mzXKoveuWOWmLGaGsMi1VW0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UIsiWEtMb8ksnXbnVZTGXpEn0xWWIrLCoOTryvB9XyXThLTR14wLFqKKrlJQjne6/kST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3Y679mTXitAwmSWI4wIZm5HX4uenMJwdaUGekotVb9E8B72849ri9xi+MoyzAK7K7AA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DG0DBWQshNRpjpupLUyCu1meyIWxruFJ0JZKmatkgp0URdRfyV83d5Knyd/avwscX3r+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q+lHzeyPoh87LfocfCa49gvI55fbHhCXsqSv6RMZz+f0ed6/gyIxvHQqbEc002wlG4cJ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zT6Ez65NXkJoE0DTPOqUaEwAABgDBpg0QwFGnTE5AGAAZdWZfNeT9h49uEZKk0HUnAY+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oTHC4u62e+4k4tmbTptMYmJOKKLKinGPNY9+DOq42V50iLlE4DcQsspsSU9XTm891WWdb8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M+Lo8xL+V18dZcmypMd+jLz6dWfO6FCkiNdlawjKMsZFksrXfjVu6i83Zexz85sIR741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S+yixbJ4rTVRG/WKYW83p5erRB3MddEDe6bSU0DQKJoAxLCG+pdCRQJEiDJuGMycGhcP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8sDtr6co06qlrIuaLq+klltNvPpOym3zevN6X577jrz1E6+vkcoFjSFaEUcT0nlcbprsr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lGt3uPHevvM7/A9CxICWQghOuY5VzCMokwBtNIuMlGmOMo2KcZKNMdNtZYBEgCm6m4Gm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phTYonwe/wCRrxlMHcpOFhWpFNGmrURaiqzTqlx63CJ4razOWld1NfM/aCajNyuzxvX8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Uq5HRrlG4cZRsaaR+68L7Oz3iavETQJoADg1X0UwAacAFMAAagAwAYA04YCAAZ9GdfP+M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WLiHXhbpvPffb1dTKdeFQndbedDvV5yd71mh3iUlzKI6UZo6omVa0nkcOvDncoWQxqom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O3Tsz1tz1xnVVuollvVmbU4FGPWJmmp1jhv15svHfQ/CeXrTszS9XPqFN0tdeilaSd0tV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XbzsXNohLvw9bxOV57y66vG5Gf38Ops890T6DIfLrNQIZEtldmtjZz9VuueXdj19fLOD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jpFBnV65tfSdLNV0OkM91M1YBaKhTWgwSa0eWuyYee6fK0TW1KOdOub1nLDbDWMr0uWn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dLJ15Dh+u8h6Lp2969Grj5vML1eDtx4Zfm682J2HlPS+Y59HRfnz3paedyjJV2/T+f8A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RMxcZSsAhOEwaBwnWWgDaZCUZUNNHCcByRK2nSiyJAEhMqtqtFJMdVlZYADTIOM4l4X3f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tYhEZVJRWquUdSco2JZFzzYuciuQxF5Z0o9K/437DiHpdPLj47jfUfl3r+ZJSj7PM4yVA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2NDQ9X5P0ln0xSjriJqBNAmjjZteWgGJgDRAwoaYNNQGAOBpoAAAFF9C8v599D+dtEQt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7tw9zb4O3nfdX+T9Ny10bMXJ3e2eU7e+foHj2deDE0GgaAinGxkWeH5fW4nPrKVmjNx2X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FrfVZRjvj04ZWaqbYy57KOfrPbp8n0TrS5lKdPJw8tnf63hY5fQOBw9eddKObTuW6eXyZ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9vZ58zr2V/wA9xy/QKsWHWNOPHg6c9eOE0BhX3eJ6yX0Y4c+pGqyGnMJQVt1mW+Dp8XP28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5vQ4fn69C7z2/wCL7Pe+Xr5nG4ud7Hx/2OPruhYe7hRVo8PNd/BwOvy98LcvXx3wb+5b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7eXBydnF14St5XTm2CzpgpQCWU1KUcIkuXpy7zh7nH61931HVzul5vLZdn1zBkW2vNcv3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8z9X8Zt5/Ntw3dQyblGRXpe7xuzeNnoOB35E05RSiKcZCGBXZAsAG0yEoToakhCdZMHKN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plVtdgNMdVtRYAMAqtqtiXzj6R8n1MFLz6zONddWqiRCM4JbOEpbbKbYTRCqlVpvOcWfV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r12Lg3989nyvqfL9wNa6KSYAjaRlDQtRpxsn3OD00+wQnXriAQJoEBycm3EMToAAAYAM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00AAACi+lcHzf6X8zuiMksRwTf1vNdlO4+Jb877XX6Hmbrz9Rkph7Pj6Gr+mPUpr0edg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IpSeU43b4mOm1QWDiCt1SL82nnt+ljn047Zeb1ONrPbiLNq836fzGs86PQ07zwqutiMc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1Mp1VQXsYcXSzeRYzWYk5ENubRHV4lM1SdtVPbbLzpdTTLyvZUdTGnU6ZqVtdpKxVxFT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h9jHrPoDmY+/k3aeJ0o5PI3e5+d6/mXZ9I+e+fz6eb6+Xct4M+G/XebzdTXbidr12zpz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Fc/zfqfP71wceTF34vTCrXPqPJqz0lEM6YEthGErqlGymqxambq4Onn6nt+35v0/DyT0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le0MctkKzeY9OV8r4X2/mbvyU63K6X1vUw7tcdHc4nckQOUjKISjIAB12QJgEgCucJ0S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MCq7K7IYmNONKcZQNMdVtJaANoKrqbon8Y+y/E9yFVtfTFddkYrJIhGaLLKQ0WYXLtMc4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npqbqMaaCXreW9R5jHSUFJ0gSirTDTOuwSCxxaslsx2L9wqtr15xMhJgk4nOwdHnAwoA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AMFGmAAwEYAqr6V5vzj6f8xuoDSkW0p7fI6mud98bc3c8Sxo28zsbx17Vo3y6qDrybTA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r5pk6HKu9nT5Pree+WdyqXkZu7OXzE6bs5XM6HLu9vc8X6ya1cHu8WOyglr5PVrri9Ez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8XrqNTyy79NnFOrSmB6qjNTuoshCYJpq67AXR7GvG+Fv6rlwnTslw7byI1lSwkXBOM4l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pmudCPSWxy+jxcy7RHN8lh25fF6bfUeH9mngtfJ+j97859x7TVx6Y9GhYtSvhCqtpIV3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2r84wdfN6Po8zbh39PgrQqsdNrrsz1GGaiaWuFsapnPbZy+jl14+53/AGfz76Hy8l1s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xZKKjVjrklmPTOuf87+oc9ryWm+j0ctfY5fURSjOVQnWTYAAEZRJgEkBCcZ0pIh12V1Y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DAcZQHJMYMKrIEwYMZRdTdFfxT7B8g6ZjGde81xsqgQEARJxlSUoDi2IYRGHp6bqeeoyT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ex0rTTpKDkJTiXzrtWKJWRUlY0QPu8YTvAAEmCi1WHm9XlQwAABopgDaIYMAFYmAA2mg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X6N84tKwWUWB1eb0tc+iaDFolYls3c7oWbZc3zV7e85/j1n2el6XjfR78mvR5nH08XT5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g56zz+Z0yqPV+f15vfp5Ms3oW9Pz9vCnRdiR5XS52rg9L5rrnf5u3NjW6cLJaadWYjntj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IshcozQ1q3DHdWc+roq58/j9fy7OEV69Tqdjm3431b+CTXclx7o6hypm2FM4nbhyr2bOF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rViTv42Ne3nhy66nT8P7k63Q5Hb6+bPwe9j1z8bfm5nn7nrPL/SVy993+fsmgK2iUVHN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5PV5lvzmcNfX9Dx+f7Pj9Pz2C3n7t/Ptuqnj13OqWdWxciCsA6vI9XM+S36aef6ij6h8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OfJdiaIyQNDy6CThILM8ySKSrzftvOdJDo87o9OY1JSq2osAAGJASAGmglGQNMdVkKk0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aY67KixgNpkUwYMYBVZXbHI+WfT/ABu8+fWujectNtQkmVziyxNEFONJgJiGAemqvo56i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uPjeJDdQTGCLp12yxcSxoVNNWfatXM6euAggQUk0ZuP2+JDaBghg7QBBpjE4Gmo0DcWEo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JfnWS+G9UF6KDSiuU0TlSF8swm3TyUelh51r3dnlia7/ADsJrNluZs+gt80q9XLycZfc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8/SfQDwJL9O5XhSPSWcTs3NOXdmueN1+V27elCueLpup1zVeXoZ1xV64XObXmiX49UjJ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9LMkdrOdqtgnE6XPq1OvrhZjasJE05EBwgg7FzLoGLzdE7dwFBLMcPP13IcO+zbwqulrPW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3WUdAzWwO3mmVhP0nnfTeP0q7LPGrk6xquQpV2y1yaSMXAjyevxW/nO/Fm7fY+p8jwvu8/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eM7+HTp592s7nRdz9c7ab2hlTF3tfOejxMfl8ZfXs7/kbG/sPP8NPHm9TyMd0bfYfNPax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tqstrjnddXj2+Urv7s+jrzJRlRXbUTABgRcZgDCMokmmDQOEkSAGCKrqrQaY6rai0AYB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bIyPP+M9V4/WeJOD6Ztlh3widkOWuPLWGnqUVh01VrZy+hl3KXs6CcE7obKbqZYocu/na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NSABFl1F8sALACgFZ9a7XnvQXiAWEWgTRVw+9wIkADQMAYAwBiYAKxMGgYAwJFzelxF+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taCAAkJgiQgBpgmmo04TUiKaJpksEyAEDhI6HQxaOvDRm14tY5Hd4fSs13Ys0vVPNTX1+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0aeRrPar4PSToxRKEUWlc1mhkk2MjceeybuPrPqbqbcatKxb51SJQJxTryzXryqfyvVzM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2rXzvVzo4HV5G+dtZk1m23NbZ6X0flvTY6S6XI3Z34vl+p8xLHpYfRnre74v1nKaeXuwR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RiV+e+ONgh57rPRnkq9T1/A5zObHpx3jmaJ0x7r557LLieQkS7+M0Zpze27Pbj2Ty2di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e3Jzvq3nK8jrDWenRow5uvVl0LyvRef6ie7v53Q5bKbs0tk0HLtz57er4X2XiN591fn0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pbE0MAhOu0QA4ygTaYACBjAHGUSNkJg0x1W1FoAwCu2qwGmEZQJTjI8R4fv+S6876dWi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1dGzDO+9izrl02141RGyFRuqtl7iFy3IQc+m6n08oAS6YyM64LCdm0xAD05tMsSErEMqM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sN8EAiBAmiPn/Q+fhiCSToaco0DaEYCsTRgAAowBogwb858rV1d3FNLJSio0DTAakIGO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mRcZQhqiUZSwBQ0wi0zoW02dvNpz30XPNuqjpsqCM2TZjPQ+i8V67O/OZPX8GxdOUoVc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OUYliaUupsji8nucLePVTpnndxCZY6pSylBlk6LM636M2b53fRk0MPKep8n6uePBuw+v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9KunOup6HyPo870qzhS6/I+z8Vnc/a+J94P0fnuvzxopzXy5PS8LuUV2xyUoWHiKfR9Dr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OH3XPrw8d+PpzzQvhZX6vyerGuHV6zy/TyQrtWuVl8b5bd+q3j7K/W238+8ohl5zh+9w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n7Zm8a/oFleyi6JZ5i2jhHFy31aV8Dt8fefW7uR2LE09QrsrLE0DQQsrsAGOuysmANpk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IckwYDqsgTaYwCuyuwGmFV1BdOM4+V8Dp599N+jBx7y79PHNc+rPmOX0E/PEuwictKLh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HTKxclN9Pq41gZui6nRnXmmm7MTAGLVm0y1SjKxMBSjKvde38D7/XFJq5cWgBC8/wCg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0YnawIGmDUkGhWAAAwYgcLFtR89yfT8NvziHv6Tw0PbVHjF7KJ45+vcvkF6+NeQfrEvlD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efl3FXDfahHHOsLyX0w5cugjnG8XCtqMT2ETcH2823PZSvPqszWaIXZC3LbCrury9MvT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7Oemq7kXHTli0y2JIsiBZBRW+2mw5PE7fE1j0ttM87sTrLyAtsqrIHCZHZmlm78XHwcd+g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m9Dmd+de3LpuexDmdjG+N6HbmW/FzPTrf4X3/hcbv9Zwevma+H2/PM+s3cnq51o35dOW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FUpRINhCq6o4/K9Tl3PLYvUcjeeIr6dZ6nE27pjy2nNZ18N0eX6zHfo+rzafP73bk0RO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2i6Hdzed0z6E85s1OrPj2xr0Uaeeim7PLwrefh3NHP6/H07ve833bnQ09RRlEmmhgyqy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pgQ2FV2V2AAOE64mwVgBEEmJjcZVTbVbA01KraS8VKfJK1ovaXG6/MZjKufTz2SpQ9GC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dAM1kZR2U48NIQKq2r18alJS3bcO3N8yJu404GgevLoiqSYOMqjKMq9b9F+Z/TNckmrg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4cUNA2mrBoAWjThiYxMYANMABgABGym6kiAEWEDgeGX6lX8vF+lVfOhff0eIknsK/JOvU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50PQrzwegPPEehPOo9GecLPRvzRHpDzSr0seB0LmEJ19Oeqqwl5FOinUtoJmesrOjdV083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IGpZ0F0YquFLaoxlujXAuUqTdfltXmcHu8PWPRX5tWdKq2tbZ02jSiKddcbrsNi38nrw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+HeI2a+lXE0d7kyzyVazp9DhbM79BzOPtjbozW4dDjdXlR0fQeb9TLv3+V9Xiyz3uObt5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RYVzRGuaM3I9BkryPP8AR8jrjJsxadZx+f8AaedvlPb+Q+jY3e2cfZVTsoqricfoaelt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bl9Lj+nh6Xi7o53i6VVvTGjoc3p+frDNq87nXM59m7cnyOnyrOn3PP8AZs64GpEAYMGB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41JohsFrsrssUk5Sq2otABpkJQmSEwaCFldgpRkjz30l3O6PAmvmc8tj16Y2Yo0rnUa49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xzUGPO5ThDO69GHoa+f1otc9REQqrIevhXCyvNt6GDqS+SkKd1NMTjIWnPoiAFDTFKMj0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b3ygmrhAAmg4nb4sZmA2mDQDC1icDAYAMAaYNMAYARrqsrIoIEyuB8++pcRfEHuFdeIXt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b9jE8eevF8e/XRPJP1ijyZ6xHlX6hHlz04eXXqInmX6WJixehz9OPIrlDeNVuVxlxdfm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DEbe/wCe1y6+YqyW/H0jVdkUbVVZNCrrNMYBcZ743XUWry+H2+HrHodWXVnVSsrHdl1E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R1Yb6qrz4jWZZpPi9riaz3reYLU2klsj0JbuRTsmnx/Z+dXrbs9uG/jdbjx1u75nsS+f9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rONfy1doz3rbRojFAWEYyCEXEjbQpaOL6bFqeSq9FzemKvO+jz3jk+icH0ONplmO0PEaP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256jueP7/PW12ZsWvhdTyXflo9Z8++l9JknDR5829fDzs9bvEdHk9NbO95b0SU8rp8g6P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WsxFIGgkmiE4zE0wi0SCK2NBVdRcJoHXZStwhJNMqsrtUARpxFZCQNMK50xf5X1Hil8Ja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0Z3opoHPRHErrbZk1yKmyWekabs3PvDpc7qdfndBEeViRIddlfr4QhKMt3X4/Wy8rG2u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tGAqlFpGyuyul9h+MfaNc6gLzQAhoOR1uVGMGKQAwABRgMAYMAYAAwBohpxNkJRKwIAB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aiBYFZYLAsKrLArLGVlqIObiCtKqLSOR5D6F8w6Y3+b9Bs3PM1dLn6hTaow131URhoLL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AlZR0Vmo48rTPOtag5bdOfYaZQnnXH43Y4e8ej24NudTovplp0ZNOpZj6OHNokTsy3Uh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spsjjto1m9w0kCNZbXZ0V6dvn3nXe9b4X6Rzvg5ZrTu8PqTy4GrDr0q6XK6Kej7fmt+L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MkZdcuBrs6sMV8OK5tdO3G5dixwLsits5WfZpuepYp51PyFvj9SMoS6yWrJpTtd7zvUxv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7vke/zrPAfWfm/v8Arjrwon5+mLH0eRpDz3pPLbzd3OLOzTkrsXbqyaT1xRfrMJRkMTBS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pjAJCRGcZKNSFTfUtipJdDpkispuQY7CE61mwkGFQROH4D6D8xb4sMw7235rCbmTMVpcV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fPazJryTb6vK7G/n6q5x5WAEEJ1+vjWmot63J6Uefz7sGe401Ggd1Nw1JSpjshOEqv8A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EPXNAAmhcvqc4wNOBgAAMKGnKADaYNMABiYAQDRqi0VjUAAABGSPlvP34Om20RIiLYoo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6CNDzBreQTWsguwxhvlDZrlh7fPv1jXnjzZa8m56nENmWwlnidJZt8V2hUhWxdsfNUyRj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TjRuzaJZ21SmuRxe5w+mPRbMOzOr6LoZuC2t6nVzXSxrlyqs1miq3Kd3h9TOvHVltnOy6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Ou0Jijdr4k5er6ry9mOi059EinURCBULfjps9zdyOzlo6OGWNdGWTTmx5fbxho5sa6fI6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YqvVz5y9PC4xzOi76s85o8TqQjZDriM1oSO67ty5dmDs43Ts6EMWHmPT8HU817Txn0He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FtnLj+X+8+fdZvIGs23ZtMa76NB6HfyupqRlCYNMcJ1E2CjTqEoyhiFlFxGZqJvPj5+Xn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33IPJtvv41ydOXNmz0reSk72jzfpNeWwE4yBrTZXaS+U/V/kLXJnbC9GhS6tXNUdPBAX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r84Rb0uU9eXsHGjl2zih14Tr6YgnGLejzOkczmdbk47jC0aB21WFkZRlk4uoyjKxfb/i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QACaDBuxxy2nTAgaYAA0K2mDTBpgADAAIADSJlYKAAaAYB5yr1Jb5Y9SHlj1Kjy79QHm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WL5NeuDyJ64PInryPIL2DPG1+2wV86r63B7cdOeMNN3N0783zk+lzC2FEasqi7Dq8bYbF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XNnnHOO6UvaJXVapdErKpb4NS8/g97h9Md7Tnvzq6Fsc3IMs07ud0prh1b+amnDcIuvw+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83m0Z+mJTg0mOal8ZR093nted9LP1oZ1h04dWV2Pv8pMNd1JZh25K9H3/JdSTt7PM9bN7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35LI0cE6NnH1d3nL53u+a71auZtplz3c6KdiB5C2vPbV0xFOVh1o+izVh0Qzq7oUkdCxv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7vMtWcstGbLzNMekPP8AZ42su7Npo1Z7zVpy3x2O55z0VV2V2WDTCuyurASsTiE4SUBS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vlstmXHtN3M6Tfaxase4r811l0oSicCtNPpvN+i147kDzScWV2VWVZ8X+x/GEK512Inb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ohXXWozRs1xyhpjQjQZyy8qD1dc6+e4Aos2Y9hRxO/wMdm07oAHOEovjOtZDdQknR9h+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1yABAgzac8cgTGADAAAAVtMGgYAwAYAAAEXzhMqTUAANMAAAG4+PX2S+Oq37IfG0v2Y+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s58YUfaD4uH2k+Lh9pfxYr7Twfmd56nlLX15eeo7+PWeerYw9eLOu3BXoMNfRz2ZdCid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CBPWS1qcKamsdUNUrgOVpzXBwe7wd49Hqxbc6mOOdZHNWPo4dctHF9Jzji3vJc9OWTfL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v1nk9Yc1drNUpzWzp8mc16eHK72NcqfpOXm8PXg1J11zdObRTdVZAhE37+H2rNXX5tEen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9Ep+cQT6RV89kerx8DWdroYN2dSM8JY2lJi4tlPTMALFsr6R0rKacaW/PoMmjpeUj6bL4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XZ9lPkkk+nU+B2R6zBLTM+P43c891zrsrmluiu6S2yma9T1HlvUVVbXZQJjrsqSxArBy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lbVaUQlmz18xl0Z8+2vq8nstdDn78FTtzuzZOiwmVB0u5zenfBaJ3g2mZ78+hc3x76p8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3MRThBakktcbTUoUq7ljViEiSGAB6uE4ctwUolmnJpLfOek85js2ndAASQa67K5XIkQYq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ceiTW+ICBNBRfTHFaY2mAAAWgAxOGAMAYA0MAAALrK7YpAENQxMAAADyfrebb8vXum14N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8Ee+kfPl9BieAPoIfPX9Ba/Pj6DI+eX+7SeLo0V9uF2nlVnppeahL6TJwEdPnxdsU60V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CVsS1UyNtmCyNjjfNPTl0rRZVYSTJcXB7/A3ju7cN2dbpU35uOx1rO/Pcb6HbLzeV6R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iulWHmeq8tZK2vVrMtmeed9Xp+XlnXr48Luc94+N7DzsvL2YtOuV7dcs6rarKc2mipdb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lLTZljp0S5V080vO1wtOrozX89ZoyLdXK6fmoorlHpmOiWwXQNGLm1dElo6MuOUeX63N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0ycZoUoiVsLIdDHZNX6VZnxyuqbHQkLKydVp1PT8bs1CcZUpJjqtqJpqWQoEYKtYuMpp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E6+by6MmfZLt8LvzWnFoyatk4WFjTRpxj0PR5fQvg0OMtcQFFN9Vp5/5t7/wWsqLz1oq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MlUYaCOfHp06xhVi3ie/FdNazIS+ghOGEE1T1ZdGWvzHqfK562AXbEwANcWpWJ0hol9F+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rfFAgAFCcY4TTGAMQMC0AhgDAGAMTBoGJgAW35tMtACAKGAAAMFABiYBkNbwB0DCzY8s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m6lVxn5J4uFcu3JYulI4sOrTXKh1aF5popSpW1V7HT2PJY1lpnXrLujIbgyUoWF9+S+X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pgnCUuHg+g8/vHoZKedabKdE1XTqzhOkLtOVxp5+Tm1rw1qzXttlHsvP+i7eHwizRn6L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7XHvdKK8/ajBsq3n57NR9Xj7GHocyXTXKKU5tGesXV5e657Us90vS059GUb4KWnm3ZKl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LDb1NOdea8/3ORqZdOrpanP6XRsxcN8oRpnitKPMPXqZrNumvOWa6tZ3Xc/qy5cvQnNc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bGDFvxskYuuuhwasnVPU2SjSaYSTp1W1khwlKpVrCMktc4uaJxdzn5vT5E68LFqzZ9k+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c1ruqtScosEVnb6vJ6rwaLM9+uMoTqHZGUeU8v6Hg9OfPemVnIq9HPOvMv0VS8W7pyzc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Mk5tcnn/AF1KeYnuwdMgxfQwlHmjGSWV+fQb/Ket8njpIC7GnDQjWpQUYUxol7bxPr7n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gI4cbKxgA0KwKAAacDTBpgAMC1iaCaierLqloUoo0EMAABiagANMzfI/rnyi2ptXpEs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iZCjOMkWO3ZSR6eeqrY7OeutE587sRoqzwLYFKdHXl0zdTcbiclIiSBScg7GTty5MM6ZZ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E3Rw+px98/Sqq3Or9XM3SvPLAutc+NnSs41hv5/dzxxtfX0Lhq6eKOUQx46Z4u/pjZ6XD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6uHa2JHNo4nW4W88Kq6r0+PpZ1qMdBJKpYXpV08W65v15Nebu6nE3y9PDo5mWeMpWy3Wa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hiumwxrytd3W2xaZyidGmMlFVkbV53o8TUl3quuY9UZZvHy6695y6ItNWeUF5+fblRTjOs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4uqawJZd3h+iPQQnCwkmDUqIThEqraVjFi1oU1XOE1alCyvh9vgztx82mjPqXpvNeoax5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aWgodc7E6nSwb74J6M97nOqyoulGaeK5+Dn+b6npV5w59fTPy0830z8wk9RHzRXpzncbn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ejzOLOfaLxrrq+S6HO+h8yRI7cO9CyvmiBdGjNok6flPW+TxtML0AIbiGhqSphTTRZ6b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Hp5xNAAJNRx6raSSBWJ0ADEwaIbTBpgBaAwAAEWa8mrKhNQAINAwAaYAKMEjz+kLz3vD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c46LjmnTK5h03Ly11RPkGnt8jvzlqjsCdGLOulk59Sx5XVz6nJ3Z/fpg89KhLyTsc4yJ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WPLv58sHCYac+gvS1Z1wuP1uNvHf14NcsrZ86UxS11il2dEcA9OLy+1XtzYuPNmpU8/v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8no9J57Wu10+X1OHfZfRo5dZQnCXJyupztY5/F+ifPfT5H1+J1jmLZz7Ic7pUambt87o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ct0ufFOObDRXpOnt5e6OL19G6NMc1vPfLH09Meu2sqzXSSjNpyW4Z19yyeut4tuSzzKa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msbya7Kqetiim8Z5nJt525d1ef0pb4yjLZ6jy/sDpQnCyQFNqURQUU21SxQ1pTGq7K7J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9H5md+dntpz6bfTeb9G1jqsSznXbZZBsrvo2SdDoc7o6+fO+m5iVVtS3ThJn5LQHl/RzA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fqPK+r8/nyef9N522nbj7fbp0ONvz+bz8Ysh6/XHj97he781EDt5/QxnDmScbp30zk63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KM3VNMYgvsrnKmpUhol2uL00+tQnDp5xNAAJNRyKNGe1iYNMAAaIYAwBgDAABWACYT14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BoGADQMBWAAEiYHLzeV4Wt/Sc/z1y/QH8+Uv0N/PEfRH86kfQz54Hq+XXX147sNOpcct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yU7s2s4vXeS1XOHdztus7ZwmhKNhZ0OfcvSrzLNWZoHJJZKvRK9GNLh5XT5e89/qctZ1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3Oupdy7JehPnWrtqxY5NXMj3NA14Mur6Pwnkl954zNOvRdTi9fh33XZrufS1KM1RzOjz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6fLm3YNNm/jdjKnNhaayuhz/AGMc3VdriXPWWadtdktmjPfEND6FktcKs2ccmeXobuZk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WuXOTkWbWpIxuqOZzutntqotrsjz/SleR2dSqwxW1FkqEeXwX19M9XXn0Zt4KWfuPF+9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pxAGsab86pplIDUJwnFuXXip+U9X5DPoyQanp0d7jdhcNd1dstVNiSlCRDbh2zG/oYN+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i+lboywM/PreTo8Pv6Mc08buUHLJEiFkrTLVOipxlbdZpb+ll5yPq5NeAw9njfU+UwOn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NFtVrPS4/Tw53yGDq3EJAFt1NyppjTiS2ZZn2qqyvp5hNACgTRys2vIoDoAhiYAA0waa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ERLbh2lMZRgAQAGAAAxNWCGBIA68FwPqcbr5dP6eS/M19McfMj6cW/MF9QJPl6+otfmO3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7WsFvSs59OZX16GuLyvQ8XfLhbez6jpx+WTlHeOpdGyy2N18ueHQsjnw3RXJes6TjGYr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+xx9Z61FjzbNVWmVqMFvs51cdOrBKr7jZLseFRodNxr8X7HdNfOj6X4dbe353tc+nXsz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vnb+ZrPmtXrMPp83mrKxjpRCXnwlr1nH0MnbOrmeXCsHapwZd2OV2spz6Clqw6cRC7ZZ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8iThnzV1b8VcvZn5XuHTzWYZYGS3U6MZPNUI1WTzaMlZ1KSZ5K+vCzss6Z2XQWLocbF6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sqSwCpARBxkqz30rFoKgTSmnFuTXkqHjfYeMz6aqrqp36PW5vTaxQRbotquExEd2HqOW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2V2XMqraou4nb4FfLJ9KeufMt3kYtM1F2/kROlypi4FvdYLdMJO9635bOX6dH5gG3i30d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YkQFJ1zTZRasa4YneyYEkEWaMupYgwAGyJ9tjGXTzgnYgISaObj3YBgWsCGAAAMAaagAN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Ldg35UwlEAEYgbQMTUaYADABpgmqJQyR0H8/iv0E+fs+gHgWe8PBo9p46Lmr7q7cdLZK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4fb4fbj6LueLs3y8xNb+nOU5Jnfq4u9erRCGbXRPNShGtNDqCZXauipi5eP1eTrPVty6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vauY10lVtWc25KtVLRdLN1bZ3y4u55/oR6zxPW5OXluvw+q6d3Rh3cO5GxZ1RzOpy9Z9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0q1Zt3dCMUs1lkc/dj2mquGgdF0kzPqaDmS7NEvH6sugTtV2LZhv4iwwaKNR3552OUNk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VxVzrMdU9Pi317TL5+zN7uGMSfO3YbM2zJcPJZx7OJ08PR3ktz6s16M/p17twrHVbUWg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saba5YphVGUGpSTizNoorN432Pjc+mFLjO/a6GTY3gastd0JSCmirrcrq3j0rq7L4rpx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1XibnyZTHWLygL1ntSyDgVbclkttdsc1AtKI2RIwFUqrqdSIyu9CceaCnAcoTNF1GvOv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HsxbZUKRGSYKUT7Howb+nnAEQAgDBzunzQAVidMTgGCYAADBQAGmAADSR6GHdLVXZCAB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AYAxMGgaaRcfs8lflz6stdOUdYOOuyo4x2yOd6fm9GNV+bTz6XKBnoUX0Lh4Hb4PXhkX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3E9J05ZobbrOBf0q1rjGCLLHLbOynWmmeVy7rcGhdGeqUcrl9HmanQ3c3pRreUlsjnqL6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zNurLNZunGyLJYKzTdhknDy9XHnrl6nP2nd38/oefvZKRjeXmdXlXPmCZ343U3Ub5WEb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w6oxqF9Flm7pcTTHSuhvzapX1EsutjefDKuPGvU2w3VlFN+eyroZeiqiSl2XS52ZTHNb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mkN2OMdLNmnLbJQKOD3eZqY6etyLNrRLt99wfQAworsikgCTTKpRksK7ILAAqjOtqbUi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OvkKve86dq67a56MlhK1zTkkEg6fP6V8++ee6+XRKuy4jKFkS+efRPm2p52T6OuXKl6D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Quu65M+m83nvo35cSn1WfOvNR6XMVJiuq2rUgMruwnDmgNUpxkXdLm9XN8dZXY7pgCaD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aBgV9T6/A7++AmrkAhAGXk9njDE1GnQ04GnAmKAWMQrABpgBDEw24thXXZXDQDQDAGJg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ACDRDcSpCsIOTWsscUeG+g+BaNWfRjtYSnz6113UnKyatnbh7fgek5m+Pgd6j0xOicEt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VpdZVEdstcuOWqpc72QXm8jt8S527Mu0yS0VLGzV1pef07682+jDnXdq5NkdvJzMaa8uZ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Z0uT6DnfH+T+ofK2/RdXk9bz+nVGwxvFzOvzbPVm1enw+X8H9d+SatfT5voI7WLqZsXk4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06kLHIn1+JfHflyfS5s6tXAjNy3k0rnVsrq6c9ubXk60E5+hZiVQVfz7KUL6dBprk5dOz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bL5g7HLqmFLrTxexybNXO7XIkhoz+it9TYFNpokymmpZNNK2pLXXOCxTRGuytqTTFn0UL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WObsnX23H7buPPvsZXTFNwbssFJd1+b2b5qrYV3z7LcexzqvpuH5v0nlrmXP28tnPZHT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PHj39G8+U63XljXK0deWNc23aS5IbYp8tU67Xm1YqsIFehhOGERqozTLexyezHiponokg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p2gmEos+jek8n6zfBAXIBCQVDhd/z8SAVgDaIYnQ0QwFAAYA06AIYmGvJqI12VgBAAAA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AkGnaASCYU/Pff8AyPW+2uI2uyuNE6/T8p6LLq68mrn0vkS59qs+vLZxuR1vOduHUu4X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74xii51nOpUltr0wukhVYEiuRVX07Jed18zXLwPQ+fs37MvRizdNZ1fViyW6cVSRDjSB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2obcXel7Wefk+e/V+Zosa9B2/O9/j26DV3Hpj4vd81qdSXhT0eb3nkMF9kPW+S93M7c+2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5n1V7bLKtV6c2e7qQuwc/Ny8fdxtM1ctNhvu5st6rpNmvjo9HzsdpO2NZu5l1Bc64pHq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VLPWqsWzyOjBqQvWmp8L1vmC/B0FZg9ty+vqdAYoxpEHQBKwEgwtrhOEqjKBGuypuySml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fi59dc4PPT3MuXRrPav4N7HoHxureahoTLz6Oazdosmxc4yZquouWXlPT/N7j1HM5G+56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EV21snW4HQcIrcs8K1GOtPn1dsLZc/o4agI3PSVyXNFBQ4yL+xxuzHkKtOfPdsdsWmGn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0DcZHtfa+F93vjEC4AUIaFwO/wBtE0wLBpwwFABgAAMAGAAA0w1ZdRGuysBEMTAQNpg0x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DAAGZvF++dvz4+gi/P5+8R4OfuuIcbfzujy73SHz7Qx7sKcLo4Po/fz+L530b5xvlVRZR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Z5Cu5aLFVOEREVFTB6qtUdCfIhmy876zzOppnZJqEsob9/Gul7Zh0yyUqII00WapYEXZ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6JqzDt9fi/Pc/1TjR4f0HmvQc+3Zto0efvR530eLWfMR+px9Xk+XS+nkfH/oXnvTZa6NE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tTnW93npVfl6Vkeqqojz7OSQ4t1ukeksQudTfXTd2eJwjAi42GmMZmet00yd6W96PWxa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WmEsvsx7rGqy9JS8jbk6Fney7cm89BNK2CRlGVCZK01ZEZLVCUWiq6mim6matsrtZz1zg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Z9pOnVNd3DuxXSGl6fZ5PVvkcRXiqL6o2212TFkoyspvpuWnzHofOMWcvRG47dkTNsIB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eVl6tnlH6pV5vy30z5pbBxa2UXV1jJGp6CLWJFONEoyLevyOrHn8PS5s7yAVDQaM95bG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V/Qfm30nfKIFwJqBNC4Hf4A3FtMCGADQMTAAYAwBgAADANObQFdtQgIAATRJoG0DaBtA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BiAaQq/B+Zb+x8/5Zoa9T0ud0sdNbUuPaHP6POs53vPlnL7cPsvynFo6crI119OdmedK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KNcXChosXLddEnyb4S87u29AyeV9zmPOdyjpLzc3Wqjzub0+OuLPTSTjCBOMJUR0aIwV7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n081P1fl+Ri/TI/LJ5ub0PnvS569TVRp8/fPh6HndT36+ZHo8f00+Zq31c/K+my7mLRn51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sUb4WV4NHLrNz9OPUvszFiw2Zoo6XO6mnXdt+NcrH1saZ7tUKpydCK8i/rJM3Tq60Wo5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vmWWellk6ONGmmqMXM60NMWiGhOvXG3pnWNK2NK5wnSByicbGClpixp59GanVbVNW3U3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MWmjHtp3ZOi11MWvFdScWae95r0DhoUoa80HRqy0W1WsTaLIXU3Lz+L1uO58ffz8+8+y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7uJLj6fQPzkI7suHq3jeWbevn5z60N45/zz6b80tqLDNiSDnkzpe9GUeeYxlGgUi3p8zf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sC1iYr895chSsFTnCSdz6j8n+s651gXmJoE0Lg97hkALptORgSgAADEDaYxMYmAAxoNG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GAAANMYAxMGmDTBoGBIwAACMkvgPMfUst184l9ElLx9+LoY67Loz498+DpcuzyeD3e3v5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jfO2jTR0wWV6UlKqNmm3GzoVY4RpMiXdLni9jZ5tno7PK9Ve95zbwjV67wXsosyS6WdeM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R9RA81f6fWeZ6PYUuF66owZuxA4/TlUW+a9LvzvxK9q83yHrsurO+vozWcO8PO97j2eP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euieZ93ytKer52zl8nWu893bHpokXZFx9SznRw6hJ6rKKdXOFneqWPQ1ysu04YZ1bLNY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8zj9LdfGDL3Q85f1MVZsVmKyuuMbNXT5G3N6sMxLp5O/PZLo4t0unXh6O5eBTcHQxpGU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M4RzZ0Thaq7apq27PZZnjKprx1FtWPaulzOm10sWzHaCcSkmdLHVCY6nV5vUvkstpleV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+ZfznOiV2Pn1yuFOfRPpcvTy9XsdXzfpTl7SPBtnPq1YGu2/NcxLy/sYax8xp+q+V78v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kaaISWcwhOFoMLduPSQ4PpPOY6iC6bRBbVeTZGWSDSRFpv8AsPxj7PrnWBeaBAmg4nb4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hEMAAAaBtMYmMTGANAF9FxZTdTCAAAGmDTBpg0DAGJjEwaCQiRgACGCWThTXlNuDVjt1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d0+XZ3NnEt7+Po/HPqPzLeU4WdcJaK0zykWOyE1Vd8Iqcwi3ErTYa62r5u3BFPqvJdm3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7LT4zVL6p+XUvqV5eR6LLw65O3VxNNdCOOg6nNr1l/vfl/wBBOyVvDP5b1nncduk5S4ej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1UZP0+KBNkfBfQfCS9jz27gZ36u7h9Wzr0U5ZI4Vm1AN9hbPmxVhsiW9jmla88ZmjUtOb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9CNVb8WI9c+VHN69fksOp6XiYo2RLpaEyyItqAoC5VRNXXp0TUetxe5qWihqWOp1aViTK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XKqUUUriRWUSKme7I15OuUceyvs8XuNW030WocYscGSiKTsS5az4+vs8/JPUHG6euemVC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x2pRfLssG8OHLtUz08uu/K9cNJptzLSsbzw0V51jvsZs38Nzj2/N6quvlwnJPZ8zvoN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bRoTR5r03mMdWIu2JhZFxfXZCWTiaOdckl9u+G/cNYSavITQJxHxuxyVyuLJCFYhG4sk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JwSiVJxYwAtpsi6q2kQkScQkRZIQNxCTrZMgyZGQxMYgbixiYAAnFTzHp/LGDo8jqZ69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5vRql+YKUPR5zTk6G8Uuc+nCksBRvsMEtCqEZzig2Mxx6Fhz9GqpY5Y0SrHt5tR6vI66J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kRgWRrshw02W49088bsXMpXeWXceuVdKhZfTPMez59Ix0V8t4/Nep4Wng11I9+HORHUl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TtuznPquxosip3G3oR7Ixinl3UELYdClvtvjLi2Yo0XYLbd2znas3Vz9eRa8uos5OvpY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epRqutlrUoRKieWpum0evPfL1516s3D2uN0tzbGjbpljIiM5FMjMRdZWOG+BghurMUds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6MF53P73Lb81m0Zs+uXd43oZqmpK1JqRtBOuVEPoeO7E8valO3mpV0JMnN70tTBYPloI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x0dSU7efh3uVn1569Vk9Eiy2sk7IS5oWVufBKD6Pwe4gcVGUCLYs7qL5N3lfWeSz1aHd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WCG4ySP274j9o3jQBeQgCLSnM6fk5dZ4m2X2D8lE9eeIZ7Y8SHtzxKPcniLz2L8aHsn42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bPxVp7F+JkntpeHlXq+f57yNfUl8ohvH1k+Ts+sT+SFfWj5QH1k+USj6xb8lnH1k+UyT6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sv5LM+rr5TWfWn8eifY38MF+5r4nCPt58OF+3eb+b6D1PY8j6/n26WuGzj6abNE+d+Sc7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dDbm6c1K3TrOG+yiy6rJUnQlyYndfAF7a5Eo6VeCBrz11rdGqxJc/fhqPQ53TG3bm0G2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AJWZsZ0a+NRqdHDAuXbTKvps8ev53sHWL6TXnvvW1QnhXye1hXzdmW68+T5z3vke/HF2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NedaYUystspvsnNykjRpw1SrNcq6tNqWc6WOI06LKosgy/VklLpWfQEs2BezgqyJc8xW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bzrDWEzHorvhaJ6jdKOrGuV1eP0+kvrlVbdoxWl5Uy6VDQTis3RXWuqlrKDplueWFa4Z7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b4EJE9d3c816Rc0J1tCcUcoWyVUXUnHcZ3y93fz9HFqMtGZoWXTln0YuTe/qjk9aRsTBJ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txz+R6Tzz2PRlnj3TKqpdFEKby88Un0/genTU5KMoiELO/PcdTyHr/I46NCumSio4hrr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j9i+O/W9Y6wGuKAFGUQ8j63ysvhnnlN3QiEnWyyAQRtrJTqYNxlmDAjFJuCWaThpFPnaK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CAHFjlEJSgJbOiRcUSLpZ2aJZCNldCLHUqjAS6ZWVpmAFbSS9T3ng/e8fR1dmTZx9OiV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z94+XPPX7PBs6njbLfaHlt0d6XGtN2YZmjrjXPp6cY5UeqanKXYujhae1LN5fH9f5esH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ZM66cOPXZ2aeMk6OfMWNBYAAAASPY+g8R7nxersx5fQrVdlnz9emfOrjrZaopz+R6PFc0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Ez5x7fN6Tq8rZx66JE4d1b1NVmeUhGtLstzaEknSVt7Vsy9LjyZSgrZPJeWwhml21Roq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ElY1DkmadfO9CYb+nozebv0TljTHnxl7HB7HWRsz5rvoWYtJa65km5kJJknESca6VtzJ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WC9jjVYGqnS56Lu7wu01SSSxKnJdOi6KsejHM4NNGq+fq3U28YZtGfJa8uqXBx9mLr1z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OZcPXPzXQk6rrunFTjdDozdHpnwy6fJe7pLPPze2bzhodGXfnoM57fi9tOO+SQhCZK6i+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89IsLsBqJBenCVyIkmmH1P5b9K1j0yFriIBJpV5j0/Aj5i0ptgxNEEoBMiWSUXKSiJao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srKQscAcLp2Rz2KysslVZaZVOwqtzisSbkgSKhKRESaVDBKQVK5gtSMRorimOkXV7Hy/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feaa57UYpfDeW+g+G9Ph4iD0cBEiKsQSrC10hcqRb5Zg0yyBshnUW0ssAAYADEmhiYAA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vmPvvP26eXXX5fRo6fmuj060cd8zePZa+D2sbu5nX5eJGYs8/G832HnvTwu1Zrq6Mq5x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E1W4pm0zSToa+U5dPHdJN1FTdZE7shWqiMRTWim7LJOVXux03CascIe7AS+k1eScvtTy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7qZZ7thPJbtswua1xxtrbbguTXi2ZSt5YzfQrzaEz6VQt1bS54aheRi9Jy14ubp8h02d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IcVOZlODKaLcUkLa7XDqTrnxyZ76MjTl0y8bMsvbp16Xo5+ysnVcShZbO2ToURl7UeFpn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GaY3nlpvkzcPpyOd08/LnDunnjPj6SZ7/LGMohCSiV1Nx0/L+l87npTFl6AAJMuTUrTR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697rPsk1rgIBRaU4va5MfKdKjnartSwJCRLEQVsYrLAgSFi7GVqxJXZaylWwEWta6dajL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5xlekM8dEVpLSqS+UZlqRndwVK9LS75xlexFTukZobKSmVzjb6Lh9zetWrlWzp06MHCx0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kvmX0PwHbzc5OPo8jAGmhAUDQmKG0CGCYAAAA00CaGIGmAAMGJjBkQ9p4z2nDr2nml5PT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l8nr8pi/0Xme/wBLr4+WPN1CJzxRwO/ydZpm49+ezTz9ZocJQwdiYDEhuKJVgqjKosdc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RlieofB0mjNqdmTJ3Zy+UPRc+zmmwMc9dZXOUybdazc9B2J9DNu4ef2dU14/T6XJd8mv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3UlHFMW5NmFs04bZrSQbNS2VNVwnNqqZSWcXq4GuB1eJ1XV312RCTTE5IWjkdrzl59G7F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KudUGrNfHm8OrH6OmvdyNnP19J4dM7WTjbnlGdJPQnGU07q4pfbjsvLXZivWnHrhLghdh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DoIXp86hOIkEPRmvrocHucPG8oF6gACC0CUaBuIWe58N7G596nHfEBAmg5/Q5kfMHJc+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i8KS5S0qxxWWFVl84zO9VWTZCy0lhGxFcb0USmEFa0grZ1StFZTXbLNqeh1mNMkyS0uX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Voa5jajLLREzl+iM0r4Gjrc3d0rjszOnG4npuIzi7vM6dnZ+dfQPn2s8tOPp8baYDQm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AEAA0MABMAAAaBqQMAGCTRq9bwe95u/QGvN2o3cO3vu/jbeJrHsuhbnx1850Of1s824v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o5Xflu00zudzrv1KzQorZVLaZkuiNJJY6EtsadNQfpeSmBXx1KJWKIKyEsptK76FL1d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7VJ0Mk0ZI3ZtR1GddVtXUjJfFXXoJebt113YtnQspL62cytjNKfOoa6uPNpK1sqXHC/kT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fC0p1ctYSnVOaeDrwrwe7u8C9Lr6LYuQkvpSJeW9L5ty6Gmi/PHqg+Kum2qWV9F55ONN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+2+UCd9WnJKYZEzZiWetohY6MGm8ddFUru2jRReNGLRn34ZEzfHQmuvBRlEEFruouTZx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legmCAi5MVNCjGkvW+S9In0uE4dOAmgQBTcR8jvsOXWCuCgvIoVrWg0SM5e4zvQ1zGgi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KwKiwKo6AyGkMr0TMj0ooWoM180RU5xS7EVq0Wp22FJcJTK8lzuxlcL2Z7nMrL4mLTXl6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8Z7z51rOju+Y7+sdrw3b80zUmvR5hSjEnFgmCUkIAAYgAAAATAaEMAABgA0xtA00NSkvq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mI5bV/K5PolFk/c9Mx5lvF5d9W4OXMlF5VziyHgfo3zj0cvR7PHdXrz9Pdz9WWqWWaXu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UYjcHNXRrr6DRZo4dOFzfUZtTyWLsY9zEtMLFTqxlsqjOpFZLYVhZEmJbNJzbtiJ3wuX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ZO9udpnG3Sc+5m2x3MwoUpqlapLhjviuWndkPOPbmprpTjFHcLneW/Othzmb+L2MGpj0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U1NcvmPT4HGOmuM5dorlyV1PPLpqbTkV9G7bzsPRUbcvQZp36Dy9THozS0Zee7nmc1re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Tyw1y02ZLtc6npd8VBoEpQd/KoTjogFdtViaqLoZ3w0m6jFAAWtSVDFQ0k+9weufWITh0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x86jNcesI2C1LRAqc3EVOdVOxEVKURU0IGqjNkCwRFhLAmqjYiV2RRGEgUiRCTiOFkYi5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h1GUwgpKErSqrAiKmEI2RI13M5fS513bXovAe487z3wen2p3jwPLfQ/n3XnWrF34wARt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IAAAAESQAAAMTGDiA0wnBkk0pZCS+/w9O35/q5z23ZvmKfScrvPW4udZntz9HYlnlxzr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mu6BH5r9O+a9uWUa9XnfU5JHrur88lm/RK/IdbOuuob4zznVF88MF6i5aPV6OBHnvqHKm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fXKz+hy2cWW/PZmLIQrIC3SzSXdZgujesdi3WPKlsehh6drdvHk13M+DdLZB3Lk35pM8w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DpjqLJcPn7cS4uN6HnZzljoglVpFXfmGtNuHadnkbKZKFutzvC9ddtEdMVzz108+cZKUz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YFUL4S0qctK1MiELXXMyegWryO9nhn1zo15sdnVnW+Cp32uPMt6JcZNUmygckBknPTj6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1dldkl91V+d+ZcXeracIGTnXZKA7VGcUl0edrPs1V1PTziaBADi48FC2rl1ipEqZILIsj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NVEaCRKIjmKFhFU5jUY2IqHEmKREkiThOJEJDjNUmEMcicWEIuASr0FbsrGiMSaAbRAmL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pz4fRuvzu3vZN8+h5Hs5Ly4jR6OEWxFJAoyQk0AA0AAAADQAAwQMRJJgME0wlFkiLHZCy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+d65QZmyE1LaZpfALIRlGIX0aSCurpfPvoPjOvPzilH2eYBiGgTBWQDp9PzKj2/S+auX6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w0c3fx6auPozZrni0Ge/NGunmqdUqUQjOSVPRIzGvKWbOHy9T3HJ8TZZulg6Gr7bVxny7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i+VTVksdst8MgWZnfXPv6s5OXLoZikz3royaTlM0dFfO0SaWUNQmaOhAySynXpXI7EUF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4zGKwSFBC2NUq+K1qbK7HIrL5JlLq1REImmZjd8Sl2NIkpGdXNmguK4kJQ9fjcHG0EE51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k5RleqY1EEWTrtlTQoh2OyCj7jVZX186AECBxceLzbsfLrWWEsZSIi5JI1XRI2SktRcF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yIk0qiyIEmsCwITaEORGUmRJERJhGwZEmFdd1AWqZW5zipSrCLgSi5KgaBZEy4OrU11u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2MnXzeOkj1eccZKAhAkaYIEA0A0AMTTExDBA0DAGmhtANSCURbXBntOx531Hh9cCx89V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SJN1lsnAnC2RV5/02LWflwj3+QUogAAANAAAAIaPX+y+TPlv6TP5Ul+i83xys9Vh4is9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oHos/GK6WXO7EpFhbVOW/XztWN27uPql+gLRX4/Tjo6sdMM769pmGFbq80q6PQ4aT0K5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3lLY8ay3WPKBa5aatbObptzlkNAZ3paxhbCo130hGaiuNhFdehxndtMScZijJlStSxLG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rJFFesrFfdQODvM61NMxpoIKUWQCuBFnr8cYtWghZWVyTRv5vVy8hJOdgC1golfm1SwA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cFTdvzpNUIITTPKYOhz+XUJEsRkiYDcWs0mNNlamhSEDTBpkkpACllUCko2EVYyEphGS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qBpJKuM7ZyqCTCIRurKySEJE0MkoSByQQUVXn/Ref1PJRcfd4xMGmCTQACGCAAAEwAYh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0ElJK3GQ5Rmen9Z5j1Xh9UZD56cGBC+JBuZWTKiNErKwlKEj5Rl9D573+RoNZTQAMiw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JsqitBQDEmyI0A0MAaANGcjVTAV7cXUPpVd1Xg9sVJkYyQmOHCUFjbRMujGwrbBSQMkV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kqTgWTi7WpCVR0i5o2pKlZGRTHERsg5EV1aKlrZJUScRkMY5LUrWUlgQUnVKuijlBklO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hPJKUfX5FGULUxEpwmW9LmdCPNQ1452bGqBwtWPZLW0BKMhJo+wbeX1OnBArBNQOMjyX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eaE2QlKNRbkVuc4pcwjJgnJkXJiHESmSwruiKN0FrJERCQ2iGpOoKUYHOJEbAkxlkard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RHKIubIFoQjbWsY2ooc4EfPem810z5GLPb5EpIUkCTBKSAATEDQDTDs8n6ny6eD4vu/C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NAANoJCmqBEp12R7Tu8vq+D1ik86SkyBJClGZFThDG6nFabM8mzwPnfaeL9vmklLpziw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htAJh09s4cuvn5RO3IAAAAABgmoYimhgDH1+P6POveqxeD1xJO2BaitXBnV6jDPVWtcL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aBMYoSrWQNIgld1YSdhVbkFcbGUuZJBzlFbuRTHQkzw0wlxvVAoVqWMlWt5Qy4hKE2hJ1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BWFSTlJ3MBieTUoezyqMoqCCUoSLejytcS87fTOrcRqaCFry6pa3GQCYJh9R7fnPR9OK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7i+k87z22ljTknVkFVFoBJMWLAnFMYSiMyRFSCJOAmoq4txFtwNOlGyMIESdbJWRRNJi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7ZJKMrYNxLaxQ5RY5xYo2QETRWmoh5/0HE6TxSa93jFKIhoE0MAEwiNADFJJfS+64vZ8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AC/pjngengmNEDExiaCQCjALKrI+j782v5/saCWKujLAlWWRAlJtCM0KymyzRSI5HzP65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/AaFAEQFAEAAAhgj6Fz+/wAzy+nwIP1+aMkAwgGUmBGSIABgUNMfqPL+txv2pY/D6oSc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lRYSVRurtjC2uVKTkBuoRsFgpojBIbLVhKx1VaoJohCyKwjU67CISmoIgggHCQVOxS0x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5okMSmFbkoUWiLCgnJM0tFdzcZA8ohezyRJQECtlKrFE9nO32xx7cGNk4jU0Epoz3yko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qPIev6cogmBNAhLyPN+q8ry2Nk0ApSyU4kQiSFIQA2gZGRJxkowSEnQrIWwNuojITkEY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CMpLCF7kqsHSjKSuwCdIiUWCFKGmglCY2SSNd0VqqdebZx+1zd5+fCPoeQGIRnAIyQgB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oTX0rQWfO9svnv0Hx/Tn4kD3eUCSIABgmA3GSjSHOF6/U52nzfZSWMrskRSW1S1yhKgZ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g2D+T/V/mfflzUz1eZNCgAlIsQOEAAAJh9NlXt8Pr+TSjL3+RAAJjBQxOhMgTBMBgEvW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Lw+qschJlqG7Ikoq05I4TEphoqWmcXLJTErJq2Dk4oVsbYOMZbQaJSRXZKIxTI2RC5NJ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0gARkNSEwpr0wWmcXK1MSuUiVRsEqjbC2LgJKLcRGanj017PIoyhRSss0hk2a8mqzRzO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A7qbs2QRlbjKk4yPa+28B7/fJILhApRNVzvK+p8ty3IFnbnDRLGSmKMmQbESIrIiDcUW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yywgNACbEFcSlAG2hDkQsagQxjjapxmNuUKuxVAkiMJwiaUYbiltnnE01wZCQTV/M63N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ViaKEkAJUwQQAADQPu8H1+N+xnC35/sOX1c2p8iQ/o+FMCQmAAJgxMYMXW5HsOe/dU3V+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kRHBRDgGyEpOoNqxSUyHhPfcXefmqD3eQAAGIRY4shDQxMAS/Uuhl6Hg9fxh2Q9/kIs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gACSlR7Hx3ueXT17hLx+mbaiJaqgphU5QpDUrlBJZTJUlIlU65o4212wGCTUqTREkAS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V6KUXElJkK742VxsUVK2JBiUcUWFYpXaojZFVbCwkqJRVEkRrsiQJCMQeMiQ93kVBVLW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uTpcftcSJgm22Eb6LpZASjQDjM9L9F+afTN8oAXCTBBGXH5b1nlee6iLxt2VtbyiRNxY4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VzskUAxscRmy0iMESESUKEmRmpxECxyThDQmlbbFOGIq11BOKYDUJNQo2MqdljVdV9SO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aHZ8mU4fS8QDRKUBpoAAQwTQJin0P579X4dtEh+L0WcPs+T6Z8ONfQ8QmAwGDExKNMGCL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btvrkvJ6SMiyICxU1EJtEk0JxmCZQmJKmWWvkwH0fECYJlIZIgBDBMB3Ud+a+ltR8Hr+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eVAbymJGAAAJg0EAOmRslX0b5z9Y49ejFT8ncmgtjFVIQCkEFNECUorc3VJdWsYzBgEYz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WSIGpUhgAyuN9cWPPegKQSiqEKBAQJorU0sHYRWrmVDjBJFkk0JNLFTRWrYGc8cd+Zm3Z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4W1nYgWFkJp2OF3eElgnOjlCawurnFialUosUoSOx9W+RfXd86wHNBFSp8zN5/F5WzHT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lOuUs0mFlbgtrIuKrVtVSAgybhMlKKJOqYhTBzCtxkKUJDG0ItQwlaiSCVYNCGhilCYQn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dtblnU4AJhZVaScYnznneq8p7/GNPphJggQCAGAAoKRZ9f8Al/07yeiUA8/Z+N9j47rj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ZoAAGgYhg1JKRX9X+U/WvL32NPy9xRBJxWTdyZ2QGNBJSEMFKE6fO6fI1n5YD+h40BT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MXufD/RufT0lVtfi9XhvJ+38P7fMwOvJMAAAAaaBoUaaScXLP7J82+n+bvBp+frJCGBQ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RQhEnBqq7YCIkOUGskIim6gE4g7q6iBA0xjErhdXVyo0xFOIIBJkqaCEhiGEooiahKoR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OLCPA6/zbthkT08exK/PcdHDXOzmV6KufWIJYk4nb4Xd4lyxPPQkpSqddo1OMqGA4hs+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QDEap8/Gq/n12Sblu5+uXbIjE512BOEZbSJE3EGkLY4OJkAcq7C11yJEbCLAjKMhuKCb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REWZORWrUVtqHGbISTG5UkxxVoAqnHNk4SJqAKcJE5VyJlczH8z+u+A9PHgSUvV561OI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DcWvpfd+a9R4fTAnHl0fl/Vc3efljT9/iaCmgGAMQNxY7K7lq+yfI/r3k9ElXLzdpSqk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KPRXYKu+FlddsZVFIt4XoPOdM/Ok19DxgIGiGACaQAGIV/TvmP13h1unXxPL3r+edvz/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vNMFAEZWiwrsGAo0wdcI+l+n+XdPzdvdS5+7j1sJSlgZPH6z7w+ZXbz9Hfm/R89sJZsX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IOpHwOfrj6PDyHque7JRM6mQy1sl4XB25/Rj5/6LN7zS57cWBZXNBTLIRweT3PcV/Pbt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Pl0rJxyi6/J6nrz53b0x9AfC7nPYnDOmNCjNRAaJQZEGlVhBnmvId7j+rhQXG8+py7KN8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ekVKMqhZDU7fF7PIki050U0Q5wmtkJJQQA2P7b8O+26wRMucV/PrudjoCgLZz+rWlxeb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IFDcUOIpZSjMnKEhxsiOUGSaZITBNDaZOUZEojSFdlawtqvJSjCATqKlMi5RiZGJaRcs4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wINSldtLJyhYlViSyItJZNVmp8nl0ef7/JWmagkIRbEAoNAjdH0fW4/O90624lTokfGX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RgA0xoFYpSSkJex9N8L7bxeuJZDz9GItAaA1RFgThOJgrEpFZo31Rf4P3PzHvy5SlH2+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oEACYAzX9a+ee+8vo8d4qfru3Pkcb7H8hloL6e3K11WhTKASskUK+oslReFdmcOlh95n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5+vxj6x8t7fXH0zDr+c+ft5zWfXu/HwHP+pnHr8K99k8h6OP3R5r/AA+qTrCcQXh/KOpo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dce3xjX9K+Q9uX2i3yHq/H6aPknqfNerzvve+s59PmHn/ALf8/wCmNXtvjH2bntiOHYEFn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5HUu+p9+Pz/k/V1y6fD/AKF5/jejl9oqzee8fp8nhq+terzeMzfSXw7fFPoFXifRx+0q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SIQBXC+sraFmRaeD5uij2edCE9Lz9nNuc1dlmrXFSmiLCMJo6vP3ZEzSi50JoyAa2qUF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Gvr7GvwnV8ZhODi0qJNLdMKa2W13RKyu3NbJyxmqyZAJMsljIdQm5QOEhtSGSZCUgSk4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ppCm2semu2KZTBtVjrBVGTFJSSFkRZxkJElnWytKVTcojJxI2BSlBkmmkmpHgOT1eX7v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QEwEWjEHtPFfWuPS2+ufi9U4FQShOPm/G9Z5P6HkE105sAYhWKQpIJyrnm+69Hxu14PW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XTUmkSyBCQotEakojgourK/kv1z5R6eWRI9fmQACAAgYCGgYz23Xj1fH6fjH1WevSfyb6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2f1ed2wsKXGZYmiVc0UaM9xLPpSn1f5T9k49NKjDy9/m/Oz9r2eb6T8g+wc/z9vJ++y7M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/KvbeN9nm+t9Om7x+kaJZ4N3m9Z+X/UPl/2T08OgD8npr+WfUfAdefN+mfIvr9fPdHvI5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JdT55348/wC1/OfolkxHn7yEw+KfbOd25cP1+W7GrHAxryPz30vF9/j+q/P/AKb828/e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Y4rh2x/Hfr3yH1+b6V3/ACHrfP2HW8bsIMmVSJoJIQsisFGqvn8Yz9fmQhfQYNfPYszs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pFo3xVjPOalnoNSgjKK2qSmkxJIBY/R/ne+RxplmWUzoDZFWRvr0LZOGiG5SxW2KpKQT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5DiMozG3GJyaJRJkQKJJg4qSTrRMheQsEAglTIIKcBpyIygFtRIc6CrEmMjKJRM5fGmc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DicqL68Fx+ry/b5a1KO8pAgmlAABkvsHyf6z5vRFI83WyiTWJZXHn/A/Uvl3s86A78QC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oy+idvznovB7LHGWNNDWYhJuqwcGBG2qm0Q0ITK7LfA+4r3n5Cpr6HjSkiDAAATAYQJi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roxqXR4GzyXo4xTu9HEAjPZXZViYCcSm6m4sEiX1X5T2efT33zjldyOT9Xe3j0sILn0L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5iHfjk+gbfSZ0JPz9hER+W9R5fefnH2z4n9l7ctc6Ty+i3wvtPC9ceW+y/HPsW8NKPn74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25/JrvpPju/D2XY+N/VvP23ypfHtc6GlygE1Dy+s+j8N56/1cMH0a/s89vy3pocenyD6f4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z5Vm5dPQeT6uDvx9j6/y3p/H6hSXPcE4XNxXBbnnkXvOjRjt51nhpxfp4VkDT0WTRmzK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CKyjJGy7NrmeU2OgkobijpZtmTO0MCRWWa8uiISgpksjrKlJhNaJbtFdmLZGTVoiWlcw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mRfGucWqLJuCJSqVXyoIuKA0rOF6qZOVFlTIVJoKJF5nZoeYi2NTqxCRJiyJMrcgiESa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GJqlkcaZ5GannC+NTTxnG9F532eeIzpiA0JoEOIwK1fUflP1Lzd5254+ftreYNVdLzb/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34+cA9fmBMJIoaco0DklL770HI7Hh9Ubs8sbvM8jSZpF5Q4sIQq8zsuVCNJQi+OexLfP9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9/lcGJFANxYyLBjgnXav2CnRX4PXy/m76fr8/O9Z6mfHp8clZX6uAwTPNKrQATgV303g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q70FEfH6tTyOXVHN4/WcfnLPpPp4cP2Sl5u9lmMzdqxuXXHKGngdWrU+Q/V/lPvfTw9T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AKD8n78rfqXhfdxweh8s9RqezrcPN3VNmez5Z7/wPuvZ5fUvMvF69jxyNFUPDbxm5dv0T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+b0WuiObpMvEs9HyON6fU4N/WQfKva+P78Pf9vFLzejcsZlrjlReqXViRUmnI+L2vPbn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7me6DNCc5MxOnVkMVMDRsw9PM4s1K6rhbCajGUY6+bRRnUHJLXJBK+i6ZajtR0ylKpGj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ZRIErHEBojZSx12REwCLkNtjFMiJQ3XZTbUOtg5NBdTbUolUhJlVR02GWyDEASlBpORG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U1TKxTpZKudKsciskDbQ5RmnieX2OP7PMRkt5iMIpgJoYgf0vx/veHdDfn61WWXFThLN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eI3H0cABAHQ4uVgxi0y/UNQvD7FXdTkla1olYyDnAaJkI2IpslEmoxgKpGj5z9C8N25e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GJiAgGqAAsh35r6T5/u+M8ffw/0f5werh9Ol8vMa7XKqOuLnVYip0V0552XUqwdrRCi2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pK+bnPp9K0fLetL9Q+R/UPksen9L8zXTP02XzEzfp8PmYfY54Oh5e/h7/N6/Vw+kt1+T0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berzfR9nxicvtfEv3e89nop+T1eA4H1b5x6fP7nf8etl+q+E4OnWavp+DrcusfMep+fxt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PzH6B896c/Vdn54bz9BPnxnX0GHgRPqnC7r83o+WfQfM8P1+b6hR4HLz3q7OL2lm6jPv8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xKUSMoBa6J1p8v6Hym8cyLXbnARZ14SqS2txpZrq6bm1rJuWXX53SmeLC6q6GCxr0hZK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TIqW0ak1FtcyrXLG3or05ts04lOtjrlJVKMiCmhNRJAwUmSGhKVZMFFpQzRXTcRk7CmV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R02Yy6KKmESDYKcZBCITnWrLXRZE4CITIrOsSRtqjSlXOVokpZVJGkyrRnuXxnJup9vl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YkNMPbeo8R7Ty+iLos5bstrgTbFl8l+tfKu3LIh+rzqUWKSQxMJxayRLL6J3vKer8nqqc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Qakkqm4rGREnCMYdsJEm2i8d7Pw/THkWHt8yB2RkBCUWMThAD9l436Dz6egdb8nok4qp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nXn5sF6fPGQAh1GYAJFhCRv+neQ9X5PSEHy6XRqCy2mZJkoiSSRuz2W21oiBFW31DiDk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GhLOpESJCRgx901nk9GwlqruSwrkFYgBkSSKdU3Iki2Uq4lmC+Sc/TqepKLlm016KrLr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KqyMoiGqu8b6vx/TGeLXXkDNN9i0yZ67apVrytrqXcrQbYZLk0dSjJmaqMNLr0ZcWqu4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HBZQFT6tG2SmZLlp2R0Zr0wsJSGCaUsjMhGyJBusU4zE2xSREnGQRkVGMow4TZC6IXPO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l6pik64up2jITspCqUQbiMQhKKq102E4wiWOdYUyIVMoK7IMckkkohY6pBZHHXhqw93m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A0AmHR+ifLvpnDs3C3h1uauCLpi35b9T+Vd+eZNengAI00AAxpZW1emzr299lXj9NaJZ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qUSUQpuFhGUIdtJVsYKLPG+u8d0x5ZNezygykAJpgBAMIfWvmf1Th2gJcOzEJYVBd471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1cAasABuMogpRGJ19G6vm/ReL1NNY2DiFlYmhVKW4oC2CialnlVkIiytzXw7IWldNtU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FFkGhp2VmVkCmF9MJgCkqipIcUDhJRUSVEqJJfGiUtka42TpnWb6sOtCIEp55l8YSqHj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Q78gRXYZr5sruyOgChW1XVo6+fE52ZKY56TpclhM2qYozssqdNSgJXNdiSVbXNKZZnU9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5WW1WyEjCwK4TzyzlCYMdA0JuZCQCjOocHGHJoY0OEwULGQU0NRLFfGwhdCAosJwasIj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biwTiKuzPBLNctxFjUq0mkwmokuB3+RuePSPXwHFsuIhjFiMEMNn0f5f9L49jTn08Opb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R9V+WdueZNd+IBYNA2IUhSv6F89+ucumym/N5+xOmyWYmhGyFJgA4wq7UueF0JRTEiNK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NJ+vygCilGgBACBMPU+05m/yekB40EAlFwizy3qPNdc+PSfr87SEABAydcpRTKSt7vvP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x6KM6xSiLYhg0Q2pijMqI1KOMTTKLlVV1RMiQxFMAEIbgycoMI2RIVXKsslVm3pPUSkF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JKIX1CaAaAQ4gtNVkoQ0FSlAm6rA8Z7PzfTHOTl6OVIyzs9Xmvl1M91SwjIsl11RMQwx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7ZTm30XMhKlBwokulFy1VTMZt89ytW3NVlgRtUibhKG4qlWVkRylHMINOwcWsgAcYk0I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BtFYFgDK4TZbKE5XWXJRVfXqVzkqIiIttFAgWzoS6Hnkl8ailXJZFlWihyqpxENxBuDi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5fs87QXIOIyLVicRYiX035l9M59HdVb5+0pEYlORZH5j9R+a9ufMA78hSSDQNxlKIZo+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QZz0pIi1ssqU65pEWNNQoutbK0QJiiAPMen8xvPjAfr8yBogVAIbTEpRl+mbqdPj9MGl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e7/H1PEyR7PNGaAQAADTJ1zkvqfS/Ofonm7yEcdyIxltrQSYLNMhygyQiknElFsVtMpb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lNURaIE4jhOpZlZFss4mgzg65wHKCq1xsShTgRQhDEhGdbUYTiiAQTQNMhCVdmqum9Yx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L19fkduNZE6zuQtz8et1MJaHVjJzXIJzYnLOpQdq2UvHY5p6igJE3pWXQFiKannSuhdm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IbtSaCMnFSlEL4TpwiJKuYqmkMiCQAxgADCRtIcBUMiSg2VyUa1KiyLYkbBxjQiCSjGs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N1kwaKNlarVnvsIpEkQibrS2RiwItOF5/wBT5f0cq2105iAE3QACZEPpfzT6Vz6Tkjj00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b83+j/K+2M7R25gxBADQNiX23ruT2fN1i5PNoVyWwjKyqMoypxUrBSquQQEDAhAoXm/S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vODKimxAxMBAl+stLxegSUriKoOLhcjrcnU8UD9nmSYAAgBoByhIfs/F78a+gRgvH6bC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JkWsnEWwiwTZGUYjUpKpVMttolm2KUaSIgCKLGoSlEcWoAkVtwqUSVVXKBdTMuYIQklK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BBSQk40hpIRtiWVKdRiIOX02z5E9CdsPKE2toaxs4YIMM9ZIJZ7gOLaFyQDSDAn3AkrYc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Mr5gskBYwioCiQCiBJBZBgQmCiCEwpMBsAAkABgCgFACSqC0kFkZBDAspQAgorBCACkC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QA0BECmgJSBYwAGCV+HDryEHbmkFMAYAIIj9GDn00Acd2Wha5Amb5gHXDA64AEbASAcg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CIwCGgWMAiSBqIGRUFKISiAcAgxBZ80kHs8ymFRAIsBgAAfVYB4vSogpIEigWvmBqeJA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AgAYBeEfRIB4/VYwljEImwhzC1MIbBWAOIAwWLAGEWQBQAABxCFAFkgkJAOAEGGggABI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WFkGFkEA4BUZBIkBFhUqAqAGUQLP//EADIQAAEDAgQEBQQDAQEBAQEAAAEAAgMEERAS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FCIwM0EVIzRABiRCUDVDJUT/2gAIAQEAAQUC6o+zqK4R/wCd1hcR/J/a+D6ThdW/Wd649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6jAgYWVkArBZQsoWULIFlCyhZAsgWVZVlVlYqxQaVlcrPVnqz1aRWkRzoXcaHNyPOvOvO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yzFZisxWYrMVmWcovWZZlmWZZlmWYLMFmROF1dXwuFcK6uFmCzYXV0XWUY5iH7UnlO4/c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Dt0hFcF/A9Difv8A7V7FzwCHNQssqsrK3S5uA9K2DWZgQWlrcxc3L0u9ceo7AY/GIwPu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26pu2Z3Lp6aPlQK6ur43V+s+hZW6benG3Oh+2UzyO/cm9odXwj1DCHA4FDBy4Ef6nocU9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wtVmcuZIudKqSoOTpcy2A9CwQa3Hda3OqFkTdWKKdv12Q9XlnKmtLkRYo4D0f/qOg4j9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D659Xf1GyD92RuZrHZm/t1Hsj0hsduiHdHuCOHyuBe36HFB+2/u4kNV8Xxh9uCp5a50R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4RGA9AK4WQ4Zir9BR9H56ghgG3Qu1E3QJGAJbhcJwLllIQ9H/wCgR2wOIxAuiCEN3tAw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1SmwiFhTayH1z6Jx39aEk/unySft1XtekNumLvV9UdnbhfHAu/0OJ+3+1J3cSH2umm7Z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VYYWRV8L4XwurrNrmKMhWdCaw5i52nNXORkWf0ht1DAWWiynAOV8LFOstEPRPuAI4nEYB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UQMWjpGHdI93LjpW5afrsUNHHIcHSXas9lZG3onDf1DjB1noDRbKFlWVZAsqyrIsgWVZ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UrM7YXZ2arVarVarVarzejmCuswWYK4VwtMLjCtPkHSOlu3TF7jtAEEU9DDgn5B9Di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P4w6aXaXan7mbW6CnDoGIxGFh0WVgrBFqt1jHVXKBKuVmKDisxVyrrOVdZldZrrNZOfd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8yKDxryfHyLx7145y8eV45eNXjEKwLxrV40LxrV4yNeMjXi414uNeKiXiYV4qJGpiK58S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nwrnwrnRLmxIOa5SusI22FT9yTrG+yJwC0xC1RPo7+oeiDtVRPHTj6jTr6hTLx9MjXUy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mwG36Xtz4tzX9SysrKyyrIFkCyhZQsgVSwCP0m7dMfuSnyobFPQQXB9K4+hxD8YftSb8Q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lHrI0dbhiCr43w09OysrK3Ra/WPSd6LNq8/0BZaLRaLRaKwVgrBWCyqyyrKsqyqysrFW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WVlQC9ZJGjdgpsxb5l5lqtcdVdB1kZCUC1FwuxzVmbcStRexZ2rO1ZmrMFmarhaLRafpU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qp2ZWxthw5BBNNm51mWYLMFmCzhZgszVmaszVmCzNWYLM1ZgrhXCuFLYsjcHM6rdFvXr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elnfImoJ2x2GHC//AET6FcP6o/alVd+EOmi3l2ofcHd1kLZDoGNgrBWCsFZWVum6uekL5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tu1Z+FhDTsdFylyijC0TcocxkIcY4s0asrBWVlYKyyqysrK3Xw78sqU86T9WwVgsoWUI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GrKsqsVYqzlZ686u9CSbm3esz1nepauXltaqkWHTw/2wo+70dFotMLBWCytWULI1ZGrI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5YXLC5YXLC5ayLIsiylZSspWVys5WcvMvOvMvMvMvMtcbqtku30o9un/AE9WQX+fgb2V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X9qZVgvQ9ND3yjy0HvW9FwWyHQP1HBDb0Pm2Nh6bdqwf0cGF7W5CrOV5FaSwDyX5gsqy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rlYqx6LFWKsrI9HD3NZUSTGVQxiJv65/QDQMRvIfuNbrW9VCLUwUXf8AqT6Df9ms/J9K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AQVPpWO9Co/HH7UqqBeiHTRe67t4f7o29FzUEP2G6H1jgN+pu1WP/wA/BuGaxf7pYwFu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DHmMbGse/wAzpLZVKByraMTHAC4U41yjlC7VLZ0WHDfew0WisFYLKFYKwWVZVlVlZWKs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arVarVaq5WuGqN8bq6urq4VxjdXV8XjzNHlre/oKpPxWqI2d1XwurjDRaegRcUpvH+xUG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purENhgNwhpM70JNYv2pFN+IOmi993bw/wB3G3oEWwHWP0HIa4OQ67IC+ACOAwHS3trP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5i4Z3HzKxUiuoxcZgcGi6PbYlSjLEo0Uzul3K3Uoywqy4b7v7BPSf0HayhtlX/kdBVNp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upvkrv2KhpZLhfqGEO3VH7aGwwHc3d+jj6B7fn9mTtk/FGAxovyHbUPv+o7TAfrt39U9A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8zBg0UKCuCG6vlarKJZWK4Y61nOYCh5HVG6j2zMs0tJN85a0h/kNVmzYcL7z6RBHqkodJ9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uIflYhFRC0AUHd+rVeWfF7g0WVv067WputSshXLKyOWRys5WKLHLUKLri9pDD5tqN5+1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ZO0+yNl8YUf5CofyPVIsgh+s9bj0NMDbB3SOho+3W/+Xg3tDExuVoCsVGNZdC4qL27I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mm3I0j2UTFY5la5qtTlVlw3f0M2G6vbE9B9M+uFRNvUtC4h+Z0O7bWaFT92Fnqz1Z6+E6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a+BLr5nq718ImwzlZyqx2aDfAvsWOz1a0Wi0x+Duz27hXC09GpDn1LYmj0TdQ9dP7S+bq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BrT9YUgtL+zJ2sGZWPTSfkKk/K9K2Nk4FpBwGF/02aetZWVlbEYAfb4h/wCUMA6y5izn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rQJDmVlG9oZdhLXsaua1c1qEzQpXAhQOa0Z2LOwAZUWprGh0hujojtw3rutFvgAThor/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HltS1qr/AM7oKfuFT+mel2w6agXjZqxBU+tbhZWVsMoXKYiuW1ZGp7QE3tRbdcsLlhN0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3SVTe0ghh/pS7UJvRdYVRpUfsydkPe7uQxpfyfin0q/WIutkD+seu6ur4XV1dXwuFmCz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f/mBUbM0pvzGj7NTopIcgDQp2fc5WWQMbn5RKjYXuEDiRA3khhKbGbsp2OJiObkxqWHK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Oyam6Kd28M7T+jcK49M+u9UYzVAGtXrV9A75O8Kn26/nD56HbDZAamzVmjUtjHTeaDKr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Q0NeHDmMQ1GEt83nXmTuwbdDO9Hb049+qk7XKyCCdun7cLN6DrCq/wAn9l/bB7knuoY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XIuCLJp0v+pZD9IYWTB9vi3/AJzQhmuHOV3I3J1TXOCzOJa5zTz5EHuCY4sPMcua7Kx2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1lzRfnG7BdOcSruDxYNOZ0Z3cuG+2/ov06egfUPrlcMF5gNZzeo6IRed/eFT9nqjCWVo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4mLzyPlNsASEJJFz5kJ52Khc6SiTm5msiyt5aDbDCad3jXF5LO1ztemLdS6RD04+74Xz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7B64R+D1hVw/s/su2i9yqFqnEKH8gLarGvrWwIWyGA9WyHS79IJuwTfb41/5gcmuQJQu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wusyusyusyzK6urq6JCzBZgrhEhcL9l/6J6LK2OuGuB9YFOXCReRu7zeU9FJ+U7cKD2/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FMGVslQWF8MlWvAuA8K4Lw868PULw865Ey5UgXJeqWaKKm8RCvEQrxEK58KbNGVnYs7E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ymrNGmlrsTtFhVaUw9Nvd1UnuOTNhg7tT9uD/iehxD8j9k9sffXfmYhRe8naVcHt+rZE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HYG+IQxGFtBv+jGgmHSqh8RTDhUt4uEvX0pfS19MK+mOX0xy+muX05y+nPX056+nPX096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AvXgnrwb14Ny8I5eFcjTOToE6ILlhcsLlLhsRipX7/oH1D6wTlwXu2G/TQ/mIKH2+g+h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B0MrjGKgh7Zy0RVYGWrX9xc2rC8RVLxVQvEzLxcoTqt5ArSvFoVadU2TZbtNUxeKjXio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MuFWdNg7ti7VxF2SkEy5wXOauYFzQuY1c0LmBZ2rO1Zgm7jqpfdKZsN0cHdvBDeD0OJe9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K7EIe4FLpVU3t+lbE4lEX6B6Q6W4XR3/AEY0EE03UW/6ptYll3ctEQJ7IyTsT0X9U+of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/wBpvacfjh35iCjHkVsT1nZ3ZJNZWTrgqB7eS3lNTsj2lmkaI0ym3LKMTlNA5yyPymN1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L9MqE6gqCTT1HJ8BVI0FUmcPqC/wFKGigpSaSNsBwl7IuxcW/HssqyrKFlWVZVlCyhZV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3vOUe3Q7bgnb6HE+/wDZ+G78U/P6PkKcf2qf2/WIwIwIv0D0bq6urq6BV7I4NP6Me4QT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H6jzYFFFFOwPqt6CfTKHqsUu3BmWpKg2pW7Ho4b+SFWyPihHFato+r1SHGKhfWpl9akX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Rr6zChxenX1amX1SlR4lTWfVskRnYmyMuZGKapumZnmHh7MgipDJWQxRrnOXOeue9c+R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WzLx86bXztH1SpQ4tUL6xUL6xUIcVqXJlfWuTuLTNP1sr6wSaZxfGMJuxnYuLkBXCvhf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f/oNsPjCDSZyiXz8nA9vBe8+hxND9kob8V/O6WbVP5dPoz1LKytgUcCL4A+lbpGB7Fsf0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xWZQSlh8SvELxIXiQhO1CRpV/RuFmCzBXCdI0J0l1mRciU5FE+ucTv6Rxv6caqdIuGi1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6OF+4uLH7OI6rKythZWwsgCrFWKscNFYKzVlCyhZAsgWRZFy0WFZVA/lOl4vUPYzi1Z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JmQKKupmMHEadCvpVLWUzgKmnyiop1xdzZZI2ebKFlRCsrIhaKwWmEvujt6WH7sii6Ttw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dg/Z+Pnin53QVD21f5MPZ65GBCtgRfpvjf0ArI4g/ogq9mAjKUNspy5XKzlYrUIErMVz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cxyc8lGQ5WSFrTurrPqXLMs/m5iMizBON1ZW9DXovjconourq6urq6zK6vhfG6v6EW1Z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haOHyuGBBcWN5P0r+pbCwVgrBWCtjZWwscLFarVXKzFZnLO5c165rlz3ITuXOcuc67C5w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e9NwdiduEm1YfQ4j7H7IXzxX87oKp9Y60f2Ie317YEIjApwv6TCFlR3wahp0fPrncFFy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osFYLKFlCyNWRqyNWRq5bFy2IxsXLYuWxcqNciMqUjmZtc2BVysxWYrMsyzrOsyzLMVd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69Ar9cI8tZtQ/h8b/wDKKOJXC/ZauJG9Z/xPjqC+ej4+ekbw2EdVpO3boC/05N3TivgL4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h+OP2v8AXF/zegqk9iu96Hs/ROBCcMHDour9IcQiTfMVmTXIm/R8Db9I7NVP+P8ApVT+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1AjhD2VSotKT+QG3DCjvjw38Vqqzmq/+H8dFumysjgcTiE0Xdoqz3WdTkNWDcL/N8oab4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/FH7R34z+V0FUXsV3fT+3+icCEQiMHhXV/0fn9InRpVL+N+iFxF95D/wb+qMY/bq9DBp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OPD/wAIaInMf+Tt6lsacfcVcPONgcBi5R+0Nwvg7R4UxtVu9Cs/FH7ITu7jX5Hwgvkq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/SKKKKODm9d8L9YxH6XwFRn+t+i52Rkjy8n1r4XV1dXV1dXV1dXV1dXV1cq5W+N0PVZ2V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V32F8r5VF+DMckDdsDj8f8a/pfFlS7qu7o9ukqE/a+QhsUzCM2qHehUfjj9p/fxrvXz8/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T2f0iiE4Ipwxfog5ZldXV1orhXVwgeu6vr+j8Jrsq5j1zn25714iReKkXipV4qVeLkQq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vGuXjXrxz148rx5XjyqisMrCr9F1dXV1fG6ur4Xxurq6v+43tqfyvj+SHXpptKLiRtR9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HQN4BaNVyi6iqf2vlDAYf7PoSe0P2pO/jXt4fKK4cfs1ypPa/TKKKKKKKDFlWVZVlWRZF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WcgHKzlZy86OdDNbVXKuVcq6urq6urrMswWZZwuY1cxq5rLcxqa8LMrq6viCrrMrq6z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dXRdpmWZZlmV1mV1mWZZldXWZZlmWZXWZZ1mCzq+F1dXV8b439YJm0jOZX3X8jP9gYjCI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3/wBgJujVX7R9R2pdYzv0uQ7Os9vz+zJ38Y/H6CuHn7Nd2UXtfplFFFFEJ3SVqtUMy1Wq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BWCyhZWrK1ZGrIFlCsFYKyssqyqysrKzlZyyotRBRBVirFWcspRBVnLzKzlYqzl5lZy8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mXmVijmXnXmVymnMchWQrI5ZHrLIssitIF9xededXeiVdXV1fC6vhfC6vqN4t4vzrrjp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BaPijrzepf8AV+cfj9KIa4cQUS+Oml7Tv0v2hN4PQ+f2Ze/i/wCP08P9ms9uh9n9Moop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rzLVaq6urrMsy5gTdT6tsLfr5b4FvlR6LdFvSt0keePVvouOUOBccpWUrIVkK5ZWQrI9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8686Beqcuz0/5hcuLm9aOjdSiz643qv8AsQ7q6rvbjV79VLt84fKupFSG9H1hP0k/Zl7u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6v2aD2T+mUUUcHJw6La9NgrLKFkauW20W3/FPWf1Chq9g09GbswHpXF27xqm/KXEzeuG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+U5pv+GP0PhHD/THZVnCsSqnzQs36qXuOJwKPmHDTeg6wp9J/wBmXfi34o6aDsqvYoPZ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egd2JkARe9ZpEJWk4x7fq2Vv1rK3WfVcLPZ2+jP24DpON1mXy1RKk1muq7WrGBwoRetr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/8xx/b5YWSym9lu/SVTdxXwjujsNuDm/D+sKr/J/ZlXFR/TGHzhQ9lR7HDvZ/RPQUUUUR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ZWwczMm3jK+Itv8AkH0LdV/TlHlj7PRn2wYMyyhZVlWRFmmRZVkQjV7Fm7B5KU2ffWq1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ev4m60I/65UevRL7Hz1U/uFfCKKGHAz/AE/QrvyP2ZVxP8MYFHCg2n9rhfsgg/rFFFW6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eHhVTBG1r4omrLpl85iBElPy4PiPt/47tooxk5TVyWIxMXJYuS1ckIwBchchcgrkOXIc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XKeuU9cuRZHrI9ZHKzlqtVuyA+lUYx7YPkDV4kLnJkgd0P7o1/in7zvPrM3o4P8A+hxc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2pReT5+U/wDFd7nVH7jth24jDgJ+z6Ff7/7Mq4n+HiV8UKn9rhXYP1DgcD0/7IsHBzHZ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Oa5UlQ9rQoxp/wAayd2s9tWRCsh+pUPyuicgeq2NRvhH2lSyXdy8SFHJlO6ITu6Ff/On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D/mcWdd/6I/49EPLifw3+4OqP3Ds3EoL44AfRr/e/ZlXE/wumi3m9rhG36hRRwKPQPcP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9MaWOw/2pW3Tdm7f8d+ze3A/rVfuR7NQ9Cp7kdme3UPsIm2aRdZHLK5AOK5chVO+6cn90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cPlcI/K4gb1H/U+MYPLD8YR60UvuN6Qm952CCKKCOi4B73ocQ939mXbiP4Q6aLul9rg/d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0N9xU1YxkRqoyqt7XgOKc4qLdsbVIyNlG3Zu3/Hk2Hbh8/pShodhVe7FsxD0Kj3Edtoy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OYOdllLi2Os5bRXhReV5R7ot3e1DflE+U7NQ3w4V7lSc0/6nx/wQhqR0U+tLU6SM6Plf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BP8AbPocR3/Zl7a/8IYnCj7pPb4P7v6hwKKK+cR7qmZdN1Dsbau0EQJVtBt/x37fH6/x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9Co91HZ3ZFvZQN85T1N7oC+Tt/qNP9hnZJ7PwMBhw3SJxu/8AU0/4RVM283RR+xU+6zZXW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QguCG1efQ4jt+zJ21v4YwONH7j+3hHv/AKhRRwPS33sMnnqafI00ki8O8LL93LcgYDb/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9smsjEwIehP7qd2vGkTfOAhouYpZEyC5dDlaPNO5BM2m/GZ2Tez8N2CCCp/Jw8YX6x+38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qAdFlw/ar72YHoK+BuivjDg//pO9DiHt/sydtWL0owOA2pPdf28I/JH6hRRRR6R7+McZ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ci17qgDFpv02/wCG9XT5sp8QF4li8TGvExrxMS8TCvERLnxLnRrmMWdizNVx6UnZ/tqZ6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pMMjgbhM1UgCuVI+zaVmVrk1Rqq/CbtP7JQ2GATzl4SP+h8dW5pRaHo4b313cw9Iwb2f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4i70K72f2ZO2f2BgcAqX3XbcJ98fqHAoo9M0Tk6WUASzX51QvFyh3iGrxIAZVSFeKsvG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/wAeRXRP3MyzK6urrRaKzVlYuWxcuNcmNcmNcmNcmNcli5TVymrlrIsiaCDUG0Y3Zuwej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xhIIKj2kT3tYo4y4p20aaqz8VVP47kNghsFWG1B+4MT03xv6O3WNSNG9HDPc4gLPj6Ch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RRHLXu366z8cfsv7Xi8YwOAVN7xXCveH6hwPoOhDnNiYFymlcgIwoRBWVrrlBOgChblb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1jzmrnNXOaua1cxqzhZws4WZZldXV1f0as+QN1jYgPRf7i/1g5t14dZZWpzHuTIg1+D+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Vey5DYYBVx/49/R+F8dNM3NKenhvvcTHmj64D5DvgF8qI2qH+hVfj/sydn+egKm95cN9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srK36R0HjV40LxgXjGrxjF4ti8WxeKYvFRrxUa8TGvExrxEa8RGvERrxES8TEvERLxES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xLnxLnRLnRrnRrnRrnRrnRqZ7HxkPC86N8dVr6V1dXWZcwrmLMVnFn3eYY7uDbeke5ar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Wd9z5k45Bz1z2o1LAnztcyIILiOFX7ZwGDVVG8nonqH7/wA4joOioB5sRsuH+9xUeaPf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7dc/sD9l/YxHfop/eVB7o/VKKP7Z7awtiImaubGuZCuZCs8KzwrNAs0CzQK9Or06+wvs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X02RfTZV9MmX02dfTp19OnXgJl4GZGhmXgp14OZeEnXhZ0aedOjmCzvaaaASQeGYvDMX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Lw4XhgvDLwy8OvDleHK5BXIK5DlyHLkOXIcuQ5cpy5TlySoYsnp/KaEFZWwsE5oVgrBS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8R9xVnavgYNU/vfofH6vxgfVKoW5YMDjRaT8WF0zrg2O+AR3Cdu3WPrmF4R+y/sj7n9+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9MekUUUcD+we0gGTI1CNi5LFyI14eJeGiXhYV4SFeDhXgoF4KBeAgXgIVTjKx7soE7Sh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AuaFzVzAuYFzAuYFzQuYFzWptniZt+LRjKz9SyCf2+ozcdLsSmjBu/ED95VaO5QRTE7V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kjwdjT+9xPsYvjphRxC+U/anN6X0D3fsO7Y++X3UcYfeO9J7/wCqUUUcD+we1vuJkQea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mxKSoaG04EkPLVRmiihzPiyvUpfHGyR7oIdqk2ibNdcpZcrYvuDlox2EdpBykY0z7g5K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N7T/AOozb9Z/b6Lu0YMQ6XdTO+uP31V92A2KbsP+jv1QNzSnE7/Ci0kr9Ym9XxCjiE7c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kFpf2HdsXuVgy1WHwo/dKpvf/VKKKcbJ82VeKehVFeJavEMXPYhKxc1i5jFzWLmsXNYu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pAdLWxsM1fLd0zic5KzSLmPChrCxUlUypjqxeCm0gVTrBTDOz/6VQ+zGxZCpGHJTRlrM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7Jw8tK2zSERpG3+uU3Yf+gzt/Wft6L/bwYh0u6ofdrPeCqvcO52wcbRj/m/GAxviVw8fd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5qcd3VD3O6HIJy4Ub8N9Cf3/ANj4Z3Vn5eITPcKg99vaP1ThznPdmWYrMsyzrOg5ZlmQ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sxXDJ8w9KombCyerfI/OSmNcTFTOehRoUAK+mqTh0jVHniRrZFR1DZGKpfYU3tX88wuxo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pO2HsTu2DtThpF7Cbs38yPs/VCk29GX2hgxDpd1U/v1GsgVV7nycZfb/AHL/ALRuuHtt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1hPeOqHvd0FBFcEN+G+hVaVH7Le6u/MRxb3lQ++zsH6pRTe5u/mV3hXffAF1yX3zPtM8x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AxOzx5rFzBmHozythjrKp9Q6JjnupuGEqGiawNgYFkasoVlZSRMkE9AvPEouIvYmPa+C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we+pO2PsT+yPsT+2DsTuyEfYCCb+VH7f60m3oz+zgwIdLt+gb0w+/Nu1VHu/Jxm2/bHr/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QPNgUNaV3eNj0xH7h6QiuAH/APP9Ct/I/a4j+d0DuUPux+2P1Cjg3vb32CyhWGBF0Gq2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/upPYsmj7Y266uojpo6yrdUuhhdKaGibCA0DpsrK2FRTsmFbTvp3U9Q+I0FQ2Rh9yTsB+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pB5IhaNP7IPbT+yH2RuE38iP2/1QpPSqfZQTOp2/TS+49BTe6jh8z79B/wClC3O/oG+B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6Wd5Qw+cf44b0noV3vftcV/O6PlR+9F2j9U4N93A6DmsuC0rVByzYVnss3dvR+wmOtC3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PM+pmig5rqOnbEB0DAYFHCRjZG8RoTTnh79Gauk7GD76k7I+1P7Gdif2Q9ik7I/ab3BM9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T0qr2cGdTuqn2duFL3L5Q3l7/8AmHYYDD5XwnLh7bzHoZvjSn+tUaSDqb3lDAo4Hb+N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/7J34r+b0fPwz3onXY3b9Mo4N/IwlPkwuQhIUw3Yq32Wbu3ovYwbt0uIa3iFW6qlgjMr6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oYjF3RIwPZNC6lmoarO+X24/eUnYztUnYzsUnZD2KTsGkbe8JvfH7f6L2h7QLDGTA6J0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uHiMiinZI2+FX7KCb1O36YvaduEd/n5Td3HzetbT9EfojoK4cPt4kpnRRnyVI87dugL/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P413ehX/ALTu7i/5fT/lnuxnyxD9Ur5//pwcsmZxgRgcuWQmdje2t9lndJcvo/ZRTO3oC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qPXBqDUBgOhyI6OIx5omus6nn51NH7yk7Gdql7G9ik7IvbUnZ8N7wnCzmdn6oU8jGKWu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s7Gh7wVsi/IaeuewwVkUiqz9pDdnU7qH4z+8J24Xym+kf+F8dO3T80zctPi5N6KQ6Vg8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Hx/Gj98+hX9n7L+/jX5PQU3tb7sXZDI0j9N5DQ+sbfxRXKbzuSuU5Pjc1ZQsiylNTRhW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yE5M7ehxDRXTc+oZqaHQXwYNRjdZlmWbAo4zC8b9JKWflyQe+pOxvapOxvYFL2R9ik7G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39QkAVNYLSOfI7K2zQE0J8bWnPla2oQyuT2YMqnBjJmvDUzqd1H8R3fgEN1/gBW6rKys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dekK/wCsen46Gau2GLUFfGk2rhozr+PnA7BfH8cP98+hXe1+zJ38a975xKb2/wD0i7Co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S1DpFZ6zzK8iDpFzJFDK6z3ucPOtUFbCpaXxNikBdG9UYLY0Qo+zor35KJRb0KaVmsPE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qwPXPTZEXrmJ1W1idxAJldmIkV7p21aOXUt76X3L3L+1vaVJ2jtCk7Gdik7GjyM72qbY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ROZXE3TtUXxheICklzFsoCeW5nLmXTSLNaUWJryw0c13M6ndUn4fye34C+Va4pOHsnh+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kC8GvCFeDcvCORo3rwki8NIF4eReHlXIlXKkXmQDyrSK0i86u5XKzLMrq4UPIK5dOpBG1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yrReVeVeVeRaLRWC0wsrKysrFWVlZZSrLVUbbzXwuF3oY64UnbV9jOsdnziMOAG3Ez6F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oa9BTez/AHF2JyhnLEx4f6xw4y90dMxyurhEhZgiVmCuFmCuEFdFPvflNcx0JCLrFpBD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oFALmm0F7AvL3CMuTqB5U0LoyHOCjqHKKdGXSSoITnlxpoXSmKhaEYrLVhBu3i8aOktJ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wWLAntytMd0I1I3KGt0yKTypo8rO8KU3Q2/SOi4hV8w8ywbd5dZozjNcXJV8LoBN0V8r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qGpz9Tuqf8P5d2IYfA24aLUCftZW6DgUMDtZNZaWEWi6rKwRY1NDQzlMXKYuUxVDWh3I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4eNRQtfJ4WNeFjXhGLwrUKRpXgwvBIUN07h+WOkoTUr6E9fQZF4Ry8G9eDkXg5l4WZeH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WQ6aTap7Rv1M9v5xG64ObcTPoVXsD9mTu4z29Mft/wC4j5N0Tqo32Uc3qnDj34dP245U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NCyhZQi0KPNkup487eWWlkJe1osOj+QfhKjahopHaRnzNnYEypaqn7rZonNIUTSmsOWc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MnuOYFK8KF1xWx8yncPNSkBbqXtGyl7PhpU3YztUpu8e3H3/AAN/0ibLiNZdZlm0dMs9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scQSu5sb8ipp2yt6CFlWVZVlVrKp/FUmkfw3EKhH/wCcnbWwAVsLKyOJCsqjyOaLNsrK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jYKlbzJbY/NHtZWVkU3CyaFWHLR8Jb5Rs/SJvTfqHTTd1T2fPVF7Z3xG6oDlr9/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/GPZ6Yvad3Re0UdwcGFRylijeHj1OPfgRnKtfRGLlB7RF0GC0jHFRNys6eLxcyiUB5TX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MbSY4oyWMpGqXw17uamySOUde2A/V6cxzVPiJGF7T4h4UNVInSPes9S1RcQEboaiKoZM2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vaNlN2B3lCm7Gdq+B7cfce1v6dc/JC/VBos5FoRAtthZWWVEWVkWlyLTiH+XY0kjmyRPzx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3SnU3tlDa2DVTacOR9AjXortGN1Fuo9NlU3e9jAxtsLKTyspG5abrC4j+Hw4aBVWlK30g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Rwpj56keT56oew9VMbVbvQl9ofsyri/4+Axh9p28HtFFDBuoChvn9Tjf/nw2LfRGJUPt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CSMfYqY88yFwJRadxusjggCTHRZ0aLlqGlyysij4hxZ/DqN0XC6YMqp6JoT+HNt4SUGOg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JQtNDT0EnIbFdkHfdTnygnLcqc+QDyhTdg7ZTZjxaP8AxH3u7I9/0ZJMi4rN5wnP0zK4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UIF4dyMJzchxQpyvDlPgKMRRaQgUHWPDqgyDAnqO/EPZU3YdhiEzSiKPqzMzx0ZvH6b3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1aBb0Aq72KHsG3ETaiG3ovlDVzpEXFO2vhEfuVHtk3d1Q7HqbpM70Hdv7Mq4p+DiV8Q+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0YUzLerxr/zqfb0Rvg5Q+2U1E+cdWy43StvS+1E264hHlaaNGCyja1p54ChYXLij+VSc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6Oikkh4u4B7Z2vpXw1AKb5k2NcW0oJLQx0MJlLYSxyn7R2qbRo7VMfKNpjeSo7T7cXc7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UUsDnEm6vi1qip7qKmblZTrIGotNgzVkJJ5dkWavhujCLVFKCHsIda5beNU5Ji6BiVxP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DZ2kLkAXLluWR3RkcsjkQRjlJWUqxCf8AZk+LKxVj0aqxx92TpYOZU26Pmy1wCrB9mjH2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smyMpcro3VtFe+DO+b2f99USPUd/8dfx+zKuIfgdBUHsvVOfJhZMGETMzvV4v/51P2+i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+cIdAXEajPPkaW04s2I61bOdRUUompZYcy8I68NM1iebDir1wmIQ0o7OPw5XRTB8ZDZG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Z1XO5k1Wc7zUmnZRVL3VPzP2jYqo7Rsp+0bR+aWo7T7cXc/sh7v0CbDiM5lqDi0JjFHH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lclOjQjCaEQiFZZU9lxxCHK75KoXfZR6iuJe4qjYr4w+JtjqqOLy8pOiFuQuQjCFyVyU6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mQjLyQpKcFGlBFLHypooFyAnU4t4ULwoUVOM/IC8OF4QKpj8/hBE1sCNOE6mBXhQquIQ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nCdTi3hQvCBeG+4Kdq5ARphcUoXEoA2khiyR2XG9I/QL2p9r2IWZXJ6G9x1p3aP6okcD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6Du79iXav/AxOFP7T9mDNTQS4BBBQtyN9Xi3/AJ9OPJ6IxKp/bTUUOkLjLctbAzyM7gVD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Eq9Wi6qU5qlBQ82QSNamTgiaNk8UdNPQmKpIBqoijMxOnjAjzOn3UwzLhkZdUKbtGyqF8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MnOhPkjPmf2Re7+hNpDK68uDBchqijuYYgmtATWXTW2WW4LNAxWRaixFqsnDStbmh+WF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PVxH3lUdVR3RtVJ7fQd8SEdm7L5IVXTiohpagg4WVk3uwnnJfS0zads+7QvkBWVS3nVj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4v+EO0Ljx+56GbLJ8vvfG2De5v4r/AHAj0XUe5xGL1QHNQeg/v/Yl2r/wcPk4U3tv2pNY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XKVA259bievD6b2OrN5sBiVTe0gih1cdBFSDliid9xM3iOjX2RlCfOFNNdT1wZG2qzub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3Sx1MDJ8iFUueCjhs2ljzR07GxMUx0vpdTnGfac+VTI9sfc/shH3f0Ky/hTvhCNYorqKJ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DFZWQbgQiE5qLU5VA+24eYjThQ+31/PED/YU+56IxeScfdaNKX2l84HfoKb0O0BjZNE3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LThma1eJYS6OaVRRMhYpNZkNxhFrLHt0Du6OKDNRMN2BcaN630DhutMb4fMGtNJpINj0x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Nwv0JRaX9iTtqW5qLE4U3Y/bh/YYQ4DREBw5RBYLDqHocQ/BpPY9EYlUvtIIodXF4ObT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lzkZ0H3M/bMMybHYuNxyjehLi6eB7UGOWVwUJKtdPbmPK5cd/vBTbDCbAqoK7p1Nue2L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AgObVR8upwpW3MTNI2qNqarhZws4WbXPZOmC5qMzVz2rM0qTRPFxUNyzX83DGWp+tvdXH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K29VL7gVP7K+cP9dBwBxf2t0QTmNejTQIU0QUUEQxOFvuuTUEFFvH29DN+iYByozZoXE3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mWYq5QJVyr40nsz+63bpZ3O6DgVwE34X6FR737EnbJ+N003a9cL2RwCt1j0K3WjpPY9E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DqIzNnZyJWtF8LolZiqeO4liBD4CEYXqCPM/6dHajpI4C+MFTx5CSm7jalcecfKoNZWq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2h2Uu7u2LeT24e79Gu/LsrKhiTGposPEtan8QAX1MIV4KFUhVI1alqSn1LynSyFRSyA08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OPzKh/E64/cqdZgpO49HDhmrn94UPtL5w+eh2BCZsnbDY6Jr7qyPaza6zLdAL/Z6L5eI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7lX9qQb1hvVnZHpdoH7YfPTR9lT7rdulncUMTg5fx0//AJ3oVXv/ALD+13s9NKnrhpVwE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MnldUMlFg6+GmI9Co/Go/Z6fnEYlUvtr5KCHVV0rahrmZCNRgUwaxyi3NaU98bBDXw3a6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2RCYKezmu0LVn0oi1kMzrim9xTYDRS73TlUBMbZqk7ndsW8ntwd36NcMtYAomXdDHlDd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i0khlkAgSrlXRxsmXCimTX5mcQjzRHai0psPnoj75tZAn9x3OPCR/wDoHdR+2hvgN+h2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CsvMnF2VgJGVWxHd841OnFxtido+n/61/wCHH2yG8qO3S/tejjbppNq33W9Q3PUV/GT/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Yf2u9nppU5UWjKV3PZNIGspJbr/FGLzVeYCirCVPPHmaW3wHoTezR+2ek9A6KX218lDb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KOBNkXozZUZS5ZlnauYo61+UVLgoai6fvdXUMTmqoNm0hzP8ykve7gg9xL75vMn5g15J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Mc2WLeTsg3/QO1WLVAGlDFchTS2DjmIZdGJOGVXwijdIZaZ8YvhG0OLOTZzGr5pTYyDm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WHz0R90ncEe47nHg353yh2oYjpdvgMHdLu1m3Q3forP/AEh0O2Z0j3K/WJ2jUUVlKOi5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5FNYF5QswXzmwKpVXjztR6Qj0HAr+MHy+hWe5+w7t/wAfPRTbuVD2xycp1UTLIGmB7pA+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io52wt9J/ZS7dDjb0CVS+2V8lD0eJxBryjg5cvMuQ1BtkWhRsjToGEOgWRzFAfNmBCp25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Rn7ilOsh8pJzSG77qXVo8xBsswUne/si9yTspt/0eKMDKxipY8sbm6T6IuAXPsn1BReS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4bThramFrmVMDopJMwLJCF4hCdMJcoIygqqH/APS6jgxP7ke75wC4L+V0DEdJ36HdL9m7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oOh+zelnc7z19QctONjsU+VOuVZBNeVIbh2Hx/rKstsSqTev3Z1nq+P4ufvH0K3v/AGHd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7lw9O7mlHVt1Ts5YOL255MB6MOj+lyviOilP23OsufoalgUZDm+hXsz0qKKKaijgE0lDA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3z9tH3fEoT7o3D3+4VUG0YbZxCyqT3H9kPuVHs0n6XHI7S0zc04GjWqaAOElCn0pC5BX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YNULHKSMkVMClplyWrwl1DRtamwpsdk7RVv5QcCUOg4f4k7h0hcF7k3c9I6fnodv0P2G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uMDofsEOiJU2tRxA5aJP3kfdbJ3QRcFBFN7moo3uiqXev2Z1fJ2wOAw/jR/un0K3f9h3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ucuHo9yaVbMtWnGmbmr7+ZD0Am6T9JXz1U3tuFwaT7LmXo4QBF6G4nZypcQFZFqLFlTI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4ajCmjkigdmzTdtJfNmeFK91wXkeYFxOfM9SeZOcc4kcs5TnXkc67YR55vbpf0S9gdXR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MQsjGCpolJG5U/DpZCyhypkDWoZV8EtTqaNyfRROXgIwhTsC5S5T1PoqjVUGrsBicP8A5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cG9oKPvPQdm9Pz0Hu6H9J2btiFFrxEdD9kMTtFoKD2OLG1Gpj5f9ndW0t5Xiya6yd3Io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3r+1mHziEO3A4DD+PG3Ez6Fbt+we2H3KtuWo6KfvK4f3O9xXQcgULKyC4Zq+Q2e3tHoBO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1VN7YT9oBn4Zw2TmUXo8Xj1xGDyi5NKp3AAEKZwCOFP551J3TdtH3KfvbonL/AOsh0i80r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3n9kSm7Kb9GeQvmgqXMdUxCLiLHJr9WNlKjaEGArysTp4kJXlPaAnV4aDXzlRV7imOjeD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J14gKYxvYGVD21QgpYOHjXAYlFSewe8dIXCPxlD7pwGyOzdugbo4/wCuh+/Q7Zu2IVHr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alxbTNaGM42bQXUqduTrcK91unlBO3wKCiN3HdfEJs6vH2mdbe3H4GHBDbirvQrez9g9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REfNmVDbLoTlWVBqF1qtUdRRnw8TpmuTJ2geJYvEsXiWLxEa58a58a50a50a50alY7xeV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6BVP2N3dvw0ZouDskjh9HiIvSdF044XTXm4mKLr4FUQ+4nnzS7Ue9ypT93MgnH7sh0h8r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T953bHvN2U36B7ZPdvpQGGthlpJYXCcw07MqEhVnuUjqdidxGmYm1U0ikdpck6BZrKNw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1DiMyHEnlS17Cp+ISPay5lgZkYvgbYFFTaU53+Pj5x4V+Cqb3sPhHYbdA6f9dDu7of2j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dD9+h/bH92sXH32Qei4I4HDWxNz84lDaHc4s7qz8dnWztdgcBhwo24m/0Kv2v2PiPv4h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3DVXKuVmcs71zHrmvXNkXOkXOlXPlXiJV4mZComJNTM1eLlXi5V4yReNevGuXjXLxxXjl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eMiXioV4mFeIgXPp1zqdNngC8RCudCo/DxEVDF4hq8QFz1z1z1z1zlzSuaVVvJpsSrHo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e1ON3SXIpWmM5gpBd/zmCd70+quFvKUdR/8AZ+0am7afa36FZBlfO2yeMrqbiFRAn1rJ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Ocp0lRMmxa08AanOsjmKcLKNrCrasKa5TR5w4vY7Pna/uYqca7N0R2+MDhU+yjt8IYB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vQUNugdI36D39D9vgdFW1zHRua9mLu4dFVIIoaOPlU6/kR/tlG6uQrlOJWquhuN7BZQV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bYZRi3un1pG4HpZscDgMKJ2Wuf6FV7P7Le7iotX9ARQ7fWY0vfTwck1D43DGBsJZNA6P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1srqeRrP0eQeTYhGVjU6rAUdU570egqwVulgumVDon+JlXipV4uVeKlXipV4uReLkXi5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Mcm1bgPGuXjHLxhXjF4xeMXjAvGBeMC8YF4xq8Y1eMC8WF4wLxjV4xq8Y1eMYvGNXjGr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Zy6ES07rgqmhMkUlPZZbFkgBp4RZ71le5NuxB1OS+WnYvFwXbNCS0tK1CmgbKpIpqeR7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J9WM3jGrxbV4xq8YxGsYvFsXi2J1Sx7cyzI7IIoKi04cqT3OgobIYfA6R0/76H4BDA7D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/odBPipfhcWpXVFX9NmK+lyr6XOvpUyPCJ19KqEeEVCHCKpfR6lfSqkIcLql4CrR4fV2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eCqMRu78QdbEcChjEcs7vQqfZ/ZG/HG2rugYM9v148hgrTmlwpQ0h0rY1NM6Q4UnY0jx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YCKuvyqWV7iiqX30eq/TC1S/ktZnj9I6EAuNLCWuqBHiBcvhj5ZBBwZBGadkbnlzS0+kx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AVCI+S6MZRS8xwihgE3EadqfxRyfVzSYQTODp5nWe3NEY3hecJkszFHxCrYm8XuoaqN5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0HoYroI9AVPpQqj36HYjA7DpHT/rofgMXdre2tjMkMEgmiw/0MJHtiZZ9Yn6YBV88njRU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vEzLxU68VOvFzoVVQS6oqWHxk68ZOvGTrxsy8bMvHTrx03Q3WjG/VHiej5GrOuf2f2fn+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Bnarq/qDfnwiR1VlqHnM9MnkY0VRXOprTOa5yppGsUcpZKKoGH9CU5Q8o40TfP0FEdTNT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0UkbHKWB0fozd4JacrnsqcnNwiZGWumbEnvdI7B+VsT/Zr/d9OlmyNqZDKVDII14mBTcR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RhCFRwtCllyMYdWtL06NwVirXTWlTRhwpWqQWZzLDoAugCE/vX+U1OQ6I9KUKj26D0nY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6Hb4DZP7W9qg+xWYN3VTPyzHT+ZP9xN3qjmqh1RsMjoacU6qZY3YtCiDXRVEDoHYFXwp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3Ho+U5RG9P1y+1+yd/5CNfjFu+VUDmhCEOQgC5DV4cLwwXhmrwrFyIV4eIrwjF4SNeDjX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DjXg414ONeDjXg414Ni8ExeBC8CvArwJXgHLwL14GReDlXg5l4SZeFmXhpl4eZciVcmR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WVyylZSnHIpE8InCGEvLGgdJ26ompgsp2XLFvHCSqun5foS+4yxfGYhMJY8fFOs19O9P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I6jSpeJJfVkGlR2KOMuDYFyVkIX3Aua8KV5KzFU8xyND5FyLB88EadXBGZ7207i5VLh1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3ej2Jid0fH/yVJ2dB36DsMPlHYdLek9yKbspO0bKeLmsp5uaExT1Nn00HJGB91BE3f1X1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YQC0c1XlRcXORQ4M1DhEKHC6dR0cIbVtyVYR6Y+7EYuVAc1B1v7P2Xb/AMg7ehvcVS98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hi5fokBWCyNVW5za7O5Z3LO5cxy5rlzXLnOXPevEPXiHLnOXPcvEFQyGReZZisxQLivM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ednhFt3NbZQizOoo9A1UYTFPuxM2CGodSRF3go14KNeCjXgWLwLUaIJ1JnPgl4JeCK8E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eCcvBuXg3rwb14N68G9eDevCSLwki8HIvByLwci8HIvByLwUi8HIvByLwb14N68G9CmLW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3E8zT4ydCuevHEo1QcHPF8ygdrJUTuWR71yVkKYxwNPCM5orrwK8CvAleBcvBOXgno0k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eB0UOVN0Tul+mFL7a+cDv0OQ2XyjsOlvT/vEFSbfGE0LZTkqmhsEsgiiZC3EazKQ2hGG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VRAirLY8PEzXjripa1hxdxKRGvqE6snKE0pNSbzg9Ufd1FcHN+F9Z2/Zf3cevzUcRuoP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/v8Aojopd1rmKa9wBkVRNnadpghqHBWtKFF2dR6WBMTU/UsTMGpyBWie3Szsbaqytq7Z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yNWRqLWL7a+2vtotCsg0WLdG2JyNWRqyNWRqyNWRqyNWRqnZknljDXObbC2GW6srKyDg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Lgm3eqZocOW1ZAsoWULKsqsrKyuVWuu0BEIo7fCaLul9xU3sob4f66HIbIYO2HR8N6f9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6GiPazbEKPuVTbwzaemXhqVeGpV4SlXg6ZeCpl4OnXgqdeBp14GBeAgXgIV4CFeAhX0+F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6G71Y++tulu+HwEcHLgBvwr0Dv+xJ3ce7kcRuoO+HsOEnttIEYNx61cP7pCPqUu6snEBP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VszdIyipG2cFA7rPQBhHg8FpYmbII45kDdZWrIxZI1kjVmBFoK5bbZQE7duBNkblZFlC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7q+lQ6zKbR3ocUClbzo1cYXTnnC6vg1Mu5ZcqazOVTnT0BhXaSJyK+MINZ5fdUHsob4fP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vS3u6HDXIsiaLBSA5Wg5bK2MeHFzl4dZO3w+NU66zOQc7Nmcs71zJEyR9s8lg+RSTSh3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3Mb4DqO6cv42b8O9B3d+xJ3cd7UcRuofchkAjnnbaORpa+W6hiLT69fpVFH0Bi0FygiLE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JgTgoSn7PblcdQ8XQTdCDmCPoNwjaogHSVYBDRq1fIT1sb45lmwL9X3DGyWWfS7yiHks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N+9KBlk9DiThyo35DUMT266tQIKcMdMGDMmiwa3Bijny1/RfpDXXrDeVORRxoxerf3qL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YO6XbN26G9J7+h/aNsfiPZcedagCdvg7B2ARwDCUxhC+LJ++vQFXdy+MGnAI9RX8YP8A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JO7jX4/R8qP3M3ktmFOAxru5iv69f+RgesYQ05cgAwOciUVmV0To/s7ZTqpAgnN0qoy1w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BMbc9op/flZemFgs+ZOeyJGtp7sljmjwCujdXQcgVO3MzVbQsicW8pyc1wMdw0anrnJK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qblMqpLOKZIWp4BXxlwcFZWQamkNaDiFO7+zTP5tPlPoBVHeE7fo4aL1x3TOxDEbo4u3w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PhnT/AL6HodDu1nav5M+0Gcq+Dkd7pzlmQIVwo+WrjAuyrm3Tj1V3Z6B6Tt/Fz5fQm939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PK5nbG6zhdG5TCbE+bMrq6urq6ur9fEPycHOwuiegKCEMReiVuivh6jbmc6xc7zGcJmx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1bGLNGETug4gJrUxl02MMYd2tsgWkVEXh1LVWaaqNqdWuJ4dKBVYk3wurpm6kjymXsbo1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c7I2BuiO/VJII42PMslU4vqGuu26uiiESr4gIYDAnK0eaThLlENJafMiCOrYTd42O6+cO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I36D3YDA79D0Og7N6R3dD+l/a3tC/k5+6vjA7py+WqysFlCsVYoDKt1k6az2ugYjbD5x/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R737Eu/Ehfh/SNqWnNTKaSeNtEy0BYCuWmZgn91/M7u9TjMj46wSyLmvtzHIvffMVnV8L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TgSro6qNuUOHlCcLgNK0CJaqJgfU1rPJlVkAmlXwODQmMUcV1FCFUvzPYFJMxip+JctV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6thw4Zqzrajou9szX5sPiNOcGpuWzrK7ijzE6ZwIqjd7hM7pMjQ4yNRlKE4VdKZDAbBou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upfozvoTkqY0EWBwkogVJC9nRN7U3uBO3+cAuDD+x0DZFN6f9dHz0O6Xdrdugb9D9+iT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t0X1xGw3VsLp50YdLo4XV1U6046BiztxOHx/GD/cPoVPu/sSqu14f0tOlBKRI6taWeLY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PaswRlbzLlzvU/kRyTZzk5+jXG3N0zXwN1qoIza3kKc7K4HROC2I3c5rk9xsHNtnaEcz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ouJtiVfxCOSBrwnNQQc3oDUxiiYnSxQgcR5xCmqS5aBSTLfGy4O21Tgelu7k0qWUx1Ac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bPztad4lkEMWWrNlJOvEyZqKO8WQItCDQqp7mKKqlI5kl2vKdIQadr3KeNbQwtuZPKWG49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vjNjHqE3AKWkjkUtC8J8crFNzOU/WRHfA4cF7k3uwGyOzekb9Hz0O6X7DboZ0nu6JF8B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cBs3dfGDtmmyuhRTuTeGSIcMamcPgaqqki8EMPnoj7D1fxw//pH0Kr3P2JVWfg9MW9P5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CYCTw+mEktZAGSeKDFTvlme08t0Ehk9T+S9sd+WyMA3OF1dXV1SSHM44VO0LrjB4sqmT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QkC8cy5rXqSYlGWyL3FXchK4ISByY4tTSCqiLO1sr2oVT0KwoV5C+oyp9XO9alUkfKhm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y7q4czKEVfAYXTbXumnSqZzaXhb/AD4H3eJ3BjmDhDU2L+IvDYJ/EVVfTxyQ0sBmmAsE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GSvaXB6s5Q0EsgZTRxB7fJIzSoGWGlbdlQ1ROshr1jG6Kcv/AKAKiOamTcJJDCo3teE5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8JqIi5rmnEoLg/tBM9zAbIpu3QN+gb9Dt8Bsn7Do+GbdH++h+6bvxV+biJOl1dEq6uic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3I7qSvpY0/i9OE7jQR4tM41ckhhHWztPVwE24o70Krv/AGJdpxek6Cop9I5BfO1Z2rOF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s4u+V5UDfvep/JPap/a6mpkmSqkwl1bTu1wl2nWVZnBcx6JcVZWVuhshamyAqORVcVih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nmqZ7pzieuKMudSts0ou1F8yGIXxGU0+YfYqsKtxahI61XUShxZKSWyBcHj+9VS/2aF/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0lQnOtE85y5ipOGyvUNOyIHRbl4UgVePsQPaynls5HRzHW9AonA4W+5bThJvRpqGHhYie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aWoTxOUkMcwquBwvVVwqpp18oLhP4oUXvYfCcm7dDekb9B7uh/Se1u3QO7od3Ju9U7NV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vgE5bqzispWRyESbGA6bWn64+w4/GHCDbibvQqt/2Je134/Q5M3Jsg/C9lHJY8wWZq8j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sbTzolx200cPljzBEjE7or/UcmeI6hyi0mWiKqBZ7I7rwt1JTOanMssqyrKsqyrKsqLVc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uHQx+SO5JwDCUIVykIUynuoafKhonHC12jAlDUBFBHerb5aeYubLxFsb56hk8fm5co5l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wBtXIPqNTK6Ko8eF42RwJeY6PhUxdDTRwA2aDICrSFNYGAhPauID+vJ7bDkT/MAmO6r4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uCuvGEMR0Oa168NGskrVzda3h8FUK6hlo3LhmnDgoPe6HJu3Q3pHT/rodv0O7W7dDd+g96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6F1mK5hR8xQzI9Dfad3fHTF2nA9FAbVz/AEKr9mXtmNqXoIwZqPlhso3Ncpw1rLqn7g3S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/+j4idop5JqqUUNS5fT514CRGgcn02Rm7WBX1kP2+HyXa0o7f/wBCOEsVzbImu0BBUkDX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pwXaSFbEJ6Y3MhBZCnTIcq5a5aZEmRgYEq6bZaIdDehlnFmSFSRQzisoxDF//OXf2Gzu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mMmeo4v7tPFJM6j4LIoYIoBqVkWRoKOBRVeP68gOQ3aoi6+Qk2LS09ZRwaE8fdG3Bj94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ZS4B64tw/wAMaLThqphebochtidm9Len56D3dD9m7dDOn/anOWnXwj0fPX8q6O2MftSe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PVAbVDvQqtv2JuxrQ5jtHdBUXYGrKsqkvYKk3UHudJc1q5saDmuVsOLn++bZeEfmh1pS5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VgApGbONm7MPtUrsszTonflBEaEo6iSPyt8paVdbp0YTqcLkIwIwIwlFpCyp7U1DU4fLY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LCyWTUGhNahpg66KDUB1NTna3QPkaUY88IdIE8zOWUtpZfdZAckgyiU8qigu6SPhQmji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R6DujhXj7Ldp2aatLHhyOrWodRwsomKX8kWKoHZKsIdIRxGATwCpWhzXxciFUnf0O6Ts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0f76H7DbE7M6W9y4k7Lw6yOB6Rv6Fk7oj9ub3eqJOwOHyhod2ddV2fsTdn/xO5PTTduZZ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KGzXmQWjraVi+qwKTjNkeNyp7eKOTKCskdLwluX6bzFJFNSunlmoomSh8fF7Dibmjm8J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rFTgiGuP9OM+U7ynyM9se7TvuG6J35SunDFwQQwurIhWsiFlRjujCjEpactUgdG5bLhU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CuEMqJjuCxZo0aiBq8XTptVCs8RNhffA2CdUQsXi4Vz4lcFSABXso6ocy1lHVcin8SbR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PUOtJS1Eha4Sc6tDpaXhlDHRRNYSgAMXIbdBwrvYjUjbtZFnFi10b7ooIHrAVGLljBI9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gYDovr0NT0LOE8F2kFppN+h3Sdm7Yu2HS3p/30P6XdrduhmHGP8Azi1wwyo9I6fnoOIU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xQ6XKE3puup9r9h+rZ3cqF1roYWQVG6zgQVoswWZCRReZSslIdTTBWIJBKbFIVzqvLJV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h1LI6SOlqHxeFrIzU8R8PI/iQkf4l7lG+svfipTm8UKipuJl5yZ657srO2ym7WDyf/SLy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GDkcHFDELKrFZVovKnOjC5sa50SD4Spw2SBt1NBJDNQF7WfdXLehTkoUrV4Vi8LGhSxL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d3QQhcpi5RC5D0KWNNhiasrFJBEUxkrTz3ObVTZWUrXF/wAUcmSUOun1MTS6qplV2Mzj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eSI25el2zO13QRhWexErXFBTGR1ZAmprsBhdX6HGyo4bRTweHlsSAwl1DLzaZqOJqGX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pCJUejiuIMyvpOk79Dtm7Yu2G3Q3pb3dDt+h2zdsfhmy41+J8SObmOqOqPSNcDh8YiyK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/VH3HoODlQm9D11HtD9jiHO8O+ee5Kurq6us6bJrzlzlzlzkKhNqm3HE3I8TlTuIyOEf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LmCziSGyyWbxHIG8SkX1SRfUtY+KL6qjxVfVSvqjl9TfdnF4yuI1InkaLC6mCHbJo6XR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1RCsEU0FyDMqdPGxOqXuQfMVlmXLcuSFyY14eIrw0SNLGhCxMYL0sTBJUyZqCjZ/WtZW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QBKa1ALTB8llzA5ZrGeYK5nmjZlaNoe6vqpIoIrmPFrrSMGt9QijjFs9M2xcFW6U/wA2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wa1UXKlQcgeoqmbzKiBhfJxaspQjUFCbXhtcGS8+EB/FIGj6k+QTSylUU2V0brjE4ynS9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pOzo/wBdDkNsXIdHw3pZv0O7uh+w2xPazZcaPkefK4+ZkmRAg4xRhz/Cxk+EjXIaC5jF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TwNYzD4RRwCpt633uj4Uff0HArhJvwvrm9r9is/DviMbKysFYLKFkCytWULKFkWQLIsi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VYohyyuWUqzlZys5ededXeqQv5rdXSBfE3cW54ac3iFkAgFlTmlZU98TFzJJV4cuQiYx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aSa7K8yF8NNrT2IWiOHxsjdHZsfMXhnlSU8kbW2CBRsjopH2E85Jhlsny6SvLlSWCbt8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sWdiztVM3PVDvdo9rhcoq+ESdsBdqOPEbeHc9ts5QnmaeH1QrKXiVNeMILMmuwCGDlw5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wjbrGNHKm3mUb7Oo5cwxchhUus0atDrmsyu4lALM6P8AXQ7pOIwOzelnT/vof0u7W7Lj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7E8s8sGyY+4VN3YuRY0rlBGNyMT1DAXnwjF4QI4hU/dX6PXz0R956DjwI34V1ydn7FZpS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4o26hEJ6m3pjeCF1mM1UlU1gjlkkRjmUniGi0z0yOKJOnCz3PRr0WQQ3JBNYLVst3Npz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jZZNMoVM/lSGKMTstG+cWfmIXM05lzO7yk3ITnYNeWqklDsG6OBXEGZK2xViqCMvqonco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U04laUVdRo7TzS04+rZV9aiR41ApOMwZKzibqiO11lVlSymnnqvuRVEeSS2AKa6+AKKk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yOnlkpniJNagLKPaRU+823zQyWLDcYOTcK3svaOORoa+S/EIu3o+eh3S7pds3bE7M26P9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C46+1W6QOcRgULhNdmbSbYkdEXffEo4DeLv4jv1N7jiEcCv46b8L63dv7FewSN+ekfpl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7Du2TipVSHyA/cmmOEUxa6nlzKVPlytknJWYlR7BHG/RfEqvyuqWBrHUh/r4g4WQ0w0U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tZMaWMT2Ekh0kqj5Ru91hfBjczoG2I1Xy06cWgOAXB2a1kha3mCWF3bNYikdknTsI8OJ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cpcsLlhOjRYi1cJlzR8VizjFpQwK4fTAqrqHVdRBHmkgiEbeIcMCAtgztefNA1yl7Wgk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7jCu7JHWDpQ2CXy1cPSOl2/Qel2w2xds3bobv0O7uh6CC/kUn99MiLkIQFy0KctWQBNa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QazA4xe5icQo+/iO2A2xG7txvgcCv4yf6HWdv2KkNLHd3qDH46Pjp+MPk4fEGkeBUqpnK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u1w5kMoeCBrHHdNaGi6viL4hWVzg5cSYC+KwdR28MtEDr8/IOGyjZzXg/wBlx5cszedU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0ndVHRqf3DeGK6EQaofdaE4eZ8gjZXSf/m4cLbkpagXbReRnM+5Uiyp2/ebs5fEaedKw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bZ9AF4EhTQFmBwKYSx/krIJWGORbrZMN0SqSEzTcQmzupKMvUNKxob5SRlPEqHOqWIPL4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AbJThyjpg0crVoshg3cInSt7fLeQsvWD+1EfudA6Tv0HfochgMHbN26G9J7+h+6bvxZ3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vIpZYcxqrrxD0KkplQp5LxXV+iH3DicQo+7iPaF89A3fv1fxY/1us/sy25crQ15w+f0f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DYp6g73HW6eiqN1jDJ5X5VI0cyJtgVdW0AR6rIAqQXbxEJvdRH+vshZb4BM1V8GO5cni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5NQIowXv++5wKqsDuxt1H5Wc8qnmtIJwSe2UmonqmtlpcIvIZU2aKQVI5czzmEHuDApm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x5QrKynjBE0WVyONPI6GTiUTZoVZZS5BtgI1fwdFw2iKFmprlIjawFl5HPaLpjEQg1OW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6qN0bQCHOrPyr2kx+B0/66P9dDsRg7YbYnZvT/rod3pu9Uc1QF8FxdiMLrMcL9DTZ1wr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X6wjrd1/xY6eg7u/Xq2ufDUUlQXvo5Wnw8y5Eq5UqMcoWWRWevMvMtVnWZZlmCzBZgs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VwrhXC3wDh1nQBDZ4UiYfNJomu0OzlTbseQubdR+Zx2cUCvjC+HwrolBS7cRTO6h/HCz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nD4GipT99kEgmMo8XUMl8S3U1fc/ZiaLKncFVUpagCqWF7VUTlrQ/lJ7eVQKlbnqGuvNU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Bc18MPnjhHnC+DsE7a3QUVPFdchPhsnNsiEFSy5DVwciY7RNupZ2xKibJWVUEXjaztDV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SXPmtlbGE1fPwGK2LvM4YPVXJle6eMRxlVOtc8+durRgdh0/66P9dDt8BsnodB2b0jf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czk1HR2AwLloFdXV8W7/ABg5HFm9Z+P1ux+cf4qfvehJ3/sPgbInUaNG9GllCMEgWR4W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kauWxcqNcmNciJeHiXhol4WFeFiXhI14Ri8IxeEavCBeDC8GF4NeDK8EV4Ny8G5SaFqa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SECnKDTBmpgZYSOsi8LmWQkumPV0ejcJu8hOXiB8re+i9gr4JWZbIGxJsr3xI8sj3tJm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ag/dcblqz6NfZU9ShkCnqrJjjmoooguYJKhzCx/Dm/egdrU9lQPJSzWbDKY1HsEE5N9B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J7cBs8eIpd1PJlDGF5o4uRTU0QghsrkJhuiPNNU5BG1EXLMKqUti8Q9jBWXQfKW82Zru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U5V5875y4QgWfrxFx89Obw4HYYfOA36Bv0Huw+E/pd2t26G9I71VHLSRJ4QUotJgXWWp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htgzuxd0Dep/HHWdvnEYfxg2rT6EvufsDs6bNXKiI8NEvCRo0TUaJGjcjSvRgejE9FpV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wunvyiU3MaapQiiozdjjrdZlBqFSR5lNJkU0tyXXTRdRtQHR8XQur3cxEjJX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7D0MBqbIrMi/W+uwY5SxNenQ2LQGrPrUn7l0FdC5TYnrmZQ52tJR51UVLY1TmOmbVRxyz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sd5qXh7yIWB7Xwi6DcJhow6o9dlIy6ljUrUUFC8xycQZyZ2tL3AZRTRkvwcEzNmqbQxw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Ulo2kvcqqPNV+FinFFFDyKL8UIqTapLXPe0Zx5YhrXnuoz5cDsOlu/QOn/XQ7fofsOln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deRXkv8AdX3V91feX3VmlV5L/cV3q7010iMkgV9Yu/E4HAKf8dqPV/n5RwGH8a/9E+hN7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p4ySIMxWYrMVncs7lncs71zHrPIuY9cyRcx6zvWd6zOWZyzOV3LM9ZnrNIs8izyLmSrm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3ZE3cFOUm6bo54wKphdkcNzcRslkuibpouYWoBOKFloESruWy+CUxSi7OI3yN7qH2CRY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tESt0Cgg9PspdC3V1aLObZRQ5kylYvtxCafMVEGsT6h8ro4xSjmZ5ufGmuDoojrM4ZY9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Kz+wDgbEWySJ+A6ThKy6ljUkeHxMzxFJbliEXkgZkZjK50Sqah08tOVE5RhSOsiqj2af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2pq+Xza5kRgqqMaIquqLJkj7uBcnHSL8r5oj5sHIdLekdP8AroPd0PQ6Dszpjw4+bcNF7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WGNQNdK67wWvfm1VnIg28y8yapT5WlQd2JwOLtaX5PUO3oCC/j//AKh9Cf3f2Gdh6eMf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+WdyZvdbiYYxm6eMKNRvsJpbpxwiCFldX6M2mAtdql7eIe23eityW2V9XK9kE5XwcU1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Rfcs34la7d4NBJOAHOc/AbiF7kBHSsc500gDQviFuWCLd2VzY/LNwveSb7LT5qWou3mB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K+qCIwKvqpo7p8aljsQqc+apyx1HCWc6sxtpxKtNQVAVCdWvFu50imkDYBK6IUDc9TYR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qHInGyqqgNFS83ZmjYzWGRQ94VIfu4OQ2xOzej4HSN+j/XQ/pd2t2xOzNl/JHf1GMeFG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4bdqczOWx5UWuQjcshALSsjy5qm7WbU3ecTgcYtYdj1DtPR8rgZtxU+hU+7+xH2Hpqqfn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vpIX0kL6SF9KC+lL6SvpC+kL6SV9JK+klfSSvpLl9JcvpLl9KevpTl9KcvpT19JevpT1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HTOpRVQc1hQ3Qcn6h4wvY7hypUXInBgTTZErMm64OcgcCdLpibonWy19srbZqIjkjo+Cr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EHWuOaAJjvK7VBEqBtk6oEYJL38qZUdHLeeINqH6GFFSaSUT8tRVzDks9yF3mbG7LHzG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uinBBWwLmLO0jM1ZrK4cpI06O6dFZWyniGct4REWwYCy4pXiQ4RmygksWOaU2yebmez2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nlc0ubyZXMlpvPEcqrKnVxLn1YtMZSm+3KoUzeE2fg5DoOzeg7DADzYNGvQO7od3dDth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yPUcsoxkNyGzWLJ5siEbgsjuWy4A7bGz22Tdp03al7ijgcDjS+3Jo/qbqMD0cJ04m70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0/v8AEtaOOXWanbKJWujf8YORCKjOsg1p+12LNFdXTUNE4rNdXucyzJp0jQUurOI7N3ova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6p92nVE6EqIqpb5cah12aBB2lyUdEBZGQ2aHPdTU7IAeI5SKyViFLHyT5lFo5zLiobYt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OXKqWqfdsspQc8psdly7jlrIEGNRaxWYvtBGSJCWJXjKysWVOjKdGVIMzcmdMGVqC4rX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F46aMhtNGA2CNqyMaOPECmgcOfS5BF5U4NtLC0rwrE6nFqr3aRmaaR9zM/yxdse4Q1Cd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6PhvS3foPf0PQ2xk7WNsF/Jvfbez2uLeU9ct+YQG4gLFySUIExlhlHLLRkqWIaNmTdqV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9JupmxQRw+QqA5eIP9Cq7v1yo+0+jZZVZZVlWVZVlWVZVkWRZFkWQrIVkKyLIVkKyFZC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yQym8gZKJaZzEdFdHYuuijoXasg7Dg0dEbE8pxQV0MGBMCan7cQXzQaQ62T0VGVbSUFA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CKKmFlomrYDyo6lrLpsojBldIQJC5kRhfL5aNN1FPN5Z2tlYd9HsBULmqOoshNKoJJpH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hcDTvuykjQpIUaSDL4WNV8QjjiEThyae/hYF4UtBbOEHSOUxcFSx2em6rilbZHDVapjS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DyWhNibmjiyLijY3UPDoG+MzWQiiXh4k6OEB4OZkcxFQTz6U2ZnuZdmbRbjenN4Ed+h2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zg1c6Nc1i5rVnaswzdD+mTYbBfyXXiOU5XMNuW5zuU+7RZRs+5tJGm7PaBGQnXwl7mqn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3VX5B6okegoKHSof6FVv+xHsfRrXv8Rncs71zHrmPXMeuZIubIubIubIubIubIubIubK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SrxMy8TMvEzLxU68ZUIVdReRz3CN9y12mZSsZKnwuYiihhfSLsKAQxhZdOT3K6CCF0F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CovYF0Bo/bVMvcBSBfKer2UPZILOKaLmq0l0TTZFxKDULLVABMIQqGRt8USncSjlpVEL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aph8sujqZwvC5oAeQ693RvTgmqUXAeWuzgJhunkhVDzJFSlEJrkx6IaU+mClBYodGAXXE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UcdyGZG00eaAtcVHHYfHFnf1eHW8ZSjmS20OifE5yFKFI3Iyd2aUdo3k3Cj3+aI/ZR3w+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2GxNlNVua/6g9eOemVbnI757ISBBzVdXIWdyEzkycOc7u6JMGrjv3OJ5CWmIlcs58hCj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IKvprc5imgjCRpc7lPUflZmC0WnS1UvdXC1T1Ro9BwHeduur/AGYtj6HzX/loDC36VO2x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q91gZtRMnFrk+JFhw1UBs6yGLBr2MkeiUE0IBN0wjBRCBR1XEVbWjB8OhonG6ITVEdJg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zTqrbrZMCrffbZXWZXJVsL4AOcaeilejEYZioNn7k3CYpBdtK7zQ7QMcntATdQ0uCBvh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lImanubKI/tz7h12m6D0Zsi5zXloVfVZEdyjg0KGAuTGNjbI8yGkp88IisnYcXjzUPDG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a8phcE6QBVdRnEXmeSm77uCj3K4ebtX+uh/S7EYO2L1upT9xzkbKDvcnJuAQV0SVR61Z7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OLq65WZ6zPWZ6zPWeRZ5FnkXMkXNkXNkRkesz1nKEz2rxEpXOcua5c12Bxaqfv4j+R1R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Yuuq7f2I070ZeG8yT6UvpQX0lq+lBfSgvpQX0oL6WF9JC+kBfSQvpIX0gL6QF9IX0gL6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QpOFtiY82dzcidK4oFe4JonMKa4rMro4bEajGJmUTP1JwCaFZAKyYLrYhO8q4lctVFpT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WifqyVRlO8wdvE6xkGdrmoNVb+QAsq0V8BcpsVzHCwIOijUnELJokuQqYazMshhs9Hyz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7mOXxcprkCjkKq28swUzip2ZKcn7jXJ+oILS2SyLs6hZZ1dU+HjBJR3K+fmnjemMyCZx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m1Atma48oqrp3S0vBOHy8sBsbSdbqecME0rnk9sQyj5ampu7N3Lhvev9dD9+g74BE2V7n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n9wlHZuzdkML60P5n++g96apTmmTigQr3VlZEkIOTpDfmlCQrmFcwrOVmK5izlZ1nRRxG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wC+cI+/EI4PVMc1J11Pt/sRJ371cbQ1USO6umv0a8PUtMntcxXRKzK6KpnI4QNzOmenH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CYENFcXTu2v7AqP8dugAzBw8pTUy6BuJsGnVzboaGJ2hbq5tlWfkBWwsgEHALm2XNcVD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aqpoi3Mqc6nzNkYijup+yI3a12jXaxm7I3eVupIsS4FviX5mNY5oIXET/Uiu5rdr3UqJ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w1DzI9u2NPDdMaGiV6hF3TTNhZwmUyqRlyzyAPumSZi571c2zKbMGyRy5iwhpP2ycP8A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/sIb9Du7oO+F7BxuW4HY7vOFKbvcndrdm7BDfDh35bd+j/akNogrhXCFlotMJkE46rRb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vD38U7+pncd0UEUE7bh5zcP66j2/2It3eposzFmYszFmYrsV2K7F5V5V5V5V5VotFotF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pUxXRBWdWBV3MTahcxrg+Jjk6EhZSiFZQ6SYN+1G91ygNWNQwsCgFGnL5Tu3iHY3U0Qv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JpuWKYXT1dNcjqGXunuFqzhUNRT5lqtVqg0lMiuo4IQmS08IfxM3c6oqFJSGCiJUB0ZL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OoptWBRg3p2vUcJXI05Yt9kI1NK1O4jRgScXCFc+pURstQrrdTMVMq6XO96GMbfOywDnr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lwi0NVo4ZU6gjJZThkfKIRYnMK8wMjcyk8rZ9IrpiO7cAgqH8pDpPd0f6R2ccB2qQ+RS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WAb2hDBzbDhbTzGdLe9Vpy0Q2NrII4BS7p3d8nbEoegFF3cTF0Nulvcd8SmorhJvwzr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6nHu3pur4XVyrlXVysxVyrlXKiLszZbOzhwdGCnQ3Rjc3AR51JA6NB7gs+BCITPcKhap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VZBBAJiO/wA7p1stfbljuofx2oJ+AC2TU5SNzJ7LK9kx6anO0dKS7iPEp6ilQwCzLMhc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caFlxOU+HUOoWa6cjgCmHLI2QX8ZFGvqbr/UKkl1XVFZ53LllctZFlVM2zo2+ZyzI7jV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JjdWR+a2ia1MhzukIYziT28uOqnjTq6pK+o1dvqNXccYrmocarUzj1SFHx66p+J00wlbG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YBNGATd6H8pN6f8AXR/pPOhw/wAqb2kd1Rdjz5XKyG6ur6yLhv47NuiPdcZNuFhXde6z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E4dBRwsVYo4HAJm/E+zD4xG53KGBQRXAjfhfXN7f7ESd6nH/AGv0YD53Ive1NmTZk14K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sY5GJa4FRg52tzOkdZrjgAmIFBWQ0QV7D5FsN2V/tDR1KRyczU1OwbhHqvh7bp0YKmhI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weWQeRBDVNiJTKYKOkYmU0YTWsaDLC1Pro2qeV0yCpu47hHA6J/lcDgW3TRYFAYfIj0y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9FAphVW+8hxa2yjbrZedyEeVRtuj5W1b9Kofb9CygqZYhJK55iGiamor4jVB+Um9Pyjti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7HyTZyo+yTtR7W4/MiodKRnbj8R4fyA//nYXCu1OffC/UWJwt0Ri72yvYucOkJu9f7XW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Hf/N65vb/AGI93epV0xqB9IC+ktX0kL6WF9KC+ktX0lq+lNX0lq+kMX0lq+kMX0lq+kNX0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lqPCmgOwdhnKM7lzCuYuYubdZkSiVA28LjlBwaMbpriroaodz0SmoonSv9od1NpTi6Yc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ZEBSsaEXAJ3nTxlidSHwoQGoWchc5650izyFQU006j4UEaKJrauDIGqE/cl7xgU5O8zY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yIhRsRFk5wTiCoWqK4e8opu7jla83JwY1NTVla4sY0NvctGUVNQFIcxna6QGCQLlSLI8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LGEe7dUd3Ji4ayzTsOkb9Bwdi/tVZ7KO6pPal7b6bhi+F8vUZy0sZ8qGDu2PZfyT8exX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WwyrInQlbIqHvOJxCbvWa03WUegIr+NG9D1u7f2I93fvfErfuCIlOgKfGW4OAKsiCrq6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+CtbxUtbVFFAdIQTSolI65TU+xR7K72299ICKfKm4nf4CvZAovUk9k+e4LrqNT+3Txip4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gExhe6joQE0BoT0W56NNNnT9mBwccpf9t8DkMI8LIaKRyecI3WUDi8yOQ1LWKr8kZVk2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vGGOc8gCIKsqA0ZszsyiBLyPOwas1WVOgiKNHAjSwhGmhTYIgowAa91kzZN3ZsN/lm8T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Ol2B3wfsq72Ud/8ANNpDJs4IbN2xOznfYbsEMJOxnauPnWwtlspIcyfC8LI5ctyyoRpsS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IMQapYWOUrOW+Lc4FHEIKfWl+er4QwKGH8ZP2D1nb9hnc79A1lK1ePo19Qo14+jXjqNeN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RTlc6Fc6Fc+Bc+BeJp14ulXE6qI0vNshUFCrCM8bk4RvXJCNOU6B6LDchWw4F4ShpZX8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nsY4lBMT0TeOvvlZo6k9gFN3KstsAcHO0lcU4oq1zDGAJguEXdw5o1rm5a4IKGEyGlgE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nIs5M80Cbs7B4uG+ZrBZrHaBQnQpoTzo8oqNoKZFrCMrQMzoYQE5jVxAfeyJkSjiTIgj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7nVD+UyUlzoomo2Dg27XRNCyphIPM8ocSpD5Xu1zYNVfrgUzdvaNgqFuapTthtj8NwOLt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QPl+FsoPZk7ZNAOxvacX7ntQQ2Uva3ZcbdepCe1N2Cy3TmIxhFia1WVllJWRWsrrQqWn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T0NT9aX/AF1f5PV/GD6Lu79dnc716j2XbrRadFlbCysForBbJnma4rmLMForrmOCEzkZ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2YDqCpWXUx8x3umG6eibNru1h81IfsphwJ0O91dZkw3U7bgsXLUUOp8odq0zzRDxlSpi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sypqGBKeqmZ8Kf3Kld5ZhZ7Cnu1zIqTyyDtYUCqd3mbqbWUxROACZmCj7aWFfAGtQzNI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ELM1ZmA8+NjJpHvMbc7447rIE6LLC6FEWTWrKo7ASuuZBi0qpN3olQhfB2auF++nIbIYH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/AGgpMOIL42O6YLMlKk8xPb/nAIi5d7iGMuw2C4pyDWBtKstKslIhHSrLTLJTrl065MC5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5DFyGrwzU2BgHIhXhoVxaNkdOOtqGtOe7qHYUOj4/jJ++fQk7/12dx9ef2XMdexVispW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9VtZX5UGINCEV14Uo0ZT6V4TmOb0EqJto8BurdMEedzrMjJV9FHvuptG15sBoaM2icPL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6zrOmPIIs6MRXQhQjCcwWAVRhL3QN1gCYmoYvKrfad2qnPmqBduxkFwdE16lGZsfthAJ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oKKDMOW5hp5WtmFrFbAeeRrWtRITcDJlXNQkaqiUpzi408VgBZMGaWrPnEbiHCy3XydFo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lfMQXy7DhQ1T8Rgdhsjvgd1/tBPwr+/4O7e74lVlsG4hQ+8dapDGTALipvxEDTKsqsrLK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K2ytgykkkbqMaj2x1t2j1gdo7qb2fHT/ABp1q0+hL7n67e4+u5oc3wMK8FEvBxLwcS8H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8HGvBRrwUa8FGvBRLwUa8DGjRR5XM++AmtTGLKrKykYCpYWp0dsOHxiav4+GwzMNwUFZ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Q0RMlk1QXyEFL2cRV1Q6w/DArqR6utVYrISshApSSmstgTpNJZtO1xEFJ4p30cLi9L4W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U9TNzmupHU4Uejxq14s4FSNunAgxuKj7GhAIBNaQnPTjhGFE6yEpaZR5qGoIJcnGzA8WA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k4pxcE2UpzmJ0bpFBD5mjXuULVM9oT57JrjIT5E0p7lGnrKVlQYFP7pUWrmJu/yuFj7a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foG6Cduq/wB1HeL3FNv8FBDbClF52a1KGL+9BVZzVg6ybGmdFy6wzNjRUNLJM2JhaK10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cav1N2p9WP7x1M7ej5C4AbcTPoTe5+uO537/ABWARVIUYQT5mMRqwjVSX8U9c8OTlILL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bnVMO2N8Gsuo4Voxsz05XxaUxSsJZxLvVHblfLgIxJIu5Rw3TYE2FCJGnuoqcNNrLZVM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N8tUv5MPPDtCmpuJT1Jo/jbM1IcGFTtwJTtVE3KIOxqCIsv8uKGEYurZVFImxjMYo4kC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U1tsHIrmFq5jySIXIv8ANFGWNAthLNlYXZ3thLkxrYmym6ccoabuzWT8ro1bCq99xUA0a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cLUqO+AwcvhfKGLcGp26rffdsodXqXcp2+HwqMfeg91DE+4v8v1k6/mBssUc8TJp5G5JC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VI8OeARlPzxfuxPQ1Uu9QPv9TNkOngptxM+hP7n67dz+nUcRgpn/AFulX1qjR45TX+uU6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6+uUy+t0q+t0q+t0q+t0qr6qOre1OkDQ6oc5ZVZEKyLVsjqKHiDYOESHWPYbIKyDUywA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yAwGBk+3xHWQDWhGaFrcjZ5LprS8xQ2TRpoFocL4F9lLLYMYZHQxZWBUJAqM8ZX8kyOp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F05Tqpi5lI7cqI+U6h4yuKtcuVKw8sBMbroBI/EMQdlRkN2TOUUxlEjroGyknuo5QD4h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mILeaUad0wip4qZDM7AqcGzInBMY5Pdq1t1MDmylU5sb3wBwqXffOpj2CPagqQWpkd+h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wqz99+wVL7pUyHQMKI/cpt0MAh7ik9nwMyFBOvATrwFQvAzrwNQvBVC8FOvBVCNNVZpK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8JOvCTrws6dBUFeHmXImVYHB/QcWqk7qsff6o+oLhZtxF3oT+5+u3uKP6XGvzPTg9p8tk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bDVFqIT0NIjvCUMBgHIFZkXonEpqtZbJ2sddsuHvyQvkzADUGyEqDig9ZrIOWZOkTpVr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J+5M3PAEdoSoSmIIYEolToyOBkwhwmbcJqbbPHkmiyIAND39GZMF1y0xoaoQGxuTrBD3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01uiZkarZ3MjlKjhDVJI5pvoTZZxd9VdXlcuWVHHZroLoxEGWMMTD5jhdSavj1c3A4N1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0/GDe1BHCc/degqP3Ds7UnQ9BVEFSdqbgE3uXEpDDw9vEalDiNSvqVSvqM5X1GdfUJ19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1Ll4qpT+KStX1idDi8yHE503iE7i2SsKvVq9UuLZ/FYHH5TVSd/EPyepm/SFSHLWu9Co9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6XFoXSVPh5VyJV4WZeEmXhJl4WZeFmXhZl4eVeGmRp5kWvjggp8gcrEoR3QgXIRhTo7K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cRCZodkFZBt1ksrLLbANXwVlwDk43X+OIK6pD9sdzWlCIrKBgHWWcLmhOmKzEpkReY2B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7gU0fKlTDYxFRFDocp9jvvGou5FSmyt9sBUeYSRvEgm06AmC5ib5QxC7DezHvug26MVgx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asysXpsJUTntkdPZRPzq9zKdTo+HlsfzbJ2+dGVMkupnZ01uVz9CgFLpJAEEMBvRtz1Bw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yvhvahsjtJ3vwoh53J58+5wtgVS+zTe2m4x4cdP/AOTy3LlvWR6s9WQgBbHHA0h8DVJV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LlyCuS5MDmqhyONsMwXGda3A9LFTn7vEx974QwGEfd0hRaTO9Cp7v1xv8H9J0ET3eGhXh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Xh4l4eJeGhXhol4aFeHiXh4VXUcZiVkAg1WVk4KVTLgUIl4lxymj8A9MF3fIHmtdWQas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grq6BKLboLiGrVRatPuMNlnusyuUXK61QCa1CQBGcIyhRv1meC1u0VIyoH01i4pB4ath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TnRvCg5ldReGiTdHIqRuZxanb03kTrFOcTjohZRuYDByyRC0iXK2B5ViTExVPtxtNy4N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QzFRsJUpkYRmJhu1jSnOuah3lo4eaeWWIDRwupm5Rls2TyndSDBi4gMlXCPKNAzAb8Kj8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OJ2Tu0bL/Kf2u7n7KhRT+7ZN16HKPSjg9pNw+I9lx11qG6urq6ur4aYXV1dXR1WoOaQr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6RvB7nFB518dEZ83V/r/HXU9364Xwf1QrKysrKysrKyqvxhgEMCnKVTbfxlmvHTbhj1Ti8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NwOqLkXono3WZA6O34jrGFQlSd+ZB5WbCysrLQIypzyUwFX1jZqbcuLagf51/JY1Eoim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xCLm0Rwbs5Q+Z+WyI8wNiSgLoiyJQCypkRKfGQrKhYQ8DMrAJu1U+zXzOsXucQr2RKZJ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WxhaKR1gXKQ3XDZPvS51kcE1pK1dK7MHPdrcrIXMyBqnqeUnyOnnjGjjqBoo23UMYijwbv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dsndowPaptIzvJhRDyuTu9N6Hbf8A8cXtpuB7Y+1fyN32FqtcNej5uEcSjiU7bE9A3i7+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jen66r9huw7T+rVzeHgPHahfXKpfXapfXalfXahfXZ19enX16dfWJp0NwEEMCnKTadcP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5ayDdUzPK4JxQcQo3rMi5EoomyvdAYZSUIygxSaCtP2QqLd2+VZUG2QsvKi9Oei7CKO6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paPRQOySHjNLfinEKaqo2FRlRlDF6nTOJUYZ9TolMBzVHtLtQs+1KV8vGo2CylyERTYUI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guTZoaMHusnvzPc1FBXWcKOSNeRxgsTlATlM5OVruY91O5vFJwvqj3L6gWgVzEa+NOmj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lUnNM1tpe1sYvgBrwyDXFvT/AKTtsHbJ+2Du1VOkKO5VILRfI7vn/RxdsdKZvahg/tZ2r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WZZisxV1dFblN2wOAxPaesbs7+I+11Dc9ITtqM5qLrq/2G7DtP6vFvwPQpvyEE3oKk2q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G/L2EjIU0WQWycU9yJ1YggEAg3TygTeaKpN4FR6OGpaFZFZrIuV8GxEqOmusmUZczoxZ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qrSoTd4VGm4fDgpsT2qNS7QNywvCsn7NQUZCDbDMm6rISg3A6u+L2VRKojnlOFk7dMDL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eU/zOQapW/bjjzqMNgRk8QWPY1udpHcuUnNs0qUffdGWySG72eVqgjL3saI2YfDcPnAbp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2TtVNQ3UkT4nO1TQA2RN3Kbp0OCnwCGEna3ZfyQ3rbItWVWWU2DHIsIWRyEblynIRvWR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u2R6WpvdX604xGPycflBO24Wb8N66oeT9gdp/V4k3NSCjdfwRXgnrwL14F68A9eAevp71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DtpdptXeBkVVTOijoWZ5sqaLYZblzUU7QPOpKagsyzJr7LOuYg8OE/sfFP2xbZwuYi66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RgApyhj0cbJzkx9nTSAoOCqonvl8PMnscwwqJMxep9uW9ZHqxyJu9sxAsxwVtQblDCKQ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g8620Edg9ykl0lddUQzTFlllTm2RTG65GINGZhDUxzAyVwV006gXUu0AspWArLlaRgCu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VXlggbcnDhUNhidm9I3TsXYOxk2U8nLEVTG9cyNwkp6R6Ayh6G6GLd/9SDNNcqPXGTYb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2UTmq11kssvWwtK5TU+ja5SUcrVqDge3oOI3G9TrSjAdN+goJy4Kb8L66n2/wBhvaf3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KZUDOZxPRccDfplAzJTlFX1RTzZOcnYMROADlqECn3TCbVHsHan7L6XV1dAXUcSjjAGy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rJ8qmk0jcnkWa9cOjjko/DxLj1M0U8Kh2jxepNXGmiXho1xima2lOFI3NMe1wRQ3KGN7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iGZNapnaPTnaOVESJW+ZBt09paiLljbl8SZHc5dX6BxQQQdo7zJoUcOVPiXKKKKuFdBS+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ysULc8kLckOJ2HSMHYuwdvhLhXdlrrKmWzyR3UmhHS3dnuNb99+8WAUmAVQfvhVjWkt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lWWVQUr5GOonrwCbRELwgXhGJ1FA4P0ej2q/UF8ya0vT8L46Aiv48f8A8zrn1i/YZ2n9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p4yyBAIDFymX8fjzVmUricJloG7f6RV05ykfdE4AIYMCGUJxQtfdZLCo/GVN2tbcFi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ELBOfZPmXNQehMAjUJ0iLk06OOoXBzaJVsXOpId4UzF6teoO6qWc2mcLYcKFyQnNUpQ3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gzRReZ0DMocconlUjkcKUee4TXoFZLpzE/MExNy3da5QumrZRtuu0xHO0bkCzobqYZSd7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HmifuuHxWaO1DB2w26Bg7fB26d3IKTdcROg2UYvJsiWuRpWFOpZAnRvatyGrYwNJeNMD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KQ3kCqhnliiL3eDemUrmqSjcm0LEKOAF0FOFBYDp+JfeX+VfqGG9NiOgdvQEV/HDeg65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2JXZY/qlYvqlYvqdavqdavqdajxKsUbi9rE1DCyep+2OomgP1CrUNXUyvQwKcVK9E4AJ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ymTFqY8ObUD+sqbtYmguTIkSAjKE+dOkJV1dXV1fA7twpWZ5YpXQu+uzr67Mr+aByjTU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vBfXmL69GqghzlwplonIhVAs9oTdXWLSBnRQC3VJBZOIYJ5bqQ6E4QxZi+MAZcqzWXOso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7HMCp2Me6TlBZWkgJyJUDfI5ocIyY3N1QCle2Nsz871GMwLMrXd9No6cZZoWcyQNDGjbF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dyvl26Pegn9y4jv/AJUbssokY4FoKDSE17kHhZI3J1LGvCRlECMF5Vi5NjGJ718fLWo6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4/FLt1S+6gjv6Ef47u/EYt7er+Mu+x1nb9iPtP7FR7HzhfGiN4GoIYvVRs7dUSumlXTip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K3xuhlK5TSnUxUTHNM346peyBt03K1OkunvTjcKysVYrKVyyuWU5jgAjsqJto2pws9NV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+zGPVioW2jITm6TgIN0hGoTfI5wzJrAVBEu0SkuRFlM65Ucd1drGia8rnkrUrKVqEyYt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1udOGUZbIORKbq5uzWm/KumgMDpFVPzFNso+6wtM3LLBvXNXCYfL89Duk7DA7lDd3cv9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HZM71chMnkCFW5NqS4tJtdXTiLU2pQx/2pNIufWNTa2qDonKNX6AU8+SkIyl1lzWozMX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0ykIMqCkFn+hT+1J39Te09X8YKPWdv2I+0/sTA8s8NJP0sr6U5fSSvpS+kFeGNK1iGBX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gkfSFNC2mkRKzqR6ccAEEEThdXwBsmyG8b05wUutOqXtzWXMcs6a5NAQYCuUFy1YLKiFm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qBcxDIz5koC9/wBNeqildAyIqEobBSKqYZV4KReCkXgZEyilDizz0o8uVOapRZzyc0UZ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Co4MxADRIUSqqVHVRxlAZRPOAKM53LTAgIsCyMUdw0AkPzBZlfCmbctjumtss1kTdSvs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yp0mZVcZtCpI+axrRHF89DsRgdhgdym7ndf7TU7uVf7x2UDbzbpyahvSNOfFwVJ2oYBN7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6zIdVayBWZZldaKoH2eU9cp5Xh5F4Z68M9NpnqQfdwCm6huvik9uoGWbpJTNj0DD+Mn7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7H9m6vjfDivZGmoYybSjNIUFWPzVd9CinHD5AQCKyq2FlZCMlCPKnSKNxe57SaWyoWly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ksmzps+ZF6L7Iyovurq6a5G2aiZd4wpT/XXF2czh8Kg1TEFJtSfn2CsFYLK1cWhEfEqb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hY2R7Q4GNcktdDErpxTnWU0qN3OYxAWU8l1KVwzR2UlOYVyynNIQ3yNKbcBrpGh8hcd0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2gNanFPci6wmdmQYmsXLQjeoowDOQWMFkxHsHd0O6Tj8puLe5NR3VafvO2uqX3l84UkvR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N1WfjhVRtFTDXC3RJs3bo+JD93GXt6ztR9tcP7GJGMW3R8r+NH+4es7fP68Wzv3HSRsX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yQSU8eiZiVKobGuzxoyxht7onS6JRK3OWyaMcoKyXXLXLTYwicolluu5UzA0cv7WUqib9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+hunU7wi0tKaVmxuicWqhQKG9GP61k6POyIZHwJuD1Sf+hbCysuMw5hSKykOUjZ7bsY6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kepZEU3btT3FPN05cMyg5rG+ZOaEU1mY+GKYCA52Vu6Y1Mao2JrbB70+WwLwnzXUBBcG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Elk1rnrKmJhvA3v6Dv0HpGLcG41R+8/CjbeQ7YwG0jNsJvaptIkMPiPCu9kNK4g/IaTX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zkrmNWYJ7vNzWhc9q54XOXNKLzkf34nVvoUa4h73RocItjv0/wAeP/6R6zt8/rxbO/c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ewnamIKyKlVZgN2pxQKODBZDDKsq2QLSgtE4osL02kcUyismMDExptwmmZLLJHyOI1AO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0h8jU6xxvgGkoREoQIx2JbrRuyvZqgp66oZL4+qXj6tRuLpoUzB6nkfCfqtYvqtYvq1Y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Mr6Y6m6ku5GPSNxCezyR9i2Ujk9wT7YB1k55cnJyOq4fHdNhXKcpRlTY85FKSjSShfea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FgE1R5bF4U0llJmKLjgw2MMt0HXQUhRbo4hobuFAfts7uj/XQ7pGLMB24Te6/Cj7nbdD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QQ+2hge2PZcQPkCr2B8kDJYjnmaibnMuYuauchUkJvEHNTOIRFCojcs6zqRxyO1fZWVl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/ER9zqi6+BG3FD6Du79eJO/bK4/8AkYN72pqZg5S7VZ8yZ3B1nvWayvdMGF1dNcVnWZZl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bLnleITH3UB+6+RzC6Ukz9oIep6YgEEI4FWQiJUdOmQrlLInx3RgQjsYjYCdrkTmdhF3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ITaWlOqqZLPgmDk5t1/iPsUjlI9SO0JJwsiUTgyJQnlKOUlGU2JzJjwxSVdkJpnpvOLX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d1ksn5ws6b5kQE9gu4WWZNebseuYi5Oks15N6fRBQbx9/R/roOBx+MGYDtR2k73YUSK/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xj5TIf8A+aPRiGDu1nauIHzBT+/nyJ5c5ycTeGtkp1T1MNQ2wWiLGFcqNGCBCKMLIEYs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lO7CwUg83V8UfdxLv6ot+rhJtxN3oP7/ANeLd37ZCnohK/6Y1fS2ocMaFaxi2bgQplR0f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DgIShqHhRGxurrMsyuronpuiVmVO5Mf96YkT5iW8y9OoHFPgY9PomLwQQowhSAJsACyB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TiGqNjHn6SF9JC+khVPDuRDBsgVIpRnd9JX0lfSl9KK+lkGmdZ7x9lrhIxuZj4X3a9NO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TdNF01ienHCGO5Ea0uUTo3d0eYspWJzIAMkZEdGx4ESEAXKcE5l0YWqUCNPmanykpxJW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tctzOj7lD7seNyrnE3tr0Faq5Vzi24Aus2ik7Hb/LlRdpXx8BfCOGRzoML2WcIkkDZcUn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0Oc+N6NwXPTdFq5SQPzQ8SqadDjNMV9XoyvqtGvqNEmVtK4MqIXrRZ25pY2ysqeEWT4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N2pe/iY1V+mLuJ16eHm3EHehL7n68Sd++E73IU06IqoGlELUim/HcmlWBWXLhZZUGoBF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AMTTlUTryVH5BUbx4dsmjJU2S6DghYrTAlF7UX3RkWdE5g3yh7rNc9t4N6Z2aLCsGakp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1J6AtpI6kOpoZCFE7miE8uQlGTSR105yJugLpjU8ZRI7CJmYgBodPYxOLlqmhRsCktbz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ktksrWV057WqasY1Pm5icNQ1BoQGGVA2V1e6e/Iae7pFH70fqn0Z/ZO6cqP2pF8fA6W1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RzMf0ArjMw+o0kQaxDREBwfStKMb2rMAtSjGSvChNiDAi1AAKVjXJoNtQoqydiHEnqWo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sfjFu1P38T7Rt0w6v6qU2qnehP7v68e7v35p46eMuzPi2jwKqdGM4pRtb9Vo19Voin90a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uh1HAYblmhqPeKa77N1nTKhwXikKteKK8QvErnlc8rmJsgRlARqF551dsLTOVw17RT82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GmZZmDto/wA27VotFogFa1Q7IxjTpA8hdwzmz3p78AFG3CR6KAumt0yFcuygGVNF0GrZ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I3CYHtUVRZslWFJVPBMpcrYaWvZC5VsCVdXV04ZnRMyBbSsVws7Vnas7FzGLmMXMYuYx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ztWdqLmrO1Z2rO1Z2rMFcK7VUuHI+UVTaQvQ26Ru5XcvMvMopnMTZGuWZOe1gEfOruqS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mprtXPzEOALiXLK7DKrLKtsJBdr3OzdOyaoe/iHYF8o4xd/QcGaTHbrqPc/R+OmPd37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jTCrq6qb5cL2TtgNENFfpvp0G6DbprEQAnFNKm9woe36ZeEMzlFA1OmsnPLlpfdaKyo2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yeFxJv2b6K5VyszlTG7XDSOC55WU6AOddPdhZMCBspXpxwaEAmR5Q6zVfllrrprlmzKP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CR5BqCGhxTCE9rSiyy+ENSI7IGyzXwceiH3FZP3yi3KjKMESMES5cS5UaEUS5Ea5Ea5E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5ES5Ea5Ea5Ea5Ea5EaNPGvDRLw0SNNEqqniZF8bkqnBEciG2A7j3u0F9IKkPWqF1qtVqv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DQj1mxTqdhT2OajqLPX32gc1MdJa71fXzp0ZC+ZHAP6gou6v9voGDdHE9Xy32+uq9z9e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P5B+LTOvCxR4BTN8h3RR7SNMumRZCg1ZVkXLQYVyyuWsiyKyBATpQE+S+AUp841J7bodV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MhGxqzhqc9STqJ5uIZnIUs5XgJLOpKgLg1I6MtwKeq5meLwT0aKazgWuuiqd1o9w1wanO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cWT7JxRQCjYo4w1Zg1GeNPka9NNkSmWQcs6dUtCE+kc8GX7EgdGGkFFOTWXQsMCsqKOA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BSd0ckoa2WzibC9+kPKDx6tfpCvkpnZJu3Y7DD/U2xdaAaKmqMqbZ3RdHVEWW3puha5S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eFma5NZEjkCzp5JKeLv6gmd1Z+OF89A7ukJyh1puur7sLq6urhZgrhXV/QusyvhcYN0M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Q4hSI8RpAvqNIvqFKvqFKvH0i+oUq8fSrx1MvHUybWU7lz4lzolz4lzo1zY1zY1zY1zo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olzolzolzolz4QufCufEvEQrjMrJYqZhYIk0KyAVlXRGOqViraWVyuYFnatFm1zrmBZm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EZEXYEgLOECpO9vd8/NwrrVWcuWUIwsoWiz2ReSnPAT6hFxdhD7jT5MAoxZrcXBVAWZu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nd9uOTQvWdXwAVsLlPdhZRxpoDQXaPNk911For4AlBX1e+NB8eSFsOWRjFJ5RnKzFArN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W6LVZDayY1N8zQLKXugd9gsL1qroMVsLKwRCvZZ3LOr3RurlXV8DdXKuuIk8u6+dx8ON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x6YoNGh5XNKdUXaZLoxiRpa2F7Zo3n0RjNG4Lm3TXIEPGgwNrvOl9epu7d6jWnHUO7qf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ee+NCeVNneucU6oK8VKvEyLxEiNQ9eIkXiJF4mZCpejUyA+LkXjZV4yZeLmXi5V42VSVb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/GyFeMkC4nLnDhYn07Y6dLsJBdtuiysvkBURtUxjViaEArLjFNcKMp3e3eyyNKMAKMUg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XMXOXNC5gXMWdZsMqAC0vJ3juyrloRoNCAGF0SiUSAnTgJ0rndLTZ1I7NTqyZcTs2GAR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RGVzczS0NdoFmuo3XxGAxOzwg1MYm6LZPeiboNunNyYDobJEFeK2gcX2BcTjfC+ITEcA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Sd9MPtyvvgN7q5WZZ1nWdXV1dXWbHRZrLmoEORXECm7nD4O3wgm7o99Ro1yaouzoCrH8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3qPeI2vkbM8GyuU4rMt1KbR9Y0QOsn4/z0jc79ARXDdeHdf8j9sK/RbA6rXC6vhfovgc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9EdV1dXV1mROBOhQCARGmA0QksqI5qqLdiCGEguuJ05pXtn1keE2eNNIKuFcXBRsnRNKd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EYFylyVyisjkGOTYihC7NUNtMQgzyEKyKuiUZWBOqEZnlEk+hwd141QNikHEWNY6Pa+O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mArig5bucEJxe9nDbAb3QwJVrrKEBbAp2qawFMjVaELBEi4KCtqWsQ5YZyWct/pRrKhG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n6Bzkw5Yr2Icvm6BWZZlc4XV1oVlCOQIkWTirpxV7Jk4K4jI0pi+W95Pl1RxYjv/AKnc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TWdhhBHLcCJ5ozDVXW/UEFPM2FlRUumMOhv0mIytdSStPUE3c+aD5wI9I7cGN+Fdf8j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3V9Lq+HxgF89d18XweUdUd/S+em6v0jRfB6eGi9YzdiGF8KqFs0UsZikf7abI5ibVOCZV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XPK5wK5q5q5gRcEC1eVAtWZq5jUJ2qtkDqjNdMqWZHVTQnVKNQ5c55RJ9ThcmSpKjeYn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jJZCZZldXymrjg5yqoufT4S7QG8YwsrJqLlmV01WKKKsbxsQVWbm2AKBV046gts0gKTp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sa5aDRhJLZSSXW5R1AfdXKDS5ZFYIFXWYLRaLMAC7MrJzUQn5r3ci7XMnFSxBxa7KrqL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Bu6d3Tr/ADH2x9i+MeJ9sTkWq2oGVWlsyaSNRVQKYQ5HGWdgdHLTvZXUGR0ZTXrMuZZc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MPT84BN1gPetOr5xC+OAG/C+v+Rj+niN8L43Rcicbq9+gnC+AKlTG3Ja1ZGrI1ZGrIFy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W1ctq5bVywuWFywuW1ctq5bVy2rltQiauW1ZGowtXKauWEYxblNtymrkgrkhcPiy1DGq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96obljHVchZ3LmPXNeuY9cxy5r1znrnPXPcue5c5yMj3fqRHLIw5mKrL/AA1NNdnMFqqS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FBEC4CC4hTZankrdtOdEFdX6Bog5Aq6CY1bJ8ie7UOsjjdAsC5gtmblKYgAUY04W64pi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4KMmj3XcVD3J9wg8oOQIRF1lVkEQuYVmWayuHJwug2TNbBxaiGlEBPjRcAagIKl9y6O3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81sz0NEztR2Qw4gRnianprU7C11kaB5gYagNc2YEyzoRErIGoPa1OYyU+HYm+IiU0j3xe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tBMLusYRe073EfSCK/jZvw3r/kGvDsR126bei8XA8oLtdFcK6vhdXV1fC6uFmWZZws4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ugcNEbYXV1Q9wUaGBRKuuLtvFXFvL/4/D35oNE4sy0ovHZV5sIPK2F10xWXyrqv80V0e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5ByumvT5k51/QCAuOWgxAYPCI67q5THkJsml0VAw8oFDUZsqEzVzQuYs5QeUJLoKZvmcb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9cyy511maV5FZt3NdeYXJiT80T6LuKzLNoHIL5CcfO+S73bhN7Edk3dcU9ynfZZkAnd5K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xDgnSlNdcpu7m3TdA4XOizJ7Lv5eJ6fiDtl904nTH46Sv4wb0PXxv/zVG7IpDmdrjp17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CdEGrIg2yssqy4WVsLYWWVZVlVlZZVkWVWwAwtoWKyyoNVErpjkHLMnyWXNBQXEdaao7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RUejXHSaISvmiMKp5WXa9pa2WxM16jCp1iLbL/LCmlA+jdXRdiD1gqmmyJpY9GMJzNfk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ZUGprArrMgC4QxvLHQIQuCrmFoi2FrXFjIgVGxzzG3Kp93DQi6sgCRsrAoxAIR3XJK5a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EGjkUWgJ0K/zZBXsvgapzgJQghtcpy+G7hcU1qGbRmya9A3Vhf5KCO26yqwQIwabK6v5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LP6AVMqj318YBFDt6v4t7B6+LjNw1W6LKyyqysrKyssqyrKrIprdEWqyssqsrYWVlZA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YWVsNcA1WVsGjzfPyst1ZUwsANAVmRlVZU2MVQo6i7ZSZGVejz/x6TQYUwOTUJxyz1cu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WqkZjN2WuXi2DU3f0LdI3xviE1MkLUJyuZmACETSuQE+nCdTLkFctZFqEUxHCJoKNnOa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HRGKNydT2XLAVgFogU59lmJO4fdqzOTZCFzMyBCvcZU0uu4qyLcK2wgp9FcEL4+GoJ20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tk3uuuIa1TQtQG6hmivq0lOGic7QEY5k1yLjZt7v0wcLp2g9EKm3q/yPjpG3V/Fjoevi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XGyt16qyGNkLYHVEKwwHRlVsCFZZVZWVlZWVlYdFsLIC2FkG3Vro2Ah9ppuwJ5spXlVH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lr/d/wCNTtzS02B2gk8olyp789RUlcOD2xPbpVd8PtYSdrWi9Toy2DCgrLULMr9BKur4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/nFj7JsgTJkCCsqc1PjRCy3WVbIG6ay5cA1sNg9r2lXUtLdCqfCY5WyB2cLO9CVZkLFTR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RdlOZquMASE1ydqFbGvjL6en8osgrr4bohZP2v8AbbvGhvg/Bu4Vaf7TEENEFdM0MhV7B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dQ5tuZZPd5jsw+WfRnotVP3VfvfCGoxb29X8X989fFP/AD1l1yq2FlbGysrKyssqthZW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QOndBqyqyyoBWVllWVBtllVllWRZVZZVZZQrKyZ7VHZyIDUW5lUMYxuTWXR0DtAbjiX5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bGEEp3lTpA1rfM9luXO7KyHz1GLlZV7b0tLLnYmbhDDKCslkcyzIkqyGJVEA+qmoMifA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AX/0R0aoPKEtk2oK54KMoRcE565iKhaXIDK2SyGgu5B72qOoBWe6uApHhB6IDlJ5Turk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Y5SQktOYK5V3ISEJkyzgrOcAhs4eV0LJAbjAbYWTl/n5YvnB+DMK38pj7IPQdoF8oG+A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uXDyR6Cc3c1W9Bqg7q3SbpKZ29X8YP8AcPXUjPTAICwVllWVWwsrKysrKysgERi2y0QF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VsLFWQCARVllVlbS2NsLK2FlZFWVgrXJTnWUEmRzpMzg5VGXlzVJJieXGCy5zWiudmq/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xh8j5S0xPuXszOMDgYq1+lK3TF6bYqdgkiYTG+J4kTTq0jqsFkCIKs6+V17EI3KjuyZw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nUqkhLcGHzDuOrWehcq6ugx5TItRZqDrqb3LaoF4RyuTM7UyTMjlKIITHI2KLAjGuUuU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USRvYWFG61CylwEbkwBwu0ETRhOla7CpH3UENsAne23RRm4HdhIimKcqSIPeYE+JWcEy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5XQK0QCtq4BbFzrLmIFO8zgwegEFFvXe71M2PR8r+Nm3Endf+ctirKysi1WVlZWVlZWV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ugKythZWQanBAKyssuARWVWVlZAK2FlZWVuiysr4SNuDogVCpms5OViiBDm7FS+5/wAQ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ZJkDpJZAyGWR1LEIYJpsqOaYjQdFkFJpI0kGKrUT2PFl5gs6zhX6G7qyyFPaqWTmU2ic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AAyPz8u8jo7AA5tV5rXKzLMroXKyFyjjFtASUGOKEQQ0VQbuawBre4tVkbhOjeo5CrIs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FlVlLoHyZWNqYioqiGx5TyG5E7aLkta50K5zVzLoKs0QOHxeyGwTtGthujCmOLXiRizB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lAmY5AeZFoKdEnQlFpao57JuV6dA8Ii2Hw0m+LibqwCDrprFZWHoBRd3ERr1M26PlcANuK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6bK1sR0WVlb0AigtEMDjcYGysOm3WFZZVbqlGgCgITQC2siENTG0uLmOjWbK12rv+AOn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nOjXOYqxzXOi8zqW0TKiYMR+44Fsa5izlZnLM9RCQnKgNZvdwFwYq6Vij4hC5RvZIixq5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BZwg8K7UC1OtakqCymdUaeIN/EFymaLCO4axuaTyOMlxfpsgAtFdR3QYrALmAIyplyaj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JmPwcCvjl3QzNId9p5sWvsmyC2dqzLMU5zlIVV6QNcs5XmOF8Gm2Ee7RYOBlkMZCA6CN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BRgjK8LGjTRhMia1ZAUWWWmFgrYOjBT6UFcp8ahqCCHtc000Tl4Uo0xR8idM1ed65Lyh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lZZB0HoCj7uJDyDpKjwGPyuCG3FXehJ7uFlYI4WVkB0bK/TZWWqsrLL1HG2Hz8LKgAET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RjZbYFuh0MTrOa/SvETqxjWMacrhyGWO/QP+D8NOisCcoVTTCZcp0MrnyvDKcrboG+Pz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pjrp2KPigUdZTvWjlkC5QRiK5b1lerPVLLyYnTXN1cKN2cZyDG9l2MjkLqSIo0kYTqdo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015WdxXmQiumxhqjrY5alzAQYE0WVkx1kyQrOECt0XZYnnQuWZByDkHIlbmVnMZ4VhRow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nC+4s1kJlHKxPl5jGNthZFt1lCLQmt6B1FWWXqsixrlyS1fcs8TFPglcRS3TYGtQbbEK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dxH2B1R93SFws24m7fqCl97ossuBwOFlZWWXABEWVsCtT021wOvQOrdAYOwOAGNsAiLd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qyjL43g54y5pZMclXEI5P+L/AJonZqTXDbC+A0W+BwuiNQFlVlxNuSt9FrnMUdfUMTOK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yRct6dcKCETNioc756MBtkHZTUi4a/VmVxzFqc9yzlZldXxsggmNKNmCfikESmqZqtcK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yu1wLQUWkLNZAXRdZcxSyaNDXqRoatU0LVXxA+0AQrYHHIuU1CMJoAwCOBRCsjeyGwGNl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WBVllQastui6OmFllVlZZQUAnALT02d1d7Aw+cPmPfqozavf1hTe/wBZCOAHTbADEdfw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0bWRwtZXR9KWFROLDBIHCpoXtLad5VQfCzSjPw+6v/wATZvD/AMIXHTfosjg3tRw423+z6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jEq4fWiZGpeFz1I2yKhfZFtnNOt1mRsVZZVlQjJXKKysanVNNGncVhaJOKTORdJOWxtC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zCs2VNfHcLVFZrIuu0dzi1O8ybGhGuWEYwpPIOa67PMXvwIVkUPKm64a4DRE3TL3ARCs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RfA6YHoGJGBCDrJtkUdvgG3QQrLL6A3G9UL0426Wd2Hwjogojad3WFWC1XiFbEoprU5br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stvUsrYEIpm63WUrLpZqv0X6JYQ5RuMT2StkYe7iji6rnbl4StPQP7bd1wg3pLY2VsAO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5F/W/Q/j6lphIwUouWRMUkkITquAJ/E2IcQOYV8JXj6dfUKdHicadxMo8SmRrqgp80rl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uU1j3SXXC32qyFlT4wVyiFzZ2oVbVnjesjSuW9ZHKKMoCw+Gm6cxyLiFJI3PnJEbbYWw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kRZWVismtsD0FWRCsrdGiI6LY2QwKsixBpagQcSFYoN9MYBTa0436W9x3RQxHf8A56gq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D0LIYWVsdVqVkKyq3oW9Apy2VkN1fGyAt0WR21UjM65b4lCHlT0MUsnFtKf0b/ttw4Gf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sXDRuFkFxBnNov0IppIk6omcrn9D5O4BKIJRNlQutVubY4ZQnMWVGEFch4WWpCzVQQdU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TXTAtnkCe7Mso6BhocC1WLTfMMuNsLLXpGPzrhZW6bYWVuiysnMTXkE6oNtieo4aYBBBO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+kmyZ7PXX/lehZaelbrv6VuvRDU2WlvlEKythYYaFWWi0wCsnK64x7f/ABuB7rTrt0aW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UfJqP+FfzGRFxOFGL1TggsqsVurYA4HRB10D12VsAj0ZUPMrLLbAt6bK2OVWwtgcbdJC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sbIi6LcLek323Dz9I3dvidk7alN6Pr4j+T17K/SfRCKvpfC/TZaK+F+tyGgzdFkcTj8D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Pa/43Ah5bKytj8aDosrItQ0F1fDjwtXfo0sBqZ5Y3Qyfp8NH953QUMMwW2FrIbKysrKy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+GnRYqyPRbAYfBF+i3XbqITXK+B29OPVkotMR1O6ndvDjm4d18Tv4tt1qtVrhbS2hBQR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lWVWCsrBWWVWWW65YRFujMr+nZZRfIrELVahXK1VsMqyrKsoWVZVZWVkQsqtZcZ9v9Ph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DU/oN24NpTXKzG2ay1wuVdXK8yu5ZisxQLk3fItQtVxz8z9HhZtX8d/P/T4U29ecLKy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llVkQr4FyzrMr43wusyusyvh3KxCurrMs3RlVllWVZVlVlZWKsVZXwzLMFcY5lfDMswW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LuWyur+iNoe2sFpup2HxiduD/wDl9fFPfvohja6IQwsFawHofCB6ScbK2uNrqxKthfAY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bUj0iVe+BOPGuz9JozOp4RDBxyHNS/oAacKH/wCfZZcbKyyknC63QOAVroiyC/kEen6P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rf0+BD+8cBgeqyIxIVllVlboK16Bi03VjiGLL0jostMCOmyHWMLYWViE190QVb0qfUV7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jFy4Ef8A8vr4pbPZZQrdBPUPQtfDfG+uFugIq6us2bCwVgrDAodGyOvQTfG+J1w3VkAi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+twWDmTqePmUx/Q+OHi1EMTs1A65lnwCyhZQrKyZgVxhmfh/6PA48tF/Ih+p/Hh/bxOy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70NlmVwtEBdZUGLKsqaTeyIxIxsiOkhWwsrYEejpjlWVZUWJri1Xv6IKglINSDzRsh0fH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/DeviduUFdXxv1X9M4FD0CcRfouEFpgdUMALkr/Prca/G/S4VGY6JoWt6+Mx1nrk6Uf4n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K6viw4HaRueEix9crhulD/IG3pP0/wCOj7owPTb1yOlvQU118DgNvm3qWw26rBWVsLId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5UndW+58dP8AjpK/jP4XXxX2uobhE2V7+pqr4WVvQKv13sr4tFkFmsib+kAnYOwsuLt/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W5RsGr+QNtXevuo25YVbD5tjmsr9TdEDgFVDLUo+p8YcL14fxWLPw/wDT/jn5PrlWVlZW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TXXx2w+CregUEcCEfQI9YuATnZsKXurvcHU3s+en+Ln7R6+I/ijpAwv6B6iU4rXAdZCI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g0emOg4OKbdBcV/B/RoW5qxu+H8hZeP12eaXoGB1VkQgOiythZWw4m3LXL49bhVxw6s1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bYW19Oyu0uOnoWVsB02Ragbq2A9aysiFsh12RCt6T3ZVe+NPvXbjqZ24fOB2/ix8x668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lbot0BXV1dHADovjdXwsrdRwOAvjbCysirINRV1dXwuiVZDDiw//AD/0eCtz1y1w4vDz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4geq6uirKysstukIhceiy1HrlcL/APOkF4R+n/HB58cqsrK2Nsb48qMPKtieq6KthZWxc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SMbY5TfpIxHXdW9Bzlr0QqtF+j5wj7T0DD+Mn+0evibrU4xumkWW3SerbpGF8Bqvno+c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oOglXR67YDXDiWtB+j/H4/NqmuR1XEHBvD+gekV/HobynAhZcT6vF4DLQ/ocPYRQWUrcs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H8cHk+L2WZN6ifRKBwNvWcEx2uIciro9N+nXoCBvjbot1EpzlfXD5+Yd6r2+qPtOG/R/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mjkjMb8Rjfo+b9Fum2qJV0em/onqCvhfHfC+NlbTE6oYVIzU36PBGZaGyATVx59qD0x0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/WPRCqNIBt60EfMn7UFxJmSv9X56OANy0JwGHx6Vui36Lm3DXenZWR6LdFvSMsbThm1K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CFsjhZFRbdX8fP8A+m7fpKkflbNrJ1b4XQKJQGFlZEdAWmBCsr4nC49I9OvTfAoBWVgr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cy4cLO/Qo2cukwuv5CfJ6pw4fpQXCIVkUCgUdcC4dA6iqz8IevwOPPXoEX48LcR/QGHD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W6res5oKa63r2VlZFvVbqrcrahXvgei+EffN+P8ILTAqI9QXBTbirt+g4cRqgwxv5iP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OAsrjHZNdrogRZHot6RwsMD0XxvgMArhA4nEust01wCB14izl1nrxNzy2sjj/Ij5/T+Ma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dEXVsbFWsregEbLiWnDh6/8AGWau32X8jZaf9GNueQN5bbD1r4XwPRor2GZHpt6BF012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COgK+FsOJ1fKap4ZIQgGotaUemPvf7Aw/yNcWb4HELhenEnb9Frqrq44GSPdK+n7fUG/T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JQCdor4Hpv6lrq3U1XGDsblA4E+bjjDn9fhjc1e44hfyIef1ThTXFIL4SHW6um7/6TnIF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nDfX/jrbUWH8h1i9P46eBwc2uKH64OBV+gI+gRdNdkR9K3qB18Z5hDFJIZZMymMkrr6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3+L4t7//AIdUffgOihNq52+Bwr6gU8L3F5UON8b9d1vg5DC2NlordGisgMHIdB2xthbT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3WydtgMLKyr4RLSndD1eAMvVkY2C/kDCaf1fgbxDLFhZWC0KIQWi0Wl7YEdXzxw24d6/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P8gZehVvXK/j8OSmTv2rLKrDo0VsLK3Q4XDXZf0b426eOOszYKVpvlIQweLH4xG7fbtY4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h0qnYlVlQ2mZUyunkRNlTa4DEoDW3UMNwhboBQHUFohgbdAWVZVsgQr4DROITTj8gehd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xem5U6G3qfx5lqcGyzK6YADxkB/DfVCgbnqPhBbIFpNkSrq+A3QwPSNR/IvLRevA3JTqq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4o+piurodN1mWZA36SVmUHGKiGKLjzlS1cNUPkDCqq4qVk/H9TxyqKi49ODScXp6g4WR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OvuOOVCp+ORuLHtkZhdVFTFTsn47qeOVKj47KDScVp6g6ehWVsNIJuOuueNVN28alVBx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E2o42wI8bqEzjkt6TicFSVb0dLK2PGHXqkVdPVsH7o4FDeLVr9D0s7sPjD5bpLu1XVZU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wcqfTHy5Ahh84kq6GAW6y6IY7Lf0LoqyOAQwOB6BbC606iigrahfJC2V8QSq6LxFKRY/C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qFDZBVDeZS+mEEFwpmfiG4tbA6+gML4EK2hwi1H8ikzVPrUcfNq3rjFcWYM4ZUGG2IxO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DSPrJ3cAmAq6OalMMr4ZKCqbV042r6ptJTzzPnkpKKeqQ4DNap4RUwtXAeIFx6uLVvg4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bUVQdwOcCpp5aZ/Dq11JLG4PYqqdlNBUzvqJaakmqS3gcyqOE1MIXA64uPRdXXFa3wkD3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Q+hS2q+GVFMFwXiHMapHBjOI1r6uWCCSd7eCT2n4RUxjY8Er+aPQI6CboLiTr1uGVGy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+abtl9z46I+87r4xcVEb05KmkbFFNUc9+BOFOAG5grhDG6vjfqGFvTHQUd0OixKyoNt0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LrRC1+pq4lEIaz49Oji51ThlKy3QaGgaqobkn9IYFcAZ94EBbr5W3qkYRd3FH56/49X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I8yP4HSggtvHsUdCMHHAYuQ3XwmhfxqLUqaNssdZAaap/j82SsX8hn5lXw+m8VVMYI2K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8xvhkEsPTxWo8TW8GpPFVOyKrKdtTA9pY/8Aj0+eG6/kc3nooPE1UcbY2YcfpmxvgeYp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+D0niqrbHjdIKaoppOTOx+RfyKfLBGwyPo6ZlLCrLjtGOVFIYpIXiSJX6z0AqqN6nCYlSF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PRTKoH3UFpfBu53xODlSPvQriVWZpMDorqNlzcYDpur6dBwt1W6SEOo4N1Q2KarBfF7K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m+DldXXyg3ptgFxbWu9TgMFmBaYXNrkoFcXZlr/V4AP69lb0Dhsh0lOTe6o1n6fj0P44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VA0MomuU7ctQnbjdHcb4u2QR2Q24RHyuHYfyG31DhX/oriJzV/8AGW+dDD+Qf+auFf8A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aNfx+LJQK+HG4+XxDgsnLr8y4vBPNXcDpZGVOP8AI3jwzRmd1SOzSfxttqbH+SfjKMfZ4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uI2QwrhmolwKTNQIuV8L9d054AkN5Voqg2Dr2+cmQXv1U6qgeYj0v7ul23DP/P4zWZE9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3POUMTBiMN8CrqxKylWVvQCGqsiOoYk4XsBbAYXxOqsh0WwKIWqDLrlqythfrC4v+f6Z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2V74BfyBn3vV4G21Ff0bK2N8Bi9M3rm5avE+nwNmXh8rGSN8HAuWbNYuKs5fEMG74N6D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mpFJI2KOtnNTU/x+HPWFOpKdxhjjiQOF1/IqsPcxpe+FnKhxC/kDsvDlQNy0WBC/kjbT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6DnRWn4jTQiuqnVc3BaQyT36bLwlMo42Ri6urrjlWKiopIjPULjzctdwZ4ZxC6urriLw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m+GmDsC0k1AtDucKhGyzAIm/RvgVTKqHWd+k6qmroYKGomMs+cveit005GpgRQwHRdW6h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yqysrG5CG1lZDG6scLKxu3G9le6GJ67YBcX/ADj6bdXZbAtsm7WThqvnjjL0g9Xgjr0N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gjqgFx6mcyo9X4ohkorYhfyFobWE4NRwb0fCbth8cKN+HVdZDStr6+SsMEL55KGmbSQY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2cR4xmw4Jw7J0lfyP8JQN+xrha6/k29P7+NZ+LhE4Mk4fWw1DUD6EszIWcQ4q6YAXPCKH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MgY4tdQ1bZ4vjZcZrmzYfxweXrtjbCsdanGBVV3FHAdVOqrZfGJTuth+2U1XwY2wQV7II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9AYfCHo3QehhmwuMTiFmV9ECtVdX6A5OKAQ6LYhA68W14h6dKL1MhWpR0V7r4w4g3mUOv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ot0X6N+rVahSZeSbZlb0900Wp8HyMiZW8YJTnFzgEOhvQdk3EqPikkVG5xc6h4ZLUqkpo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isdMqqqmqnU1NLUv4fwqOmV+i+H8i1olA68AKzBG6/kZ89KL1KJsmmyd5gYIlLQU0g4jw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9JN4inwur2WZXWZVvF2RqeaSd9LSS1JoaCKlxdYt4hQOp3NcWlnEKpgmqZplQ0b6qSa3N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q6urrMsyutVdcRdamGB3qfd3DkcTr0Qb1GoHSBd07A13RsAo9Wkq+l0xpKOLRq1WXx17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XzhfEYlbLfAXWdZiviwwOqLVbpCB6A4olfJKJWlroK6OqGGqGi+eMNtW+nTOtU5igT0b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KX1OBfjOQKvpdWQ1aArXRQvZXV1uh03XHZuXR4lX9GP3HYVtWymhqqmSpfS0ktS53Coo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bK9sKSjlqnUXDIadDoJDRxPijp0xjnuoeDqNrYW3KGJWUYcbbm4euHuz0WP8gd/a4UzP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jqAiUDZVLRLAuAO/q5uiyme2JlfXyVRiifK+j4SxiFmhA9E3D6aVfSIUzh1NE6UiCmXC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sEbD0OLO/rjGY3kKdgFfo+ID5pu0dHzexmJPTvhF7aKa0kuBWXWyCaMdVbCy1w1KsUMP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syzLMsyDlmV1mWZZlnV74XQVyMAVmWcrOs+mcq5WuFlZZUGrKsqsrI4HbLdWV1mWYrOV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Cs5WcrjTryemzvQwzK91usqC47k8Z6dlwaL+gWLTG6zLNp15sNVmN7q5X8geTVYnEdcf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2oNTUcK4f4tzI2MbywVO3lzYncb4u6QFwH8K6uVcq7lmcuO1RUETppaGjbSs1TmvCu9Z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5Oc5NzKdhlgIseATZqfHiEvPrP49FeVTs5c/8ffrqigqh/KgXBbtpMxWdyzlc0rmFcZq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aaBtNHmKzFXWZZlX1z6Z1PxR8s2ZZsOLy5KeNhkkYMjLlXWYrMiVdX6uMO8mFlJ3/CAW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2AL5OHyU/wBvG+HzEdCgLntHzZBNCaEAhiMN0RifQHT8WVsRiEV5VZWRQBKy3VvTsjgd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iG9eS6s9P5o5DPSgYOCDU0LS3a2ok5s3o/KuqNvLpL3RF1t0DACyOJNkHIdDVZcc/wDQ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njcvLoFT8QooIPqtIhxWjXFJIZKu6vg7AHC9sGjB2yBAXC62np6X6pSr6pSr6pSKHiFPL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4PPTU6+qUi+qUiHFaSx4tSL6pRqN7XsVXxOaGp4fxGWoqkVxqm5VRSVDqaemqoqlpcAOK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4PC0t1x2nyT00zqeamrIalqmljibxKu8QomGSSCMRRKur5Keog4lNJOpHZI3HM7htRT0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mX1GmX1GmX1GmQIK4zFngabGlqWVLLqeeOFlVO6ol4PFZ6Lsd0Atl8K6zK6C4wbyfCui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9EW+7Pnp/+TsDqvnCLf5YMrShg1qaEMBiCvlHpGFlr0WxON1fVA4tCkZZaYDf5K+egK/S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trqFre2FlZW0V9W78Tby60+nwqj8VJbIBrh8lf6UusHUOqlaH1JQaiFZWRsrXWVHoGqc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6C48y1V029Dgbc/ECv5G7ydQ3wI6AL4v6+Ff+hVOy0/XQfghcS/O4L/6NsKiFk8VbRS0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3cL4dyThPE2eKtoJaZy5j1uoIJZzQ0TaVuHGPzaP8s6jiRy0XWxvlIzKuoHQkGx8TMnE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hrWuLCLOTmqx6LK/QFxI3mRNsXErZt0Ud18IqLdmok0fibJyi9sorfoh3jbdF2Y4NCAT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Za4lWxG+mJQvZA2X+jqigLotQaVkKsrLZNJGDwvhBEr5QRCJ0CujhfDdZcDqra/62Rdfo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KQPq18L46/47pFpiNSTi3VTtyTeiMAuF1fiohojviNDi6yFrfNxfNZF4waQrBWGH8i29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Xxygqpj5NQrY2VlbDfooo+bUlArMFmV8NFZDCy2TV8uC+E1HAqTh9NIm8KpVFDHF0Xwl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MoKZhsALIhBO6L2V+i91msbhZldSU0Mi+nUqjo6eM2CICLUPKW64O3wCPQFXH+ynINCv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5bllKylMTQQ2ZpElirFWKyFcp9mNsicfjClZndIRcWvgE30AroIlDoHRqV8ALVaoZr5e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BOt7IaouurIb2wz6YXRwHQboI4O2HoWTVLfm9NurgL8tQ7YOWZN0V74BDQ1n5WI9ALgM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kjAI2zLRMNkOj+Re76vA2ZaL56uPx2qvU4DECiUEbX0vogeoppWYq90dMG7u3wss1um3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6EWthvjcLN0EooHISfKCirq6+MSqk3nV7oIprFZWthHIQhM5c965zlzSUNUxjWsdMLum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KFW9xlfmOHyTgNqZuVpFyMAmhAL5xCtpZFBH0TstlvjrcA9BV0zzYaK+iaM2DQigroI4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4nqCviV/lxzP9Ph8/hqp2Dd7pjdShotzVm9V8+lG0vfBFyacnAdF8AcThqrK2F1dXX8i9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Jjfo/kPuepwYAUHQd7IK6urq6us1jmBGZXwG5Tdytkd/RKuraEYHqKut8XIGyOARKurq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BxacGohO2lN5PhXTEXLNdbhBNfdZldNCiblU8xeSbLMi9cxyaHSF+VqticNlTw5zKQtkE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VlOJGG/WOgjpv1WwvjosuqdYYW6wcCrXVgFdX1djZDE9NZJy6XqKKviExueS2VoUavdD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fk+nwKLmVB26x0E63zJyzK/QFx/3fUoo+bVu6rq6/kHu9QwI6OBvzU2F7YfN1dDqabK/Q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+jfAoI4kY2PpFXV1fG+BTSYySCMQVdXT9n92BJQ20QanYhBMChYAKifOQ9PdfEAlPIiYN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zcAmhNCHRZbYWx3Kt6F8CUdx0b4HXDZA47oC2B2uje5xK+ML4jE4HAEejYrjBIZjf0aN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yOysmqp/I9P+Px2piig4IFHX0LIo6r5WvRx/3fU4BH90rfoKGH8gHX84HHgriKzE4jrs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6JV7LMr9ZwPolt03yOIuMd1ZHaQWk+FdDtp6czKQZUehgJMcaqJ82F1ZWw/HZvgUVfBj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E0IYAK3UUSrnrHQcAFZW9AjTZX0jARGBccM3qHocUArX6PnouuKR56f1GHK8OuG74FAI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+cRjQR8miJRVkBifQtpbq/kPd6ey4bHyaLruuPez6AwOHBGXqbonEN1cEPVBuERcAWwv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IbjrOJGrm9QV05B2VaEY3vhWN+78AXR3bqo5Q1j9TixtzGxVM2F00I4RsEcbzndbp1KY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BgAh1Eoq2FvSOA6bdRXyD0a2wAwKvhfC+F1fFxwGFl8LRHoutCJ2cuX0/nZoQct8ArBM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cyd2FlbBuB67hX6/5B7Y9Mqg/BthtiMBvxv2sPn0CuBObkKvjcK+FvQPQNEHIIoBOb0F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ij0nbqKuiPQ+b2Oh6aqLMCnaA6oaK6OiODW3MUaqZrY5cYIwqiXmPC+cPlQxZU3KjqcA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xvqSr4jE4fON1m/RyoAok5rIq3SFsi5ZrG6urrMrolHFuF8L3xGIXEm2qsB6I7tghqrJ3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5/R8dAXAmZ6wnpGBR0W/QUdPQ/kPtemVTeWkwvjmRN8OL/hepSScifcdV7+rdNsVZDyvR6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V7r4xa7oPRofSKKBst8b63VRCMCEcSmtzKnjVTPlAxOELMxqJs6GBOFk4qCNXVkAhe4C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SdukdZNsWuFi9DRa9RcAr3R6h0HYYF1lmGDRoRbq4v3+h8Ys9uyBWYpm+DVxQf8A6Hpf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IwN8BpicD1hfyD2vUb7XQSgt8OLfhdHx6HCJw+Eq6vr0A+ldHay2Aeib4Hqdvs23o/J3B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HuGB0V1VQaFORWqDcxjjVTJkbgMPiJpJnkCGN1vhBGXk9F00ICw9LdDAoDC6v1j1Dvew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DUBXGBwsvjC6CIQXxhdX6BjxJuaA+pFrBizbAKpfzKj0SuCxZOH26LYnA7X9Tjrb0np/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4Y9I4fFE/l1R/QOLugO6zhfqIVus4HpPp7E9F9ZIGOccLKJimPJitrjom6uqTyWIILfG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0Jtuj56t0EEcb4nD49I4WN07RDXoDsPi/QML4XwGB3vgOgmyJurrcDCyeOibWn67dBVNr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T8lMMPn5xHRRtyUfQUMDicSMLXRFsfi+gXEmh9APTHd/i+BQxsjvxX8G3X8K+Gy+IfdI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QW2GfTourq/Te2BQF0VbGytr026roiyssvR89OyIuDsMf/8QALhEAAgECBQMEAwEA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EQEiAwMRMhQARBUFEUFTIiBUJhYFKB/9oACAEDAQE/Af8A4xeWvHey/Ja3l86vHey8H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FvKfwT4wfwDiWZb4GwvMltPyHx8HT9BKdNVL8sn6X0dP/Mpu5O2bsei9HCtF1KsrJHqfT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V9O6c+m+StRdGWSXJRpqpKzdit6Hpwzxlc9P/wAYq0M2c9T6eXp55JeSufhX5L4+DlWl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n9VJyhL/AEyXZ2PS1KUqHRqOxVoKg41Iu8ToUq9brRn/APw9bPPWlIoU1UdnKxVSo+ny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pRlnR/yNXqV2/Jhzi/Jey/JfAvgqnqIV3BPskU5em9PecJXZLuz09GjOP+52Z62vBxjTg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M80ipLNJso0FUX9JFa2WFCL4PT+kVCXUcytPPNy8mlzi/Ckr/FIfne5SkoTUmP8A5Ck1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Cqw6WW3coeopQjaUSUlfsQlD3Owuk7Jld+ncbQEj0/QyvqcjH5FHnF7dy5czfHIfne4p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Zlmdzud8Lj31sexQ98ZC2Ll7iMxmL6FRk+F8OsYkufOZSe3Ul7CfkP+Shw8WXMx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zMi6LoujsQ9TKPGHbwH5C5JefxwZpmeZ1JnWf0dVHVR1jrHWf0dVncS8ifBR4xl4d8Lm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eauSXwC402LIsjKiy8qfBR/nF+d2FofjLH3JfALZlx5VTgpfzjLz1xol4yx9yXPwdy5d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8mZT/AJxl58eNEvGWPuS5/wDg5EeMZefB9tD8ZYvkn82tiQuMZefDQ9D8JYvkn4b8e5cv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z4aHofhLF8lTwLDF8HEelbb4+AhofGh+EsZclTnbWm/wsB6VqWl8fAQ50PQ/CWMuSr4V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WCxnx8BH+th+EsZclTfTLnYuvHsWLFtlD1PSsFzjU4+A/wC2xLwljIqYvx7GUymUymUy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ZUZUZTKWLmYui5dF0di6LrG+6iPONT4D/stiXhLGRU214CuZZFmdzud8MplMplMplMti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Gp8A+diXHhLGRPcSuZDIZDIZDIZBq2pUyMPoVKQ6LJ02uMG++wyPkxIc4z5+Ael4z48J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xIeiFMhQ+yyRczDUZFWhYlTy7DID8iBDnF8/ATFoeMuPCWMiQ9unzjfTNaIRsU6eXFjI4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HftgsGX0wKeD+BkLjQ8ZceEsZDJbSRDsXwtpnjBXZSXcviyzE7FySuipG+tEdyMLiilj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wlx8CyHGh4vjxZYZbkoOOwjguXE7GczmYTWE8aZTM1i8jO1yRmmOVjNcVxMqxtLYjtwj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uNIsWLFixYsWLFixYyosWLFixlLFixl2WQ40PxVjLRKn9a48jwvjfG43fGnwQdjPcjMk7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RnRX+9TwW1BbLWqPBDjGXwDKfkrGWmo7vUuR7lN+xFGQVMyIsr5TKkZEKmiysVKdl/kl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bFU2zpmQVIdEdLBrTHghxi/He1T8lYy40Tdh63uRSyoXYTLYRX+szMon2wuj3uesd2ta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EsWEWGitGzHpXBDjyntQ2H4KxlwPgdSxGonySd34lKWaGEXYzjkObudRouXwgj1k80ra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irFzvgky9i5WRLSiPHlS2o87D58FYvglxi428SlPK++i5luRgcDwnV6cbknd3ev22YCR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UYpszDlhFk1eJLUuMX48tqP8AWxLnxHxhk7k44SgmSjbw6VT/AKvQjuXZFjZObnyPX7bM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lxRH2MxciVVZ22Hx5Esba1/WxPnxHxjYeFV9962lOzFoRbCvK0Ra0PjZhTl/ViiWHBGR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9jrp/0jPAUoF0VYppt7EuPIlte62J8+LlZ02ZWZWzKydOTfB05fRkkZJfRkf0ZH9FixbW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Zmwr/1bC2FtCHxs37FPsSr27DqyY5Eqy4RnZ1WhVkzqIg78E1/h6Fg8JceRLafOxU8W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Mq+jJH6MkfomqcfYjCMlex0YfQoUm7WPx6f0dGlfLY/GpPg/Epn4dM/Bpn4FM/Apn66m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r6f2S9NQj7ijGP8AONi2K9N1ndH66R+ukfrpH6+Z+umfr5n6+ofgVD8CpY/X1D9fUP19U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fgVD8CofgVDpuKsyxUnaVhyZKXsJCY8ItM9P/R05VI2ifgVD8CofhVD8Sa7igPCXHjLB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SMkjIzIzKyzwkLXPwULBFH+1sVk3wUr2sTTa7Cjk5QiUG2yimr32PUTUIXY5t4R1RQm4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9Me6KcnKffCc23aIv/Sq2rWI1Lytq9RC6uTjbuVV/tmST5FBIfYXfuJ4Wielp3l2KNPJz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GTsT/l6J+RSpxyrsdOP0dOP0dOH0LI5WijpQ+iahD2FTpyV7HRp/RkY6TZbC2mfgoWOd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flzPy5n5sz86ofnTPz5n7CZ+xmL18z9hM/YyP2Mj9kz9ifsv/D9kvo/ZL6P2Mfo/YL6K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64k+cKXq0laZ+VT+z8ml9n5NP7FXp25FKl/+jr0/szUvZkakF/2HUpvvcUqad7nVh9nV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h9nWh9nWh9nqHCcOzKvI7ncsWGjKWR6BqMryOvT+zr0/sqThODimUqKhK7kVKkcr76J+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ZRle2DpSvd9yDb9rYL01Jex04LhFVWm9c+PBQtD2lsJNip/YlbjZQiXOLVx0hxki7Mxm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l3YzMzMzMzMkrq+KWFsKdPMT7MzMzMzMzMi2RffGXjo/Lmfm1D82ofnVD86ofn1Ps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fUPz54+pVqr1z48JaMplGthaowuZFu5rE13wvolTTJRy7NixYsRXaxKnbjBYxpN8iVipD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Mvg/WdquuXHhLTYkthLtpjD3etK5V7F9CQ/8rCU00N3FpqRutGRnTY4vRlZ02RiN5Z5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iMEsaUc8GOKY6T9h4UyGM+fgLjr01zIfrKSPVVVUldF9T48FaJ8kU/rCyZKC9h9tUeNEe7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u5KebkRmMyFOI669iU2y+MdVSNsKX9CQ45U7kXGXc5eFDpzjaw4wROUf+qIr/SPUO1doT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s7YNDpoUbEMZc+VfW6jHUZB+SsYvv3F6miV6lKpCyY9hcaI9sHg8Ht2LCWqaui2FF2Ks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FJqA0r9i2EP6R6yi1VciL7C1ehXY9QrVHsMXjPch518HqQkjKiwsEPHg5LFixbSkWLbN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tMeUeooZlcleJCWbV6GNoHr42qX2HyLxpbkPM99FGjCp/TI+gpHqvTwpWyH+sGi2F96w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FVWYhMtmeuPJFZonraOWYnldyLvov3senUciaP+Rj2Uth9/He5HnYfg2LFjKZTKZRdi7G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nTOkZBq3iZXjcuXESjcthFWWuH9Ifq6dInPqSbZUjZkZZSMs2EpZVcpcXKfq6lNWiyXr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J+Y9bLFsY87Eufgp86L431vSuwiUO/YcbDxWNtTZmMxfCos0cKc3Fjdlck3VlZCVlYto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2xHnYlz8FLnSmMWt6UKaHF8oqdh4rBD1WLGXFFRZWXJVb9ihDKr42LYW1PxsiZUhbgthb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y5cuXLmYzGYzGYzGYzGYe89SHUJSuPBFrYIezYawqRzRLXKUY3tqcrGczrF4PxkVeNGV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8RIyljKZTKZTKZTKZSxYfbfe1bRfFbLwrRyu56Zd29U3aQ7NFrC48mPJFpk5KJ1Y/RBxn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1LYqc+Ii5cuZjMZkZkXLly5dE+d98674PFYJbjLFZdijG0dCwqLuWO5HjyY8kew2n7Hb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Q3qnwL32LU9d9K2XG5YeKwZDF+BlZleuHOqHJX/nWuNdTybbE2LekLd9tK2nilohxi91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fRYcTKOkipFRdloi7cnVR1onVgdaJ1oirxK3qIyVkZjMZtEeNdTxrly+F8Lly5cvit2Q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bS0Xxvu2ELV6j+tD131x41z48ixlMpYsWLGUy6rbTFoeh4WELWsLly+102ZJGRmV78ddZ3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bMONc+PIuXLly5cuXL+AxabYzEWLCg2ShZeGuTMsLFjKvcn/AF22ljHkWqry9D1WHHBF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Kts20PZYtuEMKn87r12wzMzMu9tYw5FqqaJclzMZjMjMzOzqkpKWqGuXHkx2HqlpWCwei5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ILGXHw1PnVwT0Q9DCUU2fr6Z+tpn62mfraZH0FKXDP1kD9dTfDP1sfs9TS6U8umGt8fC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WNi2i4iOMuNxeSinzgtD4JYLCC7IWPqeD07VrFWTS7FOyd5PD1Us1V6GQ1vy0jKjKjKj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WLDFtPZSuWsRFhIat8IilzqqfyS5wQj9hY/Zs/ZH7I/YX9j9jb2P2f8A4fsf/D9l/wCF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8EmZjMZjMZjkSFEyk14idi5FiwkN7D8xFHBaKv8AI+dFi27H4TKzKzKzKxERDJlh7S2b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LFiKOC0VeB6bl9yPOw/MuXLl8I4MkPaYtlPsIWEsH560Ijdd0Rq/aForew1i8Lly5cvs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IZPbYtqJHCXHwqKfGEajXIqkXjWfceLxaMrFEylvAnz5sdEMZD42pC2YotYg8J8GVDXw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TY04nUl9l79x4y8Ba58+bcuXLkMZkntMWwi9jMRET4MzMwvg48aKv9Ye2LJeAtc+fPSM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mw0ItrRa5kIiJ8GQyFrfBx40Vlg+MWSwpwzcnTifi34JekmuCVOceVtR41z89MzkBDM1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5cjhYsWLaE0jMiDvhPgzIzIvfx3toWlQV7lTnQyNP7ERpXRKlJcFpFpjp372OmiVP61x41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jQ9pYXxvpsUsJ8Yx8d7aFqcTINWwhH3xp10v6IzjPgshYyoQfsVvSRtdGXTHjXP4GIh4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wjhLjF/BQ5Fs21RryRTrxkJl8J8DffTHXPjQixYsWLFixYsWLFhlzMZjMZjMZjOZjOZz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JvKxyvtrVmL4ItolGxJ2M3m20w5wQ8Xxpp01Jck4ZdXp6kn/AJeNX+dUNc+Nu+p+BTFh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LaGIuXLl9NN3RxItjIkrovv3023LYR5LkdEuNNP6MrMmZjoNcFrYOVig17CZnR6idoPV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xlMplLFixlMplLFiAsa0bPTcuXLl9ujgn2JSEyeEo9/EuXwsJFixYRbDktgkJCWifA9F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ujoxZ0UdJR4JXfYVMrysrF9MNcuNmxYsWLFixYsWLFi2i2FixYsWLESJexmPUffiUsFw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L2FNF0ZhCLFi+hDxqaYECw1Yppo7D/ydQXclwV+dUNcuPgUWJEWVu68SmsEyc/YSstEuc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Hk6Ze3Z45SzWC7lhxFjFjxqaacrMhJFyav3E2XGR7jwrO8tUNcuPgou5V7EWVX28RYZk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qZtNy5fCxbahzcvhlxuXwuZjNjF9y+NTTY7ohW+yMsxZozMi7j7DqGf7H3d9Udb4+CjyV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xsXS01eMbmYudjsW3Y8aHhbF4IuZhMuXLjwsWLYWLEexT9RbtInVp2uj8m3CJVpSMz2I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dyxPw0LYqcbK42bmYXJbTczF/gFuLzk7Ga41y/Eg+2xLutmMrGdGczMzGYzMvihS76b4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XwE+PEh/OzJWfhXF8Qha5c6F8BPjahG5UVnsxXbZqc7Nv8bUefIv4K1y50L4CXG1BWRV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a/xtQ5+HsMjxrnzoj8BLjZWFRf52I7VXjZX87UOfOvsJYMjrnzoj8BLjZhzhLjYgrvam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PxDI6586I/AND2KK74T42KXPhR5wnzs013+DziL4sjrnikJfAzXfYo4VP52KO0+Nin/W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U3bBYLGOueCRa3wVWPvsU1ZYS42KW1LjYpLuNpclSSb7bMZxSti5pHViJ340XsdWIpKX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6XNI6sRNPjByS5OrETT42Jc6FjHXMSErfBsatqQsXrpLttVeNilwd6kipBR2Iq7HTXsQe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d2dKJ3g9EnndhUkTjkd0ReZXKrzPKKivcqUrK6KMrq2NR5UQp5u7HSQnkkSeVXIxzvud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rjzrkR+FfOqkrvRUXfUiPG1W42Ir/ACQhlKvGxT5w5kTjmIrKrYVHdi4wl2RR5wqr/JQf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VrFFWV8akMxFWVsJ95dir/JR4wrclP8Ane99dr/ALVLnVS0VOdcf52pK61rGc79lsQlY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DdiVRvsiFO3d4z/ko4VP5KOE6eclTce5Tnm7PQ5KPJKo5dkU6du7JK6sRk6bOsiV33ZT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v8bPnVS0VV21x42puy1rCUnN2Qqa2IK7ErcYSdlcUXMUUtDV0Un3wqvsUl2I1G3Z4Mpf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fdkYqPGDdhNTMkSrzYXZanx8rLnVTWirrW1V/nWifBGWU6rG761Kx1WKq2yqKo12Oqzq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O6Osd6jErFSNndCrfZKo5dkU4ZeSo7LsUm2u5WfcVVrsdZnWkSV1YTdNjrfRTjd5nrlx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UONFXjXDutqfGunzoqd1rprtt5VoyoSS42bXMq2J6EWxijjXb4V6qeipqSuLanxrpaJ8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wZzhbSxfCvgeqnoqaobc+NcFZaJca6fHwU8Usf6Era18PLVTxuT1Q258a1olxrg+3wTH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1U9EtS7F9qXG2+NcXZ/B2MmEinrfxM9UNEvBfG2+Na+F/8QANBEAAQMCBQIGAgEEAg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QEiAwMUATIQQyQVBRUhQiQiNTYWIFYBWhM0OR/9oACAECAQE/Af8Avw0RkPCH/ZRo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UKFCjMeTKnkjSFzxx7AHBSFKHOm2JTzBqnjFD2HFCklBOfHYIOPqg+e6BlOMIPRfCaZC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zHjH2KJlSW7oJwMyEDi7LYQmbJxhD9ii5MEBHjwjtc88Zzxih7CAQiHOQTi4bBMB3KeC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SnOkQhtyJ7p23Fb21RnPGPPARWEqFBlYXLuocu6/ZDEiYRJ5J3VTbWhYVhWG3ZGOELnb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EFjCxBYgsQWILEFiCkKQu1jx/VVNaSu+Tuu9oKg64uco4Lk3bnBVBpsEot5A8yqZMKwl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Fy2VCwLAVhKwlYSocv3WJwUkr9vW4zjOeM7ZN25otusLVgaukF01gK6ZXTK6a6S6S7BH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sIUQi2VgWBYFChQoKjOOQdk32A75ZKkrEViKkqeTT3T97j2Mcn0TdvYDot5VPdP3uPY2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QoCwhYQoHLpp2928875G8n0TdtI+8sR3u3nuyDlN2/6GzZG7OdCOQZDxmcCfcim7ZG7c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eQUMg25hucg5VPgReORGidY+wm5yDkhM1x7MeC3f2A85mvHJKnUOcZjkZv7Aduc3lSpK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EpUqVKlSpU2hQoUKM8apRuz2D0yjkt5QWMbLGFjCxhYwpFsSxrqLGFjCxhB0pyHIcjdn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hYljWNY1jWNYkM0wiQF1GrqNQiw7CxChQjcIocIZnI3bt7QOMENN+yOQKBZuVzlUr/CL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VUOuV6WN2oochyNx7KOSN0NN+1gJWFEQhb1TchKq1MSiwQT1Ko1cXYoIr0sV6WCdrzkG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OSENNx7WBWJEoW9Uy5VTaxQFpThKITDDpQNvTKEUNMlTqORs3f2Yckb2nRN4UKFCk2Zcq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AKcxBqwAJ2FEQqZlucI6ZNoUabt0byVJWIrEViWJYliWJYliWJSsSxKVKlSpUqVKkaw5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ynDusMJzQmdkROyAKLcSLFg+FQ7dswTUdI67t0bjONf09oG+QcMpxWMLGi8ppMYk0kgp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m1Z7uQcDtmajql8LGsaNRCohUzndG44x2Q9nFxxCUUQpXcp22EIOgot+EUG+qaPRU+2Z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XKVKKlAqk6RmO6PFnK3fSPOa1RxXb2IlYEGoNCwgrDh7LCFspVIdsoTdSoU45cJQ7Kgc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80cdwnJBUlFyPdBEJrC5yGUJq9dEolPdJTW/KwBYAsAQaLOYmfq5D2BukeaOQ9vrlkLsj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KqugJtoKhF6HdFqiE5MMj2Bt5U5jzRvccAaRuzfIbFBBeuiXjZVlKFRYiVDnLoD1XTLd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CewyGw5TeEOLjDe5X5VP5X5NP5X5NP5X5NP5Q8TS+y69P7Lr0/sutT+V1GfK6jflYgpC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sNghtcGxQQXrown902j6rpgJrU2ifVFgXSBXSKwFPEBNPfIcg5A0vTQHFdtfCFhHwsDf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hPwM9ExrXCYXRZ8LDSJwrosWGniwLptOy6Q+Sun/AJK6Z+xWF32Kh/3X9T7qav3U1/um1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n1Tcf8zeVN3PqN2HZCvV+F1qvwutU+F1qn1XXqfVfkVPqh4h/wBUPEu+q/JfPlX5Z+q/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qvy/9V+X/AKr8v/VfmH6r8s/VB897MbIlAAIBFG5Cr9gi/CZhflH6r8o/Vfkn6r8knthU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lfk0vsvyKX2Q8RS+y/IpfZfk0vsF+RT+yFemf5LrU/nSHFdtoVxOypTEJ4JbAQbgMkIJ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mdDBj7BU6TaYgWdmKiQi2MpVN5e/vapUJMMQ27qq4iITasuw5pTSqR/VYgEXkrdG8lV3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g5DmNPoum34XTZ8I0qfwm9NzsLWroU/qqrKVP+KFGi7uGr8el9Uf+R8OP5L/y3hwgZE5x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E35X4Tfkr8IfYr8IfYr8L/cr8I/cr8N33X4bvuvwn/dfhVPuj4WqP5L8ar9l+PW+y6Ff5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XiP8AC6fifgIN8R6tCw1/qor/AFTRVJgtTW4RYnOU3azmo1mhfkMXWanVmbSh0x6rr0/l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f5I1KZgyg6iDiBXWp/K61P5XWp/K69P7Lr0/lden8plenO6p7Xm0qVK8VUa3sV16fyuvT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dHxVNw7FNqNJ7GwsOQbnZUmvY6YsaTsWIiUwk7iLDw9IfxQpsGwTds44w0naM6ZQ2yAr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/C6bPhdNnwumz4XSZ8I0mfC6TPhCi2dl0mfC6TPhdJnwumz4TTBi5OR78KAB7rA34XTb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fCNNo9EQhc8c+Eef5r8F/wDcK/Cqf3F+DU/uL8Cp/cX4NX+4vwqv9xfhV/7i/Cr/ANz/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4w0jmlTmDp2zFR2Xh3Sy0ZA5AzquPeU1+V1SNkTKBwqZyORuEeULSptN6XlRzDiwtkCNF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hDiBykofsVCo0XsefhQjlaYyGuweq/IYm1AckqU4yjtYPIXUXURfd6DiE2qDups7dHIe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D+Sd42kF4PxDazThzjisVSAsaDgUHZ3aOFQoT2B4gqlRFIQLYVhKLChR+UGAbKLnbMy3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BsKj1HvbAhYXMMFARZ8gqViQKCOZqfcEhCqfVYwUch4wUKFGUWb/AMTQG8pvgPDj+Kwt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QqJjHtKAQzu0ApzRki8omczTBU28a4NheGcHPVY9w4LHV3TaxdujURM2CA0HI5ZIQqXP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L+uQcgoqNElTkKGXEpz4lOiFNvFx6rwlMCSiQN05+JRkCaUUcxTs7TFjxmanrzDtkko1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Rc6YNjowoRCbtZ9PHugQwI98gyNdY5DsiU7QYfTjjU9eVKlTaV2vKxLGsaxrGsaxIcQV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gYvUMnQiUQW900yFGSofRBgRYFgWFEZW78cXJ7LEVNmlYgsQufam7ZIuRqOEiE+YknZU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0QQsbko2Nimt7LAEGC7DhMWNpw9yh8lB9zmbx23IlYbnKfahtlIQOgMp27J9BxIMKnUYz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7OQzG5vigLEUH3e2U0yLuMlE2DliUqcoQ40wgZubnKeTNpUqcvZdskWjMdEZnCRCb4c/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baxTUbnIHIG3lM2cYF4u2mXI0iukUe1oQTeMUy5CPbOchyDiQoyRlhRYN0TmGiFKlRYo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oFFMPZVLBQjakztiVPE0yi7F2lP8y3WyCHGKAlYERFwcx0BxZyTmmzdcaIubTcjuiJUZ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ZosRam4jsE/suo5ElxlNEJyHIiLRN27o5ToD2FimNYI5hYZIndHtlIRGiU1tzZu6qmwQR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ZToD2FqKGqEc8oZTlNxc5Gi5KKlN3VXe7NaVJyjLBUFYSsJWAosKawgosK6a6dzoDjTk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coymPTIEQiL7KUbgXJsbSiZsAhqmw4EKMwzjkQoUKFChQoQGSBqDZHQbOQjOVhKwLAsO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umV0ysBWyGuMo0Z0RnHIlSpUqVKm03hRqDZHLN2WmzngboPB0JU5AMk2blPFGliQehlOg3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RG2jMKUSn1PQWp72GU5ZTUSibxClTaVPKF4UKAsAXSTQW6o5I0BmGU5BkhRabFeic6bt3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gRNhzXYp8y/b7lfv9yv6n3WKp90173+Wov639z/0gap7Cov633VDFg/YzqD2UIlDITlC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u3IEcpRNhcKbDMEeO498nifKvDkYYT3ED9VTwtdLj3t4f/4xlO+ccuMwPZSpU2OkEcsLa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wsTnhQoyi0qeAdIo0fFf4XQ8X/hdHxX+F0vFf4XS8T8BCl4n4C6fifgIt8R9Qo8R9R/+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xLEmlTpBeuiDKfdu+lOeFHPlYskqVChDKfZIym7V6oaIR0Qe6cEbNU6Eoo6ESsBXe4R4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EcoynIfZTdumM05SjZthpRc5SeHGiMmFYUW5BlPtJsEEN9II3nMV6J1m6B1ZuNY6Y3R3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LGVNxlOgObChQijYJqjSajeMxQT7M3udspywouMosDyN1COgNUewmwQTd9A2FoUZjaU8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sg0T7HKm41R7C6wQTdEoKVKnMUbO2RTN1Nna03ixyDgDPEhP7LEV1CEKo9UHNK7aB0B7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oUI2xWlTkNnIpu9ygovGhKlTnKHBKGU1LOXTnyrA5Q5YnBdZ6bWB3zjOPYXIoWZpBFQo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Zu9ygLRqQozFN4UrEmum1R3pYFHuohEk2m0qnUI7KDkOgPYjYIIaIR0CFKkJ5s091iFj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M54ygdshQzjLN5UqVKlSpUqUO6wrAsCwLAsCwLprAsC6awLAsCwoo2Z3CGkM8KLFAI2Fq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X7nvnKlSm9yo1BpxeFFm6M53p1mHCoUKLzklBFQoUKMtYQ5MMi0KF6JhgqEeHKmw1Izl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PRRdrJTx2WFYSmN/ZSch0G8GVKlSpUrEsSxLEpKxFYliWJYiiUb0nHbieIHaUDChAIi7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DFijaP1yysam2KNkW9TsV0P9tRujKlSpUqVKlSsSlSpUqVNpUqVKxKVKGyKwqFR34lfa7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DrzaFGaNM5Ajk9E7RCjUGQ5ptKlSp4QUqUe6p78SqZtCY31RMp1gmD9bQozwoUKLxxwj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NUb6Uccd0QmQU5U9+IT2s2SE5wao9UTN6HqEW/GWFChbIOU3jOOFMXiwdCxotlYYywoz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gpz1SM8QlSmO7IkIutNqG9oRYFgUZCFF5zwho4oWMLELkwsSxKUXKVKlBSpUrGnQdkAV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5zjf2Jrk7ssQITO3fiP82hRP7ZoCwqCnTOhCwlYR6rYLENCU7nHP65TzgVEIOBgDiVRD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kyumumFgCwBYAsIUC5RHawcuosaxLEsQWMLHzzqH2Cn5hxKvm0WmRwoCO3tB1D7BT82l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dGp5tGl5dH/7NJ/l90d7BS82lUdLl4c+mgUd9Gge0aIP9XSqeXkRwTpu9gZ5tEmESqJh+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w/SqeX2k3OQZHewN3GjU7NszcaFR0N0qTsLtF/mOlV8vLnijbIfaa5/W1LzaHiNtIb6D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9fYwwWi40Bcn2KmZboeI3i1DzjQ8RtpM3GhV8tqXl0a59PYqbJ763pYn2Oi+O2hWMutT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kzzDQrn9U0F2ypNLRB0X0nEyiIs1hdsui5OaRvkAnZdF6cwt3tuhRcjScMrabnbLoORB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HIgjfQZ2bkOl6In2Qdk0yJznuZsOyGfxBl2lQ82hX3AXak1UqhfM6DzAlCsfVVG4myqb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Cs5dqjcjAKbZKNdyY8VBBT24TCotDW4ineId6KlWxGCq7YM3pNxOVSrh7BCu5OAqNTW4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Xcu1VugNrNynP6I5D7Czy5qzobkpmWjPU82l4fc6Dj+8qpUxiFQ30K21j+rFTfhTziM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glwVc9rUD+y8QO66pw4VCo0zMqu6TF6VQMT3YjNqf6t7qj5l4jzW8PsqvZx0W7ahyk+wt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qJ/XPU850qbsLtA72pUyO50KjS4IMazuU+pisGk7JtIN7uVSrPYXp+YLxHpaj514j0tTq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VqeHuMjWF2yZSDO7lVq4uwTThMpzRUHZdApoA/UKr5zmA73ZtlOc5T7DT7tzV/S0WoHvG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Eu0WtFMSU6qToVHYRKcZ3s1uIwnOFMQE55dvkb2KrD9bUR3VY/sn0gGyLN3VbyqFCYzE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4u3sBiMBQ5i6jlRECU7uZUZWb3GU+2s2zViNslAZz30qHmzkwqfdyezFuug1ARnc3EIX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1TqQcZK6DV0Go9ii0YLU3hwgrofC7UgiZVN4IwlGh8JtIM7lVamLsFSAJ7qs0DZeHHZG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1NOEynNFQIUPlVHgDCM7N9Q5Cp9kHYZqvmyUN89QDF20qXmz1fLkonvGes7vGnjd8qb4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QYWM/OgxDJOQZpR9k3z1h3yUd8xMI6VLzIZqx9MlLzZ3j9uXF4yU85N5QyFHhRrRkZ5s9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nS82d5k5KXmz1d/YqZ76QyFH2YGRmremSkO+arvF40KfmznfJT8wz1RB9i2TTOgBkJU8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0Wpb5ndzp0/Npt3zvbiCj2IGF1BnFyj7RSzVMlPMd9Nu+m3fOfZf/8QAQhAAAQIDBAgE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MAAQACESExAxAgMBIiMkBBUWFxM1CBkRNCYnKhBCNSgpKiYLHhFDRDwSRjstFEU5P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zrLJ9PJojz303KqqVVVW0tpbS2ltfhbQ9ltD2VQqhaSlCpXBcFwVAtlUWytlbK2V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UVM+GTNRcIN4DnvemPVRG+ncTkD7jkjtvcFMraGVFSzZGfJQKgP9FmFTIJrePHyiJ2d90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7IeOTslnbfLLtfJx91tu914jkPiGOLVypqTlzviFNTUgqbxEXSUDm+m/dAgPlsxH133p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O3E5Ft3ybM75ZHEUGum3/ZbYW0FUKouiMqioqYqw3XaXAqikbpXbMVRTyhmzUruudBW7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x4Hy05FuO2Sw75ZHEbodbpi6mDhh4riuN20VX8KEva7guC4brMKTVTFOK45QyqKmKSmc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amZyKKYUpG6F2qFNV3o7pVVvqqqqrdCKnXjjldTBTJrhAG82v25Le++M+7E64eV0VMFME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yPdOtNAS6oHRatlq2GrYavDC2FsflbH5WwtgrZKm1y2XKjlRy4rj7Kp9lX8Kv4W0tpbY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1eI33WqQb2WAptO7ZHJSeqxwSv4b0bhp1PAL5vZVd7LaPstv8Lb/AAjoGMN26PwT3cnc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d8H3YnIoZEvNrXFVVVVVVVVVVVc5ojBbUVEukOidaGtpP0VQuC4LguF9Fsqi1tJSBgtaK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qoVVW+u5aLDPmh/vzxWt8IFUKoVxXHBVVVVVVVVVVVVVVRmgY70dxGQzsck72EfuGJ1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RUzK7ja3gumXJ0DRN0qFBmlq80WxlBOEaImNNzb2N3wW0q8qW6UwUx1KqVtFbRW0VtLa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qhfKvhCAjxCmm4rTvcM2ioqKioFRUVERCSpfxVSqlVKqVtFbS2ltLaVVULguCpdRbKoq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jIsjkv3sK06EYj2uPlx3C1vg10FVVVbpV7KBuldIXUzYvMBBaNhT+ZUB5R1vN7BiPV2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u3mx+7Jf23sK27Yj2RTsvpvUN5trxeCaqMI6Si1k++CLqFRmUSalAwhc2F8Cq/hDqoSB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S8x/jlVKqVVVVStpVVVVVXDJoqKmeLm9sTO99N0I5rRNWHR3l909wGOzP1DJf23y27ZD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bbYSUYLVopiSF4hwu6oDjcwcsI7XtBvd9u9T3Rou9MVlcN2eP5t0t4ojHjuQxjuMk75b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N5I3i39MMISu2QoQ1OWHR4FVWqYIT0sOrVGNUIFAc0dK9/bLndPyHtce2Ky+3eP07/q0c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W0qquGm4NPTJPfe7X7MTbneTR3i27jCTeShg7I4ThCN9p2yON876DyC0utMTB9IuN+0t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qNU4XybFbH5Wwp37DlsFHVILSDfQoSuriKb2zH8BFc94Ks/tyXd97cOYhibc7v5PDd7T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GithQa2+BC4okVOCVx0ltfhScqraC0o+mC0y5eRnrK6275Dt2tOyb2vdkbN1FsqmHioXu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VZfbkv7747vhs+9zu/k8b6Kl1FS6maE/uLpcEXNswZwMVNg1qdE0BsHcU06UYrZTQBAl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BQCIlJE/MpBCIkpxRhEgFCqgyJF1Fo0R1uapfaeWhf1XW33YWjqEbjukXEAdV4jPdWkx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m+JUVVSvkqqqEcRuO5vyLPJfvYTx1w2fe53fyiG7O7i6SqVUqcVxUiVGJiogmK2qozqp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SuCNJqgWyETATUi2XMoGDJfUtODI907RYNI8YoS6Vvf38u/qutfuOGz+4I7logFzuQU7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Nf8AxhH6io2jy43ycVtu91K1d7qLbV6snPMXEVugoXQv+EGasI6SgDAKZigMRud23N2Q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grX7sNn3uch5PHdj9w3amJ/3bzVV3Qd7nnmThsvuR3EMbXmoBUmtJxW0toBbY9lVvsqM9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2f5VnZl0wOS21theIF4gW21bTVtt90TFVVVErxG+61XA4Dc/c3dsg/d5GUFbfdhYetx8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eqrZQWsbNVb7KrV8q+VfKqNVAqBbIWytlbBWwVslbDlsOWy5bLvZUd7KjvZcfZbX4W2t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5cE49MVleM03Pe7nALVldp2Y1B1WrZ6Q+5a1h+VsP91s2ipar/y+ynp+y+b+1T//ABVB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ZbDPZeExTsmKPwJLwvyp2Z91svHqqP8AdbD1aObQC83u7ql3FccFVVVVdwtPuyR23sK17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N1j5ZReGPZTsm+y8Jn9qlZt9vL49FafaUMLexvGcQz3QQAF0HOAnRSe0KGmO8UP3h7oa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1AkH1QDBBvGaGi2A7oV0eK1WhatktgeycbItDTQFCdmphnutD4YjzivDHuvC/KGkzRbzU7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9StAwSjiaObtzGRbDrks7b2FaYRcd1n5XL/Q57JpVufoKGE9Gm7SszArab7L5PZbFmp2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uvA/KnYu91Oyeti0VH+y+b2UnGPZTtAAtVwU3hHWCgweqABWnb/rLGz6RiVA/qoDmv8A4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ttbS21trxFJ/5XiO91AOPutoraVTdIR9FKw0uzFrWTY9QvDZ7KVkxaZABdOWAXWQKrfX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s3x+Idrh5Obo7oLiqKioqXVy6qt1fNLLsv1B+g4rQ/Tcwczu1FRUx1Vb9ItDu60Gizs2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/CjamJ5wU3XNbpGXRbf4XioQtQh+8xeMz3TPhuDoDgVyVLqXUVMJxt7o47Ttks3x/pib2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C4QBVCtkrijJUx1Vcjp5iOysey/Ufbitj0F1mPXKl5L1v4rjdUqt1VwURBOxt75HduSO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E1N7eQQOKJ3pmKioqKioqKi2VRUVFRbKm1HR2cHXy2N1n2Vr6YrbuLj0Hm/S8I5Ecbe2T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fZMQ/wBAM7bmeZl5mVZru8Ynn67rU9fOtnJHbHZZJ774OrRiZ2TEN4iPKGbmG8vM4fUr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/WbievnIuGQ3tjsT9WS/eyrP7MTOyYhvMvJ27k53LzMJvUpvZfp2/UcVl3KtD9PnRuBy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t8sT9OJiYhvUqeT7RW0VtFbRW0qraVVwv4LgtkLZWyFsLRAh5mFZSlp3fpx3xWHZO6y88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b2V+nxBN8hrgqqqqrg2VsqiotkrZKoVQ5NVVVVVUbhXfK3y3cKzA5xusRybisPtTG9f9G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5YdziCb57RUCoqBUVMiqqq3bX4VVVVvrh4LhfwwUVFRUVFS6i2VRUUKKqqpEKoXyr5Vsg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2CtgqbYZwTbm9G4SrIcmBMHTzkXnIORZn6ck73Y9zi9fIqKipjHlIPPySKjpKqqqqqquC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Wz+VsrYUxC89sMOahyCd088jkHIsT9OS7vvdl3OL1Xqh5PRbP+gzvELz2utMNkPqCtE89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Ltkv770Ez7sR7ooeRSEVKCmGuUHah6/6RGbG4p5utO+Gx+5WhUfN53BUyjkM6E5L96CB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yHpgmoGbOHT/QseWW28xwcVVVVVCKqp3Ep91p3w2Sd5yBgG4Ho7JO9Bf1YnI3S39xfQSC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5uIus7QO0gZeVuJCoqLiuK4qpVStpbX4W1+FtD2W0FULgpQVAqLZ/K2VsrZWw5bDlsu9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3UxC5/e5/fCzsVDzkdMDEc+2HXJ9N6C/qxOR8gBWt3XFQiYXSXW4WctB3+hDDLbh0bOq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63OPXBVR5MKaPOXOwN7o4xkW4yR23oJ3cYnJydv8FY2jGxBYKLYd7KYrebh/o9t4Uqqh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ykCthygbjf6oo4T9h86GA90cYyLYdMlvbegn9xicndk7fhc2ztIhzVVN0TxU7jFVCeYC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Lzl+l4R6KGijKq5KGkgzQojqFC43iKd2xWp5MTs7r5UBzwvCOMYwnjm3JZvdriKcj28g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sbyc4J3fGEEbwn9sX6o/Qnd/OB0nhf2yBkQ5tyWb3a4j2Tl6eQ8hxVm5r2va50JLguCc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RyzeE4XzUlElRigOWCKCf2xfqXdQPOAE53phf9u4WfY5Le+92vbF6Iodt+GCsZxUCWk9Q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+W0UNBx7LYtPZbL/AO1fN/aqn2W1+FtheI1eI1eI33W233W033W0PdVGUUct2AP91Kl9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G+qCdi+6085HXCeyGfY98n13u1+3Gd/iwzW2VDTBXBDSotoeyOiW9oLwSp2TlsOR1Sh5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tkey2G+y2GrYC2AtlU/K4+6+b3VX+62n+623+623+62nFGaGW7DzYpX9eS07T0FxvZ2u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cgcs4Y7A/Vkne3j6TiHkMSqXSVFQKl8goeVHvdVVVQqhVCqFUZ8EMt3e5vfBEHRK8Qey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3Xs+271xWI5N84aMQ3CyP1DJdvbuxxC49/MyVsrZVFRUVMmq2ltLaW0tpbS2ltLaW2tp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TVcVAqBbIWy1bIWyFsrZ/KouPuvm918y+ZVcquW05bRuicw3AhbIWythbCmAow9lslUK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fSLh38+LsZz290Mh/beivRHCLj38zKBDBNeEp2R914ZWwVsOWy5fOvnXzKrltOW25eIfZ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qqq4X0uoVQqhVCqFUK2SqOUDVAurjqqqqqqquOmAxyzmTF/tczz6P8sQyTkMPTIfDlvR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/MyphbIWwFsBeGF4YXhheGFsLYWwtlUPuuKsAOEVFf8r/AJv4qhVCqOXzL5vZfN7L5vZc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jqoDzAI97mYifOGjpiC9Mg5Fj9oyTvJQT/uwtuPmZRucTGqBDpx5oax91J591qWjoprt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8prviGa8T8Iu04w6L4mkB6Kx9U7sUNVvsuHsuHsoiHsqj2VR7KII9lX8KqM1tKTk52lR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t7p3e5o82jjbHnjaU37UMbsiw+3Jd33kpvdWo+rCO9x3rVmVsBTYtkqhXFVW0tpVVVW6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REMgwdFF5LlKSqFNauq5REnirUUwdLnJrYarfymdyndimXG93ZHvcU7vcVaX2nfyJ3bPZ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J84J5DGE3tkHIsO2S/eSh3Vr92EXjeHRNDlUwDizovhuqKZZJqqyUG0UpqamVUrktWam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Prdo+6am90eybcbzeUbin3v7+RO7Z7FHqfPy7mcYQ3BnQnJdvXqrbvhF43i0+64zXFdM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LSUEHgQI4jKLnmAC+laIEVF61QqKgwazUSyY5Lp/EqesORTnA6UU1N7ooXG83m93ZPvd3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4R5BPeGjpjCijjGQRycck73a98I3u0+66mHjdVDupIoZelaFa0m8AhASVJ88qdeanTmp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O7JlxvN5vcnXu7oeQuzyfpN7sI83HU5JRxjItRydkjtvdphF43i1+7BOKkVXB63+txER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55ioMmokTzNF4iFpNnZn8IB1BNN0qo9kLjeULjeUULnpu7jKOfa/be7zcYe2S4I4xkfq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RTuwxhDeLb7rzfI4PW6a9bxiLjQIxOoKBaLUAM4tcJFQFOCaLSqd2QwlC43nA5N3ItdQ5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QU6c1EG/1z7b7bzhPm7nc8l3ZRxjI/UDtks3or+kYghdHd7f7ryqQUjdRBBeqkjGq9bx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3R3DS5KVQj/ICabeLihcULighcUN3m5ftma2nE8lFzQpAqAJ9UJ+oWq72WsdVQjAod8+3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G62w+nJbvRTD9OIIXaPHdIuMlqiKjJPf8Ta4LaXBawurh9b/AFvGGJTnmlw3AhHmgOFC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ijgG6xKhZ+6M+5XLqtVa5VWokMaVsjsoiEuC1Z9QuKDXmIURnWvoj3xOVVVVVbqqq4eV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FHIGNw5syR33uy+3EE2/RepbjFEE9lyWythbJVCjpqQCphgBNbJWyVAiE729sNqemGKp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TSa3i4oXi4ooXjdIlQjJTVYBViVNRQ0phai1UOigtW7otFxzT9yKPbE97nuEDCS8R6P7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8LbC2wtpqq1cFQe6p+VT8rZR5haoK2XLZcqH2WyfZU/C/wCFQKgWyEfjGHKC8Ueygwh62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VCqFcVxVXLiqraVVW6qqqhVCqMYPLB9OeMberT5JYnpiHZNwyruDSwwnBUOGt9VVVVVV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SVbhhPU4pKS1lI3VvrdE4A9NITY4hVVN1VtFVwDdJrRZsowETzKqtaalCGREIRcoG4A5g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b7jm2g5hDIoFQLR0W+y2QtgLYCaxg1itlbK2Vsq0E9Fq4+6+ZVctoractty8QrxPwnO+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r/uW/wBq/wC4Z7Laatpqq1fL7qg91spxeL54zkjHY5J3ux9cTU1DDr++e37lPJoqX0VI4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ujfEraHupPb7rZitl3tdK6amgARG6t7ggrPELxcemAbp8NhlxXNGKldHLnIoIc8uz+43H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SA5ZpJ4J1qeww2hPF2Ta9kOgueenkNgfqUch292XfE1BDFKYURm/1IdVLNFxgueN/0zu1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4u6KJ9gtkLWs7OK1G6PZar3gfcoar/uCLbT9PBw4RXgvDlCxsz6qYYV/4/wCxeKB/QpWtk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1ULaze1H4TwZUUqxTJXi8Xi4lel3om7mZ1UqqU+ahKGVE4C24FB2VZeuRYepz2nqgc0W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3IJnPJI6o9rrTtnVWq2W5WR+oZLu292f3Ygghh63Ajjmnum9M4XHvkOaeKcXCbY1WmeK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EQUNF8j8pUUAfCAn1Wj8BgHRfrLEzcyXouIB4qNkYqi1jBDWinxE2zC+K103Cia75g6B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F6XHsm7kAJuNAgzSi/j0uhwU1TDK6eCQVFO8AyyrL7cj9OPpz4cUW8jmFyL3bbsIZ/IqG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cvmVWCndS4JvbIONh+oZJ3oL+rEMnS55r+6G4FNxzMF/1Fk5pHzCN9k/gHhRF01JaT0Q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RFIrxn6ScLbaMioGi5t53zVoOeqmj+IgrR0eKHG8Xi8JrUF6XHshuTnf+R1ESa5FBfFU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NwLSgY5LB9FwxWI5MF0lTDRUwSCpd8QbB2r6YqX/AEBUwl3BksofdeOrsrpdRTRwM7I4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QT+4xDIhnWibuB7oHG5rjACULoXWjRWEQrN3SaldHjcyPBN5mZus/wBUyrZOTXNMiFBw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eb9I+ikiGVQiYxuCFwQuFznIL0uPbcyTQUGGNww0VMM01wQPW4A5I+0XDEz7RcVTJpg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9meYRwURlgFhZTtXfgJrRhe/2WttcbqXUuoqXx+oIXWQ65Wqp3TwsRxnIsj9IyTvIVp3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app6bge+Q9RRvc6wd8MuqKhf+F34XhWH9y8Ow/uU32LOwiviWri4DiVW51m7ZcILRY8E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N7TCm+HcKVqxTtI9GCKdbPEJQa3kLnkKP8bheLwiu6C9Lj2Q3F/ZOOVJTypo9Mk+lzcU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PbNjuRXwf1QDLb8O7YTf8H9KA+24ngxGenaO2nnihhsrL5bMfEP8A6y/6ghdYt6RyXXTy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Xd96tfTJiEYmA4Kd0eWfbdk3HCGS7IjzCaEcjRZRSdO4BzkYGYngle4lSFbhK8XhNbzu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w3QhG7qMl/e4YbMfUEbvXPK0bVsQoGNtY8D8wUrQdjJSc0+t2s4DuVo2QdaO6L9x/wAN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WTQ0XDD+qf9WjlvHqmnmLgOTcueMp2fYdoZLu+9W/bEe9xQPG6alPcLb7UNwORpDaYhkw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dwbzQaKlaIo0XC8XiC7XNvK9dxIKtGcjnVVVXAV0UeeQO6f92Ox+4J1w3LWa09wvCYoh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6kf/AG5eieKNi7as/wDa5/TcnRRxjIZ0JyXb1b/biO7W32obg7ILTQpzSFFpxTvooFCK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PAL4lpXgEbheLwiedzUbjudr918cqqkqqpQ0lC7SUlZ5A7p3c47D7kbm7ocu2Z/Joehl2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rrU/VuRyBkf1nJO9Ww+jE6+d1VFEB5qgOOda/buJyeT1CGGN1VF59FB7NVaWkFogw5Y4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C8XhAXBHdbQDncAhdAZs7o3M7ZARuOGy9b27lK4qeVZfVZwzLXsm9k89fIrUfX5EVa/Yc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NGKeU1zCRDkv3vdNcYofDh3y7T7dxOUbWyrxbiqqqMyp3SWi4xUsLficogIowktpCJiq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XBcEIox3Qp8axuBuhgnfAKPC+d2qb4JzeOkgMs4R9pvG9HD+k7HCcRTbPjaOATu2KuKa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hvbJHberT7TidfAUQAoUHhPPGCfdILmFBwkTXLcOid33A5YtGjarilfrLUF4va3mh2R7I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C6l1LgivTdDC4YOAVXKN81BEcFRTathbJWybqIQ4zyXdjecLzyszvpw/pRyaTllMHCzb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lIKipnDP/UN6DJbvJT/tKOF2KHA4bKz5uzLQfVuDTGpWsgRku6T3B1pykgndkey4IKsk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pIbkxwFapg630U7qXdLhAKUFrNUlMXUVL7Bza0UIzGQ/7cj9QfouHkH22WWV+pf9QarX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MgY7Qc2ZLd5KPZHCcv7G5lsPqzjd9fFC1iduBTQ2kMmBTm8jkyxNaIIaUE7sjBbLUARB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kTQlMLYWwUJeiMiivXcoFwitCE+BQ6YaKSi5pgtZ7R0E1Jv9T1Uv/2VAoGX+yjoD+kq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7tXiD1Ck5nuqR9VOSiBNqcci07J2P9Qe1zfIP1LuQDcslaf83Fy7m6GCe7DGOrTkt3ko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Z/WGZ+o+7ONz+y/UN5GKsj6ZTbQds5twR7J1zbuqEVJOcgoi4I3DvuTj1TYzEU/R2Xaw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p2kftWx/cVVjewXF3dftsgtL9RaKFlZy6qI0PZQtWNPZftv0TyKk8LgVrWUV+5Yfhajd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n2UdP9RaCEuCfkPRx2/cXM77qMv9Wf8A7IYRhK0W7dodAJrRQCCsx9V8VK7kFoimaM+y9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v3Y9LSgVtBbQVRi0IRnFTYVDRKoVQriuKqqraW0tpWzgNUlUVFTLNzuy/UM5p7bRpbrS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gj2TlRNuigo8rhgKKHfcXdk6FzWPdofqGSBPzBazZJkDox/iJrStYuP1OitUQ/C5L962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FHw2/ldV0UVG6LHv91tO9VMD2U2MP4Wux7exig2ytTo9oJq7nId3R743/fc3yD9VZmul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f5G6wHc4eK55wPTP/T/d5G1WvfGL6qpVSqlbRW05bbltuW2VtlbZW2VtKAM1AyKqFw9l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BeGF4a8NeGvDK2CtgrZKoV/wv+FJ0F4i8RH4ZAivFC8Rq8Rq22LaYtpqq1fKvlVAngwz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SLweCAFwPDEO+5EjndLkoB+k3+LlHRs7Ijip6do72X7bGsWvbGCrFRUlJaxHooh5U6X6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uc7kmhVxj7rji7vPkTf1VntWe0ObUHsMWmmSXnghpbbtZ3e6yHJubVQjiHbPsD9Y8jHd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F8S0cJIyOnzOCDxpHoow1eF8HlQsxJaRbq7kHxmeCnJTetUFBvPO0BxVfwqhVC4LguC+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bLVstWwFsBbAWwPdbC8NbC2Pytk+62D7rZK2SqO9186o5bLlsuWy5bJWyVsuWwVsFFsI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58IS5qOl+LoLSctVRAWuW+6gbVpUtL2UyfZStAtR4PrdyPNaUIjog9ko3dIxKP7cV4S8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bBWwUQGHIsu5uPbehjd+mOw7Ws//ANZLXf8A8dh1frPO/SaRSCq1Se1bTFtsW2xfL7r5F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1RUHutge62R7qLrP8qVmV4ZvC9M+zP1DJO9k8xu7NJ9VAMpxv1rMuPBa0I/xCmZclO60J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D9OW4/uR0uS0bCQHFTN7c4qHEZkGiK07WQHNRa+LjwF8lqH9zkJqDhA3m0c5aoioOEDl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Bz9o3P8AiERjJRb/APipu1VGDR1K2i49F+00BTeYXDRb+FBoPshLWVFKIWraPW1pDqFC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RPBO5wyT2yP0/wBtzt6GE3RZ4jNZqbaN4jFp2jg1vMrWBs/03Li//hNAkL7UNcQAV4jl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4hXiLbQDXzKg9xBW2ttbf4W1+FtBVHsqt3MJp6ZDt7sz9O7jRZLmnEazUSON2i0wC/ca1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iLnB9CtNPiAH0luMMOlyzh1bdSEeIUat55I7BRbJWem4TmUdC8Ve7ktWBdyFAtJ1b3jg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w90O2Y5C4lxAHVeII9ASoWLYdSo2rybqXaygzVVSqYKIympjioqAw1guChc7tkfpx9Fzv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ZnfCLOzbp2zqN/8AZXxP1Dvi2v4HbDan6seiKrTtDEjkoCzOlzdfVBvwy7qRBQcRPljO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uxPTCLnB4jyUrMLwgvBXgheCvBXgrYClZrwnLw3Lw3LYctlyo5fMquW05bZW2V4hXiLxF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YW21VavlXD3WytlbC2CvDK8Ny2HLYd7LYd7LZKoVQqHHDOTVLOY43wNFpM2P9sj0QDjA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aB7b4aDYclr2ej2WrpE3jR4zKY17RAcUSKZwfzqhd0upfAn8KuDWMFtiPRftsJ6lEyU0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VLnZFiPoFx8ihRwm08iiHatq3abf8KwHxLblwb3RLjp2rtp/PE49cYVm3SjxRdoQA6Xi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cdL+blFxib52pW05UJWjCStG8jn/AKc/QMh292AwjKojk0VAtkJ7WmAVVVVuqqqqrhoi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NlDdGDBB0wqEdivmVXLactpy2yvE/C0tNeJ+F4n4W2F4gW2FthbbVttW21bTVtNW01bT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tNVWraatpq2mraatpq2mraatpqcHOBaoHnVVW0pP/CnoH0U7Nq8JqnZqQVFsqDDojov3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4rxF4n4W2tsLbC22raatpqq1fKjpQnkNHJou9bhv5uBm14o4VUrSzd9zV+9b6vKzEFo2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k3Ija7KdqaHJOaWx0uN8fiFQtWB4ULOwb63yYApQW2ttydHPsO2Qd7s/twi8boTnOVL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Nujebhu8spvdGSotlUwQhPBxQwUVFRUVEbJw0mGYXLKrdRTXJqJN/FcVUqpVSuK43QjE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nXWmlIQW1/ktv/Jbf+S2/wDJbf8Aktv/ACW1/kto/wBy2j/cto+62j7rad7rad7rbctt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fZ9CfI7E/TkC8qMdw9M45MLtK6GfPvlUu43SUxdqpvfDW7iqKhVCoaJXGJyrN3otLiiF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ypqCLcuHXHZj6gnd7m+Q1vlkWvWWKpUiVtO91tO91tu914jvdeI/3XiO91tu914jvdQ+I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DHpnkcnnJO9fpz0yBHkhAoEGK0VFx3D0zYAKLlLBNEoi6I3INKsnQq1Uy9X8qEIO6rW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LWqpLrkl52RIZQZ80V9JqtNtLpUxyUAp3lvAyyuCPfHYj6ke9ze3lgHN24QxMPTPth9e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Xd9y9MzXkFBuKF3fCD0z2d0ObSqqAX71ouPsv236WRNdlzuBiq3Tqp5Hw21NeygMmW2U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bBLBIYXkc0x3HjuNj3vb2uPkQwm+wbzdl1VbpqQxsz/1A7HJdvVn0djncFQqIBWy5bJV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UXVyOguBGADmtHiBmUWkboqdHKNq+FlwK/a1Gc0SRpO5lSAgmuGrzGVJAIZZJoEXu2nZ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rshglluKfZnvdFleSmMYuOFvQE+TjI/Tt6HJN0rq5Le+QMf6hvQZJ3kJ/R2Mta4Ndw0u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3SNwuGbYBji0ELbKrd/xfQKl0SJ/wC2RFccFbm9Jq1cOWbojZCmqxTtNul/FaVqYngO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hqn2wOCmVEugOy1IlSgqhQippjBSpxQXNSUwofKFaO5NRK0TnQF1n3hfMRX7Zh0Ws3A68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Dy1g5M3b1yBjtBzZ5EFa+mIJ45GSBbbBjuIK2wtpVVbghDNsH9EHm6JuoVRSCoi+GqPyp5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NVUhBqqXOWrZJ3xLGMeIWh+nDouOtFQMlEXSIx/uWjWossG6oq4o6UgFo2cm81rGC1Qp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3u+GtUxwOHVa0IKQ1R+VshO0BCBR1x7Ko9lpvq6//AJQ+GZJwcOxXyqYVAovbAIq2+1O7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w0gei/bOkptTpCCljtz9Nw7+VC9/QAbjULZgp2gWtaFUJVpBgpkDGPsPkQVvioVa91Fr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BHQkOSmKJxLCBzUdKBRiDDnmWSaISUdFUVLqKl0FDHCNV+2RDqtaziof9PErVs2tWu8n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7pdEVCk4rgVsBSsx7qQaPRTtD6XDS7lQEmBSxg5HG8w2mzWjwIleE21aCRQqJHuoMggI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GtDXioTW81AUF1UdG0iw0gVUkclFokqFa50W/lSE+d9qno7jZnpg0nzs+Y4KLHBw6XTT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Wg6KDgQeuL9Qewub38qF9ueuGubrWi1Q4rVsvdbIAUS93vn2fqMkbyFb/bia1TW0tpbS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gI3NzbNMxlyYOCBydpVVcjkprTFMQJ2RMqEdVdMdFMXSXTJhwBle0tMCuBQGlLsohrvQ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QgrOy4FpRLhAUiv25M6LWiR1RfCARLprVE1pWh+G3lxWqPU4Xol5hNRaY7iOhwxaNB3Nk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mLJ/YwX7lk9vaa2x6yWu1rgo2LjZnlUInQ02824LY/VczfznWx+o7jKCoVRTluNh92S3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aOuXAvaDyW2ExtlrOHAIB4njaFaP5UTTfDctF9ERhPM5sJjrg5XUne1/KRUDCI5LR0CeF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dFMFJraaFKCJ5lD6TBPDqAqQUBLstHScdLgtK1d8NvLitRs+fFTWoHO7BTIaPypX2l0W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3rk6zQe61NJn2larhadHSWu0sPVazdF/82rXmzg8Xd33N8sKd1JzK3xurhCOM47A/WMlu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fAtCjDAMt6GvJFrCwOhGJXjWPsp/qLP8AtX/dD+xT/Un+1PPx3ktEaIFRRKctBdsuW4Sy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X7bAGqFrZscOy/ZGp/svRHoFtFbVEyPdWjuZimO/m0FQsWOeegWl+pfo/S2q1GgdVqqb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18GqinmC545jMgV+04j6eCcy0aOoK+JZeEeH8VZdzcOnllq7k07w7vjOOy6OGSN6eDSC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5o9V4jPdargfW98aJwKP2IDndHjBMJMSraXypva9yC0miXXIhmwUDW+CAggp3SvpdO6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Ba6PZOECoWggVafatJGCcf4sTWtEXO4BWP8A1nyDZC0LJgaOTQpyyn9r4rqoe2Y7kJKH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2wiHS7qzshQXO7eWW/27w7GcY7pp6eRWv25FFJqpBTKoo8FHgom00j2UmuK1f05PqoCx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29pLupWrvVRsf1DXrWirK2/Tv07N1bN00HQ0Y8DwT+UkRwR+1M5QudDkmA1Vt9qbe5BQ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IIPmL7RzwtWS13Lb/CE1Uqs1tflbY91UKo91tQ9VW6qmVMhbQUiPdSKjH3u0Lpxg3kFH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saJ8OS+HqwPIUQ0nAjSRs7KZfABDjbHaetaQ5KWW/tdJP6KCgojKLuDU4vmYqCaeqjnQ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WgFTJT3GuEojGciy+0eQlOiahbWIqOKUAOq2T6KdbhBhWtaMC1bfT6ItLnCI4o2lnPRE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8s5hN0YaLKRMVo6z3ivJaTv0jHO5wWp+hb/atKy/RNaeeivAaFKzYPVNL3MAjMRUm/hW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va8oKHO45WzftBVVbuHuqhQTg1sYcVBfDtm6L6wKfowW0Ap2hWs4rj7oV91T8rYC2WrZ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z/dSt3BeM6C1y5/cqVm0LYb7LZgeijZvj0KAeyBR58Ag67uqyUHGfZeFpf0p+hZnRPBa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mhNQq5Trmv7X2h4QRlMZgaeKhXkVRUomHiJHDBmu7otr4Y6I6MTGpOKaNzTwKdvR3Jo5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ZRz7A/QMg7z/APH2lB7jgngp+Vx91x91xXzKekpPeqj+1TLf7VAsYTzgoR0RyC2lDSkmt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EWTfhxrBeKVN8fRbIP8ASpsb7Lwl4a2F4a2AtaytGofCjCEJ4mOudjkCouK4RX7bSVOA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Tc5UK2YrZCoqBQdRWweP3BsofFM9KR4oQUBkyyoxOAJosWzdKPJN0mwOBkKkonOtD0QI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ArSC6ZTeQQHAL4TAX2jeI4L5VGC0XghjlE2rPdauk70ULNoZ1WvaOctHJFzLO0drGid3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quCqVxRJUXugtpRBOSV6Z/6f7cg7za5VMit9VVVVVVVXDBVf8qX+6qfdaxMMPpjmYKah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noFJuXVPLZkii0Lay0YHjVCBlDFEXgNbErVLPdaTm6vMTw8VIyulfVBC7bb7rbZ7rbb7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wxjDPZNVISUpKLbV47FaLz++K9UeYU8mICiPFfRRNTkR5ZIKg+QTWt2Wr18ssx0WsKrV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VAnHDRVKk+7WDoKrltHE3GDkWXTIO823byMnCOyLUYyCIatWDe6laj2XyuCi5wY3oqRP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VUk8ymnpdO6ampKsbmmUAg0xc1zYiKsXMi3TkQnBvAm8qWGRQjgtIUM1VVTJyE013VAoI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vRTsvyvCcth8VJj9JaHw4YG2gj1hxC0mcRQIg5EqoWtpwEkbS0qV8Roi3j03D1QWsIpz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k26V8QLnZAyAm4xkDo45B3l84aIj5G7COifFQao8VWV3RQGdSKC0Hv0GubtQR0bQWnZN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lYOs9vQRNsZ2dQnNfYMPFFzhH9OBp1r0TWssmw5Jw4RXfEF1vbbimyRe93opJrmVIihFQ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RNq0oQeMj49v4TZwPzL/AOtsggIKEJo2v6buWf8A6w0ukqIYh3QCMKoeVC9/oLo0UzFU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yMVpYhkBNxjIeOT/ACFxdyR8sClVUU7+V3TFwUFwQTeykm3yF8FK4MpGUVreHo6CD40/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UcV8Os4q1bGfw4qSGCiiheSeCEfnN7ebpr1Rs+Ux2WhyUUDiKopqRxhzahRNePdOYeGGA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eylZt4KkGqVVAzWkjbfpxP5mIRUL6KmOSb3WsYNTWWRiKlN9EB08pF9s0iWlK7ldOZ6L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AH0UBXEMkZ9uPq8hfHkiPIm5RU10UlTBzwUwhMiihJTyA4cFH4Fn3T/rT4Rj8OMF8eI+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J+ayipJnbBG4EqSihZNjoA6ytR//AFiXe9jP4tTUPhP1mVHRNfHocULqZek31Q/UWQmK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+Ja8uS+Ja8b9KBJ6KM+oKi0pxa3v1zWgL95sSnPAgOAVn6Jp3QbqL7R31G+eYDy3j9QO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1jpKU1suWwVsOXhn2Ww72WwfZbJ9lslbJVM+uQ3KN9MVb5XTwMuF87q4ZJsUHDRrtaan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GsUUMECtOzpyVCtJ1VoNhpFfCsZ2hqVaNM9W6zb1T1RNPOShMvQgEcAzoOmx1Qi2Op8p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+loCZ0U60f4bJCVcENMt7LRZPqV8KMkAMM8hkUZa0E1WdwPlTjyCPVQUEcUQY79+oHQZJ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4KS2VslUOGgWyFst9lsN9lsNWwFsBbAWytlUK+b3VXLactty2ytsrbK21t/hbY9lthbY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QxyxdEzDSMOa5DldS6d/VTcVHiuNxwSUD+VpLVVdbnyUWifNfCqITTmngUXfxEU65rkC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3MtMNOzmCSoLQbXipJxGibR8hzTWDBWS0W7SjHAdA6Lua03/AKyz0T/9a/7wf/5IO/6m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Ax6J0RYmAjqlNfzEcDEGlqJTO1w8oN1sfpN0bnYOWCuAbiMdoObMl2/zgvlXD3VR7qTl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bxDAb4DMFEY3MXS+SnMqEJXVVVSaoo3dVO6icpXyCiZKC6rStj6LQsZnggH+K+ZTnzmn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hO6JhFQtJ7ZndGuC0wNV02xM7oNTI6WjZihMZ4JLTLp8lpHD4ZcDy4L9MHWZaAanjdZ/t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K0sz+nZZ2rREaK07Oz0XEQKs+ksA0ow6IfDjDqgEegucPKDdbnoqlbRW0qraX/C/4X/Co3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fZbDfZfKPRThC4biMf8AQck7+IKpVStorad7rad7rbd7rbd7rbd7rbd7rbd7rbctty2y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oraK2itoraK2itorbK2ig0OTRkRvN0BjmpYZLpdZyhdLmgUTfK+l0HX9byOt8SpKDV1W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tBF/ALTtCtpNIvtGo8wgS7T5lFrqHdCwbQmINUOKZ3VB6YNMjVUTThghc6Csi6jXmaiLV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mGtMXJ5hasAbCNEIPf8ADd/urVv8Xm+AQcyZTXOrdam4jp5QbnDmRfNNgSiA4hQLjFQi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VUqt43EY2djknzl7vRNyIXuzZm4KVzLqqOHqoXdMbTzwTUlAVWiJk1U4aaindpm6zHTB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NQQBvGdG4hOiQeyjwbPBFfDaf2x+cbtISgtF9uWg/SrbTtPh6VHFEm0/UQH5Wlp/qWzh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OLTakkxJe2F3VdSgQOCEeVzz1uG+jKN9m0cXKa1oKSg4NIWqxoUXMEVJgVF1XFUUhJTz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S+VfKqN91Qe6o33WyPdU/Kp+VT/JU/KofdUPuqH3VHe6o73VHKj186o9fOvnXz+y+f2Xz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owPMKI2gY5MbnZM7p30wMupccfK6SngYeuCSlVRKg0TU5lAfDdPkEHWo0R/FPY2mlAKF0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SQuBaptkjqlA4aqaqq4KKFwKa8RPAxWm6rr5r4VidTieeCKqpXOZ0VmdYmsyrAWVgbMC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hxKc2YZwDnTij8OYI4lQdLu6K0WFTQRDaFAXG5vfyc32LfVd0QEFOi6KaKPNDndVRDjc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n+7JHnLuk1BRbIqDhjgbjlTU7pXUugmXSWrglJVu6ZDR1wQCndAKL1CyEV+4Q57vl5L4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NRugGEqOh7lTeII/uSW25Q0nKZeoT91/yoavup/DUNKyChpWa+T3uqVtfhcFoyWhIE9E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cTgC1l8y+f3UgfdE6AQEGKz5BNk1UCho/lfMPVR11xUOSn8s1AYQfKbID+KmoCqEAqSU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oqTQUhcLjklOxnHYH68keR1CqFwXDc3NIqIJzDUKEVC0C1dZufHHEYGXSQib5Kd3TD2w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qDWWsS7otGzE+iAGvbH8J/wBl81q1XZQNVNTQgHmCjZ2PuVonRs/SKl+oMftX/cWql+ot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Vr6bjzLlDQ/Kh8MKHwmQ7KzJYyAfwCnZs9l4TFJn5X7dvbBvKql+oiOrVJ9m70gtE6LC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Nj6m6l3BbS8ZyaX2ttp8YOXi2/wDcvFtofctJrnkcnTVsdBmlDkm6oMvmQEGdg1TshFeH7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VH49ovFdBP0uCJ54m7xtX1VcIyIDg0XCCkJXDSCqjMJ10jO7jcMsp2M47I/WMkeRvi51Vt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1tO91tu91tu914j/dbb/deI/3XiP914j/AHXiP914j/7l4j/deI/3XiO914jvdeI/3Xiv9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ae68Z/uoC2tPdaT9rqut+sJ8woiY3Ol/JBWWCuCN3S/mjggeWCd81wYPyoWbVBoDY1KdY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b43R53Qulhmo3wcOKhhi1RDdJyEa3fCsTPicgRdBQvfFakxoxqu2DWncepULhg7Hc5oh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btEiBxC+1nRCaBUYozWujpBOj/spGSqL5m6S2DBTkqhVyDjONp6hDtkDyO0HXdtK6LpB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zaXTley4UVVFSU7oKUFM5E+V1L64JLkntjS44SFA1uiow1rpiOCBVVVQ4IsN8RdNSu+FZ7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TY8MFqeSfo00VG6S1lNENoi7G/vuUrj3U1RCGOqqm4hfbmPzLaK2itsraK21tLaW0qr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7XUUiuB9FRvsqBU3Zn25A8jLzozXyqjVRvuqMVGKjFRioxUb7qjfdbLfdbLfdbI91sj3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sj3Wz+Vs/lbP+S03CQ6qEMPTHFRwROZOis40UsfFUVFNUxemPWKmpwULEeqLrSMzdDE1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Wm6idqwTSLpqRv5lQG2USTPFNdFEp2jzU5Kl1qxtSE42zTZx5rRbS+s1MyTu2Q8bobxk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j4LgqZgUc+xP0j/QEDxK023zugV+3VawhiIwQyYX1TJ309VWClMZEroXuxyUP9kNU9yt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6KmpXA3RCaeeKqLdKBWgbI6f4Q05u4qTVaIR4XTUroMC0nzKL3VwxOG1hOa1mwuiEYcF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SndsjuNzOb2RxvP070EMYyP05+ny6bgFtt914jPdeIz3XiM91ts91tt91tt91tt91tt9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1tN91tD3W0PdbQ91tN91tN91ZgHjdEKS1wpLmta6UsIv65Mxhs1NCGGuCeNloXfBtG2c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FrGK1WtUGNU6Kyt3Oi57oQ5XHHDldABdEQXLaumWqJtGLbn0C/bafVGzcBolaN1LpKC0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dMaqtmOImJXmGk37StCzkFMqt1FyKMU7Ibubu2A3AYoxCe/hDEbrc/ThpilglmNz7Dtk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qpVSqlVKqVtH3W0fdVPuoArpgpfFtMQu0jwy6LndOqs7p4JFTU1K6eCV0l8MwayM9HHJ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RAhpacbjjEFNA1K/bs1LRHovFK8R8O6mcMcLiNp1MIwzooBHQqtW0cFO2d7oD47oBR+M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+i1g0r9yyh2UCYHqoxl0WjxN0MJTdzf2wFQujid3xG62uoqXUxSU8Er6KhxBNvhmWfSO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nfMBUGMLotEUxzwdLyrPupKaobp3VUCpYI4CU7FS7aU3BagitIy6XHGDdNSyYYThCkVD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uS0nmLro4hubrjkjKhzcM2SngElL2U2exxtz+zjkO8mhKC+VUYqMVLNUYqNVGKjFRiox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FRioxUYiQGSxVVbq4WHqoDLhfyuZdITy6KV5RtSdXRjTBJVW0VtlcYdVruWynObs3DGQ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GS1gpyUr4XaDFRbBWw72U8Wi2ZVnHaNVDCLnP9M4YzlsCGA32I+rPiMwZAx2n35B84nR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nOLmnZC+HZANs7MaIAy4nDOis4XSUr6Llgljs7JxgH2cFrfqB6NRB4GGCDVG0mVK/wDVs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PBaQou+CeOPLBDnhoqKagFEqAUTdHgpXzAPcLWsbP2Xgj0Wx+VsflSswpADsmY5Jrc4Z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4IYDfYDvfqqkVslUORS6YnzUDuQx24+rIPlWtbNXjtXjtXjtXjsXjsXjs914rPdeI33X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eKz3XjM914zPdEWNs0njArmqKYukpFSumMB+J+oZ8Z83Dl0T3/yMcoYJC+zN07pY5YZ3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Tzf0xWjP5MKIyC0puTNaqd3umLocBgnfVQE11U1rRKpJGUsuzxtzxhbgbcMUlYjpkMHJ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OahxUSRo7iMf6gdsk+UP7ZtL6XUVLqqRwyuGVGgunfO6zU8dVXGLtFlo5reQXjP90S4xJ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jBwRPO6COGKGKWAQR7qJvc7DMKiKLmbXJRcu10FBVyh0xk9M/wBMLRfBAIIQx2Y6YRe74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FXirxj7rxl4y8deOvHXjrxgvHC8YLxmqfw3LZZ7rYZ7ppZz55Lkc63H0jJPlD+ypxVC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9lQql1MIa1a01IKl0lRTGGJy9EXSldO4KyuPELlglgqo4JooZZUb43Runc3tfHFJSmoO5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lHSgpNAClgDVAFTUr5YTjtDnnCO2Y3EL7bvkwEJoaES7iqX6TIEKBkq3DJfn2g5syT5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XzLivmVXKrlUqpVXKrlUqpVSjMqfDIopXWDHTBcm2VnQCJyuuCV4jzVmprplQjgM1pOp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P+SYOYjk6POSaDGBwQwQQvhjki7qgw0uKgK3Tvk2Koj8SRWqdXASuqllPGN5655yG98R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6snSs7GYQd8WEeF+kKLbl0kF+0Nbib7KdQp5DkcZxjq05J84i35p4NYqTVQKYCmFK7/r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j+ZyKZI0eaYOl0+d8sucYKStBzbd+md0IyWnqFpfxOCOAuwA49lAOEnLVE1JFRBiVPBI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FaFiJYOqPbECwRhVaTMDro3G/uc84TeLxjdjKeTzyRZ6oWi99EWgxAuAc58eXBQs/wBQ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f7KasftupjKdjOOy9ck7wN00LTSj0Wxaey+f2UrK0IXhWi8O0Xh2i8O0WxaLYtFsWnstm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gQAITvg2QyHfpwD8Qx1snoumOq7JnKCmpDitIqRvllguMBDipWjPdWRa9pLX8DlPHNl4w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zUlG5sqLWUitFRUsEgpVUFzepyGB2rdDCcD++Oz7bo7AMg9k7G+HJcFQKg91QLYC2FsL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iWGK8MrwyvDcvDcth5XhOXhOQa8EGHHJKdjOOw+7yEbocz1UG1U8uG42Xa53dTU75nBP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HC45W073UeeKKBcIjiFGz9uWVIRwBQCldG6ak6C/bfBqmYlQhgIYNlRpdO6BCEMLieeIB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5uEcbynYTdb2jagKoW0PZVHsqj2VWqoVQuC4KcF8q2WLZaqNWy1bDVssVGL9yEYcMo3Sz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rYWwtn8qg91sj3Wz+Vs/lbC2FsFeGVAiDiVF21kyTdIEZc8c1Z9Lj3RunmNPNdE5nI5Z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coYocboFBasro3yU7oB0FJ6dDZu7XQWiaFO481ISwEmihginDrfC9g3I4j2yArU4jda9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I7KPxId1O0iqtWo0lchdS6aGjW6qqEe2SMg47M/UMkeWRcya2FsLYWwthbC2FsLYWwth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7YtY0lOe1oBabhmSukL7K53dOhkzuheOhU0XGEeyq3+1FvAzGSDBsxGqaYCBMLheBf1U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20lSKMDpFQvktZTUr9VbSJGzS+d748VDRMLwOeAHne8c53xvdaHtnnCcDsnuhjA5uz5L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pygmnOaeqHbIHnFp2yv1Fp2arTuMEThlhio3TKgrM9bnR5p2cYXFvO6wte7TkFM+0K1b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DIpdI/laek7RGGSrgoqwThwxaPRao0lOi0gpiipgmoCq0n9rxcAKlNYOG6O7YCUMhqGA3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TTjGRZn6RkN8vdaAUWrZsgtizWxZrw7NeFZrwrNeDZrwbNfCdZsAfKWU5jLNjgTGJXw3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NcUl0yYpne5yOKWKN5CDuSho2nsjZsDw+MREZBTQbWBA5Kdt+E7Qm2MsGlzuGKeCaDRg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8L9Nleqm1hUDYj0K1rAsHdRFjaO6qdnag9lENf7KVn7qRh2U12TsPxTwpurs2zCGOwH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hDGMixP0jIb5faZLM0BUzuqKZ3uKN1MiSndK6HOdz++YDcbh2xQJgtU6V810xO7YtZbU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m5a6g3DBOQiKhQF4AQaKDdYKNkYHkoWjSLoNpkBWYyGDk3NpiGSNwsPtyAfL3N5rWopK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2gtoIOiJZMFtNQLiFHg3NldNG71uKnjpfIKJvqm3aTGkgheGVriGRsO9lsO9kIi8BDHJ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KSngf2xTwSOCGU6NCurTBRvNofTcRh0ltj1UC5hHdfKD0cgBTICaMh0GxAAU2FU97oZE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xDNdn2P+gHdsmxFYGJVArQwohGpwzU8qSnecc1JVundwvEbmOc2JWwrO1YIaLoHG0cyF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kdU39rzjg5Smo3SUze8jkp3zF0kV6qRwSugovrdOgvneUe14ATQMwYReLhe3utJmQEXc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3NjJQaC6C2YYZLS0mrbatsey8X8LxXLxHlGMSiMw9s9vQnIPnLh1yLZ/8Gwutm4+mOeAo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fDPKN1qzm3HZj6hfaM5tvcb4YZ4oYDHFJyOk5aylk0uhgKIUOV2mfRDMGEYW3tHVSUHA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nBHhdNSUTTC7vd2UKO5qpXy+qi3Qita0MeinpH1UrNHRpHEU7vc7chjcOTsgjzJ5HALx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K8dy/wC4cv8AuHIOJiTxyHfBtHMjWC/7h60X27yOWGKlli43G+d8ssclpsr1XhWa8GzU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TGCn+n/yX/bu91/27vdFzRBpMRd3wwukp3SUTinRQGKaMool6gGqV0sE1G6KjfFG5yDQ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w4rkpKRU53TDVIkKZMVKl88h2Q7G/vmFHGMduOTsg+ZWnbG1SyXnBzzYhFPuKmcymDS5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sM7tVR0bqXzXTA48lHDMTVIozgoRUY454ZKaIuY70TrU9huZw+l473SMFtR7qbQoBinC+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Potezl2U8ZVVKamVthbbfdbYXjNTiDxvOSU7O/UDtkHzJ0BFbD1svVHqj1sPWy9BpBAM5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bH+SdZtkRXPkpLWVQrSd01JVUzkTv0mUugmi4uDq9Ftf4oEmMTyxaLaqrVVq+X3Q2fdQ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qKELo0CgL4XTu1RNWpdPFMrVCop45YgVJB12h1QaKBDcjkDDHBHkjhNz+1xKGGgVAnQC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2VMJ2AZJTs63H05B85sz1xsbzIvtT9W4TUrnxEBcdEIywzwzw6XK+z7XWvNutiZ6qgVA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vgcE1pQugpKLsElO+V1pLDO7kotpkQulfK6KLcA3I4TkaJwHIdd3Qznd80o51oPp8+13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8az91BlqwujwOOxDpDSqvEZ7px+I2nPKmo5EOKtNSPW4g0giAIC6Rugcs972XOYfmEEW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GxtR8joHDJQKldLHO+00lKYUwq3TUQYqGh6rrjmoldFPCS3AENyOF18eWKF5Qxw63MBT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IUCq3UK2XLYd7I/tu9kd87tPnze17O+4TwTXLDO9wirRlryiFCcA6FIKLVPOIN5ZZWpaw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HqLqunh+JZycKLxPwvE/C8Qf2rbHsgy0cC13S8LVUCooYIHIepXTUrtVyhBa4BK1MUT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u7u95xA3TURxTcBvZ3ubHktGzdCK13u9lrXUN1DdNrStbVWq9t5R3yz9ck+as7XtI5508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k1ziS6MSUxygYKLKKeXRRhdyIRdzN4wuwtvbCl0kRindNQvmiWBRddO6DVIraEEBGd2s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co3lFHBCKg6PRTom90MbLvRRUXGN4FoBaM/K/bIjyNVsj2WyPZbDfZeG32XhNWqCPW6E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VsN0OOw75J810i78Lab/AGqrf7VIt9lDCUXuIryVW/2q0MW7PK6e4zutJ8bgohTVApXU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VbH+S2P8lsH+5G0DTI88OjzkqPVLRUtF/wCRR/cUEbum4SupdrFdVtGK0o6ygVI3UUwo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KF0OmDZ/KpfJbP5w0WyqX0UwqXO7YHRybPRGDipA3ta5wElAOC0uKlNa1/BaTXaLuYUL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1m2jT2VX/ANqq8f0rxD/aostQVJ49VIhaMRFaNoAWqP6d0v4lQfLLjnfp/uyT5y7visx0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in3DnBVUkDLMiuZQ0l1Er7YfShgsx9WJ3Qp/PRumoHIlgnBQanqV01K6JK1tpCeCakqX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/bNAgVslbBXI4XjRjCS0y3WN8HTWoYKY9VAKclDTMFVxWxDrdRSELpEqpUPiRHVazAey0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+2/TblA51j9wyT5xp2pki4UJjhKaPiUHJeL+FD4leidyRUtw6Ip1wvF1MFbp3VugBAc1o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C7gSvFZ7rxGe6tB8RmyeKbgso81UKoVQqi61+5O0G6xF8eKnmmE1PDIrZj1URRay1VVT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2gtoLaC2gtoLaC2gtoLaC2gtoLaC2gtoLaC2gtoLaCqFUJ0xgGTIRUmqiooGbVI3RcZK1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X7btLuoOko31VLqYSq58sizP1DJO5HyZn3JvbCcR3I3DN1VG0moNU1GuCzbDjhcVtH3V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O91tO90FDDDDLDHioQiVHRhdO+SoqLRAumpZovCBcIhUWypsClZhbAWwFsBbAWwFsLYWw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ZWytlbK2US0GOARRxx5LWqpYYnT9HL54dSoDJnNaslMX7LoKTSoGyHclbQ9FxcpNCnC46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v9AM7pnbCUb27oUMqS5LWN1FMwWr7qc1KzK2fytpsVsR7J1raCBoMJbzW21SLStF40SL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MSoritXhihoqAaoPZNSEFI5zYLpeOI7KbdHeRkPHMQug6m58itgHqLqBTcWrxiVIk4Du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ZNVXOmnOtXQANV4zV47F/wBwxeO1eOxeOxeOxeOxeOxeMxeM1StWe68RnuvEb7rxGe68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bZ7rbb7rxGe68RnuvEZ7rxGe68Wz/uXis/uXiM/uU7VnuvFs/wC5eKz+5eKz3TG2T2ud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zVo3rG6QTRdS+uGW4UumcWsVqhTNzUMAGKbrm2g4VvA5KGfK52Ki6qJqtU5FcelgCjGC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2itpVVVW5t4nkzv4L5VwWjAQumg/SOioh3vm6Vj7KakSvmVTeVXJ9MYyLH7RkWRYYRW2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CVtlba2ltLaW0tpba21J62ltKoVQuCaWu4LaW0tpSerNsZFsT5APbF8VvCt5vopKSmFR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VYYQU26pTZxbjMXQjOiki00KLSKXV3Ginig5H+SruErygtHBXMrfK5t4yAjcMcYL/wBI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ltfnAd5sPtyLE9d2nfZ9lHf7PHFoiw/i7SVVLBS6RXC6l9VK6hVFREXNlfK+qkFyU8gt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aDQK448RyUo+tzbXgZG8HOne3FNdVEHW3MpoA4ZdFsqmPVK15IaBjeMoG4YhdIqDtcKB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0YYS0VUIZJRwxybDtkWR+q6mVNSVcseQM6Y3NdxTmHgjdqmC1prkpFVUsqV5LboRVVIK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a9vBfpXtoTjDhwWlZlutOA4XPZx4XBDmhuEMU1Sd0t42smqE1Irmp4ItreAjkiCGOzUD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TU5KRGDRLoLROjBaX6fXs+XLGNGMOaqffJKOczocizPJ2CO70VFRUVMyl0syPTID8iq2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uKZ3Rp6ppu0Y6oOlBCN5PDAZBSuJFHTuHZQ3A4tZSCpPc48AoqIU1S6pVSq38r5SK5dl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6NbtJvqqqI4XDGMlgN0FK/mqLVULTSUnBw6KDRNa1+zNQhH1ULJwLeoitG2c0R/i1ar1M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JKOMY/6jkdnbyMXHDTBxw8VxXHHRUXFE5EVZNaevlAVUYlBTxP7qhWytKEC03DshvFNz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hqprgtlcQpOUWtiEYhSktEiSdyyT0QuGJnZBc+uOKEltuC2lOeQVxySjjGO0H15Fpdw9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2l0t3pkuyHDylseWGBooxizmplSpc8Dib3XDcTkEOGfNSu0qD/dNNF1U0HcFPDJTN9FW+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2lC5x5ZMU4EKt/DCB0uMKYKYq7mU7O/UD6si03enkFFJHCIXmPlIGCaA5pzIIRopXF7u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ftRU7pZOtRAUahBTb6qoU1yXBUCp+Lq4o8VO6alfW90buuPknZJ7YJKa5jIlcNwOE5P6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dSxTRCHk/QI3hVTSnCVUNJoAugm3m71wyKmN3mpKeVIKSbpUUrtKwMHfxNFo2zHArVKkV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QKgcUq4XBtUQRPGV2ynXQwRuophUwVUyoQQ339R2GRa+XUzHC+LjBRKbe/p5OHc0b4AU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ULonBO5/uoHaGORVMhrHfNJSw1yp45KAQBrdq3a0itaaoME7qqa4KUlJQNcMnYOARmuT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jep3VuGZ0unvdqPpyLVvTcOmGnkFL6XRuki60C1ZBCK1lMq0I8mCEKBG94RiiTJajIgc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NAjgosU8iUrqBUVFspjoUK6Y3ZnNUgtYqAUlZoKAkVNq/iV/ILVKnK6BUxfW+q1gp+91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cSFPSWyVIQu743KVwvF4RPFc1KSooOvipjMMd6P25B7I+YUunlPNpyu6Xc07v5MOUUYI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gShCqMGrRCAxv7qIkVC1n1C1DG+Yy7N3TG5SvoqKYK4qhVFWCnNCClNcr2IKi4qkVJaV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QkVM4ZKdxdAGHNa9n7LV0gp2g9VK0a5GinaT7L5nKTPdQhcOeM3Sqh8VbQ91UXzVQjdN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JwCpGPEKBllQbmtxnG3scl3fyCe+awBT2iig0RKAcuyJ5+UO0ltBVTS0qaA4IhpU6KDW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l4blriAvf3viJLWg8dVrAsWo4OVFW6Yw1VUBCl81G6qJbNTy5nInIrgcMV0U10vkq3yI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RVMma2QtlbKkphUyNUEqDpKFq3SC/ZctYrVdHutcKSkpkBaziuakpZYTcZx2WS7vu01L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JLUgAoGEE6A4KB8nHZUVApJuiQHBRM1Bokov9lKWTafdiiJLa0h1X7lnDspWkO6lNUukV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8CoFTUyq3VVcuJXwLMx5kKSkp3Vunhhi6IxoFJVUnKTwVQFTYpgqhVVBtb5i7jd0Utym0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aCeYUnQWtala73FSG5DO/T/dkv7+aQxR5XQ4o2kdbkoRMLocTJah0hz6+TFWZ4w3G06z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l3X7ll7FTJZ3Wo9h9VRTRjUKEYKNnaA9Lxat9bjF0FVVy4vIHdft/uO6UWudGz5BR5KU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1jBq1XaWMjDzCpdsLZgpKe6S3wXUzf05+sZL++XHdJb4dC/4jZtK2YKy09fiWr4nF1oT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zbn6lq4KFsxr042LSDxBWtKKqpOjcWuojyRx0u1nAeqm4HstSzJULMBgUbRznd1rI6A1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N2rrC6bVJynVRU1KmGl04rRbgmohRHkOtTdTnWR+oZLwMqPmURVTuKP0yVgOsfJ4cnb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Q6KsCp2rPdTtGe68Rnutv2UmkqbJKYcF83stl6lZOWrZBaoaPReJDsta0cfVTOCAkgXu9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BAQkZXzC/bcQtYB4UwWKoUipTUC3BMKQXAqVnNSEMcQpZ1Nzkuu5nGMbe6HbIf5dDPot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Yjn1TAKR8nth23G1bxhHcT8NxbHkta0f7qu565jdZd8MlMKTFqucFIxU2tVQPRaReYrbW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GVEeRwO5HLrfFWZ+kZDvNq4K3Sw2ffye29M2V8lOitGcj5GFIKd1l919VNVxV3CIquqn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/SMg9vL6blZ9/JpK2Pa6mbNUu7tG5CyBAJ5p1m8QcN0se++RBXVTy63y3TW3BwzrA/Tk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jinHMnuY3Wy77pF0rMVWo2DCIjciR8xw1yYEqV8/4jcrGHNGHET3Syhl0xUyaXykV1ya5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Vzo51j2yG9v9A2e5hoqU2zbwTbQVYdxKYepxSzLK09DuRtDRijzbukfp8g6Z090i2qgZ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js+kchvkUskDdrLvuZtDss/3utGfyaobjZY5ql0xdS+t9p9M9y0v5lWDvTdHn6d6ligf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sYx9nZDecfK5bs3vubD/AC1lG62b9W42P25ElJTyHs/kII7jY9kx3J26W32+Qw4+Wyoh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h4RyZZc/LQeTtyA5oMHCV+l/JsdxYOQ3O1H1HcbFWvSe6Wv2+RQNfNRjtx1yD33eXlM0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SN9jaf05sr2DrkSzLXvHcbJW327pa/buGjER5bnA18o64ZKGb+oHTIPmE9xtPTcm9BH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HXdGWnBw3GxVoObTulsem4acNbdIOr5NKqnhGAKWTaj6cgNHE+XSGKallSuth03K1tPR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G4PtT8ohuU1JO/kzWG42I+lQTxyO527lNT8jg7ysZzurcgBtUWuhHcpeXWo+nco/ydgh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ZwT3C1+07hZs5mCgOF1sPq3Mn+TvJtF2/wAHPAN8sgYa3HG3scjqo5csqt81TDLyGScO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wWDe53Cw+3BTDTLt/tO4NP8AGd56gbnYjpHf5ZGi7fnaNruRx2WRoia0juk1XInuMtxhC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bzMFDBYdjuFhGercZUvnjlj2Vb/buFu/0vsnji3cmt5mCY3gBDyiDt8+GzbNw+NZ6PdU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fvjjU8kXOUN26+TSUL5Jtp/IQ3CxHWOGwPQ7hYgfwCndK6mGeVbbg93N19i7rDcm8ma2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mSc88Ai9/G7WeXd0Io6VmwqLTLEEcyd1h92KZ1jRRNx3GW6DfHMAi4TG4F38W3yUirN/J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w0zz1cNws/qneHDg7cnWpq/yvRdTgd5Ywcb9UKZyTh65NkfqGHryRc687tJT3OSnu0lF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mGCatOkDnsHXDyUs4Jg5u3Cybybdoze/ojZ/Da1v5upuDbNos9FvRfvWI/pKjYu9OIwa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xYy5vVLIei17OzcPZaLv2n8jTJ/ddrfxFV+1YtA+qamyy9ioW9mWdRNBzHBzTxGDStXQC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bL2X7lkw9pINJ+G/k7J/ddP+Iqv2bIAfUqWfsv3LJhHSSDCdE8jgLnkNb1ULCzLupkpM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9pLR2H8nbhDkLqXSyjmsPVA9L9I14BabzM44xny8pnuzh8wmM+ybxqcNs3m3Ps+k907Jt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coL4Fk6fzG51oQGgCM67j8NhAPVStbOK/eZLnwQfZug4IPFaOHI3G0dM0aOZRfaui4r9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O1YtIAWg+m7/AKa2MT8h/wDWPV8V2yi55i41K0mtDWfycpWlmtG2ZornZnaag5s2mhud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2hn/sv2mRHPgp2lmtKAePpu/6e1Mf4H/1jl4jtlFzyS48SosbBn8nKdqyK0iA5nNt3wrY6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CpU5WY2WrRsmlxWs9gUW6Np9q6r4FsdcbJ5578ErpKeMqeEZFmfpuL3Ivf6DDPcJ71PO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zWM6qVLul8E9vI5z38m7rbHrDPB/iIp7zQCKc91SYr/qHjo1PHMbja2v9NzmWgi08FaW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0H5uFmNlg/KbZ8Ku7INYAGjhe39QyQcYO7pr2ycDEJjx8wjie75Rqt7KL/DZM9VK51m70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rE1ZMdrrOxFANIpllwNUGMEGi9tswQ0pO7pjx8pjjtOTNULX8NkyoCl4cwQZaTTH8ioH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ZNY2pMAgxnqed/8A1DdobXVNezaaYpr20cI5z4c7q4YnGcQwyvsT9KiVoDYGGJopZFMM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cymW7NfbHjqi7pdRTF1p1nnWp67raH6jn21p6K2PGELrEfTG60HJ24WfN075fxCsIfyu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AMD+4usI/wAcNs/iGyuDuLzHA+FHayZydq3PcyyeWymAnutbNzRoyiMFk3iXRQAqcbnc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LLnpXMj/ABChyarOPCJUr7cfQbgP4EjOceuKL8iOKGRYfavg2ZnxQHGF0bgtFuOY30DD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p3zbJoro47N/AiGcTzO62zfqzx9RitF7QRyKlYWf9qAkAqq1HWO4WRH8bi95g0VKtLU/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m4k2NmSfpR+HZtZz0Rgb+nYY6Ji7umtaIkyCZZj5RDCR/JwF1gPoGCxdzbBWJ+sKt8TR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A48mzWm6Q4DkhbOH7bKdTj8Cy/tChZsa0chgDWbFn+SrOzHE3d2pkaGIwW5+ki62HXIr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qnu1mIxgKJ1pCEVpOrglU5M1TdZ+TOzAEB0hgle138XZ2j/E7qbYDUfx5Z9gPpwtcPmb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drfxFSp6tnwahZ2Qi4oWbZmpPM3xu0nuAaOJRs/0kh/P/wDV3/UW4g75W8sTPv8A/Rus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1f8ApWf3DBbfYbwXMDxyK0WDQcPkytK1cGhGzsNWz58SoCq+Jaj9134ubatqyvZBzaia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IUTRfBsTFgqed1v6Ztp2wDeQMMTnS3aF8t/tMyxH1BSF08NsOkc6074ZHInkO+NA2cJo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y60cA3mUW/pRoj+RRLiSTxObO9thYjRh8yJcSSeJQc79uz5laNk3ueJwlln+4/8AAUbV8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yP8A6Qfa/uWv4GNn3/8Ao3Wf2i+SsB3ViPrF8V3U7Nn9qnZAfbJabTpWf+yD2GDgmWnP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nwWlauLiv22y/kaKO3afyN8DMFFzJ2X+yi0kHooNtiv3bRzhyUpWYq5P0dmMlau5uhmmO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TwxKhv08Wqp4645YoquKWLS/kI5lkfqGQ5vAiCcx1QYZr+rsFLo54s21tD+MieJne/Sf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sOAX7bZfyNFaHbtYbW4fttlxcaBAu/cfzOEkmACNnY6tl/8Akg1gJceAWl+qP9AQbZtA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3WJ+nAxvJqse8bvEP8AaUXWJiKXVue3mLnjk5Twl7zBoUBq2XLmtGzaXFB36jWP8RR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n6Vt2ijol/3FOcw6rWxFzOs9xO5CNYYzuMlPBO/ipX0xUVMNL6XUUciuXS6igqBUF1FR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GqrdVatYTzWk8Tkcc1jf4tzmd7iTIBOfw4DkFp2krFv5QawQA4KHNPbyMM933YaoWDT1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fxcoxVbqqqrdW57HfMIKBTrLiw/jBaPFIyVpa8AIXWjDwdBWtn/Vge7gBcT/ACdi+EDq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PJaNmPXniaA1piExjmNAJwaAO2msFSYINbQSxSxsHXA7cmdrzulcmW4a3kVpHhmBWbnDW4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8Tm2Tekc6eN3YZzWtqSgDWCdCr9W5lm202R/Erxf8SvFP9pTn2DotdWWfo2j4OjyK8T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xP8AEoMY+Lj0N1o/mU91s+DzIS4Lxf8AErxP8Sp2v+JXif4leJ/iU17Tqml1pZhtnBph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pf8AEGxaf7oWjPUc1GydPlxCjII2P6cxJq4IATJTbP5qu73fGaNV9e6baMqENFwDv4mt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hZysv901jalNs20AuLGhhHVMYWsg4wuc7kIok1K13QeTOS8T/ABK8T/ErxP8AErxP8Stv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/2QIqFKT+LbtK0Poi93oF8dwkJBSoqZjF2vO5MxlQUTgnvEsrWCj5E6FHZji7YatENkOV4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tmDTSUM6WNr+bc5v0iN1g3ud4se6tXD+JyLCXyi63+5Wfr/tdNFjxIrWEWcHC6biVotBJ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Acr3WdoNUoy0rP8AkLtp3upqFmwlROtaGpvPYKx+4XWntkCCg4IuswXWf+yiF4r/AHUX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/ALoNFAuYUphSwTUsmt/XKOIYytI03GmXTLpjlfTNrmPhQSzLfuMiHNWjeRhmSqoP8Rle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hopBWA751s/0xkGhkn2f8Tmsb8sVLLiq3RxTU7Iekl4cf6iv22BvbFrWTfSS2P8AIqVi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ezatg+61WDB0zD0wnBsqi43UXW6apdRUUmqeOCg2m+TuhkRuldG6W+TUE48zmWg5twRv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tpanjLNpJSoqKBw2XbO0uLjkMePnbm2tpxEr+ildPKlvs8JyI8Mty49lO6V/TBXBrKQCl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njLzx32d8znS3uSPQI5jXmlCumGl9qfqzA0VKazkN1sftzrJn05FjDlmjqc2Sp5DLMiK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9FGF88cXKHDDJaLPfHF0mrRG+TyhDFK6WbPPfKss1rRxMEBcVCEsNr9xzHPd8g3ax7Ztk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17P4m+WXDDPymS0hTGUbpi+eRpuUBs3SvgF8Nu2anH0UB5PPIjmzz7McM2yP1ZNp9xzH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a60PyyybB3cZujwcJ7jNS8siMRTgbpXxo0KAxRWizZxR+cqOKC0G+XQAU99j/GeaD1QP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JvSO7WPbNYP5TybHvml/BowmfnURk8F0UOGPQbS+N/xX+gUTigFKvnFN1INCnN5HMCHb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MqW7WPfNse2TZnkczorRnzV3mW+xGTEKIw6QuldAY9Fnqb43UWnaSaF04Y4lTPlkroDyB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AAYLYfVlx4NEcyWXYd82xH05Prmsfw4qIpjn5zEYS5uT8OzxTktFuyMek7fpZk8Mqrrk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emAnBa98u1f6bvY981nbHK71zvhO2m07eQQ45fTdpYdJnthF2g3awxu0W448PLab7LG1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nItH8zltPF093Y7k7NZ2yfXOYfTyWe+xGGOGVVE4YIMZXiUcQZRaI8rlXFHyB/bNsvtx2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u72vSeTC8IZJ75ze+6QUfLo4f//EACoQAAICAQQBBAEFAQEBAAAAAAABESExEEFRYXEg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wfDx0eFQ/9oACAEBAAE/Ic0PVYGc/Jub6tUIShp6pX3+iWG7Rix+gvR+f1YMpGhfo9oG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F6fPpY9T9UC71eqLCz+jI2NWi0ty9ZE6EMZQgaW5II+BpwNBBNlHSdJ16C49Y8nyR5fye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3TuGxc7fwf2o6+rgP8MgUv4RnGjEElUKhj5nx+Z/rHW+To/Ilf+tH/W9L3dIqHcORzuxD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yEg0k8JJDRFSTLsUFtCB5vgs3EnDRN4ZTZniIRtHCyxzp3dBbBHA/Q/0I9L9aNOxh0Jp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0o1j9OjeESNjY5GutN9MrRaRGhDwSj7IgeuzMjFjyrhH6CEu5UWP1Y0j9JDnbCDrU4kcd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ifA2jA/QbgZMX5RtNhhabiEJki0TZSlaXyewjBY4BzXoxjMhker8awQQKtCyIXrenT0E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ShjxoSoUa0w9b0a0forqkli0+Z0f+tEyYe3kTokSJZJIkSSSST0N6noxrSFrPOkEKBK7+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5I3Fsa0HRPcSEKtH6Hh+hfowRpGsCSoeDJ5WGo9Eax6II/Rj0xpXwesl7iBDxgVjpSM2H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5kiBMiNzYsiVRIZfrQvvBY/UaI/R21RlL8shOyeTnyJOD7iypgl/9hVD1byxqbWB6z0S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C9CQhdIRtiY63QjgbeViSJJKGbTkROVnoWkQncE5E9aDdoXpQhaQRyeCVIHpjFElkXoK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DdoxYRn6a0j1MeqQselYKIizqJFuQ8hq/XRawQQRpA1CHohaEetjPKkchJHrY8ehfpNev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6Y0jVkfoR6o9IWsYPBfq9/RCZHBsbsaGx0IYZAimPX1f0P1ov6GhYI/cIq5UHlMWGPlg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0OROzIWIE+D/AN7RlyL5FqwiBxCELRbCHjYxs2olEQz3By20uD3hFzIo/wBB/fREes4h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fRssW3PIuaaJM5YlqF7gwlQGBiP1I2McUELMum2lj1omQhbMURabBEm5EjtnPQhiVtNe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IRI+14RZ/p3w9JMoT0x6T0S9noj9GC4KWPW/SoK50gjShIga1j0/Dfv+v7DaWf0Y1yC0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sRrXwGLEKoVQayzgORE2GjY2H+gvhNoWP1Y/RjVI3uj3k0cbDwSTWl+GRMlhj12GxfQr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g5FXSJdQJvjRkXUnr70F3Cakhcj+CVH0CYGZPmRDlfAkq0/ZBWmL5mI4XyNGsfZOs6SiU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Qsizqi3Bz5PJ4+jEN2ojRMwpIMVHPD9IjfRbjxoaBaI0XRrTBncxFsyLIEG6EhPIjQYF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/F+Z2Mhn/s9+h3zcccCqs+w3GLZJPc3KoShStkhFw7Y/0TEpVjk6WP0kpEjRwkLTvxrG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EfJ1EZwR30GuxEhvPydzPMeQjyx9mS2YkJciQlyPbk2HLdFpBoIRtgjdBltB2H1GGEWH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5EvhlbokhyRGvM/AmdHedIna1BK5LCuTsx6FjWBNJhep2055LokLYZTp6CRYg1Q0K5T8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/dcnAq8ItxpUYPwPSLLmWhMoLDWxBAk4IbSHXgnAmMLoQ2iIcELjQSIIXCIcHUPi9IjyR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liei5FEWGLpOodAW0FGHuN6hswwOajA8R7ysk0ptDEtIn2FBXIo5PdF8iGOi+YzgUzQ3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/vC3flJ8fkvt0JLd8ii/mEvHzif/ACx6KX+Qcv1FusuLTRw0f3o/tRE0t/0D/XEC+oZl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+cLYbL0h+hJs0FC/hHPd7NMiV2HE00ScQNLs45+p96Mat+SaUY/S9jppAz7xBLF+QehT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S8hiQJY3eMCFr+pBHqpr/wBtIowJYI9USQRpBBEjBEciDyjoOs6jqLcDK7YFCnBKdLOi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zel+fQ8bYqrWTMaxaRGOxITKjl/RrKfuxaeDJ4KQ9h4L3gg/hMDqRbC2IpTZGj0ej0m8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QkQhK5E+RXKK5R76Rq9I1JaI0Q4KFj0wU/UL1IexL4P5IIkiUnmxLYxLmJaTQ1pZDgeI8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n0T6PEeAmTH1DeMDfih9R9R6LA7XgbKuy6JBWCWFcaTsljYR/wCA8vjpycvcueieCJDjn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S6J4Zufwj4h4FVDn7D25LxqB1DpaB1CeD5PJfJhTG7iBOywTok/RjX3KjJDe2sDH7xu4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lsLER4I6MrFQjt0kZCttENg9H9aI/wDgdXwP7kef4O1/B3+iSdI6B0joHSOsdIk2fIl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2esEEaIII0QRJBGsfoV8iEW+exyllCby9LOPQkt5H2aLcUOUtjetKT8jZ1Eqz5zI2HhHK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+2R6cguTm0byjbTOT6JX2FvEYDci9GtcC9vgVoeHhmQhPV7CS4HQdZ0HEebOrHkzwxzyS+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gl8Cke49mNGz+CYdQ70XglFCaE1yKOUUciCjkXnWPXLVKxIEouhf2SOCaTcLYnaRM0JT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x5knyOdFfYTR2zSXIo4IcI6iHBDg6iJDj0dw3Pk92e7HPksl82ZnZpisXwFwUlCQlhav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GlwVwOpDdsdY+EYKUDWo1M/8Yzx4Z/azp8hFhPvo/AHY+D4O0OClPwWNHNdC3N7H+SSu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OXoOjaT7M9DfLM/qjIU5JJ9HkrhHsiOCI4Ia4L4IXD4Hxvg6x1NO6B1yjAzRLWg4VHueX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D/1I/wDpp5B3ThY5z/QjhX4P8YjmIDxHijsZKecbfMl8hslJLlCZyxTwiFweCJJNvR7j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CzgVUL8DvsiJCsWwe7mvr9GkwdC/YR+ihKEy5AsdaYxo7XJudxKz4PqiZuiGRrHoT7C5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WsXPoekEEEEaRruLJZHrBCK4QvCK4K4QuCEQ4IRC40oWw0kQJeSCBLFiXbPcS7MpY9L8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0TUNQp4+yEvJ84INBgyXCtnQgnIOFO7GVjGimvbTQbEOLIzZDih8Q+I93wNhBvoeiYut7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D5Lt5b9FckEEawR6I1er1wG2iIqSJGuNNhepmRIYNpW3Hgp5MMo3uSHLyHJzpuMnDlDOS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aNMtL8CaRYH+0nRatPgXo99MIn0PU6bCHVabDKNjwYJEqYtBB5vVCX62LP6WR+pHoQvw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J7yfwWYzC19CfALHoRo9GOyK1L4FdCEIXq8LR49EEeuw2+NW0q/YBCFrmJm9L8i0w8CW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6VJsGpt4KEJMOQ7neXkTxJUnkurcS4EZUxYGdiZYkGmxpCdYJoqT37JPChJTIO43iSd07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GyF5KcZES3MltCHvBiH50YimRONw4bIXBHAjgdB1n9JPMN27ILQnlJ8yelv70f1ojh+D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miepPFDfBDam4RzaL4JUNyE9j2KZkXRngQ4Z/aNBtQJohuyD3GmlQ+Sue7IUgqt6Np0o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Fkt7kfPoogskkDsJJ5E8jwP1Lc4SCddnPXH7HYQ8udM6GT6FZBi5HkaoyPOppe8DwYzl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Fl+gsDuL91ihJWUryMobjJcHdsxLeBKhUQRIo4xwQQQQNENEbMf/AFoQ0iEJ0IX1qZ4f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DQTWk5oV7+pJvBJZRtUGoY1puVphmWiC03IFCR7P50RgwUjYrxUtx7drHSJo2tIgUsQu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OArTaGRhBnflFYqCdsTuKCdCZ0LX5JRcDaPZu6H5m7ZBgIB/oxo50esv0snSLyKaeXowG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j0NX7C0+WRFyM6cKclzQl2LEaE9g2ILMfkf6EI8EQQQuNIIEX6EhViUpPKI/Usv9KWKTp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xBJvol4OxHEQfIeDYwPR6V2PRMUWSljD2WvDvssl+hZfRu8+letfrYvJZXZl0h4MCvc5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a3pBBBA1p+BG6i2+iY2GE9FgWiG5H+tBNOqJtEEepZI4RfOiGu9GSPI1oQhL410u/qxI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ZOSUmUBqHYIGkvYjuLCUCUqUSKeKc4pMYDZyu80SQlLeME5y5safsLbyKIoaa6kh1ObR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xEuhtqgdlQrEYFmhxAk+D+TIf6GXQxoW3CGmsI9TwT6IC7sn0t9F6N/S/QRe+Z4Hw0Wl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kTG0/HrBBHojSPRGj9NU5ex+iVbqS5J76III0SIXK+SNY/RfxyQ4ZYts7xOCdWk+DyTi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xjCx9kVw9y9YGbCHozHpn7ioWhqhk8jdkj+v0Fhi/KI/Zr1ILL7Few1gVSGqKg+cNSmf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oZA0QbjtQTeh7GExMTFpOj/W2JlEwNfopwxoiJQ7FAiirK9JZFpQoX+5uKyKEpoPQYgY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7ciXgm0JrJOMun0N5CQyDih7NqbFQhGZG41OB7TfBIz50UluiTyyUd5GPqB6PWRXyQlh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yCZqG5yJrYM8rWRidWxuTb04ar9Bv05BwWluppG2jwIo1C6ICCfBohOtKvY679hoz8Qs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Pmf2shph1qkyenMnCXN9xS6I6HTLmG+lrRzLID5Jy0W5fGjgZXewxvdBks6aG+SFZBhj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Quy1gggjV0rbSRM25Y0vTQ9EZ0ZNMY9NzfSzxsxCQVVoMUQWSaTyn4/QyIl2/YR+mQsc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yeRqVQuHo1gqsbeqCCCNDQ0NHTPwAnWBMYTFyJ/Rkn03rk96/TWsNGBISacmBLGknR9E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fULAKZaTmBCxXI3Lg/IpEJC3ULAitOVuXky8EOHuODsfwLlO0oT1fREFtqITmJvGIFaao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uLpZQtjH2jHn0puRvsxK0Dp5JENwYUyuyG52WkjZM64InJQ/Thqv0H6JZob6w8i9UYB20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FJaM212jR4FjTfVrHoiRrmAxZRJJduQ8jlPxo9Is9oYyBqd9EEmRtFISwS21k6wuTUDB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/k7PkSZJtLRKxre2jz+jYNab+g/uDGjLSLjcX4iS9P0MhP3YH4z7wzoePYgaGbhKw2iR6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iBKuSG8fD5IhMT9PtpBCIghDWiPfT4G+LPYknSLBcYJfBLEsT0S+RLkeDPIT0zwZHsSk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Ces6dz6BTTDUUlJiMivQpAwosZuzy8buyCrE5JRJHqVFKj9hDUkFMYE6IqsmURytximQ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3UkC0n2JK2MwOSM9yIJDoUWsEkaFz5W4iAgSeA3km947EVpaYsStCuqVmBMpQZCQwt3aKj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1kkklHMPaZKJ4Q22+haP0P0EZPxpPrmzDQqjA8nuPTbRexB9lPP6PeNXj1HoYsehI0MT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lP6nA0uV5BtwJ1sOrPA1DIHHAhlTYsjLwOprIgSN3aUHkJ2uM3uBKem7dKu4RMtt6d+h+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B40e4ya99KpJRiSLuFgvY8DlfoZix5P3WTR04jl8EhqqEbTibMrFkLCkfojWCCBoaGjA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gn+k/UlREEEimheifVCI1ggUS0UZ2RQ52YkilJeBUJklSZg52wG6abHI+6LiZMPgSW4b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seHzBmdG94NgS6G1FjKS2ClIiGLUEzBN9dmLroZyEsAzucRXne6QBPINAw9weGW6MBPh/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rRtckrknkiVz68dciWr9L6r0tx68S17FUmH9pHjvXC0iX8wtGR9/p76PBho15WTgQSav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aFnVKv8AgheeG23wfAvZuDDDwxDC+pCQM9a5vNjykw230W9xERy3uef0ZtJAhNn3A3AU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GM+sQWa2Yw1fp570ZTgYQXpNSZyJKCMhcPRaGlPC/QyIIFmPWv2aF98gfbT8jVD+B4Yo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CCCNI1gjVrVMhqcD0KxhepZg24PIvGqkIyBi0WICc/pX6+OklEoSUFfWB7HBhPYTCYTZ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c9uj2ngh9UeKIkeER4HCge2dem8izloMfpZ8HtpRWkKcawhnk+SPJDl/J5Mh8safI6MX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XyX0XsXwXp7HsTymT0N9MnyT0WYLdE57CGYv9WpkVfyYfQ+0YH5vS9d9dxuCNrFEoY6Z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Ih7EnaWKFEfAd33iOMd2QtG4OdviR/z8PZV4D0VJhO2fGtYnm7aVXY//AHhPdAVMX2Yq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miOyL/iJT2J60Yx0NkxX6N51cK0RrOjRZkYVo5EWJ7zYxmNww/Wsi/RfsF+nPsiR5hsb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RpBj6r0r0QQRo0MWDRxDOGJ6k+nyVSKTNprhGt40Ig4PAsNwF61zptqvRUSnZgJRffYc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sNsPCJcon/4j29N6Pkf6h/vj/wDaP9w/oZ2/kc/8gz3GbFf/AJI//HGAaMn20IdO3zpM8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Ov8AAd4SeCDDQyNWiNH62YEEib/Rz1Wsk6TZ7E65GAk++xrpHf0JwbneWPs3Gz8Cyrhv8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OfQywoenJJ+wQ7KaPO5LUvL3bHSbuUH6AEAdiu5xECRa9glP+QuPEVo3kvLoYtwGCLAI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asHrhNZnBhpQnO3JgZmJRK6MuDYCIN5kNqcIZaGpY9PqC586TrlEczULgZ0fAvwF2x4O5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OAmWkOgf8zBaPSFwbjRfgx115MTYuskL4D9e4nvhfuco8eQUZ1mNG8cGZVnQW2eREiHcm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MNaIRJFCEbwRD5CbWjaTrPWk0LJIjMCy9Hgw0byPT9FPoWq0xemrTEYCJrKFj9pAuRGT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fwBgaIbDCJmPGjg4aOXkljH+h0Hb0Rtpj0vRk3ESWLvR6LPpZ/A20Ubx+L0C+dCey76F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lkaLV5ZmM0kZKW/gQUNyCJy7nYduNyKu6WHlueHA0vnlbBKpQr5iWBQ2hPZhVj7p5liH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EM4I5TkdCE+hJEpvtGUcvFjKISg1BaypfIvOh8hd5OC4R5vYiIX+AV007dqkScgu9lY8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1yGEWR4OJZwNOEQ4R5J5InQi9hcBNgcvJL/BfkYkaIJQPB9Jm4a5uNDxpIvHSMfrQlwWP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xx4PwbC2H9yHMENKG/6EEEDQ0RoNXpNQROOxuHGQmWNz60JtQPfFD6sehLbSROnaaHaM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k0oMF7P7ZRFplpmmtyVyNC0cem442KJJJ9LXRgb4IcXqL9BlGYCyJR6Z19x/QxSj+wrf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6Bvg8D5LjHgWwSYHqAcoWFIilK5iXbfYX/ohc37sUyn2yt74lj8MLYfuhrKvZaSTJtQ+/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IL/5JZfeWof2GZKX2UISFrx2WHxViSOMPEaMiDf8m6PkRViXQrr2AkpkIP8AuVYaSPeEx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3RZXe4I0rwHkexmG/AtXlLU2OWJBLJOSMtE+EIbNE9kBK5J5aCtsIRGSVyYdGCdHjR+Rq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CwHu9Cf2if6JM/P7olMwH0l+NEZF0Nw/A8u5T8FUrYol6Y0jWCCBhhholoasidnTytBN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mA0b+iiC5BDcOzD9MXJBBBHnVaXy9JezHR5J4UbE7CxVtEQ47GyWDE72/OhW+43yjHiH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0jpHSO5CHAmjTYUhTIaYiSSdZ0nSdHpMFnOmwwTExY/Qy1f6BdaMWi8+meQCDiWAm2m5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j/wqK9iFKohCKCFI0iPYWONHJi7Z2H4eCL2LITdEck+INkkWYOZHUxUsmNSj8BnyJr6P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u/gyzHgv0EECmSSz7DpizWwQNmCRUWnyjGcN+QSnVAzaaS3ooIJEjk15DCtF5TEANdG1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TQgUxA62RhpwfIIQjYTZVCS7FFJeTELTbR0iISVA3CyN4obv0Yv9Bb+zD1bfsI1eQj9X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Cn0v4Kx/TqCCBoY1pNdaHgNHjNbn9sTExPVMDKdUJ8lu1gaY6yRpZCZ4KVplFUbr9Nel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UG1OcjXiCXyBn+Ef5A1JVLwUJKxDchIjIl5Dt2aFdYxJOC6WxveBLIKC5HbWXeDDY4qy0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Lfih1vgbJ5J3Q3Mb4GRAgZGjPcY+w2yyXobJZ4BkD51pseDPFnie89+h3GJS0TMielKT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tf7gx9y3kQ+x4j2gyr4HsOBt0TEJJ0mmJE7s86yfyS+CRNPId86b9zpKR2ZJcDoTLh6M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WxTpEEDRiS6LLHGbRBoS7ZH9ZKLJiWSjI09jJUEcUVVL2HHJ5Y8iVwXkS9/kYIbENDu+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J0I+BDCBXyGImNsJkvdkyhoBgyjFbMEzCFpMYtmIy9T0W3gL9Nfrv5HjU30QLs8iyIP4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PTBGkEEEDDWqNFCB2SJk6SSeRO+hkCCCqlWhaiVDV6GSg3LnRDcdXX7BI9gjcQ0lIlJfY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d1qvYrhHQjqHS+DrHROidU651DqjGSy9cc2BsiCe1kN7Mck+SeBqD1glwT4RKcHgT4G+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s3R5/QaGMPOr0SlnyDGdUiK08EZV0kfBDR2w+zYZI+TfrQlu0BkQjjWjdEi60fjwZ09z2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yXPR1uITncej6ss8G3jVZ6NyLMiMSRS52IGx+NDfFiXMo8m2k75KM3brbWdoNoJs9j+B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64CVkX/IVJ7i1sMY4MmTfRsLJclorBQuBqdFsPCuWMvQ/QlP25GqH+R8jStSe4sn8Rvg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oaGhBos0nVE6lK0SJk0dtEiYmJk4kzcNZE3ROsrV3AebZ9U+lMWkk6LIiBi0h5/ZhbvQN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SSSRscj7/SfoWdPb0twbaPXpS5obqjzrknS0aYRp8mkJAfBOpZRJNqyY3kWdpJFjlQ+i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r0YsmzfT8HYqewp9zYT317LriDbwds2J4LqTvVEHE6Ro69xEYm8mFK9xFFGbEJkXS+T3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DZ7j34EnaieTBgRK5YoJL8j7kMoSG760WTcWDnwNqyakMqFrR48zRn6H6F9hDD9yjL5Ev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70tI1sfJ9f9CCCCCCCCBoaEGvQWz+cFoTrWiJ0rTGCSRvsQh1PkvknS/XLJ6JJJE+hMTLG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seqWLlKKxF/Ax59TwNjx6ng50fpWdW2TJPWnknQ9d9HedJrRvSRLG1yMnBnwQWB0IOMf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9hIXsHg3wTjuzN72PIsw/cmzmT60g2L0iaZ3FCPoRuOvJ2tPwTe5ve2q2jRdaTp9aNxjA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uGNz8DI22QsHOnZODmjY4MuhuNhvKXBOl4yNnwRaYhyLUiPuN5xTQy/guvgXOsjL9BJDD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mrIUiqsafbH3v1atIIGhoaEEFEoStI5eHGiFg20bjJ0JZIlktErn0Nps0NXYtZ9U+hCE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qrSNL/Qkkkeq3uySatq7Gb8jhtw3B4L1ljbJ0kmySTwG9GWr7iJEZSESPOq2HwDCGxBe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fWeNZHEDsqok60w+EMgy76MtDCtORCZEjuf9k6uIYSNbcaRKM0K+NOTcdZ031yIVo2z8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Ra+5/Y9PGm/4Pzqsa2NxRhiBWTtBiWRCMGWz8j7G+CHlkaSkhXPshtSKCpaaJkTutbom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uSa9PSfoSVjH9yhbC4FOIkhBIcBMDll5RonqtI/SaGhoTQoE0GoJFs78OPQvtI8kysg3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K5E1yVrJQ+4TJJJ1T5E6JEyRMkkkTJN4mPwb8ETv5BI388iPS+Ih3iIohTiW5dDwHWhqV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mcgNTiB5TIzRPE9EwNokcSwpojzokb0OB5E6JhdDc6IjF3mCbJ5FYifA/B7Htq/BBlYN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Mnhl8i08Y7IkoTokJ50ONyPIsCrYeJwLA7P7E9gvS9xKmdHi9IvNG54LE1MbkGTJvRhp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me4jYmNUSxU9bWkbrGqk4zA+j86s3HMztpbgz41eZMHR74z2nSwH6cDFpm6LJyNFTNoT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+f0FlXf8AdFoFt6a030YZgfZl03ZjNtEL9BLWBoaGhoQUQWUJRRDxJc28EBKxrOWPuT5E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SJ/5FoJO2PCdK+SOD5Nj8xYZiyu/VI/yhPAS4fwdkxR2fxojogyyG7FwiDaPjl2tCgUf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ohzomcDcYGFSzyzyE3I2Q5uWjNbEk6DfJ8B1scxxKii/ydh11G60fc7arnbIokLcyGiJ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exmIRkSSUJPcbwTJJOj6ZPY840UxdMdnzrmYI1njM9E/OX9lPJ0LBwHhyReOeTTMDLkb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v+TbReIOxXk3uCa02ztqu8mETwLvX8FLJsoxp7syfwTwY2Kk3Po70w60WnueNJvJvmy4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7jT5KlDxGTOqsVKS4LfBmM3wZRAhwhaTewPHcQje9ENHyNLOn6C/KFl+5WlZ4YWnkjRF5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9UL9CPQxoaGtCiCiaCIggwh2pJRUC7ETqILL/ACQKvYnoIqdCYtV6L0j0oiyKEvCOp8H+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tvwdEgWDoPMRLfTN7shNNkh0GGZuv6GxRAcy/BKpT4HRyIJByh8IfOTbotuEdPQR4joX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yvs8COYhdx1cYx/qRsHSJtEf6CbGkNSykIXT+D/xRx/CLaHT8h4yQj/yCfidk/8AuP8A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tyJKe+h8CdMoiWDyo8+Mk3LZ6W9JQhlRtMmUl5j+5iCYdmZOaPBedhpSeNjuc6LlnR9H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DZixem+k6Z03YpSgyzoWmdPxonMpF4Fk28C0Zzpv0YU1pKOCt0Wzzp3wbXq3LJp7Eytp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nkeryIdn3R9mu+Nch3cn6Gz8DUK7/dfgMbuEb6OmQ0hq+Rj8mA20X6K1jWBoQQUQTSlm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hEB5CeQlwx66KZG4myUbGXpGkEEEEetGiCNI9CUuCL9FlxHraGJsM8DHJmI7DOhBHbGt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IIEiLIyQOxGkEcnxETsI1knSdVtZDK30F4vgX+U6vwKbAh2FeRFhj+1l38pbH3EY/Qf2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Is87EEm8aUyNxnuRNRySPFBfR4dSJaZ50fZ7abmfBtdHBn2MJlRZv0LcQvRuLL172M6Id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P1yKJki5N8n86Y0yyb+xqTOnmNW/gZNdHsc8ZO0YVobbUNZEivAh9hPMZDg051geE0PQ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8UP0MhPdv3KMHgy+FCwbkxoeB79B+AY6aL1LSBEEEDHo0IKKKNQJoJaJUKmyCCCCFwf0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ansJBRBGsEEEEEEEECRBBBBBBGkEEEaPHpgjVBoaGhqtGJU7b6OtIII0gghjRGkEEEUR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Fpj0wtdjsR7+gtHrHRA+zyWMbW6RLRSziEXbNyqIQ7kVfZlcF75Yi7Jo2OiaF0LlYGyD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MPTwc4Frt/J4NyYg5030zLPAn1DF0TR5MJJ8aI/s6b3ptn2Jto8E3BM4yVBtH3ovgVIm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k74MtW0JLe2isab/AForaNikOlY1OTn2Nayb8Q/QzEhfun0vUp4GhQ+5pUlR616F6GND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hBBAlBIgS9kNoIy6KvBD/wAQjk+HB++iQ8PwLWSCCCCCCCCCCCCCCBIggggjUjSCtyCN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hoaGhoac0WJLRojWBGjbV+iPQlK6IHtQYdY9EEafYFpgIWkmBSRuQ9iEVYl5oFuzLwky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dloFiSKxsJI5YpTyem8D/Jc5JHvwX3oxK3RnBnHJ7izWRrYhRkxQlGRzsVrt/JsjIX3q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vpKxuSbUIy3pPo3MI2JTW5vL1/Bslp4E6pYt3wIUtOB8BiVIThH4jl9G1iyZGD0dhYC0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tmQkeT9yjISCcJHkd0HQ8aRkGno1Wi9C1XogepjEF0cdCCNCW0SKzsTa6TCKwIbCqKmO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UiCNIEiCCCCCCCCCCCCCCCNIIIIIIIII0gggggaGtD0fo8aIIIgdkaII0ggjSCJWnvSS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zXoB5CHZDlkIyORJLeX3jZ2eCCNhKOxgIvZnuEYPINmcGzRE+2/ol/MlFSEX8jZcQkeC6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fGm8CzAjoz4F/p7CMaTZQ0eNGLRSuzJTexvij60lrGdGTR7CfK12wR7EE8+xbMVuJSn0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FbY6SXCEW9xZet0L5+h41yeDqjbpmQsx/ggkXyj9ayfh/usxt8r+DAfept2NKe0PPWNP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C0QvQxjGhjHoQUe4gggSroUcnUHJ9xzOUCdmcdBK5bCR8AYE2MzklYFkLQgSIIIIII0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0gjSCCCCCCCCCCBIZjKI21c6Zs/9Cf/AKH0fc438z/d0I+DfA22KgnIRkRnzvyH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CDZ86B/exo3HK0DX/wABv/yE71BtKvjDIE3we2kURpGkaY6FB97STLIjhTYp5eDDZ0ag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+B14A0KNI7m4VtD0XJs36I15s4WphPWx5E8o20mJkVK9FtRhiPJIvTtL0TEzez8aMn4F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2o3702MRRM7QNDKfMCS9hrRjwNwo0xg3MEwiYDnUWXeUU6GK16VBVC0tBYG+dx40bHiiv6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/dyW6QWBycGWh79uhz+SihKPQvStELVjGMehll2NUKPJBBAkoj2mGNapsjs7PkR05LyR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c46smWuGXT8EKkEEEEEEEEEEEEEEEEEEEEEEEaQRpGkEEEaQQRoWxWHJGi7QlEEaQQND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LHcwOy3uJa0WjRGiCD6glOw1TgWvkxGwU7nsiCc+QylgmyV18j8kuSIJogZm5MkMV7HG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nbcCuwHJvv7EyM3OkeVR7irBuNqTxpUXkV4M7lCrJvpMZ9tKNlGu+3nR6SLA2S8xAuD7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baeBIvYTz5M7jpHvpayM2pxI9roh5FLRHvAs9TI+Zp309tE9YYsWKGYFloq8LHn1r93G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4+lakWq9KFovSxjHoTTOhCCCKZjkV5qgZCUn2RBtAapF2RAoKYUIn4Z+AWotIIIIII0gj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IIIIIIIIIII0gggggggUrCkECWQJUQQQRpBBBBBBBBAyCNFkeyM2nDSNY0g+kLQqx+R0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HNTfA0/8yK0ULR/whu/wDuUhNFmuzcGhvI/AZ2LCySNx4jCt4R5NjmjzRFHsdYIvB7Wi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dGHWBd5MeDjTwN+7Jqvs2Gfkk2PyKYszge077FJLGiibISwfWl86K+tIvOn405G8upJh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jaY+2k/ghzWUY65sVo9IksOCsamViDzqrpDwoPoMkNQ/AkOnaG9jY/WhYbz+7RJ6WGE6M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UdC0X6K9bH6QeiCCK0UUM4oFWUYZ/gW2HhgvKFfZAcFSuJN3C8Mj5BLeBPp6Ny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IIIII9EfoQQQQIcWr0LBBGsaRrA1pBGkCMqD71/gaFhCCCCCCOdMWhLC3ZE9gswOCYRf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GibXmkyIJXeoyNK2YtTMyfeKojK+GRbmZImcNoYGTkWWKJ3kWHN0tSHlC6MC8abj/BOD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bgw4N5Ei6NxfGqGFe4ndDnR4GxY0dpedNzwcEPmDknqDuRQvIojNGRN+x9D9D+DfY2HmI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QuQtAsQtsazA0Ns0yyRT3Hzo8VokWWNzDYQizlDxps9ZVaccv0Pqi/Yr9DB5Es8fkwGh6E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TuwtFohCFqhepjGtD0pp+gtNjHpDRzQMqGmJMVha0wULmIjRL0QQQQRpGkEaQQQQRpGk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vRNL1P8ATZGjDSFUFgRaQRpBBBtdCMokJ6INu7E+Cq3gW9KUjgQNRHuzE3PyEYTZFNxM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kWWZbwLJymEXyyVPcKf/AEi9H0S5km72HMjcE7XJk8FzsLHe40/bT86SLkyhwJycG5NZ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MWceiezasjzg4503ET5H2NORt7E7FaM/rPzojuYBrRRo8p6C5m6NS5kbKCUnel5kb8Ek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BMqqMqGro86f0aW+wv3OA+h/ItaUiR4FvtokX4h4ZchC0QhC0Wq1erGPUwGINXomPBgI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AFfIVf8A2POTeGK2aRlGYWxGkNONZIj9CCCCNII9UEEeqK1j0LW2ftI9FWdDe7EwjCIY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MfBwIXanRaUog+DELkx7rbvAt0LhcFSxZmHZn7nYM0uyGN8JJPDwQmg1vgadh+6M3/STs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hs9ijFm9EvmyYlzp9Fp2yXBNfyNzpJiL0v8AwVmSbkXWlYJFubi8mxj0biTnTc8nNzpe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52HzsUKBvcLPYDt36F0cjfZjB2Jek2LJ+BtrYrqTPcWbFA8dn4P0Sy/dBY/YL9JgZnGi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6Je4MtJELRaLRC9bGJ6UeSCB0hRggaoVk6oOmJhrIGnVVyhmikhvcQtVJX6aCCCCCP149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M/cTOazuOdR5BeL7j/dnYXuP8Jkof6Gip8GkwT/BH+gSuV86R0Q+Bp8axpUss5YgolGk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o5Hp1S+ghDgEImhoyoEGGxzmx8Lkb5BGpl2bCi94FEdDx3aK+ONChI6nm3/SNo3ESd6e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AOSz2oQhcs2E8FaTQiUSTxpME7C5daIQn7QYFzIr6E82LCk9iUbkKd4Psea+EeDJj+R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R61wwdusMWnsTg5ZCQVSqIHnR6MNyjB4FVhcb6Hg2LRke5fRl+gsr0F+6UlXYxH8mBtk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P49JCEIWiF62MUfojVjVkEEV11oxYazQnmGGNMq4lhVLLSP/AFDek/kJSQn/AAp/gC1E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CCCP3mwZ+k9BgQ4OyXwR/5ifRWYj/ACNXR8P5O6vcdC+87PnP9qR20sJiQGJ2x14fcEYq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d6OZS7PyJdVCaJJtfwIZefAgWYkyjnYmRbp+kbgyuizWjAfMWfY/FOhk9A8pI33YsFab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zxrnwY2rTkd+57CKNoRvjSvbSIEe59QNZ1psz4F1BYnJLn+DK9HcDDY38ngbXBMd6O70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7H2tN7EcNy3CF6tBxGiPYx/BJJ4kx6HosibCQNj0MDyNjceKFgdMxROHH9GWW8Nfu3/Ti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YmYMo3oIQtELRCF6mPQ8ijVjNyCNHoY5UbhHCQyXkLZR7CVYDXYNuUNv7ZGzHMb6L9Be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RDby+BNv9HSOnq1L/wB4/wBjQI8oh0e3RAgSSifSsjn8BNAPkgXrgRePkbiJEsh8Cdgq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4Tw2OFgmSrkxtpTwEZUaUBfH8m43yQt2LAxnS+ShO2LGj3F5F/wCCO9KX8C5N+yJEM25J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KcRrLvBZTxpyjizcWBzp7i/sCPkSMk3mDbT8nA3CQLJQn4OYPcc2VsQFdyzI2GLnR4S+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xo9S7oaoqhjc/tlZl+hfxi/c5CJRz+IW51sPEQPGn8k2ZU2eqEL0LRepjH6ResaQW0qA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F6I9HgiErbCAt/7i/wBwgdwT9mLjZ5jsZ3s7mdzFzM73wf2I/oR/Yj+9H96P6UdE6J1T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iie0DDd2dkNO6FJD2aJ6fBP/AIS//M8/DpUdIq4/JRVy+Sei8A/tJP8A2TH/AAiX/gJ3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TbhLCIKULXWPUi/nejsjacixqDyLw/I+QJlo9tkGmT5Fuh9xhZzf8xyoM9C6pEOlTo+EC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GYkV4MULI/wJSrMYgg/GnnI3mhuoele4zCNhuIlPc8G2lpx6P7JzuJ6dmd9EtI8jzRcl8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9E5s4PoX7Ck8GEiOeCIVIdpKw2YfSUL0YBYGr8kUy30F6FtycB7jyTZYsMdNaJyeEf2WZ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dSzfkU8g3gZsJcaV6Nt9CFqtV62MZnqMgaIILisiEQLR+jj1L0/QGOE2jd/YUIn+yf65/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A7fif4o+A9j+5EHKZH9xqmdT5On8jfs+SHD+R4PkaNvvQSrDIwR3iIo/+A//AABlI6G1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O56i9pnYRbj5BDkMHqAeM7zuR4hl4yLYLiOoUdIYjZelkel/dpchYIQRIo6EZkI8A+An0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RgMS4iIb3mxnNmPLWR4oxGluqMI9xm8SbnlHRfp+D2WnnGhR0Ig3wx0uhtQo0TN9ZexP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iJwe5aUkz/Ghp/8ACzsb9weDYbF75NsdCngnsiEKxlfAtouOWnWoqWjTvYfhwmyUqNZP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RmBOtY9jwj4G7RX9foMQykY/uhj8MWE7yHI6FjR9gebHhWw3WqELVa5ep6MYvpCelfor1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V/wja/hE3PxH+Z6ARJdui/oZ3PnQj218xOBQIxyTEJfE4H0Op/KOp/KOj6DBhH8J/kHR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z5PmKluFx1f8CdgH+g1+m1K0JAlvU/Q6T8aRoL6mxuIt8kScECz5iT2X0IZxakfGYGHu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T+TKPc8jP5I8kXsJ3BNH4JJNj60rTbY5HiPwcHNn8ao9/bXkpcj2FwM+EOZuxuBmy6J60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DdE8/Ix/k/I1RcbmfYjgRkdS6sos20YEo+VHvrRuNwTo8FTsHgqKwZDyoU7DWJpz+L9BK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7VTw35HoUwbn3dL7aNkbaIQtVqs+pjGMX0RCUP0LVenf9Ba/UMjrRsiXVMfLmGeTi4bQPf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wHH/ALDMPa5ExlcDVhvgQzcAkBbgSgeZCG3sTsHNHuzcxtxSCKk7abU1ulSFdgFQhxFL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WBsv/IopKJIjIak3PzMIsvFveP8ARgj9NGT0v0Mo/p6sjD13YxKGIWfAPmYhvZGGNUUs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Reu+4/6xjVQhn9kkmo0WZfx6Pb3MR6Pc86Y8mdMJqhYMnGwldngXRA8E9a/2jeD8Gy05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6XGmxuRrcM9e3U04LPVoQnyFizfTekbjUIfxaNiLolPRXgUWl5PX9DIgK5fubAwMP02m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KgrSFjVC1QhC9TGMeqgmzF4FxDfx9MkbfT0PqRf4D/N1GX+M/tR/YjsZTcPJTiLT/TeG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sfkXZOOdzEpkEuvzF1gmsH0y0f8AA/Jw8nExSHaEAMSH0TtD7wljDMsmUUbCdweyyIuM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QZ7A0RhB4hj9gSn7GEzOf28Rn9L9NfKFjWtenI31WiSjlB57H0YxwGIWDp/Z4CgooQ8E3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mCZHix6Kh+DbSYiibM2UeDaB2OWo40akmr0qao45Fo2owQoocCxDOoP4Mo7L6FjNHxooe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0PweMFFwSuIHrsW5tAzebOhiO6gUxF/UbjH2cm3gmkbRo2FgRazBSJKySTw/QRRHf7l3p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+iPczpzcn0jDVC9CEL1sYx6GPCBiE44ifRMl1JLdHWjxPEsE+BdDwHjJQXG0uICFqvVCQ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1lX+RWIZViOS3F4N5hS3YmsJXnwGQ7S3TEVx4p8Ez5ENVS38NFJR8j3GKjhafTPz6fTE+4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M9oU1/wweRLuxj/ar1l+muuKJXogy1jRCzxJjyaCkr40XjsWS5geHjkWj+TvT2MYFizw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bGxnvTaWjPZGliY1yXZPAsHk20YNhPRKxc0j8GFphQLg/Jhwfybj2PweDYeYW2m5HR+R4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9diL0nmTcLroazMJNjYonRo80JAuyTcyMDnueJj7/AEEJ+5OwkIKq7iwfhoqPsL0BYar0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Rzdw2Njc0TTPJIt9hV1LrohZKfwTEKF4No8UZZG7kjhFzgnqaJ6K7FoiosF4/RREQkat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C4FxIXZspi/8ISMJaGnBHEPsdZfzC+Fg7/tRJroZfkx0xzuN8Q/vH1R84j6Ri0ePCcfO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6LoIzMUJf2F/aqF+mPHgELOgnogX0sZB1pjT7mcC/i0UgQsmP76fBKg/JvZvAyeCzeiYw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Wv8E+xvpJ+OiNM8Ed6M/bSooj60LncXyeR/GjOJLaorTgW2okfGvXyKnUnaIZgZNpybZe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ojMP0xaQcBzNrI4KGY0OTfoBIT4F+6WfcWOfQxG+xldoeDCYjBaoQvSvWxj1HbF+eUa/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wyBEwLTz8hZpZ5NEoLIdqTJ9wcnewq/LgxeBC0WqQ1QXst2Tei6SUK0efBJldltIWqWq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y49qYN18iZHx8T38H2w0O4YmceA7xE4SyGSL6IDyQL8Iv20+sIP50bTN7ftShaMV6X6a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6NuKmoJN7YMk+R8D2CzJkhZKM31IxpwbmBY6JOKMC0+TBkZ3kwj3GqxR0Z2LqzOUT+Dwf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Y36FmC98nR5+DsnbT3KuX7aU/Gn3B+DCOONzHIsKbKz9ELygdJermCw89QkVGJJ4Iayf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WEN6ng/qLQ/0E9z9yRv7iR3xpk2sQieEPT4GhUGPrWqFo/Q9GPTufZiSIGlYsgjLVHyL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5rTEJuCUs648mHyE0o7EprEwz62ix6bUn8jG1mf0isWm7FJB4roYTExPQtNeie1GjJLvv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5LSgivOLlY1FF1r6X1T8w8n0RIL7CMEZHbPqfssKyNF609Xp95CQsmwXpy9TQzhzFxGj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57HqRbr8a7m5Rg3062OtPclbaTRyuCo8DPDMiIweNzORqS0nutOySPcR4I+jyPhaTzp5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Y+GcRgeNxO/YxUm4j86GxYLrZZMtdjgHjRinvo0J6HsNlIejeyzNmWmQ1eRCDuEn0P8AQ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RL7+hRzOmxm3xrsPOhC9aFo/Q9HqbnwXIIyQBQoyLMF7k22mPW2LCPwB2qzJOcGj8giR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aylYxjQUL2FXkE4qYyVeRaFpELQqJGG9ZtCIaGFzTlTV5lSfjCMhg0fQaPrmHUvL2YvJ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rSMhAJbKNEIzRsUS2kh7aPc+oEkHgyypG6blEPfZDT8DTPSsaxfrtxoefr0PL+WxBhVe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EckE9aZ8jR7D9hZ14Q4BLkfBzR7CtH0jaiJejck7DyPxqhKrPgJ+D8HHgxR4Njc/B5wO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xt2USgaUYsVIncsRNq2gedYhOtMjwVGwqMYD5N2cDxRkJ/IcRk1wvRsN7Rh+tC5+f3Y+8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voOaVR+fEelelC9TGMestQ0unsS2oQ8q8imL8CbcsVm40H4ROELGsPI/OIwKso+oIWPQ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JHVjpE2WJ8kIhRKGbkCaDWqKli7ZJE+xbnhBfqMYM4hNaho+v6JNo+9oky3k+j+1Wh8o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/hND+YfY4RvtMawfgJNEm1yUJavkSQRTMPC/4YhoT1GCj1Z+lFfEWnYb5DIZW5u8G79F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HXWLybngqKOSoFesMiC32dsg/OiL08Cbnkxg2EviDizyhS/BMJHih4JvYq0D4boi6UEI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quhZcCyMYgu8Tq2SlIcDfRjFXwR0VaTsZtjTc3nsi0i6MvQrR7Hv7/RJbwxfuFoEjkKJ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+kN8o9DaJPv0r0oXqYxjfECrLyhoiECRJFOZbGFL8Ga/mcE8nsHQQbfA0Cm7VaZfAaFd0S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dHJ9cRtq14kpGvks6XQiRI0TJfAk2zMGQhMUNRGRU0IND0ofqKYnffwazMfSH+hiXCT4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x9b9ohiYkkLDLxNG5UkEUC+Tnka20qOXsSPxK7KgyzyJTzzUi6xNz04FW6EGGohI5Qh03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brQvTl6svloPLRs3Ow24bMiG4cxuTDOiRbBJ/ghQEkIumJTsI6EuWPJDaBN0bCVnAipu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8H8F8Et7CmMExHA0zIpPYkTPiRPon4LJ5omvYmBOJWSalCwTMQY8Gbs2vI+TbvTYTnB2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IJzZWzgihrwLvkkjAmxNEjeS7bew0ambHBJ1HNrWx4N0PBM+Igb6MMC5QQ8g/RpdwF+4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I0en6Yiah9yB5VsyDU2T1QhaoXrMQjbCsuD4cCVLVoFBEHpEv+hGaMhxtRE42ZasjcEty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fWnIsCvYfc/SNLTcht1A640hC0Rd0YjtiQm5ucCCDmEyzBCsBkiK4IRTPfEQR5QmsLYj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YgksJLGMuGNRZYDTtIS0MeSy9gahtIYGb0YWXKMDs2HBx/J9T9o5e0R9NNthbzZrEIWL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M/UWmzSH3UEtKF+CDcsKDa8o3Q40u01uOqUmFdjWsOTc0soVvBZehenZ6UV7VMu7K6JW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oNoOL4kLGVPR/wCKOj/Bc0g/wj/NFcBws9x877nG0XYUI0Ue75EnaKXkQvbZXRj/AAEH/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hC3/AAI/+JXYx7Xh2PDeQrIGZRI/+juW+4l/+57TyYRCCUtukUMP4jWcl7DVYh7Fn/Js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bIJEpJPGQ6lk3iJJ7x8k+mLgJcMajg2iyH2JGi5G+waMIU7l8CWjOLMd9PY/Btr5MlcDC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cAz/AEElvIv3C0fcha7m5hpy3uR6DhozHVuhdbw9a/QMbMfMhTSmSOBr2Q3iRrosEpDsF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kdbfYSYDTj7EKY/JJUwyhPLwFxWdi9CP3EPooQtYNwoQ1KQh5nBAJrgphavI/pGXrBDN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kxchQSVC1Mvo2LlGTLgskNn5B/eJmZPIlbCJkMI3I/yXqe5AebEYWMskVyssCwVnOxkN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oRDyYfHpf6zJG6LdkYxQcDWIbpKlMFHJS+22OgitRHj9kspo45RUSckKacsZvEQmTwGx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PKjsTLRz6dvURUTdBndDxTouLJGXzpI/ocDY/uD+J4CVkECWQJaEqiBeBsEbzQyO7ZIO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wvg5/gGM/ENCxtzLsJAc3wn+YJMy7CXFWzzPcg03ySvJe46ikQoZnou/5H+2PAhSTEf5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3EoyU0FW0Km0SKvkECbxdxpbirce2HH8o0E0bngNOfuOYJukNoSbdIUikShLAiVkySS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aDETYqPciryNeOjAxcG4Ik3La+jP9BZ9v92MrRsbkWM+sP7hyYNWcwTQ30rpuFszbweA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2/FmWbkSQlFZVaHHYhx9F2BIpDoQ+NEVqgirROnY1w6fDExb7Dsm5FgV7EQ4QvRKHCKJ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pYEvJtWMRn2jchyhmbUg+xFUGMWGsgQfAJQDHR8j3kIFMTCVdaVDPeFKPdCsU9xh8afl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5Mfog6FQSng/IP8AE3PBsvS/1YBEcbe5GkJJUwhPJDPAxOUMpy2I8W41wIGuBQnRslA1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itsG2d4ZHGMPnodREzNEBuyI1eDe0yJk+tCvYz60cboJQkbPjRBPuwek7DWg4CQ9BLQl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6yGwY8zro7+hbjDJ1ItFZDEOhZggSpwLO+BhoyOolCWokXMCDoRg/QOWUiPwSTAhT2Gl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Um1kao5eBGODzqrxo9BY0XgWMk5SLI9apjAbgmUN7foJMPBh+5xeBJd20Yh5saovBxoF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HmNjCtkZ10sk75XHpXqYxMuEJ05e0ahyIEhYHj05a41oF5JNGyjlixUvAchPIhei6BFw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sTjBAG4JQQp/Ai9R8CVCNgG7QZXTGG8H1L/KGMWrQ4xBsmh9iu+gzSvDUwJimvgKVB4S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QlderJtHLBn9w5ENOFEQ1GDF5E+IiyvuErtQ62WlXxE1L2Mv5bMA/KVYWftH+ygdQ9k//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6VcGQ2YyEzhzdG4kTeiUKtFB4ybgsU2PyJxuQOKm5XTGrZEsb8CFe69DhOUTpgaxoPkLY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k86E8gGXMjQsEEIgWZ0EJMgaIKPlBkt3U6IIGoIEnIigjkggjQ2SF9EYKVohCDT24P5C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Rqo7gbqiPrRGA8k7fTJNEucjbLGUYEQpeOxHcnwhl0eR0QcCmlmC5p7CdG+mSDyZPOtw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lFn+gkmw/c7Bf7OC5ZLSxoeR/Zvz7mkzFEu9NgFhEchsUelet5FnxxZLKULb1b65arrm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jEUgznB8Em4knlCwkvAqGG6ZIjITktsTEsIaVq4cCUkPIHUPwLIy41BE14yUhr3GA0Ef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ZhinlYuYgx0QScCaKY600hF5HnHcUsl2NqnJ7Y0mw8k0nBgfmK+AnYy60Oq1qPhwP9hs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a66IbqjrOIkgN2yeyCxM9hl7JTZG4kymyJkJIVTKbdeBB7ghTsVaDN/lmMsguhWt0LTB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xrlmwYCNjCWL7lN+poS0idOx51eRqSahS0SIrishkEEEEUQ9IPYgUwUxhDE/85pBBAkF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NDwNWKkQmtKl1dBfMJQ9qF6CeSdGPV7CfQNya9tDGTfuW3QQSiGkUBRt7hjnuJPYeD50S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fTehdj7VDPswX6H0/3WAXPhdFIqbOw9H2GLRZN4EtckZE4QlXBrYn6V6mbiT4A8qdUXWq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2OgWGzAQvRKuhOWxxsAoTJiNyJULIe46QdkPdB08+hFz4RIaRfrcxShupj8qpzRPm83u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JTT4HSUbgWAzFPdjqOz9CO6G8Sh3yk60xeT62jw+Ro8BJR8n1iAfLG+YoGDSk+VD/YO0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0Z70hwnRJkuUTJeBbChKujseApkUnQixSyTYImhn2BeGRrmFF2QMWQVBIdrdFy0rRogeD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innMI1vdDWF4gDE5DGiaE21Qk+CHweFou8MLUEEMlSyB88blpk4XZT+SmjWGqJTiTuEC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BnY0SF/dtkcBp8EaLI6Eqh5JcMvjR4EqQSEuD0zJnxhCLHLMCJIOJ1nkkY8kBsbPYUtb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SWgswuS7eYnwSP0ONzcek3GFge8iZuLgaH8NP7Ms5T9B2ro3/c4BZqwWNFkfRhOk2GC4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GTW89CpQvSvW8iz7InxDnL9W+ueuJiHjRKXC9EtMhj0YhsQncMmuBApC6fmEb+XBOHuKy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Ksj72lS5YkyLzGL9ig42JxiDk8DwYcIQKyCQvZvYh1wyDPofb8Oi/kF+IQ+wL8RB9gxj9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dOw+w/2E+x9rxcSIPcdSKyb/ANNxknCaVs3w0hOhchb2EBCuAiBQ5qhdLFLQgD0xJpDK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bx6cx6OCWjp2LgZ9sjFkVXx+ISQpvaIBrAhwQ4EmqIRghwNM4HxURVCy0dREqBEdtTR7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WMvWR8WkQqQPgKMHWQrUhL/MxLRPPYlxRJwP5g6xkE6Udm8EGrZeRIwPxD4tAlSKCFh8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zh/IKREYckzE60knVsm7Eqt8l2dPkgcR1GoPsxs/kTkwjS8wUd0xOMjZ7G50LJlbSjjF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+L9BCQnv96ub6Jk7t9Ko5gpXtsgSXoSbsiFW/oWi9bEnxrSh7R+hBl6OEeDIltaF6SIGH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BCGsLUEr5geFL5guS95sVeXIHym32Ofn9vvhFakoqrLEZA4bDneGIEhz/GMmeWiTh9srg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SfJ2UkjcgLUJVh5PsFEGWXkLDxp9ged0NW27adJdIO0Evyj/YPI7F0TZPO++lDkgakgJV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iNLE1iBNLkb6IRRPvpKSpGZkMnI2IxQv10U0xsEmrDDyiNWPI89aTTIPwKPIsSYMwuz4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BAq1JKMCBEcekJ2E8DIrxrkuNpP87+BoiaICQRJhlkD57YFy3/A2ZWMxv+EVCQIYoICmn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NIGiAtYKM1/Rn0NHSkwWC0eSdfJ0OQ6FwyRqpyuRvxpsQ4YtGy9NjTytmFmXkiIOiRYQ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LPTgxdbaSD9a/dJhKeYN+T2rR2HgyedJZV0JcpgYXAGTckhm8LJCQ/wDXqQv0FDv4vWrHw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8tOCF6ENPAggp5RMh8CGjEXAWuBpZaEk7OSJCoRQIZL0YwrHkVhfTEyiCHTGboHNW/kw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A1DobkbEIlMancyS7KezIrmRUU8HgcE2Wn2Cku2HCSS208vg/AfRLDv8AYukaXihrQRrG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w6BEXY4oavIpEI6BB0nUKLfW2KmLN6bh/wDAY8j2HqyJNR0/Asnw1o214kaPskFSH5Gi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tFnWn5R7xx2jZKwY++RooL8r7PpATR/VME74SWl7iWFNzkeR1YFb+RspOh0WGAhlv0Pa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/S9FsvoIX4Q/ozHINkafDNjb0M2Zm3zsLMwht3sJdCVcYPiNSlIPAzYsDTTjXYhrEaxDd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z+T9BERX7l+YinEzE8Cs5MLNjA0VkLhGIULjcSCS2Iwsj2g2INC9K/RLJrepevybdHow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pRDbnsSfKqGfw0TjBDhCirZwmaIQhGSY+0odaaHvBoLnQ2kdFCY440DVefwFuUjp0BpF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tD2l5E+Nddk8FvYNH7ICg5TUCua0hbciVG3EaVqiQJGRp3JtxoxBoEuJL5QRyJcINGmh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FuPNFabm69DLeASdjCyYawZDwLBuRHM/mL+YwEjQWGiH+Wu2ikHMLfRJcmgwy+9D/jlA2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1IoShQl0jgaBuRZGOJRgZDxurfQtfTl9CFCwI0x+bkLvYxLEvxkJyuig6Q/skkkbhvyM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3kTqmSmjprsejchIj5OAejNiOeSth9BGxNnQRmQHgffrYhY/c35y6uS8lLGRjx0bG85L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fqEgdj80d0xarHobuGZ+kM+5pxQvSvACB89JOyG9oKkSOgw4MjZYELkaOLFE3KiDZCJL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tdFewUjxwHEqt9lDNX0QZsPMaMTsWELTsfQFKv3Emc+gfjH+Qw+f2KyeRLCZ3ohSY4Cz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ZbLciUraFujIQXWjwOJblpYSWWLdyKyBUQ1CCx4J139D0pw0C9+DIiPAsdCREOJF296F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a7TY4DJ514hs5JrhC5FNAaoyG22gjdiwLAh8O/ivTGZPQjAf+2EFoSYMkj4MUbjce5PW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MnDZkLBvAo40bGcU5KvOg8labI301n4GFjTrp4EjLj9EWOxL9zmEnuBmDcYo2ME0RpG4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Bgg4G0+B1htxtJCmhJ+5h2Jthr1n6L+QYvL9TnwKZsNS59QMX26MVoXoRMMKp89DHtBr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lSELUbg/+nIadxPvAtpzdj4ht7G+xyN4YzymSUJbJBRGhqBGYRSEsEtPYRaO7QX2koKF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k8n5f2S5Y0hJPAyGzZAlsiCS8Eeb2ETU+xMmzlEIhuQE+RuTBNilglcDk4axGW0SMJg/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Vf2NI5b/Oi8RfQX2LJN1S+jL5EJHj0yeleNc1rK400WKStiUZ7CgpUT0LkJZEo0yEakWu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qOwiO97zFv4O+HHgzDdaN6eDMPiD4CanIsDF6LoYwSBgNfOkMWB7wY9C0eR40wJOPL6H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tU3GMfZlQjA4jOVcD0mNoMtkCJ5tiCWmqk0mOfbHbIBJRnhC7lJ2o2GLGVLTj9IyyOxnX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icjMtW9Ji+/S9BepESZyVv2h3R7EvbRuMWNiLgITBscSTBLFIO5iWck8ye26xkxSTLTK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xJFwNlJQNf4DROoNJuFdG1jibQ8SMjuHnzU61GVEpqDpMWS+jaGDL4PzmPy/Wplzjb9K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DIFO4Ksnt2w6zQt79hzQEEy0pIQYbW5sChFjU+R6WstISp0BqxsLSBUcQh+k9MfhmHT9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L+H/AEMbFfHpu1z9ODXDTaLGi0z6qzoi4bjxojO6dS1WHpuCR34LMsaRwwpbb5EcCOCS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QmrIzMtxZjoS0kjgZEnvczjEqxLjTsPKIHdHFaNtfJ00+BOh50LGj30w/wBBbv2Bfo5i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16BiRayMXY+UJoasZOi29xNallFjzpLHlYkV7HAuxEFA20Wr9KTzmRRXDL00e613HkWR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36dotF6ZI3HByZ9aF2dTZIcPkRRwNuhp7iZweTLt4Oc2hlg4AeaGr91+NbFchsULLKHb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8cyNFs2T2W9sl5WQ0pQdTQybtht3Ya4/MjD7/sc0IFIqx3hbiFIuCatCtoexnSbV+QbT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CafkdVliQ8mNTrIxS6MajUswaRkmLaaJ8qfKHYcUJC2dGFVHS8CFl64aUkX4BH2BjLse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utN2mxm/0NY0zQtFq4dF6J51QuqEWmXQvRnHf23l0jqBjEQz2GhYEOasD2fYk+R9zEbki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Ki2YnnEiwPchVCJutH5i9MGHfoRIsmHsb6PKHgTzGiPtRl+glvX7qLKP6RpttIPyfWEo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XOKCbcDEsScmJjA89kkW1P2Qnt6T9OU/B4M3okzkZp4LE6ZD0fgiK5DWAk2JcCxQduEY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UZRnoSaEjRLYedGIMMrwE5VskXJOEgNsxT0SRM5BkwkRklufAjmU6wPlMl5HtjwQx72T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x9MK26ybRS2Y/ZbEwPaeRUS4GN2qORCJts2Na/BMeZotkmGMtWPWoF9WLsc26u2hUTYb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lo2LjCBS0hZMZrGG5DMssw9Cy9dwsEx5w91xoeWbtm41RUXxUX2ISjsy0WjwZab6vWsa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HkZh5ONEUf7S/U8F6V2fZw9kTDmAsKC0NljHrGw6XDb+iTc2RFoU4nO0EQ5+hASmsmNn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ideNT/c6hZjL9iBP6NxD6Q8iMkbaHgj/ALyTL9Bbev3QurlvwJCO9HwNQtPr6M2NfmRN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mbDpDIUkQ1j7GU/SMhOST6x8DdCFs6e+ngWR6Npb6ZMRGjUpG207CktFjg29KBC9bSZg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hkDCSN47BXpmJyhK2J5L3ITgN1WSCTUuRn4LbSGp063FgfIMqDbQRBknvXljzn4Bxf8A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HSGF/0f7xOJJiERUQM6Rj8DZ4/YxruLJtedDEjPQvY28xkSQiVCHuQ9CoKJ2ZC2ffP4HZ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H+whJafgPximJqhH/BgUMoPheCEqo/IZwmSOthpbMDEb9ELQx0/xG+YWB40PIwgseM0W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ab+m8Gy9IsabDbRaZ9Lc3X6BhMXkWxhrkItMK2I5tn7gr+FE8ECbmycHgtYcttik2yDd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py5FgpgzHDGBkjJLWLNipXiWNiHsokUCzk6FnG4nRSx4HhGUQDhfo8vv9gv0pj7HAjTY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Bjp/YPIuWgtqGOyh4JTVooedwiYBpT0H6GZCoSapDbJHJt5LblYMCaFYsj0VJ96XJGD/V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P2EIXqRCmzYf0SJrgZRjRCm9CRpkIcYH0KKHl+SRILtJyzJ9ASRJ8GiViKUzI6qEGldk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Yg3Yp8xcicqTdEPZMmOiLS8ep/pIeKw5XaEzwMLGXiYpLhmIjb4QvnzgIY24WTeD7gOQ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/ECHB4RFnwbEhBXB86DAnZBIsfJw/eQth8Bv2DLXdRti2MS8kAfQBdI1WBmzMdcTApLv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PCEoW/lQsiSDL1gb6IyaYD0etY1m2ixpl0VnXND/AN0hesYC1jDhHumENIdpS+hUQ03w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k1aS8hisLLFN9JQY2RdGLBPAkS8IZ5TgZA22NYtD2fD0GR/Kkozclj4FkjkTMcjzJPg3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YfRl+h9v91PvFPK03NhETjCTMqHEMiU/bZ0cJ+Ygw0KvBK218E5odsqHyLYzu7NLick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4n9qOx8HZ+D+xH9CFwRpjctNbnM53hoecEPgcuHAk+yGNaLSNGII2Ep/qjrwLZlpfpdyZ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JW4oRAoH9x+ZkjEkRLWwxzLbTndd6R9o3kZ5K2fQD5Sr7M9w7PJ6IJLDJkY9GsjBeP2D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RSEIlNkC4PdWiKrBume4mPxCJEbhKAk8w5yRsh8f8IZ/EAXUW0kp+RnNt9nLHAMchJCd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wnCxGDvS2gxJfYUzycS3IOC6BUF4cSlBuLJqFuDHXqQ/kIkWI6bxpXLRiEhvP8RCewPR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Rlo9F6mLVY1MBlrkciIPL0sIhYFpmL/BL+nA9KlAxMuzqb7jRuF7+Q3JFLhDaTMW5I4Js2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34KPH0b0coqgqZOQxnkXB+TfsZMWdalge/o5RNOYfRl+gtPP7l5D/MJ7uPTBvptwtcuie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f7YkY+cX/vH+of7wk/8AUiNK0M7IvNttoGTpMpoX/ii7o/wCLPxatq3fkPD8iTj8nOOQ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Ev8AxF3CfcIoangWwFJMLFc7vhiEQPEaBiX9TP6WJhlz8z+1n+yJUjGw0OmISUxoG9IJ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3NDEtWk1Ig5b+AtLlEcCJEnaIAxI9iRixSG5To7BnC94rXHmyiJ2GuKETeFwUOFuWeBIb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IIIIIZBHolaLItBxBjY1EiErCEH3qRE7u9N/CFudy4Sv+SZjecv5Yql7hIrN/IwBLcW0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SPUDZ9qkNTbzZPlUSjxEKSxSCp7Aju3InMx5klY2QSmDWJJ4PkdbkKIWiudPIe2iLLfY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DwEhXyhGLw9Hg2WmJi0WX66Mmjx6pYWmDyYTQtNhardCPeIHBljj9CYDcFy9h6P8AIGkv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8cWgcrsbRU+CMPBBzagbN2JLIpo00myl8RThOTKk5EKnpjElZYyHyN4Fh8aOxE5HQQ8C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NsGX6GbyL9zV6CEcZaOizszG0SoQheDbRZ61260jkWjQEbxLJek4WwiE+fFpRB7AzwIm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30N70Fe9kl/8BaQRxpGkEEEaRpQ1onoWK5nIeVHIHRmh5ZSZINFWSSMhoJBIQ3Q2TrJH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P8g/wTu+B/ajl+p1fA/yNGh0MW0XJoh/tEyeP5I/6P7Wd3VTX+2f6Yjza5j5CXX3n+4f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75/vH+qf7ovbvuciL4Wc21vTcDZYStDfUfyKVLc8STARFa2FykuBbQcjMUJbyJArhFzH2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kbyR0F0FJKwK5kSq0PfAQJzKSQXtZR2UCasLy2WY/JxQ9zln7j5nycC99GjFIw2tyElk0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C+SwQl2h41xMWm7R5a91ojP0vL9IMheDwyycj/wAjYtXesjFukhkTEiX9SWhZHxdCwZOw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F5G5/wDYiU35Htsm3Kae5Pcx8juKVi+50WhM1L2RnSI68qRtf82m43zGHyGhvyId5wb6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d9DpnaIz2Z9lr5/QSTX7jYevk6+GbQM31XoLIseveNF9nzrFzwJbTaXdt8DuhWizoxls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Xkw62Jqgqu0ngfeUruXyPZU57CzesEaZf6L+yT0uVMx/CUL9iVvfMslwMhMZsJI0QOhs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i/AkMT4Rvef0WLAukyUBuEPykpQwI1aK1bEOqGQOTCNno7JhDjbYizGGOMcmf0mKSoZ/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DQxnMjsRz/e4qRy8MkVQRkEuAWvkmNI9m7Yjh/inBLattiPS/AczDMC+wSrJTf0PkRgn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ZkuazS/9CzHYWoqBaQedD0go27GQ9mOBYEPOhYXl9iEu6GPX+AtN2mTXuvT4136bG2mQ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+1sY9Jo4e61WoyoDITuaTrz8BUyaQoSWxsZiUJhCJH8muqjEB3B8saEbISgb+IXA+T8H9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AAaE5/iHk3N0L96Mgh6cCWm67HkWdCHmzcddTX5G7ZX+hbwC/WX6Wxt8kHM0PXoMglE1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1sSJnGk41ZJW7U2ck97hCUtoQnQmmCBCt0k2m7RPJ+KDxdkmxCyiV5WCHbe65JJ1SGVrW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4Ks7eS/syskeR7ZsUNoGiBrRwDUC9CCoPe2K6h8gC+Xgejn0baGW3Nlhm4g83QzR4W67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LyI4FSYs6GO9RGeQ0WsjhD6P1z6UKO+EI7CkaFYKNWf6knRefaGFXki0HN0hpKyLdNsw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IhSY0yV6sMtaxbiB2NwSpLNzbWfEPIeJRNbpSUbgr86bo418BDoWGJ4BoS3xox6Z6rGm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TTbXGP0ecwaPMV7JuQxlgjsadSX0IXGAYb+sNllXWt2M+hf1CpvgnTcTWpNyN2vjIJm5n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C7EGKLDLVDO+hu43JAjnYjBuUtGbRh2boihDvIWTkdyfi/Q+gL9zT3nwcx1oe+nCGIJZ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EKvgGpWkeBPVfAdT4OZPge5TwPdJb18H9R6V/oDiv5T/AHTnHv8ATfJ97XwDjy+CG30L4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4yD/gdsPb+w1LDjofJ/azs6E05F/+IR/8jlJEDm+E/wAY/wAYRyfiSelcS2yZ8jyIUkiN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9GAoTgQmTEoqNTzlXRAy8WSN56mw8MzdJ+BZMLtigbgwXgdUg3MONV9SxCKby1Ex7AxD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Tbg6zSOh/oTp7kky3/oSalyOifJeQmIwNpoKHBO58ojfZDqw+cThuWkODLUi5GcPpWMf2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vmMzsNO0vPfo/sDyPm8jL9kQxqFWSP8AGbmejYSHkdOY4AI+zo9vVLGvjotGcx0Wdc36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lfcoJCrAds+V0MWZMk/Z8jCc2t27jxq86aJvhHMrdlE1jTbWjMEic6xW75ZsY6UE5VFu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gvysGj8IYGed6ZH8FITal/gR33kaFdN2JVTekNVe+jwMYsGBGdHg6DOD+H6Pp9IX7nL5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M+2JVFLkQcGIQidJqksU3bSRP0VwhxwhjKH+cNufgIXilCKc9NzBcwgQakPCLpPAdCOs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3FMawglQbKTn6HZhQhdPTcfO9yIdY56W2sxKxD9JtdhZCkkWY+157ESfRc0dEYJMyhqn4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mSaRPY+IWTsJCBT0T4CcYD/KP8w/yD/CP8bXA8d+syZVyFRKza16qZAilpbdnPuS2NGN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8howEmrQrL+Ywea4Y9Jk9jTsNStJHboxPRmeXYkXIPgKlZkZijTy4RKb/E8Anx+D/GH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8Fykb1A8L+RVlJJQyViNrg7FwxUbmwvgD6ELd8/oAWNMEYNFlr46LTbXx6TwYJDALAS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AaGB7l0/Q3Ji8p9yCjcjL86zpEHdg9MkpKRP9ROnuKaZ4pSQCiRfkQcbkFQnDT3R+MSV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mW3i9hxOfoZCe2R1s8F9+YY01yQUinjRqcWjCHO8jUeKHqmPJWmz7R/Q+sb/ALnMPDms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2h2jF5EsFEhIj9R6yIvW0h0h95PoT50a9GZtoysCksPhqB6wIliEpMwnYpbiTBPYhYYay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6MZjz6IMnEYrNwoHHq0b6LRQnchtkSklQ3JsQJbkLhaO0gnj8l1dlewNOnJ0zrEO1CeU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5JZwYbASdjStzIpSTCoJb5s6Ps6Ps6vs/sZ/Yz+5n9zFxyHHLNvBCIaPA6v2LERom4iy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8IUk0lyOrBHM5EioQpqngWz/ANxMFKkjhT+Thn5H/uOJ/Ih/6H9LP6GR5+RFuJ+Q5s/Y5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RggiArh+TG4hfQhI879K/wAtdtNhg0y1MNFo8jHTfRCy02GqGoKApqCtCB7aLZOiCXDM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M3/mSf8AmT7vidj4HG3wOP2BJot8I2c4viH+wji+ZH9Zaex5GqZVMsiiR7EhOdNs6NRT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WnKjwAff6GzMv7nKJomSnTdGDyIwlvCQWRWTUIrtt5LiGv1GPS64qNkhKehiUPRMeqz6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m4JRNvwJFVDHOZoKG2UVZE+w8KN57asY8E6WrIEiYR7jCohWcZEm4UFWRciRuYjEySF7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6EPs+CbI/NA34P2HnmxZM9N96L8tkI2N/pCjh/g808kefkKw1hwMji+Mwt8ImNJWVKMV8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TH6Yps22P71FoQmRzePA292FEiSnko0YKiTKPqRc4LccOmBEDKuCSSRaPGkjWc7iKBhY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onZfk1D6PoV6uwWNFvpghY0Wmcw030Rk9DKKGjPMJiRkUeZGWTEIEbtPbT7GAsCBrI56e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fvoiii9wp3T7iL/rI8fMH6S+Y1qZvYXYgxSEuk3EoyTkSqBCnbcWase9mz40p2oybm9a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G79aPv8A7rT3hD1vounkeBoE0UlAlkyktLOCuyiaFxpqaQv13g7CSkM2o08CdFyOdtW+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xKdjGPcaGPs5C4nIZOYhXAxU5bnwYxshgE7TpoeBoXIi9TGPI9EtFwSRshsMzODMJBIt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hLmBXCmkyQX9SJid0U8i5FxZPoMg/Wwfhj1BOeT2Ir2RyKwk+SMFNppkK2PsdWiFfIYt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/bH9fonVaNzJRH4J2VOAQxdyFKaw8ohN30Ohf0QK7H8ELk7MUD3hCjPL5EK2XgmhImSS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36G/Ie/IsG2DJEt518URzbFdNk8aIy0eNVvXB6bDbRfoJm/0r8xi9DpjPp0RowEtWiEw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4rmeCT7Zs4Q7lTEEjmTKDouTPk9iOE6UnepbG4+hvAe3A5iCjk2Gs4a70NGBKWCbh/wH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Wst4Ro0PRUgzFInaJpIlTkdVCkY2uT6kJ7JE7/Qfokx8wGNUZIdirRuES7ovjRuIJ8Dcg4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bbV5HtbHKIrDSJCC2GhI02FNJGG9DGTVDwMYzehiWlAtO2GrIKWk4HHBJa3jwWWiJtC4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oKTkmMEtmAw3TTwMnUQaMK4yoqJvw4IHUmiDaTp77jwgSz9A1T+dwFlNLBZROiSdJJJKR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d+RiQWXLHWOYtm49yrrkWP4JbyHqigga7EIxoszFCdcaDglY/RY45ejIPI8m2nzAXfzo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abPI9MGuGmS1WNPzGPoeX6ZiMFotcsBDFm4/ghFKzeS0dWe0KkIgbTIPKGlI+IWEuT4E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tDSSxYH36Ft9tMd6ewkhPBMmY8aFdCGoNi0YPeYPPrQkeb9ziEl3KJ8jwPsbFsRKoml4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V9MLLgfQ/NPsJotb8D6fAXR/B4P4Pd8CEP6iBJJJI9H2m11JcYJRtPwhNSLKNiyyZXYo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7ERfz4OJUTPI224EjcYSjI2kIgDeA8IGYwUKZAyelskOPAEG+lkPIoaNmRwLnSNUlBzXC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HZOopfuLRoM9wrHXNy/Ya7xpg4+EYxGUxstECTqIPciCcE2K2wxmE08MdmQ8FQLD60SQ0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Bm5M+Fpc7erFp9mWUg5RuonnIwxB217jdwybWieBSydiCwNQmJa+ENIbs8oUCkQPeBjDk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EP8WljG8HAeBWf1aQZZuLDxpg/Oubxpx50XoMPTLGmCMF6M5j6cvpz1LXxaPGHGyOnyJw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2L/o2luJJSihRNJUkCoXVG6nZccIieEWwhm586ZPAVqzepN6s5IplzmjY+sPItDFg2g98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L9A7khl+41ZjI+RNsYpqxSlPYJciN7iFZUmmhliPBnPzG5NuPB0YXJt+lXCIXCLwYEie5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a8DyQ1G4Uzw/YfRfAmm/gJrASbpQQoicOAc4DUPlnEhBUlkrhJBNwbE2J1CnS7HBYhJf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LooRZDk5HUyzH0XdiTJSRiUsgJtC+ofIlQ6CLc4RFWHtWz4fR9HudB1LDCQ1ZjLEpxgm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PBfA7bVj7hKBusEZrFrYTHbFX7gixSM4QZ/uuhf92QIWdloqET023AzfX8pi2GEthuKe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4Ukgb2DJGrIcECEKttUIu+9pzjyCwJBRtOywlcjJ8crBOu0ew1OloyNDybGelVuJX5Gw9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7vOqwtHrWNNosaLTNr765vTh1WmPyYzIaVCEYQ8m5tA28ONG8puyIk+YgE4pNmCeCRLgg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uiF9aUIDpsbI9GxvJUiHgSiy3iHpvo20Q/3M/oqu+v3QvgsPI9UOaB5LUvQWqNOCbcjN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MoQVMuL6JrVIWP0H6KwmGOAII0aTFYlciWCcz4E8IuE3Vxtq/clncF5G2XeFIOEmbb+h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E6JGWToiLFObA6ZiCx85HAsz7Jip4ISthHv6O0VURThcD/I5KFiOxISlISqRitjGN0J9E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yn4IJM28bP8AsIZuAXaoe5bS0mCB9oPYIbDGa4JHGwsiXgngWdkEQ8CRh4eaLSNnSuEb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A3UKi22FDutE+0TAt0RU9y50VGAXxRVD7fkXW/yN4fwHv2k2Rgn/AHomSKPoacI8lEYS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JOf/AFJ7NE1plMTMh+l50jTyKDBZHeTEcfI7HyTG6RIhooQidFl5gw6nDpjCHp8NiIx1b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zG5voQniqvsWTBD9BkN2m+uXzpt6u2ma1Xpbf9BdfTigsDMg+xDeSI5HW42pzRK/8MkT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mLK0poldkm/Kxl1V0hTI8IbT71lZjU0ypgx56Kh6iglsMeBYNiJHKP0X4f3OASVdJm9j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0cwL5gjnDiBnPwiItjwJznzH8FIOSvC5Hmw5QnIfzC6kYZZ/QeqFu6ZPaQWRxRJ8m0L4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4FXduIpDQ3diqDl+CBkbG5Vv4JNKhbVsJyV9ggh/KBuqIVMcTAweZ2jZCMyO4PNyM/TO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FBg00J5XlQisnuflWH/1sUsXiiLJcz2RJlOQ60BcnJR1LYlrA00Tis3o8ZaHJ06I9zK1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NiJeDxCVzyi1PI1V8THy/MuRQZT6FMeTJGz2boTZGpCmQzBTEFw0vwIRgIQ6yJRXyhpI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7sQ0y2tNGxM+IFTmhmnyZIMLZwB/YhfZKIxRKKKfgZJPrS9NxxHzJbJFYNgv6aoQksWB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Ds6TSQJWETXZPlHEhtT8v8DGstkgasQs6iBMtCedMGmOpv6Z40Wrt+gmLyYaLR5frDnB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SaGSKw7HBQqsWA0SxgpU6WF3wJh86Yw9rPw8mF8ghqbY5NiVLWDOT0uLGISN69CdPoQh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2fQ/dSDPtpOxtA8m4iiuqIFUnNCSq0DgCWky2HUpuyGm5QJYTjwTT3e4/wBNC4eyLkzA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wJ7HuUTNsEjbDPawP6ElRgvEkv2JWFTEu3EDy3OByco8JwOIZBvAtDAgaIaIpPAgxIS4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DsQ2TE+EDnWRFVpDjc3UQQVpYkxC2Dl2UM969xmRr2F2FoWfBMJwPuhZmBz7ihDky2Fq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YMkXGHcSWDbJBwbB/GQsCaeV2WZ5ZFkapf8AA8qV/PZQINaumpeJFMKZksXbEkQzfzBG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lgkewmMkfsv7FZ1cR50l6Fcew9uhNPTwb4IFo2k3piWOgUkgjvItFvREq1I2rrNwLHDj8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TT9DuFLxZ9kdeuVP2SnLwMEXv+jDcrZjyIL5ir6OQso7HosNMPUZaPA/VL0SxpsFjRaf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mI7m/MN4MhRkiB7NPc84IsUQrH3CjoRkROCkq2RW5dEK40CRyEwfchOpliOPKgVOC8ic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HCovbnQhzpRtRL+YGb/Q+t+5weS6HiY6GbaVRhZITgS9oFLVE6QOjscVIrD1SNyQf6D0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4zZmOdgm/EiVMvp0NYdkykNDJQe5JQG1K6MKzj0SUNNyFaRljAqaySB70aJCd+C0SldD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pYkgiJ2EzmhbM1EiQ430K3ZEI26IaqbfgbJsShDtwOVCHIXUn2MGIYqDFvHwSMzn8j2w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RklsImsSQiGDwx5kqkS96C1miGuOyKork6QyEiISmBPY0cjInA22JcUwXrGbwrB96eNz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ZGvS/IbkbbC59iYR/k3/AAq122HkMk+2I4AH7WasPiV3lt2y/R+EHwalTgbKR7Ainhoxo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38D1UsdEkQo6UkIKJaNDJ0TgVQr6SWTJ5j+h4aeR8kFD4tfuNzXs0P8A9K7n6L/5okj5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EYNOdNn6ufoXqYjbRaZNbfRGb1uGcJskPI+z7GNQkQoezgyNWbqrRy2h56JjDslbwEtU2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OcyhkwKjem5fiwLE+ZE5LV9G5ljOEMnxSYiwZeBYguT3OrAyfrZufucBNDT020kFUDzG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AhBVJeLJulxgp8iW1+ml6cUrQoM78BWU+DGFofkNeD4ClUo8CvO8KPV5qVJW5QXSJtj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FJNNiMoMZ70JQslURKFT7jZ6KmBBsbSjjRGmtHPBGqEMS8JN/cFHohP/AAbabHukIyJX2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OixFQFqnKfQ2h8IRthJFQhtQ6FWIjsdf4NqcsidmyYkbshjoSwaIHF0ch3bd/Mi4QHJr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MMGg7d2m45hlv2HlLAiHxDMOQguc3uZA/uXycCVyybV0cUFOLsO2N1pgwFlFOGBcTw8oQ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wS9rTz6d9FiCdoQkGKYEqXpcdTQnAhkkiDiATT2YlzQvdf8A4ETRK3SaN23f06F8pn2I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DFpzpk9N4fpLPq4tVq4PRt6iy07cX0J4kfLceOjAaJg8jn4G8EZWjxsQmZxQ+hHmySpaT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hpa4Gh+RqtF1K9UHsbjsmz/1foWff/cQUET8nyJAXI9JHhPkTgefCOYnPgUU1aIqiE6Mz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7B/mD6ghMaaEbyhyQsFfMGq0ok2MkZ0Ga+Cd8ZY60ibZs+kGISG5Wx55JwfSh7sAltYh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Gke4H3j9tNCkvPI/SRtBpwT4RY40LQlGCsspZ2EfsCMs63EpwNvJS4FIbsW+lXMCosvY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8wixIQvoNvCRYoOe1Qr7+CyQ5CkSjglJRJtcjTVpDXCORSo05E0RyTPDssXRO6ZEMQ0D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qwIq1ZmbabebGIJbo8ZP0I7L0JEtj7lLlPnyxUWxGcl4C2U+RhjGRyIWwpB4eYkhViEU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chYcXRBAkSIRJmiVqN3BBK3g7lKAh7mGjEWkjU5ZT006HaWez3QlpkNv/QuYudIQt2h4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ZjHTdek213arGmAxaLTL4MPTk0kPiSWxQbMJxFDk2zLI7HgqMimcle5neibgdNV2YH0x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IzmBG5M7C3jYTGmNSfnXIkJ1oXI0vdI/sT7BH+glfP7nKYi5jIJd1ItMDwiMU1LTIJCc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LyJNKIYQo2CZbG83oDSHLjvGXWmt7sIZS54hKT57yQcNKXIaK0zybDtodMdcRUqD8DDs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yfA5OwlGz5kmkpVk2ZnUsuLS8CFoQg8woukWvsQUQ08kjxDSket87BmkNNit7Ie8MWCg5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gtm4Faw64M6XsKp56EjeUWiSYhwN3JZWkLS4ELoRaiexHBKQoVu6obUyo/In2L0HI4lF2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Qa2DI7EnwULeIzhkoIOr2EYnGgmT9DOD+A6PxChktpEtrSuMkXhwQ5fGKMZvLJOHtidc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5cCN0OpJXVG5nwPY1Z2JGKC+SnA1MSJylQOskkgGtqtlkgw8/wBhSEWxZssMcAoBbYvw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KktJHoso3ek6mJPlj8iGoQzew3TU0OszsL/IOUEqBEEbkEaHC5XkX42M8wKea5HwuJFD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A0pNr0SNsVtWVQmt0ySdy+G8pjWmGjM60euXpz6m+mUx03/QLL07BY0WmTW313aT3xSE6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A2kVYY+h3OETmBzd2PKxaPYeKZLWbZRD2aRDR49iHotmS7LKFlsyYN7GTsPC4GsQRXg1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CSac/i/Q/ML9wsJWKolDFRoRrwPpoxyhq5lHKUYYktiTjYU42SozjsMmkPtH1K7zscty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5AfNV3jAsYUstEpC72IXKWBqi9hLO2N+wx3a3KYxl5UgRTu0nTMbGBuZsnz5cxCaNQgbT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BiLvToETKG8SGm9iTLA5VoJh8dKb+YedO0jxGNr2USNxaIqhKF3JaeBGGpHS66E58Fbi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Wghf/BJMU/yNGSV0HPNSe06UISUlspm0s6ngbjwb3GruFykUTBMi124G8P2sKh+c67QR3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yew9oTwGDmXcikUN4hFYccZJG7/AnNhdH7YN6hs8oLaXkMuMMWqBN3XXTM0tQNJKSdCc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sPwD9ITKRjbg6KJ5J/cBOv3JTpNZ2FQ79/8Agm1vx1b0s5ZCjHaNhrQYsp7jWu0XdhRs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zgmzkSusHTTsKWdUkRqyxFKhYx+J+4jiBk3cf5YAkKxBPYwpdIuro/7LQrPNkKkWZlvW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IDQi9DZ9tEGOnj9MDf1ls9W61t6TH6vD6Hl4M2jZWEfnSJhIQ2MwTkFb2EnuK3C3LRORV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kJKcQbnK4OjU2fGjFLLk2Rv2RbgZTjoWwv00Kv8AmifNEMHDMv0ThJ/cp5GzvccCjMXh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CGS2X0JA02ciZVRBgvkSch4gqbQob/MUlb+QujwiH5SkbZ4AsErS/WxqS9qosL8jOThJB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c5VAiv4EKWxPEm5eU1IOLwYrAgVP8km0eyoozmS4Q7/EsfvRhBr2IUiZCQ0EvAxIJ8nJD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F6YkIaNo5JFjpDuHFzFCMg+EcQ+R8qjpGGeQk/EE/46gnt7yyv+QyG3kxuhYvo2KJ+BN1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o/ZLsQuhraX5D8CG8k6EkpUpcwdlYpjFDtRPwNLKRJ7V7lWqfAhZajouJeU9ieIlrgbJ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bw0Ik20kJRw8cCjy5XKP6ZBCThUhCtvYuscFIsE6NxHZMjtP0QTAfBbc4XQ8A06WoTke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iR+B6UD9M5MZ3dCZzUL2JQHaIZKyKwxreWBPBznOJ8EiFo0Ib5gzzNi4YdTG4+CYlqrf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aCDpB3QnmblbMaW6boiWFg86uJyxMqC8yi6EXYX2sWOTRutX6WKMXowRjosvR5GGm61z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m0Ue9WyzgY7B9ktoENDXI4uCDriC0gcSQYb7llRITcj2Zbk4kwz/ACSVCMnnPI0J6kz8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INkXE7m5xoTs5B0eNIE4F1QvBNfA39f1f3DwW8ZBMqZ2H3od5RGaRDga8I6h8Qn2HDgq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OxkOQ05Zhlnm+CQTF/yS4fB1vgwGjOwdqHyr5Oz7F/qKbsdjEaEwtCpiRhRe4/aJGdFC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KZxoq4HHdF7lCaagpm72n/g4bCXhQ7izwoV1LyIWxjJvWOeDbkQnRP8AgybxJh8CGt2a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TKDSCU4Ex1yJS/4ZRMERQ3sJbUjtbW+xSTagc0sYJENvcyg8nwHRz2IYzDwMvTpEBmEk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FMeRE5SjyKpsQSVblmNDhrfif50/yx/ijj58DWQ1POiMTEQkpJl8DoDitjcnwNNbGzbK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MydL7SwOn+Yc9AJDjIo+xMmqPsE9GGjSdkbhIbESjxG2/IS/JW44Hc0iU1QxxYxO4QJM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8QZELYzZkWbXApfJIaN1ovSRtFhejaL0M5hpvo8M3+hD9LBCx6MxhEQJ82QhjWUMZ2D2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7ZJTQioG3xF4i9hqDyNSiE2l8GUX2HsoI0Ia4Yrm10UsJmh1jHj4dLHpfHlCvwII+hf0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6FkxXpew0bCHg9wF9m/rv4/3DHcKJYjo3H5PxohV5HZtjT212I1wHm0LfTYXtosxoWDCt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fZQRTzZIuxK70sRsT48OIFseIdkR7hPD3kKWWGa95hikzhlJbEc/L2N4CqSQ/YbbEvBMv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JtYMidJ2lPJBz0IshJTrakZQSh7Eq9xkk4sJbU/bZamT8E1vM8EIsBW4dnCfI0Vv+A4M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JBNrGgVa22nZEykkvcxYl8IlucdoSWHHRG8q7JkobaJQ8mAgU5nfDJUdDKf+olSHqupI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+CckdslCpSTihmWNbYZKK6FxoFQxZZ1yTCDw4FVflDnl8kBQZl5nbAjQKhs1jHUgxJUre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dDFiGQdwKUQGILSZiCB6MPAyntRBJxrCKljFZEyqJ0VKED3A24yC3IgkRmr6Hgai5Q+M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wPLaLOq0vGiM0baLTJC0XpRZ0zekQvTy9L85iMhfGEnVsWMiyHKdjLYaJj4JyVAlzNh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pHLoSLH/AIb/AEjZ3sKGnAyd1pW+NH85VwL0GxgLQWwHn1rK+v01+suWzwo3M2HmGMV6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wLFnjSq1XwLs6NtNmIeCtHAPBsKX4Hs3Nj0wGh3LGzQ4k5Jpf0dNyvmMBfGyOcaLT3Nu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Mm0pYVIKhzRIQ8xMKyV2G+Ygle4vL2Ff/JFnsVYEiyyfklpxZ5HT4GMuPNECNmKo0vsk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XUKtmiU2m17lnLkbvCBQ/wCkFcqxL7cjhDb2iyF4GSvsdAV6M9QKSLdmolMZagS+Bvck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i0eNjMKCA7GEOQooXYccoqW/kRFvyPhY5Kb9i4Y9Ejq4Rk22MTPyglDvkQMz8Q9OxvR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kMaTkTORI9xqkQJ2eg8Y8vwiSFSfyCEZwYogwMVHQxLoSoUewmSf3pFfuFNFbK2Vn0/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Ysi4ZE4KvItQbF5uBkjY2HmJRDGzcSVnbKUViRH3WmNldLRZ1y0YxGDVaZ6rGpi0WXpl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NtFjR6GBmMjXAIoy9w2scSSvqDC5uBbTAs8eyH1lSuXgjj/SVLgbPoO0SLSPRaXpnpFu7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US0xRGEbdH3jOQkLTFEGBJyg39eTwbv9ws7EH4GmDEn4NhUxHJ96so21O60QQ8mz9Bm9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GMDbR8xidjsWKQ1iIaw0x2pzmiBpJQvDsVYoh7TaBm4TTeDJ2kGizInNh7QmfB2RK2S6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gQUFm4eCCUosqyFxJZpsZBRklYbUdipbrox2QKXg2W2TmtiRNpoxl78F7s9SRm7fAJgq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5VszBBXZRCaUnR0NLu8bdDQ7ZzNkqWSku/RYb0RiwJKbzJFx4PljO0kmR22aR50QxhjE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WbeaO/BJwNJEQ0+iJxu8H9QRG3k3UQMiyVsJCDQlnK8qRvLMUeeyEk2xEOUYEsTY+RwMC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K5gjm+AUpGhSOSnNDE5Qr8oeCmIFNG1JiRQivQEmBUQ1DwWn6EDDK4jJLBmCCHcRcgMW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2mGm704s67/0jFNtKFqFm6EkGnPkgibKoRGSlXmRGTQbBzWe8XEI3qK5SnLYFpTldkk8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2N85lp4Eqx2hYGsoou1Q0jq2q0ok8mUy8Cybjx+dGS8BPwPPrwY8vyL9utPU9BiJDwiNg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4oW5tIutJciwLVYGyfQUEzatN5GrEJrSu1RudiHiZ0NDcsSFax7cFyNzTMeKZVhSOtkpLD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kmt2Ealins9njklckL3SPZpcIfs6EN0kNgNK+D4ZoXNMR4NhRaIs2RZcM7quMD4eeh95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smvglVcvibHIzcpRkMki1cvJpL8Cbx5pNkpY2/yfchyGYt2ZgKlQJxLHlnoMNfg+sVLV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kaJZNz0NFalfgTuZrkVbKLRfA/0uoiU+QImzArpyNWjxB4DYkqMbGKGtDQaqJCBpmQ0N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XLrhdmw3yiSknllaPtjkm8OSEhKqbSnwY0ki7WImkLm8iJxBKS3CItU5EwSJkDSzJzZY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2Mk4QuAl6QFaNh0S3CS1zsJIl0jjoIEWklvo8tfGr1LHoba5hY0w0xemyG/07/TbSqP7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0fxxErcnDwNNPIihZyTRgVxB7HubmSkmuckG5Jzp3aIxmbxB4naEbDw1ueRbbl97E7jfT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5PnYefWynn/Zr08IkuhCchU3hoUINIGpSvEQ8/gp/iEWzobyikS3/AAKcngpkQIxjPZUV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v4Fyk+5nsXIPkJtyqCaCG6fkqZlErlQVNMccoiuSKZUdDyImHSVZEjJtOwxlkxYdpqqjy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KqwhO9i30KOxtM+0CgOSxB5j5FVlifVit+KGTkjMpjOMuDvap0LaboZZItlpc2xbFksw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y9xRJuIXB0S2R734FMlAqSnkQqa46Y+6cJRBiTrAc2Xn2N5FliXMCNo4Q0Q3EnJmxIw4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1xZxAkyttwREalLgho6SplKe2bI7eM76ogS0pDMarPDPIz9iaFjIOZDWKwo3OGWEVZPH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8bWWRX2E117kcTa4aaKciMktym/wIYU9HGkuihTrKSG0jboSbYkJlZVyIZTXfcFWTujj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GKCFYpgnbSikJFI2GhCnOR87ZE7RYKLwUENHbo3aZDfputV6CF6CMPpNhgvRnMfQjP6X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5sShy2MGEgcMprGtUi2hRrQG6R0J4JMJw60edDDEUUu3jRlQeRiFFcm1vdG5h9nIZmh9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7f7ldb4CJlyN8DEExFbH/AIEaXKC9zKPggP8A8Qf/AIpPkkuQP/whv/56mz4fyf0Mf/uH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eMP8o/yh7XxH94HxdBP8snYrE2ygxG4G9eWTKM9mxsVJQcjlIRBVwE3FNFVIS2ngQ1mK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Dk6syyhqclJPNPobrCaFH8BU+C89hDPI2mXewztlvZm+9m7GzPIohFoUqcHIJnCjcDl9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SheyQpo9iE44Qoe9lrIRgdDe5AJr2XHuyo4Jr4O4sGUN3xWbp7DAJC1aa+NxyWT4BHa5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5MsO6LGOER954IWZUR5I/s3kWzlitiUPFDGUhjIjRjIw76eYdAsaS/ZKRwkOyRRJZmFv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FtL2mbJCvtlrY2M1oWEsy3GxZmbuWXAtEkCyNymBp9iGNuxhVNucP8iQNqX+WSITMTJE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FNFZiVVRuuJEqHgNC1sf0SvSL0S0bBYXoyeozfoRbS6BKcmHiN/YGQky4FkQHu4EFu2x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91DyRL29hoTeDb8j5Wjt6GPJgdQPxl8i70mEPvTst4CVssXPJv5FvRdkH9nLMv0EhXf7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0nkdh9xswye2DYHycKfIqqT5E/8A0J/+hPJTyGrZkRtqiR50rYeB00eGpOhFuWOBplLR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yhCFlgYfl3sTGCi1S38CoYUSM2bwY9DGbzF5QrVYFWH9Eho63RBajpjgW2cjZUsnME3u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c4KPofgm+yVM5GeBsA+TEyh0+zlackeUiNrsLY+wm4EEjhvOwhdQFVPECTA5R+TPkdBn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DYTHRy5ExVhBKlqKIYHDLIPLPj8MbV0bMopKJCHhQBJ80wL0FNyImlyJQkZOgWBoJlk1o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atFIelzEXEk9A3Qlu2dheWJQC3ikQUlwRzpIMkA7XUchrbWzALMECJHOSojefYidiTeJ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xvIa+SzJGoJyqcPdFuo/gzESR4N4lhNG8c7Ay6QsJuI5FjWx039I/wBC9LwbaY/T+Ux0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6QZmiIEShB0cf90dfoTLIbntA8EdilOhambODXgDziASEn8BvIv5B0tHnSxIem2STnsJ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L2b1GCi6Nir0aHXIZet4/wDgUp+xZPn5j/QP90tr5BD/ANh/qdIf6rWyP9A/1Cb/AK6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IGcfyDl/nLa1rK+taKfZt5IdioIO0PAsEoVoOx7txfgx5NwqBUsUibHvZybxsc2TGCYI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FJ6OheJwQQ17HbeiUrMVX8Cbc4/A4FPtkCJbJ5Nokm7GMKRO8nYGJfrgZwr4ZuLBEubK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mBMUN7QPFJQxbp57YzqFPByPVKGcHejxZWxNsjaF7UkujgjkbeFLE71iKsekLu2pNyX+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ySTfIzGpPJEZeGmSpfIIWUKYtomygZJCZlDOKVktGNj0alCdmYoasdhgikdFKxZImA2c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rTMsEXuU/QtEJm6QtUxS0EqySsccDASG4JSGRqJzCdbkm2Gh5jGJgoxKhLGDwTNz9jXY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2hYHggPORdXEK0ofIxn6FCHnAWNMEY6LOm2p6bPXx+qnwYejKYab6YWt0BhVs68ma3XT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YgjJZkbRCm0iCy/cyV17mRT+TBkmBp/0Gdyzf4GXkZPI+ceuA9G4siTLgStpQ3yJrgZA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hm2TgNVjx3qMvW9Iv0F+1DwQnKn+BPVieqPfS2Xp4PcuSNI5121hCWltSSTye4wxUGNi0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JTdQNWVftLWkh7bDW5YobLUoFTf4Fxsg+irwT7jaiHRCSueZITXMNzaZJNZs45MO0jWw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LSmySQ4zZhv4EkFZ1+RlCWRXKuthucmel7hzSi0hNPwEPWSSM1sXTyz4xE+Q0nU45x7b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5JieUDPJlxZkBvvYSpEqYYkbFRMsm5MppJjUbOijypuJjK1RuxtWZN6CEwVhFztI2CRF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xG9hhGlE0mjYaT4CMSFxSsw3CER2EqLgiUmOTEtiCCjM0kiWpGVGMWlSEKipY0OCRR5I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8xLUjdz35j2IzDkKUqSEQYTCT+iZXIhGIQYknYes3kY8h4t0QbW3IVJKNEZkXfKNlpgt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8te/p3q/SzCxotMmtvp9bWdu0meB9MXXJNQ9jOP0SRBS8AXmdGZSz5PjByohjIr2ENXL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Yk6l0dIuhyN6H2WR4F4F9iO3ybQYZJhouR28QfPq2MKFoSPNGn0Zv9BY9n7nm9RyZw7Ov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H/0mk8YifHpEuemsRf8APE3/ACH+SP8AZRB/0RBhfQ/qI6fgjq+C9BQD5zz0mYBSk1A9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S1JC9E1Y6ykOUZwHbPSeSySYoECpQ0Z4MXgduimXahFjgXAWhP5kakw+z3pRpNKyBl+T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F2W5fRLxZKmKkWMiNTMxwQe1jtq0vJB3K6Dm1ZyBkTpDJa30iWBTbNCjkYtHwyIqDvBb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aEhyw3hZT28m/IlRxB7Eki7rc+Uyjp0GQFJ5L/MNSqXG6GnUpm6p4aMgGUdlohgzGxOi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kdIpEspimzREgnwEK2UDGcIaqnh2Ij98ZR7IiZbPsJEEV4DnWUv6aN4HpQxDMiG4yPxG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ZRTCcCJ5gGCX0mwNDUlaWbPgmspZdskZLa7OdI5R07wKrbBFliENulQO09mB8cD5csexK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9M+rfUx0gl1rk+hGT04fT+cxaLfXUaHdVl2I1t4DWJZRJY7LcaEsIEoaSimy9lYoSH7h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GGJEgotGGSysYUJDdIsNCK3UmQymiIP2gi8ozEn5FiSO8G5fuP4WiwzKDaRCGkPoZv8A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ZfVn9adJ0kkkkkkkkVs8kMxjciz2lH/DE9C6F+R6QnyXnUQMI03vQxJtlRLklWxBwslS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QkgQ2Kccj8hKEjkn2e1IobpkXLG58RZ+zOx+4k80n0dMvslHeRkfQI0kNCbTJZzAmtTL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mhqxk3RLr5CaMi9jMPCEgsoq+Q9BYIduxTucS29h8ndYoUpNKkDtnHZYRUmhi2rLgc0q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1sISlck4ivECilA4lHoOglLaBr9iY5+zEhXNnLFlJS7G4ReYobCakR+RGjHlDzyumhb9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aD2IsLrLew5q+xIe+iLsxODJRpHIedAv8C0ZgxGPZF4P+/kCVA8lryHHHO7GQkxKyLzx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yNcheRqKj4COI8QUEH8hB2nPsvNbpIheSsFhWl0dQ1h4afDG7RaZa4aZzDTfWw0WdHkY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IwaLVQjshEqtxIWJQmOSMCfmXXIUOxLp8wvUTsNHkEC2ezctHTEsjHA8hfaYpL3LIfC3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MX5Ghjw5FEW0tLG9bDE9xrUDp67hMyLFoEcCR4iGT/QzOv8A4Zxj+Qh/6EefkeXyPJfJ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lfJ5o80SJEifookdB0HQdBKNDhQy2CGhghVa2Jd/zEMqMtgeLCxkI6Cu5sSH8j2fghti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k6gZamhiwNy/YUCyvcarBDuFEtqGPLpoVpWrvYRz78IT7MV53sRkFcQJKF0RVxEjNV9UY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GnankMTUV4Gui+DFSdtimy5aZIHehoKB8SRwCJiwr5GWVhncTOBm5yY4LoOBai/Ub5lv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b5MjciheBxqJJG8sKbLSiJclRE/ihSeOFEk5OtGy14JpSTMIOZ71SPYNkJvPBDS7IGSl5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ARla8JgafUbLfET2xTsnG/felBMo0+cTR5+QzUGbMzCkjRN2CMz0v8Gagcpj2aVZT2KF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a1gbyQW75ghXEbryQNwpwkqRPFs2BzlzbHDx7Byk3qTFGRa2Ul6k4mBDcNbNjWx7gZy7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pljT8hj6MELGi0ymPpUlsaHEH4O4XKxGlmkJT3RBGmepaY/JgMyZySo95kYyfcUXKnZZ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zl7GQ3dkHbkXexWc3RliuE+xJZjJEJbn1B6Qtx2Y6fQb1wHoN/yXhrT2N+xucmyZNpXd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gP135DL/AOAmfj/RsxtYWf6Q/wB4LZ+ef78X/vyqvkjR/wBooP5J/qR8P7xf+9P9wf7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L/35/tT/Q6XvpWk7aMmXZje95MpsINi2iWZLiAE6wnink8x4yOyVNhlJLkS3o01kS0O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vrThgbDclvAWcDtY6YVwGoFaQ6zZFPP0SU6zkktqexmVhHzfEkzi15LXGw+JX5N2pHuy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8C3kg7aSYRLQYo4ApCF3KvCIBB2y2aRku34EHCl5Y+WbkUZhau3Ai6muKoHWdtDNtJpZC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cUYhmXkoyUy0LbE0WCJlDNKy0izj8iSErKMDI6srQqhiUF0MSw0i/R4HsnsFbCw2RTWq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NxImY5UFyxMUYbWobchVUqUpxPyIqSgakoGStQgwZtA5pE+bBbHMJIj6y4oiDi3z+jp3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ejYLGi9DIyCPcI5IR2IeOKKEE0EGtSQRrYdGLAINwmrsXJBSFotVjTFBYMhXDhRfQ1hM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WoexkGIKISvBhA2hEumleBmLXgQilJ4FutNF2I6OTpHiBIYS4bgbodW8tz/QJfYeSYx7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DZFzwdm2TYrKM/AShUfgWhdDxxvzDS7lP0Ez/UzX6uf9KWLDCT6GEaIogaUEGUQRwQQJ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j2EpGselFDEqxmGxNEEUVBzCwwJMRN6EBym4LbuCheEMmdBZ0a0oh+QmfSHvRIyQ4FYr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xAMT/kjCZRCZ1mBYHwOKmFkKbVQIslEC3yhU7n0Ux8EyWRbWc8CtiUvAkgl8wTiVHli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dj5BFk2DKrGsodBYCE+8CF5HCvpDfhEKkx5LcfA8EoK/JzLREzHUPBi1wxBjp7Qdvub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j3APCF8iGvDGgm0g/scEfRA4OVo4MmQItIJ1BKiyOwD2kXm4UDJJgZEDeBhLUIlzYgKF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QJsTIGQizclpdzCDMEVi+4jskhTNKJ2eRuiBRu9B2tmcadWiFrho/S2CwvRktcNaOvmN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dR+w0dvuMRhhoJ0M+WJuXyJbiXVllvXWZM1kjh9jSqrBrwXeETtWQ4+h/UjDwHyBtYDer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oiW/JLR134ELZQeh6ZlVFjzQ9jEmRWtElBf2HkR+NOZzZQeWt0/H6H2P3O8y/QiyLrNu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X+wf7x/uCT/2YlObUNv/AFD1NiPDozpJnQjgPwmIxJoihcx4JE4C3NEDkijYlGRPAgdx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FIlDqHgnRLYtMlaNKcCzk3d9DJFhIxEVsGNNfA9IO2RO244FKbXDwT2N55P/AAklul5O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ZwUQ6a8RHMqpC3+Y6BCi2I2XEOnBdp4Q2RyakzLoSEFbaQovk6ITbQmAbgPBiycbyWjL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yVb3JCxyGNaoyg3FYuTYp3MMargpUDzWKkluhAx5J1ERaMS1k4DIssIRDhVyRvpcQTJG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VEr5LyV0Hs7rjseSzW2zIbCJsJSkKR5yko7LCBBlgTQGPNpQoaSLZiglYr28SZ4mh5Mmh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CEDcoD4QD748CNyKpsyMw1BxvZTpu0eNcGq9PgKUndg3YybyGKRpAmzFEWODeZb3HhE6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mW9OLSkvhEhZbPsmmzegcVoi1MDvRgLVga0I0SZ0jI6xyoOTYe0lBKMITFZPqxjAhMjv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DKRe+joRUbCMY9ydMhfYRhg7R/F+gk+4X7jJmX7Kf1Fp2Ale+sodN5yTsOLClT4ESsoQ8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9ymtMGNIyWuVkoPgphUJVSJ6GxHuESsQhh8DxNSSqdyScGKgvYVLkfeysnS88D25Ykqn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IuxOxA1IIZXd+w0xn2FlMiIZ+BXGaHTuiTKx1gji5JptifCtBN9EIZup0pMTHJRuTFBC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MYmeXGCTNtprA3QxwDYglORV9n4zRewrOHUkgL3LgvuB+YyQIkwEcV6p9kfAX+id6VbL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9qhYllkZpKFIkEqQpBlhcki2Hflj8ZYfDTgSsmLAYkTbiMRYHZgJrQzdiInPgSiZKe6I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JLZMo+Q+a7Rhmzb0qRsEChCY6RbsyKMoGkjdBvqvGtk1WPSvQJg9M7oeQ6bNjEqKKpjx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xuS56FmXBsefSZfTo5n9Fpb3sfzCzDu/JPNCvsVszJGwcoE4G/AkJZeNzBl6b0UXHwN/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1jca0eJ02aBOGQoTWsPAn9DOL/4oTX7pj3fjH+ZP8Sf4k/zp/lj/AAxP/lk/+Uf1If1If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r/yCRjbZ0y0mIYFJXxJKvcIAzkHp0h9izSZZpLowTka8otKD9ZkuYZE0KocPbjSJJOhF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hyRuBLVBN70J4VPgjaMmzKzwLY1zkhHhHgjkGlMSI0rFXOVOCF48D5fB1gPTbfhiJRSI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JBR2S4liLx9ElI8E7skd64IQ5RKyS3Q8pVzGRTtjzPcYAa9aMfKXnZkk6UsuF7itua47E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LSN3Zgt2PRkcBdSi4hod4aHDLQ2NrCTElDWxismhxpfkcMpRyyM+dkfqsCbu+A/SkCXk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IIyMsZEy/wDMy3goMy0LhsQ6VFBZyFCVeUIkJIbNwKNafgj0MRp8qFCFRC3gQBt5UDcO6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jGcwXEloaegvAh2hmz6j0z9C1HgWPQoxXpVtIPOGQZLPrG8SLZHQXQ+EjmbFkyN5U2ig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7NOnXHUPAmx8DSdNC3ga1Y3pNiJWPKJNCeIQqZ4oxMHlkJKiSP8AwzAylb8jXwTI3yPw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B/cbmd7MQJzMmSEKo4hlCojDeiyPE4//Czl+nsT8jB8/JHn5PMmdyVsx0z9kphN/JL5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Dg+Qn/6n+0L/ANdn+6P9QT394eRx+WMsFAhhI+UQPXeDyYDgZbgyiFNWxubRd/wm2Gjy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n+BrEzejRg3Wdvg8DeQrcvYZorhCEtswjdIlkVKKlxDGiitrZyJgzVuiVS72H5Y3SQ7f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tL+Qqe1ieDhGyUkmxAvdNDJxQQvAjVkiVbkFS2uGViyJkZcChSPMatXA6TdKKk7B4VG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mBOGKO9jLRs1wX2NebIojXyNZKaeEL+QjmvJQzq/A6DfuEmT3YvEj1osW9hDRiq40M7IXE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9SN4GuIa6IcIENtqRiHJ2SHVG3h2fOxvdDYzsliR76kWQna9wg5fQYwT+BLR5AXp/VBa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q8F0omll6zC0XD6zGZaPK0R/LR40QshsvjaOn0eHCRpjsbbZMz7Ge8InY0hbiUCRSJR7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9My2JSQ1VoEo/wCBNkicfkOmB0exCJJeSm5a9xJuAxN/YfyYyKykBh0hPWUeBz38RmPQz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k10TByKtFWDgaE86TYLC6wWsz7NpbNyfY/Wv7kyMv03gSzhiI132Mm3qei8mDahS7RCE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BUqYkq24Yz/CG5oJ/glJ+iLDEkyjc3DDveRsSrcxKMYsYlLIim4joRfIgklfQlmwG25f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qE8po2mZS3gZgWXsblH5LuoXQsr+A1GzSErhsNLcgh4dmez2IG0lQ6KEJhUPAijuWEyk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NjOZY1bCDEGFK5M7n0xTZ3WDZUogPKMLlCwyMENdDHknoJPMZSEIExJBYWljSGwyzHtC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gZuh3hDCZ9CrlKjIb2MjtlmUcCaZxHCrkgSPfohxDZSGTM2lpuKthjgaIOkogjHyDm2w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kKh+TEnqTY8M3abrRC9MmNL8vomNHhNw2MbGfYePM2MBlAt0bHxD3J8tmLRaPIxekQpI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20QOELsaYXuOCOLHi9Noak8JjGQlbsaoitoEzKbjRt6xJSiXbfsDHkemaGoXbsLJ2ecn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Lmr0krRqRTAaY8IefX9L/wCNVCfOmf1tn+wyHR6fJ/7LP9xkQN+fkZ/tM/3mf7T0z+uz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YlhaN1I1ujKKEtOhqSymbkTujJbiaZHIRONDh8dFlPIlvyjtyRLIhCMjmCWKZJajBiV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WnIfNQYfeCdd+h4bbbCom6f8EKM7oSU2XXFDtcDKBMe8lNDjT/A4of0LqCNzlmweEIUa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IgVoLZL/AOMLJ+Utkn5MZM3goyN8srJZUYQRd4kWWR4emRdC0bonD4pWidikKKkXQbrW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1sIjkSFJjyVCNhSHMbyZC0M4QRJqwVifQkSDRSESMmRZjRogl8sllFvpkIvN90Ypo8kr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kSYSMhPaYQtkHgYR0FIaZz3cDIY6b6LWYxseNMPLRarw/eu4EiSeR8DtslIjJ7aJUtmb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Bi1fQ12bR3kRK5JmKFRCIG2FMklPRFET0diXAkSdok9qLGBbEDYbjaMqHPY8j3ejUPoz0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PwTRt2ii8BoNjYZMwggHAefWsr6/c4dL/Un9jUnsX4FNuZoElG2HVokQWiGyMhKig64G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qUeR1VHjFyP2eRMYRIzbQ7WyG1AkzsHQkvb8E5uCBKkZLPuI0KbbnklghEwyJspe7bKq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JCWinR0a8wYX9EGzHaI7/Aph5Fq7kxGfGk7UXeNx4CQtbDphJG6fSz7CQ9EFxMsXpXRs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VETVPbSR9liTck7m8eD4gZJeQVZ5HIWRJjoaEHgpIDsE3JjpTJI+KFwiKbfBFO7TUmTQ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w0uPRsgEoHN1iYppNSSmqJ2LlJQP3D4yylK3wsy7L8uHyaH7x9x/ph/9iz4dyDYOYJWe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c+Qkwy2FKtlfoC0ba3sNjZmLXrJj0ankToxcFcJEBGzEJwjyLDdiP4BMabmySCqroYw0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M9LBFiGnRmHh6KlMh/6SE8jmnRJSSFTCKYS+SBtShJF5KR12bKtsHM+QS7xRlOjaHpkb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ORbiryYTg3yT8I6/Bgb4MDHs2PFUf0Zev6xv+4x6X+s4SseQm136Nb/9oTf+gsISwDr/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4M/zJDn4ZAZ+bOlkD2EwpvJN3wL7M9S8Ml/nJlkI0lIgBc2iNjVRyO6qMzbgOb7obkSm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TYujZuImSlkVJpN8DljwhmnsFk5jkqVtwIziW9kmsesnl4KYSxuYmkcyjtPgfKhylYHd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qX8H/AQtknGE0SKyJElwf2QsbiNi/wCUUedCJUCCpWYiRsfIkoqWJoynYzCzROsdk2ht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bl1g3sEAdBkZSMZ+6g3ALk1SNbKRzixQNmP3WRFUbAiHaQ3y2GV4EKDaLcpYwom72xRK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2M3CoSRSMjYpK3Ej6lRDgSvRLYlncj2WLAxc0NWZmRB3FsefQSzo8jdpmhsedX6GmRgt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CR4JLwwRleEPwuB4uJa03yR3ffTCG1vylFFpDRGLCmCShoglBLeX3JPT2IcKSwJk7UEC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BA2WTDGF7hWRPZGRnkPJtqspFyWkT40WlSK4OIMBfZ5ZsJWjY+zDz68iQjv9xjMB/rZS2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sK6IRCnAkIELgSCCJRoEskhrUOWBq0HFYnbRJYcUIcNueSXKQ2whpVGB4UixWdA8kX6S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D/EM3wcGH/BW7uCLS+BExZXad7Cp/QQ4pVLOYnss63kngmgn7DNP2NJhwO1Bq6ZgKPYa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ppiWbCByoQWmyTE23L4JyaCUVaKiwMNwxWDJJPcNp81B5IZkMnOBKMhamGWYuCAqIIsa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WbCK4rWrbaTyJCQmmNfOpg6xKEIiUJTzIgfETE2l1A1hngQyu/8AB0232GwY5ORE8y5p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g0CrogZFjHEZ4DdaGBs2Ir5aVnhPpgjBpu0y68QxGfR/TVyWjT4JHwGmKmAa72RgDrYE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LNjEJCeGmpYFosGhpaSShMdeL3O38nd+RC0CLH3E7j7jd/00Tr/tFtfiKyE94H/hHF9J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27GTDf8AwCtHMHEzDsvadGPOiMRVKwTm7E0kXJDXg8/WktbIk0aRgULTHg3EphpAy/Q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/1UWX2EmbfZgyfgJ1/Af4x/jH+JpyP/Aef4PZ/A/L4PZ/BfD+C+H8CkkJvbBzVg3bjABl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p0SkiEOuRvYahi1u3NoWKGnBaghckNPcggSkfBtyWzAt5mRs4UdCHak0D6CPASnYSu23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dDZBT7DQ7fsKjlELuELksOR/0xz3JFZyeC5RIhojO5zCCEuAhylC+wk3ehbkyHYw1ZG9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vchVysicGxVi4hcC4XBnBdNYYk3taZ8jcSXBmgo5UdtqZPoRlePWhWNqUiUDkkmUMYaF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4DOdx33CiJ5MjzBZG9E67hQz5YnoytAl0ZREwRGXl9iU29Lgsg5OKLDKkEFmcwhYPaiW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78QxZMmi0MzPT4mhiZj8i/EzQnohoUiSleuDgdR9nxBaEIzKwZomkUoEmGBUtSNOjuKPB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w34IWw2ESaKUrB4iHXwUotYHdG4saa7i2NpCmVY9L50KdiB51VaFQWTeBu4N4Ynjk9z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6CvTyzgRYv+hl63+5+IxH+tKF0Ej/AOhcvyP7mf0s/ofqQtfv7y1n/wCuisSx0W3uGWcH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jbvYlV8BzMNCn4dNH57sa9UQwoSiMDGz3SPzSsT/AMhy3wcScGsRqHKnoec/JLMmEQNX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kpvMD5nYdckktjn7Ck6QnOkKtBTbmwXkX59iogK2hJyGVQtiUg8opGgNRqFGuRYRgtOG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1ME6NCMoHuTzEahm3Ik1PAy47i0cF2gpyG0rBsE70U3LoTiLlXIyAs2J62+Oiyi0u4GEj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siKe/hlcyZY4joMh5xuKSdCSThkLaoGDxIbJwg/ISvySdm2icNt52EnCJtqFOBrIsdwc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Ui0zWuHpDMMWR59HzM4x8ekPEMntouTmTEOUkZJtKciQux2kJ5yIe54E5HkaZ6IwNfmp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b4N0eX4MhEDrRFZjL6Jot3GDO8vRAVWtvBgmOY/YJCZ8FmW0PzVkH0ILKkaGP0VH0LG3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NHsedI3VCPJ8CgNwQPifoN/3HZiMB/vVQ6UrHwyt7iZIJcG4vSJlzXZjkrZDlcpETAyD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8KsvyS+5na8D8YGpihKFpQY5qMDYTpJIY10OSzse9iXXyVVXZd7wPmSFaUISlwKztNxs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tRDamNixE7iJtEqtexxfgn1kUG4MwjRu0rlnwITyHp/eS9JjFaEStZup/IRSvC/ZmTRM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kKIJZ2hgefcVWidB5JSmuCehNGRSRJ1uQ+aE93QrbQKhiVt3Al1LSNS9GGuyPAHMJk0Q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Tmd9BBTsSFtiBSwimotqBUe5mGN1gwQiInK4IskQ/BRJBue4aaJZEoLCEfM9MWuGmKFo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ZtHkaoKxYa5GPyHhz5MCFg2Eg9xd27WxZ+meiLaZhvQ27m5sKtJvJnbxpuJSkK2I81O5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zgInkRbuuRyFu5BRRkYtVyJspsJzmdm2PcDTncP0EYDyjeCLyil7kJEmxufJNJhQPoyGJ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6/wDg1YsR/sfJGluqRfyGhazmB/SQv8I/x0f4KP8ALP8APKBcpKAHGYksvzvjSwTO25ZW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fEudmMz+xJ6DeLWyOjwMiZ2jDYIAgYjzM0Dc5FO5NrKFazB5pC96RG7+AyaoIKK7Z0o2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sKKEVhC1Qct+CdgULRMKRSYvgd5qGbgllGRv6xTSepaEJq0+lFtY9SOGh4MBiNPoLlUK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YaYoSnBbJQQ1QwTz0zqRzJ0kfWmy0LIlQ5iBzEZsjEUidrPEkBJvcdYEtcs6hu3HpmD3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i4UrtiiVcZycA1A1OMj1FLETSlqiLiOS/sGXRshGqTG9A4ODHRtDi+CtVxkM1CwhiYvJ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RrGm02GbvyMya4e+u7YiTzD0RGMCyXlfASIJtqcE3YqSnUs6WW/TNasmjtbqYmuY+ZJ/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H8iOh8ocf8A2W4fKIX/ANo4JU21Q7TvcloXG4aP/wAYcq290Q8xORLifjHj+gRqCUMe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K+Ii82wseROej3KNqGL9B2mheD20360SXwMv0M/7ipYfsjyj6g9Nitjc9iVwI8lG5Z1xk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BJeTKxp8MabYZElTKYookmxMpWMZTlEkX0YUtidy/JFblMJFsUW9qFSwNCo45cbDxbj5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YVcMc0m8/A+JpJpYCxtXJMTZ4NmnHGwnwSU9kjzQuR+xGtxaWSHoTa3FJpRifYou8Ds4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EOxceBiSIzDymMPNyMobJGPTQhEiyNQzN8KHpBeTIyzYgFeGStj24k8iEyQ1sCk7RCKE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CMjsgQ5JMzgv38DVJ8kTbkdEopHPbVJeCSxD7mzYIWtuLVjVJ4H2GEiQjZiRMilwtilp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lgjN6SY27GwkItC2HtJLbRewOkRCGVptpkvTv0eDFpiy7FRJ5xWCUGbwtJYOAqSkqElB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vZCWdiMtV9JhW3P/ABWiyDIy/wAQ/wA8TkfSd/wMcocwQKWX2NyZ+BXWewwbmz7Cok9v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6rE3Pym3JFlR5XufOh0nkRI2OrGqLApY4MdhehJddGE5FnohP3PcZnF6QGb/Q/F+4wfsw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29ifcdHRdgOoKsRB/wAM7+lJWEytUhCrdwnBtBrVYt5I7MigTlJIlCt0S2z3KwyUO6RTY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UJU7glMIbZj+kTw8PBCWUyIllkGqJcQtiJJTZaRUJbiVHY9ij5Yx/TGcTymM5ZIchNwl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V2Ji4RwfBjJDIrNqEV73FYVDPRjlwUHFoSF0CRRli4NvQiRsYqFnyDt8KNKR6E5GoQki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JKVrklhQZQza9arRTSLsagOeB9/NDRR4jBMaTyGvMyW7JJzkR5Ik3IREMUm6HggNNLBl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tyg2kb0SHiRjNYTQEibrAyaRuN/AxLLHvhCFBW8DkSLKIhwoXomJG2LUDWOSETynLMha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5aPIxapjW8Dy+ltxksNtCNOEcekN6MoqgrQE+4tSMtDklZdfYRO4QOnfgW6jJ4fnBOe/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E1HtsI4biQ2y2l8lt/Yu2MTldMv1Rdp5JIcLKfJD/ANB5SaagP2wNvZIyOvSiDMpJoiTD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ZyowTXYiNdh5oaH0N1n5DD29bPpfuGp+0HhRtudQ6nydc6B1jrHQOkf0M/uZ1PkQ02Pc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CjwMG0NyV7y7CCk5yQUEO7G6QKHxCdUkT7EQhvnohkWk0l8jBlMDXsZ4MCRkiUrILPwXD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PcNDMJGNLfSRRe3Y0aGx5KIWRvlFs0YxStKRsqZKh+RpUoGJJIQT6CLkGBKjhzPTTV8N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TJ0MCJjCPsg5SjEObHuNIENQ3mmIb6RTAWKimyKmVc0ZRz5JbDfkkW2iEX+JYt1jYQ3C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DaaIM/AvkMwEQiBtipkpDj7WS0He4YlpkWlllEhD28kSXaYxDJU6IWA3MoY0IbIyxFSF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SSbtOCEcMIRCV+xkwmoETkMeISgMXpFqYMWB+hGLTeMr4xy78Hk2EspORLoU9BpKRaSP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G8zPTqwFQXcXQxwTaolvA2ouCJYKylo9ww5FAoEofMjzPljc5bQv/SJQct+SECTjQ81r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wqG3QWcG4iChQ1o9GJ30Jx1DJlvKfoV8P/z1bTMmTJEiWhWbuJ3pwEtGZjpT/wB5ku26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XIRkTUETeZYoSlv2Gh2Xbi6pgjxkmXwyeME1Jiowk5c7CWqtGaRpiS5ZTIbbcVCg1yw2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5kvZssrISqoU3whPYHKkzeGPW8C2BHJJ5FRHCh25TlEUzD70wizK+0PEcaOOdJrRBqH9Z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0NKs5GG2DxE0lyx9uw7bclCVJGNbsSrYxIyqoTbi8BsoGG8klvYWIMkEprcalQsjCWpd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1OlNVpDoTKkQvJGUMkXBoNHAfZlLCDFokbflTLSJ10TM3kW2Lww7DFRbbKUhuioYBNTG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oRtEPvRaj0Q9GY20w6ZjAWmxpI+kwyTRF2ilc5KOxqxIa0xplFSuWJCehGGlQ/NpBM3R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mX8D40ZJXoOBJMmiIwNZdm4yY0ao03EzMfeEoq0nS55QhoJ/1H8aR0RuLGDYzsv8H6G9+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2xsuPaTnF7I/ySDf9mL/bFJ/1I/8A1H/6rP8AQZN33JToIQgujaaSHyTVh2iWgFuyTJka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H+TC3liSLFB0YDJeOCINqIZA1GdiVh2QKeRyVO0LB8mxDjLcGK92fwiQmHWojdocFOEI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aRIteCEO5ObLAkQ1ngiyNnBA9ywIMy2nDKHUR8CouKkYjAgg+hgIUgJqXAtsh9hVLWJd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O2WIm4GmyiDyHozok3aYvISahGUki0vMCL0I2hJIQhNYo3IMCw+hhfE2CBVIpttOhUFJ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L0MdQqxGBTpu0JpN09ggvOjObE9hbRpM/Qy6/MJ4DSJs+SYb2QRLuRu0mqxu+iRCSLVPI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as2uH0uLS76G5b8mcohkjeRunQku2W16F+Gio7IFuVKpZVfQjHTKYhGe7w65MrbG0uCj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DBNSOogWUa4LIMdG5oS/Yz/6XdkT6HtYxo/AyZ0/uCtxbMVpzZnT2E4Mfkq7syOidzdV6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t0ShWmTMf7YwPNJkuVBgoblHtrL3BZ0pZEDseDMsG2FgwVuzZSz9iqeUrM1wJlBYOYw6K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z0JiUkuEMYk2+RexOa9ymE/gdKaHuAqSi1ckI2VBYsdsJwNKp2OxED3QHU2h7DQ9uSfLg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JkpJ0SoS6VkeooQxEeBGuqyJkpEaWuNO0SGtAlNslyxl+ghlWmhHhYbCL8RqjbS1HlS7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ii4KISQUbLA8fTEoFFljSaKVsZpKBNzBB2UEy2P3NDbaoiodeQWGb82PJeBTzZBcCGGI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QhUIkbIVZKPYXAijEzViR7RBBbQlu7EZm24RjPYFnR5C09NmiMusxmC0xXnRZMJJBZYE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wyLLgWuHBNTGgmwujbRTj2ZrFowFoYxDI2j8KNwlatE+BNgkUKgjssUFI2yg5hHByoyA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BBgYEF9D6YYsmxkNd2Lg2ZY7HuNOcmGP8Cw4MxZ1MwLCT+k9ZOA/3OP9ssmJRJnT5wh9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8LP81n+Kz/BZwfCxqnS2TNxQ1KCSdKijCQpluBJx7oyouKI2G8/4HCW9yRaocbDWQQoc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HkWWJBnMwJFgOwyJM/ASWHJOd0jHwWKsIooi9wbyRpYlOwxg3AjAyWGXn8w5WZykT/I1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38jSmSHFFrQVdNdrcbBhoSoaKIy9Dlf5hGCBTFlWtXyRnhCLWKadEgqHTY1Ccli0Mwcxa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noxeCMsE5kRRkQ1Y+tjMJPuJcnglVrGWU0iQuLMzl7iksE6eTdCkKNMY07MaU5bEsEEA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rVknMaEtkMlbdoME99IWURGxWhaZTDTfRamKGM2aZ+eiyUQbIuEqRNg6qPrPGjM0/Chb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tpkedRKfMMTbKRzUkM7NktCMZi0PValQ9qvsNrYwomqvoclEQVNEf4J3yhpbapdGBRJk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JjdnI30flJG4Y8mxlGm9aWIWR0SWFIlDkyGvoWVZBOGWSIunq1QYeTBHhkofry/p3Kuv1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wvgrhfBXXweyK4XwVwvghcL4IXC+CRELJYPsqMxzbRIxY1exPahBdIa/8A9CyyahEqhn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hTFDLKSzxRX2O27EpEheBEUNOWPbGRzS4Q55JrYlOJFU5vQTySVxNwuwqDYwSYRTyklF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hFt74IDwSKJDpQ5GNqXRzMWpKhYCRr7Ol8k3d7EysGAwgihqhVAn9VSSojSxJupmXNMo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aGibA4zMRCncTsuBSLjJLFFMEZHEZt0kobcYowzswtaybPI4BcLGu3VDHKUdkJXYhvg6M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ldoTSReBruzZ0PaqGNzbRos7VCKKwV8kJnLfshrNnVk5W/3Rbc0jcaAVhyWixpnMdN9N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ka9H3irFEJwIj3EQeDOFexOxQNYjcbE5MwtD9jqKA4BGo3QOjHSWDIb7x2EY6hdDOeXI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aUoc6Pcjsh8CUiUJtJfzifciDMcntI5BKLGeWIsbDgjYfH5Lk+Q6HA+TYj4M9CxUItKY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JT0QK020k31LRIvhD9aqSL9xh8fukyfDJ8CbglwLoTFsxdjI0GoEoMCUSN/9lN6Sy5hP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uS2Kh2QqpKeRatkzkOZnSpJLbFtkCAhrZCFCqLmJPaULH8H2RV+VscSLoiyQsiJCIhUL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bJR5Jk8jHyTKyBIHuDeBnyN3JIhByexryhnR5JJIqkLA0LoKyEHadBIsZ8ImwTpsyBhk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5K25OKyBFWD7/AdgfYalkOyjIkeBHAl5Q9hQOWKHZgINyF4GVpVJLOUE5hOSjFHclIX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5RaA9CEj8EiwlhPEaEiy/s9jmwxQRIeMYnWmHpRZejw/QDN/TDMxjKJedJJNs3NkS+Ko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MpSYLexcDEJEglRoJAauXoSij1pMK1SESGI6GdYcHEj3WLiUJse5I/7slRFXgheCeGIH8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5JJOn4DF3mbDKexl5GPtHgc+dCmSJIMNp7Mdtm70XPZRXA2FbDqBa/TQrlMfr8FC/cY/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UOkg2/RCHReyP8JH+Ajer+BhJCW2+jLU9C7ISnysP94lGals6Z0Wz8FSsCJNYYhKTJWl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O48XYxHGwLOhvDHgnTV9DI1EdkGdWRKlOSsSFTOK5NjUlpzGxbTQJLQ9Y3LGmAgsyYDW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H9Viltq8sVsIkccGCclktZgzb9uwmyj/Ci3vgkj4kbqdLJ9hNNj1sSMRoGKsesraySwmC6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fsSAY1YIWbJnJEj5gRshKhYJhYp9xkXVmIfYD7aTwPOlHJuoidoRdDYEJDthDcBlFCce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iWZzMwVLYWfKNTsNU7HI9tmMBDB40WNTBos6PI3afj0LU/h0z0mOonwfZHJmZCUX5z7E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ckO6Hmog3fmSB7kQzEQthZxOWXQqVaXXSYZ9GWfZINL4oTLRPkbGS29G4d8FvMJEEFaR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sqOUU4eCRjHp+dHpKJ7IMYIcbeSje7MD03gWaUDZYqGybij+h59f1tF+4s/3H2pTYn2J0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uG0WYUwXJA0bzOhpYYjUvhCLp84Ml0J2sbZk43wVWibA0eRtMUyVHgSryPQjZKWJNISE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h/wAifxiXpQyp3KG3RRyNC+CWl1Ez0kMiwFnJBV3ETiL2CJv8kJ7gaKQMNRiUMCjkkvS4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Dycq9hCcbNpgk4TUjORBCzh4H2BLahCjSdF1jDhyPs8EdzwkPxMMC2GSNElngyEtDsEft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fQ8wbM6KRpHAmhyxM85Dn0hjTcSV7iJR3mDgcNTQgxPkRqweHkWNFjTaLGi1cNMuoyaf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cCStvpYUVDLs3gxNsdCe0/4M5/kjGqPhaUWokpjNx4WNMxCMvo0hZTwNPLwC4nzp3Jr3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CU6dhhqC0wbiSHAvcTf8pmQSE8lW5CZUm0MSjwUZBFZW6Yxj9D2MboX5hSi9yoHmRvc/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6LBsdW7GXr+kb/wD0SzeGsDQ842/8ST/mLdiPO9yT/oOqCAvpS0PLQwLDLSYiCQqEJmxM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p+CZklAtCdljgdOnoctHeTkgE1kqtDGFsaQymhJeVEpSoskJtxissahuPBhkNhFZga6g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xsJZh4eTML7cCIIjEyQjhKBVJjJ0PJbP/Ye0SDZA6j4tauRpMpcj/wDdOP5TtBne4QT06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iYlfJmiWzN2yNAOwBbcQXgImwUjyFQyNLA5aC7BrSuxajAhUoIhQojY3DskZF2ItUyPk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V4E2iwgVY3w4sPJlin7IY/gSxvAi5SRCEz+GLDKM4bSGYSyD83p2a4a2AzJqMui0MzJo9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StyFK4qR55GorYceFcmNGy5TwYt/YjP0hNw2B757CPkEogO5DhfA1/8AIv8A8hTWiWho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wt48YnbZCh7NkWLqRiDY+BjIvTYIjJsLBEnyL7N1Ah+w8+CAj7RhVAyCEmxmmUZl6/pf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RIk8VkXY0uEWQ1uPBSyIc2X2JFLahJaLGmXMhWUVlkg3AlI3CBHElsNkQ9CbBHwhV7mZ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fc8R0qG1yb6p2wPOirlDHvBFa+NBPUyLs7fkbtkbfYMUwxuHaY8kY0t5MTmErJfaEjUk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DQr0ZhE0PEB/+cf55/mn+CNOLC876WAbMbVExUe+06K7rQ5iaQtQwgsFJOshmVk9BkXk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NjSbUh4qEHEZEy5LVMSQdpO+BoCcJHmByJAx26GvBlCMxYhKyZQsCEFZhiRYZwN3JvAf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43GOnA5afIvzenI20WNMRY03DMh50ye9WbW2UCbUPBGMsVyNhaNiJQsQZvRjQ3oT7C1o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mcoJF+hGiGwFhNJ0Y8/BN5TInJQuGWXlMUJDHmNfmdR6SD5WPKHzqRQ0Z0PFkD0W4TIu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PL/6gRRPu0H+B0u2INGlKzYTt6Vg2sWiG5OxJm2oc/8AFFIlTOI8EmlzLcj5MfaSrSUl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gJDYhow17EsbiMCsiHPEmUIQGjvEiR3aO7FM08CkveZJbk+LWRLdogTYTtOehEQ0y1sx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OT7aqYg+1dhErkuPu/zpVjjfmjnMHtpxFgSmJ/ZwMRqN/jgMrTwQK6Bk0fIifJCFJhrc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jYisikyWpIskMZyy9s40SqzaxVZHeg+AOsRk0nKF2IHhPRMiqT5C4OQnOkMcFpMlAvuI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NEiBbhpCCEiD2wdxjLwLYJFYJjxQnz+hejWFpt1W4zeLTe70wHlm5N1M2mxIvsGsRubH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o8YnkC17jdpj5B7EE3KyQZk09Ilbjhh+xiL2ZMS5AiNBCv6H9IOFvhHX4hNNjjQl77EM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+hZHgxYsTyRQz8D+DyGDNIlmbD+xCyKW3wRx2SM/XkHl/wDUL0uHEl1pFDXAy0JRgYik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nDMio2Fp3IXYstMRLS2EX0RKsjZugjs6FLa/oroVbsbKEJkW8j24kca8ES0t2E1C8rfw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0JKnKwNdIcyjYA6th8SspOdxuhn20bbh8WMYmi3FLS0qScCFS0QX/rG/+AcnTcZtFhCM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1/iL/wAEf5UpTk0ahBaGajUNjkvAlFG3QMwzkoIaLgOqxD27G7XRKrAq4gs4kaMGwUfM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oEYZLBGZdwWNPAna43YjLnEEqgjgCpuJIpSqOYbK2MyCTBYsj5kVpoQmRhkQmIs0uQyqC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3pJD0PGuSFgYsaYMWmOmbRj3DYbC2bRBkglpOqFgQnDTEOTUFRkYG0JCOQQV8Xo08Gju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BEjciX3AbM0t7ihhE+zwNuGUe4N5teR5W+CJhLxRniyw32JTOx8iyD0NijBTaTgofjVf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ck8PJlEl0pIjGCti6bk3Gz+TLNzk8vSfRn62JHlF+33Gf7xCTeQoKjYeNgTRtOw+yhkJ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DpE6ZR+TcFBVstlGbyzoqFDyIKxGLHSRNydGyqyZKvoppqTism5j5NwJGGVMJlnJCx1h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5Q6XcEO3aR+SdMtkPMDRPAkWxBEqUqERIjk8hG70LGlNmGPdZY2ROlfhEwLYWBkSK3jS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KyeTYgmC5FsElspttTKRVENkeC7cXbceSFNJE0IdHkdEhrWhshJOXQmWQqaobQGGIpYN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HIigm1Imt2KldYMdocC3EqqKIWHCInJsUkzJHKSSJp77lkNR0J6CI0PGq3pgxYWiyFpg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7oyj8ulMklURFYGyEcD5aWw2ZlSHvPNBIfQjDTLoIqPOjEMCZ2kanmJjwNQW4s+jDwIz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8WS+AN+Wjei7jw9BbTYttMqCa2l4SGS+8Hs/fRDimSJ71eqN43sEkyiFle+nY3O4tE8lD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bcwMn+h9/wDcZTf+7k3GNSXzLWDsZg5KbODB0LU6TK0fgFrRLJTLTiuVsyiWCk0ExtAi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QkxG7wMi2NvSRMXAalEkpyQ2xCzneiAGyooaFY9FOHMYr2Dm+SRhvcOHBIHEM2MXATODD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5JFmDbAoUY5HP/AJG/QqOfFMzoegsDDkxaL2wG3/ALol/wCiG/8AgdX0EqTC8IuRMxbK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S1uiMLSiRvRQOa9NAh4FbDshm8FKkSrWxG6QjsiQTUNUKtOwhVIXnQQqyiCkeyHQZDiI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ZgKMiJlrTLpMWBuHA6y0eVF6CQ1gyenjRF/rEnlx7aL2BPegnr7HL4WiUVWPyNP/AKJq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9htp8mdOAxod2JOcDQoqYrk3MaE/AypUdCCyYEy3sQWWLYsIQlS59hcHwIn74qiEMpCnZ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eArWBwCJk8s4mhCRG1QQyy8fkKvELCoC5CE5y/fYY4DwmLabezQxcmvJFMryGF9bNDJT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Eh0ZcUTpGg8J5GJUwYVG4S3RNlI7M2kn50Rsb2SzqZv8AQWPL+4yZmP8AeTpkfFb8jKNA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b5oWf23B0JlHBmrOBUPMitmRdjkEpEDLc6MtDgkNT2XIgVglJZILzyRiLsQuokCIwgyZ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NDbh/SJXQmUp+BDOwqTTEJDldD4RahLJKRhmxmquSOXa1nTdxZp20iQUEYZaGT0kksZ3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TYtYHOxPA9siDdHMnSQRNFgyZNnPQ8lw3CJ8ye4sBg2XImgXF5IJgfFjbYHeFwOmPjAw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BE8mPo8i40T2KIJ3IWxztaNb2ORIdyiLV1FiQ8fAJb/UehjIGvQxo0BybT4TqcUQODNt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r5BC/wChUp9D0Wo6xRQSElscDQ0JIAJHyLcn6KWrgLmJVZeAll1iaPYCY5dg0uFPg5Ke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7FKTpFibX3JQoXGT8wkHHlFyhATWbxDE6V6ND0bn4PYMIhIUK3zsPChaPscSeBQ9xQps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u6Z9WbS/31WyuKUitqpoYaYnwI2sWhZH9zEB2wjMVKPcyrkPATA4hw2EyQtzYwx2Jj5k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NbIdmxRXMCeooT7iVHaQvaNmQ+ShOs+Ce2eWSqS9hl2NpCRh5EE8difmGaCOVkUask5J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/KiaMbRCU9lCTSEjMRsJJSbZJ/2P7mf2Mj/2CJUNDToMZewpbwNdEkxyuRug6EiSVCBj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ksDpakdvJIOVA+WRwdmZZE+giaHTJyoT0EnAiE1BgxTwixYsmrMrjGTvkk8swy/YSeRs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xSxkNCIUvPZTVCczsZKZaQ0f9D/VP9c/2z/TP9M/2z/TP9M/2z/VH/6o/wD1T/1p/qH+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/U/3h/8AtikOLkTtBM7JPc+YtDMiTLbwXDJvBvG4lzpZRXQMFnuJbPuZY/JFe5ZQkn2G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UOxsWR25foyqJ80E0oTig8K2IUR47HKbfsTf+C5gypuccj6JTKZDeZsTK4j2Fy0WgxBl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kpDlV8n1CVAheNzYZZ4DeyBzOY0paISP0H5CyPpfoJH7KVqixY9OfQ/3sjNRh5g4FF1o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zOSieBHGVEogCzLCGgTMrAyyRSG7GnuZILKGtCUnKSk4IcEmC+kpLwQPI6JrWRs6JnwT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CkWO2KaiEOZahZU9BubbyyNxBEeTyYtCVIoOpQWDYTLB5UiX/wC4h/7j/cHD8wtc2jwh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e4lKklQNdNEzZDYhLRQ5EjZvp18sbymBF5HYUhLBizuxiZsgZIISWWN4kQ7B7jn1JGW5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kNRRyXyK4EMysgjdrUEqKGEiFYic5OwuJQlYJXwJaVNeTgRFaCCA3KDh1ETqD4g+IPhj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rD/0D/1j+75FFHkKqcD2BW9tEzQu2kuxSYGM5JYN+Ua24o6CNBzvA03TIhDUjlQSixJw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NtUwV5F7bxsbirlKRG6FPscS8CmpScpjNFvgTg4IqcXQbPB3IpUiuyyf2HAV7zabEjs3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CUuxZFyb2WpWKB4XsWdGRk+CUJ8DdLMBpfyv6CQj5QifXP6S9RmPSdJJJ9Mkk6J/VemI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+BiSzs6FhW6Y2NXI/wAAwTyGz0HmMIc6G3sNdITHVi5EKbRlgURjcFQmkxmLk7M+CwJe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cf0LItHW41TE7wZhKDK+EaW5GjUPBOpgci1KWQ08womLycI8h4TuGBL+RJKyaDEepsE0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pwO7OUmctCmExMqZHA/luxdQrIU5G4kKshYiopEz0SPySRzoQ1JNRui24mO00b3SLwwN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L2S4QaWQlSNUINWASh00JdKhuWELiE1yPMQTiW4KKBrskwODcd5Sxy1Ny+xYQGlDUiAm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eiWlrDgQzaGc0ZxZA0NDRA0NEDQ0NHyWYWRhMLkWEzsOw7GQwE3OTNi8JIKiSWVTGteG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7EosHLglxKfuKs7n5/QWjmYDFJs8WZHu5FlQEaPaJIUqR0YvcCwgtbJzTwPZzZvsZR0Z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8DzkQdIn2060zRv0babeNFFI/dfi/Qr4SuUVyQ5RHkjrHNRHgQ4FckoWnsWT0xLuQ5Qk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I9oFgTtjzI1nSIrH/ZOf5Cr+caNz3PF+Sf8A7H+4Z3BP/wCU/wAkJRFB/DOZHtP8Kf5c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i/8ACini7xP8wcfxj/DDUUFeJIqd7Bpz8I/wZsBIQ5smJIHuB6whNGBymjoImOKPch3T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ElG4kJtOKmaYuQnYg4BQFggUEuIFuwnO4lIMEGBrT70TZOBaDWEqO2nY7ECyNXhMlsOT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E0dJCiobCGlCMe8x1MxsfaJmrDRJLEcpWiBCo2LQnkasCYrUrBPkq+BcmcKyZiU6HtQ3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RQwqgc+4mbgvuysIQmUUJbgthaxCkrZ2pFfotqhSB1ndmFvYwHfkmGMal5zEhnAmJjiv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gobSeMGjzYtliBwYtIFDJYmXjStYaHgU53gSWqhNoTYcitCKJbHHDEWHtD0JsHBFuT5n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Q/8AMLzeUOR2TyBtyQqdxbIJuNqFK8CdfBIydFk2BeSZoShl2h0/AynZoZtWTU/sJBIy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SS8Ch/MkUJTWR+9hTTAlOcDc49vVkiJElwLmxdv/AATaKtdFKcDwMGK6RKoTPJCqkkNh2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lI9hjW+m2nwaOZAyNxTvgqSnW4uzMHnS4FhdEiMhN9ZYv0zk2JjRPkhdsJqGRyBMOzQo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8EUZrwMpXXky5HJGpZ8DeqZMWwfJDb/wFMk3XokwUycFluLcfgec5Alc9qTL1VHYuH+B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wiErI6RFChbCUvCF1EC8IQW1EqDokUJkTZHCGQmpFbQxCofS0iQ4IThGCJIVF3DbGGo+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k7bkTku7kg0lkIGZxFnKpwOyDatxyuT5FMyJ25dkiMP2NDl5emYi1bXQsOmPCiVxuSFr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RrUIvVIxQcccItu3Po6GZ3ZaObmDwIobsW/Og2pCRnENA4iZV0KxkgWhlowPIokTvDmy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jK7K2ZI6MUkB7Rg3sJENKWjKShTwo6Hh5oTuieSYYggU9jtFGxo2UkzdlJupsIbDbMCa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e4EDohBiQPA15Yu1lIwnubDDzaF3CQoY0dBzyhquURZKSG6G5VMmrOnyHLyLngSS06ZF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eT+JFFVolJR5N6GlGwnSNqXBWw1ehYgkmWxqREkqHpSdlC/khTIHirFt2NbetCwQOj4S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vIp810g3LakfNDcrKDwNS55NtHk3NtHl0SKi98RBiklTRKkj7MYkSnBhbIzyTjY2FnBs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FajUmGJqZY+ZyIiuSOSWXL8kp4GxJVCpZu7owSIsnobJRsKmOKYknYHM+T4E0OYiUIRd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oMxJseAo8ExFk1kTlWLiReEGAjVHnpd7CXDcVTRZZJ4IQ8uEcjpjgDUo3rSy0tolYeHT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ELpkedxfYslk0xSZUEUpoS8Emw2NITGIctsMjYgPkHF02fKUqRVgb3ihLGMoNfZIWuB8i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hcTlucgphr7CufyYxpOhhLNvv9CV8rA+i6fSb3RfbuUIaZ6ExOCG5dCVSJwt8hjTaUeL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OKZeU6IkuglNo3wTCBYEIMjxuQwEZBi3QmFwbxjAkGLJJnsI12gTJ3oNCjSSSdI0R3A/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JtHMQQ6bZUMoH0J2ZEMmZSXImNeRcUzqE3weAuw5GO0QKdi7xCJXOg2bEzFE3mwRQ0+d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e48yvlIG4gVLwxuBMQlubNgx4lbUVkfgIFqKTY8aPbBiB1C92MENSJZQ1gTnqGMWidI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EtFzsW3Ig3Q0XQcf4lxkNn2HeCaG48iZQSyHG2N1pbQ8mca9jAxLVDqLk3/kpuyRrgZG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wuzYm6QrVFjPPD9BfEGA5U6aDqdgm/6WE1iKRuxRFizQ0TQ2IQneQniWNTuPA+hskwL5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NMWLe0CkSmci03MZRhDv2PkslCbJomRt+SdG4bPDJlM6LvcQeh2TfI72IiJwe9jKITkQ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dbwNiEbeOBlSHwKrdeRbSKbpPknwfIkWxsTuV8EeBuQ1tIxlCc6JqmBJCRwblENkbjV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IeVvsYwSHQquhjJv3F6GX6NhcMgGwRozkBoV38GAdoiWLnI1e4/iTyhpGJcrmZadap8k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nFspD3vbQko0U7Hg4B2wJ2x2xZGygy2JuxFAySghuBJUzciyJayPiS8AtvDdGRdhJ7DUZ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gRS2JEghcEk2EpIkSS1obW3wSkSdEiFT7EjBCNUimfgJPYvA1WhLYZK5ZcTQ1ITGjM/S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JhA3JDZwknoUTXHkY15LORoZjYP9xF5jtBcE8B2ZDdvWCEkJUYFgLrpujRZ0nU4srhjs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0Qk3AnZCDHiC5pPcJ7ngs4WEJcGF0ICQkGzKLJt6ZcHYgyvYQijqoHJDJd15E5TRUCyw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miijJFQyoOkiiOBcs4nDGzgWryYDHl4h+h6ylc4NjG4zUl9GWS9CdinM+jEo4adCMtxMb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GxVHu1gV/I+HESYoxlLQKGhMOEPgOg6Tr0a8aNeJOsmPs0nIjgDGUX4GfB8EEZEmKNo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QuYVT3kUNqzAXWRJQvYt0yD7Y0K1rBFHuLGdCWHY1V74g9iErdHhOdJnHCFENjjWNV6V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n2CeRWjT2L0WhIj3aIbGgc4EiRNgSmnwW7JwIWEaMP6xKMkPkbj+D0ZiFdxudyyB02BMc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ppkPiRShrgIl2QmSVtgkUnkTUsuJK4N2lskHiBOBKLWFRM1mCHtq+iaFx4N8buhcoyOY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RrRxz9jlX2MiTK+BkUS4N7nayBUTNpKg2e4naSBLB2GE9cW5yytzIXomDCUFuXQuqjoT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M4Kac5I+YaKRMicMzyJ8C9zExgW1OCpQYz4M+ma0SworZpzgivYQNtvYkqi2RGSiICKL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5LzTDyGNSfYMZXJGwqNyjwNs+RUZZW7DO6ESGJx4KGj2XZH4WxIBuoHFn7avSFOi4NkfT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9zBEMiqNspg3FnEicuxYZxIR+CRXBPPoem4kvQRCHk8mQ5b0d+Rq63LR4JcaMvGwsaHdF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FJ+RqvQyiXuewPBwQbMhsmQkT5IexE8GQUWkTXbI9i7iLEeGdDo6GRjDISIMPaDXs7Ji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VjypMbU5DhhiCeBKk8QOoWliRtBXFtbZik43eSzfRDMa7D0rWP0u/Tv6Wb6eMCpyITbi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mh6yE6W4m4fgr87lLg5sg4g+oVAJ1hvkilgELj8DfUKeI/AlCXqahiGCdwIWSqJJWSZm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4EQchNNjEOSwTUEskTE2IZJJ4JIRbkxzzyfYcheTkcvbYhMdPHR8Ei4Y34TOiFti+RMh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NYUi8ZA4KkTa0M55+w40oXyEcgaRDdaGfH2iXfD4JiA24ycXQWHKwcdkKe6RilQVwbuS6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0Q8nCIFhDFDMyGcgi6gy7EyRmWoPYTRdFmdPhEOVkWsIZMZIHxYkjg+jOTnDslQm8iUwb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OCecLO5KKKQ04+SaHd/LR6p5weMCyL5EWvoWFxgyUYMJ7n4PcfBsdPgdwe+iVmHBHPsL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fQ9d1yjPI+SSZPsJCJeFChjB9jjgngTwQlJ4EvkvmRKdyGhPJMErdFN4aMqRCSVSeEFb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CG7ZKUzuf6NNiG410KStFBpt2LkNdEDgjvoglYl4LKhs7K7aEcL6OguBBxMnjBkJFiU7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bgaiLInFcDT/AEd9N5/TRv6vOjN61Wi0KuEzKHQmyPusQyzvcFNC1PIcdCCmEBlAXWlw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NAlR8GwyitJ1g86SjDgz0LLLgnpK0jRiTgU1DORCoSki8DrbDcBE1myLA02FxJJ0TaEs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ocSKCq1I5qVCDqYexKG1PyNir60iRgNeFCJHuROcbsdScZQSJcEIS3IpymJglIpbgacN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E/8AIkqFTgcgUs6iQ0skGl8ls5EUjBhI8ik2smJFsjdCRIihQj7LJSSjDWCBhnDwTbnR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Nsspik4dLs2FromgRDbBvjgYdu40mlzoU2HwYKgTWxwC9GY7CQUWfGJeFJ7R6PRWMT8ac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wh2ii8FuJKIUyXHI+ULR45HfURmXrjvEMgcMkWbZIJQi+08lMniOJ3PDTKstFbYxUSCG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7ZgE2YGvEnEiMKBC2aPpoTstwSWNTI+dFdh6fxI+iBe0nQ3IjDgaJINDXDyP5G+CjYhT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nBUQh00Oy/op1cC7SoFS+0N6LPf9bb1o29K9ESJmWlyJuEKCXyS4MankaRRx2iAcb+Bq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hpEwhOzcU4HRJZQwRaiQ7mDA0JifPo9jx6mxfxyTDNiSBJJkzJmJHxs2l5EPgvUD3wzg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uyEgRoRrNEkiRe22Q2Bn0hOLEUMe5Lhghim2FLBNCSlIXsZeDae0LbUOiSIP+ByMc2xw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JUlTgatgtAkgsONuIQYmYfyiTVSHKyWM3waMxEoLCnRDlQuWJLMolKapuXi5E4oxQtvH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Qqpkcqh72PJ4MV0njI+5jxEDtE77mBAx78izkVshI5y8OGRCSstthlFYbN8kTsVP3GVv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G8yo4NMcB4hIno2H0osnieDI7YhCTPcDGXrUqmw8HYhsJkJEOZ20SkZRutzycEOiOEEh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JSQVEGNixVAl+xYqIl2hFwNX4I3Iol/4RrkhkBd6arQ7k5PqQegskIwqo+RHI6XJAnkz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CQkjexYmELQ9aFJJqluZGTFjFxCSorUEIFwP0ba/Xo29W+u37F0R08hCIFIoz6I1N1wM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TFh37GC83M2Kk0xIdLN+rgWZ0SSsIvgdIb3RCbcwqJ6FTypJ/wDQlOx0JXgQRK4G0snw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k3FZLMiW+w1Y9L2FLFlIiCYHtZizl7Ktxhxo+xLGZQ1cDJxwNvRdyIGpSlsZtDkLP4l5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2ViCUBmNg8j2JKaErzBLqxDTqNemGSthBQXUEjzBJuhD7oQyL8A03lYE04gmCngX11Q8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jcjqhth0tjtjSKD9CzOdyyKobaYJEvSQRYyiZbZAkYL4HaxUiUeClbscx/kJbRMlsK9x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EXoiAdhRBEuRr3uxpd0iamTcVLF8pkQbl6Na28mLHhmLY77E9OMjWI2xpEiy+kTEDZ4ki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uMvWrcHBsoYpSFuHi3RFVAyqEUe+qugwik7HQS5wf3I2wGTZCFga03MEOcaMQROxFCLw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JIcJDTYvJixO31ow8GBfwREbBI9FbyEdnZD+JhSJvYUGh3tNiQmwjGbaRM5HlMJH8BCz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XygfoSHqv2W2uNNiNNj2GPA5vvIT4Rps10JprEIQY6EmjTeStbBIkFbKBLiTMGm+kYDD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cCOiJIYQ1sL2J/yCL+SFwyNPckSGiOCaKdFkEJFjZCSyoMiKUjULZMSlxCWBQRwNEo6c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S4IeTOmRqSgbPI/koMN2IAZHlcDQvfgV2BYW/eRgkCKwiCxi2EGyZxKeRnEjJfIWIxB/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fRbqcWnuTYYTKKRZtjpCHNdmQEpKeZIGGClc0a6HZtLYRE15k4JUKT4jZCTZRsRtJIqB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qEKyTqntpitM3RiB5YpiRstwqpEJpDVKwSqlCJ+hSOxpurE2Gs8iRHInVGTcVxHhCZdj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g4Lbnk20elVOxtRfA9RJTZWLoVLBMt6UwWfzptQ3mjbcS8iIOdMz9fajk7x7G2FYHNci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2DCDwL+Cgw55wLKGiI2FbKIwR6DGp2g8BfAX2Ic0QyTzRQTKSHoZlolLBButFblIhyZE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xIniSOhbiKgfkUpZAXgWEidJtSyKIUIwgQUh0KLUMQyxm73EjBxabI88JIj5Htl0LGS4F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1eB+j8fqRXo702xp40RsL2GyLJCFCM/HV053coYt+GRXaNmU7DgTO2FxJkPA6taoxRSl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vjyt0JQP7iiOhaT1pM3KTKPxE+ofsLGZ7lyfsbgLvIGRmUbG23WLcHGKpFLsaaXRa8DKZ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WkaSS9iB5EzJtwk26LeCdi0jn6HbTAxq3yK528yKe6QmnRCC3yLzdgy/xsRaaMp5Q+FL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gmsUX0X3fA05O5iZNn0YgcPdECspoNTtsadOW3KbdihkrEHheSbdOKZfcLIkEn5wmV35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TO3RIm7cUWb0xXayzApUU+BZ82rQMOi7oYqyMxTZI1aFv5jfYHUeEJlLJJpyKDacjgCJ4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/ADQs7WCBDUkoGqogzyVSQ4QUvBHMaMY2eNNxUxvkWj53Osm1m4pj+S99GuUb5M20PiBT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XLmXrdp5YeK3GnOBNxRJZojuI2EJ2VytPTTdUeJDgg/AkuS2SFplYSPI0IMfMUzCRMnIj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FG4GZQfQ5aewulaPTBCLC+A0ew4MRPSEl0Gvotk2QNOBwxOP3EeTgZOR6Q+73+xRiTqJ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CJZgViHp2Odfz6fP6Eab+it9Ecb6ex2HduwLGHNmNJ+BMRJY8CJh0F9o+YtCETGW+RLV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XGVoxDvoiLcTsK0uxI18iG0iBVhEsKicDTFHMhN3QkbyVsexdnKhLJiN0DEpawSFuo2E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TGsroyBwK0exPUmi3udkpsiPHwJk3/sI0AnZIVISgtcPBF+6iGZESQhyCQ2lbg/iCMQj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wKU8qHX8EUsyo5FoCUmPBsjTExfCPI3gwPghkG1CXLEOk60pJRpTwiDHTPEMSI1hux0p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hpa8pJvJF4RYhDHIVl7Ce6FN9hQDQNylFVOaEWaSHu2qIakbjGDSv+Qit4OJSi8RwZP3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yqvIvfIR5BdE8mJEmj5wYtFA94XwlRJAm1RiKbnsXA3ewo0ju2JJSLWCXyISxZOcUc2mX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+WBPg2jTcVmz50jtScD7Gx5QIiM5V+gbvAiSZ3CXI1cRpA+0KWMGBu2eDLEIXBsZFTOl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EouiZEbMLFITfUpDfQlSQTKWTe3AmBBhCXBuckF10JLBsQJaJSJcjecpFyq3PA9JQrpE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gyB8iwspXgm7k2E1jtYLlBqrKRojTGRfkdj0318evn0+NdyhZohR6Xtos2LDyISQpoZJR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BYciIFaE1EYJKFiOSWxLM5OBJI+ES05W18JETG07MlcsUqCz55ejSFtymQigPcZyu1KE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YD2soScgt4TySd2gThckmaJqDTUwMSlC7BKElQ7jSxYupBDJUkkEcCQh9lBrMkmBTcgs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cZE4QqW6I8mOUmkxxYXdpjIloT3kJvAtayZ9wpriwsMy0JsHU50DrDGN89iVD+IT4+CK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bUX8mcoiWzcWeIk4DCzafBnJeBieBaJt1AyUMUEthJZJIlhoalE0cv8Age8hhKeRhRr3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yIyJIbOinYrE9r3FtQNOQEqR/oTk4cmbVOzO08CX0EgRvggYpWxzQigRwmyfFF/fkJapH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3J9vR00cIXOlwsOGJdoWYPAqo7VI+wjq45Q/k/IYvyPCSLok/Moy9awyT8rXzEh7jNOs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hogjYpI35IFLGdUewwmJI2Ix5CXYdiI0g2PFoe4gz4L2E/CIkvHGiJFhyEFnVAmOohrI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mSRtHR6RcoTt1DGnkhJuaIIbMWVMdA8G0Fy4Wlv7izDk8iEZw0LbFX2BrMjWtsmSBm+v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fq9tfI9diNMab2YTpjG7aBEq5PtCWfiFOoKPBNKFxlEWmGzRNCm3ZlafQUJCJOhqUNaP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HCGLAgu6Y2EPAs6SBbcpwQ9eBZG1DG5cgUhuFgUEwXqxuLc6cHKCDAh5G0NsKb3G1oRZp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bRkOw3tFYs3V7MxDfyYwwug1bjTW+ki5IfUQwIEMxjZYrqSXIi4VvCobFK8j0mW8LHNy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4/JNhDFtdDUM2IatyItqkFOSqRYjcS5gayhbCk0JkvwZCMeUitZ3oVRX12KiF7CVVRNmS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g6+4pbrInwiTbEWWEiZtsUkqQO8kNGeGb5JqmXI4wyODs0JJ7JQY0pCsg8ZPxkCcl/Ihu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FRxAn7GzBgjBCQ1hCPitCmSSQzbkerzohgLMmLEpJG87nIlyhq3E8kUK5+BqkJRlV5Od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6BYS60QXUEsXZCTRLvSjJsmkT0wW5EYJ8quRLUdGJUSsSyCMjzgaFsadqxcsC7gRIifR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Sz6CeDAkj61TXwQ+BLMkIkiHUCzh7nOk/sFb/Q21glkmeFiWnVEagcqlX1LbE2nBKrKbC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VDah/At9Nx2RyRrPq9vRtperOkX6PcWdEjcWwk+oluHRfQ923gaoiWRNpbE94ghNYFQc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PYMsIT2VdRRG2g/JvWn8GDB2QR0Np8uKapbLJGvtJtHhIq+NFFuJgNCBn0CoUStzsPzS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kjWIkFxJSdYGhH5k+qDc7bH3JlCdJbElQlYvk8VEon80JVS/oWTzhPGIEGkjiB+RfkJI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IUUGcsiZGdTHB5slQZM5DYhsJNsxkIXayeIJe1EQuyTYtCyGNDeCjoSlUDSjeRbwTZT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XP8AwLdFENpMsrR8Y6UQUJbyWsIfKN+RRsjAurgtuLK7F4gncDzCCpjK4EsbcX0LwNQT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ycWOOT2nRSNghUIgVRASvR/R7iseHpex9oRQLY0Pz4HE50Pob/slDm4NhzEQNFJD3FJt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n6ERrRMlEhsjUsnyPGTZom6E73nwYEVJG0Cy0Ipo5GjahqhzsSyJlodsTwNgyiljF2Z2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Ls6N4gWAdoZkbG4m9jyyFEk8KIHDtiY0r4ZNKlYJc3ZAZ2HW/TG6G6wcsREYQBSHSUMW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guRufB40fq29e3oXrQyFycEuFhiKp1DGpWOB21UEIVaLZECZPJCfkmI1m9GbR+xNZEuV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CerHoxCfG5+NPYj3IizG9xMoXoPOGPVdQJfJVob4pNCXk1txOQfKEwJhggJzwLlgTYsjo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Anygnp73EQ+rPaxLZ71IEsuhuQ52i2NpLYfy7RJVFXyPXcPollgluPBDcEjfUynSm6Ei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DnsK0lR1NNjZBQukTwHkQnuD6oq7JCCbSeVyQSCV+BlFmhfQzd89EC0I1HXYiLYp1uIb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rGwiiK7LJLKF9k2tSNpxNMthpkPItKYJW6IU1GnCIGdh+IrqsdCKKHYQRl8Dh4yIjlSx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YG8opHemBUpEyeRVTwlGcdHEkwL49hzuUvjgc7m/Y0EYOBp2k6E/IYrx+gVik6NES8CP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DcliFFQkPMi3GD6onSH518aNd60k2K2CXsF4HZ2JPYhxZB4II5IEtSBmhJZ7IaghtAgju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/IkzCCEOse5kRuhPsyWiCysQQUDEDwDlihv7Twh0xDPwfAqODY2IliQ/0mtOh+jjT21rX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OW2S6O3LwiW5BBbCG3A83WhFUQzogGg7te6Gmjq7JFful+5Ednhadm1E7Sc3os6ZQ8iN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OqJ0HkZCLxM4tIP6n4ECPZ4FprfR2LrviJOwWvDfYTzPLHm4Hln4pje2g7HuD8kUJbDyS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y2nGpHWYKSbiodAwluq6JbOuzEpIlt5FVEbjuxZzGNR/SZpJRCpVqDdkLhYt2mImhWvwG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g3kRLYSPCXPgUOvtDQnPdcaZM+BuZJ2boSrZDVi8E3pciCsSKkN0JI/tHAnyxy3IH0bk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loSE5Q0exJgZTRjxbBrMKiBmGI+QahjgmCux57GTsPDMkLdGUCyNhxY8DoScoZkg9zFi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3NCwijpwr+x3436KQQJGMaZHY+xsQxMy7ER7i5gbhXqxTEGp20eXwJfA1wQnZHiJNxRJL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baovSBQbmwvhjIRwJUDkpNoY0wND9xMSIhDSIewvKOwiXgYbsYiUF2Rpr6yMJFsJTWTK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k4IKQrHmtEOnpgYuddv0vHoSLsrcZpVuLg9xMUybEOjGoeRqVaKYwQsTeyh8i4JhV4Qs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ewoEfQz8k1xo9Mcab9G4s6M7HwZtBudtPkt5I2gjSLI2Ig8aQLPQhS3ohOEYkVkjIQwTb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jYm/UnHguYIbyiYauQ+Ax7R5RkFrD/IW8HuMR8EJNCuxUwvoSB+UN+30S7j4QkOkNS+y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lKUsSVZWU9hI3pD2GIZgRK3nSHkbj3PkRjlZRTRapklthVtIjRUQbwiCDyIPESba1uQ5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yIrIuPOjQrmSORpraSGbDOWnke+iUjRAsDopOh/QqmmU9rJ2K2wdhFMssS2RSTYnOBM7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v+D1oSHLdJjkj0IopqtCtOw1IzOxEIggjlkaNMsork2rJc6OErHFwZIIGJSVgSlkJLsh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bHvooRskRV4Qp2RJyYwH2dQ6GOYEnNUPzBeBwM7ieUoIknMl7RHuJW3QyTzZY+6Q7JoY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+i9P59GTD2PYR7Hx6UK9E49jjgo0JDX/kUNkETaoh/wDo1D6FkykngszkpyFNpkZyITCp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eBbc+jpG/o5GZPGn51YjfTYiNdh+dHqvYvSEz4F8nZGSdGbk7bAfuInN2PeEhYQLwHmvY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zyJGgbrTayOKIIsY8CGtCPYZgaTIdAWDjDKE/QkkzQlO1EGGNDoh7oht2QT2MgSa708CC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SUFkgSEjoPiU0g20Qo/FivBBJMUg1IiuzuvUsC+BU0LY5SFfDFtiRPnBiYPyb+TD5PkJ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RRKFiz4F+hRITNiAlVGxBe+lMg4HgJzsNTFwQQJ2JF6I2vRX5PI0lmOAaeSVyKwo3E08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krE0QZWz0lbYPgZK3Rsj2EcWhNSGiODyFe7SI5wOWLL7ELFu2NzBIToXsNWxNllYp7KRV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9jf1eTwPTg2MvRK7PGNVpv6dp9FQI/AsIOgdBbd0hJkLeN3nSVkJSF7EEUSjNaUvBOlY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ZYincM3HWm55Mad6+54ei8abjkWLdw8CekYYvvT6N7s30exF4Is3v05Pxp4MSSL2uTb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suBE7sSKFWw9ymRTdvdjtbtkcEJATFhgcMQxUKckvYcpWLJnoVM6Z0ZHYhQM4dcofkhPZ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lUhtbqimaYnIk1olORwwx+SO8QOA6hsI3ELYwrEMRBDgjTYUDtRB0QQeBj3tGz8iB7o4b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RZFo+hYRCE8wEjF18s3j4PIvgmGLdmXjTlMbqxYRmYtFxXrRzFqQ22U3HkyOTFKcyEyh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yyyZE5L4GmwSpkg8zuxInufCR2nQ9w02n5Fx/I1bIhW5SzQkRWWT2xMqRLcTapDyP3MD+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3I8i2HIKNxs3lx5JkHkzmbE3ehS8DsiC2WciP+EXJCMlFAzgZFdiWKJYE7uRUP40wqIg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SMbDVPlueiLxUg2FXXp86LOmwjA60WDZVQK37/xIONBKk0TkS8ijMkh7Im3CHllM5Uvg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Deeg1tCbSLV7oj865Oz312rV6r6NjKGPjCejSxh6QRwI9zB9G3o2PGm57aY8juIcjiT6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AT9jwG2ZC4jXtR4DcXCGtWkKnQU3MDksImVgTcc6JK0W20kh0Q1MNoMMje44EHcTLKgb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3InGlxQuxzkZcNxszcmNQUO4nJStIvCaIibA2tI8FjYguTuHQPIIZT+DjTa4IjNuhN0aL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segaYnnBYsZKMUPTFTsRPktTfsJn8CJh59eRFOxJhQl0WZOidpwQNy/gSFX2LsbMjWgbd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qUeA3BmPwTGMCsSe4zBDY1RKqk3tY9hQUSKFBiIEzjS+i9nSFobYr0i7ESqIE6Wxljdm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kA0TB2KZ4Y00rGluybRF9jx2RjY3029UbejfVuQEIRNS329yB2A/DF2PrXc2s39C+hGU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ChEsJ7CYiNpPYQUnyP8AgEQ4cyJkOyfYha2G5OfA3rMdjXuWNcIp650lpvpyPOkepF+4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C2bG8ehnGmR514EOmiNOEbUZjZjLTsJ2dNIIMFPySEzwyYEpIjAbLYnsJiIRBBKCN6oW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sow3CZPw9ESrELJRVZCYtUr0OAweSS0SyFwQkPJLgXRKNIGqPYRELW0Gwmwguaf5SVj4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ouzoXmBdGhLsbE0LOSOclvhHQ27MfCzej6fBe5G17ijmzFEyOSffrRI95SgixdhXBC3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9n0LjRy6IjQ3HY3LsWimReByRadyIyfQSWwqGz6abslJ4PIxJY1irhTBFWPYQlLvRmwP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EklI2lIuUeSYTkYRSYiE8tGAInQnoigRDKkiC0J2DBLeK8j8DH2JI9H41RGqJWwlDnCJ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5EhyyqNtV3rGxGm2iuRQ8fAsCMGMriRGrE20PZlhGMXyQf8AApYuUPsZmSDyQJ3ItJSS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M9nJnDTRPGnGmxjxpnfTbGkG3WjtE22Wsxi2ejIrE99tMnjTNMt4PJt3pvptp4OyXgONW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hpK0ZoNJ5ERleRY3ExubHQuRYGiPkWbHxHaZgk2Q2ECxcGQO2NSmKOUvyNXsISrRN+iU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mqJrfR8RvsjKggYujyKNIRAmStxyyhpbaQdzB5kiZZsrrpbiWyDlDyN8/GvkRNXoOL4n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5MSyw2pG4/g7e4/rHdbG2BG38m+NKt5EP1qjmrZDHkMbTKkoqqJgSqy26SIjcx7DZsSq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n8kSSFXkbRGm8GRDGt9HGcMuRZOHGnvBI3ZZFvNEJbCjmBmmfgZp0pLQziRwyTECZGnp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mO1Q1Co/A2kqErFvOEq1ZjgfIh59H9ZWuNMDWZkJr+wqI5HNqG0wcaLTB4MRAhfWiXIx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lJixNkWN5rA5Sxp6EwpSQ6WsVrkUI7HkbQuGpghbMioSTxhogm6cGNcba/WnJvpHsZFu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Iqz2HrZsVufJxAyeDc39K8DkvukfIljkxqNIe+kENWitxLhUNGw1GChVjSDDGk9KKgdU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nRZJ08PscnUkuyFKwHAiVWS9/XHBEkQ4HDwRKIbdGTGtDdaG26IPI9DRle4nq1I7UP0P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fvNnkiWjYUPIntgeLVFDtRgVwjrODfRFiUN4jj9aOBhYTnRQnQncpZ0Ut1ZWwkq4gQuo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IewnolA2paOA29rFXgUGR6EpKNx1vkQkmyTf+SaGLjyQY8sczn2GWaIPZDSkHCH3rsVB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FtEoqiWNL6HmkSHOTgNsmXyOOCONHKgwb6b6T6uwSRA2EiSBStQPNswKEgbfpKtNkNUj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iKHI8oV0KZJiYWSol7DCymNG8EuoHYp4Gg2lQlkTMNGaN/YDCo7C3EPFZH4GbsxyLvTb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uZsjsi/U2IHzqtyJOx0b0ZPwb7E3RuJwfYs0TOYMf+7FE4+xvrSPTAtIHEEDUoQQlooR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0TPWm+BoaNcM/qMjekykrInwMCxGsIeizqdY1KZFOr1QjcgxpIx9Ej0g4GNx/wCF6xjT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6cYevnBfsO050j3P6JUVgfwQ92X0Okez7MvXdHTR8EGDNLR2s4wPlkrjVegsCFoxC0C+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B6QORjIMmWTGikQWRJLYiWRTnSSzfkwsDUs6G6JGVsMZ3Y1DFgy7EoqJOHI02K4CzXgP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0UbH8jzp7G2u/MkiJ1MiHUipOp6GsFhsKdELzR7abm0DN1cHKFeDflpUitOsqbLwRzr2o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lFbkWPAkhSFDSJVUTVpsj4baETT0XI+yjBgXnTah46PrT5n+RWry5gudLNyDJQjiaOdF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hQY0h/buUZ5JNtkY9UepOI5RPDInrHGiRBEzpjXRIS031LaqnyTP9+hqoHinggyb6v8A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o06QQQuCCJVkeRsDZCd6QQPTyTgkSkBs8tmJPeystpEbRw4LJDfgmXjobpQjoggWjY+Ce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v3mYaPGiCbfg6WTt8Dlglq1JPOm75JG4EPcPjQkuZFoQosng8kIEWQWdD7J7i7C6GiBG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qlFvZmaWRxtJ6GrPKNEuDIgPIph6EJIRoMpHbEiJyW8hCp5OSbLizCPfTfSI0WDBubmC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2QWra9ySzbJB09IEfnRj719xIyMRWcpSFvCRuyKE1ncmBJjjgVqRLge8UhUwJAq2Hk3o6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0/dH5HtpNaYxpnzq/GmCeR8mCFjwk0f4Ck9aM/nSX7DgX+a7WY1+tLoj6PplqykQ3Ysj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gw0xikNRohImJgkeYki0JIT1QEm0SIMDLVajfqPnUUokVkSQjRELRDLkaJN1rJIicSjR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029G3OmBuoI6TCh25HkwQTlrvA9HQsL4HNLjJEIuShpyGsX5MvkodlyKUJE8jwiJbDOX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sVrORkltvgvAbbyUVoyJfgl8iI0U7hEMirHgSTC8EXs9F3MwHB4HbtEH2POj8GGu8kbl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DSTyDdaMng3Awmt29I+Rl6Q9jC2PA9EMLkjukH9jjO4xV/wh8F8D6Gh/RgWvg40nkxIx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Q14HdSrccASzsewzfQkbHjTfWIrYwcth+NQNKaezPOQ5Kw4HTyJ7o8ETkXF6b6bD70iR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n/QorcrSyJ18m5sLHZCOhmUO0odibds0dzq+9HCHpvqgthOxqj8+kqlmbPdiQmwTNQgz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KGQQOWeXpAjlQWD0HeCB+lejbSdP6Id1s+SNJFYYyeBBPRA7QPTYtHkTpAzQtOxoioEI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osqS7oqhDZ8jA5wvc6fY5pVk0xFkroX0PsUCnH8HMbCOfkmeYJlgedFjgZJY5+t6SSPc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rMuCROjMkkvYhWZFYR5EJSxRKkWQpJjJAKnqGeUpGWX7aKQiDL9Wxe+iTY8kJ7iSW5Hc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NPYUlg6CxKPcVMDgFElvf5LWSLYgVLBmihtxFM3HZnfTBv2cdC9h6r0PYhXWRkPcQZiH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TfTYemxgpkQ+zoyUKDgmKC4jlyHm5ZDipFTseSezAzozwQtbmy0JDyHUfiJ9iXufwYwRZ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xRA5YsYwWJIQ8XFkXqMl76P6MDQ+Djg6Rvo2cGCfJ+BHEHuIVs7zDCiJEE4Y4t6WpIge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VoxmR9jQ0ydfHpgSEb3dnzrkWkpr0u2hNVowIhPIkWBPkem2r0wdcAGOhyyEIaTKD57G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2pdRg/hkuBukW0QQ2H5Zgk4huRRN2KvYfQmomCSFD3UvWNBfsO3S0rgTG210JiFGBEEN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bMRA1ZS9xWlAkiUthlUWCuHagtp3JY5UqTYSWLVciIMcHsbjcCUwxEE0WwxOBPsT5ISw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0cIxEd3sNVaEyG0lnwZiLRJvQowQe4gd5F5o6ucGTdab9n5F0OJ12JTRseT2N9JnykYh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yJb+jA8jNtGuD7OORIgx/wAPsh2G6kJ5xQzXQ3EOyh30EllkGEgrRAldGb9PeBhoYWJj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SuRpbEG54Jo/OjHSlKy6yIRbgnPKOxDOtVbofj0dCNxI/JgTzkcxy5F5Gxdi02j1MyhEE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5IIGkOnQkxu9HiyBLkpBED9Cm0Ob4GMnWfXI1DEtCgQZAq0940ggTPBh2MlMrgah9EHV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OcGCktZGpRmhRZKy70ugSTaxf+GAlw3MwmSTrQbGB3kQyzxRm+ZXqmhEyy7DcESPOw14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TDJkS0OJhDg4KCBaHdelMVs0YGGzGkC7QvAmxpXZ5F86SeDegktqFEkF7nkk85F4ExBCi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/GlDaORLjsWNH9khCHyd4H4BLYmtxtLcjMoX4FTqhzdblJKm9oGLV3yx+GBsFTdPfT8n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D9EDN+yKHqljDWKYSgbBclQUXd96Y1408IXg/J3ouRAzeBkVC4lSiS8JLkJmpcnuCWci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Q5ZMVsbWEoWmx4NxFcqYMTlfAydSgURtpuUbaOsYH4M50TGbeDyhT3iSQgxTXSOgl8MW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+DBvB7HQj4KWMkiFgbwMglAqAYKHyL07m+q0baFoSaINTkwq0TZ3RG5UOiawyyIY6JIk8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awyRt7Mgsav0bk6NCZh0UeCSYEjGp1E2iRlNMccjcuRhJtl0cnSI5lslw2ClvHHdNx9I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wj2lC2hQNQI/YQWEYIyUi4NNCWR4MngboXf0Jy5QsE3FnAaUc3obN1uhrltpBxNt0uDJh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Hc64Y3KhifehWw3gwtGJllI5lBIrFI5SSZe6E6N5jG+whZgUpCtjF2OXgj0PSVzoxeBs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SOxdlFDVEj/6OvkYUzBa7F8PwSTVoSl8cjpLAW2cjyjYfYvsbvT2s86rC0X3pGlaNxN7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al969mH1pvybaRUzpledFsiHGiy5INTcPGBkH8BRcsfmRN7CFRYFBE6ySMNQjYmPyRRw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G+xvOSX2R2M20ZuQzKOYMmckwZVDwO0cmG6uJMXGRemYLBwSX5N9MmNNiN9EUicQjYVx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RdNMvM5XrjVaQRrjRjsciLJpp6SiQuQ2nglLJ4IxZzgTHaoVC9C1sda7v01CNGr1TGND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EXo5iRkQoJvpcSKiW+aSJlA8oYSStXMi3sNtuiLoNYDlCwVgY2Uam3YVNwU+7OiubFwy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7ohPAoh4oYX8DHuvoqIct0PvAoTHKlIzUxuJiGWRBDzBKbnAsj41TvRcI+DEwUyy2hRV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02wJX/OiiLZZVZfBzshblBB5jbRtQSSBaPJLI4jshaSbiiXJupGnKCB7l8icKhpm54G3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cNCkgE7NzgSKAlYzUlF2il/gXYj2GVEmw4ar0cybaexuPj6YzkwRClDS5dnkBjt75CwI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MIzW57E+RZOIJ3o2mB3BsPAtKnsg3ZGuSOwQlMWyZOZY2u3yNMgoumQtxLEmnGwyLNic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5MoWitl+2m5CiDOjyOohkNjVdkNeZHmyfJCticn2dGZWkdm+NNtOttN7HTqxRwUh1gpxZ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G7WUJ8aQQeRaT3rNErSK0ZLRIq3KeRqMCZOsBJEjCIXQnR5GoCh4IYkHDGj0RA8EmT8A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5M6YG0baMZatC5I3kbkcsEianWZUZsShcjS3aNnlyXLhPYc7tOdI5YPCIPHuYb3INfQ5O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5jgyMvYfBFLBlN8C6ZsKhJY1/Q8dNFaH1rZlot8IPadYJnwIDQg8jS5IJici0ZBAnTA2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Eh7yeYw6J0iyPy1cEpOKQTyJ6QmrF+BJrOh5JFkxgY42Mi3nTQQyXeIKeFippSRzEITEQ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UQPoSbdD0yUnLJW5lSonLy0QZFEUfkmvBMOZE6ZGrbCHKiv090bXk3BxFDVkWPNG+n5K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CrbDk3SjwJZWzJCIjVuG8aRenseBmIJh1pJUG+Dp8DoeZUwZ5yScyJRpnIQ4xKULtR8j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0gUJurGT0Ze42hxAyfgg8sjJvE4yODJ4JUGMCN+D6LeR6wezMwuRfGBP9gf1hZWKfbGd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wybybjyeSVuPaiXQuhsIkjkb6N5wzoSuxsQw9CTf/piMrmL6ZGS2svXsChW3JBqCDWWE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hf8ATGKcJ/8Ap4X5SwnSuxle4nGRCED0ejRbDjew/wC4h/hBLtr+m4qdh4GPMDCJREI5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RgSrl/hDDpS4l/wBKY/d/9DSTMYH7+hAmJrR4ETJxawz5seZ+BmUPSf8A6PV5tb+Rq2b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JSyhBMbsM32Hh8GxHu/6K0vz/AOhURtuN7wySw1D0xpA1pI/c0aGFuJng8NSrsh/sbNC+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5yZUMSMJEexCLwIkkf4X1OxHhSby8sfYnao5f4PbBFZjd/wOJOmTcVqydljqypX9kw2H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joXCJqEIbCGhgVkQJZDxHFCLcVG4Tglm0kGFIw3wVO51eC6SNJRkVeC2jXgTDdZ08Whe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uhOCjkkmTYs7j1HA3tO5lkWbOAkxPYSXZECpQJt7QKVMpF2xT7jW9GB5bHgnsM4h+RhI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HCLcLCEW8/Q/IlyYTPonlZJgO31omBvP5PGmVrONF9iISI+ZstuDd0aN5K1lsgU76QSKv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7ZIFCJ4TBx/IKCHfBTvc7NFK3odvXbR70TInoQxoEjLokgxbtI2ey/dmy0bGSedeDH503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hSWCacW2qOhW6yUb3Xt7CZjTWROCD0iFeBpYlOCcSNlnSZdmMGdx9lomRtM4ouG4NNCc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2M0VPLqCeAjPnM2LeZKbIQeku+k2MyFzO17aITcFoknSVBJAmeDpR7djhrssyxdaGGwn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8CQwzw9n4YjNSx5O12Nngyjgz5MA1S5bIZsbYWycIcpkZek9xlUvEv+B3RXzl/Gi7jrM6p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fyXsUbJbEBdm5CFjPhDGVNZfMeROHKyOvuNt0MTuTlmyGNs2fAuX2eDc7eRxG/4tjGpC5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PoZYFS3K8edM6b+oaeiZAFsU5lKhpwoLllbk9oZRiWoUTSMj+DbI1ONFjLGmi2KohQJh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1DvFENcmZn5HeTbJgfcndaP6NpD1aQ9cvHELJ+Cgd+SZ+wg/8G7EoaSjGBW60LL0aE+RW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yUdpMkrjYRcjhqDY2FYnqusicaZNj6GAStFDyOdlJPiRJcdiZvg3RslETnB4UaVHuPou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g8jQiO3Rb2E+iEkfwJnA1tBEGyuyZWjEQcqFtI5yR4H40aFA1ybG6PGSaHwZyado43Lj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wnu9zkA0O9HYahmNNuhHkzW40YZsbONMJENpbC60akQ1lOkidczqlwLJGi7GrrTa23MK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h7i17GdiNIFkXjSPYQ3WtCynhWdpvYZTLzMaJVwv7ZcmdfQ1L0PAkiHc0b41ESFuzcSH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xE/4DCcK8NhxE4Hytvoa5niR0tfyOrJjU67X+IHT7WYtkFT0hJsSJoFc0Qvt+RlMEzsw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J40arcv9h/ZFwkxp+iEkiSQlhaFcqWvM2YgaHmXZK2z3H/v5OwxvPsTpfz8jJKG24W4r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RjjwL7GcZPpLR1z+Kz9yIqUR88ISSJEJSS20aIqSaLh7oenxd2tzmL4fA92zo4f+/gRT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9uS3gmUvelHZyOuhBDDsEG7obEmcEjeqautBDbbxqv4IQ5BWS4N54GhYGoHjRC+RqFuJK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Kjo7WT/LBTdabqpozc6PZCx2K/IqExKk7KUiEycGxscjukPI8mOeBysG2TPZBLS5MZ0W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DnxGiIN0IGza4Eh4sw9IWiHwTcMRAwg1kxgmdHMVCEo0OcUJLoaIJE+BeRJklUKuB7SG/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cJtEQiOBtGoswypKVGbKbkOhYqxjgh2oRGnAlCKKqEbClvAlGBHyTk1CS+i2lyR/g1Gi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kCn/AEMysjYE4pDRRBuJweDeRyeX3GsaedfcyLfkmB5pif8AqE/o55ZNyIiTAoFE9aJJ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OiFtuQITQqyhIa5EoFTh7wJDknZZGlt3fej1nrRHsbM/jRZIN9GYW0rHSVk+TS0S6q/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7iMaGIy9zNrfRL99TCXuPfSiEYiLIhnmLvsnyBLTJz/goW98h95/4WQjSF2a/nRnzg7Hi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Eu8LSjbftx/Ax2HBW0JSfz9pka2W35/KRGMSQh+iZawI7500VyiO9VP/AAkv/R+bEIS0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bv8AWX/urRH4H40bzrPge76UkuNxPEfoG3QilG5Ityv8dJOz/K/yMQvIpIk7E6WMeRqM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l2Y2m6RO5ToLpYcuCTIfBIbSnGwnVZM+SG0OYpIdeTanuIQbi26OmDd99FJXECsSloUC8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nHlEWzaA2VosNjuIMiUmQdB5TjI5SKOASU8EF/Q7PGRH5YpTtCpwDSVjHBJsR0pI8SRg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ll2NyHYT76SJXpudBtr30iog6oSOqGXUkDXFmOZzpxJi6CPeB0rcnce4lQ0jl0RdN+5C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ayG5h1poVSJBFJrTDJqBE6XfYn9HBY2zfs2vcVulpuY0pQbyxBKzofuxnlHggJST3I44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okV9aQbEWJSTDMiWiqCoR26sgJy+iJeswKIrceE9tIRZ0L4NpMC25wU30mcjKLEUL3KM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Gwicm2nLZZsbDfJJ3liDhuEiUxx/ghUlJQkiCBGeH9hNXgbl6TrTcbCdMdbGTUprCIcI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xYteWCGIwLhbD56sOe1L+SIwrUttbYjV08UqRD0SEcZMr6E+Zwdi8EX8SRVgjRGT/wBD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7lMTlHaB8H/6f04sXUUyQMmMhLl7EUntA+TsWcPqoa4xfuJkC5EieuGlVjzmGEKGiQzt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5uluyFEJUXkUp/wPXF+kUO0+CDHAYV/9lL86S8VX9f8Amm86IqDoK9CvIiyIlDUIa+6n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0G+0iyRZEWPBSJ0sPMjuGU8H4aTjkd02YmtmLlDrJnwRutGmVg3Y8SVNChNx8abHAJNL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4HLSYf2x5yWwmO+YtuWM4PsL8sUolKh6w4n2C5IxK8VphEngVvaBBKHRU6kCpQJX2WhT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Jm0KSzlsnMKyUpCzWQTY0YDDg6dnOBZe+ktsiRk/BbcaGmWIy8kXmBmnyeCEEWh1ka2b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lwLJKZgSemK7ob+Bz8nBudG2k7Gxn/p+TytpCs0pJQieRoa7IO27IbBYFQdnODs7GDOm2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DeVkxk8C7ExHbUQToWaRemSEWQjoicbCvA4iExSn0eGNY0alRIk1tZR2NKINas6iVBZDd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G2mx7iyTruO5CelsZS2G9jMzCJkYxKWUUH041IWRvA8tOzRUMtwT7wJ/gV+AIrUdL/PI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jIkLKOFkTlBgzkZCQ1JOBvTf8PI3Ll5Hr3i+zGo30b4JYzKLnK6EyZiPwEJii6sVliRK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0hzWw3X/x1XOeXNJ/AlLK/DonQUGwhbmNGOqp3ZPg6n/TCGKQ21JLcY6gRHHjyZEZtnyf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7FYILtb/g1KWJkpJUkWXsRsoSvDcLrSR3f8x09GS0b6TK7PIU6LgYIuxlwmYX8DSx0oJg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B3DnJKcDpDryOJjYuKyMmzYFI925MZLarBOCE0QcPfWODkid2mOqLRRbA8NyNti5gdv7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ri8iQhWhUJx2QovA+GiSeSegm8CwmIRuRGwuhmO92U0uzbXMqtFpPI1Q20qMaQ5uCwTE4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SlmWO2QjygTWwiHljsJcmTw6JE4Y49tDaITjRE5saSdvwS44FLljH0ds6L0ac5EyfLPa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mW3DQ0txzGPgiWO9tL5Imyy4Z7CXZ923khYKCYGTTZjyuisiVgbSY1JcfUOXuTgemxte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H/RTbsUoPfSBAvcScjTTqD4jZuNVR0EpCvFoeTEI/Bdjg3JkpJRfAzYM6TFDuBUTgfbN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hPrRYsiSVWRgwkfBaSn6G3GRZZAxZYN/2WxdnZslskEjGkOf40wH2P6EUbSqlkbhRKGq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/YuzM2S2Qw6a34RSVyfYTY3wMOkMhqtqH8jJzkWGvAiQDm9vJjiEjD/B/0cVBOlEeDJ7Q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0kcS5GVqJIxsn/B3Ij7KIGGzITPAkkqqNPDJWH4EIZc/8BFKe4l5bsYIZlNC1tNLXD3I7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HZAaJS3CWSOa5+P/AE8q528EX7tCET/FPHA3UjYjyUhDTFZtzpr6sR1nhtDKYPaT/Ivjl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bH+XZDFiWHUn9wSX/AKJpYEQiAcnA2OSwd9VtMCLuWHWXMEpZHbYsGqGsFMsfCRmz1JUx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G16djd0bZOwGIRmNzybH4IrsTmCp2GeE4vko5KZk4wHcWoU7kbJMZFiPc2FQqBKRQl/J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Vnc8Cq0JYKG68H5CVLElgTaN8kcYNqUCJ5MSJU9ExkgSuIGjoNyDDIm2lDaTEPohpUGj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d2yJHHgSEwwcsijrA2OmNcxCPBCCBhu7IW0ipSM7KOihIblOBlEkS2TgFbJHLRGMDpdhn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LMELNTInElLgc2NKFz+D8jQif7A86VMHkcQbUdEs+xvmrGt74Gl5JURIq8dFPgfLJFhTR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0WTJ4Kkw40XCE44IpzbCBslVKuLCtJcRyxjVONB1GD2QngodWVKXCGSuSU/BE6dyZQ2Yo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hbM6kuKJl3BKiDoeDyQb5E6wIsVNfyVSSxCwUpgzYal5Ysr4foItVzQggjdmWF4RhgX9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PB5P6tZUVa8DgUjckWq8AG1N2KXhG6GTLMlC6yEtvYZsvDKp/wDgxMURLJUvev5f/BJD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dyjJiEsE73+wj+dEJ+K+K/jT2sbbd4JFH/7tkC4+mx4Fvf2OiHruVNfkl42FyEbqHnVP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GjUIxU6xpbFFkO6y2PEysL+QrPHZEgfjHnkVFSqSUQVIoJ0q08DRuzu8fWBz1F5X/BIZ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ShaNkVNlWsabiR7kjFRZncbU2SN8CdE0IgRcsxUqUj2UErv40Ezbc4RhUFzJYs9J5SZP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QkuVXQ39G1uBRyNxDBVapyTtYsFiFpjJMFNI2koP+DTCpswhWJQlA3UtiSFZcJVgSfEk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tPZPA8jbIbQUmTOXBHkQKlkDTak96MZaKqxI03RsgM4G/DJ8EiSUHm+SgW0iS7jYwfJD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Qn+QthQdkG3QJuKLMibcCbfBK79iW6MqP/AS2aExPokJ18Esd0oUvY9sCZZRDyOosHAU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60CTg4psH/BqsnkblRBD2LVEHZsbQLoeKthjm8jCbTcFN7LckhNs7Qc7FnLFacx+8RjS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Oj4syqjKljIptvQl2yWnkbEkokTOEmFkTO4/yOUtz5FnDO7E3Zbuxuaj5FMl0ZUSOmNS6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mGRyRoxpNIk2EOl4P5ISn8jWYUtzgYGVi4HNkYuMvwiHrqQS7vCRkazqcURux6XNpI1C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uWSXsO1DiY2LsleRpeT+pGzVqv6X8km5/wAEHizat/8AhCNI3ZEOLXSIP8PA9jBCP2Fvp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Lw+BoW7IFlLgMYiGqaEPXmJdv/ZIe8ae4lml4eCpDWmy+X/n3o7IHfY7VCT8P+CjEXCEg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Nfj/AKUbQNHCEl7HhJeDuso3FfO/AIpVzubsh4INLZYgnFQKls0sipClC7DYk3PPa6X9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g17EoFB2Tx+Brjg9g8yUKI0Qip4YWMDvy9yK3fsWdtgywyKX9ckSM5HRi2CKtEYLaVlm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A73M7lnJyHWc6L7YEjcLIkiHlDIWWB4GJRChlJjChkTODCZ3DIs6LJLNyM+xHgLolMRN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FkSS1ZjCWkdEpKynPSkWZITRHcEs6VIypJjpvlshqLxIg6EIqxNwhM0bHngcy0saLyKS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bcZFLcSBqBFihoeizohwSpgc7HuXwjkabH3Jvod2HPvR7G5FGbPcqC/gyz2PGTehC94w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Y2qZFnJAnI/cKwZzZkk5l4MHtRU+DaSRcLRYM+RzDR2UZIrqMwwQGuRkXgz1ojjQNLwe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dNrG0sIsRSxg3IbKtNxM8DMFaYU6TdEVQvSokiYeURMguQv+vpPSqLByPd4O1/ToSX9r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gJKMIsvGlNk45IdhuWVN/BwNGGmAJ72s2pv4HDT/ANOim7c/+AuT/Toxb2lF/B2OGXte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f2jhb+nR3/6dC0GVj/A7bx/wG5zKf6bEiJMtyj2Gg0FBz+RGmqyOaU8iIRQx6dzxu/6X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C3/AMrNCy2Rl0sZLhCmWxCS3P9SAjuh6+RuB4YzlcHPEWx/6III7sS7kOby4nGXwjZsX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f/RKqi0J/wDR0SzhwaxyyWPuVrXHA+Z/TocOX9Oj+7/gf3f8Cy6/22LzB4Gpssvy/qGP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vF/4KxVjwmX4KCNuBGVX+wJqObcZMMorYaaVkejgybbjcRNiC0XkUjO0s4ZDvxmj3C8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PJFE8cm41WKHtRLuRsEJKBqSk30ZUlOaFSohzsPDJUmXBLbIk4HEQz3foDbdRXFvA9sS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QnCIo8iohjnBGGPMJkQlDFKJGxLN43JSJZEfAmjfAhsNubWI1bUCiMicDSSX/B5IFSG5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+Ddp6JTyQ7awYGhxWBZVKIE3XYdiJkwZjq0qEi9MDJFaMTrdiS5onom4gUg0jA5VF8iI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ISS0i3YQLYxk0U0eWeGtPDHXZubjPArsOlu+BxEoqWwXLfglpktBBq/kbhOChYbf8Ah4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kyJE6picmEZM55FY7nCMCsESFNXR5CsqYtoXIQvk94E0IqbjEb2KLaTDBMFyZvJlQw7Z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QbMbDsi7NzZCyOtJbChgeWQIvLZ7R/wB9ePV+fQ9uhKoSMTk2ceukHL8Mdtx0+36E8CP4j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QabGHw5JH3zJ8oYJNtV78CcOhb8wxIw2RLI5J/1/OssD6ex6T21fnjRIUJSDbaWlnaUv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dkNo/pOD+65F8g1vdpfJr9DJrSwQGo01DTwxlY8W/MYhjTW6EtQRoYZu3Ivzc2/gJZS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Qm0ovfBdqntgNFchpiCTxkdZGjwQzTmB4X2NSWK1KT3I3MBSJqCOw5exZVWkkOMr6Fnh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QkAw7PwKZQqKluJvAya4iBBksjDWjvI0TYZFJ4DgSliRLelwarkTPgyyxHlZLiOT30jE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1we0eGtUSTgmVkgQ5C34IpO6IJDgxVueEeAmhyg2pGSj2NtsRkx2E4WRHliHkiZbNKPE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k9ilt7jRcifDFJjY9jEiMY+CiIgTrbBEeQXKEOaJoVLTI1stfOw3KYqRZ047FhVJsER36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QzZnkQwFEqCJbglQyChirBY/AdmIb2gVQP07ZJsbMaSTmmyBz9iXRyImkbgL5MDU+CVF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YqV7E4OBFeWEiBxQTJuVRK5kg5DS3JHtJJ20dnIiLFyedF1J51WLIeOkgpMnQh9GUJG0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4OjJ7JIPZEeCGwvg4SbownNjyoJ/VpMiqxVIn6Ym7wyP/AKQ8ipdDT0nBCcyIpwNQ6l6I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DQUlsJlOTYk0ZuRNMRNQiafIyld8z/AXtvDn/oS6X9BvjIuxvQ3KwM5n8p/Ab3Trr/0J4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0pWElAxFhjdiQ61gTNZY86NQxIkoVC0uiJ2Y8oavcfttN5aUP5Qn5R7yYz1u7f2PhNhJP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maHlQIJMoyz7CxrLbEWzKmKofQscwxhbCS7UizId1J2jcvkbxyFHl8D4oeC+YfwR4YR1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+CfZv2Et5FOXwSM2fA53dPgTo1utDYnKotVQpYvsgrI1aKWEIuIkTOi0l8YNhuMKTCYG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Yqc6RtgRPHyUh4rRrgLUUbzMxdQmNaY2USxJ7Oy93Oj8+x9DKRluLaMuKEs25Q0RZDux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7ExgbUuNMvUhmBvpcm5HsT3fsNcbEHEjLBDjSUlpPtBuJGUhpUMkjztmiMMtlMcH0PBk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AGGlnJA8UYUYJYHIRwKo5CpDl9Emx8rRUVEmB5MaVrO40YQ3KIr403ixRZGh2S2SOXkS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JuceSZJgIt5ITuiKRpyi1IxXAiYPbzF9HkeYH1oujyZ4gyLyNX1pjsl9zejcgwJkCEKHJ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EK8CK+CYMvJgmJFjNhCDiBVPEiQ0HgshSmoFRCXsxPweBCfJIy2ZtbouzJBIeCXQJyro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PKIcskzRM6LSGsaRI3TFEjoOmO1RJelgWxsMaSWiEujMmbxGKUITT4Ex2XUtDb3YmZqY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sjsYrRWrHexJpY3Dl2EmCSqagilAbFIccobJKQjcqE6E3TIMfUe60/YewXwI3iMk5VMfj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7LdCTMR8DRbfwLdEsuBjm0xuPoqJeBQ4SUQihYsOqGxF0ymBCY0kVuNbEJc6sQ0H2Emx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2PsqKLJBLkXuG5HkZIaRMySVNHkkZTkaKeCOVMaam5Q08zkc4TK0wMIbqEqLJbhEd0lZ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Ta2N6ErfD0VaMkskA3KXQz2GqhuekSpMmDJDdnFFOCRb4DcNxISh8yb2b/wO8D9FbkdG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TdRK0NWfGhpV0SSzBF4DJhNV0eYg9mjn0eDYR/YQ5joWK5IK6uzyIix2U0ZVHgS3vHkU2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gNOZsTyVQTy2QNkMOOwvkW8gxTwbJI2jTY+tM7G1i+ivYaMuslMWknzptZLFywStJMPl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lzBc2K/OkiPcvPNDF3YxxOSasfgTiicDsMdjPDPEi8DRbFRpgcgmTZ9B7j3Q8LOGWKxF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OX6U9aOiyH7mjhCzpN50Quh/JS3gTVqHE0jS6ekm8VJFjCEpIkWx8R5VlnHuYg4n+A1D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YJx8WSF05N2JG0k+RRWfuLcqIUpUjXBbEODFE4SILyRH0JP+meGXdikb67IAoISdz7lX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MhPxnkIPM+w/xuNI9q0OXQDjWFGCR/gTcgYgqCetnWBZisGRRjRYlWmNaaWYLMkRughS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I20NyOxolJaJiR05E3ME3BipcIVjYcJRg7DUk0h5e2nk6Pol60aFCLEmJKkj+BPbQyns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GhCiBVRmhIU5Z1lqjD9jE7iybz0ODpohphHLYdmagupqCmRnLRQiEOJEM7GUVBQFP+6X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4EoJYvIlYlSLyMdrRJFEPg9lo8GMMXwLJCFKhsOKKZIEf/BNzCOSRnNuCvklvwTCdm1E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h9GSHhEgYd/BBUtsEn9nT4HKsRKxR3fTaBt/Gm3SNjIlps3FpTLjBem6vczo8QyOqaYb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TKvRxg8IeG43rPRZJKCEFWBWNL0VrNO0Jp6Yzgg0ORZhkTHQrKKQpi1Y1I7Paip1Y3zgS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4RbahiXDJzhuuRBlbfRIlK0diROWVDO7go9ZkcKluRt4Bh017lUE0rEkvCEid1pHwNDg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O2UWw8jAcvLIe7oapEsq5BRsJRtyUlYobHY6+B1c9iYakYFb0I2OAQyJQZE7EodjtEt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UCQSS0gavSLPA7UoJMFMZ5GPgd3In8lvYSsm4E4ySSdkWWlGwhWBIdoQu82XPI0YWOfu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5MacimGmxBIr3EyGi7eCxEORnlsbW4g6Uk1geXTIMNSbPSHuLEIkjg5jW/cTSG2nAnUmG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0i1BVEz7IW6CwWUqWlJwyOUxb9zY9yi5/0Hii5K4ODs2oWaIhWWbZFTkprY9kZYOBIxot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k/5GUXJjwFLXBb/0S06ZVPc2OoPJuRPjSJIg3s7PDN8lHSkh5GqWYVrK0NyLJN4Ay/5H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bNCC4kT8ISHWBLodIU1eIg1D+hiRVjvRqoln4PGmx7C5Mf0LHagQSDZTNylHAK36PbSk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Y0WCLuUJ9sFsmRj0jGlxr5EcWPA6YrdFyRmc7CrT2kUUcidboRtOnsPMoWxM7FldGJEM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XSSSZ8jklPaoys/kwMUCNSfklzwgx8KYk8CRf9HwNJDY66LaTt7nuciE0PCYJrA+NvkZ7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n8EdtDKnAsD4Q529CWjR4KGjSVCc6RZ5POqSutPaTYkvBJJjBhZGNzGNWqEToyyLDVMj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PgafyBLfIVrJ4NlvrWmFJMsSPIjAiqNxuEVQMYuQdCvDMRL+dDJo220ld0MjJt/EiNmP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P4HkhiVfkR0nIgfEhPEmTgd4TEJ2UasiWdxNn/YeEh6davxpLowxq1QjfbPckXY8ilk3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sTzpgeR5kRnFk340nRCQzsLDMzHwMfRQ4Gq2Ihxk2F8HvkfQRBJtJtdjdC0lEofyOhTg+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Gxnk2s3rBGZPIlOmIoEPgv5Q+glujYTTQ5Mbuedizcqmr1YjcSr0QOiWnK1iQQ0tvYQkk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PRa1VGFCT5EjRa41ahm4qwQyNSrGpRkFiYkljSUMmh7INWQeBjSl5PysfYyWJE4JSwyx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mUthwuUYFIwHb2qGoHLZNWMKlcIQ/YPsVKlY5UzcNeCEonyfMW3G5eRUJ2G/kf3olSWx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ggh37GIjso0pE67nHoUiCRA+iHNmREvWBIoqG5ZgLWBfIihwbPVOiH4HtlJ9ixZM4I6JJh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TgJu4PIb0KBTwRSPAmcDjL0aLnB9iIwJotZ2W2jaWBOUQ/6OkGiGiey8EwZeKK30WS6Z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sEoadJDmmcgm2HgVt5ocEFBReLHDyM3cCkoQsdnJtkydWMkUowVDMtFShIkaUzBlpvbP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6Dz0RvpjRGXwyGqy2KNPOCPDPMabeTyZdMy2Hby9xs9zYmEjuaIcQ4EGoWR5uyb5ShUZ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/OilOxdIWGmJHY2Xd/AbYiZE6WlbSS3o3jcdLtiV9aJj0rvQmZGiEIoYqaGsuSOBSwjR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ocpk9imLUQeC5AtUGMjc6Tq0KR8yZhGOR67XkTHYwm+sJXz5XA9VQ/JM9pD7AysnBRAkK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8jqxCdIXxwv2Pko0xtZ4GQZXkkklWk6EvwNLwHwPoVh7w48jUWR4ERN3bEJS+BIrcF0k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2SbAiKHD0EhjWtJ3DcOIkuOyKtjhixM9vWiDYkczrUFuTFGUiFYhutyEZUmTZzHSN+ihx7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WTkfAUlIu4lWGSDyONjcTnfRy6PLlcjRKoTdp4HSkhMpDlcJGd5KumMcaqI3EpjZCZXA0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NFyJSbzk+GR4F4RAuWgE1EUiKF32N4FFDuzYxIuTYzApzxocl0hJGSSNwJ2YaINB6ENY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DbkdiGz4Nz7AVrg6MYMLmzCgyVJW2jdeCuTEVJeOjFyRN0WihGEj8E9jpyOaiCZ6GjEy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FiBrR5R4CaRkWhKiXuVy9N+Cd0LyDDJ1WszTMMQ7Jh2dCR2R3JQbMb5ENhmVaNiIIiXB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AgbiQ3jRtLycxtyNVo8GxtVFrwQrMjSU0YXBlzptpKKFpkPakKPurjRwZUK5WdbomXks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OujYFkYRJZMNktzZ8ES1iB7YpjgsmgssY9K2uRb4YtoETU2YyWc8kKxktSBs9/YcsjKZL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CRE2KhmCxuht6XFCTwJKnoatQxvcUhLkoRBMas1RLFjROPSYzyQWlgTIQm1fImtyB2IK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9HjRvgm3ODcCzMDJOJe5MCiUNbjIIWMSI50kxAsVJuJZNEDtNCPIQ1EjfA2SIWXlEwMu5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TJvWDtkbiT2yYZdjEfwSidhqfgTjImXLdkb6PeZfQzPsYsT9zoiHR7maxptH4KHriQ2Q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wDVA6wPGr0sHDwTGRuJJkRrWeD70boyMruKDwODY202NhUxXv5OyMeSKTwonCZIz6Kyy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3USoRPREMn5LwEynZsNHk2FBlJLYa3d7f0A8aIqNSWSJkiZnGiPBCyJpJshzJ0N/0ZBj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BJKdtNhiHQ3OkDWDQzWInQ8VQ5THascpEIvJLq9GuhII0nkcz1rjVy+iyRKky3QuGRJd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vBcdrAnF9kIJsC5i2WiJc3oibtxOpQ1KWRjbSzG4n2Ks77FJXgayJpI22JhIdYwu41JL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ELAoR2OdSR0aQYG5wR3rFjHTtEypQJBIjeKIMuSFl4IKBhOiXJ5ZEaXsdhbEG2rb2Q53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rbI+Q7M5MIgicjrf20nsaSSNGRpGZKuxkttEjwKVnA1QhWSmNh3lgyhONhUoRN3SLM0t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gSItwLvLgTfI2vcZNG7kn3I8V2HLYai49FxkUshDRmzxgeGNwECHAlih8EMPfWkt7WPc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3HEt78Gw+OSoonGYMDEjKGv2ECIxpUCgLTLSoSTEMZe1D+x4H41eu5EhLGSxFxQxdCd2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xKnkilddGz3Gyj2E4dNjexmeFsEtLTvY5PYyzLLTOzPkl4MZyKJbDMEpkMr5F5FOw21k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mNFkSzolCyb9DNrFCSbgjSLI8Tto9JGfYSUEOXA2m+jxooT0VSWyKnQinkSgQ1ok7FDQy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TGmRoTYIm/kJsmWO2IG5pXgyMtoVjGMmzVJaRLZh6NQPghIE+xVaewUyGqyicicF4HjS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30Wi3E77kDwcEGxEwIUEQjczRuOidwi0NBJsZwJUp0w0b0IXpn0pGuiNhXagTJm8EKUO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8yw2SNFkS7Gyw4JaYhNWXUiiYaGb0E5LDXJsLgbCSQOBPl0XNM4MSkLYbj50oeTz0NPd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NFo+DlGUDKGqgZE7ga7ElKpGbdkyG7Jcar0ewVQ3wYImSJEk38CEpancWg2BqyD2ElJQ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KtZEI7CCYRl6Nws0IF7ID1I1xudbjrOMEUOvY75FESuNFLT4rF8CRXRZWS8yMzWiwT4A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GNCybfggPsUB4JhAg7nXEi86YUbQWDcCluRFEw0jh7E3oiYs20T4GvgZgUaBu+gxM3Ko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iMkFCJOhS0bosUposaYMj2MdCcNdjW48pGxaiZ0KVYLER7G+jWAyK1cUmjKVsKQtCQxd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aAAwDAQACAAMAAAAQxgByxh5X3jG0ACHR6CcWCaDGSmA43bOm1OxRwPYv7UMPTv7Kw9hJ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ODcmGfaySuxxhbnJ2LunyyCSxQckEjaSybJDTeTNkB56eT+KiPeSsw4SqGSu6y2a2OHk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g9h2AG6iapHbWqy2jDuflNDlJ6/xHbds1qz6+2Zhx95lw8vbSqmpE0eAydOkqSb3fLiJT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WLXzXOpSmuNTfZsigwQZdsR7X2XygGamSyDKqyaMIIKKT7Hs4OUsBhDI6bg8a45/IGO64+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rTBWmKegJ79WOzicQ6KEdMo3qTaXYHrbvqkEkiX32Ji6zPUbL14cjgpFluxcIOqNHHQHj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93LY6uSyYo4gAHI80JLM2xSBRzDgl0q8x4wT9ap8EZd7sYw8OkSmGq+mqU9aEamWifHpt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+E2vurpgpju6Xki6jmOepTx66337zWcmRvSYcc36GWecrxR1xZdTP8i9pnoI+6fR04A08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mwUcXFlBpRQMThBqMCJC9x5pOocSoaC2uCxZxN2cKmigQCnkMygvGvxC/wD/AA6zAC6b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+Ao3b7yHJDRNpdhoMjDyWves/wCPmTp9R0k3yxTj/IFeBGcM0w2K+Qgi68yiI8eee/qZ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R4zNNxf96yoOqbe6tJ1aC9a16/O53RMqj+xm+OeOf4V9sfbOmWiOzvClEGv2T7PoWXnN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dOTt3n5hoJ50jZdcdU72TCtiM/ZKQUFUw8A246GCaAcPA1F9pp19TdfD/fLJN9bfgG+2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PLIjQgFgExkyQBx6iS6KSKfQVZbWWm2iGTJe8qh+A+rJqzCF6XB8FYXClHevf0NCIldt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IK+weUGgE0PQ8hsFCLWotwb0ENdMMcRMvYH+bGgehNl7Gua9K2K9c6qkAj3zYIBuimG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kviR0BMA0ouv6SdXT0Uf2GpD+QjYL6/ZPnn8feemk4VWmOLksFGZARXn1h8Mmmk98iwS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Pis1WdTWiGEGQP8AFlJIfzHO8+9iwmSZY0goZhP5ss/qKRW839VO6zjc674+H2iSw+p5c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nZ42Bz7yUlymI06uIXt5xv8A5yuokkyWiJxfnp0KGyPry8/SP/akUZP+lwQTw01sX9eA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/PuubLPPBPxtOeG0iCWRMLn3lAC3rmHFWb49VGxV5BQmOOxA+xLX6fomEyAQ8+888w8MW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iZWg0xyIUm+GRKckKG1gzJCererPuF4RrhLUopBZWv0aF0FnbqkPJJJdj6Linj/jYJtg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xlS/bY7Bs2gCL9rr+KFV2E4Sk+EX6L/X5C60ynt615I1BI+k/pnjQ9KcoMqd8w1J2HlZ2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SyaV59MkcTwACmQEM41tkd1DPCmxAB4ytCc4oVs2DbNpdE6I59mOy1Z8ozMJFh1TP8r53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eOWAgewU6Df9pywsFY8SYy9QUIxLs02pN6UcwJya+ePbRJQ1I5sZqTv5tUtpxd1J5ZIos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mGO2CBTjNBOAXPPmb73D/XJnt7Hcpeai4uSQSs7NQYblIbBpEiR0opKMttl5w5qp87ff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+U+qWxSLY+jXquVsxOvOo/vJ3ERwRxgESmV5AERxJFNJBBU2q+mEeKOWeeK6aaBMVNiM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ZrVptW4EBy2tKqPNPP0EA9GRb5QWT/zVnm0WWuroyzteYMzSWn5hcAx+Uogae3/76G8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5FyQElQbcZaXpD+drYY5GUXYRTWYksuBmuIlgprjuikuSFACQMZ4b/awLOXzTYeFGJddT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/HOWfATXmTefuonFAggUkJU1a32sr1lrdDU7BpXw6yjfmPCgPn7pvMcOdeGP8R0Nb4JJ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VbRVbYfTKvlpurjjooiujgsgLMOEwWELCY8FxgI+SfYrtJdTUQdzZazLJFHzbw/epdfe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KLuGSmq0qqqR/TsbqaohrsrdykY1I1zuor9qcbiNAsjP1ZnB7at9LUAAWeceVVGCkmrj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sovhqCCKwNL1jqQkxIkx8QYhyZRzdba1Z8ruFPnOeSbEqZJ0qSIhft8H2vLakCpVzaQ9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IqI8YZf6woWmXsKn5ZJp4+kMlcw+J+HJwGsyAFbaUGIDghoousmhuqhhkArnnrEB87a0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/xTcjTYBTUQ8TXyz1VSZhy6LA5AOc4nYQJDvzNAV3fB592pKjy/bh8PGdTupbxE1Cc947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krqXB5UfFEUOUY7xLGTUDNDJtgrkstomjpvjjqpoMICwPYNZnANBr0U6eUf7ETTSddx1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HXljefl0p6hwm8fphHz+a4MZBKx6idtx6QFPLiwzEgC0P4Qsle3Em/M715SX9H5QqXkn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CPCLOGBhCkjnuhtnkmsjOAJw/RaIuNWZ0Mm2f9bhdWSfZdx0StrpO3z+JAH3Kalgq73U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qrjLjmrcGH687ZGM4xyQlwBHC8yeifbn37IadvovBuDGEqBLHi6KMEGLBLDIKBLJCLqp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FHI2Aa0C479Ya6h1dUZz0WWdWY75uvcO26+x4ASruRDj/vWcu1JV91bpEfisqcEWCez6z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40UWcWLc364S+RmkG+9s5JP1dKS2aO8FJJIGDHPOPLIFEAnEDqHCjjhtvkhVjWdhkR/Qv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MSeYWWy5jrYE26eVs+4DF/u80u6hzZx9yzmmKlufVhyGCjxji3NQW6gj09Sq4CANaJiI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TSLVPrQpkC3MNCNEEDAOMEDFOEhtKGECLJKMACqxPXp/vCxqFf75SaTTcWWYSeLhsh7v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A939iiLR7WIKABKSB/dD94pFLhz6sPIQnk44XZn+ZJ7EKODEDiTEExTQCVeEWt7DAAVN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ILPIOMHNBMGHFJLKLO7HARtmvXoQG9121Tyx+0VcWPhshxxrNQeJEX6sJyz/AKpopu1j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+fJbmp07sEEKIbAihgaOKzFAnYizIhVfQB7oeiRgwAtHS+NCSBwTzQTzBghThDxySxwQ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5HcJQy5Lgv/8AT7rqixjNl1welCHvSaqRtU/CQZA/jlCXWww9nMHJpAcsTzes5z/TkFKA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wfYbpwZuQM/GZ20gB/DoMUISYa990QAE4hww8QA40IckIAEkk8IEYcw9zLPNVsCajZb1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FhdTTTfC6WZtl8G4Jp4z/oDQATI0URtm+rjiBL6Oy4FB3ruOXPtd7BlXPZM2rUVGOsyS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8sAss8PYYws8JV1oIswoEKow4gUkwo8goMc7VN/BZLhDwGM/C/rf/FxhZElnaYkyOzTz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t5/YtmdUQ2biuHMYdj8GjGXDt2wl8faavfFg5UW7+URttO+9CRZTjzknhiLAZXSwU4OQ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wAMJYcUA0wJpAI4jNExBntViHI1ZcHrX3V5ldF5ZEkkyNKn+Ftu4jjt2o7jo80hGjK5D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dc9wqpxbMcF5KlgaDY8Bmpg1Jm/+rtESaAm5prbe8WF19D4z3hmC7bqI2/L4DmK3IxB8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wNhbFE7NlfvXXvF5FVt7loxeyW3O+c/qtgABdrDoFLvGB2iQVzQZxbFinEpgspBRZdO5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BCDpBtb8EW+d3XSFqKv3ejNnUstjLrLzSuvzHrrXzTnDHnPGmgXwcNUwNRccNcOnk1z/X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5ZDt6GLvWkxdTqy8x9Xak4CfqqCRWGlNJ55CDTIocNesdNvu7hVzusqsW/IBoJ61TeJv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/j6ktarTF3HV4fF5ujnxV1dvbb3wDv8ADA8f/wCC9s33MyHZq/8A7fXxNRFZ5UzoGokz2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Ykx+0RwuPG2smJUOEg2zGE62/l2ZmdIqsL7ubg8/PL3gNPlYlmn8TvT4a26PnCot6RPei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slcku/tSEgno0tVlIMdDZ9vlRjMcmWX+7TFdhP8ARZZIjpp6335dznsblfYgEFUxfhuu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tFrt804z3p+F2pK/1nMTXq1V/wCKUmhPQhDnWbDJrKA1GutDuZIO0XLphapaL5af+zA5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s/OA1dPWvQokJ6eNNUGnWGWdh+aOFQPeQlHyEIyVjWxEOhG4a18yauvJFMLAy2NiGU6v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TR7Ol/52v5IMHpx6xLwa4KpSbOFB5gJMH8qaL2ygjiy9bDR2uHu8mgVpNHKb4BXcBGv5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k+lJFP6M3WZGOXxqEXGGr9h6KGEuUNRQKSP+ulrVWFhqWwwUvKiFcYtQD5e0fqsRURPO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b429bMyy/wCq++uLiUwgcKRZ8cc0xq4Lg9ed4cc9tQHP36tvnkXWmTFzhdhhoJDKTv3v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UDAvktxetGCa1ROHzdqCtAPTZsozenEbRGFRU2z5R7KLjuevVv8ArtAmUHon/Z8BxD7i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JcvlKWUBAKdf8vr2KAkCP56R0ksz24eh91tmdXbXd5Ufsozy0s9BiX6jC5n7W5gJOdTA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e8NiuIOIiuE5HTh/WHp/wRpu/bYjgO4XcaK3G+4pvjo56u8rohoggjgppDooCT1Kq3By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v66L8kwv539311xqT/3SeXVfk164C94vuJ64PHzzXBCULLAuWynqdBaDzAlB+J/lyV2wy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BBk3CR5G2Ufj+N8J3iOWizrk6+bNcksogvFlhrhn6i7vieILYbuJHcVrf8+d6cSUun1d0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Zac1+l1xX0eBZYzTUz2Z/wCgIWSkYaVxWLMITfiLYVISPaiO8Iep+7oZq/yrKtRcF2KV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0Zy2SsBeNQaI6ZYtb2vYK5ojPQDW4dvo9zhQx8waYuFAssfuHNdLrV2F2Fja+LqYtkhV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erWsNLaEhebWo+IwojCh5QTtCw9NfK667DxZElISyUN/pOUZQ2c2MWRJUgLW/wAhhGGq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EHeq6/UquLultp4lf0Y87VbW8+VpwjXWWiVbBJRgrqYD7/NvRzdNfyCeezSAZ2PBR9FZ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pkRmd4DfjmZtHu07u9a52uKntJ3i1JgdfYZTuK/UGbaFnW+SW+WmaG9ooFSKHKNkmign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4yy8FxLc5+eWWKJRF55JvCof7DCKZHU3vxy2iLv4CnNau6VveMJjkyiyyUImKVHBuzqb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mbKhdhjunVspqy1ClsQfJfAovievuyWDO+5goY2UqCTcrTg+Vj1w2eaC4Wmj36Zk2i2W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UUk6DrMtwM1HziIInbDHjFWbPDfH6wFNk6YrzzQFntyVCl7M2CmOML+pzW4fsq+h4p7H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OCaiTNKOOWWGQ95mAKWaCmecunyxTFYdTrXD+9/3UP4A6TwWWSxZlvhpIYSDX/guYi6r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IzUf40yfyVhBbnhn/AA8qsuK/wCU52Ol7lPJC/SoCbIqaAstQz05sC1NsAduCfTNBkmC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uglivHh6Q1Dezkxv88DCyCxU4NDzPliq2VfRe46ig/33JNrwzv1gcczntOcx6lUaty8wZ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y2yeCl0mZ0Wuoiz2NCYEZx6lJUFFRW/3twL4iuV1jEEuPngrllAOolJjhIvrrLC2DAk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e3krO5dmGkhopVaTbz9qvvx4DIh5pDs93bU47faUSEoilxtLqyGP3qQShpzMbaCz03QV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5X0SIGrb8hAZgDv/AMRPnS/Ti5b6r5ribwrLbYLZKLqCuziaJoiRQDwWtktsNJnUcerp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IpavtwNd9GPbkpLY1qIOe8g5yAj4eo4EPjI+WYlSEkuq4aObipv2x1pPk+CsWzbaVt4Z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beh/JZ7g664opip7bZbYKLpBrIAZLYaSyzDUBguP9ocY8Fojze+fAXl+KYq9cKCz1aiU/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8ISAOosIwnpMsaSwcPblG/YnhlojmgzuroNtgRPuP6a/l/i0CA1ht4XP4xb6qL6Irr4I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4JIjRJiJEPk4SbKwk/PMOT8IUcBzy/e/f9MlR65JM7+KUcllgxFTHH11/wDN0gVB2GL2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OFLl3G8/2/pAWuTx4XPcw6bndm2jYqE7uVLt62SQ2VCGAa++qWi+yCWCA2k6o0N5WbIw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3jT2rlnxAs8zPZqGnQd32iusjPftRxVdDCJflCnZh6rSLbVljn9FBwvsdRE1CHbGVbCMW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YKXnGszq26P+p+N5A+PZCemWs+6W+qYouV2eqWQo12UNm+EGa7jOQA2XX3ixTv0UUEpO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S6/euf1qNIEmon6rdYcTbH60EksTA3BxYVFuWci1PlnQ9mJyfPn4hbuowkCBfVQDiy11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t82Ga+GY+k90H0WPaJhAsYPzN9Ud583DqRrd3nPXf+eUkUGtA7AuceSq+UuE4YpxEzpY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LqRM6Wc2v5GHtET9gYkbZIc25UlGZDLdMK4fwkURmZ4gw4McYdHP0wWlICq62eW4v2Fi1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BWtl2zBGY+sOYisvjf7F/fIU8QEnjjgK0W2qqYCFOQHBlgloAiCKq0gRI8ncJONIVwII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I+uFCjbn+jbxHhUI6SSr5SlzJhJFDEK0LCZH8qauSy+XusrnuNrQUTt8Gl9ZbfZSr6++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PHY88ge9nDu0UQaWimWJ+aKeLXD+FBbX+dzP1BDgwEXyMr1E1Xv9ChtxlA6pUVgUnzDT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lVzFDUxQSPMv7jFaGXeKkWOuTF2T0QiX3IikBEOU6v8AfmWUfEKbNb/9WiTw2OBPAx34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ldvvj4F/FbSLntfER/rEqBO8CoG7l107HQDW55ResHLdSSBMv/8AX8YNRzaL/JrH8UC7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VcYbKDUp57+VEfPCGVJm5hYKN0yCSMGo+hqOun4i+ByhB/0ess6oqhaAL4U754eAUXXW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hDBhhDh69ajKTenH/AHofJkb839dCMuBxUzFuWQs5JrU9qwdsA3g6wD5wYEXWoEZs2wqt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FTuhGhetV+FxEsQPrhHvgAV8okrdfjPequ+2iA+nf/qG/u1UcNbzXBuUFDksIAwPPfl6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fLt97/A/S4eKpvFVN9DWSyMu8kprNehhhsrTHBgUX5SvN/3jM2rr45JxgH+X59Ik32SD0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zA20kRr3j/o0eU0WaCA3o3K3/UOOOL3z6KbejQtGK5IXDXaEtgt8zSctxmAcZzrzAjK/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UHxgm5l2NKGR4Ch2LRhhM/LJrxxxf66+DmA+3KEmsnQcS5SC8JrV5JJLtwJIkh//AB34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gqBgnokivrRMm26Wo73cJ3uZYCOPjKaV2pMJK7Ml2uF+BbqcszF5T/gWfeJktowx3z1d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9cJVKZoceuPp5jA2Yd8IQvK6gvM2fPExCnYzx9BPHBQe1w7kNKKKHVCV7tXglilrG5Ev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BE1JPCAHUX+Bxo/pWRXmqjIAs/VttwkUmXYK24JJg8K9Fua7N89ettEK0R1UDplHBstI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cqUazJMRgEaKjRd7/wBBRLRUG99IjwiautDjCQz765etaFRwAHN3hclmfsxYHRCzRW/n9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rq1jxrC964KpCljMGOfqujFyY68yIW8+lX74I1unlvSrRjuJJ5SoSKqPRY+Mvr0DKnOG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Ct1WH1QihC5BddPYJCRba5a7YIfMnVoarNC1oebAKSSTlr9sV3BkoHZOSAiUpnheBxnm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Gw+mlpPJ1WiM27JcFuqRtj9QpyO2XEdYZqk8Qwcioxd632zC3jU1VABSR1W9fLh4hai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LYLd4RulxF2h+j7Tci9NaFvc6vt1xR3sEvU9V2G49GcAydo5yLiG2BF5KtmrfxEFmy9n3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y+wMXbnPhTSwlyvwjJJt54PaucIm0XNyAKLuZb4mte/RYTyShCXC2xpr96cqr5SjSi78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wmVFavcqjG32pL4l7A5uv3H00pEbtENtYJeAKHKQc0xwTj5rFfv3+BXRxi28gvuJCcfk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B7j56cPiVk6nI24mPbWuu9tIhjHDyBChyXxIKK8Zb4qxXqQBDEnoXCaZ9PZuxvNv+z9G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g64c4LRca1pp1ZoP2MQB0veTmohMQovR08dZEGXkrKYaRO90wVfneL4iSmnv6H1byT/7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u+MqCitLwxCh4oZZ95JqpqioEOFWh6xapaZFUnEl94swyInyhvird9cQTQkGZSCFeOmX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fOP8AJN4kAzCCLpWDadbBViLYeHUOggvhZi8O8RgANNtDyI5XEC2nwI8VpjZn9WHInCWm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nzWUXoDTkLB7CInvFgFxcL3pvFuzD4/kiPttHDEzy6XW9swNmdZVGHXBTo1UowLieHrw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Q4LeyHbPU1NMYwY9lj+I+a+NIMJzToadUc0w5n3rOB/S+CWG2+qwpPLPzraYDvX7lKBh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ILddVbF2l2wCdIlgU1BbbNSWI8dlRV+IG1NzhGpbGtDjMkWG3FeByE4QLJIZtgucpn5hc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Gcw8qE5jkR48WRFNNXXPIWWua+WWW+iFhz33Hnnn4fn3Pjrg4JVe2EyLvbMNMh5lv/7L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s7EMRmcUmCt3tsTNkC3lsf8Aq2Y6Q4zfjRmLNKVe42LX7RS0aK+mXL/aVDDo/skUdRvX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w1IUkkhsGGsoCU30w/0z+6zFw43u40g6rhEJ9nI14uUgKPgKgLLYzym7qyeH8GhWlMh1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dQTzujV1bvFatTax/mjAtDE6s5v0tJ8oRr6QTQuKjCpMJMtXy4kHZY7/ANNA7bbq6Bh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ufNtuwcPfYzPq036maWgKjS8HMbSW8nOGnYABYvsrqtCxLqp/dwH8vFUz09gvfusD44g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hO7TYJ9OJnIYhwOzGRMHUQBi2ZksR3P6zNhdddzI5tFaJwLEygqv+dtOstttsOlvDSVx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gaZkCqTKnp687wez4Bn9VD0KvcyBqdkWuWnzTZI27f1mZlki4XITQETFDQ7s2IINLgOpe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8zAgfKfbpKHzLMHtNwYes1zgkWuqL1XQULT1RoMWne/E+62rALWAoPW9AhXCPgbfB47O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dAPF3g9spWet9/Eo4f74OGVH8nuqrOeUQZHHUDuWBot/jmmNK6paQpFycTEoAwSRNKRY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rxcY1xq03eBq0OrTdhii9ZW4yv0YFX3kTvXODql59Bjm2MMlSjjFNdZ3Qv2ecUVA3XA8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AX7hWEaDVCocpCrRVy2Xl4cOi2CnmsNkiRgiZTMYzlh7/hiaLoQ/8IIpCK6ErV2t5Kzq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DQUnasIcWo9tJpIktwzxfk4ZrxjBwiX0L8cLUI6Zd2TkAPibUNk5i8+QWLpW2fEPqt6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cblsYsYEl2rb4nqBl+5N6iSe+5wMY0BE7LcVlARdvvK+fvHWqvLvzu0A/TkmRex+8/8A1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hMoEAENDEADI1s+PUvB0RycAuaxcaDBmjz50St6xwnHJTvBvNnbk1mPZNbp/CYJuoUmn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MjMHzP5YLbTZh7rNBeDvkQ76OlaUtukhyaeiO+Dr/qoAiqtku1PgorpAtBBOnoIGJDD6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zTZiFEsG6tJuOYhMCH39yB6MgCLwadBjysWhINnFC8/wLKkWU3XseWk5vfKjKNgdZsaM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gzUW8Fg92BScYbCCChbKFcgkse5ewEbkFnkEPqkBCLFINBHJQy7V7cqUY+7oh7wqk/wAE7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I7uxqexgl45Id13Xu/s4exwV2bs4k/zCzLOLFoy5SIWRGevnDWYiiTJGpRZhE8dpfusWa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ih7i5q/NzY33KATDgSCTyRSjAQziB6qr2nsOMRTqj9nDnPY5egYSYF7JxZDdEfugUkvN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WIcpt0pmnSy4LBeakj6xyKvRwuPMBXhRR46RIQxNYzfPl+gJr5gppCZIoKaQMPMZGWK2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yiQSRzijifErhh8UvfW6VwQy/ODCRxIsjgdEU3P18yx58E19nWrJN9u69+e1g8hIm2Fa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4FC7nkd9r0PGiQ7qaJfMrqaVXkjcaoKAA4LzyrrLefIVF4j+GjahETQzgiQSQRQTecFh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kyTSVgAAe2W/k+I7UZr5ddAPOGvkPnKI92pBVXhh83lZedvBwX7WBPBnkyYqsEcIUvWP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qxoJVkliSzChuwyadYzUUPusOFh4dzBwBCxxxxPG1kTx4ukusvvvGGdHQMzmn+Wwx1yj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n1nc6AOucEtN77CXA2BaCqo0seopZzcKezJGTJrUTHMo2EeqzVmz4LQ+m12xk1b+yJ2f5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G/8ATe+DozwjQUIlhhTU1Vh9laWPNdj5NPldt1ZhR9pfHTMl9d1xXIZQdDO9QH8S7LG8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wm1WdYg5Pj4DCb+/l+ee6083Wpd3iSs8VOgzX4Q8y7P2cW6oXDtRb7k7M4W9k0hn012t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iropFCirx5KGqhUPwU3OHtjTPDldx39hqbB4NjrF5ArUaH5GCPS0RbxYAJdQK0ZdgA7/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B4V/N3jYJ8rFXL8ZSzyvjvjj4LVGTb/TaF4cFHGN1eQQt/ZHE13Hc9SshqGSeZaoqIka5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x/3e02/7fWaX6X0+w9Vs3qVED6ZB3e3bo919vJLGL2+SwZAwhzPWvOtQNik4OVl+X0mJ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4loFPv9n0S5ZeZ71LOzfGT8d14naCX4ox9w6QCGMRANSy4vojSG2tJGEity7W9y4mUmSU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Yiiido5buzeDo8V50rWujTwwbRJIBCgGkwqDbA51lBfHRGc6ORiW1m9HjcUURuunBHOmT8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02DAXmCGhhw2wXkM0rXLCDqv4bufP/zOmC3F61Qx943RTXN7XfT+W2u5xJohQ6TvjFxB8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hBnLTIuBnRbNGgmDQhs03XF1oJTK6uXaTes6z4mvsKJ9AFNBWzIMBKKVc5prsJmgxw058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J7+rPqe/oQQ9FrFyxR3o3/4HBjSyXVaOR+JlrFIHoNRFD2Bkc9Y3ozSuiYKsvvvAkePs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Oi+kR86IpIr6Vn+bZ++ADNEJNt07FJB0y8RORgFCNjjFTnxxrzBWf/1NQ0z+GAbTYJeK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n5lad2SFVfaKOifVFojejh51X6SrPzeb3WMDBwnPfPBWQ1fu87r060d4ux4acArW6yEn+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GGNECF2DIpKZ0QiG6fFIVr7U2CWbj23mXpndexn/AMw/z8hSIYT9PYmR9f8AzAq/wBJwg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i1/TyncO3fh0nKWXHXMgbHhasdphoxbNdG6ZDmsDUGKkjXRCwi5rh9jhZBMU0T8Y/wDU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0IqxoLP8A09YM8iV3bpVN1V7qXtUi9zXf8F6+UwgD6N7OsjnXWDVOxYnIY/ZoJzQcMppZ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q17dYq+/TR9I2MJ8joz4klPWrcDwsLeDh/Sl1n3gGPeyDhcNe9n3tv8AOIY6dPLhbZTF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YqZ1Axf1zYZICoECgAdaoM4yafC68/8AGXLDTJTwJZwWTQrUdGkOMW2ksrpMl8bV+ss1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1t09DxUmVQv6QnXtCSTgZT/wxehx+lBVQlzA3kCNKUFS4YJ/oSo5yObnNjc2xalyi6uF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uWRWcg2rVpg5FbPDIduCpuoSi0XB8C5Bn4YwpjgG4YqmyhyoFM9TQDW+brW4fCkoPO0+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QXXEH+S+WwH55WWX7ad4OQ/IPJBStY91zolGYR4l2Xr+tJ8JNCBFMjtwlSP9UXC5kYh1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dEID+ip3T+koLoG4qwYk6jxy5xyV8+HUg3hGOIg2TymM6tGaFIaYOCNEEfdX18+7F011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0LyXWLS7Okyzz0OI9VM+ZbTaP6YmBp/pG/wCNcqqG47+ZmFzYe/zyAl7gDBK+iwFypQT5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+CGsR4HWc4uWjMOoPGpxcNis+0WGJuu1CzTVHgvPEd9MLqYu+myCxfV2xhrLT+8vXz9X8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RUX3CCpwG/m+RfzvdsUmGOO8TkW06VW8JFjiCULFPln1RbX/AFRXRkn11Q8Kip2/urTL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pzb+rIYaXEgDw5tWb0A5dkV/V3TGNNpFVL+qpLj3daXnVoULfDi6kuhB8OBRFmmWGvYl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UR73kztHBcdxVf4N+5dUnnRW3ehr/wA91+9CInRGGHR5/wBbmu+PKwEJpl6rlKk7T9P76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FhiWAO1ub+t/IOWyKtUDbDLgxCDqSxnVwPYEDrhETE3oO4FveIivhuDqaguV0WKrcGUe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IeBE93Xl9G2QgNRKcrci0NNMDpUVEnBchcBc4Rl/xhyeNVV2CdDDr9h0QQ13ByPO3fqT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SPL0bfKRk7d8NFf3U55Q7VUWVVtVh07RAl0fQPnjGWj/ALIHCRUAsAtp3jHj9ABZhcYm0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swR9smGFTt1vIuj9Bi9/CBCcjf8Aoo/3n/onoYYI3QYA3wwQ4Hf3woHYYXff/wCKL6C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cD+D8i9BdgAi/wDowP8A312Lx6EL50H4D90BxxwCBx/8P0MIP9wCACMAB155/wDBg88jC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jj+//8QAKREAAwACAgIDAQACAgMBAQAAAAEREDEgIUFRMEBhcYGhkfBQsfHB0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4PYiZfyv4Hh4pcoXwP43lDKUpS4bLwN8KUouUEX4kJiEzMz5nnG4guC/TRCIRBqfIvgX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5Q+CeXiiF0LC50pS8bzWNMX4PPxTL9/AjwGNxQ/mXWdRMbhS8GsdIp1irwJlLi5YyzKHx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4whBdD6LlvGy8l8VehP6IyHj4b8v8N+DxBYaGN/YvHI8sehdF43FLyXBuHnDErgtDUxO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FlYuELFykRkKFjWWhrMJynzNX8L+0k+hvi89cbhdcrzeFvC7R0cKCXv9Hbmf/ZBlr4NE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w4eLojOvvwIauq9COqpvwMc6vWG/C50pcrC4oohMepl9I08L6lKPfw6Zf0bykNlNlLifD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7hsT7wpBAKml2MFdj7/8Agre3gZ9vU/Zf5NdiVINuPp30NeeX/wCh8S/suHaq10JUM04vw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gXDQnhizRCcHuWh5zSi5UXG8YaEj4zhpiYWvosQuAe83KY0T4UInxNljWOkuzqbEv/f4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V/kEgxPGaM/fXSnf5GVQX7eOxXWaSej9ubY9fCuS+BaZ3f58EM0XDNBKLMNYe+M4PWG/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xeF4P4F8dxYgkGpdkI0bHWRPwLNuPZ2eMbdp0JWb11/S+Q6Oo/L/APw89f4KYif4pIVU1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wLTO7GicqXJ5cCHfAm/IhMmXyWFl6GP6qw9G4vbXGiKL4EpweXmlxRyKIaD0CvgXqH6R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8D/ImE2t4tVhcV8qEIPYXbg2JlcGiFQjcKKH+UdHR09F+j8/4IkX9w2Ub5vMGPkh/I8aZ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BMhClwlOL5PLOoutfG5NIMFzWNYfBfA8bMhuQiCSRKQQPwQx4xINVwK/Qu1GbbbQ4dBt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cw8Dwgl9NZ3G2HwpS8INC5vDy8tDVI2TChsh/wDBK2qLyBeRMatIj0P8d4jcukRnWMEh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icFw6FezzsMpfmpYUNtidYUdsKVEFR1kkQY0P0JfQuVhHRjbDLzX0Hwg0aOEI9H4FvB+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YmILCeFwTysUXDWLt+53+C/QfNohYQkZBr478CNMIaK9jyy5QmUuYQhCE4Pg1lrDKLnM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wkQmIQS5I0CRcQ0v3JnughY2w9fA/jRplncPheCYhMROCy1xnCDRB07KxP7L8M/Y/Q/Y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EF1iEEvjhBHihOhJh/usvG2w/po1y8Z4ebwQmJlKJ4mGP4KUfBvFKLCF3i8qUosMpSl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YpMbD+4yYCzuTEHyn0Btl8qJiEzxmkZGdouLilw3lspS4vBMQnmlKUp5zcN4udOFyjY1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k4Lhoh0f0teFv8CwnmlwkQTEveaXmy4pS8Uy4SJCop0IOsUgh50UWh8kzYXSQh/8AgLzF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Ju58NEIuaIN4w2N87i8d5mVhY6E8bF1mlO4mKXGgxZYhbNkkEJ2Hv7rwvbXwG/J/QC4P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MXTNg3SlG+b4XFLlM8iZcUpS8UGGy4poPDeH3h5RKx46t/wCAbUeUqHiG/wBab4ePOPHB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P053D5XhMIhCEZCfJ00QxjcKN4LZ2axBo/3XnpgujeGp9ShJwt1h/CsXCfJHg0GCaY5O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XmhYKGxITmvQ5R5WlgmMg3gl2heh5w0/8ATmSw8Q8PoQR2edjxw8FllwhZpS8Li5Ylf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fqfqfsfofoT7Eq8n4GqcIEUYEFyCo6JS6KUYhCGy4qQoaN0L1H1hukvuPDw+ieFxXXxz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8ScvOXnlc3HjDbWhG0x+wa1WxL2OhV8j7fYv0QL9n9n9n9j9huxu80vBFL8hMZsax42S+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Q8L6NBcGyPEeGPmh7xCUkfDpKIMfCnbPGgxpE/awyNbKdBMTL44XDdj3wXNcVvD3i8Nx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ieMoTshBOC/RLrFu8MfHWEbcINRFeHrnrgXfSHX9FLs6iR0EUsaNpdoc18CXYi9l4vI2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3h75eR3weh6z+3eKdUbpZQnee/1j3RsTrD5IWRuYJj1h6EJ0eszfrEJXsTGhBHROhLom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n0XsbF2jzHsWE/gWyEYmH10bIfAuU2J2yGjHv7bXHQ7ILCNsP6w0QtQjT7y+MEMYrask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Giz/AIQQ7eCY2I2ORqMVCGpn+QiGmeDwecl6Y98Fza1Yg6y0Q6tNcC4eR5YafcPjqN9cJ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WfzMPkl6E9EfwfxhfwfwdvA10PRoh4Tpi906CuhPDpGI7FNEiHkoWkPbPOE+jyOiOiY9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KXipCYWTR4joxZuEMgkkkkknj76I89lFiYsoorg8WFxr8EnX1ENDwJQ2uy/ZaacfLQbF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DuASnY6dIe+mesSnW4ieJi/Ei0KnfQicQ8nkehaFh4PMYsrCyluvgkQhJi3BcaQ1fwLG+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shBKhunlj1hi5P5PDOp4whsT0ctA2HwRR8IOhULrhV7FPoakQbK89lNibo7ETVt6GESH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WFhKyCYSbxCnFIiDkuhqEu8RcsTNvoTMJjwjTnCY8lwesofr5pzHjMf7zLZth8UN8OsL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AHaa9lYexNUehDegsWvAh4Q8aPLFlYVbLkEkQLzOw+gk7FC9ZpTUuAy8JikQkIWEl5JC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fomVicOraFwawjb6a5JydbPQGd8PLyumhl+GYSj86GXCRlFiFrdnZVYWim+xEXgpvCGI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CxFoONHYafg2sTo6kzouOiFiZYuDLjQjQodYfopB4WZ0aDwufVxcHhI6svlvwLYMY9KQ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BSi5aMeKJYQ2xK2UQJwR7zGu2ZqKU8YLK47sp0QkMXWDN2WOY22NRSNeKURqw+leRkJl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1lD4tyNYXt9Fa4T0OvwdlSF00MrotgsMRB5hBE5tf+gWWYlHQ1bKLsQk2/A2rZdcFwLM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Q37Egk8GhPbLaMSIl6Eq5WWhdLDBi5Xi3liyiY85JGhOEx0TMy8JMIa+ZZ2D0IXQTsR1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E4Qke+EhjVVZRWK6HvS2zQarGLM4lLlOtAqSZDXY0PZF5dY0jTRECbs1kxQ6ZtyWUJdr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wYtZQ8PY2Uycnyn9EuELWGqoW6Qk+CPg9QavA6sQH5DJ+rCuLosr0NDXBdCxh8Lx64SO6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S9HUhCPQkGzWFnbG0Jehk08jHaI3bPYxF7GJ/k232jwAhQ6TDFTvhsuRnxLXBk6z4whm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szDEJ2n81yhawtmoi9EH5H4o/N/wfk/4PzCXtL6KxI/SKjDxH7JBJdD8xv8AB+Ixeof/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/RWxOjrWp0WuJghIii6HZ6Gft/s9bH7j9T04PzG+IP1lfB6Fg/I/M/M/MaTpY/YpIMLY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ok7R/VFTr0iwo/Mj4GjaNotDN5dcl8lwmPiYyqQ/UfkfkfkfifmNfg/PGy4NEGhHjm/O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SECSdkEZRQYFuOa1Y1WoNZeujpCa4JcG5kfibO7bwrS747KHrMdWnH6YsNE6KotjFXa9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CROjbHqnr/8AhOPQ9odLLpjqD2UWGZaITwY3H4KPQ/8Ab0ORrBbNCFlVs/1DwPGiPJrm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EOppC9D/AIPxDQq0GiLXs/AK02rEhEmJ+BCFHRMIPOq+ScmuV3ENBf8ARkf/AKL3/wCy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FuH+okbpHaIEkXq/wBC9C/4OvhCTyhDBIiauqLE/i9Hg9gusrKQkI7g1eRZ0S0ipsKRe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t/RgmXohaU/KflPzn5z8R+M65VaGTKMyRo/SFCgzwL2YlDQ6Ja/uJ+EXhVQuquDMk0VQ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BHR1hM7NISIhCHjOUbEr+/pBRlR6og7KmgUSkT/wQP6yEGhjfylzS5acFrH1yY8N0ub2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b4IWSGwWsI6MQ9PGy6pXs6NkvJHyL2s/Vi9p+hbY/U/U/U/UhqhrDNkwgx74Hb0ukfof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xh7x4i+VZeLwaNP0JPln6MSvLP2YleWfoP0C9zP3eYH9w8MeE+iRrwi0hvs7Ihrg8NGn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JaHh40PghIdIiApDwnk2tGIZM6EK4LAmbiJ2HNdBZT0PfBCkiEQDGjxMNWIHjdCyvn84h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EytP1Io3hjxt+ijSZbInogixohCDRBo6BHmClwEoPFCQ9KCRkwsM2L5YuPyNDOonDRb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JCUEhIXqHOwh15O8eEJnbwrwxN7O1xYSQhjQp7CNbwm2bvgI8fA/l8Zg+DeGjDVO/wAQ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xs+Z52FlGoElsdragku2IbCVHyRFteEX8wq7MXDcwa+BhzAxg0JW0IkNiHSHasbPeU75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ehDQU9BtMaEnOkd7Sr2K60khroKf0P8AGWCiwijUqkKfo8Ia7R4Yw7PgL6r7G4ilwouE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coY8NdP5nw2wxEvQ0qv+BmUTESbg3yY56FhNi06PoWKQnClq5JhCGbn/ABovAjmiI7Ijt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mrSu9RYdP6Ck+SqDCYmUuO2yPxWtFP8AAnBPG7+u14plKilF9ohZ7ojQehnMxkZDREWj8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hDSaF2wZvDpwhFYoJc5VBt3DtSnQ6kEzahBdl4f7yHvQdvSJqIWUJ/Qney/9Z8Y2a0Ji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xXi9z6CEXDy60VFAbXb/ANn7rs6ehMohdBdEQXbEphOZ8DQs0aEh6BKkJCfEpSlKPRLe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hLhRGkSyiHpHTBK1ZpLUeELQ5peOsNEyxaFii/8AAVh+R43fz7IKyxF+eFYJ6jf1Byah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9EehOmVRjEIRB4vCEEpoRcpXpDTtEw4Eo7cWKF7HAkRFwWELf6Cdpuv0jzyZ/PHvVoQlW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sh6i0/ziCGLR4JPkQ/h3yhJDQhLossXK8YYhO/BfHMLCROM4rg/cYiiY2uhuHbkkbC0T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WxJbi3BGoiJoaJU3hO5m8bWhsxD6LaIxA9CaNHigIUg/UYijYRvLYf00MfspROCR5S7y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xSlwsQXBZQ1bCz1QQSckbi0i5ZVU0qOfsJCS0N3hIfGp06LhYQ7ZI0nQ1MNM3Ynfo7Ft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LDN/lnNY22hHXQSIgktwhISILG6+BOBY1wvKFhRZRXJtYrFJIlGrvFOFGxMvBG4tYWWj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MtMW4To/RuNdi75tGRGdN5RbREzZnjHiCKKaMjBaJjd/IawszrEGLC2dXBajIxJi6E5V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twWVxl9CmFlMTFl+yyyykWWPphDWUiwgkTgkbi1womMfoeEhsXSFg8FznQkF0Ik8lmc2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nQwWi0Y/gSIPCz4EssWjQMpC+mi4UVaCfqfmXXCZWNuC+qLLwklYpBJkJJIJxd6WXhFn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bCfWEGUwxaE4/gQbFb9Cre8NwTG6xVHBp4Gp1iboh/Clz8YWfBoFpM7FhpSpLpQ7EbQ7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w2X0UvhWKVFLh4xq6JOazRdiNxqszriYsITNMPDQwuyFzcNCujFCSQ0x5GhaaM1KPBYQ+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+I01vCz4FuC6GmJNE7FcMeFZSy9TK3w8PovghKoglhMvCEKfSGg2TOsrHnCEJ2aZ8Ew9Y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UPobn4wxoi4oIg9MSZd8UQ9jyuELECocAr2JGWNoW8j0L7hL8H4Mp4YvQz8WJuxiGEYz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pfR88EUiiisorKKKKG8H1jsQvXGCcELCNjQmGOmEdB74JHjEw10JwWSojzhMehujyaKJ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FISOix8cLRCEP/QTDNMQhOClLwfJfVkJ8PAifZHsj2SSf2Tg+ux9kNFNjyXBLO5piCEuE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DQt4RRoQqRJONomMbxBYSvR+w/cI2rwQfQ8LhrEEJQZFSE+TvwdZZpiCwMPhPuHODELp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7UxRPDN8ULCz0FwY1jwEoikNAhtmIeHhukIJCXYsN9DwkTD9BM00RPWWy6Dpt4YguEyh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s7O/cIY/YkJZlHY1aIJ0RmfAJ35zkkT40qV6I/RH6O/R36O/Q6vGJTpiYRJJcVhEx0Fw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nlYlBK2HmkpCEII/mEolCZaGE5o/Q/cbtse/i0PBK0J1mTEPCd/5GJD3goT+ifIi9RIT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xpOadvnglhrgnlu8U6Os3om9Y7O8aGs5GMNmwn0JlyPCEMNWBCQsbh7PGG8JzihHTJMa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EPoWxKUIeW4o1gxbGOq7aF7x+0fsP0F9J+0Tk7UPxIIerswsPo8+e7jOTQuLZcwWUyvF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PwUJ0UY14LBsR/DbKFFiUKbKWh66aiyN3eH0MWExdkF6O7gy48YQ+u8PDUwxc1hDNhSl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3h+EFfiNDQkRKvY17v54PZ5pQ/QvwYyycDd806fx+BENcHxXBbXfIqtA9guo2EEHlFLh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UoxY7BustDyBD7whISEM3ilKLgyEJBkHsWHxWEPZuL2EIYhohNcTPIaOifpP9CR4X/Bf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+BQiQQQ+2hHoS3zwb64y+ZZa4PhOMesbLLLF2bKs940QlLoag0IglwWHsTwhsT4xozxDd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IuCXDRfQmUQ3hseXvL4rCHj5Y6IZMPMJi6TIPsMTEXCcKM3IMQuDXfBcllsuWXC+QAVr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4KXKw0acllB0NRIQanoeNCw2dsgk8vCEQ84q4MXb+BOsJG2Gjxplmr+mzx4HobwgpS4W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XG7+Cc3xYszKJIIJL6wRoP2MoMnFCy0w8JCRMURBtimJ0U2zMTMENkws3CXB4XJGmEPB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uPBo8OMEewnExcFnZCyuCdvgROTWIT5OkUYXDQQao+uK7ELLQhBJIpRsp5HjoI3FF2sP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RrDwxcULQtiGL0Jj0KVHkCp6x1F6O6iGoPpI1HoSRXQjctkEIi5pwXNI/GYmE/qR5OvR1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6TcNCysbGgkaKXFEIQ9iTTgC9AlLoWyDXBY/CcXhYQ3hrD5IWhbEPBeuH7oeSj80alEKRs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giZWdB4XwqGhfWUFlibzk9DRjJOD74pm5oUtEkRDwzQrQTPofsY6u8TdnbDQ1icLzQjR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NIWxexiFiiy7fYaKXyLhOFwszPWNVhi+G0UX0pySz2z0LexCXRMN8EiCFpBIiRqFLiY0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llibphjy9cITMIQsKIhMefgQtDEJEELopWPCTsPWNjYbjLLoV6mFplGkYjsSaKJ5gxGj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fGvgfFMSiF4GNDUaNIVYYh3hYQ3H6DC7G5QnEINY3mJDdC4FNGqy+8XL1hPMJhDwqXCN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0a8JRFo7G7L9GJD2L2ecIukI7DvdBh+DHJX+pbSGISb+W8eCLi/EvinCEH7hodUIzbgx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ZcIeCYhUNkFLiUr0I6LBGRnoUYxsosPvCJikKkN4nBGxCEZCYQk3ndYLFKUS22NBrdkK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+BN3olvpDUlIvQzrQZbpZ/GE+FeXjzYmXCWN8F8qwumbjndDNB9kGQmIIJGguCeUJG4K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sn0PisoesvC5tNCx2VorExPCGcTBcNIvkpfA0EuswXR1LdR0GmJZ0PAoVWF9HCePXi8r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38n8H8H8k+iPQk9DV1C9DGSZGQ6meiIuKN4SCy2kNDuJ9o7JCoSNG0ISo3GKijHhDZM6K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MX6QQSREQ1iGybPJhsmOywxry1caeVEvIlcMk38LwR5c1yQtieKUpcKXFKP0QaIMnCEx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J+Tto8KmQaogzDsSgg68jQlDND4o00vwxdBoSg86ZYR0YtDH2QmepwmHhS8CUH0IREdH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oKkjyNlw8eZWGUog6jy1D3QbNHj0CBPQRBoEMEXFvjPOZw0XgtDIiCCfRBHogn0JfRPo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9CGgiC8tZSiiiiy34YN20RMsgylhOsJ7CHwmIJQhMMZBEEuBcGCb0WhuRYyCQVFEQlkFD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CPYTBCmOmeOo/wAImuUTtYfoIal2KWhPr4EyzdwQkQhOAooorIk4CEJhMj4B0waIJGdm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r2UUxYaheF4LEINEJiopcQTYmbtDAic6EbdO/QzSE+mQSND1YJYaJGx5/A96IajFMu9i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HQ+xb6MZpEy5mOnPbwWyDzCEIQ2TEGUeYhEIThML2KDr1geP1ILD4eB5wDz1wbmj9ijJ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QkQSoh+jK6NQn30jryiWujUF1sjKJMUQ1waoTyxPYbNEngW69BZ7E9G6IbRc6K26X/zK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KXCkzeEITM5LKcdKoWyPINf0SwkJGsNCjHvSUcOkYq2PEYqUixPiHjIITKs3CF2YNJ+Bz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VbFstDKoTTGiAYTx3aymUV9ifahiiFMQjJHgjFWp6BqlWOx7EXBjxrgh42cVm8biC4oh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nhBr6Pg2Eusd3WNSIfbpCMhowm0LE/ZCeCPYtFxBqZWFmFGL0U7iXRB0hYaGFI+h3CMY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RvUzUKsKtUmBq+RoaJhYeKzpl646fEmL5VyRQDdOMhqehvE+h1fZ2Sy+K3jTKJnQu3wt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0JieOuCQs4MhJilG8wgsNELiDyzrCRMb8Fwe+Gi+NMvyLlYNUHpsy38yRMUU6KN3g0JVD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9EMrLwWUR0OiQhKRrDtlCXkTKZS4tKN4vBFLlYeXhCHiqLK4bPCIaL5EifSSNvxzks9U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wJzDs1lF+TvDzSifsuaXgyjZRcOjNMrhswimnxzhCcYTmiC6G7j+G/vXMUURJSEIQnB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4lqYTxBc1lFKN8POSYnzao8LgojUWFwTtnZrxRBomVmdYXKcIQgs9XH8CJh1Jj4omGonB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vzM568LKwnhnnCxS82IuE5hsvBsebhUIkjQXC4LihGmIQhMUWUvpoRvHlritaRC1c2xK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LiufaPwfw6eFPGUyfGsPhRMbyvOxIujQ0yt4nJ0EuEzPqQhMdmHlvitUQib/AASFlZpR4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4JH8CNebjxiE+Nl5QnN5SEplqLC4LgsIL4fIiE+ZYh5xROCTnDsPDRx8EfwguxCE5QfS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+BFs5hfPCcFi5YsQZXoZEIRMNRC47kyQWaThCYXyzK5SblMJ03jdyQjZ4nwP24PgtTCz4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wbw8JcZhYmIoiCLwSMToaHo8xCfHxyILcrKITm+N5TnRQMeZhZVa6HvkhbWQ7zBly0cZ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vQosPAy8KJATTVRTdvAnvkholbIG6YcSrGrydYnllOvbE4SVqU3rEgrX4O7YRKdFndi4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/S3zomXhRKmhjRjysJXBEklh9iRtcJmBlEPm0eYvClOlH/R6Is5snJj68GPqO2OyzobF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i0JqPsYpgtIbF/1i68mIIY5vGdbtn5Ab10Ok/wDJYD3MOUF0hd9omVlq3iJCYnloEMXD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fkRcXCxcUue7D47Txwg64UWGvFzcM7EaHzRojmbbO6MfKXMt69jESWMQ0IsRFGqxNylq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pYIOjrHsbyXDZj0RvQg6dh7f7jUNUfGjkHh4WKLoUT4tBobKJE7EoXFIN8W/kvBOOjYP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fJenwpHXManJBKJFmxacyiHrH0Ojae8JWs/6KywLjcbMpv8A++TV4cydkE3kTeRcFFbBv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/Ehv1jWNiZcLRo2WLCeEKUTE+uDwjQkLM5zhMzNLwXF4SPMTPkbpo0XFK4LCH6L4qJCc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2xqOc0yYlImOyDusU9ZhYRKfZCU+yV+zrIIZR3hJoNfBkC1r0IrtCVpD1U8CwXorZBIe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TvCwtFGN5SIQX2k8Th4OPkclfGEJjaXGi2JEkUpS3klEnJa0ho4xqj80Ma83PUfmhUUQ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+aGqTF1r1cO8ULp2hIiESQ0ps6HThNdmPv0HrY6iFcJH5o/gf1hONCZ07G8haHguH2JY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svWCE+WYvzrovBq7xg9XNNHFYZpbzClKUZR+4+SVeCdnrkiVcbhYSw3+EJTpZb9pGgTl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4PgnWUhMIdFSLoi/g1RLL7fQgl8K5Qg8vnSlEMpcNqGxc3DuTFw/SQ+CLIdFMUpSiKXE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7k5NU4ImJhD388WYPn7EqKMl3iEoosEoN4RpyXCXx6LzomPKLBu4uNxtweGUeUaofBdC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fhcPwgcFrl4r4hfI+LQuFynWY4bSG20QtITDdxBuIp7EhLili/BS8mUmEx/Ekebh4Jje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FKUpRMQ2UbuPihukuGznaCCxeKLm/C2Iby+EEU7KCTLc2N3ELSZb8Z0LveJOKw3zpeEx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ZyN21ilNIPi8YXCebw38kLS4P25UmcKIuZhZXwbysPkhjRqFY1E6Fh6ysELMwhnj42If0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fBHjghctnJC1w3c9lxXNcFzeF8n/xAAqEQADAAICAgIDAAIDAQEBAQAAAREQISAxMEFR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sdHw8cHhUP/aAAgBAgEBPxDK4PspMIflQi8VwS5PwJ8m+S8cwx/Hga8E8L1h+H15b4VG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783Y3il4L8FcWTjMLmiCyxKk8D4PE8TGP8fpzo3gt46H2TwMngXeYPTEpCcUU2bN8qXCE1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jKKKKKEmuRZSNDFway8XwUjC+L6zfH08DFrC478OiDQlh+FDYhDOhOSzMPEIQmIIXOYS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ZPongekVtkF4bi4s4NwSsokY9ON51ZeJxnLpyXWULQvDfjQ8LtCCTE4LMzMzEzPAiCWJ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CxDnhsc2kEJAtahqVKl3GoPaQTZHQXI+L8CXoShiUY1rLQ9ePteVKLksMUoicr4LxvC7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lOMolPEsexVgSSSaE0hKajUb6Ym9YTUd0VKq9Q71CadBcmvwHto14HonPrK43FxSkx64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V3yoT8eCQlj2LW0qKI1DoOJQvaCKSEaRDG0qO61HTBYiGtE4subnrxQkxXL6xeWnlYfR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4emGIQtCOvFfgLs1ELjCeBrxQhMJYkuhSE6S2dyjY+xKPv0Va2P4dESiK9j20VCY+uLZc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cG9eJO4aeyiiCUbNGu8O0XG8llHbE5C/A9nQ2QszMz3xb8MIJcOoi2eH7ca+c+8+/Gvl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a4vi0dFfK4bz2p6jHh+BIg/QfsKsVRGMUb+M1Gu8rlBbwxYLCa5J+B04CzBoeKJlKUWb4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8aewhdZQzfFvLfiYtQ2gxiGzV4hH1FeyYYg9hM1pjB+srhfxj+guwh9JD/wAGKdxzMJyI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c6XGDQ0MvgXJC4EPSPFtH6WN10xqEzEnblI+RJ7Y0iIYZRtlzvFH4nlnaNvDWE14p8Yh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RCjBAoz3iojxRsousKeuMy/NuF1hCJiZaGh+BckXgmJjbYpWVn2H2H2H2CdqnSFxcsub5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FuZwbNjHhj6OuTEThfBBrLeUhLhCDGhomUylKJifJcEJnbCLlvKbuW80ebxmL4Gdw2a7/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1n2Pgi4nNrN4nXE5wY8PwLncLMREfQNWfUfQfTik6zcwaZHmYvkYmmd+U3+a8NMHjpmD4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1l5S8CeJeCCFxngvC84PXB5XBj6H2/C3zN7x2wyZrD/CWbrEl4WPLEuCROcwswmJxawy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l9Gg7PDOn5rwTeHh8LRTt+K3obQvE0PEFsaLRVirMEsQhMrGilKXg8MuJicXhIjGSYYs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/wDhHbDx34PydeF9HQXNcHlDh6xBcp4IQmZlNCXF8WJ8IPwdFC7GMSIvzGi5+xcMf4Sz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GlEp0QoXhniYxD4riYg1dGLEy+8tCw8LrK/JXDbPQWWjLi+Xrks9D3L4mPDyd9CvsS/A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+xZmGPob1lKn5ryghvKefXKeOlxBaNGxeN4aPoNMSaEisTeF+F0wpcUpeFG8Eiky++C4Z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5ObeUCUHlfgTMIJcO+V4oQhCZS4TDbhBfwJvjCyvgv4Ez9Dgv4xd+ilMsobFEZGRmyM2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DFrEzKao6F0M7fmPCw/zjsxYXLsevJOCDQw1ejRRP0R0J61hoiUQxo4EE0dOMJwmJnoa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hjOn5jWFj0x4gxsXWS8T5Xh2FhclhkFHxgwnY15eo3jGr2V1RG2hrYgJaWKZRIJsXUIe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+sk8PFOiOmV/OIo1ULrLF1immbheVcO50wuSw8DFxYbNI3EjgmuKEhrc6jTbEmxsONdG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LIuzsTRBNvHoi8Z4Hh9YROEGOuUi/OWF1weSF5V4Vg6+BeAld1h9h/XGZqusFkamnRH7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ju8F142IeFH1leT0x2818zxRZPkR74+vKuHYWLK5MbSFOEQgUV0d1h9js8tEM7QlM5RC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4hkHTPZNC7y9PGlFlx0N4XLtmlynOE/BeVhMeWNlPc8c4zC74ycEjwuT0hq8us6hjCu1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h2TVDF0NYkNlNIuqJzH9moaGiaEl8514vVwEsNExCcytdCcNWQoosXyGb+MUhJ2IJi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IQWEPNEjyu+K8q74LsWEFxR0GRkIMmKNsQtrOo10fNhIGJNmKvaJNERu1NhnToaLoXZd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NrExSlLcLhRYO5B4Pl2ITjKN3C64sonhbrwxHsoib/CTysS1hCRcVoY8PMylvh1HNwgl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7WkIhP0PaTjFtDSsc76BDdkPoTw+hM7HfLy+DeG4LFvobjENFt7KXEwsXfD6OngeLwb8D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Yj3+L74aMohBcXh4efWV3wdWbmmP/AAWtIabsbUITXoRaKemPFF8BFSR6EtnsfQu8e3B8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4xBU7H1wmZtkH0IeLwbE/Q8UaKz95uFxWPJ3y1wN494vJeX3hZZd4LilweJmYXfBYGQHc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7GHKGKn7JrL6Grwfa8LGRGsjbOsNUfqQj0Z2IXHsduF8Fw8rL4vrF2L8SvPMdhcFlFw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TE+joWHSmroc+hHux/k+ImvSEiiPWXkfTN5oI2BfYSRg8QT1IKex+zk7G9+WD4rku+R8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+FHYR+j0Jaw8LFH3whITC74pkZUNIaOxq9CpPQlRMkLNY2IY9MPwf8gIm9iTmhewbE3r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YfdRDYsvrC7wuxfgIXFPFlmalKbx0HllyuC8r5SY2FvKy+3il8KjVUGo9lLjoUboidMQ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BPUvgVe2xq0WnoekIj62hIUYTW+hr6OxDbtCnwcNELayXeZ5vQsTDwmijdyh4mGtDyxYf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/AJITegklfHHfQ+sfS/onev8AT6v9F8L+je+0fciPkqEQjJME6uEEmCKWRoyCxXE2UoJw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CR7YoS1T0J7orpI7GgnqDS1pjQMm7kInNOgtIWO3N+L0xdcHhtHsmEssuG4KPKyn4qQa+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QbPQ+sfSJtpfgrkjYEziNf8AtH1f7GrU7KLvH/hnxf0ZS6/sf/WEtRE/nCn2H6WPsfw0F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Ku54uR4cavhRL0Gx2P6fX/olen9P/Zj/APpEv/7Ff/7O5/zF73H6n/0V7f8A0fsP3Df5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0J6Jo9IT2xjQWjsYj+kYpK+j7Yvln3z2DFY7cF5addcJh6BTR9AfxBr0/o1en9P/AKh7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+j/VhqrNKIuOnOeNcaYZCYeqSbGRGXo9wSZS/kaqsWT40M4TLEiieL3p9on/APz7eHrx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oWLi/Q4118dDESlRbR9hSjdsbra/6KUosKCiEJEeuq8Er2I6GjZNdllYbuxCVcQml+MD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XUzBjYwdQfwv4P4v8Itr/AAaMtL3Cumn8FabV/wCELEh/D638P+hKjQ7f8FqTpjx6F0L8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KJq75rPiC/wD4H/qRL2/g/Ux8b/wfp/0Gmv8AUj0v8Ppfw3//AJDWD9K/oj/3M6f9A/gf0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80RBCJrXBm8OXIxqdXQ0jT/h8l/jE33/AKKH2foZleIdG1LEkd/sbMXRFk+qfRPon0j6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EVEIb2JBlsyezb/4PUGgJjgbEgV0gbWCwa14pjrijR0UbHg9CHjNIaNn712fovRfiiAV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Ii+soQuvxix0F4U34Z9FuxdF0Pi0NnY6h4ghdpCXqR9P+j5V/o+ofIn8Pr/wbvX+H0/4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ZT/D6/8AD6/8En1/gkev8wZPCHiiYtNdiGlT6n8Ppfwt6/w+j/CU0i/wIS1kjp+Kxqpp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P8Efd/iE/3/iH8n+ISvb+Ifpf+Ifo/wBVnl8m6MeEIWO3Fr8D0NUWFExcz4tEU8roWELR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on/WiFLgxClpOFyylKWLYxgt6fZcXCF+QzZkCYkSrh6o6iF+QJUSyw2ODYvB0YJDIL8Qu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8Wj4/AJY6GxaxXb0h7TJMvQlFyPghXe//tCRdCVHfCrL12Oox950ZRspBK7PS6EuQz7R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pBrUaTQSPoo+iOmEhfgJlrPsTesvBvKRB3qf06N39IYydOYWF0LznxWZlOwmSjqDbGJ3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YSo2QnYmG3reC7UFfWBnoY+5qAh0JjwXi9RB3vaHJHGIukXf2be76IEhnttMtexuzUMJ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9CjHFWhLQrqfAvJXiXYuxZCUHiHTHa2/z/wBHSr/nf/ItRC/SgsIIRBfiIYk4WVlS1UQE2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y9CakzaCZctJmjLhihHQ2mNFjJD4w0XZpv6GDzsUohkHaH2NM/Thsh7Ahyyo9jQ0NEEh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Xs9A+RCdVQjt+Mu+LrGxQsHj24J+KsI6I20LcmxLfGjH2Fj3hCZJwezoXyErE6UvB7aGK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zXorC5StQ2AU2kKPo6whoJWmR2hB4mH1jo+CR0NJjH10J1VeMsLwPHR+J4fAvxGLiJDT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io7HTNBxsQtCVCwhDzSlPQylNiSRE2REREaIiIgQQuh6GvsV0Dmh21eKPsTCG4Lbg0Ji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dDEIsJMPmhi4MXgeIvheHwe8LX4VLOAqEhWKvk0hIiDQr0ftwzVXD6wxCGaxcVibGrsf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ylcFCmw9/opUdZmD7EsLY36HYMY6GphI2QJLY0hINFo9xMIglC68jILmsYPRAfYJ7sbb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eNXw98F1wfkmx5fC8PWHlij0NaJSYLuEIc09D4Ic3TFSdEev10JTJVr7+irpTXCVJ6xW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yW6YzT3hqmz4Sog0QE37v+BTcY3T2IqNVNDU1lLQvsW15lwWGITQ8dBDZDEdMvnQsLgx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fXBYmJomPcIY9j5dBkyrr2hpYSUfWxl3pU1+yx2NCaw36GhKj0zqNNokaY5RkwWJljE7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pbEUfSGsoxKYJuy2XEEtY9fMuTeL6D+wywZtExssvC9cH3hCF1yWIMXgXBofoUuNe8NC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sFpYvAsNE4M6HvDzS+RTWT1Fockj40dBja1DfpESbGt3DoLNDd7EuBMYiomX6D7GUhv16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uCeJUfrC0G3xT8BiNkNsqJRMEXYbQ3l5PFwWEdOF5vgyiLl00RmyYQhBLCCFBLWETDEq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hizCCbRKdBojYUDXt/wRiCQ1Yr7ZTKIMqJUVh+h9LDehSt4Jj26/o2BdCE6n2JGEqmR4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N/I6UNv5HTZB9ZY+zrljwsdfO+NwpUJkFRUUpUQVD4gnlnWGs0h7Og9PD0LMUJDqNCQ3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SQeh2iwZ6GNDlhefuWj4x7WNaLns25ExmnYkOlg7FhRIhLfgY/C8Uo60P0Mr+R/IND0j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y8Ih1878cEh50MSqC9gmn1l6zBkINYfYuhNiGLiSLEKliT0wnHm3oYiESIaGlSCZfYxT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ilHCDM7mzPUwvGyovFDFhmt5dBaenFNcH0LHofh78b5uY1wiNIpERCzZL6EjpS0hMMlJ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seF2aIbWKxjXyRZlsRoPoY00xqnWEOi1QrtiwhDNGx0DY1iS3LF14W4NhUE8UrGOsMj9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UA5kZToLrLFhdcfsfhfhNlKyisrw3hWm6IkNxid6EJli1mYmzrhrLseU0ssmq2MDE8Ns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dCaFoaRRixPQvkZvY5BMtj3rxFYPDFzeTE2JDxBYWFilwkRZITPrgbz6/BvmlvLeFFY0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NF5MuETwGJkIQ+bLrELss0hiWP0Ip9IsJ/bP3GqQxoW9CRC0NMMT6LPfCNfojbaN1eCF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xRsUojrDKJBc30dOSH3PwJh8GIjCCBoRhRIIg8Kw0PLWX1mbY+Cgtx8GNwZbYy2HsQ8I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3UMZZ0hYN/Ix2JMUomQ1sbU1wWEdYo8ImF3wZ14JaxcIsOwjpjDIuBfHBZ7cHmYfBcH2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wsHUQyoTQkKn+B8m8OH3xSJClto6EBgN17GDEIIa1wIYx+p0PSimGhQHBQyhMNsT0I94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rCFl8dUNKDR9C2WPsI9Mbd1CdJli759+D8r78HQomXhRNFKjTEsfXi2GrjVDW8TCiwYY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SLm+iCYQ36Hg9mihXBiop6DbGGQQxKjiKexeFjELoeHhZWjTJfA1/wDJ/wBEmL/R/wBC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a/iF1ZP0jbpv4G76P0if/NGpufOFhj0+fbg8Th1hcX3zYmXhSvCdVGxs/QzJKiRcIHY8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pQfY3ToPsZ3ENCGyZBCCJGNQ0LcnA2I2aQtj6x2JobCF2MQ8LKHm8OhdY6KBlmHSVJxv7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vqFulZ1Hb11/9P0O2x4WU5mj4PjMehExRsfjTDJhQaYQJiVC6yyZZDodtHQ6TKJDbGEu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QG8MTG0aHRBoa+C/Ghu94Z4SpkPK0j3hCxR+EsTFyjaiOgv+Y0ev9yPr/c+r+2P2imov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L/QaNkVJ45tYWX3yp74ryPXN4RRvEGdl0OUNhOxjHskLopS8uo3A3iEHro2+xjcLIJiY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pZUZshKNVhElTXoSTF2dYe1lC4PgxrCFii3j1hdjxUpYUOjfePQnkLrgvI+bIQbxRGiM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bWGqQXHoduK1sb9jYxCFBJjsILDex4hUhUMpFglWIg+sWi6NEI6EkFfjGwy6w+TFlj5d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lBMTPThPAUXXFYfNrE8VEylQyENSi7OlELWilFvEz0dB95Q2lg2TE2arFsbcEsKJ7KMb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RRDY7ZBdlND+sUWi0YuHQx5SGRZN5QkPWFrNiJRhoaSpHe1hsXneFhdcU8PncNcblPEx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4PofQfeUiYeKdDsaG4MSjUEhKCNWN1kaPGzWENxCfBENRCotD64zDGaFx2Excnn0LDYhB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5ivYQuxpEtY7dibH2MV8OoufTg/Ix+F5VEEMSZ9zobtTK1wZUhtPo6HYd9CWURoeEokF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wTLCjDdEiG30LBBmmGfsexIsWPYlFyfBYaxfks6ERHWPQhL0KWS4IbzWX14OnK/hPjSl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LCQlx0QyDj7yV4mENBuCHuE4eiEKRUfY9iRojsS0XguiDQW+xLKaT0XZc+svix64LrDe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MEE2+iHYgssWXlHTi/wASeE+zuJo1wjobOylYhkN2M0VhLDKMdS4mNMFG0LvKEhKDw5Co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KTNiaGzpyaFwY+DYfeGLCWC7Geo09M97BdQJ/AqmkQVWFnoLrLFl9cn474HzaOg2bsh7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hhQxZGWOoSMqJRuUuFIdYIJBGJC1CexwJaEhRhiR6GsaIQ7FBU+hEHhYdeOst4uHybIR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oy9nta/RP0S6TE/G2JHs1WrKn0UmEM6Z9CeIa8Fhq+NeGE5JUJs1Yn6GEhfBCYmWdszg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hcFRrBHoaEEsN59DHtlGqRoTsSIuoXEOhhtYvGXkuDE/Q3QjDZGGLoXsLsFm2SDZbK3s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OJfGX0Lw6PwX8FdjFmhaY2jYbQywuWUtO2DLmES7Gk+hqVQymFGkPWAvnPWsE2hNsSOij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sQh/WPWbwplz64V4nBKfCPEl2N3ZCEG8Pej/AFlKNGp+AW4JisrK5hMKhUEpAkGnyR8n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PyfsT8n7n7DkSaO438DJDwRUQSGspENGNwZSjolRFIh9CtNorvBmjGveIJogtcWLMzMa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zMPrE43Z2HrDSNCTLxRHKJcGgiOK75vvgyEITDWEGsiQkFlvhcLS8GdhBoqQke1g2JC4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ihCOP+SER+BrY1NRSie30NMFxuE8wgiEy2NEOhJvsXQleEz1iEwnBPY2d2dBCQmjUQ1C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mfUOjkF3z7crzS4KEJkNyyyyiyvko+4+wTfJQ2+RfIUQuhogxOCEREREREdFw+dU+Axq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Q98oNCU5dCY9nR2Q8UjRY0OCHyox4eE1o+zsIIWuDWxSDcKQnYUOxtplpAjZhPy/3/3l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24MpSlRBBGCUkSjTI8dZWhcu5eDwtoJUJm4N1oSYTL87aLDGZU6F3oaSVeIFFScJ4FSmh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UfGiZ3Ln4mg+xiFpRJs9UQ2qNiaRcMXWDY8NaPfBiw+5w6cKXBNZEGpcUuWIouVEzoMQ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+p6HoakH9Cyj+sMUpCwfwNorzRR4VwGivQqbKURRQpSmuCZczDy7DGLodK1hdLDIaPYt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WvfB4QtTg+s14mDSIQkIQ2UpS4eIUo9itG8LRq0QVPcXQiXWClE+F8j0igYqTFggopCD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M0QxKJC1BqFYnhiZuGdMUmUs9kRrKY3hsRNpqogwkN0Ej7EbIbqNYSEhGkhM3waO2Hh5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go+O+cOijRjVQ5l6GN/RY/w5SGiBKhCTrZXQmvgSfBpnZho+xjootEZspRmmE4JRtcJh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31iChU+sdLFIxqMYhZQzWROuhN0yL0PcNVCI9YMNlEJYZ24PPRxa3hvk8Qk4MpT9eFlF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4P8ADQkZfeJmYRKOTcQNXQqBJrvK4Jn0J/oSuxpjE5l+B4XeKU0HrzSs7y2MvC8mylxG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gztzr8UzRPF4frE0N6fRKaGnrP8AEoY3hcLTws3D9xe5iTiSxL9CR0sMSdG2sMQmXaEh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ylzCZZ+xrDzc0o+N4qesvCF3m47F81xTRfjKGN8phfw5j1+NLmS/DVZ4GqJRq2NYniXG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YThMwh0LK6FpZeUPh3edeS4T40pSlzSlH08Wq7MapvvwPY1YWWJlPWGq+Gpz9eJoz+hFy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rLiEypil5tXRJlrKFw7ix0x87hu4njfGja+K1fWjaxDrkhu740pdYs/hXp8Fy7sXhMMS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iDWZhaKuTZbzBFHjuTx9kGeh+J8IMfQXXggpRkjwNEPt4ePWVh919eHc/fifcS5evIx8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twQhMTCYp04di+GnvFzfEylKXEol14Gq8NJfPgU5lvNDIL8PY+xO+HRz6JwbLiCebhE5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CCQx4WWPMOjLO/OlLiD4zwvNLhONMXROfUwlVc2M0onmlN8EqLK40mW7Hq/oXGZhAil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hlynyfBYTpEt5PHYessmehcUGvfFspTWaX8Wc8ThMNphBPkzRC3ioXKf2zeLxxD1fDsQ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IfkZRDYsWV0jQy0enhDQ8zCPTFC+j1xuIJc4icXilyy8bL5sq/QkO2uVGOguFlYmFqvv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FxeTGQMaNY6ZoahjEhcsaJWJyp0coq0XYz6hu2so0IKmhpQ9iQh0SjShrEj5UTokMN0T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qHpRcwo8vxTl7Lmjz1iDNkxCE94vBuKsemDVRrvn/hcrK4InXx4HbVEv/HbPoDwNenY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waF9CESN/8CT3sa/89DUcefaD2NOrSHNH7KY94H/wMP0Qz2Ylae8UVJ9It9wg97Klf4JIU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Pb/8mNNOPhMI0TDU7GiCweFmjcyQWD4QbLzWXxWYNEIQmdU/WbnUL2NlxZcWMeuxoguT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/wCBaEQ8ZfK5wfVEvR0H6Qh23sW3B273sejXt4gPskq+XiE/KNV/KG7R6hXohuokKQnr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0h0/8RHH6Idv7ESQkQmJRLZ0pmXB5nDpjonAvJsVH4lxhBrOs9f6Fx0jEwtHwLgxixA1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i3zesxK6Q38EkJCmmx2q6EhjB/7BEX+/EHLph0f5/wCDsEhCNS0a+jPojEx/WGUQTWr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PX8BfbCvt6Pqw/9P0LEIQsgkQTTCWdGTEHlIsQY3BirFKN4ZGLE4whIPEJzhCEGheKF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i8VrEIPJBoSmJ/8AefR2z3GG2tIt3zZENetcOiIQ2MNiYg0X8MtS9YvfwWj4GaxRHE7J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UN/+7G1bDwGzvTGztllvZLvlkspVRMaqcWxMT1whRsbvjeNFhcLF46zCcuvlN8+Ctv2T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swSJwab/ABwmZKJGiFg+xkE5poPsY6NN6R3CkGfsPsYtEhOp6/8Awp7xDW1tDcq/+jGr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uiiH9CJtLocqIQZjszez7H/7/B9zIKehGaYy7axrtKXgvYRBdcKM0Ih2xBdjIfwG75oR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sEuSb4hDRuU3BBl0GhohCEgkQguvN40IQhH7OdJeuaLlI9v6OnWXCR039O0UWbwoxtOD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F4dxMIbQsGht9YQ9wfQhjRDe+beWLwLmiMhHlcEqSEicUQ/ZCEF25IRtiV3EIQawlldO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k3Gly8PitCwxYXCYLGmylx3eehvRaLWC/JaaLRpmzBinfHvxSijDeYJEOuMwhMSkouWx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+RjQkTLXDoFyvsg1jp8HBiWNHZMQei4nG4YuuCzRifohMLUCIPE4UT2TH7NBi8oTlMSY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PRIeZhFQNCRDc/XJv8A0TBog0QaIQXTn3Zg0Zz3vplxMrg1c3LGVZRfCkTC2p62JsQxv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eLlv4Lh+FLMIITwomJnVXxy3SIPDsfFCtpCCGh4mJh4jzOD7xMdfPU4ThOUwsPrwsU5J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ll49nbPTJnseWLh65rCIP8BHR8uqzDq/APD5M6+b7Ys9fPoPvDw8Pi8oQx4Qu8esPC4PC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AEAAgICAgICAgMBAQEAAAABABEhMUFRYXEQgZGhscEg0fDh8TD/2gAIAQEAAT8QMtrg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69fqaKxDgsxLqFdOvUDZlOGyJfuJxOhMsmoTkbn0T+oT4SMSJGbQVBsJltmAV4JWUqV+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UrErHuUu6zq5viuJWVvHU6b9SqyHYmDy8yqwFk6DvDDGo484hzwT+DiXi0xK/ErvPuVj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qDy9TtjEd+4FwNcSolRlBxKrghjqMjg5DmBNLGzTBgurxmYeos4zz1OfMPNR8NXLxbKB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rAf+4gNukK4zxOPEKm+c1qGszAt/EcOV7n7QVWdGozO7h/3qN838GzWyNbNh+Ex+swZ/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prd5JkbC9jMINF58wvzC4WrlZl8wUd/UPdkuCqrGImckfFYreMXEvVQVdRcmojV1iXn4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EM4sjOMBXrVfURkQFgxApVZcQjVI1ySqiFcQ0nPiXo08THg+cS9yA/iPCFSkULlfg/M6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/wDTTwOLB/ZM2PvYVYOHie9xp9DBAXf9IVb11SHF9oicFRV8P+3m/TrixMe0VAxRzEZ3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MDkleEl4Wh7SnaelKvh82EO632Rr2IX5fSQD/wAZwP6ql9g+pyP+uXmD4CZN+FFj6FQj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pVxz6iOM/RM1KCNrOPHE4xfqAltL0QFbmQGnplfDcTWwx3WLwf3CIAZlwhxqJ3nH7mLy8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udBAuGitTRSfzMMCf1BOCvglfjWCnyfE4Mj+IWqkFFfFZxUecHqYMe5X/HU5zzAzTAx/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5XslURMYlW/3BAz2cRMQHkKlZ69ypUJWzDs7SqdKypX+omKicTIbG+ptj8SpRY19solH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78fuB5mR5ldSppmV/FepUqJr+JV6ld6lSokr8QGktt6goVjGI3Rq40ZHiOTAb2vEyDw1K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iPBcMAa5vEzs56mQDWPzN4C+4XGVg4gaz+pR08y4NIFb8kqqIAy4vGIma0RyUb65Imq9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aiucV+YkqMYkSM3laNQCtKeS5WHvxKxietQ3qA1ma8gwMTpjw+eJldypWcRwc3yYhvub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2Hi5V/ifrxHg/BA1WefqV43Kzr/yYNl9TB8zgC2E3LtACMFJRkG9cTAjJihGjR9JMUCyw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71KlbGbc1AFCcHUq7VK1wwEELIsZhrLD6HczCuZS9St89Q64uaYgi7z4jg9Ilppp9bgUr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6lHLatuHw2OkiA4mmpg6ffwy7dQ7/AIn09QL9SvMyVfX4mds5MX1HDY5d9w1DrXM9v1P4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EKycQ34czMzMoGbUqcf7guP6hdGK5leprxFkmKlry1hi9eobu9Rx4httuFMmOWLMCLHU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4wTrjxNlVxMtblQuZPcwfBvfN1K/UCoHR8B1Mf6gKMTjqJU3mDqacS89y2YMzLluFh2RW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XlUJcDYUd4Ir+wLeWWOeNRVeIhdPEt5xPNL949TsZ0QcvNdTxJmUwgYAjC8TEAmCoBdn5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OfMS6AncWRHi4F00VMMOphbPqBrJCoYv9Rgri8HnzKDNZjTsvzU20ZppEGNVk55l1fEby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9QxYBB1I6X5viYHbVXCaeiY9wSsz/AIjNj5uswbTcrxKuVj1KzK5iSsxL9xDMJVmIUPeJ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UFgFcRNPV/g8fEq+oFSp2lfUDfmWC5TepV7iQ7QpKlSjqV4lfxKw9Sv4lTKBxxKiTGm5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EiimVet8BKE+pRxXYRwXfiVi9vXEDYrSuo9P9xGk71zFb1OHmf8Aymqz4mXfqVSOjEbz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3sRUeyN/6lBpTiEWwTUz2qk1/EsVsvULkFx0IQ5iRIkSMSbzL9tfTBwIZOpyYgYlSsZl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O5zjqV17lYvmYMlXryTau5VvuV91KxMY/wCzOP4n7lY1K+GPqcY3KCC/cNNslaScbncT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CG2rd4hVg6XsxHHTS42AhtTP8Q6JayJqHw4bjuZx/EAt6VTMDJkHR6lhbE8f3AaAzUZ6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EN9fuAuEg8sA1RqXGjbqEZA6nBWfEqPHncWLKCi8w8BkGPXXyjf4MRiS3MUOCOaVFLGR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Q1EzA5qUVipli8wTTBeC4rKdm4KKq4HUo5MTRWpUO66mHuY1T9sN5YYHjmJOeYpsG5YI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MJF+A1bqMEpKaiBDR7m6XOYzfHqIcXBQE9x08R6gYisiKfcLv8v5ho7bi4u+tS7BAYRC8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zBWIEehiB9yqP9RPr1O6n4mT5n8viuOKiKHmGgfUPj+pWJiL5zMAvLl8SyBpKPfcHFbL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BMe5rcfjqV8fxPXxX3Pr41uWL1EqMco/wDxE05NRG4mIjj7mQlYH8RSysNaDt/1ECYW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PxhdTURzKYcQBSkHDMkFwuAOoZ1gOo40Xmma+EJ+plr6m78TXHx/2IMWSpXFQlQNpphu4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dErMqVElSiIphkeRJbpWA6ZXG5UDjiVj9TIgWy3NT+pVkHWJ+D1xKiZ5gSpXWeY4PEqU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SppthlEOpSuZihwGPEs++cRswOFyseEqj1/2JnmbbTiGLMk4K2RNv/2BR/pCZFU/xMqB7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xrMcOFwem/5l6VahLnAvqWDiIEJVJ6ZbZX/yUYZWyGEyRJuqXAvFaN4kSJEiRJtAexc+5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OGHGJj8RPxNRzdFwHOKgZlZuB4lHBRrdyt3KlfH/AFRsdXUqeYuJ6lcyuOSAXUNQ6uUn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x6gLv/hMDUBWycArtxqJa7PEQgxRhFxLQbSP9TgA88ENxHuXn5mCyhD3EjVecQs7mKGI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1GA99z2x/E0KqGqGGPcDGWKqb770Iw6AhGazoqLU5HiYKahjVPqI1qBkBxCltiaL+aO/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38fmO7vzNPUxVQ7M+oA8OXFyoLxxC/jzCzDC7A/MNdwW69Q4C+IXisQDarpl8l6umebr0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iuWCVqm2I2rsXbD1l2pVWNAYJbUD7hLGRgtIdfFRx+IYmkcDU2nkjVBup+wVDzDTcyTq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4UCA8XFiKOTM4AblJYBvjccBrNXHlNGIswFvjLAEJ5xE1K/5hDDOCVmV9fNXjSwLb4/q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tmrmmOqouj4dM9fcxxUPqVKt5i1C2NBEGUB1ZVziCWqtlHJMDE+pUSokV3iV8Jn9S6NY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L9/0+JeCivWIbGG8xoSsTxKx64n9RLmnEvdzRfU/B3KhcBCU/FfDExPEuMuDzMAUks2n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mWpi84lWu4DpuVxn4E7gCNZgurlZiZlYlFxYG2xwdomWY33K7JVXZ69TidfATnqccso9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3KgLqhAi1q0ERHPxUqVKnuVibQMYifRHTDWQ9w7WdviFNhsdRCzukwEKS79QFioOfxHVc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8R3lPzKIPrUaxWA3cxy44mCvMppxf9xbd334ioVu/qJwbNQm/mG15Fp9wHrDqHkwbgp7O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aoJ+ocxiRifCfD/ES36iUY4lZxU7IbqVwk6CfmUtR1jUJSnvEdMXXMr/ALUxcrUTDjE4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PJmJxEdGYaR5AEwlpPpYl9jsRI03VZmGseDmITd1FQ9ytm0BrpipyJTfEwqF8R4gCBVA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rxANU5rh1Lcc+piDQ+oKcleIXWB7VM7CMtet4xCuUgNCezLOORAwOT5i8G9YxKYNfjEV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hWlflStqK2Mwu0vVtQdPmMka6hpNoyxooH7g7xH4Q3/ARLmvWYpcUrX4gTZxBGhT/U5Jg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UJ+IFFHtBbqAyreYTm4l+RAe+oB3HuX7olsMjEO0Q84CJWK1AA2RNQHwBb+hF+FSZT1sk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PgcTWE3NbViqgwA1A4jhGblZqMOr2QQmNRDYYiL661KSYMwZSC4/iG9O8kpx7PLXTDLU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mM/sRaPR4uFs/wBIHi5znEQFT8TMrxKzNQYVziOsdv8AEBTd4eYPUmHlDUKRRpecpaq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9fHGKqd8RQ8wpEcdNbmEsG1iIXi3CDQ1Znuc6EOPqFUvXiVHoq5Zf7L5gbQOAoj1oYxw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jvuHNn7jLq9SytjhH8S64BxBshnOmOOLgVZPePcrUDPULcalJuaBi+dRWGG9JHXU1YrK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bqVW5Xiesa/7lF3mXmoi8LeI9DOVSzQLgAcHuKGFnuHlPuchRxmOKlXu4plOOSn0zHX5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NHiVVVECqhL3HHcCq6Lli1+kuY8tjEKSJGNWGkagsWJKG1vxUuNvMy3+KaoYGFnCQcCP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4Eu8FeZGlEfUS3BqKltaKalbyP4nIM00Y6riKNFXBwh959hjZnKWmwJjPyk5zDxB6Dk/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2v1NOzTBteZ0cfqUl14vxMHO8fibKvdVG8WbOI7IvEszjH4lHOWUQmPcFHRFo8OvEotb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lKAKsa6hoRkbuXK0Fw2AVyTMOoFDZKiqhdssSskooMKxyr8QMxiRIkSJ8CkZWvxBZp3+I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VAr+pxNTTKlQ7+mBPMqdQxV5xcr+KiHHpgYa4ampqExmUmyoeDMxBBjtWh9JKBpXucUH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oNN8u5q8FY9yj56YWlrLUGQxa1DcTx6lVZ6mAtc4eOsSg3cpXg2LcG1YrIaioftzcF0q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lBww7vmLBjB8A4inYH3LL4dEuqxs6ZSUagevzFoLmn4I4rwlaqH1BtdxqYl1jUYvh/LE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QK5ljFqdxohg4c+4HnMQzOWIF0KepyX8CU8jPJH+5Jw1+4qAoTIge2asX7zD4R2zIwiM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vMa8TIqt9xLT5ziDT/WYCi/VTKVi9QOMOm7xmBqv7wjMvHGCsZEha41K+ScFPMFR78Mv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oo/UUsrX1JzTJXgRWXPVLdrE46j6z+OglPFnmoU5DxRC/A+hLjCsaYYtcCt25l2XzALh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448pgEH7JmqthxSLahVqqKotNVtxGPgDUq23ldvcBAthThMfZlzgo0HRBTRiAO8eo1YL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TGIdRjywZqeAzG1vMZ4q/MoBRTmDsP05l9kCqzFqI6+hh+px3HEa+g+PD+I4I6nqYaZm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LoN9IAA0MHiWvgjd0OKu4VX1P1AQo1LPuYrGpValXxYTBtngitzo6gYzPwnSFv41/EEt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HacEPDJv5yqy4h/uS4AVwhFLL6RBSjgODiKVj+0do+eeY1/jULGoR1HuPqXUWfU7+Mao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wQXicazKxzK9wsFg56Dz4lCYCtYnNEbIW8EdRo56qANSq4/MAG6iY8ENQIhQMocEQdnqV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KKpZ+5wFTSckcH7Jxo/Eo0a6rBA+NSrjjqX5f+IXC4i5G5cshzGl7lalUVLfk1ChbniU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BqIl6/ljh7fEvxGENhcu3/qhbbsLDh7l5Sr5YctW1FYZNkAKTl3iHBhOpmFKQyEKB6lj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sSvttt31K3OPtowZJcYxiRPj1gzHBH+IFrmsYmEL/wDk41K51KiY8dRNH5mJzHfmB9f9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UrHjiU8SpVZqo4z3+5XqJnOYGImK5gZxqEvXhDYOEfslS4BiaS76Je1V4ZSDZuNtmXTM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Fyt4BOZRsC7K16gTB3uJhrrmDGLb4lNK4zOGM1mcZgtXs0/cwrCnPJFMg/6hOLV+pbks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Fy/qFXD3KRjnzB/9HwgN0qV5igu49/xGaV8OhruJq2r6jmceZ9X9Ry1TLBAizjyVrEK1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PZAf+KgQGCqgwCc4h2tTmGpwZ+L+OIKQ/iGPMAuZWMfqHF8QxK4huo3VyjLzCxKs5+kA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PMBVQXeLmCJmAS0X4it0Zr/+IgvBIkL/ABhSubw4lAPBC3ZCjdviCr+mWGvERjDM72kR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cjtFcVMt0bi3B2g0IT3CC0NI1cDuZM+mI0gtuavSMZcFYkqPNZFATGlYtQ0/E/8Ar5Q5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5B5zDj6YpbiIoeOZVu6uGDbH5jFbF4tcqv1oSnYOgITxRi2LIitBBkJ8LmhE4VDGhvjI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81/HwT/70EcN9zp/NHUL9Ioc4SLeBe8N3HRkUveIheD5yyxyagrqsS1a/iAIULE1ZKdk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3SPIn1xBmLfxErcpvGI4a1xCGNr/7AGgNr9HbFwUMZwgxYleeo4jGGhzG+a1FNhjAZuAs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+9D2hAGXFQUnRxCDf5MvLpmvcN3GMJuKQeEnx/wwquv4luj9zgp8d0SaafyQuf55br8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S/Ch10s8JmK5C9M8VvWZRdDcxW5R1NXMMKGeTOpxMJpuaYzFkydzxlpUp+FSqgNamobl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EBTRWvCIHJ1zMQmzVS85/wDkEKu3HqAADFXqXnhah1MJVYlHDDGJWf5QQbgdWxlxGckd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+SUyQGcuKZAx4gyB1DqmuMQXpFMI1Sv0qYGvX1KbETiqr6m5EiRIkYkrMJFWomnGeInU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uVnvDKhKxKxR8I8SoH6jlgOeIeOZWdTjE8nMC81TqeUrHqV1qVxyfuBnUGfxUu638iaN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qLeRs35jaBjPLwzbwNkslzT+ZWkdo+odLWHiUsccfqJk64meX5lar3ELvNSgSsCagZ8z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VD3wG4qXmMqzVwPMFHcohZruYdh+pVph4l11HYn6g4UK8Q2YeBiFv9kXZQPcUG5IjpDz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areJvvL1iVbJ+JViqx+9xxG76YS5ngK4uLfH9RVZfA1KMhrmDRy/UQ7Re7ILzn8QRzAXT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NNldRBwHmJAgRg8GBneJRdXMuYnUC50TXueU6CBVQFZgfqU4n6Evb6ueIVr8yt453Fm6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IwFAZajmFFdW8QWOynWHqXAYDF+kMjVBxC6Dg0FIWZF1BEWipc28tMBuqJqXt7cx6gdQ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MlY59yol3+YrNP1cVXZ+6hzp1TPOC+5nLV1mbLaXzF2VuLhe6XUbPE1Lqu3mojRGpaDX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XzUvzMsMYsGEK4J9S4+SYNS9UGtwRzM8cTBafmVvJc8D8RHD8RGV+iLv9RMMA+pWa281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qEQD2kF0hKoGFquSZjVeSKdo7WV5L05c0yFkJiw3tIh5/ibVr9IIcinRUx3fHH6lGSVj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I2HiawTQ8NEEr6psKdfcRatyt1Ap7V3rUtay+O4tUF41zGksoa3i5heGzzMFBRq+oNKh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8xV1bUtX1NoPRLvcGYcAYnAvqY8HolxT+KVP9EQYv9I979Pgbuz+Io/1z/1CeD+opv8A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BheuyKmFXtIYbKapTzN9pmw09p0DGHiitmAa/NKNVnqVZp+pzD+o0ZH6mKglQHZgcsc76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fxDi0dxDpz3PEV4vEq4V7jUCXtlPU9zDcrkTwECoAKVQcTV/8IUNl8wqsMH4hYWWfiUKN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uXetOpyN/UzxhKuRf4nKuoVxog33XUfzWo2YqavhuU9Mn7ilRnxPLaKqo8JgKJki3iVL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pfosHPykSVGMU2wL6uVekgLqBRWiBVSsPMAq7lfUrHMNSinqBmVzMBD+JQMCzzPSVAr6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iI3VATaWAA4ZhraX7l12GGIWYqkN8QdvtPQ5wVn7gaFAfTMiVtr+ZQpo3fBCIeH4mAtc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I9TI9RWMX/ud+Imbu8cxfNSips2gafEsw+r2Sw1qO8hbqL6gpx8YuMfUfA0eJy3NylFQn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cGNsRlXIzDx6iOPgUlFZzWIC7qGNYmYqC0MkXSJiDRUxWrlH1Dgpg0DAShv8ErolU/qg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FWSHjsdtSu0PjqCXx5iOFqBeGK1tiHlJU5JyaNQHVrjuVTavmvqEXtB+ku6OI4Jf4K6C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u2n9wcckZuo6zO9ZINRgwxaGCgABZQfXcs3Forhnk0fmXWlQSCuQVWJTPGVLV4m1hhUU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FHiJLbSx7BrEsY0lGhnN1FN4WIJVCkq4i40DH3FRvXmKYKhaI+C8YnD/AB8DxdsOp5da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PzHV8RtZSZalt8EtKplS0VEZXEq5YgJfErqBydc8RvqUt81BXmMunLqOpQwW6pggqytr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VWR7it53Lqz+ZSisS/i5rW1gt9QNYeOY45cfqNdjXF7xCziW/wBI82jG4UVpCnQcXGVd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rDgFRC7Ri6be5iuTHPPOY58uJe9nZEHIyXyAZmZWjcItwXX9xM/46+HpI/FRiHEHwcfH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Ac8ozFlYkCceImJn0fNfqV38VKqGJeMwxNYJjgl83B8S/wBRi3ESNkVYs8PA/UDqtSlG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rWtx1gz1/cLO/cbWGDVEWjo/FTPjGo3zLzRtJec1KKOms+5avfEyUK4fE0P5mGndjHgi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jcszXYpCqozWoauj2QtVkJZLX8i5VDKjGJEmkopsaQZolYqcysdSsYlXKgYJRTuaH8So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ZWdQMOPRDy6hzX4nX6IFJ4lKcHueX/yBqVzxWCJBmWFi+ESSvyIzCtcQysa0PEBSojL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79zHGKvuX7wvHUbNVNB7lwdZx8JjOColhVU8xsUYfERgp1xEqq9SlmKbgF9ah5HIHD3Ao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tt7Izifl4mmWNKbxmazWoYf4gYxqZ41KaVE8fAvCUa7lF4Ikf04+FdYgSseIlRH0Q6Zl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iICwwzqBCcwmYQrqGupzHBUxqOCBouoItLURe/E3mk3iB3Bn5gBcMfhDs0XKwvMObawq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YxX+4qrQpY47lj8ZQLYa9wj2Qkp7qFVVFTtYnqnGsYfmVVoK2+DXjEeOeC0a9x+QhTj6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IpcYvK3HtBB+zqNSyDX3CCh0BX7geWTDBADRPQGajYARNnwgN9tuQgR26WJs9psM3iGj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MxiL8PUbtWN1lPUU3DCdLUdLT3KS/rUiDBfcpii+4MmjnTLSyr6jkBPVhOyQdIIMzZFD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jW6ueovkfi5YYGfAn2NYruGBqddyrN9enXieLpxQ4lCx/kla2zXEXWYO+j1AApbUJrAy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bxNhaebTFjXGGaR/UDvPBUBDRxLG3cqJXGuyAd3xKSXpeNwkzKNp5hIVqGIcYXP6WOsm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YWm5YpuzuM05T9TrcPpc215mdIpgDM2E3mrgjoBPz+Iz+ZeFL+JQ2/Eq5NepmaGvUNDS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ssstK4yJLwQRMJ8Gc7jzKOVi+8RxZYN5xr9TEp5xKRrHcrxKlept+4ECzz1Eppn5n6/w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ZUrEqV+oyrDzcaizG3GocW6KqPLW8BAeq9Shsz43GgvXcXNuSXjxPvPEyY304mdVqdwv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appxEzl/qYLxzOaAY4gkGGUKEGEEdOKic6LGNTSz6jvmXScQENJjUbVWr6zHdoyoxIxi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349fGfE4gYZzifcqV1NXH3KvErL1MQqsZlXj4rv4+s7hxK+6la7gZz+IbR7mBu37i0OY8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CRE7f3G1663xCIaW7jRDvar6RlHH8Qgaz/qemszgafcpor4dI8zH8RpxH6Hcc7DNTZQEW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JF8F8PKL+OIIpzHXZM8EoFYIKL/6oG3F8GG9soa3Ppf4mTgzHLnc+4i/6lMzU3H8QHF3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4g+z9YgrgAK0sg40JAtxAqY1FBaoGA4IGOfglRyjbqiO2HuUlAnDqOw1ZjErQF4WBFPM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cQ22mIGIHCC2zPdWSw6xWvSUbQrOplZduYabkUeJYut49QUR0OGBy5mTA7LVnP6gEuuq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nqXsKnMPB0RsUbto2EPiBx85zAicBXiGilOD+5UWVPpXn6lKAwL4gtXBfasoY6Ll9L23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IzXiKfawOHi8TNiNAGapxY9oEoWarEeA/EyoBVf3BSRnHiPlqL9yv1KlZd3E8y311CyI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KcXBTH7lvCzJZLWuostWzUXFcTJyxQLctvjqN5bf+TOwNqOPEX6WfusRXuUNK8xDC+5x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ZUF2gweuP5l4yZu/qNqKwS0/7EQvVeCaMBHLbmY1REqw11LwhdL3NgHRzK1slZiBx0JY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nFVxCelcuAguhsFuLG61EE8/mMTKmOPMUgcRvKzK9yu/slTiFdTFssiCYR6vxKdEegRD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FGH4+EOrSB7juMCOWp/U2tMxK8TFTH/34p4Un2h4gcSulLiVqFzPeJsZuVTiA+PEV9sz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URHUrxM3qZ4Iilqjk3HuwJDpgF/RYsvusSwUoftcNWd39yyAU5u3cyLziDzfEREscwtr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uJwWxhZ7c/iL0a89w+nqZFP1ApFdYxCR25037hpGdEadMFuzFahbZ5hw0uYN6Y1ELa/C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wxiRIw9As/USg1SP38fTKxvuG4McQMYgFyqJUqyV9T/xOb+a8TjOcXiGqqVAslevEJ/M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qD2H6jMFdHqVpTTvHEu5nFHcww0L9RtKUOE4Y6DVLBAs3jXiECsGqhCwMyjmVWv3KRgiR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Z8kQ7Llon7lYxipVlY8O47i1V7ksRt/uXhxCviD/ALiulTlDyRSw/BjnnXDGfj8SuC5xw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/ECa5leoGfqBrcQi1lJi4L/xn/iUpvmAGptgcwCEw0HxAJbicjFyLdT1BZl/+Rg5EIHqW2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gXi6gLzxBZBnEDZp3VxMeO4GiG/4lJHSIfkwO59MIKKoxEpeS6iSENa5KLxKsWqcMN9g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rf1NAQWniAWZRn2wYSOLtlDi4yVRrWTrMO0WsJiMyx3Z9wVuIVE9iCvj7PMpXjyIqA6pc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AkAdUqPfZuHSi2HN+5nuNXQJyw1KGhbCC+AN+ZmBwcal5cVJS1a4+C67/qOoz9nxS6xL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hgouBSVZT2JyXHbU4hxe6lkvGq8Rm0csFcT7x1FhzE0qna8RXr1o6iLspfHE9OJ+J55mq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3iDijU5wxMb8zVjnfRH1P73PZ+opxhg4v7nqC6/qXR0VghRQq02LN0Ke5QMMhfiJyFx4D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PUVPh+oksLU8ClfuDAHzUoBN2zEniWlyW6lVjXxUsMTHiW8RrmdSq16lpTBzUJTUR3xC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9kbMOzDMsM+oEXKAZV0ErDAejiNCe+Ydpbcp4luCCKaPCPT5IrriBzK+pXxTVcdSuZnUU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iuWDegZCoMIPDAgQXZ6mTAXeTMuctdJsgSu4a9TFgs6iYQnRwgQ1NWlRwMFGDXUw2HFP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zubQlyzkhtelJV3MAO9I21FnEFU1cW76IPtS4o5An0nxwhjGPwxILDsf4lQf8XNpWPMov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4nErMrsgfifqpzE/BM181ivgZGBzP4lXvEr8RM6mO3pyVBZ6afxFTl6HUKqXfJE2jUsG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7QE/U1OsaZTbygteT6iPiYMVWKjyjfqdmIOwQ7jw8fiaqHyzkJ+5SWhuWBxiIB9PETW/9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mH/tTJPxguM16hhXMWbZ+HTCqxP46jtm+JXVVCtMuGp+o/VQae5YA0o/UCgsczHE/EME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33DAbvmOeiWgo/FTIXg8QxXl1DLJkg8ixeYf9U2RnFDqJfiFwMbmqIDZA/M2nf6mALWq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+UqCsAV0eYragcgwVkD/AKJgGm7gI5wq0vEGVYd5mMMmnSCCTm4pwnsjsHpffMOqBzlk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Trr37mhNsvgLlg1SW4CuV7g11lXrMIrt+IKyoupUWapzBT+H9w5uOg+FEdywYz1A0uh2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ChKyZgdcdRsVYKiRwdfUVW77ucaeVlrr6SX3LmDmAtXniI5l/iLiCQVaAcEGghQwrjD6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iXveCXyHiH/VN6P1DWJ9Pqc1r+oN3XrGpWKG8aqXVcTqBYLF6l1jr9TnGO4NXXmcW6wUL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MWvkr7ilmtzBUZdDLZsybr1C1KNY6uJWVUDrE4uTqA2Gv7ypQy6ICkHIcZVj70hWviQ5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aDAI/wDkUrkHpSlq+W2JAthsT0EaHKelxItAMZEQmzWbagfbHYv1yzD+7ECwm86lEho+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SqJzYMTOONyAdT8YBouh67hSUnJ6gC6sX1iUFmowohaolhm1WuSZxtC3FlG43OpvuNa/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E4xcxM1PBhbuVTUTP1K9cBuoEIQd9upg4MOKcSwqib0XzHxn3LvEQGCm99yjlyxRQ/ct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gy3ruKmjFTN6/wDIo05vEOmDm46f5nhmScMZ4iUau9yqiqqpVsfiaBwnEyFfU8BBSefz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B8IfmcR1iBA5gYlTaeJU9zcrH7leMyoFagWnERbKalSsQFwb/ErMCBrUslZe/wCIczhh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TnEww0/TLxliXG2ILcmvqP72oQRzrPMzDCpOJQKiFOoFf+z/ALURxeOZUYquuYkzFIEU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hKIjiAClTbhOpV2zo/qXVQtyn1xXMJ761AByALhpwpqX5lhqo7i3/EWZrVcRBNMUHv6i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piTPFPuZigai05Y03cbccD9E9TlriH8QxRcM4+CEN6n6iY6iCRbwwKbz1MaDUKuoApRcc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AHQvmUim3KppdPF+k3wze5cv+OIQaA4YxTAl4iIg4WVMHSu/rqWxuwWY5ZAFHLXEVXK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9XCmo2ml/3mPJypaYldlOdRSr9iXy5WCzXmMNtnwSrMEeHC4xLIB9IJMRRgzGA4OLirVLn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uIFi2rohNCiZZWobaroMottTZUfMdbzFqLBgDDU5S3maYAbt0QFAGuoRYY4iKnCTK1bW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kPUXERbx4mwr/AFKWlj3Kzdaii4XioG9sH7icM+5TVZ7eDqZxRTHPjj4vWo6V6hWK5mWw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Y43RU5pMS+DRF/8AGPja8xe96x3NK/mewf7nE/MQxbWIAlgCJoX1Hkaxx6MTPKo8jeM+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wHHMV1ewDGOSZIcB+CCqD6mQMYCJnuJhPEFB0izV7mioTh4ly5ccxSs+I9+34cFLN6qH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zUySEvYY+j/yN2T/AEg19yz2QqDhi6zMmJ3URdFSrVL+v1PCViWjZEbRdVt1AAFAoCGUa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pIwVB+GVELQHCqc6r3BbYb4UOlapZUsPUd7NH5l4azEKtz4+P4qXfvqDnJficGb8kzbf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xGMkY6Y5c8TNzrGZpol2HYy1Yq5cbyuIpK048wXd4OfiM7iLuGq8RKNmmHR2v4nqs/Ed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1lJ2r+s/FYx8VA/EJeIk5xiVUTGMRlfmVUCHxubgWZMPETBxAlUT3A1iZO+EJiXy/iGuN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8zIsrXPUzu40xANavitQCKVTHOIYjluAt00udGNQswC8wMSpXeo9txyjZi2jU8X+JkzD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k97/AOHcsUtP6glN3+pQVmEGzFH1B8cfiAeZR0iD0SnimJVWGeyvcfMQawyqTMF6uoDz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byOohpFvhBX19Q2ILa8QammocAx1DZT8xAz+0saf1E8jeqmTX6gt1+KmP+ma7/qV6PqV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/wCage6fUKf9I6NvUSc+2ITceHErQ2JxCkZHNyiRi7QBOEP3LG9a9yjtgUHDinDNZe3o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YgDksXtgmRzCjHjH9wzgVgrF/wBQa8PYqn6JUHKGgrwRmZfMaoi8EAAgHnMcL1AOGguC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BZwrKljw06DWTm4Daqui6InH5BhiHvPW/coCEgsiALvToB7I6ABns9yqnJaKgKa2ruLg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Fkmlzo8Qxce6YgySz3LDSofqAOy0/qGlYeYmbi5zEy8y/BNJbWJbUuLDiL1qLn1KdXE3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+4lEPUvqmJBclUTpGlS1bxM1ARz5PM/mX8MA8fiHr6hmsZ48StmZdMh9Sxy5/tBOYj3L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xiPms9y1MlcBzL/MBht1LlCXbd7ioDoYeO5QA6nPmO33BgrbhPESsJruJkFlTANucSyw2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nWpR9wZOFCO4LREqV1P3QKJU6eFv4Nw25/2oKObnUwmFtQ0I29ywbsmFI4A/cNLHqC6p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NtRZZceoNdwDqIcmWc1dx6G54RA6L8xa6FSJkiCTpuAj26Y0mqKsMUx3Boaq8RPFrrEG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ofBV5mTZzOY6zCj+oWBaq27Ztrv6mGkZvjE9MvPmbDOGbRvMfL+JzX15jxsx3FONV14l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Zsrk0wOY1SXEus1TnzLVRPBWoTcCkYsXrM1Bxdw2Y4lxxMHTjEpQdR3dip6a/AvwkY/DG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qO34JmV/xMfiHdSv/kqV+ZW8xxN6agY9SoGNYjnj4rqJ9Sq6lYZUqZU9koJ21LVVJ0+2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1VSi1DgnR14jKsMUrTdQKcsh/qNVpaX/5AViV98SoGe5+EQyCnqVsjDYdxq+PHw4Y/TcR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lsOU4cncsS7RYQkL0/qF3DQrj1OMczbRkm4tVkOf/Jf4nic1UcwYKqFo81AXcMZCj4S2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6jQllR7NmpXDPCX3BYMtLcdy8y3ct9VEEzVM6CBNQxPqA6JT6gGAK9Q0KiEMFsspUgTGa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i5VWvaqWoCuy9y/KDgvEzqPCtylQujo8QwSyN0kvfflgtVrqdR1t+DcESynlHt6KplULl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WhRz5i1AGm8jFAsVgFEJqbLLjQubBy9xCVw5GmJgICpwBjEXKINQuWELsO0OfgQquAWzZ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KpYAXepbQaN4vqNHdOPqZnjg1Cp9kyWIuNOY3U3+Ijz+JwC/iCJtPqA/SNV0mKT1otGz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f4+FItkyv1qBnqFUPcpyvH8xbziojqlh4gY52fDiZrioSh9ZlqZ9VB5lqgy75qtEHOYJ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3L8MxgjYdznDf7grd28ZYNJRFZwV54IJrsf8Ac/OEKnXKPUbBb/SAVXNWTjXruFZMYjhq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v7niPcD0nCVmJio5+GfiOIYfqagZxLL+JUFWcEoEuyFVxKQByX2dEFjdoK9TJO671UYW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Nmh6ihYFAxxcAXR8pgMRVKV6jII3kYpY4Li70w27UjeNHttMoEdGr0nDGqcpmjmovhmV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B/3iK6gmzZoteoVgjntnVy48EDB6lQNyqmrWC12rMIkdbSIqtdazFHfGSeamy8xatzWK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00lcS87qCn4JdGIFbELzQah6Q6PEEAwW7ySjDQ5nFcXOTh4i+axmXUSqu4asvJMS6iHW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K16gCHUp34nOz+wjGPwxI/EXdD9fFPq4HU0VqP6lfiBzD/q+Pcp5+o9FZ7lZ9SvqBjEr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SoUGJ6hKslQPqjpV4EHpT15nFJ7geL8IiccPqJWtOJUCmY53Di+LlMrkStXGetBiwnhF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7iZiREcIgUcSs+/qVBVZiHcSn1C80RqbzRr3Ay4xFYyBK8fcXQkHfnicBMb/AIi1jUv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/wCkTjaWuj6QxXEweJvcfiMLSCrBiDCwrdzmm2pgvGH1COIZMTPPxX6lQnrU/iErasQ9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Hqb6gYlVftMhiDVdS6g3Vai61l+2A4BYl3WNxHNvgZcwpfmBCZX2yxpisNsNV2MHwqJd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cz9RbGnqa4EviegfUqaLcYjVr34gI1f1KV0F4l9lFnEXc+6LgULMi7jaNQnAIriga3G9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SnOKfgn8WoOJ4xv7ioy2qxUzzF+InhfUQzh+I1TgI9gzHgleJg1rxLAumSNPEo6v1Ba6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OzmBc4Phjhw83BRx+eXFk+EVdRKJS7QgXP0oZfRgmGFjctNpKoKMdE4YDB4BjlkVxDDj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Y4975mdRgDleY2eB0SgvByVLY6Y1AYbahJpY5e4KZyR1CpuVZafF/wARcgtLo2gyepjn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xMcWUsGYbAXqfQzYOX9Zhwo8zp5cdyteWcfHE0fJtfj4HPqO/HiUMRVIAJxQrEpK/wB7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5jo3euL3LyrVBUMeISGm6FQajXTfMecOrwiQUeswdm+8smHLu0WmdKa3LYwdvW24Fgah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ij6YgW0/dQTFvlSUOsVuPxZQF+KQJsXgyQvbjNCLNOYKRhstVIEzxs6bonaTdTKqVFb6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AyVsmlu6qyDjGOvcN+XDEjf5nm67IN6yErMNAu06ihzXUKdf6lX2vxNgwaiuM+JWzVd7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5uKa3iMbA0dyy8FNTlHI6hF1OTUShcKgusYiLNYqLyrM2+X4YwQgjhZYGPE1HfiVDzPc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HicfuV1xAriiDzKiYxHcZ7h9Q+AYfpGH6xKN2lRFQP4hmhgKhVagwUZcBElFVefZL61m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a22/D4TGJUo41BXNMDxKxEzG31HwxFVrzE+rng9RLaarU6l84gVaCOoApF8eItqUbjHk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phYglfxF7lZfMVGyW08mCEMUZjEV0bgWdDvE6Kf5lW1cND/hFsl4m7/UOIAIpDkUxkH3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4kGKfHhdQqs/G8x8VAA8gVqZErTU0HVxFFtC3qGj7txZ6jGZDK0f4hSxDy3AnPrUlOqI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fCqueE9QrcTo/wBEpnL1OTNXqwFBjukFj8DLhrYMf4vjvJsPGc4Y1GLpML0vbBZVeSal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+kRRFnaW4fmEyAXUj0Jd4ohDqDvJPDUrxKtx9VMlNkrwTJ2VPLU8Q1v6j/8AI94+GeUW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qtBzMXGK1LxT4uGAbrqHGo6rjxLNGuosbrxF8n4ipXUTbx+iXZkp378QK4xc034mMYzF+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VF5r2SyHg2QrLgW0cQVZagtucjol1p9zPCYlvNXcpZaN/wCZQmyvpTZpv9izcBeP+YgW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8eSCXlpTgy1XpRyjFt1CVX/MKmcrGPFQ+BnBwRjC/wApcI7jsjVXWMQ4qqxUArWa1/wx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gFL9wJaJACoxuJHDUDTKZDYVag4NIzsH7gGz5Vj+5m0bxSYVsDt0RDjG23+ojJRWcv9RM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rMy55mHWyVVuJVOabE/ivILs5MZIY3xRiI9zYqxf6I0Bu7VARPS6pbLTshAhDoW9TP7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BWVm3x+8i5NqG5YJoDuFS4zJGWqVONscFYQxMnguJLsLd5BM6Cn4QNjVDFFSmKC1iGWEG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/wDWgSrVwdWCrCfrMSniDa68SxxywsBMqvmGvFeuiWE89xW3F3KFqq8MGZmsZYDM4l4l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58fXwSMYxiQih/8AsgwSm7ahxiU5h/3ic1z8k+qlQInGpXx4lfZ8V38Y5Yfv4Aj/ANcG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fc/OZ9hGKqExXEMb9+YhRMuv5lzJe8xNFTeH3ER5SNG4FP1fEZFm0HwhEycQOuJWgIcI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ptPBFrGpSMtzE4O/xMkdSm+YGXfKCvFDQQikX2QcXfiKb14l+X64hYxFxqDjLOjSG71M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FQxkp3DD+4g1N5qWVdwt69zIPMCOZuo44zpTqCOdwqoTzQTibl1/9hh1NKhUvEKqs3FD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u4LIx4sNhFs47WUZuGouXLl//tUolOj8QiaQ0kuBU7T+pvGryTLDemBUvWCTDFAUBxUx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36gA3cUDg+yc4wmontXAhB/E7OWK/H1GvEXrHUfGI1eJ9XFqqJl3io8JlWepYFMGAjiHf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14iuia6nOo+fU5sjvzPB8x2q75g2QOOep1BrxBxnUcPrEXhBjl1OdcVHk/FRc+Ii1zfF5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1F6ua1VJnuoKwUWx9RBLFg8Fx+ZP7zEDnMqasNscuNPDMCwuKPETZDoOoq+auX6f3Mzi8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qLOJazHcXLkT9NS3URhQaNtz6hvUNSVVdR0mBi/zMCnp4encqoWDmPdBPBKoMXpuZN7J1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EXL7DKB5vjhTqAUDrQIepjAcP5jTbGAQdYYFeNf9iYmwStlwPpIOiOvUcAqroa8Yh4A7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WxnwRrlWx4+oEwNmXX8TtQgKl9moUcUciUyR4i24K5K+AdlM0MS5I6QyIT5+I+TE5dzH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4huKuHRAflmQqUpVl+iCQ5P3KeWLjxgGI2WA6OoW9dVAYB+O5ZHLjMBmtv1FVhYOA0M4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0qZaviYNH36nacb/ANTMLXiBYMShg/qLA6f/AJTGmyXIfdb9Q05mRHcSuGt1Fy4ufgFe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2nlaj9waSt9SpWMQGaH+/kP1L/8AvwG6zKplZlY+LNcs8QPNMvxD0EqG75h8C/Vj8S43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SXlef4gI5zygihao+pvRs4mLOKb9kKxNUV+Ji6Adyy7xfjUT/SBR3E71KKlEC4EPXwYaB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leIbWssBX9+Y+h9Q0psaHEUrO3nzKWgi3wl6jVSuW8Qv+5xfHiW/cVxf4jaXVzbHMQXJm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uBWqJsMTnmn1MFprSQKT9QRa4GWZWMlbjGJb/wCulO4ODJBOz8y4XWNT2k5IaviFw/iH5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4Yjpa4l2roqHRCREg4NQkGZwRarJseIkqVK//K/8D5cK4jze4754l+C3NzndswJuJV1q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IX9Rdm5fLnVTw/cr1UeEWnxNGf1OfU/cSxlZUcHsmChmNrCvEoQMQui48V+oNkXGvxHA0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5/mV4p8y/wCNeYixXHEQ0Pcvhmq1dXKOab5mCw1+56xN6nNcxGs4jjLRXma05meP9GG8j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trdR4DAxAqVafHiH3o/eYXuQfeJqvfgjexXn+pZtPjE2rY5EcdRafuiWNv1Ba1DZasIh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iI+4S88GB7B2FG2VXNkXVwRwYHoGEEy9lJuAfuyGUr9j/ctSGzLvDtWokPzMUD0bA/3N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MBywFtWYxoJtmREH2uuXaxFRcn78HH7hQ76RjXdQ31+Zv7iCGZ24IYmzNb0S2sWchAQl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34gy4aur1DoI1YVEGODtjKK4BbgFLk1JmjphUWBwanLSP6h4Hllq8QavClP4iMWC3Q/B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gbws+4Vyt4ZTGrk6I4qW1WIE/AJXTSX8Fay3n0QoX/TMdq8krZYzCgwrWKYK0ATF3DqS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u86m2265vEyZAaqFUAtGLcpn3CIjXJHej63BbLykoqVjohaZK/pKgOHDBVbLVkNBD+Gp3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YsY1DqDNrMU0NabEYxj8MNzJ4hcDWZzOsY+aTNzjojK/qe55xK3/AH3PqbleJUNVA+Kn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dSojzYSAMdUwAtF5YW6LzxbBnbnLUbWMHSS/AO+YVpkRAO0j9IRhRaMBhIkTPqVAocYn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cQMfBhfOojoicTN0szeT+ILXiv3AXfDGEQceBp6jYuBNEB3UBlVIVYlmuYPW5d5/EKUb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lWqnGGuMS4C6o1MmU++I1b3EN6lgeY9upVaEqNCi3EVWcTDVrJ4nTD/sQDdGSVZ/GJWB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lEP4MN4uFZVfqDm2VjaTwgX3uAmiWvlj7hdxM1dWpZ2QAq3JWNcR1UVferYDEaH2gRbz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qas00o4jdH7lhiotsigHbioPo3LJfzcsDOJ9QC0J4jtOPCxIt/PM+PzzBeLu4utnobgG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229RxTceApq5dfD3CCDbxUcsx/COHrEWyL+ojl+EeMS6I5VOJY6ya6nOKxxBsSZnJeIG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fuWGJmK/MW33NPjiK11PxL+40f1LPqO8mTEuvF5nmtfUeKcahBnb+IJVm2GcVmupQxx/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aP4OoXxxNDDmGzjlnUKdXLq94goTZUzByqX6i7oB+Soar0cvMyidZ+pa5fxFsc1uOXgv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1RFcJj6L/uBQEw09+JQlEIWuL4rWJlqL0juU0qq3LFZ83wQKIXQywYKIP3ALoXGYCo1b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GPSCa9OZZQ2eiXSkrVRDjGqc5xG5YHGCok1SAH0szZaqVZiBVTnPn8wsb04t1BpyMtGJ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Yuo3YHmsmKu7BsO5ZYPRIDalD9yrbxti4ku2xQ5rflgDw9MD5lHdQMd75ZZW5gjL8IHE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r+sitj2gH9QQpRqqgAqwK0PBmsor6l8r2iX30y/qIWU27I0AQFSp04epRJNK6hWOzOI1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uo9GCJXYvOIoUdaccyrR/rYElC83LjApyiRTstq5fLnrKwuQJ8jf3ECnUXO4YdkSr2Ep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AwC4z2MY6iopHisWrUxGUsNTFkaBey/ubx+GPwzUBTwz9QVTqe5Ur4r3EvI5lZ8Spp+K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4SoH18BA6gVzK4fgHZUqBwbriaHzGX6D+BLpofzC8jGONweOOJjAFrQVmMb+z9JjhyA/+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zEagHECVAxKgSp5xDLQdsH8Ym252GYdLpMmKqJpcmckr3YDFqg0rkRquDMfU5f1O3UBd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4lRdfjMS3GIiLU97mev0lBZyM8ToKSyrFgqGI+ZcKNR7D9wKUUjkY4F4mFHIxm44IQXxM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BxFP/IYx8bQaYMHU+vgT/aBuUGXyykARY4ziBsgtAhKaGwD+5mWUujEBQWDnlBmqOba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zpdD3Elo91qN1ujayvWpdEtkdDGmKg0GF9ylrEAyL+oE6TjFMGh0GW8sB6q6zwRwR0L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ZaAilqU5moGQXnqCOVuEYwAIY3W8iX11Ood+oNVcFSwM5XEqu/zKzF/mUvmuoDFjjziY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oRMuUtq6qIFj84iAtK7qXw/U8g86iuECP3mWmaWPRAXdXEqoL6gthuDTgjbuj1xBu6uah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3RTqpTaYeIA0bzBoVll6tXGg5u+sSl1rOokcCtSm7rxKUK6jWjJKUqg19SylJ7cROd3x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Cwqo5cnqFDjlmIVf8lw0jQjDbdUfmIDyX7JavANpcxLx+YkgzRh6ijbhWXiMiBKr43Ge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Rb222eJuWMaiuaY75g4sv+agp5XeMTgNial3kcqnrEGciWcrXUM0W1k3K7YGuLgtWOTT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+0dwybC/vMwYeYXt1xAvPpiNRztgl0VY6hymWBtsMQRVZNVMBRk4dxQPbuLQVV5x1EoxT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cUAw77gTIlGaYlkzwShVdLggpZefEMhGu75noclRKoU1f4gLTzm5gyBV2RVJlxqHY7xR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WWO4sBBeW91BnK38zACzrphguyq3uFkppeWGFOIsxe4UiZNkW2UO8GV1qu3QlHJ4zODZ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YYtNCwluzWaSZihJjBCUNNFwFLRjUpXODJMBEEXG4pms3mBPY6gxuzKR1JoZ+42jmpnl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+pdRrJzGagtm4W3OD1r/AYx+DDaUczHywNY9ytXxK+6lfFT3n4V8+ONTUP1KxqEK4lvVQ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ZcvYwlFQfUQ5oU4qG6GeKNyxRQDESm9ECy3IKhaMkui6aXE1KgeIYZa4gW4iY/UD6gQ+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kj9JcE7yNZVTwStU0/qMFVivqECcZg0lN66mTDzqZBWyCi5xAGa1Aeus6iANrOYzw8Ki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3fTFYTsMkbwVKdMyijvkmqBWYj9B5Zcra3HWJUrqIa9iUjgK4lznXwNnmfxDWIQYZ+oOf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VBd2ESAC1Qi2vP3Lyu7wrEEjW14hYCpuonYzWYYlOvwgPf4pb/rn/wAWf/DRff44t/pn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NQpU9R5JqYVInZ/MfVRScrtiZvDLl4miA6H8V6l8l9eIeVSN1Fc6/uLjarOKqA5uWU4h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pElQ+pY4XBm0TAoJ2BM/V+JZ5ir39RfKy13xqo5a8FzZvMe/4hutpOcrAuDz/wAQ1/2f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vot3EE4CAGLYF3hr8QCmmzEwTVSzFtBiCHgYG8ONEMHP/sUw/PiFnCHFuCDnmCqtzDaF8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DxEFqtIaPOPUwl0jHrfkM1PBCGtWD3SEMsW5Za2LlpoXWI4RqKVqrxjqYrlY3qaHMZ2s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d13LL5w31AZfGSIS0A8eZm9ueJZcNT8oLleeSNa1gKNz8FxLbaKBQ6fct/8AEoAyawxUB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EWi6whTo5DfFRZS+LKlNMrxnuAbecXMuGq6gS6Wu/qBatHqZRT4JRSs6AysYxigl1rPFE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CzHiFFZrGGYFF34gQB609xUA2laqoLYiNtsyavWXuZjxxqAq0YKPEVLccrMhga0SxwQc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YbTaxHZzzBXYsFZ4Iq0dRuse1BxTxERp9xDgqeLwQXM0BdQajI14lKBEOV7lrV3F3Mg0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vxC7C+wGYRgYu0lgYF4e4pgtyrzOEBH9QkCrRWYti/wBRbFOeICnDgzAKI4rPVRWWXTKL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lFLpudz1C2WDbqFabYuJkYviG9wz3UPwY/Bj8XNWjAV4lckTqYlf8z9Smg/8jitYMSs5/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+T/5Cc6+5/wBiGrGaLn8QKwQ7QOoEN4gpPX9oU8iv6l1p+4CJbvmoYrS+uPEtxFxviAfb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KrpmS8BiJnzzK/cDPiBAqB/qBA/UDUCVDDuaZj836JaVUykYGSKPNQKVX+px2snZANBX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qXa7axDfNcQtQv8A8mV1LQN3Kkzm6zAaIYoJaVbvzcHtc+ohWxeHklEjBolwp79S4RkW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xxPMqvqGpofHMHrEH4F5qDP2ntBPxMKDUQa/+S9W9RXDbqziEg04S4QhD5uXL+VisYsZ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MtTDd3M/bVURJSsmPuW1TmVryR2oIgu9EQ3XOoiMIuoqxtLVvO8wXzM3+oLWYe7lDVZ5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Oa868wX5CYsDmPImYr/qZLMBqpdeVTlfGuo4zYPEFrd/U54+4nkQu14bihbolwLteYtFk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19S7/qA7U1coIEHqVn+DMba/Es0VOGMOTjMoKrXuUW6YIypHNuPHqUSC+L+owA6TxmJs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ZQsq1xAbBjqskzenHuHFtaHUaOK1b4lIOD9qgXA5aldYXD0GI2U19XHIdVKLdjzcHFjA7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+pbeZdN1VaTqULgP7iBbWpZkldvcGyxsqz1AG1xzNTFcFzFdj0O4wW4RXqXneOE7iDhn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HNjjm+oBm2uAzBRkij8ja4JeS9XAo9H5gEb8W8SwIX/2J0sG3moOFvHdagYOt6grWbC6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ni68Skoqioq3lvHmNOTRR6l8ONAiFRtknT4iJLYaEVtJsEXDAyta5uCsui68VKtVTXUS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Fbs7ShdLOtTB5TMrCbLwQWzrFVBE23W5kShda1GhrLz3NBWgj1MAp5LLXkPXcEpkfHic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cVTRmgCNLejfcsDqmWL9J3u+JfG2G2PqWFRrEQVR5dS9HI+sSlMl2kyO8VPIlfUIBt6CG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Lsc/kHxP+JlS5exLb3En1Kn/AFTU/c/RxP5le/ipX/ycT9YgTQ4/8lblQNypR8B/qG2b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HXj/AMmU4TnxMGOPzGjhY1uAVzekRd41dR7fAPqEiWQre7hKolSoHqBAorqBPwgKr5CP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ZziVa44nVqZPHHiNlqWEiGC60/uNXZWHiFKNeIFCneJi8alGqhRwl9QTS6ioprErsilb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GD5JrRiJDD+Ztr/4jriLOJYrIYOOY8CnUFUFrZUv6QXTVy2qgv8A8gvJL7g+JRWCe76q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EFeBZbtM0SktrEyXJX8wCga1uEkpPiQwIfBK+K+Ugo18KjLINNTz7ZfAHLtLatGWU93K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VGs3nvi2AtUTXMy0KmvU4yVKeCVgv9zIZgwiNr83o9QKpank65lf91Fu7caSb1gnNiXf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0eKgqN9TAXlli7wDCbmfv8xATl5iLxlfqJtDcWN3M1T+mPbWqxLqn8S64F4D+JZUKrF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f2y7t714gX9RrzVVn+I2qnxLLUjzSzT+koHHnip2av1HQP8AhmEKzV9TPVfwFFsoc4NR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44rHEIKtfiybugPXiWNoan0E4ACrfHMstuPIsXbgohfPOqclyhUbNvEvcMf1MVRXHcTF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brUQHjQO2WUuiZW4A57g2mKa5I2bKx6qbUaIrvnrHE0IlL7z7lAoydvM3lld1qJF1hrx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gUZztiOIcuoGzumn+YOR8S2nn3xEIldtPuYsCsfiK1R5XqXWAW9cTYEsp1ioluMumbA8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1LNAERrnNcMqmnpcv5Lqas12Si10aaMRQoZK3LNuiuI01ThFJixEtmi3xxAbFaMRWHS/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pKyn7liI9YqWC7Ty9yiqJXk48xSlFAU3mLSDJUbHIBtK3AWBWusQAwLVJ1MZKuXOCBf+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JpSEbMCjmyASzHuGF7dxZ+oEFXZo6gIKroktRg7jt14g4ZpEqLnBuUONeYv52+ZRilA+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J0D+5mJ/UrOfg1AqI4+Av4rUr64lY8SvMqAcQCyVAgYjj6lar4Ik28Qqs0qdmtvwsvda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IsoPxBsKpxHQZOvMynW58MFJxymSvAkqVjxAgXUCAQIFSpz9Su4JU8NRjA3MGpmupjv4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3AzzmoPfvMQ7dt6eoHZWMeYAKOoqGPMvLgnOXRUoXhfBubDZYbTdwoLx6hdlK7G6iSgt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vZK5XHHNwAMSx74mXd9Y6gXYNS7O6YSKruHWOmXq3PmUBrRLO4JzuCVuXWX6g5/c0xmD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dOYos6juiZRgWYtA0vzMJhIekB4h4S3qD4l/LLCIjLCixmul/Zi3Pn0uC5U2xwQNI4Xu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qKvHG4qZ4jhtr0S1TjwxWuIq6o9ReXG8QWHMVfR3LG69TEz49xa8RW7Q/UbC7xwRe01q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UwZeOp0fuCDSfjMIWUYjZjiGS8t5jSgblnOO/EEBetzHQeYoLDf4ltwbWHhl7jhYxvG4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YH6gLgHMq8VqN6ONsW+ai4tR/wBS1N2jAMBvx11DBdYgLEs5qUJ0cUTwbazFpsm+CMZQ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USiNT6jaRx+49q2aibAXh19THj97gBlP9y7v/wAlOJgXylf3H0VjmXZZy8yy18b8dRFA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lbMLUboopm5apGzt3Ky1i3J1Crp4MQqnGK8yyRqJxGqosU7xKG33U1fBUDXN4PJCrYo1n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rP7gew/KXZm733KqzfR5jV2OazfcHs3oGC0CrnJqJwg4xTiUl3vXUCjjUavNK1LRUKH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6lOqsr1mUOHBd5jfQp1Gqph8xs1TCwNYM+HibCjPcszTh3zmDQ258cy1LeM1KsMevMyd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lYz/ANiZeRkJgCqp+6gEyGd8Ta0vxDoZMS0rd5vxCx2uOP4g0Upw8fU2HJ/ERL26jYTp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VqoNS43UN8hCuI7BNuMSxsx2QwRxZVebjlbP9REww8GDbL/hUFJxaRZKjALxUQqvzLUO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9bgz8vwSMZfWrv4miuZ/wBj4MkIwAsDzK4hpnNTiVKiQh5nEDPxUrU/HxUr8QF5L9yr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ixgWZrMWVOLxjUSyUqYGLVB7TiBSyJmWH0J+5bBXJN1baqaHqBiVADqVD0gQIECVAxUC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umKoLfEzBVyhFTh7gFnMIWXVczyyRBbst29iFZVUuZQ9XMmzncpeW/XiZeCZhSzL0wa41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jxzqYYgrzuDt1+uIIMGuINcMEozTDGRqup7nWZT0jgQrRlOBmhmadc5mOfwEHzF1lfMA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qVB1ydStA8Rbb/iFN1CDKckBi4toZxAxiuIdjnRQZlrLmuB1FSBVjIqGrB4uMDZytgG7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TBrhgdh+7mMXS05YW4F7iWwfJFyqDrFysCwXjFR3vWzM9MtlGpnQQvDiY5Siu/E98ux/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N+LgUyr6xE936gre8yuXEGwqtQpoFmKlDDhmux+5TxnipkXD0m1AahvmN2bDZF4eTUSY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unOGVwLhXmZUu4lVhlqiMHBKCGDuK6rTGIpjTFag5VDfEwDaDKDRd8ylZt48RAAGtSlq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VG3Q4qFtRbM3XiXWF2ZhRk5/iAYT3mVvLk0cQw3Kray6HAnPcEPguyWuVMGT3KOnOILI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o6njFT7CWi2jxFydEwQc5Lma/TE4TkuGXh/7ItRqjry5/iG6Lo2deYuCzCmpY344ZtoP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hicWcRCxvnIamfKDu6qLmhw4K3KF6UdGmAFjKckLcd+YNKxX4mQCduCAeLt1zM2wnScE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c1pmoM5/4jadV1uNJdrY1UstaXqniJ2Yz6l5XjjzDKu70aohusq2QOOKMDEbXq8VEAux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IbH1qYfb7lBin+oiyg4a6i0lF8VshVp1xzFwP/hKbMX1FiYgaS4lGM+HiZ1p/uYlq6/U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j+oreP8A4mFM4TETK96uXT7yO44XV4WWYPt/U3ZWAN6Y6AN8RvYJIJ/u+Y2I3mrxFWTe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YgvN1RUf4GAcuF+o7y3HfBnc1zRNHrUayPuDbqucSvfJMl21MmO4UkqKq+pRjYS2X6IV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+GEz6Af1H4YxjExBezwTZ9ys4geJWYDU/+kC/9z18VXqfxA/UJXWJWagQJxKmn438B4+N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3BwIW6p5ZRwL7mMay/iIjpvM0clYjK3YIPzC8MRmQ3WvxKoQMwe5kED6gQIEqBAlkqVHp8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mJme5eLslW3N5gUfqoRz8VzNlD0HEKsCaTMQpUfc1A1L6B36ipxPiGMLPuFgqa8Qur9cG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mA6x8lwzY+MSwyec3PHjumPdccIV4KtVIrs9S2z0JdwEMnpxKttCm6PogT/tRFqvcOOQ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z3UKNt+pQ5fxiBN0RcBzmULtNQVX74JKfxG1z6RjZBYYRGCvGcQKwWcxXNHzCkcW9eI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5aLVjnEy27AxcS658EszZdLLrQxOsEHz6IDeGuO4LUReIAQwHN7l4hjiXaYM7qNQ4LpjA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UetV+LhImWVYuN0rmXDthXZX3G3KQTePWo61uLBoCLLlddQGcvdXBWhvqoGgdExPWq1D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XZclXKtU/uZL51OoTx1E006jYrNeJoYAYWVanROzISs1cZq7DwzkTiMNKn+52NdTLeIk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OpRtoEJSqNdSytiCm95xDG8pLpzqotUbzKC3l1MPyXcxr8Euxcm7qWVJR3zBNDYazKLW6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RCadNRj6X3F+CqOD/AIh5dSrbeU1cZAHT8SrSmq/Mo6X/ANqPPZwMQMqTIMo1Yu/LcqJi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U5PG2WuqsPzcwV4HxcaiymSo0aGoDA+lcQVvSBm3Ec7P9S8lIXFspTmsy/QMQUNscx5Cm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6Uxt8QbpguCbIBWg4+4cDxRGDWC6ioVYHOIMTaznYyitg8sOnbkgo2blU7tcktKWa1Kou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BqGXyfics1dCzFraGWJTSo/mYCU3uclFmHzChmQ68RW1Ml3LF0O60QL8g5lNlA3f/kyh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uK5rAVvRGw6aomS8NQKp0qf8AyUXhXFFZi8BhuaBzne2VRV3WpSl33fEVWuPDqWTlqpdw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L3HXgnceGP5lrKA0xLjkpvFQcln2waCskWA+3cbS99QQGIqDHu4thQ6n8oBsNhuMFlWf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I+Ii68fuWlMumUhiJQszHQ3SBx7nm5P1HUYxjEjLC7D9QUHSkfXwCVeHmJn1KuNcHx6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YleZX1Cesxn9xh81Bmc3glgDRfqA0VK8Wf1ARulGZQqn1NN56CUE2FLbmYJYr1KKu4EE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MQwlRImYL+SYMQWcwZm1M9JMPiXXX45hk5RvEF+4KtdEaC8V+Zg69Yl2knfUGdhv6iPA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yteLgiC3gamHVq2MScUG3OJY5Asl/qZwXNdwSkMSsSxnmVOk4ivP1DKqZWMw+kx1cK4l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IdWXuVaITg/iIPt/pCUEw/jQTPown6hrlMt/hIWCQ6gMG0/aaRCuS4Cmla7hdsTnoieBT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YngzZuL7F6qwljYvbpANGm7ILGwcEViuG0pEGqhzi7JVFjRjGpssONMaVaemBLBfFEaA4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Y3/vAfDtY3B+xlP/AKoWtH3BF0h5uLKB8xUhpr2jQx+LBLXB5IoObySr5ZUFrufceOkD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cBWbirll1fnImQWGqsgFsw4WFITWMkQAY9pFKAXqcT5eZacv7TTT/JEt7+8wPaCmYmcj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RD/wkcF2nQjIXZylSosw7h059HFwKdk2zpT1KnB9QJpO8wExFs5h5hbDBMV6zEsb9s6T6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vNTs2EWblK6qYKQjcogeWJwrJlYcrWcMEOJ1zBgc0zJb0sDQA6hNEYPb/wCSxemHjmKN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dS4X3uLddFway9HNymhuk48Sg6PcxSAXmWrVYVm9RFxttxiVausZxiKKWOCbWbHVKhSF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kMRc33iBYvnNuoODGN1HJrV5O4uaHxKMGWpe6fqHIYrFTcrvMQRcvEEKDl15YspmbM8O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tQu+OdcxabulzDB+x4l4hQcR2V2r1GKOs5mcmjgmritJrnzDFi1WK5hQpWGuMzIVoqbVt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bLX9QRx+TdxaLU05ggdC3QRUE0cTBw3+phE54lhyBUY3OdvOcYiC1pPwx7HjUyFDVYN4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LKg7BcY6hoqyKlLUrXMtcpochqB79zHBjXiK3QO74itbIgFGSZ3Z0YN/pLyMc47i07oy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B70/r5fhjGBZPKJemxErPEqB08QIQJWJRKz8cStSp/2PknEqpXxXcPg3NfVKjG9nEeqI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mRLwkJkwJnzGhaLwJLKsUFfiZL0YrfirPxOHVQIIGuIECBAhAgdQSokcok3FVncxSzibr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Q0WGeWUF4YXlVsyas5iqvNnG4YN3eiWgueZRzrkZZG/xxJzj6IFxfUs2NvNStafOICuo7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VZlpFbj/ABAxWoZZ/wDkB6hlBcZJZrqWJbqBTuvqVnzKo7gJd9SlqiEDvUFVXDGAu/7g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/wBRwFFzC0bW9rK+n9SvxUKZOPxB2Kvg1DRmNjiB3KqiZjcT/cskxrK96X1Nms8SjA1A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xBnL/wAif/YpVo/iZDsKudTEaniUjUuOUWW7i9Siy8epSdDuyUL7eWNMnEQS9G48HGcz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5qIBc9Ubg3L3iuIDuIt1cS2OoKgazDElFU0XDOrlYavzxMBU6ODqFHPGPc8N/co+pdhZ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4lrRMFcxGwrYaHiBAzWajBw6Iw7g1UMHBxUs4bxFsvvuo7cPKxPBpq1K8vocMBhd4xFo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rxGhKWOEZ+8ixWByr8wBRseSDebF/Ue95hVG8G4MYc6IYbaF46uDAs9BtqAHTvFQpHNO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y82rptTUVaLy8aI84eSYyiE1UxZWemFYbjoFeUt5lOA02Zl1c1bRKcC07ZhSnedwKFHl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XnmcrOJWDlMVDAjmsJ1Lq0yEG8s1biWLMWyrEDCXMHYriuppKOVWTCBaeHWIo4Kffcws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4hZeAP8A2N5UX/BA0PL1K256VpBuWHWoYl1VxwWjcVcL9uYXdJRz1MZXjdwrkuq8xQFb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aZS5OjxOGKXiW9UOvUspdEUtHaGSVajim89RrxRWOjN6gb3ikAe4VS6jdqqB9JbVltFP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jeRHu0M01cta3jiVO0dAURn3Giv3Fppq5++iG8K1jqPj1XUDRXH4ikoxHOwuVMjEzWPX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zu2AGriEWBv7g+hqERz/AAx3GMflmiUisgfua+MQuVD8/B3A+vjjO5qfj4/UIY+Hj4qH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rZP0hBkmf6ngUV/xCy3HiYOalliAnMoNx/ZKg7UZdYVxEC+CBg8wQIeIEqBBiBCBNI+Fx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E/REqyYIFeNS9jE332QVCrplf8ERedxMko8y5sHplLuqOpl1cC7M3A8H3DoWzxRbx/Ew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TrBaRkYAhwVcFnhh+0HxAPGZXw42Q8q+CayRNyvLz1DOHlcodQw1DLFw6QTAQHUB+IGM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JSgcc8yoFXKiR7fBJSYSpyJXmIc1UMyTN2EvW4icwjmsEa+oQ8I1jmFUM7qp2OIWodyi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Ic6ZoYJs6ioHF3DCwwSvVanhleWAeP8Ac0rj+YBwK9zMd6lgaVj2S5ar7/3GrK3uNl5b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fMy0nMp0YzKamh7IbD3Hfxqq2j1iCnOJSmlceIEzmjgggN+7ltTdTghgxQ9xNN6/iDbxc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9YPS/RO5Vo8S4q4GNYtgZct5AfbBabfzKkeB6qW8B/Mao3msHERtzx/qHE0hj3BBj8RS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M4301C2JzyyyhxngihkWnnUXpV/qAORWCBTY5Lit2WslxhMu9SmQLfLqDZNHPc4oaNuI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3/4gsD0+ZejPBOWvq9EorloJlRl3L1d3ewzArHGpzYpeMzNjWKFKu+FVXMGgOyqrUwi6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6lhbr1FXwZsM4v0xqwYNkwFjFZqFQvQTNkTd4O6TU2XSpinUBxlqXD/SYqJpXmIGnLku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oMI48R04N4eYt7EP1LBCqXTxKviqEgDiGSsHo5iPIbOJmTJSmlL7TmAZDDkUDAVw3KgM6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4g4OuKZ+AdMov3Q7JQMr16ljWXt1NnHk0zAcm1vUSIpCcNpO9l8xcHuKxQQ8AatgVXP3L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OmPHN/1CqriK3ePBTENLiDSc5XBAOKlpbRfTK38MZUYxYzGVZwzdTknErMSefg/EN+fi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BEh+px8H4+DWIS09JqFWJ/UwRDxHaXUsXd4rolUjalR6Zqr9wBjV3iK+ykfL0eNQvQgY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1AgQIIECBBAlRMQX8A64nmEZm9zdDtXiMDOKZqUJi4XGtRGguLrsm2eY92viYVmYVUHNr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SgupRxSn7ikH8voi7K8XfifgmFXhLvcYA+4YePgdocYCnE9I03AdEIrL9Y+P8YP8TTxA8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hhWoUmkqFIFGl4ozpnpHLzKlOcTwf9SmrqViesf/ABNNXNHEBKoqVNVKMHETqYnEYsAl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mY1DtjW++oHeE4lFNZ9RV6hudQMH8Tnx/Ey8fcHqonZ46lDVZ4lHH34jQ5LgAr3MDWv6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DzLnomyiDldVEGhzMMxMMTcoRI9PxNsSk9uogLGMJglWwP4iuy+MTRtDxMjVmzxDu76h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M8E5GPepZg6hgphs7jnqHkrRnUuLYSOl4HlPFQBi6QhlDwRZLAW8JRGZKl4+4izScUsF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xEKFx9QLFlMff+orarRr2wwFenuCKBQTSv8A4go8q6xNMZt/ETdjLFS0hdL26qOR4rqaN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bzAwHebzL5Qf0Zd6HJjlmWqgVf8AMRLCPB4gBfSoH9ksvpRK2jvnRUMstU4+4tXw4ggC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fsdTVCPGOppqt5uVz5ccE06wYgv8AVMpYp4iBdmdQOTGWyZgtVRjUHYNJxzDyKaIOs5Zm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dgrG71AzrPTxFLZg1E7umNLjJ/UbTGXiyObct6g0FcQo3f8A2BXDuHDp4rqDYXgusalj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YA2K/qbW9/wAQKtQVVkDOwcwF9sVD6BbK7zF7JpahvrBUY4m7kVCzd/8AM1vn6qN2d7jaC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3MP5HM2BupcAuRBS7JuIQqvEwemW2ZiiONZmWBvEFFK8EyA/2Md/DH4fhgIZA7fqGTMD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y7/U5+PfxxOpVT/d1DqVRK+AlQZl/rxAI2NfZMeT/Uo2DO7nOBNDduqlRKNMZX4Y+pVN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tQ18CCBiBAggWECGBKlRgwYiZ+Gs3nEwMBm+oMUz7iLkzcPHBLBVYlgvWI1fKWLwEwtYO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zuKI1xKu8SQqVSRFyKXK3j1EiDVmH1NF0zHQxAD7hw3CvECaSzvrE8YZ/wC5aoSDq4LF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SLqaaxCPxhFdTz+T8Pht8LQgyfJ0jD8G+4A3RDjOGNfbNmuPEQXmVR4IgcYiVwnZicYt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aRo/6iLoMTKsV1KrgvEDxAL/AKjCLuvXUA1xKDq/McR07gVjUvPIEnEVxyeZVW/UDdfc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K/EqwvcrErVNzbqOgbyvUNlfUMGfeJaSaJgxUbgEHFMHMI8XHkH0wttUbTKd4gTFJkOJ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UQjVx3MzaWdVHaYYjWFH08y5qOJ+o7UPNzVewPLNOiuuIUDq0ZhS0NwVQG3bLgpT0KUy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MsyrBbs6gjIgjFcREarGDqWLinbx6nVskcPbiNlf9UostWaMYjhGBzLFZT+CAabL5xAE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MuYX2BmghDd2PU4CaMVDKpAO+4KDpvzKVRv8JQmaVn3KU4RYYAt+Zzf8cwoBDP6ZlvCu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ZdNo4yS8XY3rMWi+MzLCeINGNH8xaMP48yqAYXk3CpaM759Rxh2H+oOVBHhrMord/wASg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C9eIkppeJXco1qWAhYDRGTQm+czGdD1Hy1mmGyjdSlUVawOGYaedXdRAtRHFOGCBeKMR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1aKD+oN+Y/ExZOcn9Rj1HnzLUtRR3UIJsDxEXv8QNGBiUGXX9Q3kVbUHFZDcSsOIhVPVx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j9wt1WvuKqGroGpmLVe7g2zh4grWl61HyxRTAjoaitVlDMGChR/EzfkNe4NyoxjGPwCvI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j4/iEPglfAWSsypqPyTmVKhmAU+4lAoBMXEDnogDITq4M6vGWDBjX4nkimh4qJyRUQBO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WrRTQwIECBAgQMHwCDEECJEgghngh+pfcV0wepzEsLN6mS3rqFMn1KnEMPCfqFVeB1OS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5fqXN4uxYnOuRcMEbIuhijbA4zay59UEl6UqqqO5Yu0XwMr2Jf8AEqf9Q+kCbQk4dc9Q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gVEYc4eMNWUxjEIPCGmIfCfAfIr5Kl/8wa/B+ByC8SuAdZYvRHhr9s5h9Q/kPNCgNsNl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MB87IN2P2JpqexKdNwnDo2Ig0fTHQb2MLymdBhcCStioJemqnCuw6MxZN9giDS64aVBW1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MsDDxXwJCdlAOI4IUkRTdqCNXFXp14ng/UA4p8xNYr7jlmfuPt6hZPpW1OHiVNhriG2w2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aGIWr2759Qsz94riAMFZ1mBAqXDslc7irsIDGcHiDO3Qpi0hx9SjmtpSSnp9QbR9R0wp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3iUufrcWTmUCS1OOsK9jF+2aN7zXEKGxN5o1AWYF4YixSWXiaGkxjPMsvlXeZmwGjavP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wuNZAH/U4jR+oJkOKuoN16o6/wDIIZPJKB/SN254z1UttQ89RWh1xHhASpkbA3TjmWPv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dZtMXKvDTWSZq3F5PMGnRTuNiwA4jvdncR6KzfiUKc2RovldV1Utvel+ouLso3AtA+42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QqVQrvmuoKSlfWMwrjT1MaKaQcFRRU1rur7g9a7uX2KckpkLL8xF4XmoM052BxOQsrQM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mQs/36l5c4N9y9WWvRzMcjDu/6i1nDuoFG3WOoCUWO/EIK1NVzfcTlAf9xBY4x3AW3iql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3LIwNV81OhRWpoiFtV1HTqKqV3uLK8vUYheKqPoLxqUaYw3f9ROnHcfWmUA1riWsTHju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MI+Y3mo/O0ZtCC6uQUf4cVOZzKxcCeblSpqG4lSpUqpzK8SpUDcqBBZ6S5tC/wBMS5t3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a3MaOt+OIU2BqY3m0PEyUcUY7isYBhgeIECBBCBAzAghNIMSokEEFkJDcO40jOjpGNNb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hvuUDGqlL1bB6q9Huty7JIWGqFn6hur+0v5DvapfN2TaxyiThUKquheYHTiD2dDIaSG1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3DHmBrVV8hTyQ6YlDzzDhKdQjSEFYQfIPgpCKQgivgRU8IHw9PkqeXx3xVyiwSyAYaAf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VQ6iO2H+cfp8EjCGYK4+GncbsTvMTxGHL/qlERuJTjERjfKweGtTFyhTGXoWcVMn1KFvd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axLPmpv3UenEGtAtK3aVOKh3HKiBmr3/AKizgXATZBZYGwAXjFTIU5cMHh9aZhReEioC7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y6oEF37CBdKGsS4vw085qWpWKjLX8jN60sG7O/G5i0aKYFOFcBcOkxTd5xL42ZN71AEz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n+0RjVZ33LVZh/nxLFFYrfTAoswRv9iskUEMTquJbsOTzKbWFc2/qUBdIZTqUPQ6YtXwd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+O/MyXT0wdqPuaLeXiWChZiWIbt4gpX/XEYZA1TFwAaBG9HMtLzzLVOGKZaFmr/Uadl6v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I45d/wCp0i54y4uYDVhk7jxFF4/1EHX4/iWbBzeZlWh3HYODsdxMCqNLMqrnKdXN0tKc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QDdVwRTan2TtlauiOSkwVh4ihmt/qUW7XK1iOS5HUBxbrIM5ioQouvPiChsL/LMDyxee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wwOnX8TLN6YN0oduY8DLYhLjbPVFpvirqYNPMCzC8ICOYxonFrlFLcBNg5mKKDcPamVr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45jwcAm6lm/TM6C/ELgH3MIduccBsi5b9XFUdl+Juj8sYzaGvOf8A+NQMzglf6/wIbnUq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xcCXcDEDUron4nerqD0DMGHgVfqI21k74I3YutCTBMUaxL3lKwvEdhS4jLuqWXjCaliB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kPgSokSB4gh+BmJg5OJnhMzK5qvZiaRpG3ohOVvcYrEKvGI7HdyQK1AUrM5WIQN4Fhfq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wzLGCN1ZuJq5ylfbUN3XMC/gOElL4qYTTqV1DCekqHSEEEEEEVmekIPgPg8vh6fD6Svk9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JalK4qMMAqM0fA/ITxGGGGHhXwe0cowNRh5V1KmjxFTujiXxHVwIFwYmYDcwJX/sq3zH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OZxcV/eDnRzA2rVa5YDGN03L79Y6WLRyRcrdxgIaycJhrB0jfuaYW7QQiiphVGBT6hzIx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MkMcdQGAMOIK5kqbJlSjjMbCu2y/iAWeTr3uUQhjNMV0TPDpgriV1+IZxAtzGThjfWJX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sbGo3zd3jmKpTHuCDgdOrgBDpxb1LftjHE5pt5wRoQwrPOYUmVZVkaGVriYrNDRGgVSd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+pizY/qN1l4dRwyPSv4heA1jj+JaWb7i4TC69SwUehmWwcVA15XzEV7xCjb5E4F8YhhD3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qea5uK0aPOCsygBU7KAAZEwK5ReJuOi+eJV4NXRywbq9G/rqGr4IVwY94hQnjFHMSEML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yxZTjD56hf2FkMawszlLL46hhteOpQrRUKEFhqP3Lqhi1YdtjJBBzeHHMZB308eIi5az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SsawxEk0QzGU1rZeWXsMvUKE2HUcD47i54UzxiUIptEPEpQmTnxM+CAbLSF5tCrpbviVG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fcZVvNfURBi80RlvPhEKHzLhi6mKuUUS7ACU9r96HMT/AC2lI9P4YZ7hj4J/EqBKlSp7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VNfUDEDx8BmUfHiBUI47zErf+hMSiyzfMbBdzjXqUzZOa1Bu7Wox1hZWgbuxFvVkWQZg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CBCGBmVEiRIkBDKWzVIcMF6eI6KXHcAonEPyZ+k2D1BePS/UchWGWbRpsW2fiXWC9zzs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6G/yigGzFSmALOcSvMGhGMM9TSM78RS86XMY8IB9wJR4gXBhDLUMOvgcPgRaGnUIIN8S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RUrmVcIqVKlSpUr5CCMT3BR+JUqHKO4L6fBhO4ke0SOUSJKE8ESo8PglxC7rIeo6Kgq8Q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IC43WvuBAOeb68QnRwQCaxDoEcK/qBMF/wCpuNZjl2lZjs+hK3eHxmNdzXMVNwrUdA4z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6Q8WcRYbprhG6tDMFDmUVuuZbQuKPMWtyU/bDpgDUNqWaFamwcX7jEzWAfrUdEtpV7lk6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59RhUi3F4V6nIwOK3M1KAvWJxGWvtJbMBRRrEQ9BKX7bZVms3waPc0xgaHMBzVa6l4b1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hwYXjdwFyMtm4XWldcy2ru6cQqOFz4l5GaziI3DY44lqq/FzQEL3BBBYJU8NP+qAY0cF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3A7YHYceZaFLFlmJGCksu6it1x3AgVoHVZjtYwk0lYvFQQUukPcYAa2xBuxLvLM4Bd3Z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s1uWVVnjqK1YzeYbGR1WSHOjTf8AEaXVjBfBAU4DPmDQXjpiEvI4Zd54JtzUyocI2+Yg4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njmK3SP3qWbKyQomcTwzyTWGHqWXYlYrGICjFdtTdtt8YxEW05wcRWHTk5g0iTXcBVlQB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/ANghQSmmfD5EiABbRAoOciGryoOOpuqNwVgirka57IKxchFV9gXzBSbw4mDmr8RUY+p/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jBbWASYFfTEtO1/DP5vhPljDcFtyo/cOPg/EqcQNSpzifp+KgfAYlfFVBcqVCVUJUNQF3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gunRMDdg4iyaYGi9ERborDH07z/MYjXOHawCYF8QgzmEGIIM4gh4gQQQPhIkSDEMxTyh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DTe/ERNsMVCIJv4ccvMGGsKn6lYK9RsdXHk6hAO+IKJLtqcKp0DM4u2qqPA/EObS2wtSW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GIQGOvgDwQIGPgQRbEICGECHSEVi4KFIQfBXwr4VKiSon18lSpUT4Ag4dkILWIkYg7Jy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EgiSokqVKiXEiZiQd36jajqJBScY/EwN5olQOLl7GZWrPoiY9TKbaqV/ueEdo5fqUtS6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Wo1NkvCjcma0wYKctoLjgXEoWXZoYGRagjs+Jv6xAmHEFr3DIG+BxGAWolixMX4Jdk2X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EDbRw0EdWes7uAvr+WY8A3+YrloY1G7haJXUCoN8dJZwwVbMpga5izwrXmbDRhucFOF/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XX0QthU/io0DpbJiyilziUdEzwvlFtWuFQrpHonIaX7gmALouoBxTjMpSilzX9QVKvxN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1UuzD6NkHLNKZJUvQzWpfBDN3cvIAo33DdH/ADBKcfnMo4HMXG6vD4gJeRwWtktUH7Yq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KKaQxVHUKHrGLmWw5zRiOQ638kotaWlqdToVTGObj7usTlin1mDAhZV3zcABVLmDgDOU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GV0LKxUyq0zgllqWD0wJVaTFw002mIW1MgOZgILdRrG1xeal1Vim5nEFMlvmKui/qB06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1vmKhwqgJTDvviFIOUqnKYxUaOjUZJoolEHB2zZtJwqdSgXKdSiopVQqPCIMxTg17gUC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/wAKlQ3Kl9safFfCdfBD4yOtc/41j4CVipUCB8VCH4h9VwuClq1FysrOPMrJlKjAAFTT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XWJiHCtQhaztl4FPJ7nSCEEEHwr4EIfgLgjEghxD8Rhohy6+JLnML+0MfxLFHCTdSQYa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VAtui68hFA/IiLQnEpS2vwl8UGYMgAo1QzEoI5gGMUfmWFVdTQJTUD4CAB1AsxAgQMwC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IKcQIE+pUqU+SpUqVExBAFuuWBK+FSvBKggQ4e4Feg+EiRInw7iRiRlRIkSVGOokYSyBR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YKly4ZUlXg8EYwHEqhxKHqYRF8EYfpBnGrmvmqLPqBncuBtwVGBxi6VBtavEAtclfmY5p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T0TA6gkgOyODMDSGn4PEPEdOtB+5S99rqEBY1iV4qmewlwJxz9R7ppXUsAu6uuCUF5zK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dou9S0Wq/jhYmVpVf/UAAfyfuNs/pLSn6PEzgTDPqWi52M5L2ZuOQ9fUQZq00QAwvp5g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6Zwyi68GMQtDLkNwbteOWLkrT+YWKEWtwROAurMwaLujYxUBhdJ+Y5d89zE6POoOZW9Qd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CBjJKwsKvP8AuGC1XiyA3yg2dC5SLgrS66iC6sddEpY311cEKAC4SXrauOLlorK4qJap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BuLnIX2Qau6HeO4mRnxMNrwcQMF4P3Ha1vuWKP3SFhk5F6i256LuFGrU9cQI3bNQRpBo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FEteHHiW2xbfU2AyUF9yyxcJZ4jK1KtdRbCJVnk3D+hAogZK+4h7+oyrwmPUNGxdEfquU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XuoGMeiFvSF4QlW54RKvoUai0a0zSqYvXiZD/UbFCPB4lrZVjmbKuwimOAwKfhjH4YEH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/h+T4zMSpXyf+fCvzOZWpXx3ieIVBv0kxsJd/CSy3PTAT0/mAAc9QWKb1RBgGYkCtqGg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fZMqEGYGprZ8DfwCCEFwQ+GJEiQYhwzdBZ/UFnUGXk7gwtagvBpmziad8Q5Vxx4hXurS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DNw/8jY3crobE8kUGlOy4m4YisY8c7gHi5pTMqBQvRCFuLgYgQMQO42bGkgN5gSuJUDx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9SoEqVKlSpUqVKlfDMqVK+QIE/ahwdGEBMQstUASr/mfmUOD7UeQ90LeH3LHn3C/qCcX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WEdmvwICyPrDcX0gml9QVMP6MsaH9CVes10xUZNp2H4jYafxM6CO3+on3EvpyVNnThD7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glDu4hTGE+paVgle5Q794xDf1fWIZZ1Aodj7zMAqgJLgeCkN3YYrqKsV5+o5/wDBAoAV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hC5XaNz5LcHEoRzRbMBrcAaZTmed/wBsyfCA/UMfIDHuKqMvuZCheQh235xKirKLb/mJ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+EML/M2tzd/6gDg4imQ2YK1DKl2lRM4JyzC9YF+4FvZW41gYP+zFyjdcJEYOPMveM/0m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SyspBq1D25ZTZqtRLgMBljyUPUHAAO6nIrV9xVsy5H+5ocCrHoy4ljC2a+5opVviAzjj9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itHDWdXOirzWMMKV00ESmwEcA7YHOMxFFmHrEIpHoSJgub4eCKqAOhmGnHmtzNakToCGL5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QopafUC3jdfUEsNBucZaOemUvYqvBF3kGvUuiCONS7GaKwP4iyqsU9y/IS7wxMCELf8A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KhaXkxxFNfmomwX2YxFMI7GAtAT7nEwSaNStd9wvs+Y0xxSdlQTC0Wh9y5CrCUbmc7cTN2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1XjiiYxeOZgOaXUViZsR5HXqPNM+EFFJmaWtQaoWXKCqPgjMKWji7WIcvcYnyw+CT0wVZ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OPglfFYnMo18f9iVKgZxK+PUfxDxK/ExAXruH3DfqO8cr+p/x1AA4Gn3EdwXwR7FkqVuL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NZsV1N1eoQLhrHyCDHwJwhgY+EiRIwQzZDmaMObPxAfUwqnIM/1ERsU+oensXmoKLAUx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ONLiFAJsaIsqovKjDmjwIV17laLW0wE4o8loG0+e9JgBRhjOJYgOqtgfUGIECBAgfmBA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BCBKlQKgQMypUqVKlSojKlSpUqVKlQIbTWBuEVe6h23oH6mXMp2/Uq8vuea4puG239I1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X8v0id/gRXctrkfRUy6K1ljjQ+x/cRMekH9zo9CHWR4g2YOuCQOj9pQIwaOAKBFqCphb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hWINKqpgrVREqJUS5pveSV+5k4yzSaMYBWzP3GqQ2QslUVlH4IIZI06lngHmauQ65Sh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qEgS9pRaCuQ0PPmUGsdHqLKc2YhN0FMzBTjmEtnDfll6ZugZiwaVF9FzZLYCCwK8ynF4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BlLR8QLiuAHTX6gRC3fPERGtGfHmUFLk4uKqMlYgKDRd+5sXA0O5Zkq3Nym9HzG1S48hK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P5lFsVGUIHlOfHDE2Ueb4uARdieCAFgD/UsZQE11PdUxRDAsVcDxC9KHbAKvXXULPab3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xVma6gvIVeyZzVkdQS1coBzo4vUaK0OiKt4cxLhR56RU4LkviIKRcupSebxmU7LjhiAc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iJoUxzqWYorqZMG+TiYL7czBaOLqWPTHiVVU4Zii2YDuATQriUuqaeYQW8NGiCgwlfdw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3Ldog67ZstoTiaVhrgjg0AnuZB0/gS7yQMlYgtxqAnCMXW3NNbIeUhU1x1DR+nqc1MzJ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otZOahOhqu4mM2bTlhqsdJlkrMWCaUoVWvyy6BL/AFFMPY59ywAUP5xDS9/LGMfi0DYP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4xPUCvj9SvkIalSvk+K+SHP2S9tJesoXImKrxC7OnFwAGvEWr0AcQ0riumNK0bErVVlYJ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3D/AHwED4P5MYkYJ1hu4aUsuMI4h6lYH/ep+kQmYmbhEDdx+6L1CH8iRfQgckayinNZm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zKWdBfIQykVVSh33eJjgL9EDcMP/ABPZDioGJXwHECBAqCBKYECV4h4Q8JTKleIDKg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fj6iSpWY1OQx1MFYYNrkY8Kg6t9I0hxe6oWfpzMRUBf8AZF6D6QV/rSxxV1ZH/wBE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9GAdxbRFOJSZM/8AMcouNz7zGu4gZuKk/UQBpcH3GMtIZjS37leV+ID1USJTEtuVK/Uc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+yDW2OIFB6nqKp8xoRVeYLYPB0wBip5FF4uJymMBQ8qNgtH9lWyVerlUNVuNmNcxHSvd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r1A9FuM6QBvejiGPwIlVQJQOHE2WvE2dXzqpheBmM4il+czQ1s47glmsYZQeFHu7mxdr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YGmt/wA1MFJzWe5VDaKblJTdwWjtLpplERYtqrx3EJkpVTtYlS80cGvMqsDT6hkF0OpZ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sTipecUapY7pxWMagoszeL0MxOADN7lZ9GXUXCD6gb0FCTKqMp/zMl5V9MC8heuJyGuW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mTArz3CWxZeOKYla8fmYHF6v1BpyDvEN4xTzFAEWjcUF4ph7jnu+CtRFGf8AfqKUrF68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msxxgCqz3NiVXM3cp00aZUM2/qLKy2+dRBdavNMypHwHmDkZBo1C+gOq0TEjI8brzFoI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2L4MwA0cvcs/0lqIaKZleagoG2uv1O9o+Y82rfOyKlFUG+5WaMsKuWEVr9ymta6mRR1GS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PEAuc0YlFgxoTiAEtWay6L55nECpwuifpMrfDGMfkUXgJ+ZqfIePj3+JXwfqcf4BPcCH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Z/U4lQ8zW6hhP/oRZeClMzLY0z9y5Rk8vBLLxfXcNLxZRMj6p6xGqDW4dh0zxFbrVTmE2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wgfCfCQQQwQ0w4mkMTMrOY+ETDDzq4+DEASxcVqdx6j43PqZuEUxiVtkPUH4lTmEICBi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EriCMj6YuJLTUhXL8wLf5pwR9kQXQeyC1Yb8kr2H4hKG0v4mPbiV83BuoddD3IpxAfkR4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Y/Ezi/Uw4vxM7R9y8nTG+BxYvcVHzJZuOAuHTNwU4zzuFGaccZhoJT/UDbR9QxAPG6RH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mw9GKasTnUrhi25jdW7kYmHFrOW3Cx5Esf78D0ntKH6MoYYodk1bq+JpLS9pAC8HpBsA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DGv9RQgc5/cowMIFXiVRqPmPSJjuJbX1KlY1KhyY39TNH/lcMeAlFwMLxM6wF4g1DJyL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QjfGOsEquBLVjQI/qUP56wQ4xGJewpVMAOF16xzDRiKlODXll8tKZqKjf/jBdGMtXLVD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PW/zBoF3Ka4ohT0VCwW/BMVbQYqKzNAExEDwxHSyrJcpeXGvFVKUHal4/NvUbcO1xs8R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ddrxNadNepwRPY1ABa4rbANnFtMVUxxmH4H4qUq7K46hYSiYXklFduVlre8TCLxwQQLN4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5lscK8G/UaVfNdwuzOarpN3MHSGfUbCZS7x+pbvVXMjwA+riitZcKspVqyW0jeIaLpzm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e4NVFVxvHUBeXNRGit/plSmAtKfmDhtCoLnG65gApXiGXDKXfMspSg4rEaXRpZEDLa5u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8RWFY251Gq5UrGLmIWDVF6hJAoWZl1TknSxMpxOKWo5xlISi8pdBH5fUMvbyD6YjqBCM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V8ZiUgWP8eoJd6f0x3XU0o22gipdqM9Sgd0yo6K5zuIojTVeGKgz7g5OIihmsEFUWjuZ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f1H/ADIhpU1yvglfB4nHya6+TzK+pr4vrEqEIeZ9fB4g/VBSDKP6YaZhE/uBoJZljou1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Z1LvcX1tfqUtFwkoHxWpt6QIQg+HUOfgQ+JK+GJGCGdfj5moMZgzqZPuUNcT9pS4lmOGL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UpxCYGriZgZlQG7aqGoHMCEq4cQIED5iz2hxElWj1WPt9DSH6KpE3+PLUKz0mUK32MaY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U1lMHNlgFVyucUmPRPOeixCtQWgAM5ihVNOwxdUDxWUVIHjOgN6Si6qerAAr9BiGl+T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f95i1UP+8zif8/cyvz7QQ0ee83HD0MsKErgZZ6vAscLlL2HiMhYX3uAeTiLZpj/0zkEe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ERWSF1hFCvhDihJwwu616lZJHFw82b6hoBnmULpgjWo0ZJzKQw7+4TWRjxKvUSJ5iVuC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4iIeYbcS7X9sLpUqW1e4AKC+ahwi54YgpWP5lm/VUZSxaxEhwDyRybVzUtApR68zFcFi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Ocxp1AfiAyY9MCnj+BA1k/0Rdox33NC9hG3KX1uI2MjXQkruygY0lZvDHWcmYibumzmb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8ZiabLaPUBAGUzlqOGHPRExmmy11mLQVnN4yTOQKzVxb2VzmazVk0SqBUxRELcfiBdW8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hvKj7jobAHBiU6oHu7mBNFYqv3Mh9qqo1LKfucOrrTqWDitVXMppa2jDt+oll3eBhQIH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iI2QoM1xMIot23AiuB6wVEeM4wTIBQNmpnGQVcbAWq3ChN0XSINq1ldMbkwGR1LVauskF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nLCUiuSH4gtrAbuUVV/xLNDTa9VMi8kHUfAD1EBwrD/qFIW/5JamdOO4CwSra9y7UnT1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TIp4I0PmHPJ5iVVVwQolV9wMYQnSbBiowh4jDbGItVkfU7TMwpwj3HlAX+pQ83Ma2LZng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uRq6+oI0+pZwvo8ytiUNWx4ippVH9k/6ThD4WLFixmxpVNN7olfFRJUqE9QP387hqHzx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gILDVEInqw/TLG4X7lDVXxeoHkNGKmhxZ+5Zq+8BMOMwY0QqZ3gH8wKTxDUDGP8AAEM/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ZlHcOJpOaDGZp6g8TbqUl/P6gTnbqGvUxAqN8Qq2nUAhUDuC2BmvggQI+YIfPMwsWAGJ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CHQr9rF+/wAEur+CXbCVMgQd/wBpY8PtP/tIqqE+0vYQ8XmyRvdFwjTK5pCvOYB/w/uP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F/uW/8AZ+4f9z+4LH8H+5pP4X+4p/o/7jMs4n/tR/8AuR/NfeEuAwEqoWI4jQoyUcQc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/FEwSqfm2Ny2LmKy3v4ujI3LVjqpSDqfQEOJXiJiJEgtlbiePqJ+Z+SfxALXar9wpsPU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Oo+ZXFRPruVyujM3g7ltN3M+lrqYY+phX5ijsLJf3CcXg5eIRjO4QDAVv+ZocWMdQDhT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lDRZzAu12I73LwxXzOQTkXE7qrxxUBnV4HmOKN4YeRYvvU4lVTJp4xucGHiyNICUG8Yj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yvuKtOHgJnKilrxU1bbRCilrQNdQuq2u5Sh7a1KWmlycQGQq3UCXZvZUGsMO3UEa/CY8U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9cQedc8RwlitKlYSqdZgtVapxE4Vk+7lIOK7vLUwRr+Ym8Cr30RGrunjqHJYY3FhFrpY1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lXqoU3F6dS92UP8AsS7bWi+o06F21bLWW2wnUwFTgxLFZXENGwOgTA3zZzG2nH5RLs3u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rS7mlXgc8y1Fs8joiALycdQKTjQdSv2qiJTvDAz1KVAtZ/qGsRHZ+ItFl73DcfOF8RnKr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UsAO5kVx+47O66l3Sb/cV4GPcSNBupzAFbiacN8ckuzTSmBMGq0zFqeyUBg9XL7Np+Mf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nBElBVhnxUripXwQJXUqHiV8eJmpX+F/AXr5PU0PEz7Vr9QhhSHOY0Rz1FVlZqsTiXWv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64CCm9zG+qKPEyrwkBoQ/wAAQ+BD4j/EfJp8AC/EM0rUOT8TiTyOPj+PjH4uCuJU/cqA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BNQ+FY+Yy6AiW15I6GoWQkWgirr1ArehG1OTCNWGX1pGRVdyw/rBBlHH4kWFAVWqWOwm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qCKjkgBwHK+ZQDuOK4hJDYpyagpDMtwuAqwvikFNWucXuQ8E9H1G4YnjCAEg8MQmJhcS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v9x8Fot2QLMHTObmQsA1eavT/RCIch/NRn2psTicR3KjKlR6jaOcqJE+KlRIFfAQ9z9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pKjiohUDWYjcU36g0vJcKKsvMA18QX0JwYDiuJWMfcxysSccZN/6lByVKC69kGb0+ogJ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2D+ZYSWFVegl2m6mIaG44mm9XVTSqk5i7F/UOOdl0y9DVtJiuvLY93Ko8f8AVFq859Sg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jmAwBrHaCjFDz6mk554gpwmdtZmxvA+kwzwdxFVxt8xTy6T/AFL5mm8oNurzZ4gjo1l8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oCila6RcHjMaMJfNJcKvq9QboMZcwvJSn+JQuFFN1HLnjIxpMAEt06Ja7RDiKgK/uC108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JV2RB4gNnjuFVl4K1OdgQyXzAWLl3MNOuYpUwHdm4rTWQNRp/hjQm0wG33B0KvL14mrz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EoK04mDa746jRFRswdSgpA6Y2EylviAWQ8C4SVRgva+IjZqzFOpnV2gLXEvgXf4g1tTV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FSzkxKrHcPNep/of6gNEDcbvA1KAWDUDIHC/UIJqyhM6bVORsMxUuv8AyMAuR/8AJkGG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CNO23qAVaqJmU5Z8epgi24iy1ll89Vn8S1N0x3/g/BHQlBMH8kx8/Xx9Qmvnn41AxDPw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8QIQ0/Fxi3kS/VYac5mc4x4jmjo14lAdFqEvFMwtE2ALi3q4/aor7jF8UTVDcPkITb47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gxUF318ROg1Dg7maCZR4DtmMp75YJVi/UF37xEmzC+nhgXh+Jk0Pqa380y0WjzIymX6l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mAsTJUMQn5h8181CDtRwRShqOEaILI0PtiYQVyfsZexmLxEiiuEcMvA0wjavQ7+40ej58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BL7DsY2WxwRqigwl7mUqsZ+4mSyr2/6lwDX8UorOr6j6Gyp6uUTcOMTLIhRq3E72BhZ/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w3vy4Cr/AKSlgGVJM3/ie4UfSS4DkEsF5/1A4+yn0Tm8sf8ACvllRIxJUqVKlSpxAgQ4I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mJ6gzKzKlcR63HbkcPUCzWyDNTG3NiGWZHdu4XTXP5jzP/OVk/kif6gN7/8AZppP9Tnx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/iMMPMyHoQ6Csie4MDn3K0Px1LyJvUIE1dU1S74uqguyVfUai+d46jQlClumcVdV31KMF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ouq57l4znxEdByOZVlXkGWCNDWfqUeas51UtYDvJcUqn9cwAUCwlBvpo/iNjBp54qNq0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q95hVeq6uVS1X5jT/X9xSsMOKZm6QvvUsKb0FyptQvsjgcYN/wC5k206uACnWOoGLCuS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Y8BvRuamP9QUCqKKTuMBRdNbJoWEmCl31uIpQdHEAU0IGJdDQFHyQpsXz39RW8qPUoAq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j3LyKLnxCxNqdO400LjNx3k5GZZLi11Lspd49SqF8B9yhyV5f4jpqhcHUEWtGybKvgG2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2X4gL6l+Ny7BWVV4hQQY2xA1V+Y9oEBExoL6oLDJtscNTUjS8NSwANFbltLYJULG2nUyl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wZNfog4b8yzpVYxMG2q2xi0vzxFf7E3mz6ggOn+Czl+GMfnBISmrf55+ONQIf+TUJ6lZ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Z8evk0NWMxfofzCjrbnPuaOHOp1WqlHD2MOVOgZezVOISjPoI6JMgqZv4XNcIePhpCE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Mdf4HWcoMI+ZgyCHBUXdYfEJaxPUdKe1Qt2P1ORKNTLojq1RvUKbFkF1r1KbIZZxIHIx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5I2vat2nJ9QfAnEEA+Kh1NEYVKAug9vEeR6uKvE5EIW6fJlQs6xu5STGlOY1StFeqzTW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WwFlOWJAmUWL8MuVWgiDSBhmJ+jEY0nRlJZWuBBVnJEFhd/4gCejMAqFAH5gfGGXMF+/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5Jj7cr5uP4jalZhFdC/ied5JknlhYIyU20zWqtf5iZlf/AIMZUqJGVGV8GIMwT+WBExEx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Hb8iBreQ1A06zjxLPEoHZ+JVStxKgHXExPXiOo/xC74iYKhyZriUqhs/ghhZzftiss0y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6IqY1kxIDvV6gULC57qUrEQTpVpy8wbX3ad+JeryHZDCAvUtWmnyRMo0xY8RS/B1epkq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bNQNXZXMNof5I1ZmsQu9dEV8BxnUTIofEpQ1WwnkL/cxZ5Zp4g8B+H+IlG2156gjY0aJg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uFGPzLFtg6lAvI/ctS8CSmsPDcLthW+Optq3T0TDeUzUvhkc07jlFpT9wpXF8gagYZL/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dnL4mWKzWM4mKsBmyh5SYWugo4lFoO2eo2Cs/sjhDt9RGo+vUS5fuLRQCn8QUL/4SgpV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H3BxZr1EErvXuBsHTJ4g4dW1XEzGNs1GgGsh1LhKcHoj7alg4/4i1kqFoOzeKjQVVVkn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u4dpZhnqZLdq7I7A0xAU1lTApTgqFl4/iGm2xxUoB0gwqUluyVql/VTBofNyzKr/iC8kC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h44lD6Godv+LCbxQPKJ6+Hco+OCEIHwTj54+T4DGf8MQjt6gJMUP5haaxaUF1dyldvA5m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Is43/ujEparuYngT+4hY5NTEwITwhCEPgfE1Kj8MY7/wfJ8w/SorM4frMZq5Z6lIlPdMe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7JSq1GaEL3KLxsNw3kba/cGsY08HMEdAnbHcbC4gK1WDCIAQBsk0kT2Zh4lepKJpCgEEw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zUV2bp/EJXiEIfASoooFl/B7l3Ocm19stFO8X/8AI1dJfFCdkBGLmcX9sEAUR/QKaaxO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SvDqnruaq3MwB7OVCbA0Zx7Twl1AV90oU4j6n9cy9+dWWiptKDwcna/BIe0pTya+Ae1E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y/iNU1myoGgvJ/UVU9s/MCVW9RPhJXwkI/4MolSvjMqVAg+Ov3Kj9xiRxK+EImYCgw1/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+eowIZmC/wDqgV4m+4k2uiIbEQ9Ri8wyXw4qGwMWzxJP6g5c5se2KzHz1EirgEXjbRt1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zZ1MqmC5j3mwS74LOuPELvFPUWpwsy4CtMSxoMmdYsg1RhrJE2NlBXmYbcY8RcLAr6qd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6gkwHPpMlK4JcTJfG5unBfcvm9Yl1nBpUAuP/ABOhizKwsRLNblBtq2OS8EEU1lW88EMW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BGpmpuuTxG02Y48RQltO8QLLovu9+ZdOmLz3CyU9sytKtWhNSiJK6EpdLkfiIZ/DGIre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1YkLfUbCxO01MEdUWLhipeTTUUvfu3ULsMWY6IsOHDTGwW4cXKWWs1bpjxVBeWa7tZdinB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DSlcDAO5VM2hg8QFtKY1siqtsUeZj4wKe5eYtcV7hpgVQUcEu1/uYNyqRVjBC4onWIDC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4lqw/UvFS7Eax/EX16g0d5xLBnhXmc1+pVop1OFD+iWlAsuIrLsqGq0xKgVxVYnjpfmm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RkwsfiB8b+PENTjv4PmofH6+CHw9Q8/FfFY8RY+B/MIJ5T6JnNONMZhedVFtNma4mSlR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3F+NY/tJX6If4WkIQ+BmEIx38Pw0mkHxGGWFrp5zNH0qEDYvbZLUQynQN3uXKF9SoS9M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Orx6inl+4kG+J+tywC9C8QOdfnGNLi5njMEkdiJSu0Bwkd9MaEGIfxB8Esl5DMefQRDd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0ARyvCCdGcxuZTbNMQIFvx5EfgUNQex9Bof7i9LNLI/qO1Ng1mFINxrG8ufUdF/zU6Jw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94dRetiCuCyx3AQVukMZ2iIP2IRasrY+IvyYFTyv8TClcE09pkTtjtOyPxUqPy/HEfh+G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Mk/ZlYjGVeJa87lfCYmoztKPywYSjxAVNeINBnFsrRPcqMribaZZDwQ8Stysa3Hoa1FY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6c1GSmcxFRVITZal/iZkjUsVrXGph/bi5Q/e3MB4cYhtFx+oUAHDrqHDrXmLGmqzv9SsU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JYDFwUoU95ldAlLozWrietylSwJp4g6br9xzbrOKgeHzXMMFKwsvU7Lt4NSkKUjv1ADX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qZyUXwTZCrbebOoFqCg3qpa3BjBOZWaA+4N5cZymhcGc/wBQagXbricwdHLRCmnAtnmD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34JgvRf9TpwMkFIOzERH0ATizYdcSwS2DUdaHM5UxVXGjA/ma3bmiNqIAaQqrdJzrE0q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X+4FXy29xvN4/bMLqMVi4AYW8EGitq4gos3jH1FGWKKs2xR6Ao8EqArBTXED8yq1FbpH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+ycGIacY29QHnIc+pWmy+dTnEpIFqRAYWXmZIGmUYLV7vEegowlTT1EC2w1iINa8yggF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H8Ri7ashUFN/u9pt8sYxhuEMcLDXxx8Yh87+D/Dfwy7gSu/8RmaZAKOS/ITJir4r+40C9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6g82THusP3N7FVqUV8kILbBOjiGYQhCHwIb+OkPg7+H49wznBljqswOrqj8wSoAvM035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HLWGKWq60Ytaj5uFvpNRcFBw1KxfBzML+uuIkL2ncsUU+dory5/sgAdgfBBNB3CeJknY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K2BKszLaR0ddR0EwtzXAQ5VNGD0QQl24EulCYQXKBKGZsxeoHtaRjdoYBb4f7QHPAhRr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qXPd2R3WKhMz8fB3iYt4jauWGYqq7QgfaLEOoKs7QA8ts6W4L938wcXD+YP3JxK+eI/4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AcuD4BDBmfzMYxPgFiuNSsbiZglVuYUcmfmVYgvCsfiG2mDtg/Er1iOH1DaOP9wceKht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9zG4hUKUueafL2dFVK3/ADKLHnU9RqGglg1fEdo2CKA2nPuPmgaisZKKiXbe8nqCqTG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RF0CsVbFoHJ3CgKg8EbLa2VDBTy3mYyuXNcxSlB8eZdFI6zKi2o/i5tTvxEZPOCWAhnT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FWZx6iVYDi/EarnXEOseFjR2EyHDC1saZNUwvbXriDRXNV0MtrFuIJReKMXzClpYOKep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haZ7rcx4s8SwNToqZZvFF7ggVqmiJvIYHBEveK0f3GiOWaEhWQKrjzLssHEvkB+6iUoU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7I2WKQo8xYVrFtf1CtE4S8/uA2cucm5aOJ4f6iKLvsYhhQi29y6Ay4veZxmjlX8TVhs/q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mqqzqdNQjm+Jko4Q/ibZ4Z/UotonEyBlKvEavQzfBTWu5e2yFIXK2YiZ4pMYiwtLA0uX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mv8AcGupWlVTxFYJbcss/wCqW8+iDBP/AI9SqgIDcqaiW3qWt0ZG87+GMYw3Oj2j9wnE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j49/48/AMypUP8cNTH3YlT4LGfRLtBvBGgKV1DJYOaB4qUAN84rmKANXvUEWMYMN14mc1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YmnwIQhD5aw+DGPx7+PKbsK3goUEgbhRUVSHXe4fqcxaWOdRZLKYxNeRrhHcf5MwzwfE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4qQFDWAIVcPIxqeyiWom6OZimimp9cH8fAxUD4LYCjgAl7y8IO/bBqRcnWObhDRsg2sV6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mAjNfjk5jViNowV8SiRYVRpHJFF5lepsS0E4uqqeFy/qPD3G0dU/9mZV9fHoamHsYsTG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7qD2rATmmjX5mIe4l95U/uYl0ZxH54/wd/B8sfioWiKgNS4yhBcuIfDWKuULxCkIn1Ee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WtD4FPpiILsmUVLNYt4h4HgXkggNb58Rq5hXuBxBsF8QqBuHD4Sycl5dzIwbhiPHPvc1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ofuH5mRHIAT6lrPziZiztMLin2Q21z3WpsWKfqXa2hcYnqEerlgeUOYJp8XKpk45MRIU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/uaG0PrMCl1hoqI51EQxTzz6gu7QeDUFjGt/7JxXPGLhnisWzdgOc0ywDIZ9zINgXHFw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syPUApKd3rU3FvOTmAVwH7jgW2/uWsd+cXLRb248RRW0eoYYduJSmgq7N+phVKtn+pul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rEwvdFy7JdmqqaaeDTqZHZcXLrOW33C6aNqxFsaUbg3dtYWUmxWnkuONq4DULbLr+TEs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VdK8szWWzkcsLO2axuvUeMvhiuVY4PMbWV2cQPgMPEsC2QXxDYlU8dTQTowxrqYcsn6i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qLz+pQXgN/1NqLilh+YcswrRIqbatHhhmaE44qMdl1rxC20KeoOpTFf+zDRvHXUa5AiE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ZW1K9yuTXcD1Ubr+iOwpwUHXmZY8RdTNYzKrVr/Om/yx+GbT2GH8Q18fr5PjiHzfiD0T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IcwNENGYyw01xYuvEOwy/Uu6D0p1KrxWO5iy81wStmyUhGFDWP8AEYM0/uNTfGOohuxg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EOPg/wABjuMSCafAQ5bgNOMzA7rOULivqLhfGZbnUohyBJ6rEeXxFGMXU9KpVFs3uFDg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NFQZVAOA78RxCTk7m4eCxAL1qUhKRz7g5eP8TXuCqQlQDhlqYD4nh9w6DRudsaXxiIwu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CAVBAXPxmGAJZLRlGyIfC1MSNtpcTHLu4AZqMx4p+yNgFzDdNsw/pjHrmCYecqH4+pAr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PVG5hXqgxYL8ygWQg+4KDox/wWVHXw/Bj4Y/Ff4HwPEECJd5EmBKKsDb5ginNUr+kqgA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3T4gbprUn4iIXC8l7uEqO3ahtrMq3UX0Apa9EKg2EfqBjV/xNaYx9QYBAo+X18DIK1O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eyI1x/EDdpjP5iue57Zh0WB+JkKNZjL1VrWonFMB3KNBdGpXBNb9RuZVCccTNF29motN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45mBMV6giiot2ZYyVtUdAo4SWADNvMABL3xwQDlBe+5q82VvU2axCirI3BbNlatmaMTd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/wDsclvxzLV6MVa8SiASq13HJYY1mVnQdwSvxRMQLxCzZbrcQoTK4IvV+/UqhppNHqBw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YZ254xLLyNuPcyIB4DqWGROnqXTGs7jjUrxuWOdrX0y+Qjl2AXdYgTGcgYpiJyAQ0VPB3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aHg3UEJWDiNxgMsaBoO/EbFc53qBWJvzcLEu+kVBMHJUuBeFaERxACvUoIPogwlYNQXQ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7ZoOfFxsO/MTRGqi1gaQYhZU/wBkp5I8VfEYu6WPDK9Qpn3MPOIWLO87f9RWuMEpwMuK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OHjUGis7alg7D4hCyVCjefO5+pkeSCtfcrOgP5lfeBG3w/D8m46blP1NM/BK94geoTiv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/wAAxXzzOIQQIDu4ML5LGT1BbDT58ywpvH7lLOC5cLch/wARLTnHTLVXaP1Mi+jEIJNc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gfHEJtNIRjGP+ABkW1iQhwmKPZckVm7IVCKqXjhFwCcVhB1XxFkV0L7MRVbE4Y7dubgl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wAUwUQ3dvBEIFayJGVyzsh5bzpicy0QE6l6Cp/h1K29mawPgEB3KXoJfbU4gaglo4uCP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MYWo+SyECojkg+p1onETeCvUJw/mF3JNszBLv4DOlkjiCrPIQ184cK1+GaTQNUdRC5j7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/wAzn4xNIPwk/lfO2UxeOAsexmJbQUT3P0X8fLGP+D8P/wCNLhY3tXRLACulgfXcDmu6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+5gRO70T7mRwXbcLEGBwqVs4hdmaQ2fNf3FZQVshUKMisp6DCPXQV9JM5RwHkJd9cy1d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jG16qGimHB6mv+xOLoSZlZ+PBTx1HijxqdY5ib8QzRHRsfhrhHZtQQdlaoJANqahtKZH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Xae4PVGjKS7NtFwQFE3Kewaw1B3zPEAKhKziUqqcYyQKjXeLrcoUWcZrENMpVGYgjVmNz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hWpgynIwXM5ijQNnBZDnr7tRClUy8QLC8ns3UEGgvUtoYsHkv9IqS841Mw28OiXG123j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uLgBHLxODJ3Lb/CXZVKSyuIUaCgx1C2FppKUMhxAo5VziNCFGL8RDtfMBR7NwCnlFNgT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cwLlzs4l2mt8DC6pyMMAwPiCF1/UwbVGxP4jgnHME61nbFyvhglKcGaK5JVyLz68x7AD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jzObqohysXXEMDJQ5CIYwCo4msVHGl8oQ9qA5YtrLqNqscniGBQnFS3pfcClVGiThXMc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FRyoFeuIUFBZqUl88Qaf9cHst/MVWO8RsnaMfUENMeIbLf8AEaEeJXg75IIVABbxcpZ5p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8m5YbhmnzWfmtYge5XfxxD1CVCHUN/FfJ87QF+0JYFLrjxHBd7wcQoIJvJqCWAUN7mwu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Lx/iEucltyhy8zYRrwjmtGOU/wBxDYyhIEPgIPgPhpOJUY/Gnw1OivQQkEI0a6R4IvsS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WsMswMgDmzV8Rzpiw5HiKM90UFlhfpqMXBXjcG6cPUsNzoCCNC/EojCgHUNOCS+EyFYC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YtFRw6mLnoYfxD4mkJsQsuWt7xFd2d8TjNnHuYD059koFQ16C6MXNsl5uCLkHBuOx0bv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QafcsavtDW7lTSVRUWp9EUt09jAApwPbFgRdkXiA1gSUI3UfAEvHNy5GyKENJQFzqz+G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gDYlxcYjx8BHGn3UqCdROod3iEd8ipnIm58RJfK0W8QaE6fx8vw/KfD8H+L8BKAK0Ha9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UutWaYD1Hcys0QUb2Xp9SvMswdSOxGoriIlREXqoZnUut25PTCm94cVGvcJ4MAtgHln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K1VfFtss9eoW9w70DBScQYofsmurJXdXOeIyseJdY2ETMZeCj/ybajauyxbYctuZKxy9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Gxa5qUW3g5JfNFlfruARWhgjXkkSkS83KdMO4KbVuqy0BSnJzEWYbom0RjawtVLTy5ej+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OkPpEC0nEmhzwCI7b4JYKKN0Kl4LD9YIVwhwECqlLGJUrR3Fp/JnMcpp6S0LTmO8EZ4f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wXxBUGIwaRxg3qsRJWGBZfZgnD+lCpUEyFvEcxb1WWiq6xU0WnlestDVwTrWZuC5qvFY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sTpoxLCjQ0wnnv0g1L6RbS/VRVgJ5pqUQGNvqANXi4wWccu6haBQ4lllOaXmBFKOGtxJ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w2FWassiWwKeSKjWZ2QTL57hMBlf1LVRI/iNt8QxQxxE0oG87Y4BHjEAMKOMSrNLxKem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7b3zuA/I2S7fFcTS2LCoqMWzWc34luQfdxwtY9Q15vcUqh+YLc8oapeNTA9IlcAli2qrnc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bOIOGKuvVw0v8n4uXRZe8TRifn592+Jz8bZ5hxOPghr/AAP8T8z6Te1xLbe6XpngoIiD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Q6Z4sm1DJuMadU/iI8CtzydYSHJw1iJOucRyZ/Dph4A/5xKqEIfB8CEYxjuaRR0taSsJ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J6pAlB9G4FyjODEvo2eyJLVXiFU1RHO3Ubii+5ftkJVAsr0gQpsO4Jw3q4uj0MkFGaLd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9mkDUAkqMEBWSrIf+bj4aQhhlHtPjoF4w7mdlw/UpTJ4lEbRSX/i0JxBfMvzhzXLDw6dp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S1uTglECdktQqdDHBOiNrjZFx5lsqNmLGgMRxWRd8QrvCQQiz9pRKmy3bKg4AU+otZT0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IvDK2k1rMqXrhmE4SOIKq4iiXLpGWeNLxL5AhEC80oFG06cRIxABaq/pACbpv7goeh8P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8FopLTRDB1InPmAzDCMHol0BrOFxVK1N0CGSCpYtSyc2zVCCAS3OchBagOvMu0FbxuZa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veyzbgjeLTQxCCrCW6qIQFXQVzK1VDYutRC9uMt9MqinLEnuVHaC0v1OZjjjiOchEz48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fROTZW4qBhMYHgDvMBZROlm1rV1KisiBhK4N1eYDNtk5qkSq61AwcKuWKFeTCm6H6mRe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xVIoZl2WA5l0s3LqdEVoFqXLaPrmBUNtYlACe4x1svj6hBWrl5gzIFfjEBDamszt6DKRy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jCia6JsR68Ipbb9IDS/rFO2Ij63FrdWMYI01+ClmKTioOBJaMhKk0lLnPmKFtxwImij7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xAqCXhn3ENAOlU0JbxV4srVxkwJZ8WpMoR6qcOLzBF0/FblZZuhCNfpPmqCNKDbUDqNZ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CO4kKOaiVehySnb7yJQbedJyu9URbUu8GoROoGGDGrwXgmQDjGIywLu6gANCugitDUpb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+JjKeFQ2oFMEN0wKw+ZcBlsaMRGXFETTo6ZTBybQMR2q883DDnBbB5jag/0JjVNFRtjM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zEhy5itIzAZMGIoTij9w9PP+LH4btiv3NL4mt/BK1AgfFYn6hKOZXMJXwfOvjn5N4lT6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LbZrqUqrFtnEN3BEFhu36Id4yC5jtB4x/YJeQplAgj9ktD7XDB+omJOjZBEfoP7gEIKL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w0fLGPw2hzJgH8RXi6PdQCjl/iYwrm96mBHN/qDN1tgtQzzNESiBTCqrU4UQMcn0S0aPq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4o72DEd8XQ1UPETt62mLj5LzANQaxG6nTYlit0F/AhCXWsH7eIQrNOoZKN1fiVFaDUNb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wX743HnoxAKqkNKN/hiyz28QF9NRAe0alAKv4qEdFOE1UJGjwXiCGAqsEc3DXGBLV+oMW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87xCEtcXUCRfCr8zcAKfiBtquRiQrpLo6is0MNU8JdNS1C3YRZ0qgvYqBBUIJoIohOKRu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B+4Feoj8Mfk/LGc/4MfMC3cAyoQdro8TKH0Wh8scRctRg+JgmrCuq9RqVjJ49TGRbTG77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ZUG4GHmXVzAKd5ijxEUyFDMCwqso4Iily9s0S5bGdEEpUjwVGs0tHEzftEi66HJIJ859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/wDmorVqZZpu4k4pnkJeVZl1l31MTexgcmOanmdV+5VLu39SjNMjR1Czi8fiZPQnI509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6bmavLOA4DmLWUQYYuV3bUtAWiGYN1RhlCspuszWH4l4m8XOQuXC+o5zipcQtAPOa/uc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sKrqlcUagkdA5jQZFjPnzBHBfHU02H8x7aZnorPPMKtOcagcG0bN8vMVNiVTBsWH9xrt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FIW4G2KWOG41y1vRMT6zBgOvEcnVwZsb64i1itF3ffEsb1eI1C/qVq00vtqGeqpRNJbz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1DnMx1hqbmHzD/dExv7j/YuJyi+PEA3b47lz2eZQtDdZqUqnnP3LDfEaYGyXD2bJZTCr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aQ6LX9kcR+lSzf8A7mQqv/CNFlfjcGHHqYqtLiBVYZT6mRKM4htvn9RaCfcGThx3EoFl5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5GK85qtny/DH4Q+xf9zMefisf4V8Bx8EGX3D4Nf5E4nGYbhzekPkg/0QwdcQp4DqIPdZ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IS6XqcXFJqKzApmKzP11CBarg9ypWD+orsB0SC00lWdkWol3mPrqbcjbh+BCGpp8sYzX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OojGfXiaZC+fxEsx5g4FTcfcK19ys/WIBjFxxg3qpqlW1TmesZm3w4/mabsYVTDhLJQm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rVJPcIguaQxCEBicKeyDNS2vMIwyWwOdXKZq1Sak2bFqjf1GIizc/si28DKcsS8YU7Yw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SGLAH3ZCi2ryD+JIbK2XK7zGiGNmP3CBWUIfbGiCRXln9pQVzFD/AGy0VblEJ4toUj7G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gDwGpXcpxCtwlbRjroGemLm0HHBiDpGkF9THtAS5hkjoXEBDnBUIaCOmnYTR9I1WgWyr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alEvb+I9G8ae5gB4JxH5fh+GMZX+DAXBGYVVWbDmouRJc7p/uKKXlnBM40MGJBPr0upQ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E2ZXKEA3+oQOax4gMFb1LioLhZcqj8QNpbmolY8y7riCDaq0xMbC36mAc3L3MzIvEYv8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R+HMu4AkNUx33HecxMQCheeYODiYV73N+42nEuF71FMaxPfszf8AAgypdfsiGGx1EtbW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F75lJ02PtmZnUV/vTKACECmihhrTz9TyhgrFm5pTxAApbqA10fxBAPq4jOLg0eJhRrro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iVU8wWQ9/wDkQbMcx7mLlLtfqZ5/cMH8wQbMuIBtFFZnfr/ql6VN7blr9dQFpw59TLW9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++2UdD6lyYfMw3XuHpCrv9SxTDfwuZlzr/sShYxAbQuV0TbxKx0JQJd/1UrGrXEe5sW4v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ZurIv3KVlfE0XqsVBHRuDod/qWmTUo+DtjS30cTxhxUqFP3L5NxGV0HVMCPLmdRBlVRe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zBvR1jEu7bPHmXYtGurjQZFcxsXbkxLVqRcFZhta3hxMGzvDLDGBxGYHTPqZua8TL5Ji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6qarVQTImX6mnq/XMytVXmo/D8PzRfKYg5+N9fHM4lQ+D4D4PW/8Kgf5GIc+Znz4l7Vp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YXtvEJq/ZWY8ayHf8QGc1l9eJa7p/eo9GNjxGvKhUbryQtYzx3EyGtEq8vfE8PTCShP4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+WBCE0+WMY/BnHjiTlkOpp/CbrOIbsu4ajkoOJxWrnRvMDJmvczVYmvv4v8A8Jib5J+1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p+EGLgKhh8EFMVCMATrmbBjxOQiGmLl2tPpMOUqm3qNbVD5jOMzPz6HmZ0wUpE1s8C68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sSbeTJjhfl/UTKR+SR4Q+TkzNmH8VHlMKnJGVe2M1zC2hi+GXcW7LuJxq3uAGV6FomS41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OxTlfN/qHBqyX4+IewJsYrYuVcwtDn/SYmvBmEYiPxKU/Zp6g3sLSxUkanhX+JajpfxB8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5v51E9GWg4yKfb0eYKgG1sOCZ23bdOWV1vgbWVFAx9wX8jJYIuWnBNVgKrFGiNXGdZF3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oKFGG0myAGBpCKlN3dTv03i406LFW7SsBnUu6JwaqKGRXErNLCvATNBq84xBCUUL4lnG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TfOt4guH/wAhb13BxhjHx/cAJ3/mMWncdE4CApkOmo9RhssK4IbBRnjBDkAA7I7HH7Fl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k86m6m5UHL4lLor3BBceO42c5gYbax4gC+MxLOoGbzBtm2UA1+4J/wCwsZYFDpfEbmuZ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3LO4H3Xc5KtNEuLMXu4nJzNfBKw3yvM3PEuYPyOJlyW16hzzffcycWrqIdkMgrCbjOyx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D6lULKvmoDuAtiAHGnEFGCqiBnziViypkg8jO9kSwPmiP5KnkKE+4XgXxiYq3BUaqsjBV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/Uu9fcdh54ipcp7l7xiVm8Xv3Ahh45lTAHSH1AkHzdqDjeFQAVgVkzOeoglUAALcBxUY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TJW1UoxVjfuI4prPEoK8cwydBGlzMUsLwzkMVWYF2o4g1SKYq4UVV3uVHKsRA3kHrHa9g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mz8/4htrX+JPPwT9/G5XXxX4hqEDOfipXn/An84ljB/uEotrr8eJ2OX+IEA5JslhxqO7P5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dx4XR+o7c54g5p/uDQpfk1GSr0mSuX+IN0yhbXRBvyIuiFsJUMTSEYxiwRIxkFFPzNgV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1HE5rjuaX+YMGJQOalU2TPiXqDHisxRzdjK14mjOP3/U0JiZAY0H8QEFggQ18V014QSh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vPHU0GeP9SloM3rDcdpiXg4lJf6jRfWc8RoddKy+oQCqQEgDAwkksUUltOCCEUL8D6j2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8D+PMuEtXmz4isuBjOOJfTXWob1Mc2pEwBUx5INwlDQ4zKSqOeErovuWbcQcPNJqEuty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mCeYX4k6PaJUBg/0i/5dTL7mL6H/ABEegjq/DH4Zcf8AI+cB3wJx7t+VfHgitLY33Fte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8ksqxxf2+45wX6OIKCyzB1GqM3JBS1BUBrzKBcHa+AqiNCk6MQFGtVi5bFMmSiFSBzeN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Br+MIOVMiYYTlNh/qBnXKJSxXRHotjZ11GdRoSJ9Q7zFBfGvcBhV4+5sOeZ/8jlV8TjJ0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hq9Ig7GdA3zDRx3GdFeJgR41DHaC/JGqzj+IvlkI1DssL9TiIP7l2H7QGgS2ewVKOL3E5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zEDWO4MXA2TXpqXA1c9zJRoLw8RzncRBcX6HMvb9DUTmmc1LM3mFPPmCSG66i2f1QDK3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e+oBs3+GS7BKMTTU2bgjZXUrssmCDJGU8pDCtyi14uJo0vsqO7vjUobZHcC7lHgD13CV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E024upciMH8xbCmWBDDbaA/RFbflmXLcVoDvfMEdmZQMvruamG+risp1Fdu+ptRAuiO7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rykV457K3KhQaF8RCwuyoNhb7lp1ZXEKCyJfKWnlDFJhSC9GOSLniWuSYG65u4EqOfzB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6Tdbd4DmcGucxYSCtyxK3qVSvf8AcdukZTYh6EGr5f6PljGXGHzCP1KpXwpK6/wPxOJ+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J/XwfHGYQnh4YTW1qogDiOBHNQ48jkjSlVlzE5s0fuNwdpCpTdkMxBdnUpzbeYrqp9B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CGIjkGQ14QAAAFFQ3Bgw7mpCOoxjGaJgJdf2mic0weJY6CJX6hbQP5hVYMROarxGVk3+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wzRU9RCvEBfTiO3/7XxcPFiGFbwr2wYLmDAglQWTuOGMPAHc5FCiskZu83e2A1zn9RyLC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zNjgP4nLTeYKdV3B9G5YiKgMEE5NM9WFfqCQKrHdsqtrqe1bS5P6gIhgONaisaGV/MY2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J4m1wT4rvP3UejK+Zs+Lf7S8HRitUxwoGUFF3h/EdRrJL01A+CkB4lCShboD+JZ2lBDv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8RVy5H6hsrpXGL4Y/Dv5Yy4xP8CZto4mR+H68XuXcg76gydcEeeRxgqAyz70gVVlgqbL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gQp0ELNrxCAcv4mOpQxsNDiJQeCiEWAYy7MPEubYrU2V+CAQCcQsg3gNxoqpf7gs8V41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OYaxmZIXuYDHMO/EzVfcqLmO3GelalMl+oq423iW2f8AxO5uULohhi7uUbysbIrCij+k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legRCb6njfiXuQ/WIRJzWJSCjRULcQSclhmCqhem5cRuWskEKywIwrDYysGQTMcsGfg5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Es3f6gdV5TABpqa+PoireuMQS3P7mtsjr9RMUQWja5Y9YmDAQgKnWLghACuIcSOYWY0R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7sWxeRikDPNS3m/riPSlHjW8ZnADB/5kcm3iWv6KlSiAyvIgV3V/mHB29voln7wXHc3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zLu2K1v8RaPOCB5N8RJahihqIViyhhRHDAGReo+A26L2y2IrmpebEFa6imFnMOKOPzEF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XA80ccbhAbg5lzYmeA1LvFrDcFoB7lZpFdhwx48FOIQL4vmaCauoU4Bx78R1lXmpS+CS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b6ZRrd+/p8V8MZXxnjsiOYRn7+TzKmPg0Q1UqHXwHyQlS8wPg+Ks8yoWzTc0ThP3GhtFA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MdWiXKa5jQCxaZIyGqcTee8rsI6xTVL/AHCpylGeJhtJkmKFChHyUnIcwedZfk+AQ4lx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P5v3KsfI9SyPKcMDObxOb4uNIz6qjXE8YnLi8VuNkXjOJUPBKjpfsmrnj6mX1fxN3Uy9y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w1CcTb1F4gP2pEpM8tQIkxw9zPPEVcNa4n7h+ORp9RJoOFX/ABB4qdh/1CmQ8mvwR2aO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xcOghxUYhCANMZcao2Xz9SxfK2q+y0+I98oA+raA0ieH/UzHilH+I4afhK8GKiuFB9l1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JVwAt+pZ9ST5uJe8q5YIM6lEzPBkADMUJRTPG2mXc1D7mTkPpGotcrKBxGo4GNfelVGqf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GPwf4OdxVzWIoQu88MbNA6Q7/iCALLxBoKzrl8R0VaDuAKU3jmB6McQI1R5g2lBPyLpG0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+oYDxDfD1C+oc2RpfkhPINQbyuHhmLOlUz1HAdKX1MUSyfj/AFKgxfEw01D9GIiv7nuV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huGMp/h4PkZmFZpY7NDGalVmcMMdGja68RbVdviJg22DxlhoB/phAfCHTN/0+HKHmI6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wxqIy2WbYVLArMoAcRnYKJvmRLAu0gdPp5IRoE4/JouKHX6lEI5j1yyNENBnmA+Ajjgi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LAb/AOFHhKlQa/uZB3Nx9QnMh0EHm2jw2/YtmLOY5pWYnogGKJWyGLgonOIAhZAdQozT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OYiRy49tTCrxLSr/EvleooS69xTC+iXfLjqKcuOYW0NncCpMop1qAoUU0YgvV1MV4jHY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KKviK3d8alGvzMJd3uVLJjX/ALCh6HqWLKjLE4OyjLBVRsyP9S1w0aY6QhWaNVKVYecx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3GGXX0xLpo3WpVUMUXACZHnqc+/1FbGs49QYFVbXOIIGRD8E2j8MYy5vMvc/mVDzCcTi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44r4PePg1Kr6gfHHxUqBAtPcfh5D7gVenUVorZnuO1x1jDmabq7iu7FOG9PcrstLV3iW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WDbFZvNzC0BaaoISKAUjzBuEIf4PE4j8JGPEpX/MzF7P9pVAGuoYrX1AOMVKo+oGJRcs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y77ixzVM9z/upu+vUd8mpiXOP3r8TcfJH+iDPwE1HKQYau+P1FoLKxmjWZ1PwaqOfA5O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XqGSwPEFnI6ITRoLR4ubd3awYg4S66LldWWxgKXYCZvqXH17QJqkN5glVO8pZto3X/Uv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ktxVHMzhtyy1BSBkEbLClPFjLmpFJZCUS2YfqI//ACBT8oWgK/U4uipX82DX4zd7TH3SA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8XH/AAYw+OJx8DlgF4TP6gOOA0FcSylvo4jZh0a8S+61TxGBU++I/SISPpUJWW8pNZR9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PuL3a/cpNRA1+odF0uXKogI1+kIbMiGjjjUrMgp9pa2hdkCgM1hISlV6xpUE+iibPzBf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AvaEyR0CeoLb6jsvtju8bwkcLwaOJerLzKLaqv3NW6x5E7XSH2FRmFQU3v4Mvf8A1H4Z1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4lGHUSbPXxkDrEufMthXCbE7JmPrhfSHE73CrnSVeEpP2sL+4lF7PEaUjmhDpstWeZeI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1AoW2jldra+WEFsaPoEIPqG1+EWxAVUz4ePysS15ZQPhjpMh5Y/BqEJBUAG8hmR0NXkf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2CO8QHZjRTnqNNVzm4pXk6l1sxLC1/EVsrUK4Da4oAA3Y1HfT8kK5dM4zLLAoRazs1ZP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gzWvuWLoLPZBGbLS+iMQc9dx7KXohnF6ha5z9RpQ417mUKhkblsUrHfE15JWkWr6xE0b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nxqLpdxGrbOOIVxnCXq7XX0o7f8ABiSpuQj1FkJUN4+T1Kuc/P18cwP8Ah8ECHweppuC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uEonEq2yd4cENBzqZs7HLMWaLQts73L9yioomsFWPbzCwgFVGRBx2eo4zTYwnuCbxt8/A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HEYvwx3GAdp6MKD7iafzcPpOzieM0xRMSk21UyV8Qob1No/uJimldSi8s8RS6cM0rP8A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G5o/H/zEzLeIK/wMRURSimbbI8wWrCIbd3RxDm61NtVRojhgamWf81AulZNmavU4spu5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FyVGQA4s3KVxLvG/c45NF5KyxpSwLxxALGnmJ5E8S+No0VqotXdQRM2aOExNqYmRtCjt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NLJSBc14mB9M1i4Iqb4mEAaXAWDrD5g4qDBXMbrP/iPkMKWPxUwxMc/qOvl+H/BjD4x8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ABwbjNuH16ilu+O4treklW4cyhTazCWEwibBBuURVge4MyUErrCnLqWJlwzDM0Oo7is8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s1a5JX3TMC409QGbNYrgiEyiz0jvxHd1ExfipkcalY4nOJu6Mw0uw/cFu39CVRr7izNg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Lc1jMXnTKvL7lSuyGBY1b/mKr+Z7ir8Gm6H5Ze/wdMBB6+CAlgHxOCKr4VKlZ5xAbHM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eJ8n8GLFIHhn7nnyV39wUjoUEXIO4Nr3Hcxg6IgVKb9zTNEJXBVPCZRx3n/B3MvidR+B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6ef/AOXxCXpr6Ja1jl4gC0eA/uI6LZgtOlHURQc1bcVy6jliCPh/4S7DrTEjPGXoiZV5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cd5emoCBh1ZiWwcMbS7qusRIuOnEVywBXmV9eBx6iw0xUNJqkz7gtXRjESJeZSXy5xEo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ecxKiOH8zRvVWzLg5349QCwPFQGNKvcWfrctlYYH6hDRDt/wY/DaUPtv48fH8QIQqviu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Qh8b9wKqC7HAYMNt/qHKyjT1Cxyp+5W6a9y70GsQ5Yw1mOz0/lOLroiEDuj7J0lb4hBU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4L/DT4uPyxnk+bWvv+UqAMXqYNBRDJhqFO8zJ0x/PEFvzcvN74ltZxSPEVX3eIV7j31Mn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WCv+GpxfVyuyK4a3Pu/ggaitD0kWCqDzw/iFoqN0iQTniOdBcqVLWY/N61ETK07YU3M04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M6OsXAPULUNx8+OcVcwxfttHoJQW0Oo3bMsRp+IVLrHEALbPUIzvJiDCqMn/ADmUm2KX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G5TkJ3E2VmtxmruUaO5QruoY81E9e0j0DK3ArRCaB5mP/TUWfiK0vh/M63O4xj8M5/w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rjawu3MUVVG4tRM2hNIhLrjcH7bmP9F9TeBZ+JcUcNxw39S/DuLWgdVNsDuEIcjVy5Wx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CWYfF1BYAmnMEKjT1BCpuSEJ0QKgUzKlI8o8M9m3ajKiYoFeJx+iVmoy3MFiGUEW27Y/M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X9I7wx4ihnPlFVgyJZQV3mXpmhegi84/5lKMyh9l/HB8Npv7vxvjx6ITCAEEYzpFdu4q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6CoBmKNsVbUrQ6mKvup59hc0BLVHwsVp8xxFGuCYA8TFlZn7AX/SCvQfBGKr8EOZ+v8A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AmnGL6ZiOLlxLyCpRLAxMhCYzEPQSltx5iKLacrx1Fyoj6nkNZOIByvGSIpldFTqIEFO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kXBVDxLGizzqoqbPm5bRQi4rqUXyvEBZNLb7gpBFz7jOdpwYl6aurtmwFOL8XHWvVQfa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QhTZK6Nv3AbHJ2Qcdbv+pyNlu7dROKUJh19TYckWjDquCZjupHbOfl+GE8DQfj5JXyfP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4SvglfBKoSnOaY7WsN74ZnRs8zAqoeTcaFHJMF6mpYqXkZXIIVuW8MUGPcuCFmi4S3KMy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sdQixCmqsLhaILK+eUwrJLAsHVtRynpsG5UrE0+X5MYaZv8ArmBG6M+4mrbzmicwweHM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4l97Drz7lYCbA8lNagAHWjhI6ReXBPc9k0z6Iv4Tepj2/wCkxL+vjbe/h6hr40jchonH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B2HNQg3rmDQzMzTVxbioa4jc+yCQDeLiIllIUvygVgDYk6UaVDpDkxAItS0dVCqFTmE0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jQGBLLRCjO5eIIl7ZdtTK4LjKRRqCwOrlATipaIT9uF5JjEoNlyqrAjuAZoXE5SCq4YF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5hsuso/D/k/HHw/4UtmpbIWr57ma4X4gOTf6QB3B7h1oSltr+ncI4zoZifN6Zca4VOA0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LmnETekuyrZi1R4ut+Im5+tzTKN1BvSdEzoIUVMGQLmDB3SuSKglpdxm4GWeIyu8wYn7x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jZ/KnMP1OiS1DTWPUFa09cQAXmxRe4XSjvxKK5qr6jO7tDQXy5lS8fj6FBHcNwbePmbv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QmYCoULMOY0DWODgeCd0+5WzRVxNnJHAVhjEswFsp2uEBB0hBa9LMoTHwYOBTe7P7goHj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Nl+OT4J9QxGI8WPYlRzE/oiYstb+2OqnLBdDrV4jKdh1MXQ+Pcbhb4ltZVguKU6xMAWm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6dyiHDyxFADGq3DtQq9vcbDWa/ARt0OOyaJlmMsaqVUMN86qVit2XiZqsyqvDifeOZkzl5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pkWU2epTjuzEKcZvL1EmKFuBXKeOGJpZT4OYECtkzQKNF6gKDi/EVrOJ9xs+X5YbjW6s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r4IfN4lQ/wACENfFfiZvqoEF+KpbHhwV6liqrLbEJ3RFTX7qppkeqh0DemOx5E/iLLyVq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Nh4BTmPljQO7lPQqjtRLRCsa1FYos/axor2xV1CM7QUhfZBiULsPEoaAaXw9yq18PHwx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WOsAIrESicVKo2Esh+ZuufqOvP8AUyX9TFE3XEKgZeaxBvHiUoeYuL7imG8eY3cWZ5I6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dVNj2TeGof4OEUKUGf8AhqXOISUmb6htj/1OX6jbWrlINdCWKwe5gZBrc62muiU1r/mJ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UxBrjCualxKE7lG7fu7ZnnA5uAFYU/ie+D9y8SGQBe3zF2YvX3BxQ3M3A4JHGW6VUdj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I1xbFFVEwXds1E9Ay8yssaGtZlWgFLupY/3xY448IhVBa6ho+f8Aab/Ij/wx+eNZZfD88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FTYjkCvEvAZT6q4rtv5wjmDGSPzDQmes+Ze8nMq0GPOk0EeRxMuKliZ8MpQq5j878Nzc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FHHmBEklLgz6xtxFkNxE8VeYSilwCGHAAfcdIUcGp/zqbYeGiOXHx5R7zcH0J6xM7ORX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pC2kyRijjvzKVgHmH4jRCqboWYbn8xDL8l4h0lQ6on6izf4B+pvfHw8e47huZUdVKx8d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CtfGA/DwnOIKF1K+TYhte5/f/CHA5+tU1Dx8aR1MfVMLQ1DfwTPdMRT9np/AJW+Bx6Bm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mOu4D8RRZ3ioyRVjLF9FXjMXpdv1MD3pjq4CT1LpceG7joK3uU87s0OKJTDBy8RFbSuX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3Fl/pcEpvJq48PJhGJRxLAKvKpsJXRNFuq5lVgSisfiYp4/3MVWBWv7iGrYE/mFRBzhah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mKLv7lKxQGdzAboxNAS7/MNJsr9YSbvy/LDcQ4yfgPg+CVD1cPjuE/EOGE8oE4+K/wAf4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svwxW1Wiz7lns5YuFbqdNllamrzuUR60yiUyMOjlOq8dMTPVng4iYufh0+I5VHcjUW/0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5j7SySlULcvMVqtcKK8+Jw5xGa/4H5ZVH/mQuD4zce/U3aZhOM/qOKFqoRFVwfFeNVER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oC/tApQ4v1Hae5tNHoZ+pliHGO5vCL/AhRK/UKfmBgI59xXb8IOICyjjczF5GIpWKL4l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vVSxIO7jlHlUBnAVlxLkDcx0iATWHiBKwVnq4epVG4hokOo/jQvoywUQrIPRFt/85hNy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8GWvccdYvREFTujQnU2kygbEd3NFYiSJI5Wa9TJq6Uvi4mE5wks2rpIa9KywUAWxZ+n9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45jH/AAf82VR0sSV/CHosRYZRWOIrslmMw+qm5WRTlUUUK9aiQNjByqWlKxhBKFltBkzO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dr8sERRTWY71tgOLjZ8dYcYHQwd/2kbFj4q5eVviWJxyGCF2mxOpOgw2McUGiW2KIh1o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u4NmYrnim/U1vNTPMxS7jyDiKN+TqIC7VZO15+4cB53MPOR7aJwdw2hu0gDpA/XwszcN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z38rD2R+NcJ+rND40fcJ/IQaJU2YThh2mEpgPXyA6rQOsR4+NPjD2TAmkN/BuZ+c/zCE56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Wf1Fk2sYyduoXlA7lNTUVtj1k32wzMq7lHMtu6PHMcYHzxKW6eEC5ezUTN21j1M44AwE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zfEUanMiYBoAjZYBeKJjhsSvuZDkKIyyNl/iU4/QrEdXV1jEsAD8kq3BMG78IQyALbnk1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xMYleYVgTWiabScxjlp66gFML8YIt58kyBh8nCn+AxlSoblQuWfuE5iQnF/BK+f5+Tjx8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f8H9JE7CQICG3TvM7OIubCvcunb/AFCzOAbi5nFpdmVKDbpqZENb8TF2n6RRWV2Yhl7J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dcTJDmJR0SZZNOVWEDrYsPlrHxp/guMYxKHaP1L8wF/MuwtxNuOoKP8AMVhNOplaNOJY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lHI6imQ1Bh5qdL5ivRqcWmoSXwwDfBf6h8sBFqMSsCWgfiIXZCM5/wCKoQnVBI3jcULT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eBhP3MsjRuPXJ8w5au4m8YQ4jhs1eC7jU23XUq3Tf1BWDbZUUFGXFi3FWqx43zFVEub3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XSvJqFmJ0VjLBIlXKVzEIlgeWLUWwUo9sTMtaevqXt1UKry/yjFaUfkx79JlGUFjQP5h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9k1PUZrmWQ6DfcZXy/wCTr46+bhDSrSxo6Iy+G3T1COEpOoCKwsjDCVq9VZHVB5L4xc1by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wRa4GLrbPKaGo8PPVR+YhK4oHWt2CY3KN1U934ETVB7qHvImY8C/QgbDWvhjZJQGcdSk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eMTIOp+/hlDmpW8AvqA0LsB6iHL1Hlq0X7nU0fzEsU1W6iNNJ+pZcKSvoonmNpcYux/M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gvU3Qhp85+j8ijCZB4I+IQgjwO2CvR8cvjY8MFfAMHwwYXmvgYawhgIz+chqGkPi6H1Mx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3sNTiNdrL6CxORR2vBcvyrTox5qlzApElm6IC5KOLICYLGXIhtaBpEQ4zWCOyhyb48RKF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VxKPvAlM9t3EnI8Y3Lr0N4bBcwbtzu4193QgeoPO4lCsbic1vzNutDMEjtuZrE8otYX3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rxU8zRdFy6hxeZnivsOI0DEKXVg3iLPHEux20erfMx+WG41LsQ1CBGc38c/FTUIBVQhr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mJfx/MNw2XZD4B/tKu4Zf3HVut1BmmV/FQ8IHtzHi3GJUA3QqHB3HZ4yOfuJe9BHIK8O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7JQMnnXMuDseZenWXHUGyyf9mGgtrDLvuM0+WXLix+K5j9JncUC3j7qaO5ZpuhwTABu8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2VAyEGo1nUOOhL0o8ze9cyrXR1GGlbzeCD02zKzkTD4hHSZ6UWv1OaBNrwml8mXiYM+0P8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zFOQ8jiHRICf+RxxmzcEFRRbpg1Z8wLytaggwL3Hg7RhjrVRG4nwxEa+N1uK6YAjlNiH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Za2wg1lXuik0+ZrUW/lJgJhsscxLYPNy3HWcEAkY0IqlOrhkHuHaNtsIPN+JZB14jHn6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6sspDIh+46sxIb+Xx+PljMf4v+AXAzPpqYdoHGsJ3K15xfEtAsUh87ImrhePuWbZCpq3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CicK1/cL/wCkIJ+r9V6/+JaBGHS8VzKlQdLVMg25yWexjEvcpaK54Ktwt32dWPEOoZOV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wfmS+piyxiXdAF08mWIXLd+Zoza5krGY+cSl8yy7u/xMTfqKoz/czMGuH1HsapKmzF5v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xEq3qdWf6YHJV/fMnOJgOyPzN0Jz+X4WU/k+Awer+COX4YTZKr0Qmr1GE0Qmp8wKHqE0f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fzCC2EqsEvkLf5m9SqhonE1IGI5IfDp+hjwjkPAXFak/pofolpavw24YNrJTnlRCWQF1x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Xj1AFglWNMK5MgDzUKK0NxEFcg4eYgJVtEZgRlslfM4ABgN3FQiu65JSsoNw5r4zMFVK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1EqXRdneIrlQwjHhkusmoti7DTCxVvIqBMZ8lag4VAPDXc2WnuU6AqPv6laUqqzHa2Dx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P4l2m+yLbYrfxN34fl+OYPWRCZ+PWPniG8b8fHM9T3Dz8Hw4Z7+CcB8mJ+hCZGQn5JRd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vUF/RriF2bBoAZZaguo1RporKZcS4hM01BQdWhhKeog6eH/cqd+k1KT344mBV8Z4iTF0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FzkBPBFWjRCTdtTb4qYR3Mv/AMiQQFPcIKd4jUrZOBR9RV1WDFyyqXqL0UVZg+gMwbQG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p6iabzCq+vxKQlhDT2f3NI7gs3C/lKttIzxqXRszu4yfh+kP8B+HEJ+81L3hhFGrriXr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Bb1Bx9CCa1qUoeAYIzDlzLGJG5tUyVUjOY02YlSqHkMMWmDg9EObm0zB85c2sSBiewBde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lTgGHsbAtTI0UC4chZJatAfuJur/AIdxyC1WI6uaRmqS/wBJ2dVUADtEq7bf43/+bfOj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LiyRMs5ZPxM5P5RJwmzmVhBwEr+okpbIMfhzPux2v3BiyHAt7CAa+Aufyx9VtGD8EJoa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Gbrf++oeqJp7+iXx4drn7bhxxOpofdyzFjGP8dw0iOLB/JE7Zj7JW0m6Df7iTfxV/tE4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jQvZC0w1y9jxDLAhl7mRHENiRflVWvUdsafmZxe+oFBfDUWf8EO3rMPHf1O9VSheepVT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CMlCaYTdNj5YQ/g/IW/lqE21NoTL7VH4wHqE0PEqoJu9wjr6pgXz8JuEGKBzqvwD/Fwe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6KjhYAN2qX6LmJr6wKg6G78IGhzXiWxYUlRut8amfs4ORlWpd1Wo2PBlVRQhmHhYNSy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ZCwriJpRXfBUefjGYHJB1YbwynM3X9xwMYdvMLG3e4NmUh5GycggfpOBgeY5WcaqKKjf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RaVMLWY6g6teosOW8RgUBWcRXJY/iNtwa3mbFuRqCqry/iYPNnF9TNygj9xgjz8MfhjO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+DWd/wCD3PWIa+CX9Tn5J9Q/w8zzOILDxMPoxlqqLD7jnWEiqP8AswOFY46iRLvxEdfH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2hQMdxVWewthb+aIjZOQi3tnVzWXPLFiOuuktrB47OoRF0oBrEfBtHF3N+P5JQwtLTOSf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n+05/wCWX/3EtML8ou4/ZLo0exnHsCwqBZoVATq8Q/fkVGttizM5huuYGyhT1MrYkdac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GWNl9xFNleJtsxFjGWVyuYZQKLllbOP7TE14DyokxXCcbxmvEP1UMQZXxUr4uXULAfmD/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Qc1FbNK4ipz6iAfwlpKq1Bz03gpgBWZH/wDyELKDHULs08EayqqPyzEpLqEFFKKz1F6F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gr8wSUq/MW0Op4ithmqRFAJQdn+pe12qYZbskQMzwc3h7lxOcfxBRJaVLn01PvB9Q1dL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FEaKvxGCWu2XxFNfA4vxGtuxvBL8SyNOar/ALIkAvMG128zWL6FgY5GD1HdZgv6JoKvI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u7/z5hAwoAm8eWW25ySeVr6mQjXm4/MFCXcN8w4GGtzwgKMV5ikeQ7JVGWbh9IgLKv8A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Jhy2UfSZqIIttbPQ0y6G0XDxnMHfBO/uCvI1vv4KzqYV7bhLuLUVn3BQufPIuWNn9xYVw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FnuHZo6jM98TEM3mCdup+o2x3BbNWf1Np56n6ENzg8zV+fjN/DaZp8Qmkdzad/L8kJkH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+MPtU5kFwb+oR0HqO+0U3kd/kg+H4dj0fDRNPjAu0JqV+DOz8fyihNHij9QlNl3t6jIBWG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SWcpeLKuVt1cukUAoKMGICMKyRXWG8Zih0C43FrbZ1KAG3FYpitcvDhZXbI0pBiC6pfB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lZyxbuLvfmGtXUB9KCZcxrUR19Rd6OPMcaUP3FkrnibrP+sBpjtEWRRzc4CqasxiNbrI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tGvErQlPKBdBxw8Sm8P4aibfc5+H/DmXeAw8wJxfy/PPyTUIYxDU49fHOZ9f4ECgcDKH8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tc7N1G62X/Uwqx7jQsKdEwtVe42TOc+Jnip3Abq6qWC7FdOJQ4DrMLNVsF6vyoCcR5Si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73KTZ95QYIJpKu4gNhPuLU/rqGjN6hVv6MTG+UoW4tIugbJ2z8ZaL+6BjhgOftJi82HMQ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tBO4hmaPEj4UrzcHTY6qKOJ5olmH8CGMn6kZb1SyrT7hVV3jaWFDYImReP2RC6Jt3Eh6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V1BuB7JTxX7IUifmIWKGPSX4X6f7iDC/Z/uD8kDcL1BZtkVtaq2VabvNEXBl1FZ40wqE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eNELrBcTXL4jDkz1HpoQWekqtz/MSi56YYM9AEQfkEPKpG0tZKdS6Mkqi5UGzxTG6VFt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I4/SNuAAPCAbeSmggRJxQPqOK3Rk1GMjSQCAK8QAhCDyiQlrxEXQNfiC6B0cZla3WlHM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PDLXqP8Ay4rg/ct0y3UeiW6lusSok9wsq56ZXaq05lCo8BS2SouiXxHXwBHrcCs6kbvS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zQWsdAxA/rzFO2zln2fonPzFNCKswnOyNbWknMuHxxxCYovb/KWUjyLX1PxstLY3kMz2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wR5XrVszpByMcza7bZfgdRaAe+I1CvZZD0CBDIl1obgxhfQlsZK4YwXB3LoAPzD2V7jK0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cUNH6CJuXlJ+ZUS5FCcOMTmavZMlcVxNVBbh3dOiY8z7iipSyqxzALVkb4VL1P4D41mJ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H1Nvr45Pfzzb38zDcyPo+RImt3Gl4h3OUIYT0TvSpyuHs2Q1A5ORlZ9vjiZE6CC6hDUJ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ZCr87U+ij6m2UyWOj3FLbYqLapz3LCLTpMS8AYu9aiKzharQQppBwlhFuyarLiDJLSwZ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5dlVKAC+tTFqm8wgK3yDER22eJiXELeYnQt11NpxfHb3B1eairJzEYH+jFsusJXEtSED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ey1/+Qymx9TAU8TFtzEMtHTMBtjtitGWuSnPmXnPMCoC+S8sKRyI2lfstQZe4/5MNp0W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+B/hUMzggQ+OPg9/HD6Z1ZT+ZkZZflGsHKdS6a/+wt9R2LUFutJ9QhQ3pI8KFVVw9CmG0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Y1apzAzAw5zxM3iip22RRhCuKlVVB1cB4YY3C7oMV+pyBVwXdlnFQOk+51E3B+ZakErM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rlMQyuu4JwZeSVEX4Xse42ArpuuBi+m5WArXF7jNcaA28pROiuh7TVbGbtHaQF271qOO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kJWoCrrB3qAX4hRDAeJgJhOCpano4n0t8RvTh9Sg2b9Si6D9QA6qJeaccSkG6rUt/sDG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KX4KNl2L/k8/iD8fpBVl2PqHJMHEHd1RFenPRLzJVbgzeoNwVxBNRUNZmtdMddsK1FHC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eDhmYsy09EpR9TWQ9p4cp94dJ9oaFvpmx+lgO9ToYF8XNsUpycbYNWfxbKTf95vug/5x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9Sdw6qXknNdUUcBDzH9YYEE8GBYsd1tUzthND8fnhpdGX0iP+lDR+pPV+sOEPpKW0Cw2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klM1pmM+CUuf1K0E2a/oJVjBdUL6tXEBR4cFQAr4b/1EsXFjawFB0fJD12LAsAao4HuW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6xKuoyVBj0h9WClJuqOiLNFp8FP5lsBWbB5nLkaZnrOIDd2Pk/UcldU81olEGIE4gN27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iQDK28JQ0fSWLfQEzv6kjtflItZFKMY3K9HD1iXqN3FSJXUvSt1dwg6p7l7DRx7llv2l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s6EM3eo9dfDw9MFH0fFr+tQir0Td+oR/ZGOps+Hj3HcDMz8D8miG5r4WxwHqaTRhMPWw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uLw0H9bmXqYbVjNTMvuH40IUFQCq4AhFsVCqMYfi7YOF7r4CqlX9eYKdbapeRHyJYujt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BEWReMP6g8IIbKt0vMuC9jn8EwpVyUv8AUFs7kGEpCpunaLAsxWsYCzwXUv7AcYJAak+C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5/MLdH/crY6TMwyBcAWmxrBCCXsLiRlg2VEKKUc3morWOGo+vzuIWCu5gelSrzKWNDCe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ZqAaTmWDGeGYsRx1Nejx2kdDoGPw/wCBPUkZpicQ8fGPXxx8HwQ6hCdYv4IS6+ahCJl6h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L/6iLyECYXB+pkBzq5Vt2A4+obXYVKsYes9R2EKpqKhinmLoHkg8dYrv7g1R+oa1WarU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4NEc3WqwSgyYC4ZCu9RG9WzMX+WII2jUdpw8Royl5FdkvtL3uD9IgqINEeZbeK+4Kv3Ns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QH3OZqyN4QSq8HWZu6v6I+KTJa1wkJEJa8DCiyfZq1OoK0bsnGtOMSuClmjdVzNBGmFZ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XXVZ/mOYawROO2a0fW4BfHcCrvjglLxYh9Sx/wCJYeznAHfqUAGQxQr8CWbarkRZcl6g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78RS9RaD6lLk+5enY81Kgs8Rtc8xq8XpllqvUxBdzWrLe+YtOcy1Fc4uIJ9oiHQDxUwo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CdR8xQq5WcFj9Tie6laU/MLD3HDFQ5143LTGn8wh3cuxxLSplTcNXX5Xs6lmr8SilzXj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r0BapeSb+gBklAuMV+IqF3jcYHdS9X6lAZygUBEg7RH0blHHogZvxHySjuiUL0/xHVH4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VqPeoHEb10ttLVQTYtyCqOpml5I1zA3Co4qLLBvPHm3cqUjmqMc1oaL/AHK9HuhAFpmH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4zjVtwk0btWX4EcqvFy/MDLBj2RHYYDd9TVkz9TxZP3HjZaLZ7JQHJM7hPTDJRaob/CC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2eYsGs5jQUlkyoXGtSuMmaXDfR7mLUxX4Zbms8xmyrd6nBdLMLgeIlPliVx1nq5UH9sQ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89TvtX5wcT0Qn7+Gv6jv46QcHqG4se0N/COH38HxaF8Q5fjn2nMIZ9jCMGAQ+NjiLE1fh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xjBvk+xic5+f8CmO4sVt8sGPjbKcUejt8EQM52ReH6tsqoiKgGgI6QWZVlPSjARlQwg4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uP9Sndpw41+IFoX6JWOP6MfqXbMG8FQOOBDMMsNlgf3MCvoECwJPJ/wBQoF/RLQo12JvU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dJMJXERamtOf5i3kf6iU3m4VrTij6nu5ZWq0XXUQqbTqFWFcXBctI6jcd/8AEVV3T9OI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wYZoI6TVam1gWc81FZ2udc5rMYmqtUeBP+WoPhjGPyacYHwR/wAD+P8AA+OJt1P1Ln4lT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4jGgKx/aCKVXnySxaMdyq3zHJWK/hljhpbpJW+gQJwhEE0Vgv+ZaME9wGLMmMwnIn+oA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BGd+YirbzK4lCInU2gecSzZdwCKuNVLbxT7i08Exaop2dQS0sNOD2EZOKMko8S8Ho4A8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MoAzHg8JR/MSdNnR9M0L1Jse5unH4hluRJKrCLdoOyFw3oLf9SqATXUcYdcTbxWpkro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qMweLJz0cTDE6DUrPE2xzDPDHUujzMmcncGnyZjiBnqLiha8HURZjhnbGrH/r1KhWb/7Ed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dqkbwNswvJEUYyamiV0ADAq1Xf8AuZSZZb8cTNH5JTYdwwXuKHjP1BGwy5lO9oHGRqXF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T5ISATWr76jVtmSPDzHXVk6X9TNS+I6xUXO+vxGAarV6iqTsHUz1B266glkxKcHavEHV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g2/KOqkUBXivljwKFWFAdQuzGIreKlABJWrrYxcs8PLv+IhN2XQui/xCk2a1D8TI9M5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f1K8TPwCbanggAK7eblDTh0kaWkpsH6z+IGrQ2XPoTiOGk0ZWu6jG7c50+tSgKV4cwGG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P4LhMMNHBoBfxChKFzlgIYYKalSxHLxMEw4uJSZeCZ1UPWoJEk0AM3gbEBjG5zJg++Yu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FMVNpRzkjx/qdH+Eqeo3HDYCxIgBd5phxr/u5dA4ZGuhRmK2+tXLAQUrb5JmFcQKBTqG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5+FHepGaHueHx/DDUJu9/Dlo+/j9B+H+CavwbIQxUz9jCOPgEzLwTNioxWHmEVeVCGoO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7+Q2eYailhrwuUnB+4PaMCvDrPbmWweChbIMHpmdf5MVPiswAmVNxRH0xio2RwRcqXfq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F0XMUWT2C/3Mosl6H1ALsrP5I6L/ADC2HcLjVFhovxeYaiwCujqOLVGO8zQEVh9QGuoS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1FeaycQrnj1rxHY4OJnPnUbLEWs3GrxznHERVmQ57lTsRPceBijXcoocoe4pIB5uJMcQ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XcX6cQiuR+nwxjH5Nj5zXPVTz/hr6h1/gfDxCBnzOPg1n44/wIbJkPUaDlfohAODnuKY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rtwZgUOWPNSuyrs/EWu7kGDiPXgXg1EhePjqFmq5CkPNF1hCm36RFzCqaOAG3WAUte4l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4/XbOKn7Tgl7R6T7S/IPt/1GugbjzfZUOL88el/EV2f4lK6nkRAQk8Y71lS/Yi5x+fKF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EAujd2xRlLDOViG9bfRiKWGvCJN5DkRlDmv1iIWP6mqhUGx9MoA+haVHBXnKcj+8p1+RB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6RbW3nmAKvGoClj2Hohy8DDmDeAYqXimo5tfCOXBMXXMdwHxG75epUrEKEATfPUxdfvq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ZW2RdpIAashthp8fxEOOJDKtxSd2QDuVquV0xq9WmpjP6i74+ovk/EGtyx23FLReCfhK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59UGiXWNeM7hXO3uYsXj9wNGPVKWeYwj2JgURxi6h+4gca5uYPDLNSh21AqYIqRaX/VR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hEepeKszCtZxiX4v1LzhvxFK7+4uLaJ+nqYVzO/+IIONCWURtrmYI0aBweIqGzd8lQdC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hcJqQcl3DZP8ETTwNVL+K+LK9RtpbnA1Fu+80UQpjP0FwY2wbGsRHI4ZxLDmBaAgxoGM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4gl7usqHaaVoomBY7Bt7YNZujRiGEwzRisfxF3o6hDhh8y9yOgrMM0NlYGIKZuTuC8Iax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zxNvRgl3bgwEWljMKrc1jEqUNmoLRlr+oHC/05VvozDTu2nws+8fh/sfBuafzCVPdCDH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l8fwQhqZJCN0V3HeITM/Uq2Y1mChFgQK9MS4C176xp9cQrzvNfsFsZlfqXltmGgsP/Bg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0OjwRfjGdFRituR/BAev+VMsA3oIGw0xqXTh3L4fuKpzDZfr7lnGthfRKYI0a8FwLl82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4icJePL6m18iTyHM2d9Ca/VGyB22wd3KNrr1Kh+szAn7wLYTbWVbJsao6xe0IF4hGXCa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8m+aNEVULLcmXrUQkCw7Ix1MPEdkKFnbVcQuWzxuVFFZV5hbsrywoww1+YRuja/iZkuy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wbLtzT54+OJX+J8cQ+Pz8cSp+IfFQ2Q1/wBtwly7DXUWzQIcQincuXaJ/UA0DXvRKKdZ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shju5sTZCo4hxUEsE0lri8QDEhUPAILq4IPgvEv/AKpfqf8AAgbl/oi1r9kUMp9Ixae8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q2Ncx0dMRI5SNwXKx3HljzszA2y9kBMUlAhkQsLa+Izj+UaxH8IDiw9SmsvHqZj9eOIV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tsSgOuuY1a3VWZB2xjYAtaxGvcWRT/4l9iOb0zBbv1EZ/TMBQswM6s09ytsM5PUDHWLm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rzccO4DReo9qb9XArf3MjWfMu6KzUd1c8qxuo4c+pS5ogAEK8y6gDNuHqEU1NbWPJVF4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QTp8iTYm4usfcKpYPWPRfSGQflIgYq9EDgr5MxklZuHEqgrxAg3XyRWAGo21V7xwB+TH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ylx+RA3+hlTgb8M0Z/RhWVgzzGtX8rKf4xZvcvti+PxL/qf/AFGPPb7f9Rt/vZY5/bMF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W6D3Dm/Azlftjf8A1sWc/vleoAto0IC21L8KZAO3HUM1BqiFFMMVMpfQNIX7WqsuWWUM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M3VvbMo1b2jtY5akedfGBcbrm9Mn7hNi7l6gsYYorUzrorLiE2BYu4FWKW6lRqDp98qu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oq5PKJKh+yVdi87lMUe2eE+8TVZG7M5QHOCcWHTcbtVR/MRIHWdEVDGavxKq9+5VvzQ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AviUd4+ODzcfh/uQ+NHxrefmZ+iczd7Jy/Gz6+HDfE1ZzDdO5zCXb8P9fGSiJPE5G4sPm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WD/COLXBFQKy/Q8nhimHjQV+1REOc1HgvM59bsXtbX3FVItQtLOMhcaSucIX4YsnnNPb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QzzdF0qgZeN16iqpwjFiF3DKEQ0C3wXvxDwc0lZfcQC3JGEUQf8AUaej4V+IApxwwkbp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lWh9TmIeoEui8rL0+if+TJ1jfCGb+dQU1dldsZYKcN8xQVWdeeo2NGnT46mYos315YBR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gJRjDD76mTTkvFQsHOLxcUq3BpiKVu8/6iSqUdywl3a76hvA35jp2/TWO2MYx+TZeX8S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h8k/XxUIa+Kvi/nj478/BOGYDqMdamnmPKvE3FvUASnerzFFsXghr7konBjPRHi4pVe4H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CCCHwQhCEv4Y/C4swSEFS2K8QtF8cwWGDTNRVXPXJGaF+IFZlmM8aYzN3XGYFQCjafUu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kmOqI3hAiuhwOGIK2QZOUAEzSa9zd3gLRfUENf8AnXEsaN0viWadaYQ6bJcynyauai2L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dBAbz+J6LlGmuqh6yVxDiyyDVuVwVGiXpqZhy+dEzzAxgsIDes66lIe3HEGQHjcpwXMx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+4lgKDFQEskZhJivp1EYp4m5+DEZ9U1WIIDHYsOVVfmOGYZYJ1K6wyi4BfEKq6HSwILJy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UsBEHiASgYeJiqXT+RlDS9sOsh7QVqxCZYn1lA8FaG8ziK+4IpLG8sRyxcjARFtUs3PC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aJCD45Rs3/KNOU/aX8vyn1faH/wBqclvCsvEJF5L2hQPUXGPEoBYOAQ0BbEFizPTqeA/R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4wpEaH75iLx/criz9pQLspbTnjRANIQ2EK8Mv1AbFPW/CahsZqp/6JAaoftOWg954D7w+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7wpv8uZMrXnM2A8QJAqtCHy8A4MQFobXEJig4/ENgaPc0uf1AFM4L9SgmD1Ey5RB9JuO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yl/fxp8DGEzHwdMNPUMR4j9b4wXxoPMFH43fXxi/iYOczh8bT9xjuVlAaVGzLqICmocW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l4gEN+YGN4irfbAOYZ4mVmSUE7mUZG1bVUMQMWitNRhYHGAQ3iQvZ/CHC+qAOSMV6fZK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Syhr8hhdQ/QY9Lp9Y3LlwcanIttb3JbOX3H/ANogODzE3FLuFUGXTCKQLLh1wsEa8bmM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OZsNbqiNmAo6lXjgYy5lZq0bqzvuUYRtiDCbDiIdU808SuPE3IvqVdD1HAXvgMy1cAXU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Y/LKsuyoaE0KV9/4Z+T4CEIGa+D4JWJ5n6+Tj4O+ocXi4CvbX8MNt15qYVADcSzzr1EbD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hv0R11UceZbCrCotoIwNMKFhrZipgdUUbNpKAgcg4hCEIQ+LjGMXfwXqK5E2QzKxWcwA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QrKqzUxevxzPwfiItLevEu/67Jjs78Slcy7N1epsvHUcgOuI64roitoIu7VczZ1TdSuA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I6HAQiclmb5YAlmutTcwj+IKAPuWR7A4gEHgt8xktxGnVS4gTH1Fa8dTChjxOFNPcIuM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cyWarmP4VW5iUepk6AYfcswKxkNwKdMUSYYhWaOGbDllIhTmAjlEot5llt3Ndth1BDTi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6gi0erUXM18bRL4BATI6FKJpR7GGOaUNo1MgIuRKnlFP5jKjLG4CXlYDbCDy9xbVehMW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5MJiJC8LZeQd9QpzlgVYUZqMJLRQsLi4MkX4vOfi4fCGPKgd7IPdbP+OYDbzs4qgrZzt9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3DZeMkwx4DCWF1aiFLjQ1awDljpzUVo341L2TWL4m6dEgt/VF/wBCYg0dBOXMehljNxfG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n3MV/EVOZ+/csrxFLwLcOY4GqoNEVVinioPJiO3OuY0DniGc8la8Rc6xxiP1B/TEVodv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E5loFlOFYMdMcQizbzMB8HK8yp+5NcJy+FXrhkhp4PjSZJ7YyoGYBKYQDkI9hqW8XRN5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DYQ9jWFGWfkIAmGepneO4nD/ACrGIaQp1KwE17iMNIrw4gljrtxMnKjO0WlJ9MjRJznK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Zhl/3RYYjVtR+4Mpwma/JHEzGipW9P2Ig5Olwm0jDZMPRwihnAHFzX56qYLUVEd6fUbc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mIoovF4mAoGP4gQNBz4ngK7loglm9SyGb3uAIeFxwsl1dPUOW3iCJTLAs54lX4r78Sxb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4NT9MfgY/LNiYB5/DrHw6nmamffzzD4O9zmHx43/AI/c438XXecFR0H/ANUGqxglLA28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d3DhhVJTZ4lIcpzx4iBaAb8QXMFjiddANh6h4MK6zTxOeXhg8xQ3CDCEIfDGXFiy5iHD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41eot1eYoF8ICPOali2qeZcljeZ7xziXWSgMQ1KgVVXe46pcpdHUGK6Y8M88TuwdodS0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LRiITeF4iUlQx0wtRZRFCqziVHNDCreoNuPmcyVScxrsZ4hlqazKWtRoiv4hgNvVzj/cQ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q5mfEytxFx1i5YNSxRNxkr5ZXCBVtYKH6gh+nMRBycv8IyadEN9aGMt0rqHAcDiFDKnV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+8QFJUesBKYZgUKv3HKrXfZ4viZofS/hMfUtLaoFhjYIvSXJQWYdcQQZHI42TFDhS2w0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3OWJ26pt3ARVbli3Ll3MSuj8TDWJ2rQQgNFFN9wWK6Ecgy/hBLGHj4BDgKdNeE1aFFuuz1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YxO8iws7MhCsuLZFu4uzUFolBlKtPUa8BrUpV335jkAbbNRUwXwf/EQxHQ/UriUF4CWHn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6KbguxWJXi46uFXNSlaqWm/xOp9QUut8Qde4we4awM4DxiApmBUDNb4jXde4rDZmU1aa4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jlaPDAVuxX8x29QofB+Nvwl/DJ+mDFSj8YnqGiE/Ifjj9w0hOfv43+yYGcw39QhM28Rl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R8EPjMEY+iMNvw7XQw15GGWaxyX1mWFdvUqo8vUa+t/cAOQb7lQG2uiFsgTYQop3UAtR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ElFBuWoat1tlWzovczIC8YhVkrGfEQtc9WRLrHKVbHtPGaPOIoShfiF85Sb0Vv8AEtc4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JQAF1fg8QLgpS6i2FDBOQ4Yz1MJswl1Acisl3iojPKsWTOM1xG7TjiCaqhUKZ4uLTYc3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Nr2Zs+H5fjcgocXhL1D5Icfr/EZc4x8EITj47+OPE7gw6ol8ZbBl2dtaqAD7hRvXLFuq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ywZeI/CDc1/igg1bAoGOKou+ZR1FGIS94VK6bjW6qWjEIfB8vmKLGLHD1EC0CydEHJzLk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ZA414hVV3FMtlBzMJuAGBcb6mTQKg0rR/cG6BfHcya4OQ/qVQptNxLC45hcUtzHpBgPx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nloGbtHdaiC1VtDdRSnQcX3MKc9x1cLMsU60XxGtwH7zAcWaibOJvFxBB4HxAD7QXhAg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sIBXu4KF7Ijjnh6lbj7iA1bKUJbR4iraC11kQj1NVTwaZauDGKSl4q5KT7Y/Pu8qz1uV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QC1QVMr5nIa/Ezwy3+CKGKPvct1UoAvTysvosZzOMczN5u0ZMIO9MVYLGv3A4AYXU3iv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Yuy34idF+vg+X5ofZA+5+4LwOhAdqYuY5RtFgpSGX9QUNkfypnvCtcqgAQMQw9BlslN+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ZKkET9IdaVwuUqA08MQbdvcLC5sgDl3qGMGtcvmUQcG7jvBku/EWCtRFBeMRnKgsOqiV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ku/Xx/M51PdR1x6mPxFk8Rmhdj+YBNEWLgJRvoiUYnEv88QLS9XoiBxR+oYrfDDpxc8EB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bT4ZVdUm8NkWLxOIfJqeJoIbm73CayMD8G2EVJ4YMK/F5CEIlu+PkwQJreWYF4PjR+HX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6WfQgIou/wCIjy41UwIGdQdgLCK8sPeIwtG07mVRQGO54duLQW83GmgPJiKywehKJ0ym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RW5hwDNsK9C+L/iARe66iQv/AIS7qvx/3McW8Hj9TFjzqWjDCp6uBVG7MpEAloch/UAo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z1LQcu61FC19A6hm4Smu4tKYKVFSa8SllZf1LVX1EBwzOCY8wUWV4j3X/wA1Td8Pyxmx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Svjc6hDUJ9Q3DUPg+SfUfggz3snOIB/EbL+kAZaM7qKqKBKi6BMQWZXkCXJ6S5lchnEYI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TVHMZWnvZAVmcMXSgCecJkVCDmxtgHnMx28xYd/lCFTk/JA8nsZ7Pyn/ABUTW4nuJHqI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aqFdJIE8jHI5i1m8V4lSKWFhqbSvUNBSxqbNhck0VBRhnQlO+L6uXNLgBt8QIBzcPAgW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HcZA37SG1yfqU1vUrKbN7mxgLTlmVDDV4qAArXsii774uMSxa1EC1jjEMiBBMOZX7ZpM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s2ZlqYt53HY/I7iAAffUa3YqVUrCa1EpzdHMPBjFXtitX9BK7Q9wqGEF5XojsLL1/EXS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w9InqG7Z6iJcWjB44e2MYvya6dPs6icC2A2S8gdgsXLN23eaMEIoCvsjhFo+KCKAaPub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aJbpbV3Ge2TxKAuJhce1Z4n0kPwTxCcfFj4l92mX1HMvpqXfuV1OpVwRpqsMYDub+gi0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xe5d/C/mMgUYPwETxFdbovX1BXWhHZAFyjN9xDVRbu8/iVfpDcMDf73Cge+GZKfVS3L9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8wAb29y+FUG1nYrrqLSuKiHaGZakWxfuXmOAfnmO5LxqpaYa3oGUcLCCpeSyopxLj0w8f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2/cN2AA4nOdRc/KKI5V9zDWBW69Q1Sm2uo6GrSCh6H8Rmz/zHw6YL8Q+EyfCLmbRjQ4o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OiOofPw+5+lCHMI6V6gzfgwkIbqZLxb8OBepwQcx4YFH+DBeUIK9M2m0YZPbUMgPMLxT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cxW7OceIrqLrfqALdMdSwDeeMTAUV05iKyDyzcTnLF/UoA2MqMxuzMLyR1BOD25jJc2A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h4hd6ZWFNfUsq1D/ADM3WOpdbnEfhio5X6xMYWHFkq2cFBqPQxeX+pa4c78SsmQzLGlg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V2HEWMuMwxQsDUtQ/wAxWsJ/CzLkrEq5T+6kxXw/DGMwYPZp/wABhrMohKh8f1NMPkI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UBjCCXiPoqegdRw5YqDNE8xjzf0ynLVDM2LpA8i7hwS0uFhIN7IqgRP1og2PhCoGy+GZ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psqbo/zLwIMHEuXLlxrqL4Ip0fiaf0T/AOERGB+K53MgBwUf6jFbsa/4ItstNo/1FNeq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tZ/Ajl9zCIttTqWPD6hmYsY0f7ZRZMaOCb9R/MHSAcmK1qJgH82zQI61crGEyVVW20sF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+55F33AEv9giPQA2txIwo9tyk5d9RMTAZ+o12A2eo6uK+pQ9WdSnoeTqFjxCbQO/cNPC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y34OoCTvkzmfvBxFV+lRt3GVKrHNEQ2aa3LAMNrafIQ8qqg6+hA6HZWsSoS79kFaTH8w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yjA00+Yl5Sv4iBgt1zCugDx3HbJfBYQaI0OIg48PmN4L+odSX3yXOojY2VWMyxBRRVMt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sg+4OqGhCy+Ns3BrYdIIygHGcBgu18YzLH2t1xMK8xjDFBvV6DQywYMeOo6HEcyWhVy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HRqO5AON3EVS5ORAKfnT2wuEb7RlsvdjLGUUGadRKf8AEQdvUHdZNQL4w4xBdYlOavlI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AYFK4gFXX7iXnF9RiJ1ubHhmas8iOka/uU64R0UlQbkRWErzXDSEPONp6uXdUcVx4TF+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OH1LK6oAh0GJT3KjnDA5jwd41H7e4KtqiEO6n3RA+0uLsfzEoHgmHEzT5fhV6oc/U+P5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U4Z+lCZvxR8EePqE4fbBhCcvcJj5cQV9oQ/hCG5m3l+HUYbmQ+IGPjSVNDUfo/EJgQPy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oNUZ4+oKvs42Qv1aYRYwht1p8Q9A9Y1HIMqThMB9QgeTLLAxi8mGNrHaCKFwcVLAMX3i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TrcrMeCclp8Nktrhj4vqWcbiHS/oITV2hj1E0XFZ6lCMrTFY/UADkP4ghizH5nDSuUP5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nNcPjmYQTjEXMvqvEGA6v0/UNqxefUr8CZJ5K8kYr8Pyxl5g8gIfHHxXxUx/5D4Pgh8n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Mwjm0fuMzGkCfnwxvB2cQrQjbWYS2t3iGhtrcd2uV264eJhB2Qp9cnmUTeMt4iWPTMVq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OMptS7ZcEcqeoKA5hD4Pl1MX4GXmVRxTsuBCZhcauBXE8Ay0wd0hxDhMN4UwROWqi2iG2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RIVvnS0V8nIV4IgNS3j0jXrIdwqG9Gh2QmgXev8AU3XtjC3eTjqKFh+2UoFM9/mUsIDT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ioZA3AHf1LlQ8KyiS/ZlHmX41ipYxAOONGIAVTKBQcVDpCGNTwebZvGzQx+YYBk6I6um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WVOEmGqeNwtTuOFtvVQABzm+5bbV1vsjUxlcK+kqbcwbeBxEd8rpwDwb+p6idoUq5WaL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1K4cQ0xggqGB6nnChepXZC+MkwwtcmqiFLfx11CzsIkYp71ApAoxzFGmxEgZ3miWRQpG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A0cZPcxzYyOTuYvIfiA/J4lTGdV8MqHpYRXSoh2uaHtFlBskoXjwQoqmr1MsqGWnsIos3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GM0jgFBgwM4YfvHnHy4naJ7IBGoy5PCUT0sH9PKXPIt3mMMm5qlhcdCHAWrBKVMbHkiN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kGyXgIMAfqTnI8S2mqlVgAmao1Dd8R8V6n8GIdnUFYSqAvEANriF00lQOZpqXDcuWWPq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+RBgl62mDvUBVk64hSvr7/qZcNKQ9NAPzBABYiwl6zgBmEsGS2K6S6XPcdlhVKwygG2uI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xOsxp/iC+8D9zauohOrt+Zp7/HH185eRSsR2nB6huc/fw6gYeoTL1Q0fGn3Cfzk1Qh/C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/AIGJiuNQ18Gj4H2mGg8TONufaMXAAdYPEOwl8RdqaxUYcKwuaJHA7mEaeoLdQ78wsF3Kg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OdiQbXF1rzNQbrmLai6MQV5C6jL9hn7hg1rUDoQ8O4YoelmAnmxYk0xdVQQmHej9Rl6U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9ufqJtxXUrJa0xMmaulNZgcHvHkizVW/1KpRMGAIxe8lkNih1riXVw3cZdVVN2czKqXnZ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xi+ouALoPpm7L/wYxgwezDUrmV8dS/8AD38B8kzUo4+P+x8Ev4Z/Kucva3pg26tGK7mb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IWjPA1wS6G9GL/qWby1kqaC0Fdwlw1YvKf6GmDwPDQhe1iKoa4YtlLL1eOommnBn6THU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sN5R1GnAMR6fN/4M4xjNsQLJmu4x4zAvEsWzebVECgrkGCWz7uYjh/JDpPVMxVgczBML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uGDtkOJXkvioIVx4XUem2Ye4glZvgjVUBxhOZO13Uv5DlMWRMXBaGUwaT8AMtzgAo8QI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POh+so0Zq0ti1pX8RBDkwQq2/eELrRxxxEBLr1eia8HfimEXPRV+IvWKKWyB4A8F/iWJ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FNaPSf2Rptv8AxELKJ85K+2VTWLn9sFBdVWr3hYJRsba/JG6s4M/ifRywMB1uc8a41KOQ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BBbvGZVuG3dMsYBnCSp3sOdzDAHsXAC/IqCCxb6jljnxKUhTqCoUJ3uMoxyeIgzb+EP6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FuDMn2UroCoWzr68xIWBRMsWglcvj/yAAYlMB/ED5Qg6oIyOgMUIMtW3gO2CfQADQank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+C1oG8MDZbSbE8RhkChbH+IjRYxRX4jjcOCfw4hrBmcloLWIFcwozKDDU83DI7ByyQq7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v/uOf5lDda5j+uJd4XPUHVY/ic+OupkD9eZ0c9RThRKlVctXygs/SNR4MRC+yv1Nplh8m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zK80qbJru8iGnw0gSi5I8TuBZLz+5kD6lCs7dE8r+piJtcR+Ygu/5hVS6NVM8KrjiZFa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yzxMw2G8JkpXyMJG3l+K/WVAuZN6X4VP1Er4ZP7+Hb1OCG5pPBCEytCLBAx9fGzCOvQw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6+Mx8TghsHbDAbo30CYF0qKLv2RuLrNUy8BQq9SpuQVFVau/4lxawcQOzmypcQrvHcUn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FBpd3eZgoqq4IsjlrbioLRHhKeTXtMmDREKVxRtN8fGlxOXe+yMuNguBFRiF+CWRpFbq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OdeJRxmtQVvHuJpsItaBlg5wOe4c6YuuOqhBzfKDooYbs2PPiXUUa14msYcgUjz/AIsZ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zj5oqfj5qdQ7nqevi/FfGvgm/iptnbxALXwemWWtWrvsirKZOOKibMVnExSC11MADgyk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VP3CWriuJmb/ADg60+GPmpC6MYrRm24tFj7JQqtNKY1MlKuUwwYOiX/m7j8mb2bI/UuS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AtNJVBCLyOZfFhHT/MW7fmUrZbOYAyOlu4nLwc5t7+4bNng8PM7InaBVl111HeJpjueQ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wMeYQFduNSkWnmNpKDAiYKgeCO03w5lQra9saVdX3/UrTNpmiAKp1+p7nwwBeTG+5ZkT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jqO07o5/cxLN4aGUtO4c9u+IgQEvzBBtB7jdV96lghbaoOLYQnZnS5/qMUV0xBVq/eGI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yMrj/AOQE6xwxAYa57lUot/xC+wUrUVjIcQlYPFyx2jPG4KaaK1EyK+kay35xNLSoCDBM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D3UZmHorDLLDfvur9zWmkEhhM2DQ/pHkGbOJUDGynIeNQfU3QoQazNUJpKMIsFIqIZo7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Mq94BHOyqc089QlbMtEKR5s8LwSzwqu6igJ2IviiENQECv1aIHwW0t+2ZlUQxhTLfEYQ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IM8Gh5xqGo0sViKdE3/5Kil6QAzY9TLg/EwmleJTZg7Y7hxl/ENIblJZErATFj8kW806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FqpC5vS8/wC7hbKIJiIqAaRLEm+qjW+wx+paXjQ6fSmFKo/4TiOsBwH5f9JWc83+BKj2q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MOye6CNe3YmklcBT+IbzwswOLrUco0FfUBu31DcMFvxNr+MQ8fGn3NHwbTo+DEzhn+q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4TL8PjiYmG5x+5q9QnP4wgHxDJ8sl8sY6nUJkPQRmHujXIW/FYTxBN9RyC1/mNVA4aitq7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ipSrfhbGlBojfTE0NZ73Fepg+7hsPPjUNSOxiOS1kvQSL+Kl1kEoZugtNXmNjgL9QT8o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TF6jUAMVzmCMK7dEUKsAhvrYOJQSmTdSgtPlDjpqD2NcsoQVxUIzu4963l4hw05C4rBu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YuitdRghTXiC207jIoH7Ay57v82HJ2v8/fyfBK+Dfzx/k/FUyRXRWz9VM824MTYzXcdX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bj+yfzDesDbUdpw/uUNrOKjnSgcYgB0Hkj3m6ysoR1vEcgNbeIwxyJ1UcIfB/iZo5yNP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wAAkqAUoyQAYV2OpbY9YkhvFr/ES7SArssQtinP7Y0aay9eYQm2tDm5QXANjgibRHnqM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xIHEKYaOa2xonSETfJQBEItirRAKWdOKjAONplErJmXKIrv2RYXjzDg0byS+TWOIVbW8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6uLHmWsEzZ4luHar5ucCysNPE2ADQ1KGAwZuBEoFRyLEdVB5NUo9wdSJeHEbFS9QCTD1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cRbI3POD9RdA33qLQhctlS0NjbDFCe3iUNDi6TEQYKzdWjW+IWkqUBS4jVX7iBWga8zC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g8wnEjOGyoZKNcVLC4A5mR+FjkdQDgwIpTHtK0lRilwjNsAYLeB5iGG1ypSYCxWAIsMQ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nZDYa1G9TO3tWg/5jJCZIZ2YirKVhwgBeXIrLzAzuyK9IFkTL/X1FVNyyn3LIZvAwAh5s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pH5tEzSm7BO1mQjLLeDiZrZV/cJ5jW/k8zid/D/7Alw2f6nKIEVS81gissceJRLFwSxt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koP1FVZiXO/SIr+Zejn+IrSy39SwWFypQQXKKKtly7LXv/C6sTd6ZRMQqUsWep4CkMIo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8H4Tj8wKd8CPxHH5iRMWc+2sCBaXUD6nt4Yaqsv4l8bb9BU0jPuX9RqO3qBXq+FAfi+D+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s5iWB5+ND6m718Ow8x3Nolvq/jiGj4zPohj4YH3COvJiYAnMPh2mc34YTOvVR3Bf/PQZ0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FaYzOSg44jYxuIWHKR26AVOZ4z4hJMImagZPIlVgS+NzzeJ5igqFgviAgLHuceyu5YtA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ZlEoeiAJQX1EHBxxLXgl5w351FocA/qNOOGkQnIKOMwgXPGePEF1u2u5R33h1UWgeeJk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5x4iBno6iLuuW4LOeN6lEZHpUQumHh1LBWyuo1XYfUycGRnt3B+b4r5Y/A/sIQ3D5/j4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TxNY3Px/hU9fByeYe1LD+ZseNkUQzaTCaz2dTgTYfmERd1CoLgaxAGkcLJWqPwiXExxx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wqEeYjBkR842SjVyYaWac14iy/i/jPwpGPqMPMWym6lPIwCLr3GSXQJYdYiLMa2MtU0L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M8K6SBGxNoI04ZZICD+SXpcHcyOaNdEVXnR2wa/0vDcoLHllmcwsq+obcBoHDX/sxeFcc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eHcvGgPSkOqKvbmiXjeRZ3KCgPGphMj1H1LRpvuM1WZuoDgSEAFCC0a47hgq7SNrVY5l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6lDZltOox3YVS0Hh5hsFHXU964lC80kobWjXS5isgaf6mCB7jWlvrlj4xE3rNQvOeHDuN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JvZVQvImVKICOG/zEYHhbUvKhmF2eh3LDXOqlCLa5plBv64I0VDkwhiGzcacj0VQznNb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EUYfqpyMjiE0uNbqAEAIi3yvcK8+QRfNmYtUEQZdj4qAuZmPFwLWTXpBWq3ykYVWNVTU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KdhP1hFteWmrCmLVj0nt0TKUsg9WghqmFKy/tMt/SBcpBmydPzuevSv2MbC8dcSoWzAw3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PNCYGWWRU5AyaSVMWr4EhfFfZpMGyfZ6i1T/APIuwb5gfjqN/wDkrWPxKvjmAmlHiB7C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8RMawnK7cFbKt94jksjXsYcQ4VBiBPBEVP1M4gM/EZqIxIA1IWJ6jpWt/Xm/pDqNA/Je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jz0ZV0zIHEoTYP8AEZvPE4PXw8fTMPX8GvYPjD1TR+OT4dN0QYfr4dnuPwGz5+HUqvjI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bP0pzD4Wk9E5fBvHwEybzOYCTWQ6ym1yz3Vwainb1GNgof8AXMwmac9wlbKDV8QpNJ08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5NVdHyTuq8fmCpM284mltQOszKldvcbl48cS8BV1Etgvg6lNij9Qy204m6FcQW8V1Hmfq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8x5r4SgbhH1cdWd46lo6V6nhZZYIbWjqZOdcRV4ZlEmFXxDraVriA0VWo4WYzueXLUXX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aoSfhFavdMfljH4Bs4F8VKPj9fBCEGoOPnmHxrUue/k+PBlQTuoAjCeGtMPSBGNbjKKa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XXOoHJAsY8TWluoyrrSUvd3cZjjl7hek0eNR3MnAPEChfGsRlMm7lAHOIB8RlSoFxeos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gIPCL/DjEgsqC26mh1bHJQZiuypa7HqWffhlZSuTONVKVxZi4bMHsghqYrpq8xTEAG2F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S1w1BKryHcy7ZXtNescqw1Aag3o1AVQ2e2BLF2tfUKIptNcRNmh3zNWq6JlgXjRAaWU0p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zVH2TRkvxEWEFqBwOoUs4vWoLPbXUtaG41Ac/WYM2JXcUCfqKU5FRBlUmpVbDkZYLAxy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+GEgpfmKIsGlYvEZqtpcBLqaC9ld1EW2M3SzuXkDHKbYPaItP5jTG3gWzHVriodoTuEJT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aMEYy29L8RrAbyeJsGirzLDDWd6GYF4fuILqrrcRE0ezEKwh5xGMwOEzcvFsRHCQGSqb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MrljcuMMAWXXMLgYEEPqZkRltg1U0ayA3BUMaHu2Uia16iXxMM7thntGl3h/cz38UDC1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gxjorfn/ANguB6yf9Qyy7vNiidRWX3NppFQBQOCKdImSONS+jG1CcUrBqGo6QZRCz35g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2lcR0HRzEos0fUFnSoJrULbz4nAAPMcvepZWPxLUHnXmBQMMoItoBAia2mlKIkSJqKBa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4TGWTLBFGg6nAx2VBxBzFnMaR2QUqBj2eGCHpHD/AK8PxEwTS7S7/MzMT1mhOZmo/H9Y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vE2fGwhuKvRN3v4fgMMd/n8MPw5DqvnR8LBP0PjO5UdRCn7+CEOJk85JRbTYPvEABoFZ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sYjt8D7R0K2xVsWSnqKrFHmAcLo2TBHceBzj1KE9NcEtAcSoDfRY9R8MXK8wcS6e4rS6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GFW666jcg8fmbj00amaRPuZhd1qILxbTEG0TeFCbOAvBE8C7RDNYDA4lgrVxFQFhdxdD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gy1g58xY79Siw4zLLaEqI0BX1zEl0pdXzAt8E+hD/wDiYR+GMYxSZnqTUP8AMhjqHwQhr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niXmZ+KK3yN9nqAY2t34mpHoRlGFXmWLQdfmLYeL33C3lK4jtNAxuVwI4pNQc2j3MMxL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mVcG9GGPxwMeqeuDuVIUoGCEN1wUEtyXAwfxE7PRdAsOBKhSYhka0sg8VGDbksoOcyqJ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2S0Ri1tlHY9jCp5fcC9QAxGheKQQpGA6KxKUoo/rg4lDGnqC21BgQ0pABWbjAxNnWYS7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7+CljZg55mDVoziiZMwSjzxE9UrQ9dy19YIcHiAhwNvMEBvsVmAmA6zHwvSow4a7qWIx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SoHOQJgGwhlDRTMGiyzVX+4AYEMYh4UU9R6B8F1DRpZ21iZmBeCJy41dTNFWxK4XJUZb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GYnV8RAwHOH+UvKH04fuJ0BToPPuHHdpg76i1vSi3U14WwwdSksK1x5Y7IBnBQwfJRQg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8RDlyO8LNZdlv7hishzkvqBS8cBuWtm4o/1EVdsOUaNFwAKW4AmVOpqu2Ws9YykKAUYL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Wkvg2+BiARE3eZWxFZt+oNNcMcmbqDJW9BEkciooqOIuiZfcw+GBKZdshAbN8wIl4DZg5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Q2IX1IxfP8YjYnclrfrDxEaFrAvbxPAaiKka7iFiOxKKzWXULCvOYtEpWYTNS9MAoDdg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Viz3ULwRnzNc1ytfUGwqOJ/McozVSseHJDk+a0w1a/XiWKTMdQZ/UvWsXL1g/MIrnMw9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ItjdC8hL/MpUs7DqmXrMAn2TWOtRd9QNCEfcpSuI1EOwOJqXBo8xrjmCvaNQFiO+njQm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Jv8Akh9Sk5mn4jv4yrD4NQn8abvfxx9QmH0fNWPg+OLnL4XXuo/H7vxeH4JsYcPXxh8Y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L6gy+/i2roR5tjGz9wlUoMBhBZRWV4I1UpOeIlx2lAKC9nLMB5IUdEGXJOoTOAUjuNV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uWMKHNcTk69aiAW14iCcVpbiCOuU6l1aaP0ghZg6hyqVqJpKpwwLOw8xAUZHA8nca8XH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F2aUmiDXhiG7A8kzyFCy4DQbL1uVC6WudRIY0NeCL6B1CuuMfUC1necR6Uh+obawcKWp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6R+GMYxhtPQis+LqfX+RLgfB38GoT9fHM5h8VUYe2rBBErZFLSdeJm72MhlKeDYmrlmi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bMCzSApz5gLQFi1LkMWuY2ArHJDIZXzDGgvnFSgfAn9QBgjWTmX0zvEitVGJ3KIM7hzj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qL8WsVDpuVeNCAQrxFwycr8OpTzkiw88Ilq3hGcXeeHhJ+gkJheZXkqIC+6YtGPvAcV1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mcJTA0R+FNyr2yid1S5pZ2xbqMYxwoRtkoOo6CcEUEp8RP8nqXdAGsSoXlWBZNFfuIU7t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YVxGrSYNM8sZquEtzAEF2eJWlhIO5R3DRBdaXiNwjDVMqWPAzCM/Y4CELLOpgmJgp1uG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gqKA6NdSi9IXW5RyKq6jGKaNf+wsI92ouWgh/SDCJA0jKvVek/czPVTekgEDVDAX0SnF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nDFpquotR1+xnUVFqNFEt8su2T+IIiB3QuXAu6yA+4JvzSshN2nm2f3BtHrFCKWS8ial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KwFMtdQVXqox1RbhEcqdBfzLhFqxk/EwmM6D/MoPPIIwQWXA/XUGrmbN0mVcKs5OJdhOq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f9YreUXmuJcBVRu5ggS6AwtKatv4l8tnmgv3Exi/DHVxOg4AvV2ifZAG6u76g21Co7eO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8CLFzADUW4KEfpRb8RYLq5SZNy8lhCmNTvjf9RgUp0dQFRw0wprYOKLag7U0DaEfcFVcq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rX6mScpeaMQQ8LhYcNRMHmJn2YnKz6jUrJQStW0M8mYikzgPU/WmLy+JX/vxGCYOWP12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xalTFSIpgdrioW71V2HvQho3QDH1bggS2sl/li4hmUReJUXsym4FLRv+JQrhRIQut9S1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yB8bR5+cvufJohMa+SYD4P4Qmk8k1fBv6hH9UO/g0efjkjseWO46+CLB4IYJcMEJgzt+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NjzXxidPyKIyx2V5iB5AE2TTlus6IcRheCriFhR8VcBi1+pTCHImTdYzWfuGNqDvzLCrC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3KHZ+LhwcPzDYWq/Yy7oVef5l2abL5/iDnpbiBT+kOWr1mAzWjEtKKBKctVqBt+4bS8D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zFKzwJgCwB9wWC70XBIF2NeY7VtqiHUtsWzExO665iyvCRa7rXqPRsjSoxXuZybDZ1Ko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/qO4/Fxj8Y1xX8wUb/wzcJn5Pi5c5Pi5ffwTiXruvi4v4hjbBYCfaObQqSaRk50jT8jE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fUK1QvFDKUYVczuR1VIbBRrDIC6LDqL8qIHDyskv0GfEbG+ZTphqPDVf0zLysdoubOTY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1DDvNe3uFPDZTa3L0qaFJhXBD09I5U4qF5qBKA6WSA+wMkVs1u2hEFgqgGWC5HrBKHJ60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NHdDUMrIEQU8QKDVuxg7M3NSK5og8gGXiNh96O5kPwR6TbwQ7Lgce4WAAla+sSu4Swc1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dg2GZYXecQ/0DmVqBo0OCXDSm6MQG6rxCfoo/JmuabR+phwAacpTVHAMK9B8sP8A5KFo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iL9Qf5XbBrKYNsJsH4sal2NwHMIb2SiNpuIosfmnQxhDdGYe13NwDp51AkpALXsd08RO7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WwsRI2sRNjQHCKxKjQfUeQ64IMtZ6MZiaRXZekblDHJhLhQscPqC6wGEUTAqoMLBLQBc4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RNY01VwEWMedRIVA+qhoPsRvMOqHRVhFc+1HRBYF0aw5qYZPQUbh/YOjT3LLS4WjUSxJ0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6Y/aiyLfdzn/AMg2YirwP0RMQKH9iBuni6SnA2MAQaGUyMMS8SwFtIzsLs6ifV4YqmLh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4hZgn6PMXU1HfCPB0V6g3ytpVPmEFA9+Eax+iCYe9JphDov6mQdjiZKhnRL5CWUK1OGr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0vV31HPVt9V8+CaDuaj3OTwS+ZOaF/cY4esPxcbnVZ/AbNTBUF63UZDbRiHzbLkxp6j1q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7AB0aICrJDt8EoPUyb+ILjqUmNNkJWyiWhaXmEmvLM9F+GZQcD9HwfVfwTg8zj44Oobi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CaPm5gfhX9B8P8c3fBu+OZs9/NQisHqcTiYD1DcWHuGvRCG34dL4goV3No1blv4jlGVZ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pu8PEu73m4V5GMY6loAJ/UauFOGo5APk/cQYjWQxvzzzm5gIA1A1ZmgaVCrbW2pUZISq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hZhUDNIyWsvrEUYfYzd+krbiNl798Qbva1KFHOn4hUS7CeamBHDfUdBq2jGIAO83jzEP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BhWHGJZFtjXuVWAO11LpfK7IqjyviCutQLAWy6GC1ZLtc1hggN/0LOUX4qMYzIYNYnv5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QgXO/krrPwVX9zUIdy56ipSufkvjCZj0PvmGg4avcX0cYh7bHFQFKb7iKyALhRef1qLq8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xDhiviGsd4IDgTq4UHLNUu5a0WW9PE00N8eELQP51UEsptzTqWlAvMAlOhM76/RcM71a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aaD3C9570sjW08PSYIg1RUGMvnGKjj5ztgAEbxhQV1s6UCVkHTjwealBfD57RdbuggEU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QYWcJ1ClDbWISBYaZkzfM5MSzl2aNJLBG9GY5XJnH8xahQ1vccGO2jMLSh4LmIOPtniX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4Jectfgpm+d5P7nglcBGp0xuogOC82xV0OluDdQrWWqPqOtZTBi5ah14Ym0C1rDNShfo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dcWy8ENvyE2lNBv1AJrpxbnDx9RTmAzrHUoC54US5wpjAr+Zp2cVtjRs0Xl4hIP45gWN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IoEpTI3nEKsvAoO7Xo3Aiw2jU9lkb9TMvLWiUkdrMNTLFebqUFCVjdQFq06MzAvkcQRm0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glY4gtWTd6SGMRVF7I8N3KARFGgzHCqKgJcNG4BQLMIJGgo0iCQTTf8AHcf9r/umcBFw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gKZRcdHrSMzZhs+IzPklTmNxlx7x2vSYAoKLpmI3KWuWUOEniAWpeouESjAwrP0zxfSI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aUB1CgVqgHondsbZ4pABl2dyywD9RW2+Hk6gKhb/AFLKsrp1PB9R5POobs4xuJWRjEuq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ZoPwM9G/U2Tj2MtSrVhUSaDGoq2BsGoOYydkfLxUoHJLUHWImtxcsSl0QBMGGIqk/ZlX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aF3FcAeWNiAyWu0Knyn4P5vkZ+/xxOvXw1n9b4N/McHr45e/j9P5zT18Kk6Jqvjk9/LP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x+Vmj1CG/jEu6hhtE2woX5i5dY1IeI7LLu2PuLvkrn3gjubOeoCFOpSwKBcCgKX4ZQyJ3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NS/LcFi5dgL5wqHrH/YxI8p2Je2A9oS7mLXUtIFDAOJoUvJZYWvSTOyZkGV/+EpL6iMn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D6IekdKOLyx4DLlXU2cqiQo8/UUAQyHuEybg4N9cRy1ea0sBJasyxV1eTuM7wkK5O8E/7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+GMNOD46+Bx8+vhhDc/j5uFb/AF8fj4IajNWWNuQGKXMdgu/6lyzDn16g02XaKrTiBccu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WLC91A0/PUbavXcE5yxrmOqRPUzVYrYcQ8ua1HgVcx24/cqhb4zcSrHL4lnI6YcKmzWd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O1h4iZo1uf8AohbAtlEXesXLF8Lx9wEo4MRhM3WoG+64ing1jxFleqx5hHsNVEXL0HzA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qyE4pwZW7Vhf5jb5ely1sFo37gMFBl58QQIPO1fHcDEIWs+VGJlmS1afUJngUWzwRKnoU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8oO4DWYzB2XxMKaTq9wBGg/mWNNmi7bhQQuYAgy1nWJgtVzV1+pwgNYJTht9ZiIhHtc21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wwYtaJ32xmaliN2HIr2RIgcLL8sQfWIpKgdS3DYr6iG0DRkR4qYHS/zFkjbhW8xC+FRT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Zd9usU4JybOLFJKQWIC8jhPEW5lrlS0pwJBEUB1BVMCgwKUBaLrPmol9mgVxExwVpBg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L9VW7Jo2XkJXwYywIyDEDm4xhgqVgf6MWIPQEmSkK+ovYLjHiDxkTbS5wl6IVYq8xlb0g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C8C0/wAkqTBVKoK0/wARKKMIooOw5lUxbVxLLnJG1u7gzaUSziAmfi069jLZNW4WrD8B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iYAFvc4TPzd+UmSb/gghWfUXiwH7ictYIpuC6RwN7cpKks3TumKaRQO/58TYrJhhHgR3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MOOU/iUtWsBMS6OQlpW7cQSWt1fQHEsgFyR79S9VE3ZGAppzUrgt3CyMYKmWNXqEW7cT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7N1ERd1UuA7lfiLMQQWcyxSKIwAfzAUCgwJmCsgLI4A2gYBK0gIjRCafXwTc+X4wdRxj5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ND41ffx/JNHxs9Tmfow0vfwbPlmni344+CZlAx8GvjSdxh6vi4BCXV2y05LU7EMm+6mT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VHwHkUED408Z6imAVDEEFh9dxCYErmYsKr+JfaLR1Lh2GYjZ5lqFlte5m8iNDFCO2pd3H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mIgtr1NqGRhLJrgY04KbmQjsMsGRrLua4wEAgCP9xOQwbgir1aOcWC/cbUCS+oFUYLz5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aqWrbUV1b5hxj6l+VGCPBaMb4iIXaHWZs/xYzyI4OU6hr4SD/i8SnOoP/nwY18VZcqpx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JxfRcleZWW15/wDCAyN/z1N7Q+tSyemNNBlNQUs6yyhnbWb1BWRlgzZfAmSbVzKUA+II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Qwd7iFlYqb4Lg9/SZ2jnZFTa7gccG54MlcTWRwSwZwmphc15hbj3UxLPUq8nJDrgg1k58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L+kodHmVWV+4Cq8TwYAzIwZ35iBMnklUm6LBxLqZWKqXpxGjkhqFNAhS1M/Vsd15gus+5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cKFBhx6idMD/ANU13GyODAvj+ZdkcPEXGWm/EZS+RVEGoslUtsDkAG3BG7GdGo5x6gPz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lDVZKl9Nn5qCGR0eZfYUCr698QJVCtH8RivPS5+oT3I7vcDNMqZFDSO2AyV8XgXiESaK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i/cHBv8AIiUfwJbk8mswgmFXyoiWoxGTNepeCudkq/rqMA1ur8G9xJZaKgVba/1AHWH1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gK48gzcaRG2AuEGcYPdRJobbVZbfBBiyymi7h4qKA6WsYr+oSLzUYg2riMqvPM07epaE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XggrHmgWv9WPTKhhjHmMNAKW/wDAxW0kHHecTXhfpMszjuxvmkf6jehm4azcLaL8NXMn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dK5d54ZmKuUDGmYIlV+oZLjkhPC+qMcabuUN+lEolK9zlL64hdw1plq1D00KMG2ttrnre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DAs1rErfKpm6N8TiMvPUwbIYEYutymgZZCOy1781AbHYlbbe61GANmXEzMoBZUxTwdMc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eOKhi8m5msN6qNMS+MRYCkNO4FWnB3E0AeeooW6QbEcO4x2hQgXNQLeQM3iBVaCBtuHt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8yfG98fB8+k2m0/U+dX38Zn1D4r8HieZ+pfx/QhMX8Q4/AfifG8yT38kNxWPQQ+Gj4qDz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8eKCPFNHuHCg8hD2QRQDJUBRYYBh4G5uVGXpWo8GlucFwxUC6PqkTVV+hMR3+pzVUwfTB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f3AbmFJpV1mvEbGuYmuoWqtevBH/AOSxVwPLEcauXzU5z6g4huF8EUUtq66i4scYe/Eoo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3FbaWOeSUgSHQawtmJfu4sxUf3GC8hLzYheIil3qNlxVmYiqhXAwuW/aCO/w/DGMNn2v4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Fl/B18EIS/i4Tr4Pg8QW8/r4PEdkvoiobgHbFTHLfU3uIeLEBx6lHGLfxLBCg8EDJehv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9+ZlVP41AoY3gIIKqxLuuMWzYHHmOlCoWGfxFba8d4lQujqgi0XWvUo6irjurrmICzio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F4ahbvQPHUdMVT9sQjBrJLaFwXiUcgXDS2NVcRpdVshoGSoKV55vUYd0Ke5TfBnEKSlE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HMFLqWmfwkpt8yYuJUQxoj0F0c6jTZi0phvI51hU3KrdhAZGNgKwVuYIWvRGJqivqEQM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EVBu33GSihzy+48I3O8sFCzAjJHE1ssDWNNXAqAOr5m1mZgskBWlw+IUVrNbMrlQi7uq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YacONuUgFjhRe+5c+BukLTRSjKWloYussGInkuqJiBaNW18Rip8MnqXSgMaZtBpvwFAX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fiPv1gsIxd93mE9kjXFn+sfUBOV3C26mUEj7+aYPtgekKphoL9ZdJ3Uy9fUXYC5YXiMN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8QBdqQAYNXyMxgnIrhZlN+h/caiUAtvUYoZEWEuLtALbQ3MhxepdZch+46yhO6ldqhouj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DC6Isid3phawsiY/wAByxXlmopc78xA81ZM8u+aj1IUF0aohNTsm8D23qceMcEmp7uE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UUadQbWSvAYoWX5I3LFrLjIHEVoML1g/8irhTqKXaaitb/1MYc7Vala1s35iMQuzT5TV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FHpl7BV5MDVVbiOmYvmIfWwXqAJw5t7P+SOU3z3BCWKwkshhwvEGgCvEvUEcNTFj6SmA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eUz+EFtOKlSAXL1OkFQoDGXUSClv/RDtuT9wLbNSeoMz9Q+OJv8AXw6jt+CxOCvgmqEy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e2Cj6+NvaE3eUgqGbXxCazBlQnJCEz9Kl4x8cHwpDQ6hsnmA1UHgIYjnodRCqgIMEFuu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Kro/i4qsBgbWpa0nFXUI/baln3PCXynS2FeIW2COOZmyZcVUJ8Dioo8Y1AtaeoVV06EF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iKtivMawr7mLcVhcZosiVtx6l7+S9ESvJN+sREOiqruPALDKm4GBqjkGXgDJ0fzAHGD8E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UK7wxrxLXeCF2lMc8SlCrL7jSrqLWhODDDlA5dzUvOEWcE2q9xt+H5YwfiZgaaUXxfxzC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1CHuGql/H8TnX1Cip9fD45lCCwfkhpVLsxuIBSiRKgfUyTRDGJWxSe4OWt7gNs4v7jGO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DwHEsGRgPqFtl31LDgDqWmaHPUssua1AFuv3MzVHPb4g45TUa5d/qYoffcLA03rEUV6i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nM4vV7Yaax4l2dQDodN9wypVV+2ZFAJwGJgxVHE2FU8QGr63LEqmWJgCRK1Rqg4aj9l1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IhLC2EAqg8w6uQ4zMkLJYZoLqPZsVjmFSwYMZxHeKhmPJy3jEB1DdauCG6A44Ya8JTZu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4A0EQSh3j+pltwowZqYWinJvL1A6T0Mh4jFEbDYYX7myhD33LqBU9j+oqr1wk0GmmyQR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Ejg4/SU2BxMWjFWFlbq2uIQHI0N5+iOI0jA8H8RWlgNCX9yu0oM031MsLDToEaypYcKJ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FV2RbKm8CtvOYuJlsl3ZhzBo0gYoA178QSBfonU3jL1Af47MlGqjC2f3KmbW6ndyoJVSm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4l6zEwdIvdGyuqg15KvICPmW0XTLowxnCpijkslNQHfXkPr6xAIAw77JbUltADzAEUMf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4lV1wYVYfwwh4HsfDK0qo31EVFK30QKBEFzCsDF0w4jbyo6Gk5a3uGVKCBeFqUYY1Hal1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oDhxnjMxypcfUc2lI2myGOQu+teXcM2BTcBu8xDKzZipqw6crFDcMrRCq9Eb1hwy9/RT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0iF2LOmCRmVeH1cqQTkdVCkrRncPMTEVdFSsaolFAJoGDUJZvUCrOGU61CXx3ic8qGMI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YpFWB9wAFNDIJcRurd71H1mQfUZS/b43Oic/R8N2Dv4NzL7/ABxNXqEcr3GcoaITU8TR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0fBuEVeiCj4GyENzbdQ+SKh0E1HQ9ZikWtn7SurMEQda0Vzc41EA0BH7hmgi8VEGWmql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VLqZpo3FIXdXDi0xbLk89Si0Q0YjRpboIg7hUInDov7gDJ8xOmKleJYyxWo8PUwSrLbZ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TMDAMhAts8+JSlwPnTL5ONYlaF4FXDkTiLNX6ahWcgQBiqfqI5TNdagZAF8jNWCnMwWq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cRsm8/pSbvh+WM0fUr4TmoP4hj18nyTn4IVTDUWH4nFcTyTKcw18axNaDYb8oXMuSeJX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exUdDIy0hzZOotz6EB2790q9ROykduIVZnlZhRdwZ3xEqyU1aoWJQ/cyAmPDKKlODDUF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gC270lRaUvValmaM84QIBhvUWXp1U8ReaYttH1MaqdYxUyigHHUUEJq/U0kZ6ia2qyRnZ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zG1sQYzHQqk8kApvDMeo4uPwg9QMqpZjX13cLWzf4lR5zCCQeHxFmg4RAPHcYvpuC1rV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5zHLXkLzEC7eBBg1iaXqAtBg7hKoLi4zmg4xs8y104oN6IBwg5QhY0XLWVIiIRxBayH4f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tefTb9zOUDVdsQ8AOagAyr20SrBka16Y7UWtmq8zJg4KyfmEdoLzpvcsE2KKuozeHW6x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1SPhsntjQIvusGJoILRUf7gIDboLKi0jdFHEuK4BfbxFuReSwoq2i4YaYGHc1gd7vXEM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CBCNwAdtc6qG1ckPAHVRjceTU4MrmAsNsR844wSnVQafzM8chyJEoccIMpTstSIG7rY8p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Fs0a1qhuUGGsU1OqwV8Gf6mCMqEdcQhgYLeIJnP4MFSyCxs6h0HDNcBDTimsRyl7/mYD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gBzLlipSoqlps3OKggMoYoLfEtQkO3TDHsC58Sh1UpyhDwVhLi/AiW1UyF8HrURvpKgpum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43+fuML+o5TbCXDtRUKQ1jxDgKaBjEsqX/UEiBcEvSmJgF9lIzF/s94HWFVUEVBgqKwGr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xECtIXXaUBBwA3AAEqsPgS2XIK7ieNDbIBqGYAZx5lSwy3O6ZlGCrg6QL+p/JCfoT+r56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HxtMrayxjg+NpreCVj40Qio+8/ShCEwXxU/l+CHw2/c5jOYTJeCpuf8Aw5FDolsfbGao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jtYU+zqDQ2ckG1QriocJ6gudEIw5XMyBEypVPULglVWjP1LohqDk6cZhi2q+uoi8ZD+I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g4lKh/1w0xT8QYgIhdsoNl3WeJvn6ZkazePMBZG25WhJkTVgZOZWrtMarExFms1KavC+I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6qrMeWAWxTiWQpgSoAJwt/wDEKCEKWJgNF9W6hTLIG7lEVWcSnmP4izd8vyx1K1wQ7hNQ+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HwfBdZlPwYx8m4lfiIqe5aIsq+VRISF7IJaDyZg2FOmHMLxHeKMd2GGJYyGW8H3KHOVd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lq/SILz+TFxodiINGtUisU/Wclp6RfdetVG7OH3FmgvFIjZl4eHFNg80PEeQHiEiU14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1tpioAP1ipb+POkPJmLslVXGf7VwiLRjKIdJ97IEFhdOGNWMGkq5t2bqFRbis7YJrTXB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OjifmwYgpXqJSbfzBSMcw2G8grlZnAHXmWEWVvrzNhzYzfmYxh6or3EOcciauZSW/MGt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2GCUaCbeSEEqvF6JTGiMgRRhFR2ubVFuMl4D0GWK6MruqiagL75O5cHCLDDf8wi3Iysl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fRiOzQULF89SktAVnhJsa5u6SDckDYeoVSbRTVwpEKN/6Jfw0oBt4+oAPKEKJnasWOCc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qo+oF5SlWOaiRygoqDvaqpbtX6gFVJGqF+pYkpLWEMRAGNGNTJgAw8+ZRpwzxKiijEQV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OX1/qXSxGygIQdQlO3b1F6ouXR6IHI4K1q7GBRMp4BKLlaACrVOIRdAc1i0qZVa8hjmL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ehimDbC0GGCUNmzbTKLPJfMYHghh6qJdSxoh+FFipQ8DD6ozWCmCsESTdiYrBhgEuuIO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6gsRXUGbjuuwNVUzWHQuCMZRzoqAQiXtX0EheZzOV2/mNdWePEq5ghnEOxCG0NzT4ADg7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XMxrNQozFhdV2e0ibGBHb6Bgv7ggjYfBl/MIK/sHl86JqMgEHZZTMIJU6viC2+CPiPKN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oF5QgqdFPaBwlAkzUe/sKlQ2tX5hw+5zNs3e/isHohCb338Ovllh8OvlmfFfDqarhFk9z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d4mEbht+CZNGHE5m0dr3OpxpifiMDgrkb1LaDODiZi7fwm+E2YxmFBurrU4slm6YPWV6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EXmZTvs4hajsQlDQPhL0qsWbfUZZxdVjEKgaYyEsgTTfhg+zxNuefqZil8XKN1Xk4lKS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jnE/L1AMOqr3AIDJILY2F15iXiDwcQd4MVjiGwWGQYC7XqXbnLXr4K2F4VHBFZ2RF4Nr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swR+DeGGFE6XtPqNnysv51PuQf4EIfHicQhCE4nrM/j4PgnEzzKjhxcyY8xcMuWi3hI+B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s9QkpgJ4EYYb6RDX4OLea+kzY8ZEtNvUL2lx0gGX8xfIcPMyCH1LYW1fuLWUtqVONmI8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K8QWh9RFvl9T+SGFObKKlqrAm2T8cSjoX3Fuh1AIULxDDQwEs41fLGDlaqDNrR39Qb8v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Gv0BGQhL+o4N1jM4lEy3HFUzG4aoctRLQZMMNqKcDbABDRjcdKs7QwR+CvcIAa4rEf5q6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6gKC5MgagbTQasSJVUc8ptCi8Fn6jl87L0S8++GIpALAn6qGXAbB/XiNSkXg1KggNjhU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RelwXl08+JhcSxWj3FtWsZV6S4VpZpPTGKSG6aIkea2as97qBhaBxiiIN5FUzXtmeUJl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NRQBWgyxCsGbdQwXF/8ArCIa2X14hV3WrHH1GWWrpj1MMYOr8Qu/imBAxRKPusEBopnG4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OAQR5knUpsSTKLi63iNBhb0kJO8XEKG5bNdSzzUTk0sO8RKXVnFQW4Wmu7mlLuy3iFCu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wSoqJgPxGqKSuEtVH6cK0gzPifVAvHEzTIBDUxSnhGYd/cYJZEJssAKDzmOjEqFnoGpU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3VvcMcGO8hH8Qyv6eIXHFhklP20+o0fjZt1Fh2248FlJCtRfqOeMR38QfcNZm1Tkitoh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U4oEKS6mH8+0c3wKFdZOMVKuqslMqhe4zMygdKEATc8w2XCRCqFNLSNaQUbDuMB7Gypq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1FU4R6Sa/j+b4iH8fjibPXxgY7+DGYM34+OvfwTN+E+FShp8ZC9Q1CGoRYekwPqcTl8O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Npl5j/M5juaf3lgIexgLquE/iHDJzqM0rTXJJfMehMqdlxjCFo/QNxRbWUFH9SrAnTSX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UBMORWP3Kiq8y9QWyselb4CoE3B+UsR9x8ZmymY2VK3WKn2OT1OQr1iZPBjUulSRIDBZ4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FFFUmjiUVUbzRxLKX7oyRbHlseoShUDLD01UQsLzSQMKu9nMQCFj6jgYo5mSuT3KaeEL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3R+H/GOfuox3Fd9cQhD5NfPPjUdgffz/AB8eZXbZDXztmTz4mqbR+UxcfXCLTGYvsQbb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mz3mgGtFEvDT3LkP4T9wto+l/wC5x8XEhWqPThTd+OVBk1eax1WfaYyWXqG9Ln3MtWr2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zFMz3bvwqAFZs9pTsCFFVfZURUPrldrR5jaZKluUJgzIRoDcVTrXm43su+IVJuYgVM1H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Bs9zGt731ECMhZjTMaOOoS6QgzdmsQOSBtxiW+1ytx7eVlmdt/RUSwUHcObfOpeWQdBA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oni4Y8YDWI13QYw/ZG6A4AWpC1WPA8zTD9cysLCcHCEbraDuObsBwVKCPaAXGSpeNu/U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QoXaw7H6jDLsu6oYrtV4UZQAabdDLXtryOvMRW9uCvEUqUgOLXDCg8rZBbS7ghTVSjsw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GyLw7In/ABCCMxWm7MowXS8CyVZealkxt2dcYjWHli5SFVzRdEXXZX8piF7aZhtyw9kY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RgEyfcIIihBS5gppttwOOCh0QcXUY0a5sVpw4Jrt3pCoG3peKYEtVVC5GjxKfjftMFo7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FS+HqDRBAR4PBDE2xLxsuYrE1MqbgFLv1OcmgZg7Wu3MVWFTdy8Up1AlXQwQbFUQ7E9C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nuVpigSmeUbIHbEzz2HEcs0zJksl/oC+IqurZRXcOs66ZbADX4hnbEEbGJUR5zBqCBnV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VxCnJfnOrfEyHuCG8BabuONVMS6DwqGOvBWfTz3GuUcniiQVQ0QCrohonsnBKI8vayFW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/wBTMLmj+iJTbcyLs/EwHx+18Zubzx8OF6hyr18cDzHc/gmz6+DcECGX7YxaPnR9Q1DU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+D4VL4m3zOYanwtj0QYTyzkjjtWP5lxF6nCAITXGSL0DxtsYVzYLanqL3SqeHgmH6LbD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LQ54YCsr7koFpulcDBe271iYh1O4Orti6QqFsxyEX5dy4lm8+os431c/fIzPEWGWckMsY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u+JgEcPiVtu2IpUW2/RNwL1jxFktEMZKzAUBW6YG3LydSlXprdYjTZmrxAxG1amXeW2t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nV5NTLQw0Q29iWP/AOnzMAa0XqYqPy/OkFfSztKKIFeofHMNzo+B8EPgh88a+KhONTzN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C0iHle4TbvkqXejPcVG7zUbrRWHuBq88RacXcFssrPBFbl3M3RZ8ynjI4rmI2cMTAt3i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n+PMBdYGI6GrdQXpcHglpRZ3Dha43gHDLaR2Yl8usS3deyFZ58Sw1jfqU1CAOF7l5AoA6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Si8Zh37XghUXWKPEJk/MWjQ4/cWLVX4YhTLkJvxBZycbuZGMERyKockSqENcTeA66JSw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dZjp9SlFBoFmJdK1d0TFHxAhqc+DiLHLl0UQAU6B13ASB4cE3AY6lijmtsBDzaEUjAVA0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UGIYDMrPCQjmCNijXmPElA8Z8dzOKS2sVcutl1nRA3oGbpthGHnJzKrYoLC39S1Dgu8R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wGG6irw1P+0V04XqATfZgGi83VkYoa22u4a3WU2xBYxtVeZSvQfLG5zvvEV2RC86hFS3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1FkFtZepWuW08HmIVfoP3ELTCVReIuohotgdEoEA91tYrzcxpNEsFsCvi8xjDAbo5Yxrt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KZ9JBxxMGtVk11cGyohE77lhsQKwKrLhEmI0EugYHD8TpajbQzD2OXJxMxMPYvuE3j1A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U+5hWpUUZgZEqp7Y74lgDeIJ0+yQcI1xKvc8MjwWcR6J4cy4CUYOoZYgYHMyqtUdxKsM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VFQLnTM5DWZaFxM0/wCJUD6jhc5guu4ICBgjjWdzCY8U7gOG4X4ACCnVRWZSQRKh1jZV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EpcoSu+bVUFcTDSpYWCgOIoEr2UdSgcLGGMEF/LFW1Lm47IZZzee4h7wP0T+D41PM0Qi9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vh0+HXomqwgiQ2TXxkrw5qMyl/Ct+/h1DRCZEdMxHxoQiryUQUPg2+FSeUxfmG5cCrbTS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F3hGomsXvmqlsy2KbjqFOCkNu/6L/cNmSKDafliV+oxcQecFuIODk8MMwBa2GUiWmF4w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YFeA6lAUM8xnMsrExWv9RtKFV5uBeELzFl7gzteL6l0H9E62mo6e7huq8tw0fLEtVbRZ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mVG3uWPMF5lgFjWaOCX7TjiICZooeCJXo01BatLIXlTZpxbDMhbKqzG07iZJ+Rg1B+WMYy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sfv5Pk/iEPv5rvEOf1CE8QnE/r4JaDLGcW8wpcfj2SrMyrYdmrEHB+IIblKdntFXH50c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RcCO6mlNJLlitQYI2pD2VnvPQn+5k4SEKMEDA0a8yTUQhi2urZUt5/EVzMURs6eBGysf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vqHQIxgLl1cQ91xMwNJVOyPbzwQstUS42DEq5C6lLj3UbesQ4vA76jqMEVMmYgXwIK7z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De4eI442QtEhmHRvLkqG2F1heCYVdY29TAx9PPojYbnBy/cE0sHJzFpagIjLEsBxGSt2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i3wCNME0aY6QbQ5fMVAwGdmNVAZskbnzFsG+oithc42+GYlUdFFLKqADNuWOwd+KBYSw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R14iQadMQCqgcIroAxm6ElLego4n48DqZRGqrXiOy1a6uK6UqznUVBLTVaIUDXL3Co0vc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628wkbGY3xrwy8y0KBQysA31lF8MQnbFtLHf+onMlE4v/wBitbQQ+iJO2lFzAQ4lBwzR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fnEao8gct5irNFQPHvQG5UUVheSJm3oGmKQh4OSXAIBd8PUqRO9MKUG5Rkqm7lULd8yz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ufrfCoDWKGNOTaUv8ZvBcsrq1EMI7JXo+eoi66FxTBDhq8cAZikBUYyDUGqIIZRdYtvR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JYcYNUShRx+5f9zMDflpJUQhfiBdmNweYDiNKwRebrExlwTAspM8QHIjZb2YKrMDNBsi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qg0ap3AxWVyCjVsX+IiU9S54GllLGdsq5gIGyVMsrAcvEwsgjwSovml36lo3O/uI+EvH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+ODwswPqE/mnEwhq/Br18bpg/cJZB38Lo+pZb1UuPHv46S6z2/HE5hMx4A+Lhr4WvcYS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XuuGpY1HW2Ok1FK102qKgFkc5r6guejLSWUpHbNyi4s2DBKS9N5uHbowQe08TKiebIaH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BCbziCVNRLC/EyzF879R0dFXPENi4HW2ZgZtL4lU4tliagosF3HSeOPUxy9Q0aTUrPXE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TMo/SoJpbcV1UaAQA9TgPy78THBR2zLf4JTpi+iGDdtr+oiKqxZ3FG6MHfEsA4mPRimWF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LqUG9O8TSq6q1kZiXmX8sYx+FOoS3p5hK/6oErs8Tjioef38h8EIfv4/ENfH6nHwisy3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Vi2znuF3PcGFVD4uXLlvfwtn2l/C3qC7ZbuC7zFdst2wXcAj/DXuUGn+b3Gb9geYrc7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bjStFxKfhqKqOhjqpYHF6xmEGCLqIuot8aIysEvFbo+o6GmUjnm4RWs8eY2504glBwh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CA44gqERjw9EbSxtc4mYg/7UDlFChySDrKZ6qJg+6YBU6LtLKDXO7YQpoAd4lh0GXVl7Z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U1USvL7iILDeqpBIfGO/Fy92ratEiz0DESVWvyalLAUvHEKgOXTPxgIhCBcBv8TGyuvB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IGynJO5VZNf9UCNJXmFL0a3CpKvRqUpt+7haOHeIPr4QiMMtvUHvrbzNcDqF39lrERI6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cMrrQC+pjhV4CXV1qZ+CnPqWjZOHqYolRDzeHEX7+kh+TL61AXgVQ1fmYUJsPMPk0Ual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hYZ1EWVFrrDYVXoFxJtxbVuMQFdBUw/WR2RQNdY2IG00Wk/7gxK+z/uLFsZaiZ9zEIlz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KDWHS5SIpgMXtEQq5VAyxXizSSAdAi63odEPgDj6hY2VLx0GfUVqH5bwhBQav7g4b5jS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RiUrE4QytsF1WIaC2DuWy9cjCVp0L/mCLrB4Y2sEwCxo2ElqPzKxfjv/AHLwBOQjZNPv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F6R6AdOX3GQVqDS8EApR/wBiJjOFTcFC+EutOKjhbJb8MM7ifjRXUMFQmz38P9E/l+D+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TC3w6Q6a+B+Q8TJO8/CSoTP8T5NfCo/MFB4+OXuESLyhEozswapflhpYZWOKQ3RuWNhy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CUeFLj2qTijuOy8Tcv2jC0owsnhu9kC8i9opKAb2XxMJyQoSyikchE2MDvuBCDebuMcml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83AzCviPN5QoYTiHBmyHnPnxDxUOUuuOpmXdO2eAw4ghyZ74ireKatmTKVici0urZTAqE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1xKV4FVTuAbUnRwxYFF3SPU1OHiUqm3jxLaI07JicUV/xF0db/xDVXf+DGPwbFwoTjzC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3CHj4IQmOocT9QhBnPxpqXELc2jH5ddfHOMQ/UFDQeQRQxV6w3fqRt/qTD/SlOPxper/S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8fmI9h+SYNH5jV/7OmvyTqP3P+LgXH7hXr9w+p5iHOefPLYtuMY1ZD5uGPKcwCweNfqc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V7cEAkAdI7gBSe0gguqgzTjUrRsdEuCqnRzLG0RmK5CuEuBlxTC0qijR3HBk/7UdsczTR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AiAbdxQnircIumOCArfd2idmj+YS2jGUaOuprFORcRAA5Kqqe7lAMTN6Ljw6RpM1SynI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QwmF1bcdQ3hYPqU7KDI4qXboYCT8xckQXLdZf6VA2ty0tFIwAZwm2FAFizlHACna5ZYV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Oiahkp6i+JhzK051O9lwcTMdN8nuY6bOTiOaXkYDbrvpFqS2WJHT8yuXV7uDjnFLr/yF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Ax8vEotIIFhyqZoK1hoYNWxV9R4RQ+o+SsqyPrw3vMzQKD4JYbQtr3KIV52P3FqzSVd7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iBoPdRY8VKolqIkXwXicnfBieJkQ3obP1K+esgWv1KnEARlw+NeMD6pjVTflT/MoTnFd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MIKABl3B6mq4KW14r/ESVbYcPWcRuI1X9K5nNglX7kY1wyPZ/EUTqCSx49xLCyYlW9xM9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8prwjWlblqPUq53qNy6MBUFusVKNN70shEJjFFCHQ6DK3VQIqUu2mPxP2OBHBrDQp9x4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iSY4ErNfcRzYFIM27RoAve5nV+jr9x2IF2n7I1DGQ0fVVHF9b/8AggghSAbrmCGtp1Zx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iTWugM8QFw6/MVIcXuWC2ln18cPj4Pk1nYmnz8G34Q+yaKxiEyXxBqP8Mr8AsdAwIGFr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CIEzwuZyn+Ik1fUVoSzorhpN6Y2JgBKmQTg+RFUxoHqCx7lRQ0Hitwi6z5FQ8w3lofc0U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svNmtrioAtthsDzHDTdZUMtpiiwstfIrh/UESyIZCIZCNQ15sG2q9TYcMeY1ut5QLG6v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epw7v9EF9eo1cP8AacA6jyVV3HHRyxiXYuGNkZRxHSKhxIgIRcf+Si0pK8zCGn7hVbX+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A1+4wdBa3cVolaqqhM2HDZGW6xQdRrpcm0nGyDEsYNjw6ih4E39JlF/PEYxhr0sNQnEz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AnidzohDU/iEMQxNb/w0R0/xM0vFJt8M4/xvbTof4lXDoXCI5orA83W4AFE+MX7ibRHc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D5gIqlyC5Dkl2B9n8y+xwcn+6Y/2CWk2X/xmV5Kz/jcOOt/43Aarq/6ZYSmsZ/2QlB/2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Xr8hCkvJ7QCjj5QFun7S/RboTHK7teRlRbYrhYzMKt6lTa1xjSMDT9nMWsPGNku1JRaY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MMGAZ5iGLHF6nOYyI4RcMTOy48AxWPUcDebhgov6I7Xge4ntgwzMbaWOzycdQNLgN3Ao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pEDYOf7j2AU54lMgoaDXqPhSDNuYdPKD3KSqV6U8J4jHeGrKH4hELWkWCvENi28HP/yI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vIYYRbSGNKgQJRq1FrEbIK0x4qW6ZPxEuC7FmKjaPVZCMXg2tS1Yl6bajRpxYPONJHq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BejcV6CVY4iLSPqvuDSkP1LgA3BHpajuJ8HoI31TC2NS2AeucMKJVto8S9lva2vL5jw4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3IDb6l7mVq+olRyalH54ePuJAo3jpmQ8i1O44e8sTplB09wy0QRiagmni5lfPolG1i3G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84gEg6mDUGgpNQEsYeXDLpduAIQnAZIlCyVHtTXmIFxqUYFMQZPxHiV3eVQ3UtCrT6hg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dw55eEYPR5lky5u3mUq21HJvWoFGbm2s9cTwnguFYzeo0glQfc2C4o3csYq8sspsEQGD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JiUKv6iho5eraxMhKOpdcbywgJ470Sl5Jr6gX1SXouJxYoqUYUPZHQrWnmXQ7Oo0woaT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zOYr/GM4nqYhFR7T9L4OYTc+2aPXxWn38Ol5on7oPYBGQcJypLUB9VVKhUiDk+pww0yg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4hOC+6lv/AFm+QdYP7Icwr2R3S8GS5d0gj8aPUJlwLmj1NHuG9TaNVpLWAzk3LmSHRbiz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lA4I3LEVQriwwtFYZnVfimDYebVsRDFnFfqAU2XHcGACFZVAOPShUqDGjWNQhSwrLUKQZ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DEXCqnoTUPrYNChdzNrENWqlmL7wsc4AGHYcZhXi2qjabYcRzg1KFaU5uZHazGP4jtdE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7lC8Bz3csYav7E0Dv6phyLYuauvCFbx6lrKzwdzP21xUW8ww+hOm0fr4xWs9/4M5mWrFp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Nw3E+CErqCJDdQx5h6h88y5ec6/wSyu5rfU3b7nv44lfIZlFsbJcVBhj9Stg47gsUYuD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xjEpVLTEM+o0MhjUKoeoEOvuNfB7mFcY45lW60ncwBZqXpchYcWMXFfVWibZSkGHHqU6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oJe8wcS0Wxb/AKiNd00xLWG3z4mc6tX1F67cniHYv30MB2V7cELLBKWqSNTgaIBks8eI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Q1HVzETmzmZE4uAo2KzKAao5glDdsLi1ToOT2S2sXRxnuO04umLIO+2ICnj3HpxEhMgu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OIx4WZQ7C7efqVi/Qp+ozCB57gV21KmH86miDaUG/wBwihcKttQQlGrdvuBgADPL+INm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hJB33owMiO+b9xtBDD0TAENK/wCIYCitso1kkdFROUFxdbj6EorHUEPMYj+WQZQhiz1u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45I8C55lzTXFRCxvzmVWo1k1Ec1ft1LGWPSShoA3e2DCZ1RM4WmGAOOnpYpbOTwzMKnd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+JZQ54PEdFsUPqK7k/EE9QwHxC9F0wdyoKz09QnqPSGzY5lE/kIlMRZKrLiCmjyQ7rHW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p2ly3tyrvmeblPDKaa04YguJzBkWnUYk54i/aEKCqzAy8NQznfhHXuXWsq23zK0sxdy3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V76IWpOJWkEczULgHPmW0VmzXMz/AFgxBAtbl5xzl2FcgkBHKp2OYtTvVxLkphiU+L2Q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1Mnlg5ohUCxBdEqxn9BMxEuLLoOqgUjNblgHOpmuT+ISbSfr4WRncY6fUNHqEdJ9s/U+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EvEX7QYsR7jNK0wxkiJeTNjERStuc5ENdp8RWyoM0stLTZxDpFzWoIU30wsDdRXvfZKR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A+3cNiqWL9R4On4dQ1CZB1OIbPuDcMSvGInwGHGc+c5hjC+/1KaKjv8ANQLui4WoDkC3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HgB4MyCx9F+41yQ4KRlZIWCIVUK9Qq16rrENphejFgDvipMeTXokvoknIBDlUY6PHXE0y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Ff3FR2+I6F3ZUNGnBqJaZpMDAphlbteIIkRrQxWlmuJlpEa3ELHDqOizaP8A2N5uXL5a9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N3dC6mGW3iHejg6l6K1SN/cHTk/pH/LiG74IHwfPGJ7lwh/UAHBXfwY4+P1CEOIa+MfH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8H4JZCepbRRyzE0mP3h/7+f8A0kBvF95/9BDvvtBAPtSGTxGWKKsrcOCz7zJs+8Xq8HSlG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MsU4B1LubxfEWbPqcS+nfGeK4m7jCix5q99FSppMB1EAwFBgzD46pkjzdQGVTLDmXP7eo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30kslXs1UrU07iLBSubhcjPMcQEsWB6Vc9Sm0W9kWhbu8BFWplTLHAQBglluFVhwR3K1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GsLXiVgi3k9QFY3/ADHaGe8VKKHHS8RJGzPgDuC7euXL7jKWsZWj7hi+Y8RuPVmyyv2g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TSxfl9R07w0P9kBBrMXAovtxFFCejMCgDQzfLGqqGtuXYodamiAxdTLhVY0llo1pHcAC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IYgVCgrPcUlMeCVC1TOE1lPUUnA9Qq0jtiBQ8CDOINMtBku0i9eoOpjAHiBhB2UP0kYDc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QPokCjliOuod42Y2HO3EGS0kREOKmNaN/casPUDrz9ZjaIjviWWaszRMpYaqK943Cphu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tgpx5lXAYXkeomINw1coySIYXMuMTIssF013KId+Z5UAgXf3BiwMPC4KugroQ0cSrqdo2C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DNk0HMwkVj8xgJTfiDxVxyI7KmuOJoWlAS4Hq7j10dAvLOtY0hxS9VFLUL5ZQmKCHbWo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iga3lhaJdZohgsaOYhtyxCxHH8UHEVS9xLtsRVBRAVa1HSGMczOZOpdWr1mCUKs/gx3DP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Xj+5wQ8zSEyHgIziFrLQ5i9auB1Fv2RYa4I9FG1f5mLBefcBa/wARWyi6yu06R2v4MxqI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NRsw8R4RZ2kxV8XF0rd+StQbfl+H4JkHQRizNI/qOx/siIsGTiAFLvIQBgqypQ4RbdSr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iIJe7fEy4AfEL1lW4wSgGlrQEYTNq6rqZMU6qpUNO+onEeM+IsF8W3C8GoYaU8aqJgZu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LYbf6gs2/iUGDDmHdU8X1BWJQDd/mApzh+JQLA7liyudhzEG+HTMDOmxgLZC6jKw3iKsO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Ky1eNc1BsKONdQbOzfqNafS2VUu6dVzEiXCre55m36SvljGOpUeBmawMfBPPw/4Gvkma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7IsM2R/w4+PzCXBJcKjBrqC1LgstUIP1LZb3Lly2XLe5bC2JVQYDmi4i2uLYMpBV7Tqb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EBKKuzRJRNkvr1EFPIur6g5427KlQHD6mflVRVFmeupU4S/3LeMP8S4JApAZBVwWdvGp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WoytrWI1/wBdR2GXrE1U8R4V5PMpEq3OeJgLdOmMiq/Er0hgVKaiG4Bt2dxVAuGybJdLb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rU0fxDaPWt/uBUAxCj78wcYKjAUVtZw2x1g1jkmC8ASFTg5OT7ZaipybIHz8UpgbBfxK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dOogkB6qALUUuuIrrobxfmDhyOIFGkf4grfM+oUWVyGPuUrLfFxxq/HUzLsPMvVoTi9w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q4yCjWslQMk1NhUC2JrC0rSG6Dsjt5zzxEagjs2Q9nisRXyahcpQlylphQvMdVtoX1mN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e4pLZ2hlRvy4jAjHDLmTOKmHB0mclC44fUcIVtSCe/CcgJDTo9QmnqUAiuBgA83BbJgj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RKXsrNSkOzshAQsOko5LnscEvtmqdBwTIsalZ6LxHeV5l2NuNRiKDJiYPoRQhQ67hDku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ljJj4SQWfA4r6lf7otkBiazIJBPmMXA1qILEITw5hXT6i9ohlFbdVvuNQcbxqXQ6R9yi6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ASssxo8xUNRmDqWNFETg1x6+GbfgXDvEJiOgix1HYhNsWdwArqPuwTY8RcsdWNN/UJXi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FUOEuEOVgi3M30LiHb4ZjN2sSiceHcZdNQFaVCrJ1BkNZZajVDFpLNWpfybjSOsfGX6/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2MtWtAg7SWdzH6yxxKFwmoHth0wU7H+ICkxWCo0pXGYz04E1UxcXFVjMBblVvzK84+snm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Sh0xxLWcVq4KyNXupnTnycRxbbm41sGcXDVd0Vj+0QWF9kvFVzjuc3r3mddZ1GXhVJcI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LWpd+B63CrbDVZ0QM5r0QrZ7xxBdhXVddRUttjfiVCyyvUoaxx9xIFa3MVNJv3Nt51nO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Dd9QwMWf6i5+H4YyoDPq5oDniGSGj/Dp+CHE/fwf5cfHHzxNnkm7H/E+fuEJrh8R/MF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8DDcgc3f8dwXmliKT4qP+C/uf8/93y5l8fxo+L9ID1+FCn+pA2QHZ6EmiomNzi3cogW3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Ysi45XLBpTyQxT64mxUUA/6o6ESZuHNo2636hrWNFS0xcLKKUvqeyquZY8D+JUgyGWN1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lXiXzfG+40Fb3mZa6tmG/Bdy4rZe9XKoVeiBAIbVutE0Jd1W/wDyKXXS9RUUAGc4Z1A5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OmZlVho9oVqFydFgyIyYP4QwWQM0L4iuiHOcMJWlALiUVELq1KSopNY8AlhupWnGYDjD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Cy4hq7IGmwxiKO6l9wloBd3xP4I2uWj4lYqWEpxi7hqqVquHU0UG2X4uyMbFscC8MaWW8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GFL67Ylg3e/E/aXp3VWgfxBiAYsJKC9nLBGYuYGPwjBNMA2DymA2XCYhZsSlkDRalcyxn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IC4IgxiApN2JADaOgeojKBVCRFgrZXEqtPq7zCgAqBz5jZrFbUOzoGSxmMO7GE2YKAC/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tUu2glvGzjJUp4XdAQ5+MLz78S2yLyckDQNxGh0s7hjuCa7IhYekwKLeqSLOSJ/zzHFe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YMpQ6m5hKPcJeWZBk9SpS0Q06t5lUV9q4vihxk3LKttRX1/qKBlNVava8sfv8KOdBfEU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DULNjiYPDoSy+AX5lMBu2UhQHfqWyXTAeoyts1rqZVo4mgwpUMp6itNf6Izf9/DivdfL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+obl2jqMQvxAQC6r4XgVLphuxj+KI7LeZut1dwJoxMnoxhCjphwdS9CqZTcwtswgqdHZ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M7MFS0IHT6GI9VRkdznjDSXNiJ4a2ckzACEXiyYo1pmXy2oxAtg0lxUuFRsym73coDU9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Bm/6gF0DgirIeOUiUqwqrblAV3J3BrkmZo4o6nBFXmBDKqc0cwbFUqtIhdHsS1rNYIwl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341KX/UzjjPELk1cWWovcezVWJRcwLAgYLlXRDcwtp1UrAWX9wlurB1C6B+5QrROOGZLX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KoFH33FoZP4mqcXREIbvbe4bc7NsvjyfgxM/D8L8Mo29S8QhAr3OJz8Nn1DXwfJ8FfPr5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WvHr8fH187h7mJv4WGakDlkSnncrbUMBsYwQOxW9sWmEnuHUHtlGD/KaI83aDVqV5biq7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qqivnP4zeZef3xAGMGO79y/fg/8ApH+Jf/SBKBTULSa23JQQlYdV6i7U93sJ/RESRXio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oSjheyCbHNRmJtlfhhkNqENlEE1y6Y9BHfdAFc/hz5lAZ1Hkf6j2Wk01guXXxNjw1bAw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0Rdh0NcEAFoHhaYc0b7lNJ+cRXgHu/BKiju3mZENtwojoG4FVCDZqEAKbEay2xkemUPzC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AAYbrxKlqclf6gpnIsXrqUuMrpuZxU6OppjMq1X/AJKFC3k0Jftysv0VvIS4gBLPEMX6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AdtZ9QVdO19MuLgWawSr7KAGYTqNKBp9Rqx4QgmwP8QPVOZQ4O+SaUr7iw+nghdTlHbH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mgohRooGzjCBMALLElgLVmopJZmMJ4Cb3ZeyVpHjGJ3y3Z6lGDcwYWEpItVhhmDBVYp0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+zLUESqAS0VNFBK9pvORglJh3WYBihfUvxgg4fSAIUF4wvMVatCWccauZdru46zo5uFj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m+fMOM7dQoOEr1OweO4WYO4QLCi28zUKTmUYmuYLdv1FwJkblQhXPEfWbBXp8QxVgBShL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5mvJi2VCLpb8xzxOlRMLVrzWbsfNiaSQaPzCxr0EhifkNBuMEN4gaB1fUo0HUA+6hWzn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RSujE4nb+pgPqbPR8LB5+S2/hveiGg8TcjyeWCYgBrvERfhQXZH0AKVum69S8wBbnuNq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HKMScFvUEEXyZle3Yq7jQFX3BOTFYlI4xMDwiNiVZmW4NoTc7ZzNvg1Fa9zkjsEiftJh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r+Igee88IEtq3xiW6K+hFKZ+RjXUDWJZRh7rriNQmjX/AJEuGzEZBYdzbkvSMwHgS2jW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Usi69TMVo0HGIqAA9MPVTbxtP7op5NaDmDDAaXPjg6lqt446lQNKrUuZjMyzDpGClW1j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yS6Ao6nVLZViqm6GUHOlBKXTjFmIw4X4Y6lbrnUsF/RxChCjwVCuVWOcT7Ow1Gx1/hY2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MBDWoQ/HxxOr1D4PjxDMIfG5i+vk+eJt7m+P+PMJ4mo6xKGUVDeC04ia6f1Hkb7ZahZZ3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8iZwRut+IqZONQcFYPcLvXGZWaG39S0c0sbzkVzUwHdfmoNFLWKu4nsX1qKK0BOotIDk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GOHrHMAN02RdRqL2alcKzW2JUt40Zix5CL1VbsCXgU94TYejipalh+YlW6iNt+4byi6U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NYVNRWxXOOoxX+IFMZieD34jKXTljS0OXcXKGuOtQIFa08IDiiG4aZrrgIkbm7EYaSfN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AAWXfctyKAL0i5yx1X1UfQ2pw4PEvHI0Zx7So5jdIjvRtzJpXyLUsJQRYKf/AJAF497j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NX8oaJW36hognAkdcpf5xLqoXi4EhhTXEN6CrycRABDb/uJeqUfUqA1dYPMve90R5HW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ZXU4DeYDtDq6+5lVGitQrAd5C4sHzWCLAiiDYLKQrWLiOaapZLkY2zcLDKo8ufNQNJeI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E5AOIZg4qJgH+pTEPG4NNV1ELXOrmaqkNf8AkKII4BbvErLtEuCk/EJLzsIFqq8kygr9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6iWURS3F+I84gYSraxeLgBXoDES7J3cvggDMFaYNiNUtKpshkpOVyzVodxBAjyROewQuh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39wMQxMQC9SlUYCKhZ69wmjZ0QLouphS0M4aaidDbFsmRctvXREF45ifwnglkCkhAAW1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b3gCBBp8kdoWNRn1TRevmJtNvt+NnE6g05mRe8y3A/iKwXsRhsmCYsYnULpBq1vFExIo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41MjrBqHUcrgNnVFylQ9QFVTiYgGPOf8A5OGPxACs4TdPCQGd3s3O7fjaEVL0MOSGyUlk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vFhqYbLFZzGgZNUTf/ADDCQAsqJcNpxO1BsRcnGrlHIRKFtbxcaDi3nqBZp2/xApcfQ05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QvSRML1lruKQ4DqF3ZFy+1fAIeoWFldMfhMlP4jw/uZKhfDNlUDqphZkiaaqplgYUQNN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XMbxg2/ELS2A/EKaS6xruN0ox1HYIMw3WD6xEwrh63OKAfyzvxiVAF1fqNd1rJcqNum7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bPm/lguQcdQh/gzmHH+B/wCQ+CExOZ9f4bI645n0jj/G/wDGsYmsUqWvGQcMOj7IGl7F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82w53gFo/UBmE9rEbQwLtvuBNLNwDif7YLuj3ABRV7jlJ5tnfIZUo5CiNQq72cRbKz4h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WQjqUPLVMWBEdiw5NeL6mOL1uODsepY4u5gyZ7h+Az+Yq2EaMEePWoiGee0yhwu9y1Bn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EtEoDK8sbV66Y1weMHmGSi3tdkoQHGW5Qqxp1UKUErrn3FLmcL4IZp+rjnYVmnf1GSUGa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WAtzkY56gSsHFy+oSyVsnK9vmPhv4qKuhOdSnMKjBy+CGUl1WioalMwad/iWSqry8fUvU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uYhFB98MC1m7heA4tGozsG8ZzMSdXolKXtW+4jUrT7ll12PJ3HTeazUKBRVSygQqyq0J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rx0YR5cP6StR+cH4hqS9oaIuBEECGr2GJGHXcTjUr3EdopqOA48z2+ov2gFxrBAFdbUz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4qB9xvI1Lg+amUqasgYM1DaB5uEcBVZl7TXPmCJZDVTLMotbg9koPMO1VcJkLvxB1i19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0CmssJdY8xbN4sI50DxL5S17EYeUTZUviYOgFxatBBIsFZqYcEugxEKpdCzlNfRctq1H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rXsZlF2Z5OajVgN9HMaHAiOmMBWpai7sMe6tUq/ASoew/U8VdSktWblBdTPfHRGLZRWJ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+jc43JDl7+D+EPhVt7jCYHsirMpczGLzFtNTIIdE2mBL3HWZSxMghdrvN4jtHAt/UBqn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6gE2DrEUQ5FahbV/sgjaHBxDWjErKTEsiUlSuFOVT7qFOT8Kmgb+YbJzUrDoI3DB/Mb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vbKk0/r1LLJjriEKt7L/AIgqVfBDBC9VxetkxFIC4G9CuHUBsBa6lOAx3DphjUoh7L03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ecRXllXiWcABCoAosu617lDQIOQEYsHxWpQ7H0QSxqi/zERc7HcXBe/UxyKCmN0ecG+p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yqFd1qooD/4PiWSgQTDxULvddgqFr69SkQbNQCsaNwFjPFQcSrGDdBlaafBU/ZxEYKo/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4MY/N2m1DzuHwfBLn3PXxi4eYfHv/L3/AIMom3y9/wD4GJbLQYspmeoTPEthlxG5bOZx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U31hmEVxTVW1LEH1Fi2vfU0OEwmokWyz9yy6omBigGJlcVjPiAWLHN6Jaqgk4sh/VIWI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Sr/Zit2muIwxhnARqW1OSWC+a15gBPWYaBkdTstlF1hWIdpy/tmF4Y6t/wBQ6IrFNyio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KMRrO8wgQI0nMsQDQV3LywAS2PPqW0zF7hHnKXXF7ltuDPIR0p3lGGGJcYOpW9LaaKv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HJBByyYw5s5B/MADBqiIxF8sZS5GGwqAxYP48ktmlBMCbbt5JmCtsJ1AVmKUeIH6+yYt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WWwlF4cI/qUDa1OK7wRHin1LNfRjRL679UAmArEYEJdc3HWKa+7UG7HHqUzwc1DV5pq/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mOIQtU4tHNynZTfpeYUDLeNVCCWr6JkA0RXpuIVRQ3MeFnEvAM3KZaFMRUraOjREvFl85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OWJ9DBWXbuyUhsXuVr14auZty2g9R7byMXERuZXxDoDbEFQFStbjtYa5IHAqmC2ljEKS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uI1aC/8AyKw3NYzcOUUnhqJQH9oC+nUQWwdsyeLUfxHch4I/qX/SgEBg4gktL5g2bvF3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BbV7WHClG5UF566msGX9QXyR2kvD9Sjsvw4jUVqj2YCVJ/Z3N7MTHx/B8cnqbvqcx19v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kHlf1HR6miOpOowA0uMrXXMV9TiCPyK2BFsVW8ahV2haa/iVxF3hGQp0hKEVlkuZPqmEc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M1CKEInQUJYR2vhWDnEFTGZk3EEKLeUD+HiWmKM3pIGYD8IbbV4lJaAQCCkvUCHE1GGq56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DQ+VAOXX1j1HX8YcQgYYONS17v6l5iFmGvqZciiuxAsIB6lq0u+uoNYbv3LMfuJa29eY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ZNTeaojwrrsI+bQfmGcGTiJahpriMOXJiLTGHTzCgttPMzQa31AXJ4zUVU1gbnIckGle+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W0ax3EUOB3uJ9q0S22/zkbIx+GPwbI7Tl2P+BPXx+PkhD4NX8jCHx+vi89x0Pc2uptMfP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qVRF+LyZVLms33/qFtC/T/qGjL9/6g+vyJlI3KudUIRn/SJLGP8AjmOEj/13KPH/AMbl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vrBeXB1TdwngwMV0dtXADG1ClOVumri1pOaoiihtelR1lHZiYZPww6N6qARRnUwoM8xy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6aDgN9+Wbhw+Slx+ojnLtmAtG4i8UJhYaxuoVaGNvmN4v8QwVrUVWLBy4zDQrtiuanTk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2zAFAKKKYXZeKOLlntrxlhqDQtdEWlwzbeeIPEJty+Kh2jZfFxR0OA6SxEMnBuLankYj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Hl5hY0Rk7ZlEvyaCWYrh0v3AXD1ariAMuOAj2bTzX6iUM0MuwFU8z6kYIBo7ebYigVti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aORL7MCft/cTQ0UILzcy4R+3zMAY5DMoAPEKmjEwZlKKvGJSLYzV1EBUo+jU2u9ZxGG2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JivUVkMxUdRqbTMvdwlfc8e0/wBxgjVDJuGbeTD1ARyXxBwOuY3cLl1aHVzHKXHWseKib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Y8GstsInAyeYTq+TxMIMlXRDiVIoA9xGAR1MQFxX0wAOBGrnczHKvxqHKp5MXC71+Uwm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ebMDASgBwpTMy7BwN8QPtGnmASxWpfqj/sQBC6JF9CHJXEqwu+I4Qh5guAY1UHp1e4d3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iPAcWzJh8TAdR56qzBBSQWC/UM7RfiIrjQHLNEJu+MPROT6+FWWYiK8Ju5wfHPrZ+DiE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T8S48d0TLRg7gtStuK/UImrGUNliyZYQ3SYJjqKUo36mRNoVcwhjFrDDjVRzxRi1Bh9o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8SqKjBjoHcGn4m86AB/LKMLtmXIcvcQX951PAvGiIlVLUekmqRhIMHSKNgupiILqwuJD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2DPOGGMYfGcxe6RjDm2BAOYl2l26YxZbKvtHWnJhvFkrJUfRMf8AyIHGV4JTf1iZ/odQ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24G6roqZ8znPmLYXWq/uU61nvMRRwA1zAouscMWfNcTj6zEoK82cTRiyydaINR3jh+4l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QwVic11+pWcl/wA03f50BO8QCtCITiajqE1/j+Pg+bxD4JuHj4Z+CMzFzlCc/wCOp6+D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9Q24bS37lUZC/Uwf1UpbPCiALMj1MNoONhqDUMfqUEK9EE9meYkDZd7gPqA4HolzwYxj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Nc6nCY5cDUpVp4YlC3qN0VwLxM3L/EewsZcSmM5rdELheCJibwcwRvJ/1QyMNMSqDIn5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uheKmdoYLv6lAFMrkOZZxQagWVlCaKujM5Dr7jja9+IbQKvGPqBxEieZT04Dkdxsoejm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p4LeUpy6LGvEABo0Cn6mmBrPJKhqCnEOxgIdMFFIVtHajdugH1EYW557hXhRqjmWUlcL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BtDoHEZeXdQaths5EVCDrT5ghCh3qWJbQ8ylkaXQQhnHBAZAfky/Xlwwu2BABrzirmWl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cJfUoilVcxMcFQ0yxdNRh51HftGg4wF4dkaTKVfeYlgV9wm3hDxHPVGQEHZDEGjEIXvu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aYbJeMS7Vial5APMFNiY6IOKTqbjRggpSLqsxi3mWnyxkMAYuUEW3tjjTSG4QAY5B6mB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rfSZzYYKX1GKrBxFUDP1m5bBamkgqkzwVMFSoYKxz1rdMGAZs+UEDGLbhLC04leYXa8wE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HMNvWOCWV7lotHPuMdPKkBErH5hYvZ1NcYXxBOc1xNj7X7hAv7zLjFm4rsZwdRUEuOCY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3+pbBwPEdzH2wVAmXo1CfoQYfjU8M1gzNj4d/wDDcZtFgjRHfNaE2tSlEpl3eXxL1iq4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YgU3dx+QgIApVJTRAwTAFeYVRvEA1SSrLrBLnLvmfjC6g2xcTEfDMDllAOggg45VhWJk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/wD7xL3W/X+okhPk1/ENg9V/1Ft/pl9abx/8EcJTxIMZeswUC/ZTgeu4aP1WDLV9Y/4w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DnaD/MCbX2/3GtqvnP7gDRrkxrphxXlzxL8P6jl4Oqm4/uuJrs5lOP/AJUWbvf4ipA2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KB0Swv4mQyIZCuIKVq3ELzQ5rpG27xiIi8BXVypgTDNOGr+8RGVbzb1BDoQu2YW1qAHC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zdonpZs+GLj/AAWmD3yc+fl47+T5ITmEP1U18H1Px8Fb+WYE7KPcqiZfOKz8j/8AgFFtK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1A6Ng95UB488RakTGc8zHkHq8yZu94byhytokl1eHiZJVPdoDbedxlLLn22maaqrGVzKs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jBtkyUBnu1C8EevO1eCPMg9SxKbV1C7RXiae3uU7hZYNwbvb4mAc8xWtVXmIFGzmv4gD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8Rqyj/qZxp6mBosGvDqM8huCGiXjEG2m+IVzVViDuWdxtSifSIVwmL3+Jn8e7qrc/qVo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dRFoNVmNAZrrjEAhpb23MgEcu9XGIoM2LI5BpDgJSKpWDJYBhIOBmpRYF8bgWvwm33AX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RvR+ImWZO+YbwhC9fqFY4OH9QHmFtqo4gMPiVu/07ihAAt5YQ3KodRi1AlhSjFQ+axEQ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1BtcaZvcGPHEwmJdXEFswRu7x+CERGANxCr1zGv6Ep4lE6D7EtQ0YdBnkjeQau4ZI09w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H3MtbvHmIB35l8mq1LowUtusXZzFOzuN2oKq45bH5nDld8Q4hxqI8HmdcbMsWMLjuNZA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dcf1MVJ2ZZYRWKKurRPr8KmLE7UM11GArmCq4E3lVuIfDeVe47E1+IAM0rYrmF1eoyth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TwkwMVSmgcwV4xqOeG5TnGeIhFl906iUW+LjG0NiCXWa1FSmTklgUavEFDUuKXRXqVAe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nD7YMPXwaPJfjd+Jj95cf4/4IFo/UyTgAjM6RXjGKyxVP/kKCvjEY06zWIdBanXuUBYr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xVcxd8DZLlbGQlqYlYtz7mGxqM7omgmhNpvHQRx4phH7kupbQ9EFaS9oI2g68Rw0BrqA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q8buKlimePxBJENkaV8QRqO2oAC8sQXjr0HjzHYQfWT6memh3FYlOGCFFg0AP4lpCKUZ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5aDT3EUMWpzmK7Kz5lJlhzhqBq1uskTYW+DEejHFkXDvxUZprrqLYyvEujqniCi/Z3mD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gL9iWbUWupo0b1UxVCD+olFhjDqW/pdnmZDHiba6x9TKVZFCi28BDZVWl31cakA2EziNn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uGvjutQ+D/E38EPqaNT8TifuD8b+F1MHrn4qj/8Ahr44h8GJV2Cm2ajaL6QOM9s7nyyy7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9ku/84//ACYc/wCiX7/4epmv+P8A1Fz+glGj9H+kyG30Jk1g1EQguoe9V9Sw/ANyrFDv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xND3cDRXEXWJHfmEZth+kzADVmkelh0ypoaBqoY0Juogyjtc2cH4mZM4p4lurFz4leAy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QVky7uA5lnjiJGmK87gILXQQwBrhDROJXFxDqhT7TNqist/qorKYWi6YUCQ9YzGe8JlM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D2hAOR0zmIF2SihGO86WBHGcMjeWXyok8nM1TqPzq7uo3cMCUFk0A8s1yBzxMAxsoajr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0yZOQm2qjmIo4KDtgzx8h/RGMtLlk48wy4n3noWuY1uGNc1c0DMxcOMEGpxLmID/AOzJ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Aqc5hqCb1uzjELTmpYyhcTEmhTOmWT1NpPUEZ1zjExJFpcMI5rVniAFeQS/WwcQhyfUF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vhDTYeLNS0ctfqZAeK1KiA3mY6w1EQhi4yExPiPS7mhnaQDRNxkGJ0G9Sptka2sQDdvcx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K1maHpEjAmQxE2V0TZ4j6idjiGxhrNMeoRBRG24MzGi0PfmFqNlt2BGVjhmD60t9Iabr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AEzMItYOETFEOeJYunC4IHW6xAgInOaluOMfqCGKtlCoWa9QUnb1DdI041cbXlMeVkPR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8F33bAmJ9zARYr9RN/i3+5cyTyHwYz/FHRjuXvLFVdwCQ3+4LLptCUCxFsU+iiPC9Y8TN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dvy9StrTFPUpkhodkwKLqJClVd1Mj7HoiKcLOYMIQzLwiExb6zGd5J9EQo5B86hQU2DRZ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AhzfUyx0dzXl3LrJOa4VEodiGuIYHNO3CQxCjHS8O0lIdjNpA3eMaxdzN95EBUrXNsg9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/AKQQALVPn36iC1UHRpgU55VyZxUBttdBD+oroV2sssrOybUcbJbFBUKqqPMM6cQWOobO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ybZn0G7jwinTPq8G5g6TP3KvQoeXEbrsarkmSlWJKM9yxV7qPlh44nG0+MkGiqxcQU4bJ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fh+X44T9uE39/HM8/BD4JzOP8P38D9fJ55l+KCcBzmY/G5/BMTXwTmcfBD4Pi5dQZeMf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APxmZ+GoWDuC9xuDNA9oqxer8Q4Whl1LBuB2tRRrrXCKXhJ/c1Zl4uNAv6pXuiP4hH1B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/ERNzx0aP0RlW1fWGZRweGPtp/UGsl+oYDWLvqe9po6nN2MXkgUkt8YlQqevUvS2mqvM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L8QAMpfWaJhEz3a0+IlwGWeWZYezNuY2tgLaQOWUtti3Vl7gHBS68S9jyHECytp+UV9P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I8ZXjmFIAH6jhZbzuW2SDZk1kBDNNKz3iSnalyzUZu7FyQrCgbCKxaeuIQJLCag6dAxR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UdK3jAalU1nmuoFAteZWir9dQpWa/iPA3d9QAtyzJs5mN8D1MgIuxxhmLbC76KlABms+I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hDQ5L+oR1Ml9kUtSP+zMvUVxB0LgOpd7sf4grsqC07qKemqKRvoHSXqArzzCy0JNUAVEE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S2i3jzKHw0xi4JOzZM179TJVgzOetSLf/RnuCYdys6HET9Nojaz6AwS+R2L1XiCRWpXcM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mZZMYZbtRKxMnocNRSXbAIN1vtgMLX1xAoS2cwGSPLLyCLG2KmjwrSmFJBmzTBLpofuG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fhBFTOp1CqPRBY0FD5jrOuKINBYZlllP0k2zV8SpxNMJoeZojqK1vmoos6jtuHEzX26l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RqgLl+c5mBS85YmsAz1Md86lgvlBQlKaljASrmAePMHPBk3CdKomVOLq5RpDUp43Lt5y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OMNHRCYfw39Rt4S9XnEq8KfE7wo0RTNqX5iGgK4LhstPbcN0OO+IVa0uIGl6OcxxM7MR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zCMpU8IlujlCW9kxp6cwOFwqA6qWIOhdRwh1LVn14gWpHLxBQoSqVDD0Yal1kJptvdTI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oYt7nY9RFQQRwwtN/BEKhaq/MF4Ix+JQqrOGOLxCzNHG4ZCtB3xLvN284iS5F34ly8Nfi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otvmcQpdkNXovzOQyVXqEtav+WN34fh+GEGeGpxmX8Hz+oVPBCHwY18e59H+PGIxYVS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PxHHiZ4PzKAyqYu1d1oOho5pxDmF4vcN0QqF/UH/ABYilk/pQWkodQFS/wDo8zgfqP8A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wko1p/uUl+mD/cEDVgFh3UeynGZdy8ELu4L51LxS8wO65VV6xPS6hlrp/XqIky/wibVoq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V7vu6uaJo/rmLB5U1qYz5pQGPzAO7ckLguuMEMMHdyiMAfcO5tpC0iHPKGtmm7jHPXeI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nueJl2hXGiLYEcZ4mIpQad+pmFyB5Z59EBfBELvMBm2lmxZaiUBs3cy7qAMKTqPlLbAg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SXnX7mtSc1iWBZ8cseWYNBArHUe/D6lBBXOMRyGBx5YLaOgMsu1AZrdYhM4vqU7Y4a4l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XmTsMvqV59wh/mKSgCWAcE57ovqOi1glQOmPtHXOJbHtxEbNUajbTBhfzE86CpsD/Uwg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WzDCz5xHFeTYQUqMDHL+oRsAlPclRli1JRNgIbg8Slw1Dg7CcifXUtOc8RQaBepQgPK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NIXNnSo8YmFDFAm5B2O4TdlM5lSXGF6hZYhEuTH3DNafzCEzukL2rgBc402USqI+da1+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n43MVNmotCfSIVF6miCcN5lY4zRnIENXF3MHcvgSDqLDQN+pXnwRzDpABoxLWtz3Cztc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BbxAbBaGIJejRFQT/VEYAl3b1GxoEuZlKXmW4Vdq9wT9AQ18YGE4PcNJpLy/DsvBOcw/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ispzAv6l0DBQTxAbF5uyIVAgdSmawC11AFWS6Ry3mKwLTFRorLUVLpCnn6ip3UF4sMx5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G/jc/Cy/XwycIe6lqXOfOJKocUSoLgdHSCW7vEtv9ij1lGCS0UvtOJWqSQAjsbxs73LZ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w1ETtc2SuLdUV/MwioqkpLlmpQBXqKI8az/uEUbuz9ZlCue5gYEq9PDQ3BsM1Fd4rEe/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amaMX4i3HM/cZyLozJRFvezG2TFr3io2G2grFeIjm8HGIuCiNfUbwF5rxUKFLVY9SwrV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K2/6o1XC4mBreCX0tYK3MbvicH/3DDSPh+T5NW8l/PEIf4G/k+PuG6+D+Pn388RfoTKd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D/A/y56nsxNZkp/Ma4DepleCuu409C8xK4ZOYVaw1kmBAxDcyVtrEJW04iFDUCWgrNRr2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gC28kMMxmgx6mIU8RsoVoEwKaqNLJCub3jUyIfcxF2EFqwO4cLSARp4Gv1CVBDcqs86n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KFFh3xRKSgGHiZhvO0zix4/qGZwxdFyqhAuYIDmM6xF+BjluXg7pz03EKBUyRQECiBVV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Q7I04Z5z/ErUBK3R9TZkOOpYwtlmWI8RkgXi44pmZWVbutUS27W6LhVCynQuWpmYAsfh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lw7uiE3YdkDmd+zEWNjOAl2YORmDTIZa3KrFJphRa02PLuZ6UzjFmYZ0A4bioBdl73Eu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iwrI0zUOITioWKxACmXogXbqMPREqqtMVXKITACo6vycbgW+7iqnRERUGKwr4gzjRGYi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RTo+FRArbziIU2b7lS48VxG7Gy/qHNJ4ldWXX4ldFTmbEAT2Stldqa8w61Vf3LK1R61K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24nZewYqXQOHqX0aA5UYpR5RbgcYvuAQEtpq/EomIE7qGFG2nMtcdGFBORDjAbVmxW8c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bWCBi6uVYR4K245aKbhQOi+4UiJhEFtBiUxNQUFNQuC8RcqUfzBGFhmFW6uiw5jqAzIB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xQjKDEIAo/QfDN/B0+oaeoTW8TiMNLzbHN7xNeibOJgr6n81/cCYt0QNo64iLX1mcgbS+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uMeNQbHJU0h5mUSbw7ikgVCdr3ccm3iBZrVYmckRC7T3AEWXMRLHIm0/jhNCZvqcweBb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5qFW1zBmmiLy+yKtVak8RvMVwzOPD+pcuw5Y1NWLuCeXqoLXH2WIKYx6u4q4hXJuLGGgW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D+5cDS82Eay/TIkqzzVJQJSu7bIJyh5rmXEALuo+Q8xZ81+42A8FHFw6XnmJeSv1BzY4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Zg6X8QchYZKisRq+Y21Rz9VLaot5XljbqsaviMVWMuiGRoVKcjK7gCnYrqpZQFA46ISys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a4lQOBGvc3vhj81GDDzBr/K/jx8n4nMGcw+f38/mXdTZ8zlm0fjz/AIfr5J7nMP8ADYlR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lDU1HHq6KhjAedKl+yvwgqtPQm9MnFI530Um22rgWVjdf1BN92wlFk6uiY9gNzdQIry7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UA1m7leDy1EELUK1od6gYCnxxObHx/MJkq3iGzChWc3qbxWh0zEGwR1U42vrXqHEukDx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khjUWBbsamYaZVB9j/UIO34gSk8ldx1/YI/ggcRUD+iGwlZFiI8RgM2G3dep46d8ynkW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Bwrx3EG0o2DuHg8g62SkmQAR0bMVniVLAVbwspI2MUFWWeYkZAXcW6sy5qFlK8YtRNIHk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mAwXXHuPA01pzFNoPG47SQ4S8Ra1SL6/mI0rFPpImF2FuS8QkLchSXiXDbL2S8BT9pis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8wYu4mtw31KbqK1vKUeINjGUSHlsvVMc5LjbloqVHGGI9TqKFijMbBRzD0xKTiJccIye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KbTx7lK59Rwb1iUPbqIcYIV4UYlkkODuBmAuDMUiqs1/EybAXTmYQXK3LaXa8zE1I65i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X4jWYd3mX5VwcRdCiFfJqZ2FiMDLLAHmUxIOo5bgF9xTgdEFyOT8RXnDfk6iEQ8lFxyB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sMXdDGZc7D9QEb0X3GTtSMCytRR96myB7iV5VJ7h1DR/WYihXdy7mSBXZwbirYxepdgz3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5fAbZ5nE2x0fB4eqiTCDF+FUTEx9EH4fg03iWtmZ6T+pYb2u/cOq0EocgNVLgZH8pTtKh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iBoecRoYqsY3EF1bdRCmjxK5mb+pmYWJACnMZTdhMB9TJfM5lD9CO7ErAX7pg2RL4eIZ0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oIPLLs/mVjeTl/qcwrWH9RpBnYKs6QkYCwMCuavcesDy2uJWAea2mwZe/wBSkrN9Ex4X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4j7sT+lECLCqnELhKV23BJYsHMfReY+HE1+Yb1dwP9Qbrq+oTRQWtbZURoHdzMW6cYgh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2ErBWo/Bx9+JgQo8HmVRMZL5iBKxxiI0XjMbWis7IaXVeInSVq/M0mRjqLyz7OqTIPYf1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A5u/8R887+Q+czxD/ABuDFqE1dx/GLMX/AAIf4EJz8HyglJNsZkuZTqv2yvP70GyfnZm/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6f8A0mf/AFGeB+UXdPyn/wBhPJ+bBBZZeYqizyzHgASpKlQzG5hplK3FygK2o3GUH1xF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wYY+zkcJCtDO8RggbMuDIvPUKM3X1Mg1s1XMIsrwEWqjDrqJLXZdBuYgWKqmCcvNfqXM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mEo5w9EKUFnOv+I5Ch1ecyzSQ5KCJovd6MQCY3YU6hw0DQoeYOQ0XrX5hKFC7XGIAjhF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oGlnAiBsNY1HdjzRDEljuMRQOS4uWw96l9FtXriOlTNmUgo5MkRmg4QvMsFWDqbPDf3i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zIHvxBxcILYw3HT+hGcoKCk68JMCkaCZRqrfuUi4xK8Xh6l7uGKVxGt//kZSNBf6jq5g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Upi7hcDjDKQKBqMDKZhZ469QO4CuuoVK4L/qGg0qqhiwdLcPDU9DHHTxhBQmPY8w0LBXZ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5kY3UOEc42BKssICWrAuZYckHtFamgyhTOYWdpLBSwhscLFSqfQOmZ5APqApX3H22OPE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rm+onWAtXFDVRHMEqmeYTwMjiJiZC2upgATi3iAgCZKl5aNtuZ+GGxLRnfJUNFV14iPs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zKJCmu4MO7mZuRqKNsR5yLlrEUY4CvJBKrui2VZZcU2svhuMZiKME3NaIZBeftdy3xzT5Y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6eiOWfqTQePhg/cNR16IKo4CVm4476m7UVrm/wDEyPXuApjRDWe8ypHAoFczX5fUK3u6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fcwFfPMG+Kli6qo2BsLh11Wf5nutvwEcooK6BlEncNywCw9esx0U+A8Shzfs8x8VYOeY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uPE9txv8AzC0AD+JZugEqlGIY3oxC9RMlCIQckCDc4oksLNbv/dEv2VrAoU15zOrOFyg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hzLBTXdx2LGfMWndrtY2my6p4l5LNncaDAu9xpcwP7h0tKHuXK8Xcv02bcR4ZXqqojjF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ziqlIZDZL6fNMP4ahoCtvEp1Q4/4mLer/iHQDCpiTX4yQ8jX6+Gcf4mMfB8Gfnn3Md/5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Xy/F8MtY/lI6epvNwh/j6hDfxr4/XwfN53LtgtX4l+ScxPHAdk8cer4rQCdTZCzcDAeKP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xt6gAqV7UFS9q3xG28cXUx6jRv7f1B0/+qP1K1rNf3Dw8hXxKWG61AI7dwQK+5cNDUBV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yvUyKNbXgJZRYqalTcRV7lwB8kWFOtnzCuBXJGWDjPmOasps2V1MaAdShAgmPMRYXpDc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iMrSwvEGxckrURyM85mQTYqiGZbH8S0CgvPVdTNbHiswEg/ymRbgpRkfuWGBVEvgZfyQ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buS2VmqFMoAWzQrMtbldwtDwnhKbbj0Wg5D/AIuZw2/UyHrZF01eiC3iLFa9FTPH5jFcc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/wDik/ZEBlMFti5ZfIwmnzM32oN8RhV7hTf0LZXUDREFQCVKC3KOTKh3EIDMu95riGlF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DFppov8AMZC6AYDXIgRJ3oUoniGoouSEULZkRfqbUBapW6xjBHDUcbgCJ/pBwLvniHHK3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8jAzmpm4U02/uMkwbhIxoCARhWahlb5QzA06iuKnSdYhyBsjkQs1peHcSGdEqayqTMsR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1BICjUOrbwrOIACxwzKNSMEJkuDFUHEWix3MCbGDKNWdrgGCQ46jDFQBtVgI0ZHtbj8M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bffw6bxND1Hc/YhuaLpxBhBMKfqHM8Ar+IMXjaMwyp4lK4prXFRbHDQOpbAdo7tbmY5+L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GDcMLoItH8Yj/BHbCUDfPmfdz4aPh2vE/fBuVVRVV0EZCyIcS1rGW5iC1+MY6jyr66mF7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WtFHLEog1WPqLQWjZfVRyAgGfcFav+yUDeL8zmqz5KxCAcD46hRTZLJDa5al6X7v/cpV2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1qoSjL/UTQDRzG61eMTAFZpxFqxd8cQwVycksaMG6ZqeOIsN4No+G1kslUvY5pIK1RbV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VeOO/MsCg/omReCoVAKXNcXMbxaahC+AF0fzHDXfULN0+4hDo8ytBHuY5NNk88b5cfJ8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fv8Aj/M/+fPHxr5X+7ExeCQZeofN/PHyTTHb/lxGcyupRFi4RgLQMsH0/wB/9wwHwpIy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/W0lPNHiBbicBZJMRWcXBVc/6nmHqMByfxLExqWhbmY6rfMWa/6oXrZM7uWgrfEvGDwN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Cyo0NzRBvUsGshN4IwMuEQ3fiVGjp4gJMBqmAFTRRE35P/Ez/wAK4jckEtDmWlUL6EPZ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smn127Yqart5mZGppxBopBldvqXSjQxRsuLGSFd1yV5xOat3Q8EKnW2Yb41AYmqWkXGr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FYlWqe3BGS5ovEeLeVOWFBKe4RyOlm4zqgiq5K4jmtW7ahraNP/Im0OBwHmBWoVijNxp2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z4Yt0oKH8kTVYENJxuVpD4is58kPZB8ajX2QkSuJljuPnGtvU21kXiB9xXmX2R3ElE1E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xYcxtZ+oAmIybX2YSP8AEAcVN+DUpJzW5hjSc1HJ2IMcUbShGY9VbiZwo7vEtGBuHpS+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9Q8V8FSiqG4K3M0Q8YlIaG4YNb5j2nH4juWDelQnSu+bxBqxhmpThLN2QAB4RBVoxdSu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03B0MfPJUcAfvEZrq86jE57Tn6mAG0z4ipjBiu5QdlULyg1DcKL+Jg4Tdt9QF1DYMZv+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4jSd2jkgqCDY1/qOGdMhz6uIDNuU2zlYHpPpEn1ug8zKEF5PEwaxoRBCCbmKbvdPb6l2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8YTcGbTa9zmYSdeo7mHsh1OM5T+YFEOIqgg615iPTJgKekQhV11qFpXZRxAlgdldQhWgH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PCHCs1Sogu4NF/pEVWKdkqAxbV8VCAOhuG0xQ+GqGyOvxwVIZmXYFD7iBrHxBlEvUElk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6w2NsE07a1GXYx+JmeM35lZDkOpW6h14qKxVcN8yl0hS+a2nESWIrzpj9qlG0a2HMU1j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TOMDGOCJjoXFeVGuCOs8zhCh3cLFE+nMvRWKpI2XVt67O5odvuOhC7yjPoKfiUtrFaaf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VfGtRG00CvKwA5V1DCnF/aWrKwvxM3mjxzKbbJ/qFSm3HqIOg3E4wVKK2/WpS2KxjzC7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MZiflYQg/BD4P8uPk+CfdfHMbBq5uEHHqfqTdnr5MfGoQ+D4fg+OPl91M8REc8X+Yy1C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Tu6uo01nn1OcTmXkQB/UB0K+oYtDPuK0GdXjUP4fuUxVLU+xrxChpriNFXXZKvQlbDEN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EFHhCpXeUWzMMVUBy6lNkLDl5l8QxRGXRFKImYWXESpvwYqVoMtKmX0O7QOgIX6sVRUB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in6JYxD0ralqBYaWfUMBG95agogOWeJ0+BbfHqGIAhRxHmhKm95ynrcxyNggGxt53OsV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gHEC2GjAReqDozOrDzKtbXMe1VBbCmAx0jcAkc7hIFApLoii8A0upsZmWjcCMrAU14l9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4PeYrZscXxMjYX+IYKSm48VV9xjYzKNQ0XhiXSrCSMA58RQ7TPOty/OL/bMawZp7Xz6i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v0yCvDUsbdWdzF0M3KKga1KUkpXGZgLdFa5qO19eEajfnH1FdleGNUfSUKdPJhAC6Eqd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JQYzE5Waua8oIm0mnzKNkj7Y64v+4kowbm04l72pXGExmd9wOYNuTKoHMGsEFRu/MV4K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q1ZviOX7qAnDX+5ej2+iVH85i+odUBRhuriu2Jp/qDwqPMSACcRWqjnEZZqH8TZ6Q9kv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EbgrMB6xeLzDXoA8vM2Pj42vEoT18Gj38bTa8vx/OTWbz8+BU0cZENU7+JVbKEvhFlIx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Gbaur8DqZXuhjqJKoNl8RULUYhUYrjqK9Hogh7I0nVYgXhiv3AV7WA9YWACqAuYAPUCu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9sFeuHMQWHbfLBWNDwiDQs00VEqDk1qHBb+ZlJ+otGF5l8wdhMRecrFVaLpvRMeNV0y8V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jmLVQu7JUAwYSUEpd3mWNs1jEeC05riIbxaG48wwwuqgUzmsnDPQfcoMA5up5TCYCYo64G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UZcy1UDVebhH6SXmF2ZmakEzbeiF4GQ2Szm5/VxwVAddRGxfDCNcn6TltJLPuGrVQYqU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dDiNrG9Nw8tBsiwLmqf9xFd0I6+OPjaPzxa1Dj49QzDU+p/Ufnx/g/J8+p6mrqfQr48/P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4Xkjv/wDDiISkVBdSvtK8q/Ez7vIsUL7D90qcAqVW2xUi3Ke4ClhOnRAG/KCQUC5BY6mS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AixVxbhqvEpdaNxSq56JlZyx+SxKuGBfLLvcxswWC3F4pODc4L4SzpYQ8UbS7WsaqPFg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GBl09ShatqCDWsxFhXgbxE7yVcuXLWMQQFVquiJXZjXXiPicnNZXzFcpWRmNdD3XEoBI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/hFVxsr6hpLLa3UDnP71NQRrC9TiUbosuO2y5vubBK4a/UdhpwsJwuYrod8eoGWUzrUGq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+EMMNw0BCdF6UYubZYKrQS6CF0Xiaoy8Ns1Ixgq48rcZyzcqu3+sS6x4BVywpu8zRnc1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+4FL0b8y2Mts0fxF4kWw0S9+VtLM8wMNbhSF65iAulxMFuxP3HIHZN/QbhGqrW+pmBL3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NwlmzzzEva3qJFGGsQ+yIpAPRO5jQLNyrGnMvMx3cbY1qA91WCtRAFW/xFzq4ajXpf8A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KQo/qgVDXK9sM8jTMpYCNvAOZrtLKWLRHKvJCrMr6gl+0RBQHSxgDVnPM4QcYl6dEF3I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VwiopWCXAog2HErU5u2pdroj9yNwX8IC9frU8TYOnTCC57l1DGA6hvgWqneEvOeWLDuV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+BCcpzTmVo8zWbTQ+PjS9pz8Dp/iXQWHUE68zEVG8kiNX2EfqHLwZP8ASYrAplQ5m5dw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6Dc9IbYDv0h+9VBfrLZXDU38HSGwD5l9pcBFg1ZHYJzNHtgr1TBzLtWUNNeJvRNIJlOL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A2Gb2a+4ZAP1BWLqEaUqZIXJK5hVUQGqx/cYMp9wgJGASmH8JOPZsbH6lKInG09QVf8A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lGuE0t0/hUQF9lV5hUOJRo65ZkxQ7mFV63OEON1MZUS4QBbqNrDTeIHOVz1NRhaVz9QFW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/HqZLcvLWIgoodpuKNZLl7bdn5ikXiskFVAc4lYxMNKC/iBZLcaYWC1xKPUzAGwfhWbfD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jj43CG4fH4qJaKcyrnPX+P7h/h4+P1UuPqb/AKnonief8ScfG5z8m4cY+SEsSgg4TEU7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IH9BL/8AGjj/AForr8aGj9aATcgw6jYhyioGlPEtNocE2K+o4u22W/fEOgMQ151hDOVe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fxjmsUATNSngzzuuP1KleBtf6gbhCYjWWHGNSm1EDcEoKKOIDVAmwOIS6as55loXEs0j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NRBrmsH+5YAvwk1ipziKKAw1gY55/VwJkY0aimwp6goW1cMZlhI3j69w2rP3EoLgBji4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HD8Q0eqpj2zwRc7cVCCFcOY46rjWCArZThshXmuSzCtOEq13HxqcqxEBPBCEAG1OZa1Z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S+4yAvX3FkpTbxC6fzpr5422GP2R7NzErv8A3BiixbxCor3Mw1iIzNQ1i6FHpALT8viL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11MLG/8Asw2hxvuKZZa6mFUr+ozXKojBva5iyTXqCvPxDa1o/cOSLPG5QSHlxB1w137g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pWdam6kFjEDfUT9XTUPgZa23/JA0MAr3Fiw7zBJhI1lFy2UOsQBhB3CbOmu5dDUbi60A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I6jbN0yuOf6gB4crMYqDmC3yswisuHQYkY5VMkbnN9UQCk7OZbOu2O5QUpFWwelOOjcb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1L3r0x3uqFWwsCfEBrVwBNcZ/PPxufMJh5Kg/b4DL1CcoZWZw+ZrOSaHRCaD2x43qauJ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MAtbdpTq3wQXKrnAsgscAKfUuRnencCrt/qLrGdQcG6PUqA+vcLXekg8GISItp+0VXgA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zKV2YKMyT1mYn1NERU6r+o70F9Ea7pwAscN7KMEqFQcu8yqFQoT+4MOpZqVbfG8TJV9a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FaLGVYw0uKBwiaDoVtiGioOCxDij4SBpUcihCZMoQsx6gtKPh7jlhGGFaRpGmTk43AVg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44z1NgVbp8QKwx3cK5EOkTq68QaFO8zv0hxC1mq3eLhVAYcuCUcYKKQiZuqAb3DAvL+C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Xb/ANcdNKVjGI5pxe1JwNQTBKrk5hVNFF5GIWjCFQF0Nuqlmt/ykwfl/wABLpZLTn4Pg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mc/4HwfxD5NzhlPBG6Q/Xx1/hcPgnEIQ+Qr4Pg+BgChdSjFQTklO1KXCBcol1bOI2EJn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NYDZxDGa/qUBNzMJ++4U+zAQKVcX/wDER6E+pekIrXYlDwLwKIlKK0vmW7Mu46DJcCjC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7gJTQtD3NY3yy75NYplYYEzruAoSjqsQqRANwLbl6gAmtGrhcKtUbmaQxy5CUUN+tEJj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mYUdtDGZd0Zl+uBCFfF6glGbvUVmDWIaHyXg8QlQduofZZWxL9SgVVmruoFqKOoF1QOr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AU9XRc6R2THZWV9TAGYexBi4oC1hFeQC88/1Lbn/ALuiH8Ss/wDAdQhG+fBNVmtwrmNE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aOJYQ3+O5yMZhhL2Mg9gs/iJtW4c8xaor3qW1bosdGmswAMQE8lTFN5yREBph0qcU7JZ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rSIT/wC025eOHxNYS+I1cStEZRQOoxg33fEBzVp+oyecENqpG4ZXdcVLAflBcmI7WhuK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5q4mHyjyji6cDlmuexzKGYyvBltsVlbeoKZxKJmFGyFdBFSK+2bALO4TIc11HXG4ipSB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AvXIaZU0pZ1N3lX92M+pwVaHF9x6cbx1KwZd37Zj1BHU2+4bnB5mqEzgT9Kc4x2Hv4mRO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QY8QXOr4+LGK37RIwKU/EyBm4Jw0CvuDQyAw5qK1L6Y/MUujkpg59CafwxXBnaqFLDRWq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jso9s967gjKHROedXLlTfO2HRMuFRNBN76jbS3FwwuO4Ym8L5j0grYQeYoc2yM0rodkD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TgUADxAiM6gv1DBY3lsyoRo0CXtWe+YtbloqKx/KoAtUMleZai8cQ2BkqzzUEObLnBxK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7Zm1ZmX+iYVthcEYoo6Gpx3bxMUaE34iim8P8SsIbP5joXl1MnJjAfzMCrzcwYh5nELK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FzrBpL9ywoU1uAnJ4qOCz8R3We1PHiYAuOjoqG8pG/eZvH4fi5cN5rJjeqnE1/lzD/Hhh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Qhr5Az8Of8iEP8D9fOv8MSvqfUCsyR2EtxB4AIRgID/3r9RDdndR/EW7fAf1F6Z9P6lq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Rwx5D9TLVXETplg1vi5UG8XFRYd08wTQxLAQYZTQ/hf6iRdRNHWoWgHFaNVK2ci6BKQA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jEYUR1WiBkNZYrhA9RWwV09QUAWQMEJ4c11iZrVuncMtqaII4vqEpwpWcxfk+pZWxWMo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ER9oIOLCqNTDLOhxGvtssqMi+rhKXYCrfUp9jqAAALAmXxHsULp6lllydfuFwb6uKxtO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ri7DG5i2IHcSy2vxPPgrqMHRWjiWu31KNkt9XqHs6sLWNPiHIv4QVtArYTHxUT2Vr9zA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TQ84gF/xDup9y482prDi4KvKzgMPEQO4hyQs7AujKoliuoIla2LH9Qs2YqV1ybuPbSmu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ZOK6+oHwy/pDtBbUOx2cwJcng4guruzRqXFV8eI2teV1Dzrq4zJN5gxdiSxH03Cap6rmX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cRmx4wS4CUxbKz64jHqoO48rS0GBlLHWWB+iLChfBAqJOIHKoR0o64icbcyllPBhDkaJ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MwN3PGweItUArfEG3IKKQzl9S6JtLEtqM45itGmx0jF4VprPgVzBR9QzGvmE1e5T6ITZ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EblTVN98fCsYaN5xDfjHaHgn4TgENhhNn8kDNCnuKjnmVXmXBF4m0WcEzG1S8f8ADzDE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dUxCUHBRAUV1tH4gsygBjED0EIlg/eCahf4SgAoMAQ3F6AQmVaEyl8cpjk1DJBtVPEMQ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OoSo3VcQVC2pdTgW+I+ldvhwdT8JSWkaafEDN9Rw9xMC5qfplRYJCxZQhrxD4hjsQWabO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zn+YKtJdZL78SzNZGnkhlA4d/wBTUo/3KPhEr6guMVWIbe813FcXXOSWZBvcIRf8n3M0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uxRrxLotZNXzEchLEMAdy8rd4eZS1GL+5cCfhmD+m8xuj8MfnH3P4hdvw9Qh5hH/AAIf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p/GoaqczjOv8MjzN3+Y/5EPgl/BD55ICk2hLsAA/WZkg5PE4CWGI4AhV1UpQpTjOYUFM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DqcViXAijzDgMLlizCZmD6lckxU0mVLPGJqWTN8xNp9aiWEAH3LBE4rGCDtS8HBFrFXk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qi1/RLhTrbW4jiq/vLGhTqX6Gn8wCBSv1LU541zEucDV+JYqrQxqVwt9jRLGh4cfqFGh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seoDKbiVgMot5LuO3vnyqXUVl26i9HOGA7DT1iGAlD0P/kyg88fxGhVPiJvajWKnKjeg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VQtt3PUuLEeSGUAOfqYWQOYoSRSpwS8tM8x0N1uMsH67mYVePAZUbxkHhlUiI6eLgXXG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WHwQU3s2TC3PEMncOacGI0bXX7irxisZjZsLxiZzgTqKy4vq5IoHiXvhB+IdcPDLlWyb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GNe0dhywrgzzAiKMIS9NGFir3eyLdw8YJ9jlmIRZuIdw1rQ0eIEIGNRg1soyvU21kRHY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IrRXjfEbgAv8AmCtrwlqNDrqPF9G4TiWRSWBuAYmwn4gMmbiVCqUFXA1lepYMW81xMaAa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aHZiYtKGJYJQagFZum8TDt49S09UU16LDBbRTc3fsXYw7LYaGaXhPs4nPsZT8sol3GA9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MND18avl+N0Ob5jM/QEwmuK/A18XZPAKh6gxm14+Sx0B6RQOarrmFHXD+ZTmASonx6Kl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yGBQq4yqfqSL9zwiDdx6yyUTOS6F4hmCh8g3+n4fb5HbWI0t/GioRW+Qq+5QxW7fDChm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Qb4qaVFEX98QW0I0gUtxuLVNMua8EJyH5HSUR/AmXYK3DMUoFF/URozTjO4dp8BhzBPK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JKuzxcChSephgN88Sv2cRXdxTje4ZawnZLtt464iwHqG69Vg94iGYuz7zGBnC64hYLAZt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pIrIebfMEUAWYOmKJWIZzlYamGbI9bmV56ruJXJfeIU5GytQmBo7lUrMeJipbFGYP5Y/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zCGvPxie4fNQ+efgmofJOMHuafHxr+5ux/zIePk+D5Pk+OIEM2VAcwjmKzVEQsHikMP9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EGx5EE2HxVIv4FKK/iX0Of3BZdUd1NboGAGjJ3DWC4bHWOJ3OygIztWjTYNThZW8Qhxo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zabKO0M16y4f5gXAKfhDWjFZO43clPmW6W1wysYpDMTdqOOZeGBvzU2MHMVdLWaqKK44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fLOGEJqWqcFzhdaR19TEHBmsRbBosAwZi0h5evcAtd+NniC7FnHCnmDWOygviNMA7VnlD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ELdGoCmzxG5YPTlYh/RDA2eOmV7B+OYQwkx/7Gk7wDioTyNwhlJoI11U0EAJR6ndQIIU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hfFxC7/glmrBWFUqVW8ZImO31DYxFupgRjGCVXM5wo5nfPtL+R5cLRXbyEAUrkpweIzXA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hGxx5jwdR8Cy1SMZKoAZ8QApAUn6gKpRf/ybK+TzOA6YiIlzaG4OAOV2wmt2malxBq2y9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ja3PEVrhoOZ1RyOIVNpbNQRIBYN7goFKMDxNp08xslhlvArMWFIMWtgNGKYgsDtWoZ3t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KcQI5j+iMvLvUGLzbqLRbTzKlWJgrUrm3REYAr8IrUtPcIOCu4odtMVHhjC4iAlj+IvD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+IgDmfiwghU0MVAv0I6lQKD1CHPpDROIIItPJDJ+EswWI/yziZL6P1Ag/CZrHLnUvAVQ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ya/7Uouhp5qYmiEPPiIkujTRBLpbURbqlM0ND09QNGotERq2VuQYXGSeGsYMEE2madsc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gprwTW5e2Iqsm37gAdEw6Pqp4D8R5oNuyFF3PhB/MSjMuwnSRIbRvm2KcHXKYs0e50D7j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jgwyoKaalauy9ZgC06hsBByvctNq9uYC7x66mnc0Gpdpf6iVUz64mVMItV7DMVHeKxDo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1Z3ECo1dsSPlfUSAqK28RVejC86ZQLwPFZuZIFiwkcOhNmJZA7gOc/ogArQ5xKnbdvJAz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4Zvj8MfnL2P4jlPmGJ+/FfJDj5+v/AMD/ABJ7jyOLm+MfF/B/gfBD5P8AA8f4m4qYI5S/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K9wrzMGZ/IkeBu7HxBNvcv6cRdLjpxjOZxfUQmO9zilyyZgH4YlU4uBva32GD+I4NmPF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vuDfx4iFuu5vDLzLK4FB5nW2+cy2U1fJ11Nh7dzE1+ItalcPqW2GA4NxQUq64xM1gOZ1o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/ERoUl92irDB6jewwHkq4jibvCpbNhkwWWE8zJpcX6JT3P1KMjp3DZZowH+YSziniKXA7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IbS1gC6IWWPlHyVQ77gxWP8AiWHCKl5d2rBAehzt7ZvZ5lvKd1qWYax/CKrcsRBTO2f1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M49EuaXWph6guADCEpLHEoZf6y0y31i/+jD/AMLASVEwMq/hKgO+Jcounk0RLMVHuZjR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+dlbUtc3eIhguCIQAHARrW16ncCt/wBREqg5qWC27uAhS788TRIGCG5ss+ZTmQsj7ptE8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lYcr7ggqVjMtbFYgCPXmo6ofNuXkFpczJFjqXb5tuWsC1Uw1O28VEDfo5gqzs+YXpQag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5l9djEdJltNTEza5YgEcxHs6ojJx04lZbpZpmPWmF7nosviPhMZvHuPAdCpYfCPnxDceJ0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PuYQ6m1e5mwSrb5YaqJfGfxOfirr7jvExwCLmMtvEzAcDGZZSFCnucDOF9QFHPEoiVuU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yFMwKOHVS+I8ZxPAU0Xc3AzNoTeZknMFk2B+YPOGOhomPMewp34iUF9SsQVZ1NJQEQPi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azBK4A1BmMRp2EAzGldpcFyk/M2Avn1MHGLxcSJkOjDO7aGtENa75yQNY4ldGGNVrPEN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4uBQU77i1NQjkYf8AyFiBbk5ligo0n9xLafXELvFoGHqIIrZh/wDI2oU51LLOX8ErU4bB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bQ7iWg3vMzdVvT3CNDdN48Si9TsbH3iN/wDn+2g/JDGoYqc8fFT9fH8Sp+v/AMO5y/18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0sfk+bzCHwfBDHH/5XLi5guHcq0Nj7lAWV9wKM1esJ3g7yYmRsZBh5dvc4usy6Fgv/qmm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hkhQDOWIbfm/+GNzjBYoq5i44Qr8soZcGWW04AuDamsYO4aF6hqQqoRS8zAS10RU4AAX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WVwFVEgYL+4dMWeInXDExtweLmLk1YY1EWk0DQeIWdmUAiYWcLA5g0WAst+Ama2GTo8x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Mb23x9S3qVtlxQ9ZRrgVCARaLFC0HzBOdYcT6xLxX/5LS8ncMDAWrM0U2cPJBHT99yyy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zKR4qC9EaGOApYQNOCsrVRm7k/knrCAt1zsIu3C7yr+oEAMZx/qaA/7xCmfuO+YjeSh4h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5hfQ835IqczJcXLM+JjlupU++RK2YcVLgIA0Kl4EO+UOwP8IWgDlK0ODliBGF7iBtu5cg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VHZNuVECiZDjuIb4Kr7mwnqiN/yAsIroRBY7sQ00u2Smk6xDDRsmRFVnchqJLpYIa3Mh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aY6FFmMKt35hBvAzGKdm2YQZmMFGEyStxWtbqI0o4dw2gHEE2FwXbxC0owTAC9CWMQZt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HJcT/qCoyFYyjuVKgzP6vjhn6HyBiM29n4fqGcob8TN82cQZr1H+aVGa2ihLFHnJ1AcA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TbVkpbSqlmXeoOE9YmXYBxDKizTNppOkjX7i2d2f3NprBl0nhgq3c5lkWaYlhTW4I4JU8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Uq7haUng6mcs/AYRSqQbogPaeyHNTi4RCiXb1ORXwojdK+l/qf2IyzY324thvSlhcoQA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lkpMmkjUWraqWthM2cR6FzNArxNOqGXgTPUvhMd6lec6uJoHZv8AqK3Q34lKjaVUVRkt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uorMleIbDPA8wbop4ghXKvGZyvS3GOBV39SxBecdTjiv1Eue25Ya/wCqWFVVecRBWW5l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pXwxjNLxP3IMvEGXDoh83Pf4j8X8mvnnUPfyzZrc2j4j6niE/j4rL1OIa/w/qfXx6+eZ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MzzRSnX4mIwsWCSymljUCAl5DyZhKq+vRGJqve4jeopslhmbITai8S7ZL+lQrKY7buLY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gyP6itlDqVZ81VS2bcnbFugLmpSulnVRHN4xGgVRomjJdbqU1aJz1BgF0ZrUIoGGSOl0n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0j4ka4MExRLo4i95tKpBblZTrUc5uCiKETHHBKeYbSrcrl+E0LmUAI9PUuBUN8ZgNjWV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Ul6LVldS+OVUKTxw3EM68OoZa6r8TNX5i20fSZOsdyoyK4qAyfUcBW4wTU7jXpXP3KQt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TFA4Rh5zAoho9P8AUSKYmytP1LruVcrzDVHg1KVd7hsFmDHRDTpVS6Wb7KdKEA3TDbcG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/VkH7liBh3cQdOoB9GWZmNNEATvzLkeJAmZZxBAgvxHJoje1KcTiA4ruJRERkPtCoKxS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2IHnrx6gwr5xAul6u48thqoAsZ6hdC0sNS6Ep0agC6GGON7bLPqXTsUZjW5eWUbApeDH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TxqEACmvMFYekE2xSsEcsDKFyDxPtrMsNVOLlIu2m+ZhtIFb1AD6UaFrQYQ+NVEZwsLY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f6mHVw5iR18bzNe6jxHTepVY+PA1MIwH1Hv2xmKeJ05nEG/Fr+4wZOaiZZSlq8RG5iyy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qoOpj+diWG2jWuyY131MtcZm6cPG5i6QV4I4ECORIaTlR69gAeoaAUQedTSEdiMFfLCKu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UV9xhiwYvUaV/BJ2+1hf6irmRblPqMPiB5+gkg+npEm0FwxcAVTwv+Se0LwYfbbahH2S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yuzU0lH3oDZlUW2/cEGaXEvmg9+Is1WbOJwcOajobOYlFHRVxaZqunuYbwOovOpd0Vl6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AwmfcoDwf4hi6IuNKanlxC0pMYGbZxgPuHZF2RATVxdNw4BXmUWHqLzquXgjNWc4uKrj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lu3fuHJK59xAZzkYv4fhjGUqp9y/4A+OIan6+B6+B+L1LnM8/LN5aPi4jDlpmyu/h+D4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+X1OPjj/HCr1EgJSzwRq6pDiDmyOYZxtRWeY7y7OpdWWwryK4lUP0iLYwfuLBy8SssW1c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xpxG5HcdRDcmQ+Jk8cS4ocMfCE4ZloVzKaopDAjgY8QgZn7gVsK6NxvYFeNUdTCTecBiA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dMzKFmyLWiMUqpcqWigNESN5faMZWrmGsiBwmXm6I28hTzBHiXIyEaju3bFio8ikvPiL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2J6hBsc4iY5czUUfM6dEvoVH9Q1kD43LmSlzqPobJijqHtV8cxzwcv0S0zG1xLh2d3Pv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sw5iPJhllAHay1uEJTQbCJQd5S27upiTgYYT3idoJu0TgrWJXJAXQaJZw/NUvpQTE143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F2RQDTY99QK0KxCoVVvzLjWBcok6IRa4g7OJtNJtwDNw3krB4gX/AAYE7P5htFi88Qwe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Bo60ynFQvzFxB5YxC7AOeIvh9tTDBWcS0t/1EYJ84hSTMvl6g61WPcKBU6mzW9epduD6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/uE1LyzzOIUxiY4IOb8xFZRcs1dOK4gtoaOYopU1LYPSLiycuooeXAlKGhwS/Lc5eHcrZ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RJWvgtxy41mMOkSUxkvRUqfqMGrqJMK+oKxHA+IKq8wGAeJHuYsYy/iK0bbWWA0IjSb6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azLsekPMBQeMym5lgq5loRvyxL6gaLfUrCdI0TjSqenUsLox4+I4n6NTEe5tKrehVBgh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7dxGrct/qWCXfC+IIc4FOoXHlUAD5cxspLSvYQjT9gl+/wCxCoTRF6xTRvIUz7sxYo1l9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4lrwVseqZv9rb5gYglGqNyq5rMx6qbrUIyMglTq6w4YlurPEyusxwpf8AqKqU7xOJgSj6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YuIdFYx1BMlYw1q4hYIb8pdApV5O4g7JnfEoA0NEShyXwTAmkTiYdsV7i0Lf6iLCtalC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A3LrBn/sS01FX6SZf4jGMxHz+THUGHyfNwhBuEIfLMMu4/UwXom0PmcfB/gQh8cziHyf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qVBc6KAoVHnbyiU8n7SwFnPGbnK6dMZlM7TSfUSjVy5aEmOGFoSnVZGlcy4M1eEPFStX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KauZ60txDmVy6IQS1f4iAq68NHiVEt04gApuzcW0HPIxik10RVLCdrHAQXCubrxLOT6i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skFcMMvJNCQA5VlHc18AICvzMCK6riKvOVkqpiksvV8BslpQvWoaVGOEGBBdFMogCdVR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7cE2WD6lc5epnnBzGhSnHEFD7KmTB4F1F0aMssWRjxCMQnPqMmCtSrhK10G4BVeP9MzZ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E1qBgbxj3NH1KgGYuyO6z6C+IIowwXxVAB0+xOiv1B1lYLTUp1RureYzqrcN44gYRYvMo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iUSKoEmIcURsCY1E6w5jLx5lxyeDRLBh4zABASsLuVqr31L1HQ/cas2xSLyDzPHDfiaO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l+FhxUpFVPZEUq4SoWV2p4lmdB5hegJsoYEkBi2Ll2sEqEScQ2E7loyapvUW0Wplgcgl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E1zNoX/cwxiMUnzUogTquYy1G6+5WW+oafRZBs2fqoaUu/4TBjHqCEulFw538R3LQsCn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PjGCWkvCupUYgjxHAysfgQLmr1F20D3fxc63WIYy3qQLy9GBVJraGYC5o1uocFYcCG1H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ym5S1YSYllasFw2Xf+pYth+oEK3ZKEuVYgF+pUCsmZmZyXHTDUHp4my/E4IBqirlqV6F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3UEAXpdxHP4h7fX0CoLBLCb4mJIwu2BEMwLbFggabxUc9q8zfibKolVju+YgWzuFSUXc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00BTB/b7IaedU/wAGc0OC7/cUaWe3B4yeH/E5ZVBP4SFFcoF+JlgLLos6gnSoM1c2j2RpQ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XKbkXZR0amUDIaMRxnUBbSmI2QF5aiHVepeatHQQA8+OoKe6eCB9VAVvRgHCXfI+ZQcs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f8ToLwYlDTetseUpXJEphojVODfqOCDCKXdxassL3iZMtJ6lGi61XHqMw4SZhC/hj8L8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dzrfxeiXc/UufzLzn4Nwfg8Q+S/hv18LZx/gv55+D5NfJPr4/qD88f42+pc6xUxHh+I62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l7jW3RNDRfmVqxvmUA2jTqOwpbftuV0l8CHf7QDaLPEG4ZtVv/ZiEBpnGIDJrPPDNSr1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XCalFmX3xHnkzAUMe3EblG1VXEOzabHEFwpbMymGmjBAQWZu7/6otbUBlI1mWLcCktfZ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EZSbD2sukAIfWSONQbGyGLqeFxBAgGjLCMGO5hsPubDgpjnvarvfiWxka2gCpOb1ELTg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LkrF3cQC1Wq7JlmFbR/iYMDYsNx4QzjuWigSVfDLQ7Tl6ZbBdyi12Q9Z/qWF2C/iDTFH8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1KjVY+aZxu5bi5buWiUZl1V2EqMaETedQ1R1cLPFXDEfC8Ua4iH5l0LT4i1q+SFabx9T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4hbFzqKpHoYab3WqWI/+dQcIOIEG1ixdTLRHFjiZT0aSDYUO1iDUwx3cEdkzTEFQDHcy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P6ZX0DSEAm8+yBvnzOG3McMLR4dwKPVBWkLGYpQA8SzZx1UeDTz3CZQ1xxE0KVXGqlatY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pdjxHMKHcM6PoJRWA26ZiviF5IxQ3iVKgQlSpUSVKlQYg7+AzGMVm4ncV4jud/MthnKI+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6OMRDho1BSCwxyqK4gMPFJGAcBioWUlnOY8zb+ISo1ZmPVqAVzDvOKQWO6RcX6X8REYq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ueIRBRKaTJiqJkra6IzCDdLjVQ2wcwyKb5ylRjBbWcHuLW4Qc2oTwCtahWZjgVnuFxhj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GADWLFYSsQd0iFa8I1AWI5UZTYnQ5QNVjgEEDyq0YuZRx8tkKC6jYeGXM1smuf8A2YXn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5S5aepnq+CQW8U3ElePMABq/3UIOx2QPVwjgjsEy8SqMcfqIq0tleCCh2VxyxIXaNtQlo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89SlabKzXMpqvx1Lapb8EWl54l25aWtzMs5D/KoE3Dv55+L/AOuXPHz+aPENEuENQgwY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4+fxZm/D+Zfxx8EIQ/wJkfU4hDz8D8XL/XwfN5jmGWo7p5sF6CWBWLOlsjzem4ueFMwS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8jwy9MTZZDMFLBXojTcoywyVDB3hd1eJihVFxAW1lriArQ8wi6rRn/URGGM1MA5y3LGh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TXuUs/iuIGEoOL5ZS6Bf0RK4a1WJbByFp4jwXZcW76+6gwAKNMyWjjuVMpeN3EUu0cY4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0Rau4LKp1jEv838Erqzv/ACJa8s+oWwYwRomOdl3Mg1Q0eYBv7GSLitEWZPMvYqHd6+pj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ZXS42Atg66I5JnapVObggpaz+5npRRAd5lz/AMf5hWuLvD/MBKoQWz3GHRqNzFCNa1vx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hgGxzlAkHUs9JX/iQT/QmbPwJLgMDfzEzZDwLQoAGk6h8vpUrMoMO45jBQahBVt8cQRF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4a/7EN0eQwy7IH1GgwzrAT/UpUVxq4Fyyj6qrVnUz7vzWiGzabRBwPhlCYVm5TBb3GYN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FkSRHHCpfHS2nuVwAYzGJo1WovwncdtN6WOwH8xSwupdq8HPmHHKKiSre2aVLf1AbjAa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sytW05xLIqvj+4PWCEP5G0xaHIYPQiPIzi2oMqAeEu4vYh1v1lX+vCHR/wBCWsn/AMxP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lH+rP/HZmV+LKX9Cf/PR/8bFTH4syUfgzjfgxv/rwxn8WJTVpguZZawdROAAmTxNSyyt+I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NnSsRDvnHqCy6M4hwWXqCp+iJmznQTAfrMaLjviWE4xpqoAWVzdGF0vjGoUKtVayhCe8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EidN6SJdhFSDlawm65li7qoLFcNxNRRwHENeY+OYjf8zJGirrSpKc1k9zI7jSpdZe3api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0Trwi8QKqGEpitZvj1NmHgxB2FmuMRYHkICD96g23fuJGrViGoIqVRZMrBzjBsIbOvEz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TIwXgqJSLrVzSrVGpnanLnzCErHrqVBWB3Bplfj1K3Tnkg2FOuSBhbGsniBX7LgQCjmp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xyQaRc4uniBWVbbgEDjnicYDL+kXlG/Xw/LGG5kzY5gw189VOYM9zn/yOi5fk/EHrMN+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oGljzHgbhOoz/UeHmibvwX4v4v1L+BqXLlziE5hiXCDDXxzCH+HUWooGICqhcBeZgfqC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TiYMuJq1liFG9/CVvyW8+YgG2ZamW0/MY9grqXNFtVfUopnQURdbm+cwZTFELuQUQgax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VQZvxGDOPPMboM3mmA0qJsarEscWYgRQ0bepdSq1CC0K4IJSPCsBLdGthLDlvK8s/W+Z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VeH0TUVV4OCJRfMeR/XEzV7eMcQXCUnrMOi1xUowF53B5OI2WFjGYkC68oBxbwHErRU5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XcYEwVGAK4rxBh+zQlSxTLuNTr6jwr6Z4M66ICLsrqVFhcLhMo7g5goIjTuJAtFhC88P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AIYoZZ4r/ZAfv4xfuMWzKrl9wbU8vMV1ehkx/wBwRi2ctkqR6zib1gMTICXz1HObviAc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BXPMEyBr1EUt3qoiij7Zdu8wtjgqWlWjwJr5/T1AIGsm5ps0BxK3tsisigzd4laW3xEO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sNzaxNGC8ERnq7ibEcXeJRhxXmYqPkTYI/ER4s1ggwVe+IxZFNQN9SrVPErx3XLLDlLd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FGOeJZAYL+5STBqJq8LwUjuaRFj6xiJu0EG7rRG/zss1Dzcf5w3O3xID3m6gpo+Jf8H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iTQemdB+WLNn2wOor4/lic8Y/wBjaWs/smSLK4cMwaBun4hEMRpUYJa3ZUrHhxDWlhZAy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BsZIrYq+5ZNeP1BgDLAVRZGnmBseoYVa7urmIbPkmNsV54xCgU9x4hSC8SS5Mtu4mhXO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IDBl5WJwrMQnesqfxL561P2zjt1LwOYbIKF83AUtMYXFs/Yy/qFhgOMCICG+KEb1VvFK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cJqwfuWOv1voiMpGjX+Y7cQZNEGVY3ky7QN1BoP3EiUVqw91XUd707hyyHXiG9v1eIBQp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ePuDQ2n7qLEFZjvFBshXJHWOIiy9aYKaba1Fu2Q8x2UpK1R1hl4FK8sHUvV4iWUqrr1L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9KN1HAXky8Sitr4qUYwN6pIfcn9fLH5HNxgNBFiGHwsuDHLC6gq0kF4g/iZh4IeYS/xL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+HHwqp2Qp8C1Pygu/htKeuoNssxxLg9TwhX6heGlcwwhr4z8XLl1B6+Li/KrL4gURZnXM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feSYH5Q3QRaINqWWUbupwAgTvMwPguq0QLVpTqpiTJRmQd8HEuBobimOP+qN2kE4gQGw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MKLjyzTXmJNYP5ldGG64jreL1GtBrWMsCZ6ddw+GQoOCUajWN3CkG1/qVRkfqC5TuMFim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OJROaZeoOCMnMJ0P9RgeNnqXseGZcV63nqbFqmo4KzR1/EQLx7mOU22AQal9VMRXzFMZ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RTF12iUbSpqIDMxYwQhaxYvEMsukRRUp7JU0YmSrm1j8yzoPNYhCwFq6OWIRMiC9TLFc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tfXCiWhYyWX1cVFHc9x8n9RWVVB1AK5NsBWAkIIGGyUDCNxgltYggyLWN1FxDfPMsDj+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7lQU4BI6irniU+/6i0UltTAJa64lYhZ3MGzwXCtFvdQ+FghzHGryipXdFyjWlC9ynAr7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JKSXuISZK9GoKR6qblXYrWo+WHJ/qNI5XiPALKjlGbYjBpme4eVCttQWrYjhDeoc1pW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SPLM07ePE38tuJjgq47ilClnZ4iADR5gtH9QCpUysQTYwc1fXEFvqJ+AEupQD3ElLbLx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fnUAFoHiPxc8S9RpxPB8C2KcTfUV0QWFayWZFjR3Ejayu5VUrhfmBxrlNGoRyHDx5iQN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4kgUOy7gRH4Re06LfR5gUojrsqFEsxbCONycwfOoXISgvUXWYNIXDeZkzAvAzFQt9EWn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GjOeJrr6mzWvgr/5LUs4zqXRRzY0fcdoK5QK8l4ZdZjGN6Ohebpq4p+R1hoODiLD5WMP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X80aiQdFbMGKlWauNcPQ4iUBmoiKKoJVBVPbqCU3fE6DVHErVNf9uYju7naqFfUK33Ir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C8VA0P06hdotHDDSijueSCuN3AFK8QMi8m/UvTgmUooAsTuXaobo15mTehyXGiE3fvM85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AaoHaDQYKKwZVn9kQ4Z4nElTub4xqZd/RKkFlyxtMv3CswfcvGxPISlZuWdMBapMoFgp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eYCcHmKMKgRgZQfSA6H1AzKJedQyqBYyOID+q/0mjSYps/qJbPBb/UQsO9W/6h1ntX/E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KL0uBFiurF/qGRLHF/9TcKyEMP12IhTh2D+Zr0hmyNSwQHsxIRPogdIHshxNA0ovX/p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pdkF68B/6RCw2x/3Q6Lz/wCktr8H/ZES3/o8xoeYuAImeP8AZCsE7s/uXjn8H+6Dr10u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CCzL+IgOF3Emr+oqrZlUu06lz6xezIjThJhxEwu2sWjWCiC6WVi6O/ERCO6xLgdDm8MW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BiMGPcAIo1xGNqVm+I0pZykxdLKfXTMplW4nafuFhr5JSyReXcOAo/KZdpj9EtT+G4iF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oHj4WVG8OuYMBQAzKwaVszqFQ5HXErBn1uDBT0sCFAeeocw+HMBSX95jeJr9y5CrogEI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4I4artz+IIbTVf+UvSY6dH1Eywamg5w3LpFRPBUvw/cK9mTXURcBQ3OPAYjtLTEswNhmZ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FzKgt8EjGbqfy1+J2POYclcVENJbFXL7WnQ5uVBRTMcxmxa1i9S1VmuY9jOMU6jXaHiB5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xhLFdsabvwhsZXeMRm4sysF75m4AZuZ+XBZ3CawKa2ResCAJqvAgmsP9RWllbIOr4MDu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XzwjAFK8ah8GlsnpAia7XOYNCMcNzDKeUIC7U/qXBZnqC5U8uo9uiLS9mSYV24r+ZVqa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7DOMQTnVmWbeXARsizjwBz7gCLvG5VlH1CFtWfESMwS5eeXCbg4FhfSBSxXVTVX1L2T7g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KmgL9TmBORc8ly84PSWFj9VUEtH6Cf0gWTJQCeDFK/UEbLP1MxXwHgCAXf2EGKfoTiQt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WsK/3AslQ/KIBdVt1iFhlNcVGipo58RMRSZzzDauANMo9rHEd7cxuL9cSsqAbnSKGYBc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76gnB6zEMF4YG4JFr9wKkdiaxOxuMQeGYyhgR1s/uN1bzphfle5wVDbxB6CDohiHHU/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2tz8X8zTQlarExwLZ8V5RYF2jiz6RBQryzJSsKO/qUlZcG8MSwzgpZSYGjbuEEUFg9R81y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UsmNQ3IzK4xXRLC2d55gcpE7oc6JgWzDn13EDkbYj0rI1B33ToltAOS3vxLOWG/czUSn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1gKIS5ld9S83jzBTLcyqAFChuIW+XkwRNW8RFgcX1PO/8UY6al60p+GM5gN+CFN0TXIh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NQYdJmZVXQUB+YmDSus1iZZd8UEK2q9glvELywdswcUTrLwLIlyrqgVEQ0LoQB9QjcvQ6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Rqoou0utS9pT0gOUKzcOsEVZW5pXYwLgtKPgLgkBmzCczzFws4OEqP5lUGqCi+4gWzBA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rOoNjQVwFQA7mziLsDxiBC+W6ZRtQCaolQSwmSpsKathss8GMSlpYOsahuqwUvmVDBfX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W1A5Zg571KfJdECKZdRJkaO4IwWTMIJ/EMVTNeYIo73UGUlHXLBYNnjUTVih9y28aeOY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NKh0CqxfuCOAVY3ZDeB0w0Rbs/4mA9QHeWBGq+0KJCFlXA9S5lmGLDEsBnJYVuChrcaO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1cCVOgruYNLWG4CC1p1N6fjcKkw+QiWXTqtQAsnnMKsrjkitjOqa/mGgbagNVlu1gujy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uCW78lwFyUbFgXA/8KmgKcTF8thayzZtXqXgpubYr+4DFV+o4NHXUrAoOoALHRUVs3V8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PneH1HqSvLgj5qeEi22XbmV1+JgzWuY1etmpxSA46gtG8HoiVSW/1N9/SxNcImVCITWC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A5JVKRwECOxLV6iXFKopf1B2FSHqWmaS5YgYphHWRnaVDWZlDX7sSHK/3BDfr7iBtz4lx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AFvMDAY5SioRvK31EuzFwqLhWyYqGnLLTHIybqHsDPNQ9tdZIzrIvOII1rjG2XiqRRXT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Feeobd1/MsBU4RYby7ZBpfqAxERAYIgq84zLcF5iTN34YgOKbgltUepkd0zdmDV36joN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cq5bllDywTxjomAJnZfFShxvxAi4lFXiXgzTLM+eARKU0cP4g889Sikw1Aoz9kLKQiLC4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BnAbmcqFjhYhYa8cQT+iBh3xVMRox4hQbfWU1pTeGpU4v8pSUDjkiWwlBOlXEHMAa3+4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h/mIgOt5cYy/zHY034YDlSq4OYwqaHcWMsMRKXDrzOaORCVnCmBQlhpBatLba0RE0pwuC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3KUDC1nEZYyeHDDKihWcwS5qIH8ykOh2ID0yu4chUiERiuLxcQM8cwM1SVAKCHVfHnDKK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1aEE2S2qGUFLXkS42h5CQeAOhR9QGQBqI42dOoDJa4rcvNgvf4joHtFtnBjcRqksJja7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0KfxO0wap7hi7WoQxWLCeoLCGiwtDHmJa42n1DoNFjAcN7eZZkAnLFNOn3mU8xGEAE3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lQXkfiFoHOr6lRBmtX1CNlThfEfeNX4nEfljOSaji/UcRNveo0Vhq61AUGtsBONqp3G1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HXmUZGvXJCuU9niOJi2+2Be8/hJQ2J+4LRJwhLajuLiFOHqDBnO5UVaeuYrrEQoUxisr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BGwKI3UV1xcByAc1uLUDbk1B3jTjiEagfjMHGzdQanD+5ZpMe5wW+wnEsDS8ykxwOcUw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8xW36viWtumOWBoX0s5mEOH7qFdy6qWoi7+2POA96iZeTfFxrW2uJY4p1cG4NU5iEMKC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NLTFtrixdNdjLgDwdQwLfhAbGNjDsKEEI44Z2eY4TL55hYVfFQaUvF5pxLYuDU0UMxCB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xp8RruF7doVQX7wTChAWCEUMfSAsrlvBMMsjjuaSOncAccvEGB6LSAfkBDOxWYdQ9HV3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4o3DBsL1dYmmHhitiy1UckremUrJpvEYp8jic8gpsgA5h1ErGw9cTJuXW51RMVqB53wQ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5TVtfCUDYCsW0EvRNayiwERi8IBXiXMZeSlxMLiJ9TOQ1Ld51NeOJivWoBeDByS+uijh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9Tf/AMIHE6a4hiMlbiExD5YeYxA5eYrHzFdTPIGz8TI3uWlH3BzuBaOk4PP4g9/SE1KO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kQdDqOrJzTnZ5jyM2/EJvUY0vEoKo+ali1/8g52AxlU3BMt3rGoZ0ZOYoQy59Q4qOu48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q3UtZnAah7FnHEMZGq/EFba7ufSLl7at1Gvdg7ic6yrjBc3qXlbtgLJmdefgbOeZWg4j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uaKcLOmBYQo4L51Ec1s+5QBGO2FOZgEQ8KaRVzA1Wt1UVEai7wqmQ0MyQ03pYsf5Ja9o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YBSyd1BNP3qWbUPiCO0Osp4xEak/yQ5xPcNzA8RUROMbiRTRH8wBcxADUUrKsY7iTUPT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Mikijsu6XZxEKXviGhkK44jKW4KtOS7lVYFwaxggK1rmApkv7mfAagiK+F8zBdDZvEIa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9ygfpgJYUarbFnDzncSNEUhDZwTNSpvX8weIBFi8ruZwZDQl+hVk5PEppa8IP4ni6vXce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2GLGjwdzNfWfEtM0L/MBZ6jiPXDNZbLxFcZvYu4VFAqgWoLWQeq3O5w6gBoyJYPOZw98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xob114goVyamWmoFnLxmOMUHU4P1EHYIA7mS4SA4V+IaSyKuIBSrwVaVTvWsUXAQlgyH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rBxsXcVXFojUZlJZmcQzu4tmDuWZGhw+Y2psLX1K/gN8y+HV4nfgl9LH5Yxl5I1RMpTzZ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ZR73BBo40SqwfqD0rjTKV/XSNGs6YFTbB4lWu2VPIyzhp/ECUVPESpCnbBGqQiStKdfq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gdI80bJplZir6gWJjUahbZ2alqU8ag0NowqbGw34jWhRX5hJ2wuMOmqiVBoxREjIgYl9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MR8g/iDwc3VdTStHEujOdEwZ/BuAuEReDUNlyao3Lhd46mCAQYXpTR5gMv06sgLL25iMU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auYaWcExt2IfjzLxzVkjlMHSaimQI6amA6xD1DaofHcRC31THfaZdYxGgVAfmBC/lGxC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n6CUiCPDUqKMxoxjDKWoK+lfI8MCw4NvzFQWGh8kJbeb+o03psZGX0eOorfiJSWs91Ej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uF3nBmXBaI2ANUrMX3TqEbxjDWYutRziDGA4mYVVMgG+eoJSDncD5W4rMOpYVWDfiWEq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Zh3gGWuOYUgJ5Fy+6E4yvPooVbwBUXXtrtMNfczyxG67mHW+vEDWsQfDHcyobDqDwZr9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1CKJiX9WkeoN881EoyinZyTGHl8DamO3aLBA6gOF7jXYVuPps1riA1pKXGYqBjn64lQU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NmsahJBe/wBZiJ0AFRyJxALS4wv51CDWXwBFkUBtEXzepvM/zKGO9VxMVLFO7N1mEIoa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w06JuG113H9jRcV868ajHZTcKpzbiCFu+ojslaiCNqqr3FFFu8Qp3x/cs3liXBp5q0g02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RwPBA9WWxjqbERgZjnDcDlTMHGngli3Mmi8wyWXvmGVvHJqXzgmDqZU2XvqDKhDXEwyh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MaEoFGIebOXgl3SXnf6iHWlhj3FAtExCs0ps3DcOqkAEWPUCYUUq6YF5nwGoCIfaDwQgN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P7iSrZkwH3EcjDziEmQm6SoDQwV0VmK0VfJcyVC0ViWin/MzSC3juJ5NuozhcXdOogXlH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6nB13UTBF3UNFrAQgDxAihCjTR4itSygV/qKl3mJGHkx1MEplR8JdYYTRmLChs7jt19QS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cOIZfOoZQCjXmKhavzFzKMO1+ZldXm0OIfB3BmZAJywIGGDgj7pAC2NdPEdon2PpgpBc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iNAW+oBlwDMEkXrTUzhuWMwM/SEv65ItilzeiS6KA7f4mC2WFQFOsZaxElIho1Mai7uL6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RRt9v1Fx5qCxddRGW8ViMEsKHogUL2VnghFDJxMEC5zJh1jiWGXVrUpQ0ZLmSOVwNQ4U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9HEurOIlmHGo7qmW0ax6gq51df+xKMYvLFEbb76iC3DrGoaKFfwwgjf8AJTaMY/BnJHIL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0eoNWe6e5eNYX91OGBsWoqqYun76hZu88SigcYYhyHlis9FvklxLWollbfzBavRuFmLB+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1YcMNjwH+ovK13cWdiPWJjbpuWDJeIFOF9YgUCrGCwxyruNbNGkFMbpWYhIsNviaIoVc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llcKqqxCneesRLbRgFWW++IXYoOcE3uCb6m6zfFxBJpq2B1WDmIh8T4iL07dxRkDqOvJ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EGHpIZsr31EroXrMuF03rxFXs+omrouVL1Beu5jFvPLL4tTi+JQgq9Dqu5kqo5l7XRiD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1X5Y+ZDP1NgbMx0tlGKqJWY1iNmr1NPlaOU1+pZy3FcLAtR6HF8Ro1oxHDWCIFTMmbEvB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stwEA/LLsW8al3P7qZUEe4N2fZEijt1HLw+pWav3DwVg1FSl6CfrHA/FdkeFSjipgHv+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lUlajW44a6lLNwKQ0x7b/qXYKlDkzPfUd6yTdv24gI1Ux9oW8VL6XVn6mKwXKqSlZJhp6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4jaWNYzmKtWy8Go4MCn9yuKUFkQtjOfUownCZQnZ2gYCHOIqRyJAKIgjWdn5lCKU78S5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0tjYQpvKY+qhkPqIGPVdQ4Nn8RSlAWs9SxtuIhh4GLiBhEc2rUQUu3n/AFCzaLmfNDuA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RFaNDKiuWvuZGl7rMUym31Co21AJaAYNEUAvWYLq5bajjrdO8QVggmQPd6ItEFsrGIg+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BTiGrBahsXRLFhatvJ4ll4w8MuQI5cMecvBtzBmR+RgRsj7Jhcp8+pSps4JRJWxxcs57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7n7bUQ7AHkalpAt+ojsDAS5XyxAr2BcagM4aqGiLo0Sq6zncWts78SqG+y5oAcOmMqutQ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wwG44SrlF19RYBjmrjduJqmDtv5SigH0uUx6tWKqUay1UZTzCEXP2ESggLz0wQov1jEA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Q3RCCo4odxHNn8S4CvNlOiBSrsaILkAqyBHYGSbvzOdXKa3CCv8AxcLjoKgufDFRF+uc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3GtTzVQQp0jEAMVblRS1VMldTSthtGSAdLiBeis4qUtwqohGBrU2kV00ZhBa0bw+rgnwO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yIuBUrEZVXK3LUoVysNVFG0uxdz3YMj8zGFrleyZMwp+/OYB0MqydXuOCx8iq9wwVzZXC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ZCDdAjjwdTWKz1xLZX8xK2Y/7EWvaJHLmsH6nI9weQrY6mdmGxUxWja+pYqGNXElZp2X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uclL6pqOS7rnQTwF7b1N2FPpAwp0qcoRtXBVpG2KOJUJM3i+pk5OPxHardaTGFVvgfhZw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BQXZRqaEH3KqnBNrqB5O9HMNkMPPbOc8l0YgyooVdxNFmRB5Mm04iWjzwEyU2gUIaZlg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jcdZ2e4pS2t41LbEhShq9uyIvRvSXLhay34ICQCuQ5IiFHVzBkoqxms3dPqAHfIlHqYF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bcAIquMYlG4agSMHxKqLQG7jSp7BBDC5KCtR7rXVUxJsPzFmAMWdRGlKLDWl3bUpVQb2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As1LhM8amRt6sLgugxiCKrDjEpFPJxc6ZvhqPmO1zACBtvcdMuKrBKhV15hkVTWoCitM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CGLlQ6qUd7ncLN81HjGiW1KMAJRLq3qZ6qKa1Br1EapNMyrKFZuatw8w150+JU9HiYF1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ui4h/wCSq0xNq/B1NlOJpWnic08TvE0rErxnqGJ7/UsrAQr6l9Z88RP0R6/Uathq2c/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mOTW5dbLl4TWBtqbPeJWMtQ2cMwz/MBQHOYGrLL53DI2Ok7A7LhvESW4pmiQ7Xcdotjf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iaFXFJkSrdyoLbZVcs3zRrLHQfkJZFs/ucSN1BzFy1D5CZFKc1lsNJnLTF8mHuLCGlVt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dHCYGnG4lXxd5iF21iVbTvjuBi6xPTXk6lC4u+OIpR1v6lhWCupUE0ZuKCmjqfW8TGHC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FILOLOoNdvUXDo/JFrnXEX6K1FKo0Gq3M11pwy6gsC1UNCzYElXVM8Q5oo6hJtgqKbEM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mibDqE3atQK+CID9TbGOCUcletRSr03mHMo5qZhvyxUTRDZlSprmnl6gLV475lAF2eUfw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+oFI5RLQ5uLqZYX6hy0vMW5xd3E4z8TgTwww3OYrEX9R6QxEir1VnMBUtfUHA5JgFxWOy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WNBUe6XBRfOTErOEHhuBFSuyp1tqLgJeGNCEVG8m6dQjIFnCo9KxVIKYBjLcUAk4vcCt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nF8QPBbwzAlWvzGK231UerUGqYYkBYNkBBkRPUAH4N6lUMB2xWbK7I8w3mPF1fVSpxS1+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5csTYb+6jYs3DYqDhD2iLIDHknHy1YiNXHNE1CjhefEvCBHqWwpZVf1LWa82p9w7beHB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7tbojMAFajJqsmIlFg5xuOoljmotuP4ZiwlZIhSyOBw/BBZstxTiV5D9I9dYrqBMXMSy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yn2cxq1t0hTLF8eJetcuY0xd0b0zVQV0yqgBfxA7BdcVAtbdBCqzOWlO2IKis408TSYN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U4KARy8xLOQ4mEQd4hZVX0NxhwOKgwTrFx6Bep5D4n4fgzkgGhj++LgKcVHKjNGUAZSZ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Ntr+vUoC6F7vNdQQR5bYDCMmvULQRxY1gjYVRX8QHBSsVUoUKw6lO9zBMxdLmWppd6MO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Jn8ck5DOblKGzczZcqiqqzHMbnJergi5c58yoOPUYKOHbKyC3m7iOxwOquNhYRZrcCwI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2oULfVjKANnMXyt/JEYsrVfxEs21uuPEtB27OpS2qFqolYCU+JUltZrHMUuzvxFUta5eY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/qZ/JumoZiCmknQN4JsuzxBWftxFWtlRSmf4iEiGCsxFcK44oh3bXWTUL6B7SthTOGpk8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CVBGxNQABrGYbjohjuWs29QDGTxMVc4iXMoId0woaNNuruVl3/UrO8JzLt/dTWXjML592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CBeVlNC48R6TMbfJ1LwY+5zvxHWvUzsPdQGVjU2k42kLorM0/wAQPBC8DFfiVYjdkOqI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0AZl5SHjE+kC8B7hjLgjQX/xPyY6tDxNNGcQUO68RhLUpxmBh6Zlpt4zE/H8G4izj1iYE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FRSuLI+8BsCLDS7gEyt9Q2dhVnGCWShou4La/XEHJltRKFgmahZ3WCogCmi1z0nHcIBpU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3Luhd5lNVVPZLHMq28q/Es+umYtxrYdKolAuWsYiUVkuK+ddTDTUDK0FNncy4cXrqXfdz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MleJQqtdRpv81C2oO6l90OqRqL9LmcsBk7YdLXQckwyfqd/PGIwX/wAS9oicxQdpoXni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nPqUMK13DqFt16m2AOJTCg4xLJWAzGVtkKscEYgBA84jZL3GoFBnNsxvKzx9JS2r2rEFF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OTMxxFNc58yiRGUNTURo7g7TWbnNiZO4sCPZ1A9SsUkWCBhrZFnkXpCaieTcYshtttdR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/wDWMGm0NlkdatwkWQRvxBWKqTGhmMHbfuWADisspmF86g1WBrlipa8e5wGCqZYhle5dX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9QAk8CAAMXX/AJGCeUAcTAIjmEJCpxxEZCLIR5zFstnVQKJdIwxyYrqOVBC1Yyv1Bkih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aLziF6ITijE0AFHTiJQmPH/kuGQ78zD01vxAYBPs1KwRvYQE3jGquDQD3QQCLvi+op0S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5W1H37nEWFQx2x9vkf7ggoUeUJbj3/8AJXcduMe451i+4Miy5QayZs6uWAbdzIutEXgu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BazFahsBvRFrQGLCAqHF87gTBzyeoVi5OYDDsf5jQPZ+YBS8N+oktKe64nCyj8xpu6/i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D7PkY7j8ckrNq34GJGujAzYHHGo92P3FtbZweYEuvaGpjKTP1UtUtwUEnZ1M65b9zeur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ZXCZfhPEEUODdkocAYbNwBALeCA3TRvLrxKC6UM3KFVm/czVlq+Y6xYrniI1gPqG0OS4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1KGfBfmApBfZChKB1LGuTnUMrgOeZbGfpFTK/cchyaKmZpSdx4i5aFA9+oLKn7gF5x4i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TyY3AWqhvEG69kBl3ek4lWwLVm5S9enUxDdLvH6hVtWMUGJgGxlfETTjOYVW2DHmeDzK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RjRYqmJkdqhsYJHAzeozAY0lrFBTzGrLxcoZahZ47loLn3CYTNOcsO2lO7XjuX7cBmYF5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MvKsvxiW/iGGrSsVKaRqAgHW40OeULTfO5jFd8ThlY9xq94nprqXe3TPrHUtKLqmGKf/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BOC8fif88MG+M+I0O4Kaazqc4RrU3qF/+zCvN5n5Ylo0fqVZb6lJ4YGdZuLF1dYg6/VR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oLAxySxXnmUiXbCpw4rMdlghdbzku/EaLZbW9w34rBK9KNFiDAlNltPUrDIWbNS+cmvU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1f5lqU1zBX5l8UjQ37hKGKKzubQou4FFLnLUy5xdHqLMY0nEHPHh3NEAKN3yVxEWv1Ko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zFdwDx/EwHDMF9S7U+8aic6r+Y8nPiUPwi3AwWiqmbmL3KK6L0RyVa+SVa1iOmi83F9m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wzEzDsJSjsSD8B7ahlFdEKcH4gyFTYQGXRm8SrInjUYy34SBHefqWI46mkPfiIWW35m/1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uYNij0+I4KSegmyAByKl27iXBW+dohroSDMdeBCs+pkcbsgK3r3SANwqGW/JUADW6ycp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eXNTURDRmMquEcMyC/YiJQ+gnmUwq5oIpKS5QCiajpxHjkj2oPMoha+ghgr7UxqghznJ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KmMLLRrUz4Z6MQCA03jUTakODUdg6O49WNHUrUpPPce1rzEYNa0YlW4Zhm7IbRVVbcFg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rjLuGxRR51FKb6iKKuoUQB/JK9YAEmIVnJoi7Qjr9xRyhTef+IiL4Gr4j2bi6QAaIZdh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2eI2oijT1Eu9DZ13ESmileX9So1DeKhAbBNFxBWhTvdxtg8A1EEr5WtEKo1/Kc4GaQWW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jIrPEA06gZ1BvqOGqSc0x0YunUU9/wBQWc7xRLBTU43mPNX6mqKQqOjcx5C2R4mA99QU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I3SyujxGgG1tRaYbMY4lpEO7OiFaWK1KFxdYTExMYoK4Eidr3o1KKBiyIPUzvep6+B+H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wAINccTSYTMBVIBwVsig2DqJBRXhmg1RqPmHeZagremV6IXxEiUV7lUtEYlVFOIDd9ta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9HGYBluvcRbTOytEAFt1qNoecHEptjuFA148QAJUeootM5PEsAyG6mGcWtiVmXcQkBNs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m4h1Pf8ActtM0GEpBV8r1cowNTqFBuWwGDFxWKRo+yG8XxDSiuMREWY3DUN5qGWcLNvE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vf1Ddas48EdgZ58sChWGgLltg+Woair1GMA4uA1LdGGVbJW5bbNFFQIgd7jV2vepVwC7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tAhk6xOUQKI+/wCJcKbMUcQYALUHE0uyc4Zny1i5QmSy1Udxzk/mJq8P+psxziHC4h9R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IHGSF8FNVMZvIOI60zi9/1M5VgxqXnR76hbfHmGg3A5NS1N7l9sE2v1LsfUP4Qcwac6MT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GOI41qVhNSuM/XMFLeJRx/5AzW+MQxv1XiDSnmpvLy9SjJd9YxMtXmohQG+K1HbI2S89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9H5gE6wncvrwq2JqbOCBX3AXBXWs9w1ViX2gA5puHqNQ06YKm5lDL6hQmNglJ4gRWeq4l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C8j49RmiCy1hByosXAQ7jUBQyHriXhcc81NEU1KlaHdCyOUgc5EyDE8S4v+ohw5ZXqkVy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blF34MrlqqnLEoJC69IcJYeSI0C4ehRR+oHHHiL33iiFMIrqF6K85gQfCupxbu4W5z/c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QAUyG5cDBf2eIfWK8dRC6BUvELIqwr1/EwNB/cALRkrJExQvmMUgI1O3kM+ogXLJepiI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LHGpR3QcZBA0ZCnQ+I+G+bMnx1ABZwTX+5mdeasiF9uiZbT3CaNOtR3d7jJejqqgUhmH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Y1kOmqhpQrD1HhaYvSRYS6PLLiwIoXBHNsviF3TWoTlgoazFgexSTN2B3AjKMylM+IqZ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WBXMXYKRf1H50YxAQM1jqMzXMzhkwVOIUypbWWs6l2HCqceJh2DbJ5hSsNbhqbpvMCjj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3FhLl4im+5qeCZAC28RNgpQjPqA3/EVBGTmXo0rh1FQVSdagIbLqz/UYmJz0/wBy4L7K5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kccWuJ4CXj+nc5PWIlsdOagAA0MXBgDbUaweOP1MCCFjR0v4lb4DFRGsNs8S4GUDOLlM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7Lb34ioWufcbMc1FvGjjiaqsDEs/c7H1xLoYnIjSeZcectuLxKqyrb6mVIlNIVxYlZ4Y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+/EUFAlzaEcCzLlKJR8BplyX1UTGhP+qGwUMlcTFeV8Sgbis9L87GPxzKxKUuurguAzu+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Z9QP+K5hRIrUoBWqJQCxouOStvUDgw/iJRV4seppZaa6gGSxBrJnnET/AOQ1XhxCMCntz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XGaIrAWdnEI0mDHmU7L3VxavKdmagqa1xcAWfl4g2XB9TLdkPyw4kG5TApfxFYx4dQP/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EmeCLKMzrY9xwOd/cOHdczLl7jg7XrpBvHqIdKpqN+YjAB/jAmhwQe7Y/uKGnmXoQo6G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CiDMUS4KLHH9xraq9HLBAtAcxFQGt1i4DNYswsSqymSoFjVcckYm+VzDY8QKtCK7OA/iN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BGoUUTx1+Ybq1jOoCWqAeoLFO/uc2F9zn9S/JWmJm8wuWqvUzf+pz+mCyhoiFJ/xLzq66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IGa21zNbOI3fd5ibzM0cVD98Td8w1/Ef05vqH8TFFbl5vBcyPXme34l1aYhu+LmIPquZ0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85v6nSpewyZYpPWNRXkazfEZCrj64l2HH7IKH5iLiZp+o8K2vozBYIDV6uH7KvYeCbKZ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pergMx6CW0y/1iVeBTUMGHG7lFdHHuUpVFG+yKF0rSs4ZziZZ+6V7/HrxOEHo6g5Kxjq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i/4jKwb3g1HMdNVxlirAayERwr8sShIOION2Vxcst4/MS6TVxVXl6l4cUk3DejhrEsrT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jh3umBbOuuIsJx1LN2PUYjVWwzK1mruvEJuBzGsiRSpZglU41MgHpKGtj5jHJflCZR8Xu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7MupyeSdjXUIrSqqDdljV9RA6HQTMj+2Hqtz1KhMnL0IK2U5OpnqW8QzJGnj1APoClwe/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ibKAPUAwOI3Fhjw8MWWPUzG7L93BBSnlg4CK0KxPygVjEgvguXXqJNldEUyK8wQ5Za6j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PDqDj2haZsqo8XxLA5Oblt4NzBqiVbUqJhcGK44RvzA81ac359R47ZmiFQmIcMuHARDV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C0su2XTGaj11NSZArq5erruoch0g/mWjgpNhnFRaMczNaLT8Tmiqy3zFBoW1d1KwUUPx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d2OppAfFkxtgxVan4wtlwIgJwDTK1QmKY47DfmKFePxKKO3cHBUUUVpw5gBat1FeBdEA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XXUoC2iq8wqygTiWqoLRCSWBedEVSlDmAFsNVw3FPC/5j0H1NsfzMBWCsRtZPArUGxTm2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uWtVzqAqOH4qYVakxXczDA3Sw1xeMdTVrVn1cTQtwtYCEwwvl34mqD8cyrt304fcAcHV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WlZma4hKrxRDoe16YPm/PMFgvW9E0FDUUl3dZ5mF3RviPQOXcoCmkMkAuOMnP1MVaE/a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yDxHTl4TEA4LpySmsaIkVV7PFTLjCGo127Yjd7KlpsFTLg3iLHr9QVMRCugo1/7FA1b3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4blOEunMErFnFBuUUDktuXNVTxGhSxjzLh7nhHFy67afBDmBDU0CX2SyiXeKIWcK1KYb5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T8AYZdpF76gaIuM6betTBxl4juRWJvTpyQO+2Kh5zA1FFuoKbLZhmnHuFlNawxNCzvplOQ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cCA0zDAeyLe0Oc8RFbkIBU7rEa6jpDg48mM4NiVzLx7Bg1rAMDFw7gmgbPEx46L6gccz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CvZfpmKVx3EXVZvTK1zeLiLzdfzA0svz1B9d8yixNTGbaxhld1v6nAjHk04pmnJ+JiBR7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nUxneNTwnOOI24xbL4o9cS2jRC+wP+xCtU5m0sgLQd4rxChs6hWnlNlLniLhoH+oa7fE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HPEaxWAZ5lD1ADBXEy9DBODBjOZeTtc4j4U4LqCqILo0wrSCDjHEQh0AVSuYGxTy2PU+1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mSu7mU764xLL0ufxK26uVKhXGKlJelxFHQMfiWlYqdmkg19/5KhBwzsgLgS7CnwgOE4gJ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5gUlNHJGu5wVqNpt7Y6ip1dPuGTeekFS0r6wqW0dP6ioH4VR0yO+mPXMAPNlxVeUtqXs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hBqsy+I05IFDbseWFqC54ol4m/3CZhVL8Sl1eZzv1L5ueQSgp5OdSg3qBKpjkl4l9m4h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zFv0IsQDgjiAHhwr3FJaNJ1HM9YxhmRyu1iSxs26FkvPo2QNB4t4KgL4oZIFfy2NynBn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ZSwzXErxIeGyYLEIugq5Ro3xEtJG5kYHEGKJqhwwAZvBbA49x48Q4rWrQqFJxxNNDdae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wYK2ZlwMk9tReCkw/wAKl5amuNSngn0uLJRtdnEVACgvOiCzrm+CUuGQcZiOB+oWQAs/+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aivO/wDxi1i7eyFZ5jQIcaIbwa7lAd3cAZ+1wWORVEfJVN+Jao4sepXYPCcTRzGE5QWD3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GFZOWuj1LltGqNP7Rk2WbpiQtjdsaW2V+4toV67lRrjD5S67rGzuOqr6MRWKNXChDBi7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Q1IPctDvvHEK2WhXUVwQ7px7hjjb3GimuPqYcmieDgZt5K+47rgZanrHOOZRMvZK5F1WW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FAu2vE6Gzk0XAWqDGzcvJ1jHmMaG6BzKA54/mWoKeVlhXrP3MgUQFCgbDj3FYL7dQmwW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mTmnzqAKUHxNvwx+WHwy/UYpemD9xtBLX1EVVaaI4gwyypvZNf3AFus+/qMVZfMvU2DxC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xURfbUQc4/qHABj3KuwF4lhi2KvgiALKccQp7YA/URp01RxLtmODxEIVQQIoWc1KynCK5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EVr3utRNX+TiGwGtxZGi6xG8Upe4w6MjAaob8y0hVcnMqWMR0WlPJuBbgJjWN6GJBRt6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osLuuahQf4RUoR2mTPvOpbhpTKjAhA51QEAdYTthxwQabFutwuTIvEM1S3UuzWNCFwp/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eSmiXm9mPcpCjMEVgYtmkQcMU1NbYCpKC+VYolFB2Ey5hkyiBdhGjW0fqE2Bu41XeRnc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KlhDQVXUItc2V6gykoOzqD0qXXeCIIPjDDimvuc/geYqVVHiNl3VxsC3HUpDzuLmsDwQ1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cSslmHMUtQ+4tvX9xrNviZ41zMPJCx3juHZig0meDiG3+oaoKIum1xzm/ogFpaxvqGHL2I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g5i5wovEVqUNeY+E0YlrOYo/TOUHF/UAbqLKhttUIIS2sYZhgjKiiGfX2S6leGswHz7h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CRogjnv8AqUqjJdEw9ncrSlo75YX9XxMAWun3MScA/mDhssakhMucNJ7JjLvA5/EOYpTe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l9NYg2j3EhW6xmeQV/65o/LEW1j1cGVAVKkAxTQL+uIxhrjUxQNGomcoF8mP6hDKEwYk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YVlTMmbFxxCkXQDxGvBTVREZm1ViFli6uoZg8sQpx+mDGFpdXBWiqt/whuA94gFleCob4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US7WjOJnLjqGKBW65maSeaauU1wYiHEtpIm4huu6hBVkn5S7fgzqOtg50I9QBVeO1RTWt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X5IYUu+OGU4Dtx9w13Jg5iNNkUe1pgBbBHjZ9y9tC8RNjF28pmsdhiBNhgOGVlIYpP4j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VyHbt0PPhmyVSvLMyksNV9QlQnJQhR8ssQoziVQZlTR1nxGBZcK3UWlgimOmzFTARk1/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Dl1iFShvFOWIRsBw1ErAHGiMDAMJiGEFiPT5mcSvALqCGZ2ILqMAQZ4pjnfQEvDLeqId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2KpZQHZX3Ko59QAVeovEgbWNj5l9Nqq+PESRBxBvN9heWiKheRaJ9SzqChcjD2dNxCLn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qFNm1CVBCKM97qXaA57mEN3+pZiqJ9RbItW20SwFiuhM7yGZm2jwNy7QxibcZx+IgqcK8R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43Mc/nz1C1rA65gZQ431c1wI/xLUNo1mFTAxq4GQhXLK9H8Sq3n+45JWUtjyA91xG6UAt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sIKw7uIZb1+SBEFfNj+oIAtJs89xGRfXiJarnGe4lE3n4mz4uPyxYt2iuyKn7YNWL8E0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pspidMHicj/pHUPJBrPCKBm7ysHoHcDwB9yszHkqBarp1BpQq8sC3b4xCt7W/mOVpgXQ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xcQ63+IL+ROQHuWHDeSiWmkOF1NWh4zKMBRfUvWZX+JlWalYyw6LznjiZIJ0hAF0LAGs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8sj6lZcwZVivIviXdNF8QDTOOdwxa+vEFS526uEWgViIFKw9bibWv9QUquIVnH5irAVU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3OMTZdI0FQ8gcBiYpPwgwLSc+ZQ2IGa6nR3Gpyg7TEGsWGzcFWQ5zBmQzV6qG8QhRaO6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83HWLY7kCkuBdXL9oquiBlBqsEbGPxzBb05fuIYaQoOKcIAIl4M3HnJdaqDXFPcVw3X6m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iIqCsNSvzy/3EzrMw5dy3f6glKF1y8RobSrMSsjxHVm4ZQMRu1a/EborPaQXkRsxqjMv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F7gaBzxcQQviLnDbxzcu3DVn1MKzsgWU0nUwllOMczgxQcriam28EqUBaDGjMsYsBeyP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Vcwss+lKpe44LWcMe4t0bjaeyct9zMuVI68RWWU2CZWAJhSpeWZe8S0s9ZuL2Hxw7lqqr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WxoG3s1CAO98xKRoa+4FLSlKj6zVXDRRqgn4h31uM9kCB25/kiIaF1c/iYBWDUeZ1omR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5j1VXnUzV3eYMt18EwL9YEGfJLDAxG8QS0XoiwpjQxoJm5CMJ1mmZo1jdRTgllcQWW4H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S5dFNs2PfHE+ncclCKxg3h8RViY5lvlpz/ULzOIUlBiVao6eJY83jHECAhpcoyymi5SBb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ltI4eA8R6SjvMuihsGWF/FmK3spiYaXxG1Z2xGzjzE1mn4Y1BVcTPRurhglZIYtaTuAKR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iOBAsyZG3GpbWq3UNiqEW8RsAmmjUV4bTYFfiUW0YstgatLONFRQVL3UCUE1uCmQSscR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hul/csy2PURaMGwBolDaO8v1L4KzRzAgGY3XYkAHgUHFRqUPRuA9tl3AgaeCBUdjqZ4jV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j271VkEMWDQv9wEt6C9R3B8Ft4lnwWQCHBDffJLeGqzbqCY/CHAWv69wXoNtRZSLmkqau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dTRUgHH5RWkyJaeRJnq9tyPpmaqhpefdRsrXkPUTNHRHcUUmauCkR5uJFEVl39REUmiC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n0iMm0pW52yxl/FC+XA+o/vjzG+ybZWPMa031iKgrBqUoolsGLu+KlLPGI1QcA+ooHC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VO6hlyynPEQsOc53Cr0uoisjT0xCu1Wf1HRYW66lUXjTsZiN4vXcNVQPAlChRdYxmCAJ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7Ji/ljGM/UhJCt35l7af4haY1sZkZ03RLjwOpVxXBIeW3oxBmmcG7nPwspEF66gXk3j1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/VQxGdkaqCVix4ihwily59QDBd8XAvHf4hjvb1LjGzRqCN2ViNQiv0l6rHavEbZAY1Ao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QOziooAxiU4QI5uGaFykW+kBhQV/U2PJZxA5a/1Guk/eDys6i3QYw3xKWzyiTB9xHBja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CAvwRRQp6mI0pLgFmji/6lFav3DYBpvEoDQfzEbT7hi7jQvlqiKaR/wC5meB9T8sC0Ssob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1nJczYG4J3huYtMheYh4snj24Qt4YE4d8zOpSq3UBV2DemsJLtKVWdYlKVQ6pwswUFnM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5p1Ml5BriXg2V4jdUbr6lCg33EpA1HxzqXwtTb+zUbWX+Zdl9PqOfNn/ADHJ+qgUUouC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s+i4DXXuFTjeDgmKOoXfAqDyZdwKFeSONL4ZlVb44nrPHiWaMQKAsFnFeCPYWpDEt+ji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4YOijE2n0dZmMV0PVFRBI7sCP5lt1eRQ9ahS8JSC26ZAEmNjBs0wXoBgiq19slWEFAKxM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plKLvipYJxhb3NaxygsrF7lBMlMIMqVxxUBNpP8AcdCvF3AujQzLZ6VqUcHDjzOdAyoo1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D/7m4U8uY/DD0rW9/wBQ3luLYP1A26eNS0KfzDtFwzhjrGOmIlqniaDfedxhclBR2WOq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HkYO9CozDlSdRj1+EtuacD+JmAWRz/ZxPU63cvqQNNxUW71eJtb8YiIZalMUa5hXYWSk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9SqoXzqGeavm7mYB7l4AcqoDzEgr9EA9yg9Sgtx/oJkHnxFzAsU8RU8JgSMoKczMY83F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6ZYlvJg8RGZq0e4jXm9e+5Q4m7rNQstoXUYyYjs3XHtlC0Fy854zcyCw4lrmux0x5seIr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ZDoVjZpWu1zJsneiWkpDKQ5ST7D5iIk4JhjyxdZJS1MKUEhtnh7mUs/jCUJr2zCaY4MM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ONZ3Lt3p5l0DJVRrdOpglWd8StAK9wwmuOyF1ifMuhGrKbhzamIBePctkB0xWRS3KrBj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RShY8EoQcdXiX11M3dPiWVHwUyhx3DBkXY3w/UvbYoa1QNBHGyvxKU5gHmIabHHDKyqy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VXC4H+pT5ePMRWqDJUVAYOpS7fceIagKyZmWwNO8QYQjaa6sl2vmUOciGcVV68niVNhK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GGHD+oWWAJxfEC3BKYSmSjEQBi+mIWulPTKheLYgLGXJ7mYt0DhMgBsHIQDI0PDGq58s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yMP5Phj8MZnZ2VHQiGNc5lFUQBeq5jQszl1C0zrxETkvnUJlDxAAr/vUKiNEwawfuKin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qq1vPqBbwcyzZdsuXXWnMwZV4Jx4D7Tow3iJaU3mpat46lAMV4Ifarq5gUv3LtYY4/EL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CMmiBn/cHDkaamky/mFAqk6iD1cwpC/1CVKXUdyF25lYyfKqhu6K8QxklVAC6yalIqrH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KFH/ANi1evzABXA1AWLXnqDVj9Sm0wKIP/Bigl9agTxHWcxFjpqXKNN21NkI64lFWJ4j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yXWmkaxzNKS0GyADkNQ1a4gG4uRxgvDg9QOEuLa9IbC+KV1FBE41pP4RDOMfVi0luP28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rHjUcZDnErTRdp3L4HV+Ia2vipg0xLdvWYMcMYzN2XonN69Sqwql6jjX7ilt6hndpnDd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H3KLXzqHnUAfcvGo3jniYH3DGS6cYhbwbsiZG9kpxZ3F1f1AsVw4hoZxKDDslDivN8S7W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Y4jF7A4vEYzSrySSzGjnwgtjAlw4FrYMEIPnJmCjRWxiVFFvgdQjsD9RpmtdRo1RxAWG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jeI+QVkLioKM8QStlHniArSeC3M/Ag/YRrTVseIgDg8xceJWgGuksQMMECwpzKxTJ5jbW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XEJu0/iVKGNwHuUgC80v0wEmeFo+yGG9MAW/TEEpxiskphOsWSrgpXhGO43g8zL4REvq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rfUx8Kg4PcDAviC5WWDD9ymG8EIsljd7lae+6lhapYZzWy4sY/G5ZvLjriFublgu1zkM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OCzJkYzq9pSdAkGAi3pF3V9u4CVzyhXUPUTziD+NjENMeVmY8q10GImrC9nMrhFLSKjhm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ZhmZ9IFJhy51FFMesy5hnCqOo7eDvVSiVgxcpK2QptgYglgQ41G0G3cVfGc+ZtfWsQzh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T1HZ3Esumw76ZjsjgmVTeqIqVI7qOHgXjqWBysELFSU+jKBRP+1Nih8ywOOor84cQ1ob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TilzE0U3xcNhuGHZLO7w41GzwUWEvb27vcpbI3rx4meNBq4tBUNVKpk7DUXHbbCxG7fT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mGBC8TLmHxF7sXXhLJueJY1HC1nuZhh1wMVDGzfDC3jegOIOtDzA2ImYULp+44LafxLS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hDXbuNFoX3LRRntxERTrGJalzTiKq/Y8kpbinAfzGIXzv1LcVjNwdgFbWZwVg4lSgJkq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lL9MWipayJls3wjkhjG14gB4+oxzTd2xlZwc1CFkpbX8TBheDUYrp3cCt5eZZq/fMtVNX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+ZMY/DHAdnX8kowCF6joxjuXRv8A+RtODu4WA7hjJuUJdHUowlvUsApzlf4iDyuo2Zvg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La3DAHAceohoKxzCLNGuELoZAibC6bqUula5uMpe/qJLZXllWgq+oPJZHINvE2XN6lzjQ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1Ntq6wxAlYp3WIN7jkmcrg8kLal1Dh3/ANqFVG8Z6hDmvW4grtq5UGv5grcVaA+oLy4q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RxLp5RN1WO+4ik2vVyiBxRKhorjqLmHiHdpi3xrzqHKd61mIOW8ynApL0NjpNzsDFEsD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pN4iBShe8v8AKYb4joWcG25XokAYblNWKrCVDUwpjGMBOASPBQV+oxpoE+406SsPPfUO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3GgRdGuiWEeVkcFLf7l2qif1KIZhVeuYbxCgZ1zxDmu55NstxmapPVRyDBedS/wCddR803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uFjhS6xTON71KuOUiVq/MGnKeuI1d1vcvY714l5qsV9zWVpeXmZtfVsA1rOIh9LruVVO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cwdAu7u7glt92oTN0MhiF2BBagsIW1Fsqn0RMXC6uCO99waWBHVYmAFnlzNzeepToBzL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wTUXk4GcTdwJx/EOjTAXbcdw1Fn5iotO8VKrbZXGpso0mpgBi+4mNwb34JQa6lB9jCrc6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Vu0zK708Qso01sxNbDN/1GCgv0/ihukIBv1LELtDGTzFZo7ni5SaKz3CnRrMaDliZ3C25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cSxhR+5RvY3ErSLxOYvVwGA4igzZiLRePEv1m8xs1JxEApzhW/UeN+FoRd4Qp+5l9Bf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1LqY8AD6vVnUO1IbgCq7AW+kmMG7wgLqBSMrMUMdkGVg1sVHkUeULCUwh6alENbaUkFkqS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F3MpkM0xHReH1KRnQWSwzR7JhMV+JSnolylNz0Mv3zNpeKxtOJR2sYyXEbCKiY4uvFTD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fbN/0mesHBGyK6VCpX4R4THnRJwg9u4UAphXmopA16xMQMOeJhyq1KMNQzLYgo1ec4iR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0iKEta0vrFQKkjkGOr1HDQTmsRYKtXXUpnJ/6pZAlmtiRCGkNG5mNjjxN84xPIiaplVYyb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pTTTiPdlVuNVJT3NgCTPOgdwEdutmYhL0y0utVMuecOOJiBnYP6mJmLVSyxOQwcX1Fr6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A2Bi7l2D8xoX9wpoaT8RVWnLgWaHLXGIBO3EuBMX3HkZhx6is2jf6iCu2yZUGaxcAg0Vh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CrxevMzWshvMUOlyxovRGIUqrLS41i5FUssy75hbUCr5iVgOpCotnZxKc0p6MMzJPDM4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BE5aPMSs9Zl+9H7g8Fg6isJVQF+YjbR4MzIaXVuL8ygygQAZb0P8AUuYa1c0ttEYfxUsu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4Kj0AFZlXeaPxB0lXAMXSC+OiVd43xeoYbtHZn/5AGi2Nkum0JSvnzBi7vTqJernUaFJ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O+a6lYwp0rKWApPURpVH0QCq+0cK48y/CgAr+5ZjuFzwypX9RrfBBJVY1CW2eiUMsdVzY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oBi8Yi8XeY1rHC716jfqI4GNqKDqo1U23sjsML6OIwFcnEPDHmdzMrajUFLLZxGXDW1q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g4IAB3ZfE2pDteNXLABLvZgY2cVLA3LFQL1oxurcnAkFDSrxGrH6HUs0rEyXH1XMFmrP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CTs27HUBE/hmrXn9SnqG3uDoMzD48Q0F2VKP9Qo3uYuwnqW1x1KzVZ/iUIl0xq901ULq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GStHZKC64hZqr8y6UreobaMbIYrkb9+4WuH4ljsrB0RKihu2wY7xns7hij7EUkVwrzRb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8cXEoMnLwS1h2bYLAFdhEsXFa8zuXX3Lv56lIqLasT+Ioy4rJ1KlazKDOL9EzLTELEh0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Tqs60D/ycH0f6jm2ijTDIFeRiJnmBtSn8w4Ffc0bC+IonWP3NBi+yDkt1M0VReHiZDnu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tysC0cs6jteqqyWBVoR4XexwwY0+EIxLQ4YsMzwQC/1G6T2WOYluwoaYR466KQS+tDpf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APmDfgQGIA/A7Gtfan8y+XiUAiFpeXGrV+SwPDO4alLefXcQsq/wghFQL3uBgGxICY9k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4jnA2O17jzsqmJTixViEsB8YYGHXGjBUGcN0wyGsNLJllvVJAyrpTUXBwghrQV/MQEPb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w9iolPWi9XEXvN2mIwCxjlcwpBthUsGGyZfzFVVrN3mDNG4BpcVbRYFmjWb5iLBianAE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dwyrXeMRy701Bg46gQZAqprUuBXxzAq/SCsP4gHFxwd9wkur7iVXfBMNYc1qCtoHBKEC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KisGskAcPMTZa0xvrQfqKaKOoVlGAmE8Ny1VR/Ev7qWDdHuFzvODmKkTAjwQSsDqMEyh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hOGK2TLqN2jvUygpHBFcY4iGvipqP/kCLcurIsWNeZfJ/CK7MLilriCyMBk8TsN1f3Cn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a8Q2KVQNziMXn66hWidJQkdALs4Je2qlihNuDkhiwo9TJu1Zk8wDnnjxPQX6qODNmi9S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o6aiby0GA7hLLJlxuYUaq3qBCyCvWkVvdt+pxH4Y4jNiAyvIfdS1WD6j4fcRX7K3L6K5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Kj6VFY2oYSWjHUzjY/mEaxURWQo2MIYAvghM4Bqo23WmVrPGzcolB4lDKMEc1A5HquJt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8RbhZCxFxNdPFxKLgAbjsFgZbd+vMEGDjcMYX8xBvSPJ4x9QHg1s5gAwrxDpeI0oE7YM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1sxcqoqUmVXGnLPmVTJ0EIU4UsisLc8EIkUhl5uUlrTfUpameKgbw0SxWmXN/UWM2vVR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eLvcQUl80QJDLy8QK0Y+JagFi1kzElb4SlbZwGoiKhVt+42GnmtH1LEC43mu4rW8A9o6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K1XVaqZFI6jalUWQwaRRqr3KJyrWCLPCZ0S9ihXBqXgqIHNAnEJolQqzpN9Su8pHV6mB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MLr8QU4NRMppJm/EeCb/AFCsXfqNAl8x5rHuPN7lN+OCONpmsTZi75hYmca8wr+vqZtd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OJmqHGoPbj9zNY43LBYt3iXS8j+IiAPAZYEGxiPV/oQsCsnEL26llDgdYxLCYb3HTaiA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ipQpWC19k41xURTkN7eYKcOsQ52jk4jCicu9ko2bpzxAuudRxqNHtVywMcamLd1MPgar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jlLDHbNQNZxzLBlmikfFbjapaah6vnxK2CA4a65gHtTuVkozfERYLquJmm0vhfUEcr51M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Tj7iDQ9MRtKNSsqB/qWUlN8Qq4RCvs31E2YLX3A2Y8s7uP7mAU9PEwNF7gQI1u4Njj95mf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q7Dijipngpp6iY8Va1GG7qBpLlwVJvDMgW56gYAvk1AjlDiN0quuiBi7V3qNeGTC0yhW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9pLym7lTK7JA9Dc7vVxknVenitTBlm8ieOOMR4hfokoV6iXFbtx/uI07u8BcXAFODFy65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dVAAU1dlTAt/UWlkR63KtRKWCFpx1G8ByrSdMAr4N7/xLAJcqsOe5YmFPXEYLtmJwy6+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FjiuWVUMjqGQS0QC2zTFRhhy/UK7YlZEUxXEVFbgVwO2CnZKHAm8OYVYbaOMw8DuFnWC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NUnUB4HiAK2uBRb1DJxA4IA2Q6hRfHJCg28HIlJRfCaYiRG57qeDHiIldQ3gdVLcK8wL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3S3RVRW2ODmAcX8S8l5BmV6HJDdlqLZa9X6gQqrrhlwrXEJS0caj4Iv1LVkydcXGVZK3E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zVRovJ331LAbbLOyZk5HxGqiw1zDSL/7EJWBWU6lhhRKqoGqwHJ3EYLR/FkDmA/ScEfl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U3VbalqzBp3WIaH+Y2FliTAt/mDyYFbLyQFVepQE6cwLUURiXt6IlE08ziZjYqoVqhbY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WQoxX/kXdheHzMMDpuyZZseeIAEzFYvENFVWIDWW6c4qASgXJUKwrKz2ZgcW48xB5lCp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8a1zzDFB/pMSoW7OOMRRk/SYDPidcY+pQasbtjbV6viJA61cu6RZ3FLZ6MQtihijEoJR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ECmS5xqCqlBziXk88cTbVnXcp8eVvB1AOUnBiYJk211AVSK1Y6gBtIVxLlA03dRpnoe5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HfMTtqvoiIMWXqIeOv3ENJtF90Q0XFR0OacVKCFFfxBRdmII4cV+YBbRXOIXniyZQ4Mw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WM/qacfXcXA+oFN1WfzLUpp3G07GLoePxMVDDnJLrV0hTXfjUGuLzG07jljB0cREMDshq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oZENHctXQ78S3NWBqF2NhRDCV3ubtqAx1z4YKbc/UcOG61cwaDYuCWnK0HUCY4oY+4YC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I6A03pjVFovgjnS+rZdT1GwrtX8w0O934iK2fITBoXRCmyzgjWFcRGWCmyA2TuAoQiXn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YIOskYpRcOU2MtkLXfUwC4vm4CYUojoKBzEU2HmaCmIuKoOiF1jqxjlrliULNQOijO+p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46l2NZ9S7c5EwOXjecQyIcGLhMDwRYH/qglCsGpZRWM8SnLp3KLeIioLnviUrefNTQNY5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uUG+nEui9PMOAvqtTK0wGitRFS4fMy6c/wA+YAkAm7yFTCuV40qB4Do8+YOeBrMchY6a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ZkFOFRMjhVOJkAdjNQhRweNygXaXjylQIF5HAxHLjm4FEss11G0VVzcFCleNQOM8Myaps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TdBeOJq3pjcqoqC4xzDiOOJVSA+HUzzU9TcrU2uJRYe4Gj1xBFRf3OxL1Dc0mL0+IQCH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BXFSjnJiVEU5qUAPMvk7vDKcboUoo6jQIDxFNe6nmHappfMoyWZxAFNH7lPBJjyli4gX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mOoH8wGKY5gB2y0GOE+4ganmPuX1QvUyW4VqQH1/qKqwsjwb8TI3AFII5ltcnJL7aemD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U1hgRop1BuBXlBUUX4nKPdNT2WarxEqqcbi04KAqNdW6gdsDhlwpwTEVwxUbavnEQ4uL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KLyRUbGVdfUo4F+dRyGfaJoGMqMnuYYUwvMCURBiZytMPA6lqlEQt8Qlwq3UwGiW1zC6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/qK03eb6j8sY/BAsFYyrBioHCql1xdeJQOEbvOpWCr4+oWwZruCpRT/BLuLNZuEADfcB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bq4AIkTxKDKMCmYHnEFiluHUwGyJhjYYyVZK2rGnuAlI51CDRkx6iBXrB3L60Opzg9oGX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4iqC2wr9cQpgBXhqV9zrEqBU1a+pDoFN89QCP6jsc9FSzVnJmDnKB5mDLwinDSIQyXr6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1aEAkoN3KBkU7jfJHfHniNnTHUQibcVFUUmE7jWrWO+ISXju6ICPAzFiuvMpmho6qPwj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GoOwN/qXoVdDEXUvFeBjeV1vAQnZ4RIVDFhUNol1WGMIQzYZLrqU51umBSwe2bwG9wMpy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5/iUV16gmNZ5g257vqVaP6hscoOTp+Zhi89dQ85Zd7cwLX/ZmaLtlLwOM1CwhK2cOYgaq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/wDkwBRR/UxRxV7j3j/UcU3zd1NvRxOUW75YbacRdW1OeN/UpN84iINqJnxGVQJ+5TY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1PO4L7zAcuQ9yqhea3GMmhz24lRCw5xLt7dxKhuisEvAI88ysbHp5jQb3VV5m4TvncUB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3EBb1THUutS3ALLRyQvHvagqoLeJfzrPbHY1fMsteImuP6lXTvGpQBkVwmYHbWKIUmco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ibug33KvnH8QBrR6lNfyRM0PijUWegVOd3WE1LbZMmaP1CgctO9RsRHKBdTEyxP68S9t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BX9g4lhRf6T8lzrDC8Ip66mWG4gpR7hYVh4shw/0mCir/uLTeMbqDSji8PmXjH7zqW4B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cTxVBz5mcKrjWGAJDVmCv1DQvEvoiwBV/wDEcRQ8QrsvqGRaKM3qd4BVHMtCD7al0Wwf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rhpYTMoV7NxReExXUygAPEJ3slhkr/EyLUbpzGTvPbiZ0aI5OoS0WPCsOUKvZHdDMQFL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qVYvk1KoIf1EvWZbKFMuuVf6hOs5E58TTw0P9RFFnCrpqcwELWZOOYfI8Y1FsJrP1Kgt/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CvZMYt/zK/nmCHD3LWR4Y2mXDjxAyzggeEfiWqeDHi6VyagNFjzE65+pRKEqUu8kwF78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y45hle+ZYU5i5UTrUWUmaglYV55geczEz3xG0dGF2DgqLRgTFDEaGmh5h00dxJWvRcTE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/C5xuwx6iW0ekWbV1wzQzghRRXn2QVjPFfUGIormNdjVe4+UKw9QEptP4l8FU50VHGTe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QRLQAKyw2lCZrMaqspZwzAWErfM4AC4XewZqElt1jiWyZc5OZsBoEKiE2WPo+WMv44wg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GZDT1Lyaj8S7Kt9sFlTqrxLgZrhqLaIe2GqPe4clnUAoqVKOM0YepULKpmoFSFZ+5RsTO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Byl3f3KZt7gVWItWwtt5eYuc3w3A1S0zzA1a3ZlAVsn7Td5Gtw0FOM6hhWjygpZYeGok0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73EEaB3LCliA2OPMCpdwW2qeM6mmb9rBh7HDKtEZ96lq1T7hDN1uJ2DqoihBdt6gOXPuG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owVxqsMADQK48S9iSKgV1wTKynDGYo1t83BUXZj7lBkrqGZbHbFyn2QAy+S6gYpW5plAt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1K5Xh/Muu66jtMV5qBuh4xHY2YKh4BbjlKP1LyMV+REaw2f1E9jQkw4vxFRdU/wBQbOh/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2BiV/xE8lmggN4JTT/MpzWHiXg6MYliv6iavvqexZA7xUsaabirYkcX6RAUkdGKamHDPj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o56lnWeolhb7JWXjrqd53VTvaVmUw1KzfN19RvJ48QOS8cROTeck5EvNVANPGGmVcssV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XSZqZPjiCUu3UBUpbcNVDzWYu3DeKrMDoD2/iY8plrqVChfnqaSjtMwFhHqBmIfSKZbx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tFtCIs7NFasg4u2O4NTFaxxGFaudOYYPDmGmrFNxNP8A8iKzj9RbdsTN4pfMymKrGCLw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2MMOZjjbg6gDf/2d16z3ATX6lLt4a1KtZo1cK0Y89TZxj7KZpwWHDUsyF0YmEtNxF+tV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PN7jZZhUClqX26lqYwODiGMFXd1qAI4oO81LrgqWUtV6mku2vMOHaXgvemZcMZlj5dum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bK2sxtSrZ6oMyhzR9XGbaainSX1FdX3AspncfOdsWjfslIaP1G7BfA6jXBBG1Q3fiBTXO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acj1zEpaTh1AwYHV1HTg6Z6lAhfXEziF68QwQUG4IbEsmvqKC6adnEd4WWGMfxFmNHm9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tAoDuZiZAYbg8Rp+3qDFDz+JwIrEDVXPEooAvcLNE9cy1XatS7Xj+42Uq8kpStiCMnuyK7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emKmMThZQzFNEulAU4iTWBykfZA8xK1GJXI1mCL4xUFchMLgrVcwzdeopDrJcwXRmuJjy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IU6g6kwjtFea6iLVX1Fch+GYkqRjDmzhGpvFjfRloizeIeiVsG2L4zHpWupnaRymmuEm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d2sMhWUM1NHUuUFuiA4LaYlhOacEFIcEwQW0G8QV0ruvEKCtJsJtL+5e7gKvjEHaq9I4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3iFIbw1XMO+8V3KMW2mzZLPd0h+mP+CfDzCwpAXMzlLLYL74hNP51HgFfeol9MvxV3HM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Gh25ILQs10Q5T95lCgHEQF5hoSsSg7z/ABG85jauCuIC8ufzALqs1BLKxtLaSwDzuaLu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ZkcU8xJlEKKaaZctxU4x9S634OGW4BvSTW/qKl4fqCQbPaXO1NS8FQcRnuxMNRAV/wAT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TC7zfDFvKoBWKDiLLa3k1GVRpqB0fzNpivUxovm7lokDjmLuhUVz46juWHicDPuFCtuK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NTKg73ErC4gm3LopqWgo6+oF8CssIS7mbvRikilDgsJYeBX6nIt0/crhZ4HUFViOdmV4i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YudUhRfqXeDKtRdJjqNVg9MxVX9k008zHJVaqUUN73XEo4bxUxTslZKwVAsEKgQWP3OI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LZdz/urlRDT+IMJ2qV078S/Fky5Hn6gli1vPEzRryDCrsKGDlKqqxHTbfMteCh1Mnw5J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MFDL7zggeGu/EAyCtXMxSD3uCl5TEsq94jUiqcRqy2dHENC01roigqx1MYnk0l0OjAEG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Dp/1LjJXAy7FPT4li++Is1oVcVqkZiu1TKmSNzCqjXahVWuSC7vn8TA5XNmpTWvF/wBz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IXhqtlQNsXzXUq0t/wDIoaumreouaW6+po2Bz1AGkaDBcwra2S91nG47P9QLVrZlCr5K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RxG1OrMS67WhXLBxH2RxV4XEtV674l21RKcBQ8S71jQ3Wbb6hZFw6tKm0XcRML/qZezlhj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sSvqUwLNQopeD9wGl50BFzkpzqObj2OxhVyXa9wiHFysYvHRFeEYgVtxzKcrnFVuL9Sj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gVazLQYenDMpRwMXi5ZXpOJrAgML2QOupidO5VpmVsllZ8wQBjqBRf1L1ghsoV6IFQr5c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XB6lau/qMTCXkV+amCLRMJuOcRzRp8x1qJeDUKFAHmuYhjCyJW79R0tI4AU/uA6nJPNX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eJQ7I+Rkj4Ae4RsHHEpWJAE6ijmx3OpiLMr0kKrLQrWnONVGmZ0CrrHEK86mdXqU3TDL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Bx+oIO7zEmKup+uqXwxoDALx6R6a4x6QxyS46oHdZJddYwszg5rUqp+nELpObvMHIuFr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s4grlpikNg44i+NwNp1HQDeq5lWxwrzAg024jZ4OeY8WM/xFtXWVHmFb83sjWFm8Z/iF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LnA4jBqjhFgqHrt/1DVTZyMzBtDqGPzfxsQesw5gcUqr1MPFjmINaQJXTggsJCseIFK1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EuvaAukaHYxaW+CKquOsQC34YRuxddRb6CkvrEc6iGBZwQKZpec8ywDR13MquhAnh5lA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YQeJh1VIUeBeOfEMgYL11MG09kBDCgxUettwUZg2th/MBQArHqLqaAutXGuBxsqJ2r1z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Y6xMS1+IQyC7mwC3GiiS2oQGm6iVs3juUWhT+I0F/QlL7lnEXIPTMSG3PiblUeYhVlcR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UdzAy7+oAMZPGoCNfliur/EWtYj1EVODhOIKWcZ4lFLvg8Qb5zmIS9VUqXEW3owS1mn9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u6dYmVqeKiFQQ8kbDTmrOIVyDzLxLK1V8RUwcuZnFmHOImXoKxBdV+5S8IV+5jjJF84g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WGl3ML1+DMKwyWyH3GIaBY/qK2F1DG63g48SsqZnFcdQcdOYZF3CzRzFYGWZO0OGBbVt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vMAuVOiMKwAhjpvFTKrxfMC3izBDxzP82N0aPeZQueFhvIj+YcGit1AGIeK3GyjRZwZZ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hq6gtQVeU5Zcu8OIk3nWTUJafgwIpp/ZKA6O4bjD6gMTdTjntxLYCok8OWCCVh5h205x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7/cAFDd9bCBireYv00PZEp3bERcmVcR05Vp3MVq3XuY6O/cuwQ3jzDBrnDxNHi2bi4oM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TeiPkMEFcwXjwjUKR1YXAprZWsxWrVaiFM6vmY4FDU9Mm+pdoCq148xKbbA32xQWOsfU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SvJzLwtseJdNarnx1KyxZDOXnibsXuvqW3jHjuYvpW3sgtivBnELWGN7SaIQ8QQZKK3K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SgMcalmz+ov1DRfolXYUwUR53CijXUN4VEbBektXZllEbd6jmjmtdRoNoUOWYsBKrBOU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Si+oqCbt74lQXgQiNWxzZCWLjFQLVXVQaoae4WQfUA1a4/EzGCEpNkNgC/AhwofU4wfM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ecQ2kNm4nmAc5n/gjP04ItF8yyRF04O5R5liylmzGBmZrF8yhYatIYEGYV9QUv7RV8tQg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Mo1LMkswuZgAhxBQYvGGV+NRPUCbHRLW4S0oRYP4DGouU4ANkEAoyhdXj3iDTAxMoFr6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C6vQXFpLNJBd6QzFOKq45JY2uuWEDG3OXaVKsF5NiCgKOrYkOBvg4hKJjz/MDK8pGxQH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0JW3fcA6b3UGRE3iJWlnNIlAaVGc/ERlRX11N4/Dn4uDAA4ByIFFOOyJOO8yi6SvEHUg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yDK+Js88RW+miIQqdsbLbPVYhStx/aVG66NxORmBz3OxlUzJqoC+vFMNcVGj+picD0l8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GelcMv1XolHXpmWcDqGKOYI0PuFZZDUxyc8VDYFi9ESm3/dQAKPFkGgK241mHAJ7xANQ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FWnFxE4vD3DNXFy3uw3AgBvGSq8StoSD6lS0vMZ8B4JypngJaWg5YCqOnqUAJiFoLS6I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AYlnmFbFkB0p6xKAAfmYA1NEbrqAKjv6gYm+oDapSd1MxXd8ZhNnHcwbNMPsjdgU8cxB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hYhLAEbjeCWq/EXS75gver1NlZNR3QW1WeI0Vi/WJjN4eYVWHHDUq1uq9QtKo8kzhaIJ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HdsGz+/U3i9BwLRf0RXq4HcIcfTNQUywrw5P5i9Yh9CUYPUq2tUccy14cHBiX7y6ueRn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UWg7bgSsVmhI203tcEsorOf9xM6Dp5ljNlPLtlg+qriI1nA5gtWiwauPkJS8wQ5ZMRTi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TBKwjSYgU5VvucgbbGBYfF4gAYyEgBanUyeCd2+/EUW8rwsXlYOlWy9TKNvDXUtBYdMH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zHw1DDJjeJbR07UhVcdXEAAuvMKRr89+I9as1LR/hxF4bOSo4cDEocHW77iBhb4eop1y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cETvXFMHoc3qVdSfVlgmBQ3mkgVwueDxxA5fcE2Xa8cQypd88xdnY6hhsH8TVDlwsvIp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ZBiiI6adxyawnfUbCi6/mW2NM2hWznuLy5+qgo4GgXmXJbXnWIS3KArzDXwHjxCGinMC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AgRRAptPxAXewhhExK/Eoqp1QGJt4OIIXUI41WIg0f/JaabchAVWZg4KImas1dQy+sk5K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mu4nMHsgFYHgdMac0NxYxZwVk9TApTLGO5QLuXS1KJmk1URqCrmqdk7s1xC2aQSUkZuEx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m4lU5auNmlriV4GBTRq4hyXXUQuiH/2AJmNdNRApx1L2DPEV2GX6i3BqKFtr8wBYhl2Q/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h1fEBj/RHMFvHiUugTxNlD7gKsnSAuqg9wQM4IDaMRBXo+5rZYmuoDdBo27maUoP5iAc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qTqOnOFYFwjNvcVCA4IlDWSNzB0Kp9QsMk93+IbEp4eIV5UrYY9QYbPPUAYdOPURgWBK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JAo2VfUdEba28kwOHB3B96HqADP6YDXfPrzLyJ1PM3i/DOPi8yjFq/SIB14JtpqupWYW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K0mPUNBU8QJJLdeISOBKSPqZDFO8cyqO5VjFRZ5zKP7AljVBiButQsdMzEFffUborqYV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TLpV10xw/lEmGlSsLk+YrFiXeMzAqogjWXUboFKP1MuI6W8BxNMNsswXPlhdgHBK26sce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1dznFaqVWCFO2bxEYwbs7uWgsOUCWVa84hrRXFSgU68Ms1COBjGmjqDh3M1qXwKh1zAN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5d213DRjiFnDVcMpV4HPO4NssKZnRrfMK4BS5kGDxFHesM1uKZ7YFrcOmUNIV3xEuEpG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wGg5IkpkvMSoAa6nhreaiTsl+IACx9GSORAXHC4Yl9DiYaKtXEx4wbJZzVS86x+pajWp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Uppz9qtQayE8AKlEWTmpYQHqsS1xFdYx/UzkYl1vOIK/+wAyY4uU1dkqm2DgLobgaQP9Q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seOZYNKX2Shwb3fiNnmP1LFM4zKwznTMH5AYitJtisgYiChXiIKPoiWFNVmty5cMMoWw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3wB4aZQaz1KmKdwacuDiANs3LEUo3RLBpprFRAtJf7lAjSkc7hdAHFdS1QALPDHT5Swl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lN3ZA2iU5ZjYwcO4LAyji+pdHoxLJkKYLgUGg/UOZ+4myjxiYnDOoqGLeIj5Wc7l1mrr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WRQLR/AgmFtD0LBpBWP2mUY4uAxn1bE6Z7qGSu3HEcPRqzcqWLU7l/C+IFFhFLxLUco0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oXCvRVwwUmDM2xZqFqpqNDW74LhBLy5PcOS8HUA5DWnmCBmSUNi9eI3ajogDd4oKaJSh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epY1/wCROkuupVlr/qC6hGJRFBmVFmoNYu5Y/wCoeCjXcLbxGzGTiL4LIAffHUO9QVbz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xBClwQIE44grNekCr7YqIs2b4JcVvwQRWDTyS4HQLvjzjLZq5Tvj+oIRs2dwUA1CaNoC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RxEo/cQHp4uKJ+Gba/EycRG2BgvX1AVmDTZ4lDsqWXxAvLHcsBKSV2Znp1Arc5vJ44mU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Y6lc03XEoVz1L5uouuZg5OuItrLNqxrPUbKzTqAvXnEQEDr6gBtPzzKYvpIBUoeHMNih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8XDX8UfXcGCFMHuLkV4qz1GgXPVTvi3NwWgytgHCwo1jO0lqDK4OD1KAXp08MxS1WMsQ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GmLKvimuIBUGn7hRxb7qE9Kh7PgYxjGO5khuiZgYlAXVHmpnTfvxAClxEZDupUFWVmYw4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yuVf3HFdOo7NPEwFdSq56lFdQmSU1BQ3cVtgmMwYolZHLUF1eE/cqb1U2gaHELd5HGpnD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qRmVteIBqvEQeRqLiqxN5oMREBh3LErnHcUtm3dwwLQTNdxKANsz+/xEVVxziDMM/mAW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MMai1dS4ofD1KAqprWiP+oRrErxNNwHxLBWpyznmLj/vUoVbFSnDf9TDm8bllqw4qBRs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EKznubT3E0vP1ALyfCITR4xB3XM15kC93AsFMtEFrV3mupyWzJZQ8VESzNarE2c2VzHL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kj+DUvbkhmtXhZxBdA5/MQoOE/Ea8KOY1lo6JRdC1LsDZ4h5QiL4MxayCojogTQuM6mu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smRayS7uwCKqtwcTA06wEq6U49xWxoXxKzvXEfQaqAzRdcwL/QdTGRQP5iwMOrjSgYJK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JqLHHOSAtKUAo0NRfgdwEujxAbrF81ANqKcS6awDiUjRLxtS3ER0iVl8xDSTs6lTBvEw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mcA11uVKaeoG6q6txiKuqvN1LIuzqApiPMqqxfxJMhozRdkKu24weGAKrN7mWhxTLtw1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Kg4V5v1Hhy2+Zkcl4mBlL5amDws45hSZzRDNlnziDBst4hVVgH6jesb56mA0qO/HCGDV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8RBXnxHw9Eo5YY0zed4lVta8xcs3WGXRLp4PEKuyn5mNEGOWwoTB3AFHHkn2N4dTJRgrf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MWQtx4niBgYq8311LrGEYrS1RDEUZ2QaxBYCjuJbVfxN4iT1iVjeuJ93FDiALl+oFeoZ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KvytDkPUwm5+kfYU/mXyYlWdkaxUsmlSm6Efca5B7zGFNzBiEgB4lBV5ld5gaaa1xKx4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A2ByMuMJ0mCSm2VdUyMnCArBEpSYiafcTIP1KPZB+JX4lY8TXRE6pO4FzTKMUVFGaCNT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eYpbxAopLvcLE11cIKeomgYeovdMiKXniELq4iDmUutQtx9yn/2UEzS9zA9l2c14iYq0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f3ia2to3UqQO74IUUlpj/wBiA6Yarqbw0flYDmRtzLUF03fmYDdo4/uNVG+HMsICpeSy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BFbxmq3fiErYBQQ0xqFgFocczGcWj+YCyy1ZQKp94jCE0RrnP+KxjGzKANzAF+/9QsDM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xbe+ZS0UD8wFcr4S5/KLGGTVwwWjxXRKpMnqKrr6gCjDeEgbbiUmb1+5do+h34hYv9dS+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uBNn05ln8DE3ASjsHiBWvEABQPMRfSNZ4BLEFY4Is61LpaBUXlt6IagVcQlYLKDKnxLH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MpWvEF7znGYsTg3jT3Mtq6WBBNDLKrgLuIpbJ/MqX4IKFlC1m7dQC4DgzeCv9QTd2epg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KUaA1GsrfUVWlrwHEABu4quPECPZ+5iw2dSoYLa4nMtXh0S4q9xhtKLq4LxkrWoaImOB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Gqouu4Lej3+oYaNhrxKAu1C8RBQn13K2Be89yucF3zEpaVCDwu6lcGnjmNFGDmVaBd1x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HxVMoKI08RNhxAoN15I+Q/p9f3Bsp9kTPNdkKVQGWkQOnoMc/wAwZLPE46b+oU3xHXni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JxO3HFQAW7zuC7OIY3+SaE25hUuQ7lUyXxmA4dRhnNx6qU+gC4ClReuouI14gtAOmOaY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xlLQc3AsZI7qCBo7ZdVArV9wByq9m4+mAzcBAjOo4pi806nA2jEPFcMQpZpgpelY/EsU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m7dr2lS7Ohil1Be1eOGBilromQNDh6gVlxQFQ2w8zq6KfzNKXwgWYLtrM0ImsVBZTl3E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OziFr0L31CWBA48R8FV1NSvN/cAc4FQRWaV1Gr3+ZQytlYHmAWWjsP8AUwc5X/iWVdip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BQPAhdo6JRQOM8TOWHGXPuKedlHmZ5y4b/qFpgs48RaxVt3uC0Vnq4BUOOOmApuuXcQE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5iAq64uKwVU2YwTdB4SkBruK4vEAo1UdkDEFUH1G5BEVPHUvECr0wC1ZOjfRCLpjvXUG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zKWsxDwTHV9+JWbcOo/+SrfBE3/cAacwkqDyVMkUKL4qUQMPogZzzEJQdOx5GAb6GF4x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dnUEkwOMkRhLeHESG4X7iKwVKLqF7Jf8RDcwo4JrcEqeMIGy4WmJfpJjnBBdEwaqWl4q5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NxFpbhaq54iOYcXAEzLDMwx6jV3WZhA5DBKbi70x17k5gYaqc8RLABjmskvNXKb4JQBsX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QlYAUFyyBbyTVxoCqyUaGfvxMAVNZd+YEtB23qUCds+EdoZH8IFXtlgWaNzCmx1cvuRS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ZncE9YflfhjKuJrAL6CDNV6RqqHXWJliwZjFDiHTUAkYXMoM69wkt78y+lt0NR7C3iCVf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43CrH2mZHHzFgsf6lM8X5jaZEuDI0vGJWkzrggqbTpigI/PcVUM8ZjrD9yw8LSogBt9R1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piWVxE0Fp4ma0eiIUyneoUe5gt9CJ2e5nnMHD+UGS8Yl74rMcncCrKohkoLvBMLB3A0B2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O64gKET+I1l55VjNLxCrOHxCcnq+IU/2hBo5ioJvi2UgzNhqV1ruJDFCgLS/OIAFNcEC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nkIy9uje4wwM5WLpTh3HTNFjoQpR/wCCYVjEyKArqBM4eiKDFDz4g5VtWzYYM3LZ0iBg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YlqlbiU0fvUrNiqKZkyDUBEXOVhugphejeuYw7pntbf4l6JRjzAO6cri44VWZSJkpyqg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EzKXvjHiGtVjiK+N/hJkzk8RDVr6ijdL6YgL3zcDRdu5zi+/ceaxy/6jZa+WI8Gj3LYp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sSW7IgFXd4iKJgbrgiNZCzMLAcdSoXQ04lz+CpxQot+o1ovtY8FFjFHMFo4rjzDhTEbx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ESjB+IW5xi9dcRCMjwEH0BfLCJQFWytPxBQgtVZ7mV2/1MBtsqqjWOt0SkeK3oIDSr8R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ZeVwr+Jy0cQstoPueS8sViUcY8xCsvHiYKuU14iiOqlbpC9uYNUFLeqlTn8MKOzFX1Che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UVjc1S6sxWpYOC64ma3QnHEXZb/ZMKDR56gNqSuzuDop4mK1QidFWGtEs2OH9RAQWmVY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B5jQpSje8XFwy0/uJGz0zcEYCqmqqnJLiwZxLJlH1MXm6iFzjO47P47ljk6Y0LeV14mR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ZhU0nJLzuqb8ktwQHMIdNbqK8Vh4g2LxDssTW2AsG8TiJnualU45/cOc7IfDjcSg1+JVk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xrCahhKGm68QYYIBpTplQ/WXBw8w3NbiXEiFRGsxcnueXPw2gsr+YQW3I66mkc5jYi94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lyghQRTbdx8g4qU7+pvVmNlVVxJTBxGgov8AUcloFcRbZy5DMzshzEKvkxq1776lxT9u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G5LbOtxhVloK3CnW8HnExGFBbA4q3Ck0+I9FKu8dwJXH3yzIJLvfIlOK0+5VausJYmLo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RWQDsrTP2WHmFWhzusBDeGF1Vf8AVLX0rQaww18WMYw3L/Px0jf+lEm5a2s6pqYV4p/M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ttlfiUaFV1M/NMWFBZ3BStl/UuAZDvUoJ+SWJQuYBa+GJ/5Qst8ZiYOfMxsq9RV7lQVW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Sqic3c3BCoOrF/Ey3h4TMqjjR9xrq7dmZdGWq45ipACuWZPqHHncwC5/iGda3M+/coCiY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ALDI7mVz+IQpoivDRxPAMRty4xUqb07YSqAHJMC+AisqA8sAZY7iTIY3M8tHvqDhr1E8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bQ/DuczbiVhWzUCo7HUvR6mksEx9EwT9ENoV4luB5qpmerceuYXDzfqUWRxquYFFtYrz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Fc6riHIwsbaXpaBDBY0cQXkQn6lkrBxKcmuLJSdD/UwA3Wa8RQTN1zPNv8Sqox5nQ7xc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rS4brUQ3f/ktoLjMqKHq5rMFKaH6gXfvELXTVFxU03X4hhrWMlQzdNdEsMfz5ljyBKsO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LRXLwE5Dm81EvLV6iU4Ly9QLoGLu/M3p1Gt3Ertr3GwL8RDRXqB6KbsqUdgeNQqW8sS9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DY+oClYDPqCVvLwxtb4YM0NniBRhxLNlPiFVZc5Hpr6lNNqMFZguB8F7YteWBxtLcAB+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xl7jSTwa6uNrKj7iAoZPwkbpAfEelDmGAvN7lCEw1TOhb1cG0x7rqBkcQ2gsbBeMYlwx9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R0FQXt8oKkLWdC/7hQILZi4abMg3Chh3jxEsbov9ylFrxcvYzFJ2be4rTON3LtwgcSy+6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3CzdztVuKmAYx+0MOA3EultikZVyhfB3NExeysS9SlQ80YlU7A4lA3salDPUMSoglXcfi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tZZTTv1j4q+agyFZOom7VwYPUPDDOjDUcUqCyiZiDcGE20+o3DX1FggPrcMqSmPpld1j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n1DGtQ64mkbD+eoxplh/0Y7lXotiYXBjqDTcsqbqMZvzEvqX2DMoGS5lscczfAyn3AWW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YrjqLiOWo+oF8S6dxpUzxETeYbLjGlT9RgIbWUitK/UZe3eamIarXgg2FzZiASKPVYCW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2NRAYDs6uYFUxa1KKu146mEWp+JyrJg6XDkIAFSq07yu7jxkJsd+4JSFmSuIC1YBwD3x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0qvEQqChfUvf4SkScV/7U2q7Euake0Y1N3w/DOIJ88RX3hquJbDTTnmXjFkOgvxALH/i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xUcpzLwPJ3KlFIWJWea7ijqibACkUADjUR4epwlexlcQD1OwsNMsFNVBKrxl7gLS74n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jVlFusaqW3C0+yMBBXTzHGMdEwV5qYg22v6joZsN9yjZAfzEdk54hzdVZmHU2L1xxBaf8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qo2sWXviXjwzc3ZaZjRN6lRFMdyhgcOvMbOMwpla9RwWAccRAqcVjuMB4QLoVfNYizSqxF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HJcKi9QA0L/mLbY/1LBf8QpGxi3tCGy90stsQoh7a2qG44WqB+Y1lwdbiC2/MHIGsxEa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qOqZWV0H8RCi7rQQzZ1ruUK2dI0VxyxNmm8xLTWhhltOvqNVzb3xDNQyZlBw1ruaBhNy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PMqsLHzEBay/pg7oytCl/wBx5eqvJUABQnqAfurqPY6weKJXEMUalt0x14lYxp1W4jV6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GBynGpyJXZEm2jqBVDK9QXTzLjK2A4EV0QyUbHeCYAwOYrlQ+0BfxY/ZjQYI6eJatRN1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ntAtBswjLSHouZYBcjmKpM7cViMGE5iLUDP5gSijGqj2pctgx/UMvmupVfzHFaviOdYx+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DYW34huuqj6qApWcZ8QBDZ6hhI5W8kUVDF9bWKuVUiIiYvviBQ3+UBZ0eNwW1+JRtTNT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dZX4jgH8ViH4tvUoDBS75I7RU50UTN5cMvBHLV1Mb/tcV/UOcNUEqeBM3zBTdWBVSqaU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eUg4Danc5UHWdxWAgeJkU5G8TIIpa/jxF1ls/BGy0XXEQlJRe3+IOGB4sJkapaysBrSD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G9uA1wM3PrzFczd51BZa3KHuVyRVgC84gl7qCVn9QrFscdRarUS2t7h8YlbutwMMC6nC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hV1yIpclTyyMRhjmDahjI4iVGzqzEFrz3Kq7y2GAIU8xGdvMDdxV7qKqg2Q/ieogM3fU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PTLXTxNqwggTiK3r4X8Qq61EYoDmUWkwwcDcFM/qBWtQBdx2XcyxpOoLyQc5HkwLcEFh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UygPUfDioYF0zkNpQNVDaJKnIbLjQ5Lq71EKOgEA01mp0A4laFheTzFw0a/LGmlUddwR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6ixBS91HbTIx3CQQ0l+ZehusAHLKIvINVzFqiwjGM1MIVKYSBtt4uFVilKOogi7PEvw1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Jxrm8RCWuDVRoaZg3EyXH41NkqPwwLGUkPoHDAxHBaotqU1MKtJgZr2aiFmc5ESVVsZu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7avE3Zu8+JZfjsuIK0mWFtdRmfZEl6eo8ESNgmW4qIHCwjvqHode54rWWILbQbgTQTmz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rK/UYkLGGUpRRM+Y7S9Gy5a0a5amyL7iVse5l6HOogLtK/U2EeNcTLvAPCGQmK8Rbui9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vPqI96LCkxBVglbShiKqml9R7+yXQLrGu2VQfJeoAq4Z6uLFXZdazL8L/US9v21KKLXm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ATOIfLQDPMwMXF3omOAHvf1Crwe9wK5YlVxAO7rSszAXg3cBhlF+0oyg0Wk66AcTw43g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JWWnecalKrRbP1NtLX7JZNLek4nBXAhT07qJDNnJHBkebOp1wO5Zu6L0zBVnMotjkeMU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gPSKyap8ywQhX5Y2YBGvHH6jOw+TiJet17hq2xqdEgG+vD/EGjXq44BMdHcSwNnEopB7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tE0qiOu5mt7ATNuRRgrEN3ed2xD0U4IpauxMPUyS8dV4mEDS24giaAAo1MlSpdPUHUqP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I4ae4hoFjEGqBL8RM55lTkva2aCKyVmX4LwmZgaKOeot4D1cwBl5YKCUZ1BtI3rioU6U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1g+SDP4Dr+ZbO4F+UKjpsHGo5WGuuIllbowBuBk6OCCrwj+opYsuiucdS8L3/EVcsPE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VjZEG8t98QDn6qAqxHP4OoihAMJYC7DHBFuFne8sKtrXERDmd8ypjW13/wCkZkbD+JZs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PMSkyeJgNlf9UAYWPPiVeGnJySiiA98zgtFwR9tSgpFgEtiv9TImLP3DJt2JW1qv6hKL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jqVItADm1mKpKuECbAJxjqChCniYeY+JxnE+sSpmnUXbR1GuIhtxjiGsr6qV0yoQs5lh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P7liQy24PgIGK1RWuMOpXlda+4bQG4CVsCUqbK1EGqaeeIFaMQC6xLCw3BGoPwzWfEUM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iHrn4TuVHs4jjnWH/AIYusSj/AOzGTfmYeYt+o/GeGpl3LKyQLXvMJEYXYsdS1DvyRCT8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LS4iIUKQmhs8x5uuajOX1Cz4dwcQPU5jHcoCZmN+nLZzAGjMr3LwFacjxL2fUcw6IX4Z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9yfPFTNg3wlKqoGtRLxSh1KLZx50M1crfuXFDXTqJHM3p1cQFZMYeJVsWGtUQFslkqQG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pYFdu4Xg8rklqtFOCkAsXkp1KaJEUBlm3JEoYXWBIuQAq35Nw/ExlUtohBcV7ZY6VyLi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4gpWbuF0vEErPXEusAvcxaE6JYURlijJKAqldY4iCOocHJW4WIepgzgYuEAJZ/Es0ZgVk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1cu9bebicfqIVcdEVwfWuoigWw7IRQe2g8R0EYZWqL+oN6sObggDl4agYauCGHGdYlUV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ItxiuCMGdZSNoSqOIUNRF5EZUHawhUtYCg4zxFV48wbLHF1bFbQ3ECrjqLRtdVqWC03A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QoSvuIBZfqpQEBOYrIYMTIY1W2VttWc9wW16X1MfBWFTYVvQq4h0guFdMMaLu82RlVqs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qAKYUsVMM04uIBjhun8S+VcKlbhBR/xqLbArPMoVRAP+Iik/8EAwIavDWFi4agt1bPjT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q3mCsHN1LqrLQ5jC7LEVxgszFXdozDVbM6mLwNHALuAtctwS6Z8RaBVUXnVxO1d4lWlkX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9ZKgOBabzG0L8MYiliardajneHfQa9QzziUKLYvEXkM7B6l4TpUqnef5lTcVutS5wPLW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LF1RDZiCQbRVmY0W2ddyzAlVU1HAaP3KhfCp/qJtiKycBEsEWQu8REzleIlNVYA0RkFeq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lYGP+uDQEGCpThV1qPMU/qUXLxKBpiXsg2AVgpXGK7RBiICjmWBA63LOFZrDM0+XFzyW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FAUr94lK04HXcXFimN8S3LI8XzBaGRuYLxgr1NWjzLtEtfxGYOKp6gtFKynARUsLYDxEV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756suorXHUQOTWFI8kpxHJUsYZZsVmis5hijPqV6WVUzQrwhzC6pfMsSNmP8AmFmyj7ucr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GlmGApNrh7iTZyxZiMCFnrxKvUOUHj9wXCrjsGGJgmKyTiVnXxrqbgs48Ylc1judkNvQ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SSnnUTEA0l2apmVe9QWaw9Rh6JhrncvLA9eYubFjwx1WKI6KBNkfhbzGC1p1xLnR7xHQ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Ld4goVNBhlK8TFURMRyV1HASvMYBqa6fDBXXiKBHMz9xM/FXHeC2OJVtc9Sy3ZEdQJgV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qZt9S0xj3GgpruZKNzIhUMTO/NWpiX4CmxjS5CHuXfrhzjqWOX4uIn5yv8o8HgDs8wis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Z19H9wIs7xLdi8LshCwZiu4WbU2PglrVOMHEegVSLxLJiqTxGC0HHuFCV2F0Esu2s4GA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B/MACg5xzKUNbZiJTqA4eSWUxIWabgSY8PPiWsBTWC9TBtb4VuIDCVdVDl8MWSLpIFgFR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5hZziy5gequiN8j/ANqK3ivXHiNYJaYzqHJRxjUAhXmA2lchFilHqJKbv8xLwDuJS3Vd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2/1DDSHUFFcOVBsEpebiAHBiI2WnDqUwCwWVBDzEFW07haJi4gWijbWJvYdINuAzChbh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1o5lbKo6YmrNVUOhcALrEI36jL8GIhjN1qGxziqIxLdtp4mYl1LGwzfUKvKeJmo3TmLY3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msVO0Ci3xKBSOONQ2O8UhBKyww+YVLTzVkbGhTq4iGY4RhClocnMaQ+IjWR+IShz4iYa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FmR5l2eXjuADDfZC8ry8wAeTMMHr3ERm81/5GLyX9PqViALaGj2QuHRWVwkWxmNkp3RvMR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07iDW+bf9x1MA8TOwsM/UvFVQcxRO+o5eTiZpkvqNFtXcyoGH7lgh3X1AQ149LgiLhtT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UFo6ARwzcmy1gBZ/ES0veqmgaP5gHRLr+IL7GbxiJWr846jf8i5yYpxDmFG6nPS/+qZW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4RuWWKXX1G1KrF3slltW1V3ADyb+gl0LdRF08NxCbqNKbg23cN8wJQfIg3wDLOzslSKx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WYbhjl6HRFj+ko6s6Zk8tmEq3TuJMF19EsKY6n4B5iZGabUmYqmGlUSj1FULy5IM0Un4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d+26m1B2xKwUYTvculjDz9TA0LuUBvdYgadVv1FSuy8NStllYTGSLASspmVZFjh2wG1Z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i3EwFXogPf2pUwBY0K1F3gA1nUL2b5CGQC03cCZaX1KCy0Q/+xUNUVrmXWSmP1FqqA79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r1cXWlJwZgoTasR2yNFzBdrXjUrQsXyQowhBdPPuEsA/83cybgBx32QEys8SwM2S12aq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6SCzDHG5aysOiGuIHEQZOPULLl35fEVk6ut5j9wXAaX+Y/n/ADMzateY0UblgcieyHDE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S9R6tne4ltznmLCvSVoJQ4aHMwKXcBYaXMAUaa6jDJLGXwJrcYAPRj71aX9GOPcGolU5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oWN+HEQacRdWuWAbKF5hyYzJiWaNzetzB8Qn/krIX4Y6sFUhSuOJU7IIL0neoUpcTWbl5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dhujuaAI14plk4UUhLdNRTYV2BAKptvzGQdKrqX1Ul6l7NHVRsbsvL6gKQL8H8xFqwBy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K2aeuoQu18K8Qw+TLWmCktqsbmVNMVqaJW3NQxVvtFROVjBuDPhL3qxpjVhbpv3DbQ+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h5QlAcq/JFTst+vi6l6uCDXP1se4IsYAtAlkBjieYBYZ0MzIbbfEWG0WrjTUBYG9S9AA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hF0GYgt/VdSgpkeJnAtur7iiACzviAtf9XiYLeH9xhTIzEO2qxDRv1FeZq1qaKbP6IJk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UvhPzEpZWs+Y7FVg6RSa6rOIhQyOGUPjhn3bqOBAcSjgPSICMmKgK8eKzMGyeI6WxBLH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HshQZhhS1ZKgir4zEB1boIziONMoigOoNkGaY4CFWKNlbloUTNzxPR6lG9axmiOQFwAU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SoisXZxFRXPiAB4I6Oc9wcAO2UbYc0SiBbbzAEGxg6m7f2Rm1hdEEoKrpBLNCxcsytWr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ZpkTZ5lAStGv6BhSngxXcqDJdTG8tRmxhqsSitjhohRIBTMy9qO42PdufE5qr/SZOq4i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6jx5iZpmiqlU3ROgr/MUFWlncvwWh2i8V2Co6S3YVCSoienMLpeiAGHX8kBcTFanFGXq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1q/RFZRg61C7K3bHQ44TUstHLy8Sm9FamAxjm8MBpYrxzHix4AZqYTxKl0DugL8GplVKE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87YyUUw02fiXK3L3BoWTCCqmK1eOIDQ7WpSlg9eIUQ860j+8mCZaf1EwrUThGmlgmosz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YbFzuZtWKTVsYkBEPRdxwbfqGCODRbmYSgp5gFKfXiKW8MxtWlDpJmglJVpy8QLFYDF4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Xb+ohRemAGh07/qK52bHxNztVR3nEL4FUPNRpm6LohTw6pvQTB9WkvT/AEArzYfqBcCe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rrqOLAI59EpXkeOGGBtd/gjndOb5mPZ29wNaMvEQ2PZALUcDmWChTr74lCuCdaYKPYwG4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hnvjEQqAWVE1rGjXlAw6LTl1fyX+SMwvZ/sf2LPMutDRrT1GFhj9QRk9QsJw/uAfeiLY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KNFa5Y/agZ5yH1G0/U1EEkV6MT8hMIH2RLkxAXOXiD4jqAJdVDT3HqJrmDrCLJ7VXg8qR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D8sNsrQD+ZVYLTQ/KUJ9XAlFZSP8A3UXUuoWt3+o0MsVFOqUyvWxgmAemv/Hcv/TmeQD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Cjd0HH5qKLrfNReyYmuOIGOKlbcsXEA5R+ZOyBO6xR5UJRBukv6Ur8sDAB0H7tPsc35C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RoP34jbt5I03FtWDDifmoHiV/FotPkyU91FOC8vIp57Z/wAr/CYBjUC/Wh9YfEOmSA5Zm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ESN4qNPHzBjD7QLRuvHEVopeSD4moi46ijZ0niYEiw/fUATAsuMqMdTMbBeP4lexrcW/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4ilNg21iVAAOuogrtLF/pjMmlHJt6hadXI5hsReCUm7CwLd58yii1mWIXQ2lMW7pWVmoB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vCIWRadhqLVqIp+uoZquTV8rNwJmFjo6iJFfHLhA6oB+IEsbo8xPlrA2pY8uo66IowPR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5NRWORitSwM51epQZIKgtQbfcGLUXNwGXbvMdiuPERs0dRqYp/MuzqXYVXzRqcWVZXES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yjUoO2VpQ+kvN3+oC4vK4UZXDA8TRT9Ry3+XuYBpVzyRliziXkbrvcxzEzhQRAQcItYw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PEQpV6h2OBFIkpx4uIAG+eJzH8TNwObepU7o6LzMolZ6T2DMFqtvD0R2osKym4WksOL4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ySwa3OJeFKNQgpT/ABM4LbDUoo6cwXDbYS12NH7nAUvMpWm1Of4i5wowEyBh24iUFNGI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SGStYZcN6i5LTDGtWO6eYq2gpg0lYPW4AFoutysC5bWbNn3LZsldLhbdXmBqV5DcXRyc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L6iqBA4tY6LyPEzdeb4ju+U4nK1+SU2se3UHqrqMu3lo6gFCVPZ/io4Bp1XLCKZjVdv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bBxaqVlj92hf9Q+w4ZnsDgjlWF/coNBhiBg2ohVBsZvudXus+5zjLWM1A7agwG0dzQK3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3Khbzz5Iq4w8VxLoC03lohQHO/wC0S4tcFisjWamG3J4NRDhybxLeMvEbe5orMzeTBEug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jctyLfHMFEuzxAMP5I3cgxBTKc+4GhgjuvYIrvEShTwm4caCWcOT/UacG4trXq3mVGM2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qXVVsux4l21vn1G8t7i3Rr6wTAw2xQ0nOM/xCtPNSmOzfRCslEu/UonNp6G/6l/AAOAj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Xb4o7gQAq4OYrP8AhhOgNPupeVNaqIhGkiGwrs4mzi3AEAgjkhxFueMERULZ1EGseYNN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qWu28ag0oALquYI9XPw4gJ3UB4FialcC/NP8RuD6fZ6Bz4aYybbV+ns8MNIdR4N/Tdnh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d9FKaPWLXojFPtVgdBwHBHVCKAz27fBbFtL6K/KH8Q17WmQ7UD+LlUzZ9C2oGU+iz0nU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nmFCXruUbP1KvH1KGiiGciZ47M6LPanmMG4zaQa739BAFe6rzDzytP4mLYlLUichhidDi7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NnUKLGWELq2JnJpDtNHlfxl4jl1cngBwEOGamH2HPgtlrfTX+khkutWA9gX6uIijuWRA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SdS3XmWQRHKHJ3AcXLYjr9Hb8FntrzFPplA7WNVSi5+uX6GZXphz81/UAuFqEdhBDzVe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Rwbzm/nyf68zSxsdJqJSZqAysRIQ1H7Bc/gnMSmmB2nAe4+DF0VPeKmQiSNj7Bf1cair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g2ux3yX1m+o9iEUw3KvJEa/qJvGJUQVNbqYiPOptGIJWYQj9QmiY5PEB+hTkDiZAAHl5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ZEFmi+UsX6r1FmUd6qHUG71o6iNXwNdxMBVua6hoFSYLiKoll1jhlRLLgIULh1BeoMhy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w2bxeWKAylcSixy5qWIOR6TiUqTMSqgBuAKLLMzqMERbHWgl2mapqLku63/MMIweomCh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kyckLEHYdvUcC16BlLuczLuqZKiFDNZu8y1MFpScLcOp31PCd6oFJQNfcMNOpQLa0idU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xOb47JY0r6hbgd3LEtQ29fUAsozZTczVnG2pHqBCpHXUawb1+INYWbRZEC5dg68TDK8z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bmRNepkS6qFqtUcpqcnX9QFlIGoyTAEccVFKMtY15epRyOqKgaKHAkAKz5qXgFTElVH8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A+nr4ssLjdVEQ4vuWA2y46hgpDLGKq8XE+jT6lkrluDQI1AlFDGP6SjI6sZl0XXESr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rXlW3UcLo5NSgPqzA0osDfDziAqCIZGYsUi8albK+2DWL1+pS5yafJDxLjWDwlqLEeJT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ZV1bl0ERoS7/ADBatF17hZtm+OZVUes1FDkaqYT8gZjazdu4QpInHUpehrGhmLKDWAV1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217Hi+2I6oW6SgZT3zKrQ/kmDqwzxTBW8t2OoUkedMRBbujctCjtUpQVruVYaX4miNMQ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qdm/MtWSL8waBrVBcPNS2Y39QM7QjnbMAo6oOoCxSmuJY0BJdUcGvcorrGsZlFNkNWXM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WGitQxat9BxMi9tTEYxLbLJSTYA1CKoY7dEw9GvUaFV2oABZ6MKqD2LkjRR6RLcuiGSd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g6hU5GrgTJXwRFopK3HhpCsVqIrw5nbrZLAJh57httKjYAZTiA6kl4HRM+lN9C0/BPIA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sK/beDqmD1NurUooYSZ9xlzKNbNR0M0wFOUuw4YlwHPMC2E0Zzt1cbYVnl1FvMus0TKm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MyNYqvUoJVIZTmKpXbLMzmvXmZbUBn27Yjir8T+zsDPCd8RQmI21LX2iNVG9FKn4B9xNK6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GqRP/PMdSd7LY+3AeUhRTG0AirQfF9xAoxD76bjGwHkLeTzExhLwGxleYWHFBr9ysACK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LFJ1jwYLPbf2j4ZVixO3w0r4EhkAABQHUNjzLR5KFp6P+yWTx6CINJ+SKv8A5WNh6t+E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YAcKP4AheJi3hLXuhrzUL/bXB/fuVYKuaUYIdRICjkeyXfq+Y49F/pGGrHc7jDdczZFz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q+pG+AuFnX2t/Qw2IKCgHBLgJSWQDwh4DSjoyJ7TiOQgUnLgfYsZibwZ/wDiZGrOuUo+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ISIXRXLX9HBEYEr5jT1ZH0ZQYBWheRQ9PiWZIPkdPido1WhBp/M09pwS5WskvZY6MQXL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Rz7mbEl+FytuqozHyJRabgjt4xCVWDGoLIl16gKEXWGVDysXtg6VjutygJXBeUi0tsWSy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q2oWYwz5lXY1VXsY4pwJVGSMotX5zuF1LCrdTN4L+glTBW8QtW55lgZuzhhTOCyIcVWc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iQRAWJWOmCu5QoKeXnxBWSFU1KhteiEE20fwQtnAWsPsugZt3LUQqrtmJMg4xqGDHuIu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3fiAYKDExDXkQ1Z1hYGv5OpdyleJYUGIuJoWKfqJyHHSPM9Q7vQJiWC5cuPMYOc8J0QF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YdzdVOuJchkxdShZJmqgCWpWq1OdZepY1z3LiacaIppE0NTdQXYgnXUqlGAlprXPUCLp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4sZ5ga75gWPg3Au3dY7uKuMd9RjI+kuVKH4gIHWKlFhkZgoidgYqdAhoiTAyS1jxG4Qvq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CdkvgAYzBpYe+ptS99kB25lcmo3q1M+QDmMkC3pYmWFPXEF7cf4lmBy66ij4FIVRhNm5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POCGZy7iWLN95qOA4M+YXw3AztXiJgi69WQ6X4fUdYXU30IAeXYol6LsSKSLio4Mtjib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Nclv8EEBoGZMYTWHUE0cf3LuWPe4ECqXVE1ymnYZUDsac0RJK0jUF46TVYlaw7hQB3pG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FYxoSzJb8wrr3e4GbyJeLvePqBw/94il1o9zFGqXTxFdqCmzVRWQU41E7FVgYIJVuCzc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ZfEZDCNudQS/ZvM1QMdRBgM6SU1sHGoIFcfxAo+iTkDXEAyx4leL8y4syNlQpUdPE6Cz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K09y4eXj1AcBlC8LKoA0TrHhOZcAKKnGotAuoO1Sqyt+5sXyb6jgQA88xcCXRmOSNPXM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RjqXzOXKanXeQcERCsVvMqa37mAYvviAAKbqrg1ZWL3zfU5WvRMsQ35ItP0/Ci2XnkW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zmYNWtzZBc6bqea8bqphDGA0oJ2LrFw4NWE3iiL3pplTa/TmER2OfjSVnTULFu/g2axV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v1MnENNv8QB2yf3/APFS0eB+Kb/VwqilO9R0eAelT9EUpT54Sf4yulRIlU8xTjBL8ED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V/xbX6qbrfzDAhWlCZCq8MWuZQoMHDyflPgEKsnmjU/Z+4kdOZZRq5nqwgMoHHkqA1oFm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kHn6kit0h2sTgkcq0XzQwqA2a3DFDUUCYI405pR/jCrsZdq0QgDoqJ5r1K/+oIFlTD/2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yt/3May77Q0/nBsRhqWUnBC1dGel7/r455/MUuAknhZZaH5jGLKHyMP2k5m00TyfgYJF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XuxeSw/1+o7bzUGpyN1M4amljAqipgHTcS6pzMMMVtsBHkOo7cJWfVOfUwwtiayxfQlb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alRYJrmiC2CmANwNHLpcrE702/0laR/8TAtuxrolw1Q+eILfQzmKzo/aNKflccUhh5hsC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8YuFCVnJIyBAa/1MioUaTUqwpvDL1JeOHFzQMKlFLLdWtwtenIHUFNWg6S4sxi0IcdMl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Fa2mGJsEc7IboF5HH3NBm0uBROL7goCrFeIlq7jmsQZXLVeIvWsO1BRNFixqpaKHkqEH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udvTqJqypWrSnHEBBUBwcQANHcBxmGW4p5lWoMaiz9bIrGohLurKuG2OHXMvG6rxmOzG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SPZNgWnMBrOTqeRAyd8QxiLWRLIIp1uWClizUWwDHcLyDWIWuuYVGjb3BANeLDllARir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n8BGMjniJe7/AImpA8+ZYAjH5lnR4IglLfqCZFVPSKC0vcEEbbNtSgLHYpYgLMsWdlv3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DHmEWsdErJefPcQLG7gdH4YDOb51UKSzSVGszULK1V4zEI26mBjZqoLZRmonLjh1KXct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8zfARiVbFOGWUfIkDzEpEvBwE5UXzvEqiHGcSmxzYRLACp+IfY1Ks7vMKQDfIW/zOJFx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bJaDNRxSiwn9wwIN8dkMoD1Ab8ryJfNpT+SBtjBquaiXnVmLhTmwK8MM4fvUNC2Bd9Sg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zAwxY/8AXKAsXNTGnnJLabrFwc14aIdIXeHNYuYNq9R+AyxHUa7fELHWOPMGt/uIGU1Fk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qAcP1WIcLjmArmeJdDbNVC+EzqAzz6ZoC0a0KvMsM3UTWlJgzAF2qYZl5VNCU6OC4qhT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6lVS3rEBmnJWE8B3S7g4rDHAWp6jdqvFKMVNXiBkAoUQMqeK8RszsvxyThiwyTAcqwGi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704MNlj5IkK0fD/EMUmw4AYMQ0KUOuYDxqCvAYizmPMayC7PBA0bpI7YG0C8Yg8ROaiJB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3BuRaxWviyQe79RC4DuIFjDuyIFFhkzKpBoNGJ2Mf3Ov+ID+/BzHKHJ8IA/Afdxul6ao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MdHBpUyrZlZUDykUXV0Z2wzOk/Eunioxq6gdrSMUKPqLflOSP0HDymgmfks90q/1Kaoz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oGRF68L8RoMmL5Qv7WFZC3puACIMW6vF5nPlY/ZDnNVbfSR/UHD+GVSVfJEi8wiBbJQD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4pHS0XXVmD7SUIrXbOi+V2sRWXIYLQeByvYETyjQu6OphOnma2Y7lCYiVYxWoVZ/7vESs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iYV67iJRriGvQWsSrHZgD09wyAYz2/QCwQ1CUHRGHEHe6X+kVSkD1ar9hKQlZ16QIJhg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Ok/zD4ZVwP8AaP6S80ZrhiGADwQ8xUeGLuSzEen7llu4ULSPXEvBojTAepe7uMfARuV1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kcxS8GnXuVNHgrCOWjRUs3AU9QnTYHUbIGFKs3+LjsmO8dQVyNXLEBfL3FxmrqzqULAj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RFFfIaY6qsOcfqU0UGfFQoFbfVQugUFKGpTxWeuIRG8iNm9yliVTfc3ZeYWtYTP/AJMw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q7cw5eLZUJbfMq74IV4I6cgm8I+qKrCgCGhdZKlIVR45mkFj33MkxWk0Rbpa4ZfHFetT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zqCgDLzGrgRxUFdmeb5jddVqNXL04hWFhvEoKUN1/EA0cS0B4/iKKS5a0UXmPBo2zPnQ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RzemAvVahIqWfipjjjl7l0C2tfUE1w1FDJx3L9ZtnRDDvMwPEMDW6qVjOz9wTSpmVoW+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q5UEOy8RxjTjEym7qZRNH5JUAM59RGs0po6mKvHMF2skipm6YruZyuHeI3UW2fRKxe+C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oIazm4IIDTWICwQDxuU7KWNqE32rbvuMhWniWDRSvMFlFLC4N2mCJwx43OMyaSK7YNzC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g8LgUJ+cfieq+LiTAqEE/jiYaz1CoOncuACqDyxoWrVhDqFCKadHNyjF/HiL0xxxcQs3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imkHcrGlxusQAapO3HUcpRpzyQUWH841LKsAKtBBbKbA5YAkZUYzAWEmvDBw1dmC4mw7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Iub0+gIMNPMC2fyxrK7qJQ3TnUrIaVduAnYOf+xLWxR41GuKy7hgKI/qWZFaBoqINbv8A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HDw71HYBJmlvMBLWHUbXC/1EpZhPOI41i4r7VWYqLU6ThlFMZ35hnFZsEGg4v1GXkcjD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iCw8PiGsn5lmEPjEPKp+4JXCvwREwVdTQB2gbctkwNOi0gV7RQqY7qBrVnJ1BDa2ZrHeX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4jv79QSysCXcrxcLBgG2NhRgdRQUpLySutUSthzwS/dUg8uYSWNr5zDGzT+o4lKxeOYg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AiXYpdTYuOogBthCec2pxCpkuyAx9/B25o3FhrjcGFN0blTlV3K56ccfA8VujbNN/wAc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BlYTplwKot+ligtrZv8AU9tEGtnr4PK5fo4IzkONDlOA7iv2tsq7b6xQdEXZ4mm9eI4t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wrXWX9xjiNsah4fyZ6DcRUVNq5WFk08VCZLtHBwX4q5RYYrVc4iGB9zNllCxfqXbtb/H+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xxLvISwKg89RcQaL8x0ilB9f/UTeFH4St3gviOaq8wRXBGPJGyX5e8/ls839oCuB9KXA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a41KB1XEsMN1xAroThnEdbWeZfD6l4uNyTkSM78BtfBD/wA88F1/Rt56j21ALVwBP7wl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zuoj4smcoZ+kPylXwekGxjZgC7zkOej/AHLgcBiqgCpQO7m+aewtdg3fLVazLG0kfidL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jEoXc43i+Y4/qVocdhgDJbxKLBQi4q//ACYMri9s6qEHdwb1cdpMiiIo3zldRFTHuech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kQqhR4mE8TmMQZNlYIoGxcvRBbmusalAL0LMEOKlMFcwA1AGweYqTDjHJKYLQp9QUCru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AHoxiYAnDDqoisqb/wCI+zW7mwVQVZmjlWgll1aFZ6hXPNyu4nFwVA4cAO46Ufa8w80g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EDPgCVEotVmNu79Q3QYB8RHb/cvutNdSkbuMStRlo5lfZlMwNlWQUqqYmCCvqABX6xEw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OcMULaLr8Qpud0Q1aAYAgUSyygC2yaaJdwVDhLJGhKIWc8azAFEtRurglroqZ4jwElLxk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cC4UdTBekmjn62S72DXZBb1jUEVuLFQctal+LTbqXWpSmnmK1rTqHQ4mQHm/EPgPJomw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0TTXjGCXW6TbnUqoE6HUodqeoxcmh3BlZBoOIyslVTqVgaJniWyAvG/Us4A8LuByLTUD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fbMwq4GrKzLK1v3GC3sEgR2j0czAKaxzmZoUq9kI9SipYNXBkZeL0GSC1068RL5idyiq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+pc4JBkaZqqUx2W6ycQi8NSshs4LjYLVjo1EYGuvUvpeeOYI4PfUdC7xVXBDEtwAQrI0x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irgRCooOZpB4PEFYat4lN0B6h2m+GAOKqHlcsCOuiOCuuILvY7g3k8XESmiFoNuv7gON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N5fVxGDmvOJsUYrbAaWWPMyoW1tCBlEpPGJaygEo5VOAIXW7iGm6DfUKxsb0zFaBxjmO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NqsMMvmW1lz+4ONtZ5mZUvuC4UJ9RA2vuJV9B8TIOL44ioo82m4gNmehMmmzqonXm0eA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2obaF4uBKWeTUyAYbI3KGJ2yaxXU4w4ZvmPV53cMWVW8QGRf8QLx440xbxbEKAozz7mdN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h5ELZ1hFvpcUrmaZmH2pX0efBG4DIrf6vZt8ERIFoR2ruI90dsEHDnG4XhrT3EHbnj4U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o7JXI2cuIKtq3h6hMAqv38VwlQWeDVSsrX1/UCiATyfiZdDR7b+oyUrQjtWNJLnSfzPto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17X9aIaKo4igVGpgu/oiIyHTzHDpgZLrkro/JLwsv+gA978y7TK4y7TB/wBUxyUoZ/B2+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wFCSwyeouzqIKU1Kwc1xmNVT8cFWFWPSYBVnD5iRU4ncdrFcN1UVE24dW/6xjC380YCac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lZpLXKDmYI1hFUMtXT/ETdCVx/T8wJjmQcYpse/4xYEUb4ZxXvaFofkfqoNSicTiB7Ivj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tBuc3qozMJUtASnEYf1PP0o8se8FWwOgYDwQQmrX5heXwWwQdOQD0P8A9eYxk+phxmKv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8gt/oeZnoioHpJ/2z3kM5fbg37pj9QgOMeA67fw5gBqhLNWUfipYOgH0sAUaiNsUu/8A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ABe2OOBGGFysGXQLQ/ljYq3/AHOAV1GLHniMqDEE3UJoW6gI5XiUWtDRcxNUGJYbD1AJ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D1HIAmx4rxCjJgP3Bq4BwxyKAAqWQKySzV4OEgwQeuJdW6xfrxMwGnPq46LVvI8McGin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2bXzzK5WyF8QqVwroxAAwNahahMpkdQaL/AzGpVpcHcAjT28Rxa6ppiFQJdeSAuFGvT1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JVeoy1AKJXDBw5AhS4FSgBAt3EEfFMJQB/qArCju9y21homgtd8sFSre3MQXkPuYxMXi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M1LJE1AsAbyErQZNJVbQAfiBmWXibBB16i8KvMoLeG3xDmLpiog5i8xbPHRGqCIOu5VY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BhweJaAWc+Yg1iyMBFXiN5vP1LLjnEClBvTKIXjUoSOzSGEFgrVfcysvfEXpmpUlWssH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KH8QKULFNSn/AJBK8wa6l1Z50Q3K4gAqOS+YZOV41NBNv1LRNGkSIZLt7xCnAXzwy6It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Ey79RKBrAeJfkLou5Qsi+cxIWtgYls2Rq6AxIL4dwK/UnMIVkrrqJwts5c+osBCdQMo/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zNEKrJh/iOg506IhZvLfqE5RrzKA3k71FWWh1X6RtLTWwl8mj9MSwFBzAAck4JYqxZg6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zWfSWpG19EOM3lpEGxdeZTVl3VypHHRhE6WWPZClHVUoXZCciVFKOA7w4YZu8nMV+mKX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2yz+5iDJHJpKvmWo6m5gkvOJWQC0XWoN4vefUoFjjUDmM+4KaKMY41ErDUssccMQhArLR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w+V1KVylgwJThaOpkUbDboiDdXTABWfHMto1/qNmELxC4hJzyQb2A4zcZcRpI2bdOP5g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yBOg7/iWpavFOYKxtFez+kwqL8eOZdUdhxjEKlijx46jAGjfUoDFOioajSLDTOZsaLOI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0Y4qCy3rNRpV5VMAAnfUaCAG94h10CFehFTldw0XUb+kHL/cRtAugPQ/vc2CFfmF5fBb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/ltjoWLdrBRbkMRm4n4iEqy63DS6ZSitTjLTt48SlLSuwmBbaN28xUwVf18bIpC7vcVG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1Z3GSvMSZ2H5SeXwWwaTM3v8AD9tvqMywQHgCKeE2KYzxjdANqwH+VXC88nhzz0InSrgf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PygB8oAHn3B0wB2XMitwGUumFkKvvUI6ApKEtmOQOhBOtJn1X6XwpnLfJv8AtT3LBujS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CGEFfD/SCIaWXvAX+kVXtuXaIQNZsxYNDoHca8npE0w98RxyfCXeg3imH6afjaYVtxeD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YGyiBd9kAKGr4YmXfUQjYB/R5eopbWVT5V2+NH7nApJ0droPLKRzzcnsb/Q9yiJoYDwE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7rmc0qv5ll4aiuwNOTEd9xaz/AKepToOYq/mNYFuSvIUH7IObIwUYKPM5uW0ys9tH6CBl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HUU7fxGDh0wWzlU0Bz4iO8V9SnDzLrx7PqLdGYrBdGev/sQZwF5luaqP4iS2hc8pl71X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pZTbMnfnD0TI5Ebc8xQWGsePEaVAui6XmKSwL3r6ikum805Yn6SFCoDIbibqBdSlOS2a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plzra8yjL0ueYzLt+ovHrD3KJ0CoxNFhjknN1jjGoqNM8HMHVHi+/qIB5F7zCQC044lw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hu+pnTgP4hgAFbUHXjxfEPWMK3OYlGqldbXrxHCVaZY5yX+oyq9lYmuAGcmJZq1PBGn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o9OKlWKNZ6lUALiU8PqXJG+eI0oAGH25qGQlOtEKElyi1QZ11Cmcc3zE0gSUC12YzOA4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KWK0aYhTByQqX+WouUr1x+IVAae3LBXgXi4yOSdLuILQ83csLad3FY1e1RKAUDbzKYrR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LUsY4ReThMRYPDMNgTbuBoKwwuKmAp/KUZK/1McU7WJWro4xLFFuRamRwF1nN+YNyUVK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DhrxqdH/AMRQQRzrhiLml8YRVHk1BIKDOO52btd1EEVgmB4OdQWqNN3gmjQNDxACP2jb5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OVmCB/bCw5PF8ywLtN2Mu2orOcywgNVZaXUx6I5PQiC8M3iDpj+oUHIxc5u73GolqXV8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3pgKiNqGsBx5hpDeuYDUUPZvZEXjuXcFqlvSXEhJbbUXRw0wcywuAqhwQ9QOB1ClBtxm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eCXh/wDiAG0w9wq1N2YihZsEK8RaWFnFy8gWvDKEaLgpzAUfjE4UXjHcTFbZgvNsRa4Q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EQcxpMWXMl1s8S7ZsTuMNntuNtet4dRAC3Tcoii2ijiW5xqC5EK3A0u9GncToxSqIMn9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5CzQ6mCrDi7/AFKOfSW9aXxqCu0BlTcouiXA8oVlWMtGItRQryrYUlGHY8RBbMmqWFFN+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fZKYpLS3qCrau99VHg5xUbKFvdSnJZxBl0jfFStKx14mQmUGv/sQ0KHxwUhWrUFDwiNE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bS6NHvl8rMFEHh2Lg7fOPGGCmKBGwWC8GDTlxrSxsubHmAqiw48TIRBKhqw2OYgHDTNFi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SzG5os++I9GG82QWDuYjNcv/AJFdOjxiNctxsg0aahDyn6JuJVcSumhdlEvFZcYlATed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QIt5y/j9JhHYdDlegNwJUNKLejrwlQa8CinzPAgsFmDHiB9mKNu0OEBTZvYQin7bAoVH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iO9uvAUw/WI2hajYnEEXcdyt49ZPZAas/RTM3xjiotKoD1qZVXfCQn2F/cLejunJbXog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V9Ig5YsXsL/ki6iFesw/BfiHYaruXHD3BrB9tHwKGlTyAfyIzuTipRHql+PbFx4D8eZZ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efxr3cwpNss5F/13Al+LbNDa/rRAGT7GI4RQ8WQTd/cv6KB6DH+CyREfEEpZo2Xr91Bv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nmVpAIHcK/mn5gS37wWooaHPgKP4jmaEbmP9TAZFgjcrHfD3ALKiGVihzzBWCrD9TmluD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8Qc/9UxuVIAhTvGoWghdzCUAGnEWVV4jFCxgkSkQcWDKFBnhqK8o8Q0AAul7jpq7eOpZ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enUoApEznX1BlHNt3zLKoLSogDRxXmNqDRWJy6M1KFJa2wCjI88SqWM39JDtQAGA0YYK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TsbEyC7Y1ADZcaybcnjxGDKOPctAYXphC3csrDtNkVjNulOo3+3MFaZeIKj8cQgCxcVx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1ol28wwukgUaXhf4hBz6uIqgOzXEI5L4OIAtF9xqtGeCYgTP4gRrCrmdiAd7SrFj4Iot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xP8A6SwbriKQIDccmDPuGWKVzM0bhYLVv/Eqm7x+I8ZDzEyjFfUxLohx5g03WmJSXXqI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eoetgUGCOBaDFbltu3nxMK6b7lVKRQK5LhF6SlunpBaR8iABV4NEWFMnEsQq4YKa25hc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pYUN5gkGXFSwBTeSVilusLiYF3TyTFUPLK5WsfcTlXMCTxxFRoMyXikJ4q6xLpCj3Eti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IN3xVQLVUbJhczfhUrFDUVbhjUwdDg0ym1MVvVTQpazjmOjAhrlhZvHbiNo48jxG6eV5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NAVXEobH14ibii9j1K5KqMFGrhLF4zUTKno5JQ3RXMe+vkYhc1+pqA23nUXVwXgLmUqf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jmDQDS1Wysm7ZxxHTkNdTTBQa7m1F0+rlUZMcEVCmsYCGlmWNfuCxo8GolDe7oa3Ky9C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lh2znmtQUbyTHCB0MTAzlKrblXPEzsX2QSIkvcodpEsKphCcnTF9QcWY76lrsYA3Ab8j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Ys8xwiqdsLsFuqYLAY5DcsFBsEKrst9VM/3ZTsALrMawLrzKMbawuajmuFZe4cFUCZal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rMbCkG83qDlG3fMUdD5Ja2nFdEKj8sxgCYO7gGh9oBUZ9QVOnP5A+5znEY2EuHyewq/c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QnY2DzwCPHWuo+gF+o4UL6IG7B8DoVs1EVU6Z0XFy3YACXC8yxN4xCG3BuMo0to+BO1d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kpL4x8hhgbL1wgolziXkK7lF7aaGURAAbvES9fSFqH0BFKKCKZlbCZYrz6EzQ5rmvmiyM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YwYlWK2CWaw5Imws3US+ax0O62jgPEfJG0cdSrhu+/EtAKrzKi7Zhjhff8nqVILIaXa/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A/21MgMkgB7lPCucZteV7MHGdGlINaloCAoCsxp2H1g+pkDZGOAABgSq+wH6YzBflab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oOHkilKNRObmMC+jb9RqO5HAGlODo+3w+c0v7fBtmXEFnaNr22/cQNXDvzFlsvgEYQzX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/kJ/ak00C/1LtgN2rbM3LUqBgWFdv3EdvcCazALlvcDsGvUC7UeshWZLLol803tgF/J+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CvwyUrs78pQjNSp6pmW/Q/4gBVcBsLR/3LORbFNqUj0Nfb1GAOGzyhFazuKzH/EVZCV+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fcR8GVcBw8k64lDYVA1udH6lEZsqsBxmrhi7ZS9w0bFEELf6Zl+7O6OYoFoOa1FEVL9E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yW3xfcrQ6DXuVSooTNdwGwrd6JRordxEtN4qYRW8vUYXQNPmKJmraMMHhtxHCMHN8QuC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0W3V6njVVS4TZr1AqUFNQWZVa8ypd4cHgiRRwY6hZjwUdQoMhd3nia1WJZ7jai7q6zBSo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TExQAmdW4rUuDUdgQRqYYurhGMpSzqYMxL2c3Ojh/wCJYbNagh2bjFkSCWaU45h6geYrO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E7r1EXG4iKKeTqItVcE3KGLniCVDTAFDoUnETgGh6wxTKyt0RKrGsy8rgwdjMcyH8yoV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gXz4l1wfHCpZdQdNr2zFRVZCLQW3HsJbNOsMgqWhGTxDOLNMnMMA013HWTaovUwBTGbi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MROStcRBosP4hpp3zCqYVeswGVNb3xHSaaq9znsvnqFbvHgzEK7gFaahhnBvOpgVYOJZ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opSuajk/JLcL9TAsD9Rquo7GVDZfK+JYRox5lt0X27iqeiV5DtljRd/mKGyrUnU5jzeO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Bl06mjX/AMl6CgTfFwHBY16i0IFu43nRvzFjWVVUQHQjcs4ZcalmhBs2TNWuHcHlpFlL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AOJkLBgAoy4WWDXCwtUFbGoKBrXGpti/FaiNaRGPKaJp5lKuNV7iYF0blqANZl1yta6l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UpecYgitCqUOeoOmO1gNQPUrDH/seYGSvMJek6VSEA0f/ZmdGsS6tILzgb7gmjHE20Vq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Xib4pc5pCqNES6OOWJY0mjjPUblU3TqYvtclSndr3cxGi9Wy0hQNQFAprfggzL+pfSt9X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VVSrvZjniBRuthsgNgc3nzGzW3dw7Lbo8TmMehaMAoWCUNkuWIU1eDmPhm8FzEtVbECh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FEFOZqAOegP5fBXPy/GdmrlhRYboJmizBywC0ovXxfwYvH8pTgufULScOHiJo3fD59/4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9G6Q/wAK+aQWTXzDAXzVM3mSnjy0imbhVS0wMytd8J6ScJLTU5Cxx5PD9XEBSJyQUFGh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9EWorYNnm9/oe9Z5c/1Ck1mUVpTWFcDpGJsRu4A8Db3jqXPGuBB/McITatsxtbQle/Qj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eYfQ6uN2fiCv30f9bpDwNH9w2NNPpV+FnE4+Ll/NzFVteoi0YTA7I9MFAIuh15/MbG1i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53NnXHJ+2AuXKyg6H969wbbsFRFeSLX/AFKc452SrdR7zAiuQ3XMxeCD9Y4g4yUl1Wvd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uwl2Z1+sTQtg35iWVfSV000WZLlhlUvhvqJ9C4xqHAt5eVxQqbtlwTy6hkUTkcy5VXtU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3R8cxMNlc28dTcCyq8IilFhZWZhYtVHipYKVjnkg2lWXDFLF0wGgYSCZAwgVHGvU1k2n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QlTeY9GE5YLlbx0Q4Jmm8cTBZvXqBT5JY5Xs1VTKAhW+oIDQed/UtVEs0uu48RDVxqLB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EFMBzLtsDemAbwHNcQaof+RYQKDlhfjepkHR1URIptwR5dKz4jrVHmYUDjMtAPeojLJj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DDiFQ6cncoVgv8RxWMfxKvZ6j0owo9h6gqmtdTfYag4QdTOGCuUAcQozvRBbP0mYn5sO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ERgagFHl33Liy3KWa1e+ojXO3/cG3AeG4oLw/MYA1e7hCJxzL0l04gmcWuvEFN0vF4ll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qiuqW1xMMDjhA4NcRVDB4m4wDxCFqbAw4qJK21+IYGldIXUTrUG22ZnEsZRl1Wf9UXLZ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prMFFh/UAIr06uNlSoJapNZ4jyCOeeoEdlzACpP8xgzH9gz+5vAaGl7gGjXdxwG2yioo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s2YlYCPgHUcNGBUnbEm8t3mWCi73mCjWN3LArpv8RKhMCvpzMMkVuyogmhBKL/RK+ig5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xWYkDRPMowABXgSoaICdxgWDRkxi8VOZR+5ZTOsVVEqqFG+T+IH0G/ESlRz/AF3LBzpg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DviMIOUzXUrAjXCSrRFt9jmY0iSHo/2mQGFY0eXcFgFrzGlS1e5kGu0Y7hckVndsbwFP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n5Y0aAzRhjBDLW41C6t5gzz4Kha13wYmhrBvGCdyfPcVx4XzEgElhStplOaADLxAwLaG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L4YxAnVG4XCa2y40DI+ajZSsmsVLRcFs2VU2VxHKllaSB2154gcrbKDEUvEBhFVftiOj9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gLHrFMDFZvFf3FXn2uIZHmVVnhOyoNplHkvEIbaNRFXwXHRyoyPcGIpfOYozR3cvcYm25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Y8MDYxXD6jVi8fUNEXrGiCufjF4gq1C/gHMYUhjDVHEIN81VkggqDCyppzRyjnTKra4j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5VuoHZp2VLZMPzNIB6ilsQXxGynJAae4GqHclNr8MeW0uyIZS83xFcrcal2oYjohhjlDk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Ztzb+lhH+TqoQ2lMNIvt2/cAK2TArBgGDfiFKujxCQyEpv8AiW9llQ321uXEbpR/aHm3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A8URe/8AUetRb+IBj9tQtxHriDfP3LMYx/Mzq9SqZnfiIwCovTxjibE7jmmMOFh97Xbs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WXTM7WeLUz9brUfg12k94GNWFxVf8wdtUtJ92/UEvbcBbqABxEAkKz9S+V0/+YWzX11Dc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Q4lWczdV6x2jNtM5mz+7iWIagQXdcsIIiVplmKIo6vuOhfoxqijJZv1LhWXcQooLjqK3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6xB0tZzWbgXmANpwQqUplpwRuT60ovfiWithoVlUTkVM1TiYqkKriWE51jUutLySus7jF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yFIDiXhwJyoPFDtYh6hZVZUY91RCsi4depW8nEM0vWYYYzdgSkEgbgOobC81cRilI3zN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hzaVeoVFj1NCQ2X+IKLWfcGL654lLjkmzI0xN5EoWiCpQCo9MBcZ4gWZPPMW4vwjVyxB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EdDi4JSxr6RBy+pTJPipTtcuq4mNsg2cMWkFmoo4SzBDKqs4ljyFolC29JqY6jWoJxg4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kJiMVRy4ltgXi4JooZxslPorN4iOHbOcRbFVkINESYIoE0/UYUlGZQ5vEKuFUwS7TDn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FIGZHuHhr1xFbP31ANF3WiFSqs3qarxiwmNG2/3GsqqIXjDqCqDYShTX+Uvzu0uI6V4M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V5MswweIBd6eepxAp+It5Tm8QJrDAOICoKrrUwVdHdS99BrMBE0XeT1KOBpPNwW8Npvi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OMh1ByDYeMxFbaWDifR2zAWUuVi4c+5QKgS69RXVvNIwtJwcGo6XVqcKQZNqxQVHxDKo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NBEa2m7C5qUtTnUckUG/BMgIcO4u/Q+4hQrvZOr3jiNEhrX/kTjgxk7ioYF7+upW11X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ibZ3nMS8kKASqg/B3ZzBopaVUsbKxxTLFKsStZhShxySgA6hjZLyy88Ksi0toNEKJVuc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VHFdQimy8wbE2mUJgnyBU4EWUhmB5FZnkgOnJLfZgTP5jdPVGIUCgYcVMtP+pTam831H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FaY3uNGMjlIV6BsWIV0HFcylxd4WIAFQ5/8AJm8ObiuBTh3AtY5fxFSADrGZdq5ZruNi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ENUBoPRglFgM3FpCJ1DlcbsnqWFaxDyfzKcteoWQo+yqNK1CMKVR25iQOHNqfxELM4Bg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rGOJlTWTPuC952RlFZhM2xq7J4gWtBoobxCtYrqZB1W5KctR2gIY8xj3ZSJUsDVNf+xD3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O5j4ewYhuKs/cQEoFRYriDTSZtfZ1MwB4QnNa6OpQsAdEWrSLiVBgjhguuJ1g/cF5NXu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9QJwFnGo2xhcXHA66mGgm1XfmYrBUwWtzSS7OI2Y0barmUP8Tm1SzJyM2pzOziqZY6pO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6gocWm4eAltVeI2ceoaCK2JxNEh4wC3V1pItzEp1eNIaGYA7RMGoUmbeE0TArLY5mUp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xV+ZmaCASuJz068JCdqg2te5o6nCzK6VcWIMGX0fuIu8YP6giwrFzN6ariMwMjiVeM4L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oYzzccdrNOSnxHZQGhOZcBbd2ddQJyc4hWKmuJUIDI9QblVPUr20wam6sOMDvCKp6QpG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jXlgPEchDVhlKqz4RGAGBpCwaOFDAwV8iKaS0NRvHByhMWvmuoLo0sJLigtxExMHPMBG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Sqm6gLs2wFatDxCj7wYzDUPO4iVWO+ZufYZmJlPHBKM0WpXFGfxMYeOoji8ExEc9RA5LY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4CUHrcoV0xhzLhS1gYC6yQOGM7gPSNr5UYIGg0zYq2sy4/hEnKLMrasxp1FM4qMVBUIre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v0prNRQxEsC8HqU9RBXw8RlXfCHGwOO/MTwk5CXjAeag+AI0ZLOCZiwG9DKNF2kddd4r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OLhpq169QjKwSlML3Q3KDVBm5SOKi8RQtwjINGiVm+Lg0NeZwW0S7Ja4hJUpxUQg9TxL2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mR6hJuCfuVzkgm4GINKX6/uLa7s6jQEqmG9YAzcbYMGCCq0m5Sxa3xBS2VxvMA1LK+sR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AVz7lCunOErYWCvqMPHNEximyjfEUDdmvJHLXErBy7qUce3U3tfV/uJd3z+Ynw1L6lPW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0avq4ed1ZGWgEbvhgOjkuKjAmjuC28vEc6rrMwBs8HmbKYeH+oF1/XDMQUH1+5VO0Hrm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a8dTFlrvBcBdi11zcZSchnzAKvXcDw+EWEGQ8wgyAoYOzBAwrBErXMas44OJfUFf+ahb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BbtyrK5lAfVQjNQmVS803AOBLIeCGo6sEX1FLq8pMpbbWYVg3BbptGnucK0ZwGWK2RU7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HOpV2F+ZloOdSrGslZYVQLvkWYsvCsVioCt6NJxKwdtX5gggOc35hygNtQAjumAgYQuj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rcFZ1kWxq28+blrjLL5jxODcpqmUucMGoATFxjgCl2ZlWEovIONROaafmAUa3nxAVKMT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Fd5pgogZYHgihbrHHUKaLo1E28jjPEBHRCFsuUA/bK7GpcnB7NQsrWcJAWNsH3HHBOjU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fHiUFalALa0wpRyfiJ/8ShhSdxJcDmtwyHty4fEGHDdlTAALWxJcULNAxoLge4wTNhx3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SMOLwvqXWyDUuwOIAFPZBLssZd7nQOJdGoDWeMRhV5lbcDqND8HuXVr0lOj8R5DFQh5l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ZrAlTaIrSUmMLnAGH4i7dHMYClZvLzB9K5hFJ01At+xWIm3FalVDoxmYKutpLtajVZrg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qa58R06sco8RaacNGV0xCw30RWXt5i4LAxqXvJjxKuc6ipdqAsI5iiPjZKld8zmZyqVc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3CAu9JUrTWD3BkFVfiYC3IthdiZzOI1cAMrwRULo3f8AUJCdBIhOGq6RGFj2Ews9PMJo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H8y+GmXEriqcSi9Kete4tRsYRwMMrOy9dy96Cu9Lis07zzAU0xlxC1TfaAdhVae4LMCb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klfLxiCVdBZguUbB04/Uu26rEULy45mZesR1D69QGVarjmXBfPXUaAox1G+Q6mmL8MMbV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xpVYErVsTZxNd3jqCWd9k2K+4yHZwnMrH8QvQuXeRvHEyNph0QKbxRqDWTEvm2ch3DgY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zFjmuoB2Kww5NfAcTQ3m6LiN9ZzmeV586izSr0x0ox5dxwFlbo3Bagv3KqHA9TIrrxx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Ag8MOEJf6mNj+CXWA0+ZkD0lQxT2TN0BafUKYoCbAbzUBc4LG6szfeqgFgLvIGItBZbx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ryS10lM54IFBWZhH7zLgaYigu2soaxT8RjO4WUWeoyHhNS1q1ZQJwTQS3vUoscGPwTSm8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WoKHriFqg1zFMfnqpX8brReYUC04xmHIVUIBD7GCMrkL4+uZZqGqZ7iphr+4rTlwSlLV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hLvLTNrw4Xmpa6mBj1DQshflmcLDz6CriCmXOdxyLLOdwsQo2ajYvl8TphwvqAU70ePM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xNeWANrjuBVtLLyRVqgbmKus67qXSthu4FLM3uKYOwIAUUiG+IYUW+9pCywvcpl6SqhB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lM32xq1Y9bgFQ48VG+W/MMnSXTorqO3HGpk6yJ+4kQZoxxCXxbmWw47IMtNJjUpGWMy6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UC68R4kXgHHcwBi9Sqs1XU7gVXH8RQMhyaxKhMmb8yl1cFF25i1gBqGBkO+o0dlJC6fU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wVlgFUrWWqsG7TiF7FLjWCYHJiyOUseBdDLDeBWHhHpWIG3iLQ37jq1w/c1BR5g0AQ7I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uOatpeXVwzVquSILQwoTSTY4w6ByTNgAT6iFyt5vRUVK/wARQJbXGpiLKD7Zxq/5jQWV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qbtE8AgcK7lC4/1LCF8vnxDPBT+IzqVzKaAevESre3XCCqB6HqGCxSpnWPFzEFRd15iU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HEQWLevDHFCzpniJnETvmW1euSZfCx7hgq+SLc54KhIu3UsdA9eIalas1MOLnP1LFoi0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pW+/E6SIst1XcqpTKOBPEYXGCV4vHDE3KyrIGAxWiHZxDTFMaFyeIAioFwsqrxMGTM05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4nF7GfVCcTHOq/EvTTgylbdbI0KBOP8A2JTGAl8hc559EPIDGlcATIEcv4iqpzjMXbDf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2qv53LQVXu4JwjWKZlWd1AJbY59QDm5ANbNCpYsf9YlM7FDBLgXkcwxYArLMyC6zXDEk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1yMAA6DjMaAu8SrlMsYlFWs4xiU1o/cSYJ5lVFLmLgrD7hYGW8RR0TRAZY1+SCiYBRXUu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egx1QP5lKvZsObmMZt1LVCz6ibaQ5gzErZO5Rwg08CJqdNWcwNOjqB/RABeHwbqC0ybY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e7gGPEA0QEVdDFMLUxwWuZehiGRcKcED+YFSuluMSqgf3LwGOQGCgLd4OIY/MOwU/mCBL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fTJuIGnM3v6lznz2EXCipiWaxUspUrvEXNq1XEHv2YNmlOv7h8IV9wFlXQbIKADJawFR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yYN6qW1yOvMQMFBvMrd2rVkRKUd8swK5XriODgt+I1ha0PEoGi6b4JS5D6mWbyeYLsyO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iIW73B65ijg5lBbV41cBUjDXi09RUaM6vuIhjHOIr5FhGIUhzqByqdeMS93eowDSMsiq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mIyWUHiLxneO41QKusQRJf1MKd1qCIBTIhiXyMGW54IZ1hloEbjvCoIX78XHNs1uoJkz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rgFVdSyxqirnZmn3NKOXJzESlZWvuOMec+ZTJM9wRgYuUkEviYy1EoOReoqBa8MUgcVQ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yjtbomAHGiPkIjNcJKoF14XmOg0ycRhcb3Lotx4mRb5YeZgo/wDyGSx9wri1m9wYFslV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yHr+5mgIa+vUsyB4o5+oSmdZ/RAqyOriRwx3MTkyxpoeriotwcVFt6PEbcS7f1Gl1rTE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fxMHp5vmW6EVlsuQglaXuo5hy9NTQ2u+mAR3pVVyi7xnB3K/ioKmTGM5jaZKb9wEstXw6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Fzy8QdnAGaJQWNJojQX1WOJYYaDruYqXBc1UHhmLtVuMcxFylYc7iinkZrDL8vVe3P0S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tLD+IYKMG6hWdRpNI+NS9WZozFcCprzSbOJjngfZMZHW6RWK0zbnxBWjVY1i/UMhoXg9T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N9+ocac179RWqpzXiUByS5TlVRVHT9QcPFYyMQRY4FhZBrMZt6mDTh4lKrVX+4Uc2OvE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6l9LWb/3LuVe5tpagA7V+PccmXiVVLsPqFBoW5YOSi5qTD+xOdubx/qIuCxliC053bFA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qJyOOIiZazNa6YlUOa13OP4+MNaJxzDyXABQNEV9Myw0xDjqduYWS4olcRVKao1FGivU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qCM2FS1FUdOIooLKNsFKX/qOHBXMEiqx5mR1Bqv1xE6/liAVro2agwrUpTyfxHkFAZuC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0+kVxK+8z9c4jugI75gNJSPUyYsqnDKxWOOoFC5OPqfhrE0Uebl6AGtsqYsJyO4rnGkK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rbgWXYrBV7Pc/cRXMDXGTHMYB2ln0lw8YP8AUuI4UV/ULFU/pAMN5/ERzTXDHVM8PAQN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qU5YEBriqiaXApuKbGwHuEUt1rpLWh5pxGjH0B9dy74cnl4hh6dxDkluq4O4kkV56mahf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CBRUWRlCVkefbuDiIG4LEr/upRFYBfFSzkcyh+ByxTquEZQMHipkCAs8yvKaxAopo9T/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iaG417QiXi1W4igij0RHHD6gMuZtunUSlcHcquW/xBPDxNsAPzLQoamHfojWAUQpR/wA6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ocrDQlKzZxAMEGpyKIlkDsz1MHcd1uPwdQWNCYxFUriplHL3EoKL3MgF8RZbzKV9Q17c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oYSq70xqEsPgjY2/M1dleXxMOaydwzmvzAT16mTsaccSwO2mUYGy/VzBxh3Pw4L6mnso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aHl9RdIVjg7h0BkYm5Qx9y1lAZJQgOGWoufWoFwmDYywRQONj4jGnGO4PHf+oVYuwWUw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HOpat2mkwrBic2K8wgj1LVbV9cy1Qm83FClKZzqGlVS5JwMG+Jhos6qW8vUEwg3CeGLy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qyypBzTCEtCqZyRoqa/7ESBosxqAh0OIkpA4ojO+dDWI3EU4xDAdsJqVb1BjjKVSYzj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MK8hj3FRpvyTWRmsXqbSjLo8THNI419TNAZLqmAYq18wBc2aeIBaWj8wjXc3HOUyt4cRb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GcB9wfVstiNkXIOGNR9a6hdO4VP0eJzjFyi3FwFqyVTKbF50G5kC+FdQzY+0vF1flxEb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1iKnkR16lsBt5iW0t2KASsFuPEoAZDsSDgF+pxOG8YllosmzbLdsWUe43VgNYzcyhhXhK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ZgVCYhDBzxqKgoK9S60sPMsEUIjvKKt1XBUAWw1KrNXp+oXaZc44YlBWRzzLRrfAZdqx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7e5sOtZ8kwXVfhCyrDf5izWdaJaqVcVdQVgxdOcEVYzT+Lj+zOTQoNEY8chuWYOa4vU0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2YV6RQbViyVPAMGwvPmYBo2/iaR4KvEMLNncCi6qJiiuyO1qcxCjW9wuA/iJDImZXKi6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HFaZgflLWmHSUs/U0sPxM1dIoJtY1WERiVYxM1H3Ax3Ec4lHOGNXfWYG7a8+phFWBpxb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CsMxE/Ey2n+oGWzHfETHDfWI/wDREMhuuOCJVi8R404z7gUYDm4Tf9ctFM1V8SgNLp9Q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eOqiyU53iZ4vh4gGHuFcs8SwgyfqL8AQHDDNsJ9HqVPbHmBUDUApqk61Ft5VkYAMnL4l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ilHPpAUClehH8PFuahEZtlOYYGAiGJvYZgDOVjzijAPDGqLTQr4AhUIBW9RFRLWEAwjw4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JBwodiprKG81x4geXkUmPcSDRfYXcTsWZFySpIhRRfDKjorz1LlL9D+Jjh2+ooC58MdOq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aOfEcuCYblFSzFRBxVHiC7Wzv1GLR4WRW1X4iqwqlaeYCqgbUDVQGCogoln9xrjUVf0q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y+vUToQIVW47XEGObqDpnGPMXHWN0vNEFVcAxZXX9y86lJrHUbIMAdIgIl8VxKDsrOI19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ZgwzthAO19EbIMYudG5dAGeO4t8X3XE8F+rwREHLPEEyMi5YUFqpiiovt1LWV+I5jZNc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DX3xATBptIgqlAcQaTxEKDqbNrxo6muDrHERjQYc49SjP6HiYW0rcUb/AAYKipnMwTJg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HcZwZAmQ3ePxArGoaDm8UQFZu24lksl4Nsyzssze5hBamL/qLI0sDdZpOY/VGZj+ZRTe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EmfAoVeCWJWpuFDm1a8MvbAGlLK3/AHAEcXqqIjZvzGwGMWRUAG7zMlLhCwsSryUviOyN0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ENci9HMqbL9YnSTzKqMHbzBR9k517lgMNOCCuLR3Zlpj6bO+ZV2KQtKiyQVqvMrDOTFJ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MVR4Dpi0hA9Zg4VgY1zMlECne7Y1Jp2zRcXAgHowTJqLyLPEGt3iBQto0TMUN/qYQK6I1a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5qFtPVjcWmqECFWbluEzFFtl+YXm6axC5y6CFyPaNKDWfpnRMqINVU4UcSryPJagCyb5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csy+zBV8xp5EKUVoxXUKtplmu5k5McckVbOY0l0ph2uNJiXwdjExUr/QwxGmM1jMKKcB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YC46l2Q5uINOevUZDXzsjoU1pYTWT8gS1qbvJ4l9raoxphYEVW05jQQtMD3OFljj76gUv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7tewlubcuGavZmCzUcVMier6i2QbMJzDoQoCbgTIHOOoUCY9QaY6hiDlLp/iFjnXFYhQ5M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UUWo0YXgbipCXyRBZrCY6/VSzDijEwrQcsA79+CBQ7P0zFE9ggXTjgqOh6Oodnm5cSA8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WwYxzKTcdy48Ra/8iErcDZtwlNOMQ4EzINWRSWaOog/WJRg+rhteHgnBdxEK5wSi/dxo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XWLlmuSLYoPCdwHqvUfKHR3MFwU8RpW9TjJDzP1CogAs1+ZYLYpBnO+YCBiNohij9xw9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zKbGOYW9fcvzjngnULlo9lS1tV5lrt+oGQx96gLtIyolJbXFQgjfdNRXsOVHBITVTDoh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gpXqpYZPUAi4U67leshV1xCDTe/BOAtAf1EveXivEaFLXEtvJyTImybOiGbci/mO2va+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AA5AMRYunHuKlGXWuIm2mTLnJA3Xi+oDC472zADa7ToKgEaacTINXQEwoaYoqWBhB7jF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qYLNHMBQaJizhBWTjiNgFNQBZZ5jQAx31DU2jWb/AFH+MfUKM1ArqglFXuIOcyps2EyV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KCFbgIoh5QytGMwhdOsphHhIK03lnly3mIBMuj3OcHmF1bgdQ1Djr9zpWoBauO2ywcTN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i4WWHDvUbFmzxiNkDVc8St5cEwgptxAQ2UzDyMzJwf7SUzmeGN5FG3kiJu6h0pFi5UvA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MwMrVmpQkykAOQZuCNBKLG7i2DFwtFHVRrRy3B3RNYZbBDGMTs33BMrDjDDDLPDpgo/q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Q1KY+vcqJHv1LFkhs4lFgLHqtbiuSFdWcxZbMZWDEalPU5XhN0QKDstiPJ08SsDWN9Sm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RRQpUME0RtlS0fUDAlYwvMTK8uK6iKABS/zLOxqdjglCY5ZlX5jzAMjcA6Zy5hi7JoXu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Bs61iFsI0ZojQos/qUVuJrOy3jiIALbatig4rqjbFE9DYGJYct4wVLFwTK5lTorHcRpX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XMvcw4uEF6lVi5mHxFNbarEzWjUwLHTBpk91AUlX4m0AtOJg1dMKXtg0Uo9w/LOtQzrFd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zqUN9OmXRoddQ0o3KFGb/jIgbP8ASBRTRYkWq8OpQ2dDmApyTHUpSmK2ygF6wdsoIZZ/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OHZS4gC7H7mHoVMCAYfqAJi/N9xOqqnXEyBVX6nBhKJSsSwCiyZw07WFfX8w27TaM7q15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oe13uZNZx7u8fxG3s9fzKYrXGIK8Jih8yriM6iB6DaajRBg5OYqyFVoitjAXhWGJ/YlG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gqmIsqPJGrQqCG9ueoNpqp2xdGHMABMkQt6ojWayeIObOZkF45qLmuKhABDDh/3MsXdc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TF5vcDZp4lWuP6jDRQNEeC61MAz2Q7w3CHDLGLEUooSVVD/yKWAbiSl8VCdjBxEyGP6l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A1ayGYN+YoVEePMK7+phRzmDeyoqW5dQRDBNPEdr20S80WkN1VS43oxcDJ4hlug55lUK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MDii5gK0joc4m/WvqWtHjgmN7eibKKig3nqIpv8AmYP6xMNnWpaqMfTGFFftTF1EELz1F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YTuMurIxw+TVuBgLX8IaVSr1f8QpnA/cAFqJ5dwmFwNzZWBBO2PmpN2YYVJDp4gpplxz9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0Ou/MNC2g3xEcMOHxCTefFUpNTh4OZSa5KlhAEMtzMq2FPEtAYZ335iFZhfdQSTZWNw1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VCAKBxXMvohwEsFulCpqAcx1KQfWJobb5lqDByTg1LKVjxHDH6lKMaX45mhyTJm8xpQC+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zojw/RmqGogUy+5atdSswPDEFEvG+ojDY65jSqF1plZbwvBqClnEUvg5nf8A8h7Klypf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8xz76mB55l7sYq+F0wXqUC1o4Da7N1FbLQrEUocfzFheBWYZBI48zcxlLxcSImWFlq5a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4KW48ET4CioB3uiWMAHnghUFeF0mFKr/AHMQ01DzYq9RDRV8fUwDd5siHK+FisMGNk2o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ARdBqpYjW/uoSuB2Ln6hUpyNcEba72VMdKx3HWaVxAFs7b0eo4cNG+oRsVzbUpTkGvU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2tTYgVXiOjBCLoTHPEy3exrEows7WK1VUmSBhz3eLlVAONjuIotO058TNHadaqNVlHKu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sxt4b8IVy+kKUor8ykEAYXVNUeJYGogDC7MrKBz6lDmhV9oiTGK8TRrHD7lFAW6sYRYq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yXHclWVESzIu4KtLdTC24vjX3G7jVEIYyHlH/VEXALBNcL1LIvDqGVBNjBBQA6qawu0q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kitZV7lQUuL/AM0RgKqC6WNJPDntnAWPMaSkx+oazkf4mDQ4ipux+5WJ4FzC0FiODPqG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F5YNrrFRsutvEUE3SvGcRKbtevcXAy4/ErLHOXj1A5Cq0MQLbYirypbwVxMG+ts53AOA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8x/aJbsuKlVXlcYpzNtDzMAYOqqYc+sQmA/hy0Db41K6dMMAN2ViUBbPAhTChzbMgW3y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R4YOoi1gd+2NrSQ35gpSuNzCYTj0QwgsP4nKKGvo+o01nijqB5aTiNBjG2og2hruVmuN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zdS+hwPENjkmQx7e5kYN5mSWGqQ/ufgg+jqAPGuo8mMH1NaLK5njkyV3HcmUJlYrmFMK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RGUAZ2z/ALEXfEbc4j6vxBxoo5iBGxxcGwBXF8TPCtlgmCxeYmiU9dxlYxAXGooU8Qlw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3AqivEqVGlDAO3Oo9FlyTPDYylf/AJgrGK4l+arYY+s1LNH4CZs5MZGvMcDR6l3r1iNa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w/8AbjnwnUt4Z1GrMmvzM8HmAVSwBL9s19MMpmnTEl2X/cQi7lyNOYjd1bitkMx5WXUcI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qKYXW5SMX0nEnCwaByNalPdHgeIFmpf5mMl55KiEoYK6KmC+fWMQVXINcS9VK06CeMQoW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wuvMMO3LLAWRrk1RFi2zFFcODEUlNsWMAAKcMsCW6K3MIbf3LlR8IlDrCULC3BEP9sEu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UhBNpDuo8Dp7gMKvqoLHEVmCojVqmZbn4EwQ2beCLWB0lcBjmUKupZsDxELLG7uz0QKc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jlA6w6gXodSlxp9PxB0nHcc/nFTR8AMVrNWbl5/qMsskyWKHuCogqMMQVhRw5g0IfHSI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+pU1gq5reOhDOXmJ0DfUBS2yN9OoQ0iB2JmIuTaCXAHAZAitmHHn3GWV3oitQrtxMWWi7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yo9FeIcGL4ZRRr12QkmReIAWA3bG1smOoHCb3BXg0il5GmNQwGhjZxAkyBnuOlHleZaR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cXysoGKCxltoqBKRy+qj3NSx4eZZbFJ4gWVKrByR8Af9uKZAUoGLbd0GPxAyGRioaDGM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11cCjkOsQN2rSDmxQ13B+mfGCDcwqiUOyBEX4NS4GS4jTgqmGTxFZWtq8EFy1VvBdEWr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zKEMWxfEoZtwgUzaNb1KVYoGOZu2eLhTTuGFKqCjjMoKUt6cEG9if0JcIY8u4PsrliYR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2Csp5CJZYxfatTe4nEWsZgsYYbytxKW7R25uzazJZrvmNMZX1uN5x+YP0QWBqniesHZm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eJXDAD4sZnY8XENqWnmaDmkqmNm5JsTiA3ghLdk1ZLLDWQe4FjXy6iAmyFI0a1Wo2kWfU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AVD40Srx+Kg3g/wBRS8gfcbW55HH1BpzZVz0Q0oVutzLES9vMq64Z6JcnGMtTDeKea2wd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oYtOZalLMGoJZqzqNbqXuAkqysSreDVZ4jSVyOuZYi12vEu2za/qAeRhNwWltXdjiXMn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AF5PnmYFZ8cQ2XTolslX6mhv+I1Q1gsmQtwMHNcwlsxcL51iDdN5iFC5DVwiwlPErNL5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28/Us5PtBIMBusVLwu6vcxaKvthaGtYhe3XuFoPaFacQdRaZpcV4qASvo9QlkyS7CHlki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VH8RPVyg4OmVWDZqKgYqXBrV4GDA7jdP/sXAOMRsnLFe/UKsZ8Rg0uHiNKBSojgpzBRj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ApfBxcWUIrmuJWx1LUzXqXinn9Qwu4FBoDVQe3iJnMDlripaWFt8Q2NTJrXcvWR5DVTN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yZDmLk1CwylUEGpnCOiZI1XREtOGVpFFaxiDlY3hZj60DpcV0qLxEAvRjEq0geSamC0O8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ARR9R9RWLLG3qUWN3iUOlaa9SyOLjld1iXdB3KUvFuxiXaB7Hgm88cdza/MrH3UqaDjm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eYZEL0XBNW8R0fFzETirmIURsYiZdXKEIsvmPJ3MUcFSzEAtEoq1xjxKHMM6dVLy8Szd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34qpnhhJePGiKAxhqFrl5x4g6hrXOvEcWRa36nqJmvFsrkDBBG3g4lx7GLnMLgeQVG2G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1LDmdL5i0KYeoAyeSLIc4hKIoxcLowKJl23FhDBxEC2mdX3jqFV5mV4JzEoaAg1v2rmO6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6llY8RlUocVGmJQWyMG6wUV3FX5urlAuYhMYjWCGjiBVteolKYU2cQDYXxiUFWAYlExZ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MlV1CzEKP5m1lpzBLunmOimOolm84SmsUQN2ZOPuN2kKVAcS1kXFS7TGPMoLccHUbV2K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aFv3EtSgrEaLedREMYV1KTJjEAIbmAgDn1MlcYJXjto3EUBcbhhxeziCDSKqc3L3LrfZ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amLgKNycogwct0MucscvMtlZZgKmphFRuXVfaFoDS75rqcuirvMDoQf5Lg4GIZVGrBtU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SgerltDrupyc8x4cMsV6lMKoBtMOPUxeDDxxCd16mpudVALe6mUteNwsHrEFS2yWicDr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obeRTpGJ6sSjogpi5NuzHYEq0gTBzFa9gs7gNA4XBaTyzDVKLNxMFOWoWAmnviFLqocf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opRUXAmLLiUYVqiWyHXE2qYVAE5iBpzC4GqaZVktbn7mSG0MXKxoMCpQJlS48R4bWyVmW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LZe4AI4cR2XaFMZlyxLIBhg2e2OCyGM9sGVarJCOZP5CEreBqKJqUoisQpa/MFB3jEDJ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Zs1HEL6mwfpC9PFwNKreIho7LjRgWzeRiVXA55gLWbWV1EsWLym1MXqM6tfNzDpnL3Er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8xxAR8OItyywZVHiCwTA0VqbTPmVzS66glSn6SteZYgUF1LW1VxBQVzOTSXzErMC2MRA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W4rzNZxEvXEztWuJVi+CNStmo1Z/UU3Cr1AMMLFTDEqigZajYoMeJc1SuGAkNLNQNssv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giYtzKKtMdfxFNhqBXqJ+CXtguLuWglvb+JaCkupenNTAYXbNgsX1GxBX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e546cf-fd0a-4bf9-a056-35ca7ccc91f6/e2f9036e-fdf5-4acb-b2f8-fe0ab1d7cc7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f/xAAaAQEBAQEBAQEAAAAAAAAAAAABAAIDBAUG/9oADAMBAAIQAxAAAAH5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LC016QTAxzgLUNFpDCL3YFFYpdutEppey8R9Lj5aIlc9Rzarjp6dZ1fS+W9bl85l7eMb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nufLe48hnSERZI28bYQmP6DAOkbmOxY+hmS0OW+o2SMsexScHyftPE7y5p5ehrJ6iJUV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LqQ+mx9jIRc6zDOAYAhqxFR3dVwGGI+mKib2qO3NKvI19YlWRGsvWXzEQC97NYGpmECe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VqCZFQa3FVu61UXYXq9ZoPdQg6W3jaWOnocx7yW+ftXvANOfdk816iRxImJArRaJtKyu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vApfQlaS9H4rIy+1uj6NkRaefCfj/cJF4vb86WfeuZmnneIo6sFptVh9axCtPLNLii/E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d1dao4vXgya1JKJtdgFreptIplhdgZJQ02iy1GeS07pW1uK1wkgkWpPd0zWbDqLdao7us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js5tW1a9bINqvCsNUzqQ9U0KtqrTonXO8TyX+0fEvt6fIFNzDx0rFqpae5w77nwP0IfO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6zE25z9G8j7Tx+emTNo0Tq5b7nc8/rpZaoOAr2u14MmNfRb+O9CWjW9yxvA/RvnOxrTS9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VPN5enmzPRNYSb4cu9kMiRBhc7aAbDQ1JrVOiatS1SihBzLaGrXvdFZoF4WojnLs0MGl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oe1gvAd7qy/NxfTBx85S+mrT80p6/wApA6l6gVaFSgWF6tS1RGYDWXX9j5j6Dx6+Tx9A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3vX/ACvXNe48hPjW+iHjySetPjE1nZrg5Ve1v5jRLTWi1L52zWclhlehuqDLZRz9OvHe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7/wCcOD6UN4y9YRWrbuqtSVqtb8VglExxmEN6VJRaWpARXm2SKWpiaVS1hEi45CaYuOKc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IahIJPWhYsVNn6linq0q9F7KzwpKeF1r4rBx9fJSevF69zb3qfHetryY30cdR1vSajtS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MOI+yfHvq+rznjfonz3G6UtWpt3axP0v5j9Xr5c16DDzpal6ta3W1j6d4323kzfnuvFdo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0DzWHyntS7o+WU9/4gvJy3navpO182+sYcbwP1H5Lq9T9H8J78Iwi+GTqDs0XpYsYNwi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kdpaGtW00CazFq2qUd0yPYxtWPorWU0cmoDa1KGhlqd7NbmSSSurS1Juz026lqRZ4sZ/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WKzJYtFKpaSlAGyAglCY0xq4/ZtFjFmvQK5Us2lcVN5gIbX0M0pben471aUIW1WrMMQgD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iTa1/MaVanRDSuzFZSvpOry7m7A41t2tYEbtcuJTf6vPh9AuWRXZis2dCk513YpITVZV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fjZhGpahjtIwWt1cZVOaMWlyIQF0OQV0uqzAhuK+dyO1UWpMMRgJpnmOD4jLWf189prd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jvSU/5r2Xjc9K0uMRxeJBUo94JNZec/SPnHudWx8y+t/JcaDQkNBKWc1+p/LvojA8r7Px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YtC75/TsHbTxrwtSj1E0UNzWPfZu5kc9bGbceXvl/pfNoivqYmpz6F88GX27466po9/v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NFIvBVtWKxhS0LdjiTFKMjOdUzD6eoXdwWp1ai3TVNJLRs+ivSx8G1h8hQGaO6LNZtMm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vKZg7W8PFq9fUFwCmo+c+u8W+itqEtl6ayFc4ahdgArEG5lp2mqS1rTVOJ0jGeiJBgzPv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udYOUOfUVR0YsMmfSmkmYj+XbUbrVidTe8Zops5Cnna+hH+fNt743itGvVT51mtrlDUa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Sa6pJqvX6lqsTKktTSINXiwb60Tlh2aRgW1+NZhXamkiMTlg0xai44hsqZqPALDYdwm2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o7wUr9Xk+JiuPpyglZcdNZSfU+U9JWx5n03mc7HW8GhRYTQMonJJpbXO3qvKbWr6h8X+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GomLOe9x4f2ba3jvbeJ5dUaEpvNzAJvn9Hso3jXgRMU2W3sLY1n6l4P33zHl2348vnvNj0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zqCXaDDd7M6GtXK0satFeqZpNWpetecr0jtkCNM+9CUyws3qD3RApi5CqetVtatdq5Wxc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3dzk+njs3qPKdzVzKHqbBMsZ2nnnEF7defumtYvm97AfuTcd7uetqyEBg1ADCFX0nm/QZ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XoVqyWN+7eRU2gx5zaNrtj6pl0T4BUoQTAi3cTq9NjhVpodyFlw8i0dMNw7WjGXEZB20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zOb1HovmrhfRL49jWvfDarXtlFTUvkmbR5K1N2WsjHCmrxTq6OhrRHBWhATMV4Zig6Zh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dRdlCB0a5kGta+Laty+NNbFMmo7HZHT81qQWjr1s46Jq4tt4mnPofPbuPjS/dFug70al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5kZBDfcPjf1f5gKMWodItW2uUes8pvR7Dxfs/MY7YoSs6yIumAxsanmIYKxyagaqg0+1f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ci6jGue94TSwyt6DF9Hlyk9aavT1XiEf2PIevLomGietXVvFIpa2YJloIS96W1NPIuayD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hQkReQ0TcwPRPLYMNzPyFoa60pDtbKsNTCfO0hWWZpXr9c6daHMVtQvOYunmX3oIMj1L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ASByg9T5f1Zo4NNPDYqwR1RWhFW16SR0QUbwtjERaZnQNlJ8QxfigBhZbuputAWbJlG0r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TGjk636dbH0sqObqS3l0/p/mI8vbUz2Z9L49gfYkXvnbVqzU9Exe4a03ZITbJcS2jcJ55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y5ItSJalbVGgyDStZpMVGMCVB0m4NCNAoCep0lsveC2F0m4XV4gRanYVu7XO1Z5xzqZZ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sE2QI6p3XnWKWEVz3dDfT/H7eObxomM7Fes74k0R+s4rvn9nzKq6wUGtRcvTGsfH+i514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hly7qjeZPxnqvDl0Rps966uXlR9CgqiuPZUr7+Hr1tUpgN6A/mt2mKcOq5uhjCQgyit1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vbpoNq2pxc4iCA4K70Xndtx6GUgHztScopz0+zSWX7IWs6VUZl8+VeWZV6w0CtooAytj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HCe10WqykTBUAdcY9f5L2edEC32XJs2YRmUO109QFKhMnTabrNeTts5CCfCZKc0eM+7A6H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R9Lm5G7ClvQ52cuoee9G78zX1/m9RlYdLNBtYrF1fOESEPU5FL+r8Y2PtJCbO5pYcXrN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WzI+KtxUpxjLMj7WPoM31LV1CzSo3ojNX1V2y6aQ4z+MKaT1StI7BMxLW6IYnR1eMrce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tYms1r0opEOXSpxGcoZihRSIoyb593THqKquGvPVLpnTE56muRfReajleqwlhbBjcWqj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JDYiY9DOiEIj8XVQzDTpI+tTtNmuUfk3M0hJOLTXfxG69OGt0GS1aqtOFXosp3PFq0Z4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/WRzbmDPGKaaCdLiPBLaKpG2M8YomBVElwRDnJzGizj2s6xsHrPppxA3P0pPMEOfo8zN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1PW8xS8shMWESzC5H9j5zXxvR7rFID0rL0VXpNQNauM3UmbRzitkehV1nD0HKvJcTYLIl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1TrTjeL5b3eX0x5XTYW1F9r5vcxqcnF5fR5o8qCZ5BbzzCxpzN5bsvo/IeoPm8L7LQxa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1dXuqphMTwTioUTEzeYSNBHQotqGzvprEMXCaIVbQYlZYrPW0rljV2O1nDptgjNhuGU5ul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vS7DjqubzWdc57prXYQ1CyCWrnrUZqTSpBIElLa5zaOc6ez570ZrzO7h6ed6qbmbc9GD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gzNnq6Agz66jLD27MDbLB5JJBMNzIfelgepXfYeQ357MGlqCGZs1NZb06ID0k2UBqLFm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KYznUI3+SfkmjmvaC0JTQOekrxSKmKzRbB6iUp1WiJC47UrrVuMRa7DvJiVqalVEfqX5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Y2lJjooy/RIhWZVL0DDZeezMqaVGBogbLW9BliCGlyareauWFbzNRmDfJq2wRufR2xtYD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XdDPAJ729D530w+Sp6DB1sevl0rQzuG1hTWEQuIJ0RDXkFq9O3457LoaGhm5sdxAWs7+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GM9PPFcDAZeRpaQaDL2OrVdPyqE/QifNZr6RHzlqve38YPN7hTx/V64Xi39GrnY4GfKi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8SvAxbLHWx2V1LVtV7CpaNYpebOOvatN7GDukhU4c9aUIOaDJEBmY1i3dzgnq/Iesnzv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DelI48SH3C0eM71oJ8ef069YZ21Yh6Vsp/M5+Xs6a2aKz62sT7B5MpGDXEJde4xGAnNM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mwxlo0ZzuHmEsYUkARarBtMFYWalp/Pe0NjKJB2raqzE1staT3nPNV9Fxeaj00V5ivqZr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+whvH97Ga8Z3s+rxUe2ivFV9xDeKn2c14uvuUK8YMg+rFCDZaZqQAHoPvpK5y3jbOTvs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hJIz15GCKZby1ZyWbm6oyyZSOFJms/SbbK3Es8N8dCxIYsdPF7m15PXr9p4z1OJn0ZtLV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4UH0BOvFK+mXby1fbZSefr1dF5pNNe++b+gykyfQ+WpyGJs9veTnL6dLs82scGdo3QZ9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9c8+ZnXy9liALOn1L82YiSGq5mtpZOxnMIipdFqwyK2jnPUVDTSIPV7Wa0670EQ4XPdEx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3Cquwrnr1J6RVmqQO9HJI7nnHqvK+irO+gfPBmvtJfir9fXL/NtKPax5/UhvLyMsXCY+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1qdUkr9Inymt7PHocDrCeVMlQLCQ0NGy2U28sjmshqskJzKpBXpykvzFZGfrUbPqb6gH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BxNxtERaaBVMMq9169Y/la3lL2Z7mLQeKDzNqThyCUhyaSl6tJy3LJ83NKc3FKc3UhKM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64JgsIZBEEwNMfZvCa5bzNNZlmE283XJvHAI8cnEzcqkCKLI7DE+be0c2tquFqWU51kK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AVai7q8UOv1pLQuY9vho0M3fpiOFXrHvCegxa4PPY8+5Fi7peY839C+e7O6sbzcysF6/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mtkCxSQ11mRTz3FWie5zfgFk1DqC9KlbNeqFWNTIJl0qz2KM7SzNTNs3UbNq8k3XrzaU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9PbwQlqnUYiimLinWSREuY1Mt2HFXE8dYrasjqSjVEQTm9h3cRuYmrFs11I6RS1YJ0dr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hPNGU63WHBo2CJ2gX0P1fzKg+t84gSDrUtMdISAvzFO7oNLQtlbqbRpItUDzWgjmkbBx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0+E7g8V6pqmnZ+ae8+baOcSbTUIA+gS51ymerXp9nD3fNlyl78JHnpZc88QBOVZArU1Cb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dhlObiqEmCUz9DM6XjKWr6tcswvVRFBIPRed9hl3mMg/LRSCprxiWdG+YN7FipJ6uTZi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mlKiWynQNDJJF7RMOJOih+lq3MNGFrcGoLO2PI+vpfR8RVhXp1is1qtL0rvRed1S9F4b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HXHR0F1emY7rVe4+Fsue6WmPHfpA29UsqrC4gGBthyO7mFmFZ01WWcua9n1bXydHMoT+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y0YWeSlA1h4dgTTr8jFZjPeoTCQfTznpidY5lcla6D6Wd1iamq0sNopaXFLzzmH0Wqaz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rT3a5mfztUj7fn/R5fOlyWdTQN7OKcjSGKbhX0DTuLIeQbo6pFKvvoeiSXBk0UGUVWhj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3PYode1Gwdxkuaj+NsJ6LIvkaPLnCRtN7N02Aq+o1a24vQb2Jt+YbIMnAno6pmOrkXgM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MhYzL1LDCtaavPQSmRr4PS8rWa+pHeR1RUyxqnrfLe9ziG+rnyTWoXmW61YenM6tGqF4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Y9B1tL0YpBDYWlcqTNXbhSzfRzes6dLcZVqStu91mD0L+N90u/S8PGsjoUitGv6fz3rs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iGOuF+mKjprUlgg9oK7OdYzL1M2dn72Xqq3mET00efYFY+nntnPXKGRS1NWuVVPGns5u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6NFzWgiQrWYHDmuiSjMTfR2UVbc9qhKNh9WHBYnnEd1W3lThzpaKFNDES+sjggama21n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WZjpSpBtbqX1ztt4m1QfSee3MaQLi3j0SDQxypnT0UqVSicOCzCirRGBegp1uC6zJaXYV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pFirmop1Y9X6FLRHPBXKr0Ca7GdlNnXcqYHr/M9M22MTT1lhLQRQXdYd/dwd3hlooS+e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3dBBrEbhsolZu6jmJe1ea3DmmK9BK+b9J5TtYXTHoZAyvSq5RC77by3qc+S0DqcbQKKtF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chKWaYMo+pYIA3NZOsFSy9m62TMgYHTtVdSznw8rTJs1+yEBFzRSUCbLIh30iVHQ6j876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mrYG1h1knuxqyAmFoievBOtBqfReb38pIJXCNfSFXledU6Zi8TUMDq1dTPDXrPPi9Xm8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6+llxHWle2VHcOTsny6Wp1tYEO/TJKvFbq8IYmLtSlpYNb1c9Pc85pbo05CyKFLGtRS1T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tcu6YjZzNFDOx0mzVvMuO18rUYdLp46O9nXcehN5rYJTXoGpXmpBrelK9UlNehz3W0SY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M0PNEuSJzoQDLyP0uD66is5zBBzdFBmOEvz6XgDDlnNZXRPQzH+vPaS0FtCHTJbm3i7f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JLhkA169WryElW7hMQqLpVqMdMWB1NUtQlfIev8AFd3Oia946jaMqrmGHptpV3HhFRvr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5haT9UMwpRQosQ5Zc1G6kxZY6NGqF+M24rTxhr1r1RmwlrYelbcWMAzWobnRjOMhel0Yx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iemd3e8t6rMrnPLms3awPV6PEruKaIMI7X6ONdp5Zw9Qtqrc9AsDz2jWxm19VatVsrGrK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r02dl7ogfw2W0/NbHpC8dsLP0j5/VzKYTltypbSJaRBuXLzPey5fMxaueo5mKFW49Z6a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pZGzSETXPXq2rVKXjUMgia5T3Smik2HKva0TUlbuZ0kHtFE3FcdQUtsOY2tVYMpDqFNeq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sxqsIE1P2VJTFlVIVzK2zrppJUSaWrf0b0olpBXIP5UnUIHGzOp6BKJuYu83cFHTHoeW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a2D6DgEOBjzXdPEMZBt0TWutTqLA60fgRTV1mKv1uKoGV6T8R7fw3eTpYXdYR0csQWpp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FZiiXsO5MESLTZc6tOZ8NwTmcyTMrFsEucExmaOdLDKpLAFdTBujDuNWTifxJ1DLZ8enE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RDKy6wzZeofSp49pLpl71vjfVZjKa+djeH6FPtWMhpobyswswxJtwx14H27WX6Tm+X8v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qoWIi67kWQsVKZGs50YtjC10uVaadKCmX2nnGt/LlP8AnNqKdtJ2koUjU51GBF0cXkqz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RzE1nWCWoWKbOLr0IZQnXqErQ63qwiVnXO3dZy51TCnNuNVvUu8S4uzrIkmzY3b3ZGgr8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qG4643WiNChmm9Oo91bU/klRG8xBdYcUDYzdxtRSVi10Wk6Jj62OJdvKZFsptjR4PE+l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2am1570mjNT28VNX0/mPU8CTgN56kRxRIpQ8DqJ5VvR+WEz0p9TsqWJuyTEFWOCUPDe2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1WMLe86QPS+a9mcHJrOfJ3WJQJY6lhaPVnXetADwvVkyiAt1zJqUEzYyCLM21ionnU8v6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eozI0zC6Xa8JbvifamRBaAZ4khnEV9B5B9+dE902XTyzh75bO9Hy6eWDqZi59Q6PQwC3C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NjnT9x8u0MX0H5r9U+eFkWi/Q6L9VSUimyV1zlh8SITztvG1uItzpiwy5Q+88B7TCTyv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ZpYbqHisE2z5Hd6/p7nfPOjunWo+lzFr1cyLqJbulI0c56jgZVz06LRI6EGlOtbXOpOu5K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bGaGNcxGu5oX9qLc56R8e1kgKCVEYyAapLzUM0fKvW6q9aG63BJa4iZa061Qoeta17r1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IaJkauI51TQKFdfMcn1z+Ht5Mnw/vvBbB73m9bRtZO0ijvo/L+r4i51w8bQ5KMz0odT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E/wAhKvyjNO8nNOcrJNLVEyHh/Y+O9DXZy3ejm5J1ia9n570mfHETJy69OokL0hm6Joan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hgQiJSzH1cTZsYcFyboSSZdvfznE3OZl+jy7s4GGQG+nEB7X83XswAazx4clq/ifb4l6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2LMIGdH6F829bjev573XlM78JsZTfYojqpuaMLM505MFlBXTzk9jbyPtMXkentN469kdb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yjvefJZB9fXQFZjR2hnPkDew3svrwMdz1472PkfV6CCYriB4j23j+hqdicClKNb62Vgj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X6Ysc0sWtRJ5I31LCNVib6xXrdotbrue0s/VpO1z2qMl1d4U9Y96Lnpfxut4mEaMiYFC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eKZvBV6YqJ4kiQMPN0SMZ6tKHoqaFSpqq0UL6InpeBGM25rPk1tgQ0KUze7YWZyD+YfU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Z6ioT6ldvzA8HrB+eXxetnx017DvG8Xte8PaPaT4vq9vPh5L3N/DWr3F/Dkr28eOkvY3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6Olj6mDtXXNOT1b1LY8FpoWzSvRVIsKJmtocXqeyloZxK1eR0LCa+uCUNLMLJfNes8g9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k+ZAuU84Wznltgrp5ZehjPm4r+i856Sl7dcze42C+XB9L5nr9LfxG6SxoplL6h5xzGx1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Kz285bIjZWDpsmrIvBRLewyuS1KLO5Ou4YSrPOrNoOmPWeU2a5fNiKPek+6NHOJNhxAj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ier8T0PaGydTF5rze7gdQnX5wKvHOsCvFoMEiA8TtE9eXA5JDaara4q1KaRXLVh1N2s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Sp4btMewX9TzZXny+ZHFaQ6A1rJx3Rw2ipSO3HF0d1dHTUiLmDUtJy9SZoa5bU2Xj1IbL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1Q9LD3A4NOE86vl9XreV3q9W0EgC+NfYfiujRYDbZtep8d6tsdXdw6IoWaVuahVnuocX6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7p6omeronqpUvUPiK1yJVyX18f1xy06zXHh4oLQws2KATXprBa1Ww5iRlXkxA2jScxdW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fMa6t08xoZVH0+xg9DzKEi1oCmgtbNmukpQdnKPZE5jVC2E53P1SS+cfXfmG/WI4mOnq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woMdLYm3k6crXx9HeeoyEa3pbKwwls157uvvLFLRjVHs9wyvQ67qG02jDfpPH+uzeMBuY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hYoFTeSr6KsHzPLfu4XaK0RQvPeZ9d4/saPE65qRE3o7pmhdaEpFq6za1CazHdMaFOMK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6sIW4bawdzOYRz1OZ7jGtmi/i+a/iCU6ZsrCmWKRM9ElKum6REI0OLPh+so3fzqVU62W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0M7SphhQ9Sk6lWig4GikE7q1fH+w81lUW0Fcurr5mvWq5Y9nG+S/WPmehjqP9Mx6DzOp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S7oqi8Z+Z6uNdtaUNRBcVmkqMKUareVTVsaxa5sPbm8d1VWKuQVyrEf2WD6LHjiO48/RE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T6c3pLEo1ZWmZrMDMK9WOCLO9RRu5q5+qhb8Slu4T7fRbPj/AGJxDUlLAxHpaWaXPaT3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qj1XezwoSDDPlPW1enyxgRu/0508zVzkFhlNkA+la86YiWs7fBenOi9Mser8n6kvJkKD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bOXVGD3NGWVqrt4hDfo/E+78SdAxPblrXG5fz9DOD0uGGF969l6HHXVSaoHgvbeL6DvA5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1bVTprHD4eglgXcXmlobdzdGV+jjfUsOpildZLILOCeoW9SL+6h4+LJLyxFpWHgxaumO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mzAszNIy09WR5PSxMMW6RiLRVBdaTuKM0cgTxGfqIUaKO0n6XzG5qa9f82jloKutnK7r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3Tn7XzaIdC5U/YZfNHKjq9ffJ3tHmOMCks7TyiV9V5PT0bPF0kyrbnZcRf0lNCCW1mID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oEdXKCLCoC5VyCOzYegd6nP5t6zNmIt1VOGK0QXvc0HkXbUpu1jLlta3Ss9JYESDOZzVh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2XmH1o+y8Xt2vSAbWPNWL9KtThtsJNtxNM7UszrZmic5LTslmA3X58j63yXX6d9HK0nS9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d2TM1s5CbvmfRioE9jSW3ivlGVveb1nRfx9iU6njNDTSByNjbOLokubo2vQ4ukvjrgx3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c9nwWYifVamI/wA9eS9/8595o81mNpatDp7PJaYq+qZ6C6lxNA7D1nrxZxNomL62LrCG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lqJPoEvbuLaC+YA8mIq8VHqhXpqbRJdsKeuSDcdBluWhVPJWzNz5+ObSrGdBgoiitl6j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MS5ZgS54pfSztGktFY+gJANc+hs7YSymISteS28Df68yqrZdNejwHOmPZ+D2sjK16Hym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B5MsrQQun0KnkNjZvLeW9mmX532/mB3GJzNCuTqeW5voHfN+kxpYBVWCAq2ano8P1+fP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pB63iuml0h9EkVE/lltLUbsgqFmc4W1myvBA2ylUGmpHDMgwd/JuvmjN576PfiQfPLPX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qjoJ66ri0cgXoqFrnBBjLM/Lvq3hN+zM0utr2KYzqbbunk+uzrxiBfoCfMNH3gR8Yxp5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PqlZ89racMi1D+Uvn/VeYOZsrUX1jEOGmunpm0N3lrwvHH0bJuDskR1R2UbEA69xk7Xl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a1Z4fR+bTR7R7GcaY7XeY6tSHqOetF9ZiKTRejk7SzHyvQoTfUsvPNh985IxRSzGPYBR0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tXFF6um2ak0WZEWC24dToKcOF5JtHOrz0ZupMUJedKtQbVc688yFvQW0dAWc/QpPSyda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nPbwYUHaEZUfO6SFevIBiJamxj9X15+R76Rnct+R1cXQ0epziETCSezhznV7N70eVr9Ml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OZzaZZHlNHP57b9R5j0hIpnBlCA1S191VvHzrLnm5gMm2y7NaVebCi5KVJoRa2UNrLM1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Rs5S2ynaxwNJPZjQ83sQzla+AWl4/wBz5G6uei8R7Vy3xaZ4B6956rFkz/Q4JZKj6PCn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Bsbee3qPT50TKN2+kK01jb1vHXNP+1znua2hreJyFQaV6YUsJyF/U4HoTpqXmvLY/Be3+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PIIDunZXjUshurJoBzPzlPAauY+vnwvpF9ydAeT9YhjXmGU9roD8l67z1e543cX59Nad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6zUZIEcTVDd3OJaUML6recatEexl9ytbE4JQlQM0rhSu1rRbR3S9WjvRKcUZUOUd6tSj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40C1bZejoqoSrVHp8jaNRW1CxW1GdDNgTC2nk6NJaWe7STCp2hpJ3GpCs2a2MbV80MlOL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1Pj/AKRvnk5/s/FY1gNLMpsafntXcvkelzazO0ILPl6WUMSYFRnmzxavDkxr0BHSGGhB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Z5O8YGfn8SKQRR4NEFVmh8M8BvW1WMAkCqyrWkvV+xg7WJo3R8ZKXLMy/R5t28zGjlPf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uRsCseB9FjGfV7ZnxPtryVPU2cWvYkLZ24q6QMuK6K+h82wb9NXoOBuBa38wnY0On0/M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ejO64XGwNhU0bKsetSy+T0wnebAGEa9rXwH0DHozfFeloz/idrL1LEu447O0c6yO+krd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fGmmwBsWewOHd84nfeauiJoSfU1svrur3DXzgBV+7NuZcxMxbpW9KpS9UJ0WecXr1bGZp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4D1AlWf8ANUsdctQOwIHahNVpmIL6tXTS1qWaxhHQnUmi6EeZHHybdjUx0F0TFLg6J9AS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lmuIxw7Qm+g7QNFNSvR4dhMHSUaxpRlZk07ka+YjcQNyXznpchtL0fmvb9MA8F9E+a5d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rmsdfRvINSuZMzUDJQqzNqr3RHT3V1LVqqxVxoEkZXd67OfnZpjoWHbJMGbNhqgWCKAW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KkAerBOFJeTOCNGs21vSMtzWoQc5yOwndc5Haxrr6K9S3HyOT6/x76jbGTW19JN530h4y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HP1LHTyJToXq0yoXtGGhhvQtKUe+p5fbq2L7DMlnx5pM23YNzn6zET0uHvz9/EQds+V0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Q448ruV8x0xQ+i/rOG1r6GTPhzLN5a4N3YLTXwyVmetaOVCejq0prJ5XM15qai+qB5zl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q7u09JqvX6QUYEwYJyVtFnEd3OdRgPqMa5ytk5Ex8vmJrCQrNmsStm7cDvISesnWrerk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4d/Bzqto7LbomoWZQqhFXZ9CalSIKkzkOpFRiVrQN3NbqyrC1NU6jPCbRxujIdMQJ9zn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71mfK3v8Ay+trHfP/AEuLo9Hes8vEhk+m89rs+9hanTvy2gk1LRxdMxUdNYisxU0svQwy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J4yRM/NKM1owZ1ct6XMkStESzdkwhaMJO5ToBMZCnBHHZtanUxh+ixKb0MHehcDC1DVY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/pCDIcFvMeqzrr5dgejr0M+iw3Dh6kmW9cDhlcg6nkTXo085ha3IblvpZedpst5hbUGm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xRehREYRKLTq1cwK1rbXlb89++y8Vby9Z0cqPf5fVv8AnL4d2mHjzseTeREopjkmEMeo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WggqTvgs58bzsoqRNo7i7o6vQrtL26TPGo6eodCjYMEE5m4buDFB7MSuxMW6O0K6udqY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jU1u1tBLRMEuO7XvW1TSC0/maniCXU62NUmOqbVihpHymvpZL0+vbxGculGeKkA2XRqV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FiBoo7uodCKY6MbGHrVj2miPDvl08jyTe12/H7/TkgB3zGX0nTXn4Si7Sjxr5M/p7dzlG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6ImvdXdwqotIstY53K7u1tn5nDJFzqcEJoLc1Zx09pS2gaBWzkDWNXOvBnUTBo2QHzdVF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jE2sh26PqtguaAjLXUORr4929GSlzhURmJ85X0OQ9l3FdASMBq5cexmQzmKge7arGeeh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lrOwPS5LYGVtp6Jm5SXqcNSSvTMUuXdw6K2jWt6E3/D6lKMI+rgC7i/XnWa1E9JtWaEm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tNWBRgKXIKKpEwXd3V3d1R09XohX6QxaDp3d1UoSjBGQbnrz6Zyxr3qEx3J3cRquwpl8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1SoVW9E3pbReazROpFW1UJrLwDqYYnuGnTWbKNpwLIZDqMSJS5B2opRQMnDaiXHMNp9S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rSbOKE+N22cx8c1HVx61UdDL1lRxHbr0nocP0Os4/wA++o/NI9PTG1eXmo6K7wa83v2e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SWahlJuMossKmleCMUt2W3o0t7PlmL1PDSLxUUJ1AYoNtFaHDOSPQyrZVGHqyjDiYeUr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czpEz9GwgrrYdv0AKksJJvo3RbI18O9HrL4O2cq6OUWNZYh3Hn0vT+Xu+rSCVW/FGqW/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3kKwKepUpBQ0128kt6XyG8nYUdodZrRKRWenui1evNLdcobQLSNXkk1z4uwyw31RHetiJ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OlmxA7CasXrERMV0dNRPRXd013dxb9lmtK/TxuI7hlWwXMWJOs631r5T9Wc9Ec5qBnqSD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fPreruXmlPW0nzs7URkS/WlJKJutD1E8ro+eEPR2Hp7qpFhSEBc5FzQfR3TaJtzE2WYb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osljA3MuorJa0kJ1Gye1rJkW04pEGmMVyra1eV28t/LtuXy0nzDOaO5p+f3eHY2158953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Yeu519XkzP5OusSrYaHEWFZsxjS2my8YOeJPlx0xZ6tuqs9WrTS1RevE2iYsedtp5F018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bU3rEXsvzWezWA0sy4KOwBeNRJda2XCYTvQPTWepkoz2GDhNc4WYpKJo66n9Fh3tbnn6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VILuaKG5jUy7QCU0ZGFpRoxDDlLwPqgZOrqFmemtKLWa1aKyTWdZ5Md8mrw6qXkfXAKs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92E8fDyKdMc1ujq6LUqOmCnuJQuv1aOhlarBoShuAWApQ3YcCh50cn7X8g+p6y13c47u6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7u5u7uLu7m7uiicPqvFeLymD9C+f51Xu7L0x1QGQ0vmkpsavW6dPWrtZJ3KLXljGsG9T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nRnUxdYhaI4OwSEd1KS2LWR3jkCXOxR28lS3PYiUqVKEo1vU+M1sbPv+H9dl0mcV48+gW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hevswUPZVrxl/WVHBYezBFp+e9LjyW69c+KO6GrNeK8dZhz1a6a9RpCULotWTzt38u66G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9SDgZ17E0AwYYFYdKpNJPZaKGOrLqzVgrizZzL3dYpXq3Tj1U16GiVCPaa+pey8dCVRd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NDeyj12ZoKaklHgoCpRIG9JqpJvQ4rWT0tBQalatI61pO4Gpw6tLNV8vZWhO+j5ErGFRL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nj5MLRXpiuuOKmZ4rh7q7u6m9jI09RFHck1NYK2pu5u4CU5rjR7Dzu9G30xrHd3V3d1d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xd3dXd0V3d1d0dU/PfofgBUmYxqJilKAZyWCyJ3ZMzMRMnrTU178uiUaqtY2lnHTRS1F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PTUxVG9Lx+Pnf0bK8NZNgCkJewDDYd61S1qUK81iAUjQd5Egm9B5T02NexnI2c+BsrhO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2r1lZu75XLtuhNz+VExNziL0oNSgdG6l4uEkUKepVrV4DVizns52s4d2kLqfPak0a2Ps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syPgSFA6L3o0q0dG3k3DkZlZq5lmsWRXZ85v2s20Vb1HuTSw8WeasXo1RkHS2dq52VVd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tBPVmjbU1mJp1W680Bdi9CmLjPVkp6IqxBVbZnKBx6U0see/L0ApOyclrl4kXpXy3skE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1d3TUd3VHT1OOqE2aeZppGgaEXNF9N5Ngt5NMmhH2nlfTh6uJ7WI7uTujqnu6o7uaeiSju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K7u6p8P7jxw5MT2NQvAmWzmgaTN0K4ielu28j0eNCo4bnvPrprJjka5PTVZnzelXKczt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5ytO3IJL1Ss8UQkveqE6KvSKCWgpjqBokm4iR3c1zBkY+ifN/Wc36O14n1bg5RGtZr6D9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K9ez5H118mJ6DlepKwMZbTnmFd0WJizFbQI5sNCXDeJqUVDztQFrJqwvdaLNDtPrpuWS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2ooRV9BXc7RF1xNs4tMBNYsRR16+e12Vde4OnL+Nwatknu6uGSlDrMMAgzFhA183Ol+J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dYOjNq3VFqGHXVmRHeeis0vPT3Fcd6VY4KMtTQSQm757VrSWYvS9LSMC4tZvmvd5aeWn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o6epyers2bANnURE53ExzcA6jD9n4nR1n6/ahc86xbtFenqju5uieqO7q7u6u7uru7qj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zg+btUeNBSbytFDVa1F6eSLTNarVwcuhmVTZmFOWRNzMe1aTwvRcuvkyseYaMKY68pi94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WFeryMdFoOBkFRpUtXI7iBanU6jWrNRqZ2iVXkor6H6f5H6WtKvkES1/LGqxvo3y36Jn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hBlxQMtnCbVNHieQcd0z1SQvJlqagdoH1+ldTRWNKhah3gzuZN0YY8w/WnmsKlmAbA9z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8ci2pMUail7V9tJ67N8cCdes1bomuGSlAggmgkWpbM1c/KMD1RUJNyFm7OdqzRti0KQet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i60TV61rV9POtU1XNXEHajbSTvh9NOLTriizUergG82GlSxWN5j6B5/R5/u6OjpqO7qb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DXprjpM1CtVe7WL3iE997P4d64PoXeTec70IvV3ErFOtDRE9UdMV3d1d3dXR3V2DvYo+b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K1v0GmRMJWetHaCO2NkDi5dCm7QRAh1kzGaVn0jiebz6ZeKcfXmK5LoIZFSiOmp6eq8R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UPi1YjICVyrPQIvQVunmJooOVSJrBmkykKLhqlLdS/rfJa5x+iV6cfLuE4Ko4m2wEnlJ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YtFEr1wFa3RFb1qK1YnODqJOgx02lMndDdPJx6MV1wmG5mjQqjouYLIbBxwemb1Idmzr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W6Z7u6piYqoy1gc9ehZ2rniIkxnQ73iKrNWbzqm9nskNmNAKGpQF3RUlDwSWuQVW61SBZ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pjtc9bHDv8z2BKpb6njZG3TpgIyQNKmrXlsb6B5XRkdPRHd1OxMbrauPqFethZ3VThrYt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MQ5NXuczsY2qN9HOrne6Tzabe/c+Xc4+tt/GYc/cY+M6VfUu+WNj9HjwrcewxkvLSNbO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zCSSs0y0IGUDmVsGtT1HlfUpfiW1gQmurD8N6TyhuJqUYGYFL80Ml+YihcarUretUg44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VN+tFbRYopMtN7QRyxzdEzHT0lKbIKitxNQwaGfqx8fZx8i67K8UbWZgAGRSOt6SIDlZg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TxT3WpO5EF1A2KZx6aKD1oMkWlqOzKBGoERuuFal69FOgefey2i6xW6Ugri5NVxEHXEiR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7rxVU3Q0iQi+VqLsVnAezxLnNX0efjURZap6IvBa0pc3UoB4BK3vWujuqtuJVYJNNHQ7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9S35P0SXGcGNTNS1SjFa8XlfRfGaM3p6HO6m6X89ync7Rys6pejeghKzjYhGHQa9G8l4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dojHQeedNp6a6zaay5I7m6hZ0TU30d2sHYVdHPoSWPoCYc1mbRBaaFVydDEk+1j+gzqX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oxGXjbwsA3TRijdZ9GZFStg1esRRKj6hXuSKiOKgcWKiemp6R1XurVrVijkUZrQFcUW7r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GIlaoIlQ9b7D519Gz8yV2BHEbKrcCoSlCC4FQxcAntFo6tqxXugZIK9WR0BNnaeW1acR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sQoSx0EpUdNhGOi17dMDID1wccTp1XJRms1pDmUZa3Taa9MFPd1XreGpQtKFaL0m3SmU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wc7fzWQpeqUnqsMDFKoFkRLrs1oKz4qsq1FcwBenLwCio6KiKPJ83qCZjpXsQQ36kVyz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eWpauibimthB4YqNx2dxaOEdZGgR37Wa2qRzDaxa1U3MjO+rBkkB1xmbU1jtnF2qyYmD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OLQH136YmauZtaWs+ImVPH2sxbb2J6Yqn2jY15++tZPM4vovPbAkiySVoOVepwiiJkTV6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peKpBhwMZLCIlq1HTNCoaKFcrFLMXLUT1opPdUVmapenFAyUgcXimfqHyv6lnwkmCHkS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at4ST1ss01etwrQlWp09VJ6DRpGVyirrZFvUIk2YHl7SdrOKAt1boWbCZhGtZpEXMfVf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SXKdVbGqKNMmU02tAWGiayUzW9T3dXDvVq93JEWplMPoymydKKQC6BsCmooqvGC5FU1KE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jCJey7NcHjVVtcdM3U6gt31ePQwCz5O8EXv9Lx1pYI3gdaJwenydh36ZrE8mmVRzKHrVz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KKT1x6x1hFSs9Vt7E2MzDxiDOgwHCkQO2+dtXLfJOhRGu6LaxJQvx2is2lLUK03lijqa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eknpcH0xaz1CctXitNHlcD0GH0AsUYi4XUs6HB+RJZsFB4tYHBIoVWa0GGRktJJkMmHV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IdKZPnPUWL0i1hTVSxWh36tV6IKBFDU/VflH07Pm0S4j2fAUtL6wOeJQYLQLZ+gGljrt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h1JEjJXqPnPRWa2i7aYkDFjIDqZJ2dYSYsjG0kdB00R4+1m6S6abKITFoXFoIspqLVms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kg6m/WqtotVKmowevROvW4rFiuGSg6iDILVnr6eQOYWvaO61YDUtaDBqMuMw6Qk8EvB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imjsp2Hbvmv8AzfXcBY6ZgMW+j5AUsPLbq8Xlri7qF6JQ2lkauanWpnpeIWkcUtrM0KJK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nVrQ2NBpced0CwroreJ3y51JmqCMA1HdLmNEGgjUWGnFqWr6CukK3mn1E2svdyFa3sP1F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MF5fzHr/ADHXIr2toMHUz6AE4KDRwIrjYGwYNWK0LxV61ctB8pJR04uikVeKmKty2ELq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TVZtNU6JqtLjqaXghfRvnn0nGi5josefWssxv59TqtnMMEqkVJ0IniR6peYXXrFItMhm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IG3e81g2Prq0kQbBu6tmM+u1Whc/qrBbEyCmsvZtt+aomhZbXodTXoZw20aUglyebdUTe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g41rIVhbCQmRXpBBSUM1MrVE2Hl+lwZ6lCJSZiIXPRqDJNCXagsxLUVo9YBRa9ag1bpVN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J4+5tfy7/wBHy7S9poPR2XzE9fpmYvWo1cp+mRGWzuAUqtiDfhMTALVZiHF5pZy27n6Q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bWAXpbWeOEkGV0UBpaGkY0ANazWtiNBJLTDE5mHHJBugRwTCG9J5zSn0zyj/AB2Qti4s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4hHO781Q6a4oQQJQO+eJACCLMr8Vxj7LIiVzCCyKRRNSrHUEpEi0SKXKriZ20h3hBXiY6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Qd+qtb1I/wBE8h7TGk2xP50MsDuINCmVfK2RklyOZlBjZrC836qVJFCgsQLpmRzeK5DR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Ssd4ZDauqns8/pKhcpj6KInlaWC1RFF3xJkegzFHPqAww0srVsvCWIOhZA0vUXZma9SV6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MsjtUwSohHr5yQq4Os5d0eryLzKtdbrotxopeTr0BgfVm1btSFGKUHpKSg216L1awbJ0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+a26Y6eLzI7RvRaXhxVtUhaudoZ5paebY1rRjouu2sgh37WIJMuba+NslnrmCb4tq0Ce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oPLGhP0c0Mz3azxIvXMiepjy/qMg0gYhemb7Wb9HDwbBj9cO+n8x6Lj0ery3n2rmtE648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2uLJhtLGgJHVqlOERuUJPRfiGJhYRCNWgQxQgDZGNevWpnpqszVtmoGrIp6zQdbgtESw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q6bMc9BYiCGO9BXRnL1x0tUUHztOMx+wSehzFCdZFBOQUEil73iqQSsRF5lI4GZFeYqg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fbXoxXPqWE2Ks8WgKkBuiRFTTWTN3MGU9DdUwmqIVpig5HRMgZw7NDaKgupZOwJvWYm1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1O8ctI6Lma+NozcvQoobBY1mLQSlalilas0JejI2SLdWqAMsQbFpRKXiqErWh5u5n6ErVr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87Hd2idWziO6I2FTQKOhWx0mJgRKlW1mZmHN+6HMauXo0nU0DFLwaDF51iJ6dZcAwSZ0R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lYZ0LtkANHszR1LFSLvG1vIE49cx3L2emKNbg+OsjQwV022M9/nsvmfTgyeQNFuojk6m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hy1Ja01vVKmFwVolRUK0VqROHeYoS1Cho9LvcKp1s36HHmMn6r5fR5DtIELjbOWcXb3T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iYLqXpQl2Mk0tJo3jaHfN4dpbKvV3AkEtVUd+TY4FNeRqnTvxxBICkEhhzbkTPEjEErEBN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+hHUtLQqHqKwmxSmJ4dZymokmNchdCjRE4fIppSE1qTYZL0dnOSss6FyawNwd2mtbms4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lxlgmVSG68vPj2vPaEWBrM8WKJMdFDqYZBqWjAoSKAFihJ0OCpHcdWr3UIscyLpXuHSvW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d9nynpQjiKzCPOZ2jlD3RnpcBE5rHX3zihaz09ZxV1VpCL6CxpeGeZa7UuQGJbWSNDPr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1MGXvUoHWSz6h244X63gZmlz7Ka/mtfXP0g86/PWSrs4ei/pPK3w+1tmPckHnPW+YXPU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KeHlPYR65F0FIjbDQq3pQ6Hmhlv00tcNEDSKZdVdy6ftfKeycN5ugjIOtfKNq1qoSsl1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xFXA2Ma0V/H3SoJXSx0gINLOy1hMguhZ0dmHR6c2PSr9YWLiFue1ywNfPfipHz0XaBZJ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l6t45fbpQkSOL1Idb1kdDUlZDRzayjrOaLiagsgrSejVZw9ubgqhGkE5YAwg0b1Aww4k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LvBbOQGbi1hd0Q98u8/6PLnzlakcjZUaaZ6I6l4YdT0IIjipcbI2XGyElFNIFLF6KmAm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vB6cLr0+jwi9OczNSaz2vkbBBqwvnoAJe1UakkL0OOovW+scYdnOgm6hamQ2Y1K9Fos0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1shJFeml4XGgl66GGM94T3C5lH01or2a3o9BTNrToARhilx5S+j8v2X3iPnS4Vc7SQVCl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RVQ2DQhNxChzWkEHmqxaRoGUkhinqizdp6nPSftvG+y6cmM04RESljTXdxT0SXRUjTMV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dS+xkl5dFHVVzWrrInzoqBhyxPKuVWkPVduFvPkTx0E6qXQKuXtOY08/UBqA9jyF6t9/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k6Jz9Lq2ih1vTOhxy4mqK5AU0Br5Vm6es6xlHhVC4FM0OmtrLbOBoxo5LOTnoL0HnvVo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zpN7NjADTrEXoZ58i0KVsot68zRzN3hgBRoyXNdQkR1dHdVK3qQKMhpajMUkPRXqq51q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X4HIiJgTsXSTWIv3J2jnt02s5l51QtXNXRaud1GQLms0JrnbolNFFxWYLNRiKC0HdTes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ojC95pnnzMperRmWF2C1M17Jp3Y856XQq5h6yNQm5jVAEqVb2NlCevFerdSUghZzUN0N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SugZWjQ6BR+azzsEhfmK50oBl6MEnodSvM+iMPLoQtcr+ixtjrzyX/OejzqtqFE/dBT3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BSufMHELKPQIYY+PZ/LK2uqcYOfQMq31jSy3M/pz2H7+Vw3GdbpimnXOa7irQukknPZl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spaWfQxr2WNnuWImKjLQVENBbOl3lmqmtohHM3FGxdnLeYwWRQqNoWhPP2AaKv4Lg6j8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h5fRpww+1wkFWJFe9tHY9sySI5sOWAErA28zQ1nPm6ladlCoatZI1JipCelAibVVctJR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IJNA6enPAamyt7Qlunk4wOrbzNJMaGrxuazE0XIPWJvSrg3Chn6UYzViYNBHB9ZPpJNa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9HERXLGexQ1UdpZrQzdjMkkUOkvo/M7WuaG0u2URY2EZuGNxoMtYlDE3Ydxy3V5pJ1XQ5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MnmhvZGpzzvsPJ6xHpPL+tc7C2YvjWNqeZ9NN2cAZesTxmK0z4569Ho4GhvANMDGdiYC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UXrahdElXB3PKTKLi2phADeOot/yu7l1V2M/HTtRFjfNYqepvlq+N1s/O73Re6czZbwb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ml5dYFXQ3lq0UzoFgusszhrb5+zvk6PHoWOmgAcHlUuWRHBYRdV4FZItFSW5qShhZ5EA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ByJvJvafa581eLhebZljWjM1q4qIfW0c4yTjz9NRfWC1rSZAa0CDMIofMlNS+TetwuS+T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sXpUhiIWAWrDT0bFm9TpXXt28irNbV7Uu56tqpsSuxlXmsHSwrKpE0JrFO6BvNe1g7SL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7rDVeGliUtUkEzIUi52VgqjRpZgDEMaa6pBvMtct9CCnVSjUvk6WdGGUU5rCx9BjBIDB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Rxm+fXWDIyeMEus4uRr4kueT2c7rxa9T4/2I5C2iXGvIepvainz/AGAeJr7oU+AT+jrl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QijOE5WtE13TNdNZqoLUEHi/SefV/CYG0tStjol6Tz/oBvRFk091Yc5XsfJatjB0s/U2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MjLQqY3opmVxqNvH1tBVzJ1brKOUrUd3jQL1OXV0y9M6d4RQjrWodTQywHQEktogNKsV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fCmcDRW0Z2XuLaL7/AIj0UaBaSbq8t0PwCis4nKuCebIGGJEqj8RNVJw6WodHWc6rIkpc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GLNcKVVEG22fPlrajOdK4yhqg+6UuZ6MgbItaVpajTYVnN+Hdy3oZGsSlbiz1qvPaxeb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7mdDNeoI6no+gow5mvcl+rer3LnZRoEDJiBKJr1uV5bfpJ4eZWpTDf0KHVMmppY+pz6O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GSDvkkoLzdRvPZQyc516RcVMvoyJ85zsV1E0GjqHp87/AKHLZ49KZRU869Aq1kpvs4uM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+wv5Zot8VLI1W1FhgJynu6rdE1PQMgxAZ87mkJpW0Hcc1FWhiWpC50s4rzFaldyVDZ84G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ZnRyNKyxYLfHunEi3nZ4iJa+Kym23g7Hn9c2NVAhuumhrhflmDckiuZm6RiYkd44ZIlY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1qmilGKMmvoibJFprJkZvoENWq54z0U6DHCiM93wDN9lJ65nczyVr1TJWqNKtP3zANpZ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tPVxBRTZM+9FpRmhdE10w4QSKhbe7IdInT05Qr1dJhaUaI6dc5JaqRt4moVUns01JaEa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iI6XMsKsUNurBMxNdEzW1derdRnESyq3iWswtoFXWzTZdFfB02FSw9UuJuIvIpjReUd5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H0OXESqFCYpXuSsCnDnWLnEL2Cb2YWGMZ7WkI0WbAcDWfjeiC3oPJ+u8jDEF1hyGmaT6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3P00IMgsbuUZS6e6pmYrhGWIGY/5m1Zo4UhBpTHU6LrbcswDG03oZ6c61k1kaFmc6jpn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cFmFUufXQkervECDpQqoYlM+f0s7WXV2Bm9TUSDhbKtzN3AwI1Bix11z5bNzf5c0WratC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m6hkEJoSKicpOWlsqaMJLczU9AfyO8uZ499DWBi6qEKKCLdfqvW00PqWpu4jIGbhQqpx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L0mk2IozRs3USoB2CUG9KDbqcUxItbEpaus26YcEraE5xM9O5WzljaO43A7DaemjierM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x1e5rTW1XaqqIs15IYm0MT0vlNQtfz1gD2hmu6yVbRzzUtqH1hW0dWy/nOctvrkDWReh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5fUtV8BIJauJ34YlZt05mNdUfbI6PnAzKKkXZAq2T588JTuYDKbMq59awE2ZlclyGy4lrL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EwRPeti60dU901yrCo52Do2dUgy+GkSW0s7bso0jxphq4LJHVRBn6KrOod6Moou1VuuJ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RSsldrMcRFqpsuE4sxsq0hsZr1JXO7mVIhDqr53RpY+dG1E2NcljDtLJMhvK7A7xUZ4k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pYpYDoVzc/bSrAz/AEGbo80ps4+8UmaxMdFd09Xd0VFuLUsUOghnHESJlEOcUbh+owRF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2puCFfXzB0BpuIj21yePUIpdemDb50papq8xzieiqbSTQc6Wr1bcRFnEVJWqdEOSuCcR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1ao2YyhhuueloQyUbtDP0YAM4LVWA3caSjiWdUYXY3gIrRWrftHntCuwtWOSjDbL+Zbh3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QfS9HnzYenWKiZqXtfHeq8iOQbraFZiGJKsEx6Xx/uwthaWUacaSOJSKbFC5UusF9V4/2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kutWa6a3oeboYOdrScDNgIHn04TRJui6pnVCjLrNh885jHeTJipa7LDKGV3VGtc12KF5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iW1ENLKbRQbyQX0VTMTRCTLNAFknEAJkiVzs81as6Ga9nazpJN52dnbWc1kcjVHWJnMZ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unqqM0Mqu6AcvO389cDzPs8TWPPdFt4pF61LDvuB+Z09j5BIZXbq5HTIpf0imXyYtOmo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ZLZ+UV974Tpi0tvDnM6BhyMoiybDnnvQI11eTw4pnWrnmMq9SUWL0s47qy50Lrtjm1ip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XkVhu6wV4B9Z6I6pmtqs8oTKpnu50u8O5oE0trNnkXIHXpND7p1jVReRzqGVzayvFobV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grIONvRrtZN+Pfe7Id49srIcS9XjVMMjHtOsTPnfX+QFC0NIjD/QqF6tIe2856isFY8D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7KPJHEbWC+sy9TO4mt6taLFE9NR0wS/ntXKtmYDONFEwHHSTzUV1mxqIh1nNjFzbISNx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dI9IJwAMt8dKzHJXQS1N4SirAizWV9YZmTY0xFk86YMOdHUhk0nAGDV9XJ2LKTGfqsou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kryhjoTrX1hg4qZnJUYykmLVHTFQI1ZUV0RVg5PpclvEqekwOuA7qfugOA6sKIvtaPG+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prFezCUdjbnUYXccUm9dFPO+hBl8hr16m5pGs5SvoANlsNSinOdXy81XNMDIPOxUKJK0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1MXXLK43Wi2ic6qoYbmx4a3g9Zqnd1q6etTqbCeNIBGXQa1DCCtxSZxJtzFTgtVi0uNB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kFS1TX08zQ5dDjPQsU0u9MqD1AkkZs5ImJnCdnzjLaKgiZfT+C28qICa7CsaxAsatX9Z5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YG8dM19z5L1Dny5anc+iNE53xBmLpi1VtHVNCLjkr2VtaKZhcupcpxJvQ0OljZKqvUBS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1Gps1k9DO0A4h0iCX57BHchU2o1OjdWiBN4zkfK6qcUJ8biasyCLirpskRGBVph5K1GI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ct7IQjAzTdkRnN4sAKyVM3oHzTC9wShMT1VCeJQzdlSfM5npUtmZsr5GselZwt0EzSNrZ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KeEt3uKTDCrm+ZaFFXUaCOcs52dZZW1tZji9CktC2C4nV84talvhzWYCQCdattc7dNUjS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6sOwJCSrOsWfAbWemk1PdNS0sclk28o1xKXTtHM1Rzq2ibMAI5dXNW0KZ7WHF2QiJgZN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OdbcYzGV4iDOs3WNWqcW2Umdoo1msLMFPO2ztJTe89B61GzHL2pmg6lrbGc3GGwpOdMB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YrSj6b8xOdWvFi60dXT3VyT2RaQUexjUa3mtvGwP5WqL6FGMdKXRdhN3A3OnJPXxdPG37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HbFcqRYeN0pY2weiBtyBmnZsoRbaF3R2zotHERhle7UqS1JhKpTVgvQeK3q6FriVlZ1y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PEhcWuoQZQs4bNiO+L1n0vofjW/X0m2Lrc9kmkxyzdKyVdFeU83YV1Yro7OdPOVTcuvY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wbAv3WY3zG3nlLTKi8laX6kldFDOhiJ1L2p2g0DNA+U5PBU6r0ilw1WsF1ilbRVu7tY44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RQwVMeresGjoTpi1dMWphVpXKspJLQrdydpZ7wIWmXXWHdy7JQmoib75mi8SEsXSevfR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i7Euc+jVBBN6lAzBq3dJp32ngW83sFPOWLbGrcp896PIki/o+LFXdajzKv1D52aTn0uz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is423MWxondw36Yjpjqnzno/GWncbZwzTbCRuXTOdzbbvSpFzOezPpH1lYq9HGg+iHO9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0NLFvy0NEyyviIXWdEE3IuVoZrm9rQaXerwh4rEr0az4sjclAg3VJijgJ6LzRihKfVPnI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ybMeSI1YBMvpjrM8Zq4W8lBYGsm9J5ic6+n6fyL6Hz6egYRthpU6jQloqplVLS0nlel8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wi2uWX2slpzpFSYglovJtPN0HN63HqlfmhzAaKuVKjKNE4FkV53p+bxMa1UFx6xJI6qxe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2r0aA+GQirONLwyazEx1TPc0sLs5l12czOhNULaVqTtZl5J6FqMrGutPazpqsrDNxk3lyt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vG0UvYiWeHpY0RbgwITJM6SGwLMoRgcpUYbHMJqMphxpZFFGatDqwrlmyhk9Lh+g8lh2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kns0GMoypu+U9wa69CZ1a1blFu6u6OqPCey8Hb28pwQhYuHl1WNJGgLES2mLqEFzO3z3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DiaGc522FCiJ7G1OfRBnD2N5rvec1nBW1jZ0tcVyMpRpLVr2ehevSOXPntW0UIWiq5FRO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4lrAYq9aISDOOnqWaSdWQr3m1PnX/JInFKdMCtW9TPSRfpeR6HOgsqX5dGL06iBKNMkD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QPo1D6wZJ97XPzYvUhrzj7yYssqupF61TRHI6x93PfEdCgoGe8nlUqYTT09Hzmsg6ara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StxR1u7fPpjkYsE8BPzVEiYTpi1d3TRLGrlUy9bNlmCr56AvE75y0seLrtAms1I5fAxSR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sra1thC8ZILJoM0c2N5oXocpMBtz2FZ3QHDpt55ZrYnpg4m8OHmbGdsecWYxK140rwcl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7j0hs5+8mvj6uNkzPdeL9mbvelst71kp6JqY4c5HlNG9rLuF2S1SfxtNtbs60gwqNwaW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53AspSa42ZsmyvGihq+UxrRbQ3di96TZ3hdm5WzKICVypKKwqbOyCstVIgs0rZuzB+AE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FrHXjjK4goTOOvTpAEy5q6TnlkSwjL7zdW9HNrVvM62Z9QF1RhceGyvhOZJjO+ggWXy9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+j1hgoZcFZXq5aHnaEvNww5WU0+pShIohAXpDUAWpWapWenpI40CkXEHX7R8yFbupJY6e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6vQ5vEw5h/PdSzlLp3d1TPTXWoejrEzMri5eNDVKGbQQWs3KOyPqaeaNLxfedBZlaumba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0yYvF1nmaaVaMmjzdcQ9WNls/ax8aG1V0MzO183ci8k/Xeiwt/lryCWmDtzqzBTSRIrz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xYyNEJJ+qytKC55KkP1XmvSZ3eYmTd3BbomuWawjXnNvObdIEaNy2na0spVippeGFtBK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GgUIXeU3QjNOru5EEEY9L7Oc5BaEUzrRwnVtZuk8oPoB1BjbZFWRsqMdMFTPR2KFsRHLm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EeWaa0XnXMY2IoVTZ5qGypRneJ3fLagRI94i3TXXgpeh+hBGIbcQajKHMCaFttyFmezd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7gMJAcPZzbIquGZNONYN98NqVGaIsxWM9lawvWHbRETzUTfVy5QtLHzo/R1fKyUN3zEx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62sD61WnuiGC1bcljuTu6zRaOKWRWGuSyuTZVm5z71NI6W5LdPOdjK1cyetE6H6WLS9pt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Ac2GNRjpi2yhtc9lgxPN0xGqupHmPU+e3PGfBiyc7TQ9GFHpfBL0SPcOiCzi6BRdyM6o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ZZS/Lwe6GhPoMvYxwLderaW75/0GdzMSJ5iKtNZqPLem8tahgdh6ijnLqW00KtGQWlrM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AwNnG1zR2sr0MVOQeKKhhaLkcFMazocJSlKc5Yz9DjRFmFc7l0QaXZpQe00nzK+ng7dD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62BmXM7ccWZ1z4lYcTWaWluT2RX86/wCYlHFMHpzpTrJ1otXe/wDL/TRqtQmEnRQqo9kp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gWzY2erTCVuJYLMqNd3GQ7eObWAKyoOrs+V9BY1KTZyqu6EWeAXeb0vRrQMtBS0B5sXm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7XRIpnus4tYsUr01SjC7rm7lbaz3RaumJrpi9Xjk8qc0MxNDL2BzCXBNbWtrNLVKmmi+p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O0CbX2c2FvWeaqfYRwb1H1lN/wA3RRLay8OWyBL08tJO1zWqufN8+0UT5/bOxUcc24+p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4IvjMtCPovNapIXy2RX3ldyS5TdTKA3cPV7TQRezvr0uRonqmYmlfJ+hwLbaq9hzttF3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gF4U67AImtmYTYHVmFTBSWl2koo8HOp4lU7Uzzwk2ynSR7WoRpNScSU3UJBlQJYa7QRBX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K/KQ4Vcs6ZpHrmxnsqwyk1k29SGcGMvycKbyVe9NZtaLV1qepL1hThxqtppVsy2RUprt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gVNTFjCKQycc5XUFa89fevXmu9INs5khUTM9U5jvamscEw6VOGWdkJdZr0ja9b1pbidl+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Yji1M4JE0tBBeusnYq24t3Qkz3V091cUZC7J0M2bGpeq6+VpUsuwG0WSUoZIvvm8G8yt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0tShJvrMvif6ZEzJ95K0u1h2tPP0PD6OyGsnRS1BdcxRjGy+o84qfLC9rMzXq4upNB4dh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jKgo/muNlupaYpGWJT7uTpWTeB9r4fT9ZfXY574gykaszU1sAsJcOi6yR6Y+fQBanNIb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zrhVhzXUzmqgo6V0DY1lV2hhUJHUwLmKbVaOCih10ixIN9UwKBJRUGwxya1IcsgLOU6Z1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9ZivpaVGFJnmsRQkwnLUk8H6L53oiYr05xepCmIkTfXfPenFelow0UY88wVKniOrrWw+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zC6rYYz9vNNoFzhOtmuFeztr5TWsUpIo9LIDhMTEVi1WBRiGqwuVCDv2gVZpS/V7D8eq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NoqVyKtVgDjizdbaz3dau7pqJ6ameplSpBlraJrn0WnNZLc0MDdGDfr7wZkOo2WVtrph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CbOnu1ghhEzojibvLb40oxotaVgqhoxqmV6BTOkZdTJB9B0ZiK5YisFwppSa14NXVInF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WXEZSacm1MvThTyXpPP6fslSi5bkoi0Xu6pQfwxzLni212Y5x6Yzj3n9RNB7LNPHzNUV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2sMnIYX0EkpqMAgcIyVJoFq5T1Af5WKVJfLxq8QugbuozBhWDVqhOLZGcYhp1SKyMwgAx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Iqd6lWrWZPcfz+rz2LFunOaRZL2jh7ex/q+UtBkxrgd5VHcobLWkuoNPS2rnUE7nEzWX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O7hve0kjt0nAB6Hl8ppbKVkjIrXMkRETFbNM1lICejWEQaEXkA06vF8mWdS7ZlwDEz3C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bbi8RKTNeq81ir2pcpQbzrVmq3NLRa+s8TrOdVXUAazzaDHXGW26brzVfGfYO1R6yeVJ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YBkqp8pm0Gcs17t5NFBc9uTk0y69WQ8djhSdDUBOQhOzWbXU4sgPoaj4vvYBLxOd9FAOd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l7e3y5+ZvA0gBoqvR51G7mtfUR3py1YojVfomp836LzBt/Me85L7KpuXTTyNEAtZ74pWY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4N3jQRDtrJWEGBbzH84NIBVmeTO3EKjLFpkmdMIMhNdQV1nOYtSXN0sUaCxXKHk3FTzC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kg5l55hq0NcVF+VPnO/4/pibXHvHXi5dMag+t9LdbGppOMSOLNmI9X0NC27VzqpKWcT0S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U04TWmsVaIqN6jibjigEKGYNEUYnVmpEVZyzILN0VVljhnJPjdXylNsXoxPR2dyC44Gy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1nu6Yi3TUTPVaLVFYFnFINyppAzrG8KMNH1zOFtbQakLdZnlKE4XOZLqL1ZkiZqNQVida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ar6m6rdRwWGViAtz36bLKh5uy6Lub05uk6MvdWlHupBaN8detxvwzQ+wnwurl9b5J2ie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1sqXXoTDaOjPoI7huURaJHTSmFrefOnGq1my9ap8dMTdwNw1N1dAQZzdHKziehOdrZ2h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DONZzSWoi7IWyEaoKmplC50BGBEUN9SaVJxWiSiZAMEpNGRHEYo5IdHptSra+uVFXF7Q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aMlapOnKk1vUz0DP0zx/0/KvTl8aB48ymiz8elq2n3Y3NujXOepLWjpTo6tW6s1w7800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hjNZipnuq/VskzFaLXrIv16VyLwKK2Euienm+MR3dMViaGxivEHMNzeLTEx0zZq2tehk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qid0rwWqkuMVliU4eemNRm0GgDuuoGLJmUXKDNYa9wXq7CzVOGASGTAin0m8/pmbrGzo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YmlsVs15TOnYiMPDsOrV6pVUazxGcVqBpZesUmQxK92DFxcvu2fmGlHvD+ORL6ET5J7i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1eY4sFZjOujbFxcenWhesXYztPWmWQFwoMK2cuQ8uN03UU7oOwzXUI5SUoozAJoVl4nr1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sK9btIE0hh2woikxY3eL0M1nmXTTtC75rUYBZ4U55u7w0qyfn+pl9edh3rrNrRYuMD6M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UNjaperuwfdrGNWmKOSTEp3TCdE83RE0O1Zq0dFdWwmp3QUV7p7uGRbUtU2rZIi0Va0S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pZSY1H4PJ8XOo72wMJ1s6E6u3rNmCE1kVi3oRC2gdyWShO6rFQeWK8lbPyLdSvWtksh5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2gw6HaOcXYTtRwkXohAXZp1R1ikHdG1G88trJ0cZClXay1m4pHeswe9Jwj5ds1NZpl4c0q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7LNNVkMD3vP8AoSx8ptVtnF9D5vLza53O35v1njKU+m/NvrNoxREw3uMlEEVQcrNbUztw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9DgZXJtU01BcOm7XO5aKm8KouIhqDbyiWGTQc6b4rv16yjDIRL171UMwahcyrEvHUsUtn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gyKJi+ojotaL31yHdJmVKL6GdJef1PC7suZp04xaLV1begnR9tCnLd8d7x9LNB39RfR0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lLzWWm1LR1Lw3dHVW1LVTurUiLVqUvFD7pKJ7p6a8VDgtB5iUmOloiLEtW9ZhVlWmeDy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OyzvJU/Np1ulrWiamazF5H1XHRObaWQ7RVipmmSjXKJEXRWR3idnG1Iqmwo6MKwILcMw4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NoBUOQLlSoNm1fJYS1lt7Oexoq5ly4oWIJ1eFJ/PdNTWaFWs1KKWGVcrSzzTS57Qn6LB3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1POb3n5ZJQ7n0HjfbeRNJfYPlP1sVyUvlgwTEXL0vOytYVM9EqvLmtlQMZSbWFt52kvK6M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5rq0RZE5OZImXH9H471myGlw416PI0lXAq1saNa6o2jhSMdC0WBlcyqWrmVDVz0ZILom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1bZLjQQazzbclxpwvKTbtyHWZs9bmJa+mSHnofWxjWdk2b1k3tQNY1PdFnpraJ7g6mJr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1a2pXTXqmvRVJjm6s9URapQOVa50BatIilNxkSe7m6LRVAMLDUU1qO7k+X2iPTyauO7E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Cgi8OZt1alClgycyto0c7TQE6Rl5Y4oqpfocy9nnS1eg0Lqy1uHZy6uUNQ0pps5aspbS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LplAjTuc5nTIbr5TMrHSw7r5ZOK5Wr1Zis1KB2GQVjUtG3/P6mQEyAsJlwlAwvUZzJuX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+meS9PltaJyzal6r5T03mDodLQBnS2sppDkrNNG87WWXp/GqzrJtFURPKnWJs2e/RvJ7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WwrsY2yfJbJTWwN+DIXUzvSzdPHSzOe7RjUsHQ0hIWC1EPcJIeG+rqjotchisEUpHS034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Y7eJtFq76X5z3mNQr3YVvIt5zd7IG8aivVCbRLmZijEiejpjm61Zq3QNi0kRTFl6JaRt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XGU1nqCal6t3cXXHdi9HJakJkxCzEr1tA16ej5hEX9fEpgs6iVr0W6OaZrJTMdXU5XKK4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rWqKlqNMQMgysLcPWSFFyPrPZokpcTWmlkZpI4vq5uq1ppKNSbIy62XpZGiRXhiPKaGd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vNZJxLK3HQHR1Zms1KlL0JORHNUXNRLbKc4UnNTSDBtprjlDfhqywGo18HZrcnuy9ek0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AxvUYCPCG7QXUCcrGWWb7y+m3GdECahTB+JWLKazdk1WS2cxw1hnOSEvQY+iS8DIbqqx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5QMTJsgbjcxMltMnvXXOtDw5rmmyc6tiEwtiK9bdeXTW9S8j9Qy6i1rc9UxNfxdL+jX9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nMXiWnolOHaa7pmq9S9TNZaK3qUSMtC6l26t6VNYmuial0BNVemlEkU1fo4i2HLQG8lW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T1fKiqt+viU47aJmJqejqt0dV6XEXZ7Shq09Vix3QyZR+s51UhoMhZigrUo1e5zoIOLT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gV+pxwJNFu66aGTop5SoMJ6rR1YYfzHTT6efMahlmRhY1CLHQXV6s2r1S4dxUiwEmUYi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Tyu5mLHmhl7N/wAY6W+7819FPtSZrmFiYloiInzopbNqT08+mzmGQLZDRs0NdhBHx86S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wQIhEnrdOUQYWOh6s58da5aFcyorHERYi0jS0isnLRMSmpU0aoWUs9nbCGEM2uYSAws6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3P68oiLOZvWw7n03OY57t1sTNmgT9s6NYdy7u5x09Dd1qpbu6otE1MdLVilqraeqaz1R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tIma2iJjqVaYmqVms1tSxWvWatIilmaluaOilSAw6p3dX/8QAMRAAAgIBAwIGAgIC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xEEEiEQMQUTICIyQSMzFDAkQgY0NUBDFSVE/9oACAEBAAEFAoPRpjt1HmAHV/tzC8Z8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jwwZ1urq/wAY94fR4Z+xv13jk9/s9401679B5WwMevgv/kPER/mdPDP3KYnLmpDDpkhoc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WM25tNFmejLx3EPbWfOf6X9xBB2+/SfTiYm2YiDMcdO0Am2BOG649BWEf0ZmegJC661a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qpXeDBYIGHqxCsKRkhTEu01Ly3RMIjW0PpPFTN1GqS/wpJWhQcTMtrrvXWadtM9V2yVf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mOT2HU9U+XpzmNB1xxB0bsIJ9wRzgVtkKJjoP7F6mJxYyAzxDtnoIK52hz6dAwTW3r+F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Vn9eojd26t2HPh18PXwb/wAl4qMaz7UZmkqfUXI7IavQZq19s03TMWGDv01f7J9X9xBE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T6U2D+AIdBH0DwaR1ltDzynEKmYi98cWd4F4PTHUw9B1++q8nHBRdUf+QNgwWERdSRPD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N2ZmZ6mbIaQZ5WDbSjy7w/E8q5X0mp1SRNRTaG08ZCDNVT51JG1qrmps0lgsQy75DvPr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rPvq+YvAZueg9Cw9+g6296Fg6HoOh9DQD0iDp9ocrrQH0AQmLVMgQsen1Ac9PpG22hcz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D/28fj1EfoIIZpvd4TcIYO08I/8AJ+LbE1yV+adNyaLrK7fDbDqNJo/dVt6maoez708C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nAPy6av9n2Zf3EErjd8Q+ozMpG59MmFxMicTas8oGGgQ6VTG0amfwVjaIYfw2Hw1odFY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5ZEcc9MQrMQw+mr54ng1CmrxU+ZrSkKwrPAlUTEeeKarytR4Sf5FTkpYHgeboXgcTMMZ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EZQyqbapXrEaNSrhq2WeKU+7vNLe2nsrsW2u4+49l+Mxyc9fpRkzu/TMD5MaZg6Z6noe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iDHQQwepmxFHTMJ9C9DNKc01ILfDu0J6GY6ifUbiaY7qPGE26/06Y41fAq1OoyTzAOp7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g7TQbhr9RS5t3pBVWV8mxXpQqTbp0u0viVldi6+uLZW49pmrX8f3ok321UDaaRLKhNWf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AhtLDUQRZXG7w9B6DBNIPy0fE9mQ5w05itA2ejtiIc9MTibBPLE8kQ0LG0iGazRbQe/T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gjRL5Wjs97lZiXHAouKLXqyIfEjXNbcdRqdA1ei0H8p31eZvl+pFKDVEyq5miuYHm6Zn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iALapXqzLaadVXqtC+nt8szS3PpX3I/QesHgQfKbY3ZOxh7feeuZnoOS3LKYO32k+osH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M8yBt3Qw9QeSIe2hP4PDxudhhz1z0MXp9Ht4Od/hv/JUxq4YO/RDi2xc1KCW2bITmDr4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aDp4d/5DX1hrLUC2V4Dr4bZtfSatGuutqhsIuu1Fq2eBAW+Hmho6OFngozqVXjia+5a1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3cTUdosrjd4eg9BEHfR/sp+MxMQrLOJUczMZd0RcdcHcvbo7cp21I9uoGLPQ4n3D0Wb2i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wawGefWY7BmdZj3aiylayRPMe40sqjSWe6X0rcK6a65mEZinIllnvS3ndnplZjrtlyb4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1ny8wU8eXNk2zaZsm2PxFh6/fRosPbqAZjnsCZiCCJ6R1PMPEHqTuYq5mybTMdfrQmeH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PQw9DO3o/wCOnd4Z/wAoSH0CHvUAQ1QpWzoOv/Gv/H65cXMIIJof+94lWXtPh7lq/BHW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P5MmKG/IfC720uposF1V49tlmxv+PAGwTXaxaRbY1jZgPV/2H5L72v7fayuP3EPaDqOuh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E8wTeJuE1DTTGMeU7RjB0JxAemyYmr+F/wAzB1btiERuidD6d0Mxz3lQwsLFGrfzK+p7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RkrxNVqPLiXmU6oA5HTMDZ64mwTaIUE2TZPLhr4NUajM8ieRPKnlTyo9MNRhrMCYhUzZ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MnoYoixYOoPoIzO0EMbtM4FfeKJgzOOnbp9aLi+hsajx6nytafSYPR/xVs6X/ky50kOZ9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1/ysHGIO8E/4v8A9Pxhcat4vTQr/m64YsRyraR/Nr+ywRddqDqtQX/HnBYnH/Hdevka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AeLdVrlRbHNjdczPFnzPEoTYtvb7ESWdx29B9Gl+a9pkzeZ5hljGVOVnmxbp58NuSlgn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3lD017YrsPug6tBGjdF6H1GEbW7hPhXVvl2mIGjc0wHM/kKLZjkS04QcxVwlzbKeum1G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vUgRNRwLhFtgabv6cTECzaIVmwTy55c8qNXGphpnlmCvEaueXibDFSEdAIOog65hgneN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VehUbfTScXH4eOEWjofR99f+KP7/AB1N/hp7enw4/wCF4guLbOn3BP8Ai/6PHF/yXgizw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pr3WV6I5UYnjWpIC6TUCavTeQmeTjFbmtxr73XTc6nRXvCfURG+dCBnj9j3ESPBG6k+n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8uFMTZCs2TaRMGcxjA5m45S6efNdd7G7xer9DGhlFTWQaOzNtTJYJjpjoxhyWpzu2TTj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nAUe3TW5HTUtKzieegXUXG0+jS6jYfGLYHIPntK9VK9VE1PC6mJqBFcEbpmZmZmZgPoPq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E2zbMTEAgHoBmYTAYI/BQ9D1HQ2EgxeveZwScrrPd4d/V/xlseIeJjd4fAsPHo8I/wCh4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BP+Kn2+O8X2dxFmg/7Or/AEfy7KL9X4wopp1SfwdLi/UNsE11vm2ju/xWVfGj5aD4+o8S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c2Vv8T3EXu/YRurRfRpfkPRV3jQRonZu4EZYwgEx11vY9B1ftDDD30A9r2b3uoYWeUSpV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0rKWXazQZU6elUUSv2oZ2jcg8T7os8xZYcucwrkNwfQ0us3t1Bm8ieaRF1JzTrtkquDq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N0Bm6ZmZmZ9OYf6czMzMzM3TdN88yeZN4MD4nmwPmbpum+F+v31MpOa19/hPU9Po9s9f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6bGJmH0eBHOl8RXMs6fcE/4sfzf8i/ZZ7jFmjP5tV+jV/NJfa1s0VT01+Jak11zRVefq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3jbhNEML6n+Lcuqc6f9drwwRY3aHoIRMQoR0HfS9x6AcTzIXgfjdFaFop4ZuD36ma49V6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lrhbtB3QzyltSlFrrea6slqtH5lj0Lp3p0/GorG244rz7u4XPmEdFYof5VoC3Fj0ddwI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/sq5byhhxiA8Fs9czTak0NW4sVzxU0DTdN88zndN83TMzMzPrPoMzMzMzMwmbpmEzM3T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eYZvM3w9B6dIfw6bmroTD0MPTPTTP5es+SWjDwwdPr/j7TXH8Fnyn2am2Up5p8I1NWg1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YHPTTH8l/wCnWfO59q6DTrabCK01FpttngP/AJTxLjXKOKKClbttGgf3eo8xqsCI2KRy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6L0U4Lv0HfSdxNs2zbMTHTHozM+kzWck9F6vBDGn3oU2121eZFXGoi4EEucBThkrwSyB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ZPLttIh7RcieauarOeliZArcwaayLpcNqq/5CnSVpKzTVKdPpb6rfC9O0t8IUS3wy1Zd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Q3mB5mA+nM3QPPMgeb5u/qPXPTMJmZmZmememZmZmZn0D0aI8aT99g90PTtO/UcGfens3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dfBGxqdSM0amjbMZIULNNV57HKO1Lbd/tCV7rNzxa9sW3Dv4hR/GvIua9WVtLcA3iGq8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TZV4t4kP/wClpKGsbUItWjsOZpm2v67f1Y6fTRYkb4jvCIvQw9Fmkgg7dcTExNk2TZPL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UfeeidXghhi/JW8tF5lzAXEieZ+Ve9le51r2Pu8ud1zEPt1rfl4Ezmcl/o98dPLVytQB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8+boTFpRq7tM6zMruauC+vUi9HqNOqeuVNXaNQtNljaJzHU1vNPeaXRhYo+XrzN08yC2LZ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mbv6DDMzMzM9CYT0zM+lun110fF1Zxbqf3HoTO/QD0N28PfOk8TH+Z6BPDGA1tx/x9SR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dg80GV3PdDVdo7dRZ5r1Ck0p3uqehubZVQqy+tttv427maA5OuJ0+qeptRqq1FY117WO/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Y9DS79WYvR4sWd1HVYOx7noJo+mZum6bpum6b5vm6bpu46N2xDLPjqD7+g6GP3hjSr9i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XvFJ3VtX+UfKbcqByfgGgl1bS9TnTe2tMm1Z9xQ0HlrDqBK9RXlb9EYqaS0WaKNprkhL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NVpvMhBDTT6ji5fLdXKknBWzEQ1aka3SHSsBxp7moekixeuefSYo5zgBud8DwPxviHI6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dTmffqyOhPJ6D0UnF01X7MzOIxz02mE4g79DPB3/wAPxQf5XT7gRSNNTWwsR1rZ9g0r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WQ02JNGdus8d5qebzN8VjYakQDas1uoWhGJJmhoFzaLQVaVbPEPPt5zqLSqlpa0TaZpK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PptS8ViZ7ox4vP4YvR/ksWL2hhid8wxug76Y4m+edPPnmieaILBN4m4TMzMzdMzM3TMJ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oY3fo0o/bUOMYglqYlfxf2FDMcbffYm4vuR0GT2mqoLDBAo/X9JSWgSuuMRCZmac1Frv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adVbVKfEUaKUtF+iDBvP0tmjve4arT+aj1FIEEr09dsv0L1qRkdorytl1NdlGCeDp72o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joTMwmGIMSzqO85lZwmZnrgTbCsKwpCsKzBnPQcQczmffbqYeg79MTsc5XVn2lpmATbi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5/F4p+z0IcV6K0WpkldUqAbSS2QQIj3KovfNniV1w3I02xamY6dPLTIA1WprpS2w2Wfaj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0F0WpEexxWlzbmMc+4TROu0YMbTo0TSqhNc5U23FZa26iLGbAAzBFidsckTEUTHQwiL3q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5vMFpnmzzjEuM86fyIuoE84TzxBaDN4m8TVWjDnoO/Roe/RppR7qjlOh7JwdRYRcqHOZ3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T3F98H5K6w7xQlYNgMyphEIMVCTp9LsPTUaGu2XUWUGoPmvVahBp3s1GqPENtSh9bl/4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TW3rCcttBlmhyuSJW38ms6anXaa/Q6ig6e9qLKrFtQwzEPUclRO3oA5n2vbrmDnq4CwY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zDXmeVyUIIXMwfSe07egyrmvV80/SqYPaOhn318Jb3+KdNFo/wCUNXp/Is4CL+ulr6gu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sJLKCxQ+TWNjw01mNphF0jsdNp/KVSRNZqhSt1jWt0QcrV5r5G3tNTd5jGGYzAsoOy0b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xxH1OJbcbGt9tGR0uf3aZiR9rK4e/1Fgxh+mJtgm4wzHTHpzMzMV47SswviedHbPUDqRD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Q21zBG9swWDjI3e3dxGGQi4Lp5iqCr5hqYn+NeV/gvP4DRtFaIVerppmC3dMR3VJddum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UPrKjbTjpp7jSdRa91m3pmJYUNrrfNPp38xUuDJrWC7NPrF/jrpbQQYJ9NB0HYSzgxoOo4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3/KrsYJiGfjWb6jDbWD59RnmpNyTNc2r0Pq+tIc1XDdSleIemJjo3o8NOL9f+meFzWgBN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Q+UykgKbdm3d4Q626Tw4hvDmlmk1KBbHqg1DylvNlVLGAWJNbqjTLXNjdKU3sNM3m1p5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4mOdNpzMbYwBhJALGHMGFOt/Ww9qu7C486THltwVlcfv9QQNCZmZgMzC0z6D0xMTEAmy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1CmBIehM+4Y88NXjUL5WpXmIvJrDrSJqa9rouTiKOR3YbWEdN8ArSG1Z5gmcz3dO8s0tb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TzU2PeXCrvt8pTXZWa7Omj1Wya7Z53RlzG49OZpPETLtMXL2WUM9g1Gn3bYtmRXapL6Q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fZHHXEPutXkYnaY6hpvWWkNEuqWW6yuPrcBtZcY177l1AyLqSXdhAVeEkTzYHnndD6sTR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6fWjONTq+aJ4c2LtV700+Vs3c7Qx8mwh63E8mst/Ah0lyzFywXvKqVulWnGMMk1ut8tW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7PA9Qtek0b0p8Vvs8tD0bgKOmmTLjgGN32AiyvEbvZGfNGcANy/ubSNtZyCVlZjz6/tME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uJiYgWAYDGHoZ9wxu/hqe3xMDdW2aUEQTGLHr8yulcS1eE5NXumza4OI+9yarZ5VsIuE/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ajw9N2IwDjU6V6xV8M7WU5HiNeV6HpmEzdLRu9WZptS9Bouq1dTaT+Pa2IjbW3ZGm1b0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pri26fOKWFwZQuqCxdTS0NqSxw4teyuHUWT+RZBqLJ57zTamwMdQ889seY08xpe7SvUs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6N0WwoQRZBZkWcTecZ6Ht6ByZpPmvyPUw9V61HF9vNI5P8DdVRoLa5YjbfJXa2lJh09i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4GMW9xPZZEoUjbtmu1kzmCfcqp92rsWobsRmwLHLsenybppVwPRqX6HvGMPYdFixI/Ye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EQ6Ofw5/Dn8OfxDP4Zn8NodI0/iNP4rT+M8/jvP4zzyHnkvPKeeU02NNhmwzaYcxj1aC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Bq6zZVpRmukZAna+WpixkylFZQKVU7t0tMUKY1cJZIl0yrx9JW0bTOkq1b1RGWxegaWUo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F6oWy1PMqxg9OSf4d2HVkmYY4zMzPpptaqyq0W1a5RVbZzOdp5FN70zT6kWC/cDYRqavM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jxqou4A3ncx3C0Y9CH3ehxkaZsNYMhuICZnMMIikifNNuVPBHQw95iYg46UHFw72DD9D1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ppWzolXIwYVBh09Rh0iw6V55NwjKYy1YVVyaq8Wla11mqNrdRPDq6al8vTPCOZqbfMaG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JoHUyw7VY7iY0zwW4HPWuLEh+MPcQxe+k+BMzOJxOJxOJgTAmBNom0TaJsE2CbBPLE8s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oTyVmqpGxu/R+wjRpWM2+H5RBNGNmopGBLzi6W42WWnKWEx1hsdZ/LMFwi2TuLNODPchS2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vTctsI6ZxHVLa9Tpm0Vml1HnU+IJsv6aewVXKyuGj01NL9BF8PbNmiosN3hoxyD0zMzwq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Epu9r1K0PEV9rfykl5NNmpxMxXnmQOUPm5C2VzZTdL9JiMCpn0h3Aj0We20H23AZmelc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usJHUL6QcNLvl6h6K+a3AWeG3g6RC2N0DCcTaJtmyarVLQN4tdkQTU6iumai42tBPuaW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TVWY6mD3NOTAMSgTbxiGXvkrNoaGgbbK9sNeTSwn3Cnl0LFi8rD1HfRn8Z5ISbJsmybJ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bJtm2YMwZgzmcznopms/W3fo8EaNNIM30cWdiy41KfKagZU2gJbaW6CB9sIDR6QY2mmb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OoYWUlZXbFMtGVAzKrN6tDO0zkJUdJqNZV5tGYT0DsjaPVC4HpuUkwzxSnjPops8u7XW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M7gyqFuypRvN06HKQdN0Dw8HOILTG987TMX2wHcp66r50vlGGQ42kdF4Z0DQDYJf1Vcz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LO3pMHfoZpjmlx+Q8QXWpKvFNWkTxy8RPHKjKfFNLYV1NbTXeIPvVUZdyrNRq8Qk9B0Q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To64+0EmWv5Kck4jRzAJXTtTysDE04mOCJqXxDyYkWfMpckrrZ3StzVqNH4dXR4sAutW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zR/Ed17HibpumemZmZ68TjpxOJxOJiEcDvrP1t36WdDDPDlzZ8YZaPanyJwLbozEmCCO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wZZSpI8ymU6gWQiW0hojlSPcuMTO1+4M7T4zMU8a6ny7YT0yVNGvUrrtV5oGRNNrOTLk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WNeZnER+BZicNB2qqURwU1FnDjt0Zfwr+Wr76P0x7a32nIPXU/sQ4b6cZHQfIxu4OTb3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fxPynX79JmjP4b22tnPQddJ+14DuZqmVd8b5dUVrG8H8NTSDvPENYgG7E8yMS5x0cxJp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V5on1a21bTkpXxsIiy05nhWyi1jprzdXZU+kK063xSxKtN4pal3iCxJVD3fqO+i+P2vZ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whEwZXmHtznmfTZzkzJmTEh7fetP4m79Hn00aeFLze21CffdYDFt2V2XFpmbp3gHVlna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2WVyi8x/jjeKX2NasxuP1CIvfsVMtQWLqKWob1+HW7lM8QTZqvWszMxWgcowsSwXaLfC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j8elb3WjDjoemn91di7CrYiNnpafySlsgS39koHvZ/dulHdzlh1MMPp0ph7Q9D0Yw+jR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pf3WPtnl+bLabK4BktpXCmueWcBDNNa+mevxrUiXa+/WGmsrCcliFn1H7N7mrTeyJtCD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aq3c6DJWzdaY2AtYytCqNM1F4n5qgmoK26zUJbB8liGVR+7dun3oPj9r29fHXAmOmJtm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+9d+s9W6NDPC12o9m+2vmcCbMzYs2ibYF9HcEdMyv3KYRtlqyqzo3uWlt6dp3HRp81Bg5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v1PXwz9rTxZc1w+pfRjzalcyu4oV1O4fxqnliPUWPsoP5L+8HMzD30vxYZDjaQcRG3iz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YPZXDEbCRRuPQw+jHTSn3+huvfpjppO+o7dPvpRxdqfjW2KdQAaaqq3jabk6GNpXESm/T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xRRuZumoObaD+MyxsRRgaSraqDoZiAc6xxVUTmDiL+yXNuJdTZZa7SjxTUVyrxP/ACP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fX8QiyswjII46GeH9vte3pMZud03zfPNivnpuheb5uinMbsO/iHw6iPGn3SSK66cDExD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Bjc9aX2swhjLiONpRtwr+fwcneEsKMCD0M+Js4KGHg6ugait1atvTo6/KpzNf/1fWIi7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7BdVkKYjYm+U6zdLtMm3ydr3LlfqrhH+RiLtEOHDDayWbQeemn/ZccJKkybu0PVFAH1O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7Ye7oZ9THo0x/Jd8T0++lf7LhlQP8Z/fpjuS5bJU+9fELNiaax3remzcpmAqmCWfuo+L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+IB0bjomBNXb5jgcEwfNmwNOpdtFp/Kst05cjS2eSKmssX/sqzLPFWteHhllcXlcRuuh7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Nk2TyoqY6bZsmybIBiN2E8SPt6YhhMaUjdZp1VE3CF5uhabpkzcZuM3GYMzBFjL0Imns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WDcvad4DgjkR4p3KvEzlVaX1patmhaNprhCcGUJ5lzGHv4m+NNNu0ng9VHTT/uI6EdNQ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5q4WS8ZKHyUsjU2VBu8dsV7zKJqMdOemlTi85ZVLkrsrJ3Meo5Zjyeh6Zn31HylnymYc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274elfkYXKppDu0dBXc+nQyhdieJLupr0z1hqnJ/i+QnW791Z4Y7iq5NSeWijpjAME1T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ezk+EUjG0M6ORWdYwFdwase27zFgZDNbpl29pXKjw/d+/TQ9E/oLYm+ebyGm7PTfN83z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R9DRoZo1zYo4wJmZnEPTvNvoqqzMAdCoMauEYNb70ccZOWG8VmUGWJgwylsrGgOGs4YT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Ulsv0rVDwo5ZjzPFjxpk3W6ni5+3pXhu4mJtjLmMu1pnoOJ5m6ZxNNrHph0+l1c1Ohso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Vjnqo3liK0A8xkRa1tsNrfUExK++MDoYev30MXlLuIxlJCxmLnbj1Jw7/Hoeg6fRAYab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VOi6a3zV13/Wr1u8qsckzOYWAmZf+zOAowNFVgDoIT0J2jU2Zi9n7TOIASNIU8lP2of8G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jdgrYNzhGFy7XSUnlu1kHTQ9E/oKwrwK/cVOK1PQpzsmybYoxH7TxE+7ossjQzw0c9M+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EJhi9XQGKSjnlbO47WLkKYp3ptEswJQ2HY4h7tB76kbi74bsgzMJnid3PhnEaZninw8P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6NMd1RHQQiapCHxMdO/TAM7Suxq5p9Stw1NBpbyabY2jsjoyN00a5aynzJXWEGsfLJG9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9yg/itGVdcQLmfGHofR2J5E+pjqnKvFuKjK3H+ORKE2C7D16TTBG3Sxtwh7y3vKn8qU6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H0amyfMx+h76KtV8Pp0tRSqo1Wr/AON1HwX9bNiZ5lZmr7rKu55Fg46aKGJ6SZmboGhM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eJum6CP2mv8An0WW92hmgrwkz6QsxMQCAR7cRXLGL36uMyhsNemCsBjjaanw3mbXuUEF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hjxYIhwxmYTLH326I4d5ma/nT+Gf9nxBPwdU9GgP5GWFeVg2ma9fbCOgnymMQjM+wSJp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7VeLqfbZ4ZXdW9FqnQiYl9nlp3nCqeTBzF2rHu5AZvVmDt103az9YUt6T6DF7H1VfB4Y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lW9xGaZmeh7EbyKsn+FdsrquRL62eaZN7TEubatzbiFhjdmOBp6y76jC6KpRsT2z/APw6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88zadVlwsSV8pb10UMT0sMwCFYFmJiMMxVOZtnlzZNkWWdvrXft6LLO5i8tpsBMiYWYWe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JbZ0Xspx6S5z9n3ofaxGZUcx/bGPmVaezcNZ7XB9nYNDw13IRszVHy7t2Znljw3y05xD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JOs/wCoRG7wdutJ2WYzGWXe2lGKmy1rei8xkhEEE2xq8gztK7f5VWShlNzad3WrXVFm0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NqGb7ZyZXprbFGieDQGf/npBoaxBQijoYYeg9GnPv7/1GU/rs+QEMEHSn4Wdoemj026b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aNOVMBgMzMzdgam3JSIYY3Y+5/D/AGrq3B0lTIUfAqPGn1PxZoxzE7Uc2672sLM0dihlB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L7WlfoMzN03zdN03TdMzdN0Hosh+Os/bDB2fuZQM2JwsBm6ZgaAwHoolrzvKq5Y/Mq9w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JqBg7oXnF9e402M3k6jX/Cxufpo0U7kq4msXdRp33V/dzBFY5ek+yo7q2EaaKsrqNQ3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t6NId9DpNUn4V7YmOgOY6dE79Lk6Dg2PuiNMzT3nTW6ipNTWmmvqmn1HnxRTqh/D8iBgf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fZ7+g+mj4WD39B1o+FkPCzR6XdK6GI1eNOCTnqxyVGIBk1NA0DQNN3TUWRzuaL0tOAEO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2eUtNe3UL5emt4mpMdun1pf3a6Vn32ptiTTnkiWD3GeHviN2r9Bm2bIUnlzZNk2TZNhzt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Sc2Q98e1u7TQL7sTbMdcTM3zfN7dKUhl3dPih2PYIJbwP9pWcHU9s8kyuzyrNSu5P2Uo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n31mGV8ORtvxmJ+K/OJqbfOslM0L5Rllggmpb8A5Fwx0qPQdfCmzVjIuryo4mOpitw9e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tfoDgmMMjwq7KzXVfx76mXU1h8y7TrYXFlMFxi2KZ5bbScegw+gQzswlny6n1af42/LoO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tLvml081V66Wq2xrH6uYo6YzFGBmbjPMgsnmcWvB0EELbmRDXoav1ayADGr/AE2/s1Py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D4XZKdHfWfEMq1fZn3BZSZ3FgjTw/wCR+NcM3TdN83zdN83zdN03CbhMiZmZnrbLfhd84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aBfZ6MdCs2mbTPLaJSITiEx5WeJWc14lre+0ZrzFMflLuG3QN7tNYJqQarNKQl+sTa3h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gniKbbWs/wATpX30tnl2Jhxasbg281VHM1I9pEq+UxAIwnhB/NX2sXm0bbvShhmz8X1L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GrUd5dWLatI502rmZulmnrsl1DVzQWYutrSzqePUBy0PZOUs79T6tP3s9AglXe/vo6PN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irUXNfZ1Y4gHWtMekSw4nf0McDT077dXuXTJYQups/ILEmqIK2/sv5Oh51LafZZp3qEy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GmdbvCjXCNr1mUcpeODNB8/9Uhm2bY1c2TbNk2TbCsKGbTNpigzBnOYJbNR+q0+6adNx1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064T146kw9DF6UGGWftHKZgPGc138wwmWcocanT6cS0C/TV2Gi5WDq0MHurq7a2rzNOx9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33PXLq+bAQlXdxmtlg7iCKI45JKjw7WtpnGHXxJNmt+/rr2g7aIbqyMNjMce3HWk+6PNA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DeHP5mmh6d41+zXfIQw9MQKBCJ99aOUs7eoQDpT+ywcTHQDpX3Sg3WUkLS1nOt1B1FnV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XYOcnsOgmctpK8JrM+VvtEuYHU/hMu2+bZ+y7vo1xVdqf8JDiU3NGpS+mtQiPpnOr1vG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HXDeHCEcKZmbpkTMyJmZnE4/qsmrP42+UpG1NW+5zNIu61eB0HXM3wHPQsBGOfQOlRwx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vtetvaGylksWMMSn30U2eRqNavlOjhX8Qo2N4dqNjGGV98bXHI1Vfl2jpWvBmiOL623C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r9yFeCJX2Xund4w6eB6vB8bTGoPeCHv0T9fh/wC3WDZqTxDkwjBPQH3GWTwduJfV5tfh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TXJs1Xht5wsPQdyZwYWi+jT9n+PqHVPm/bpiBYFlFJd6NNugq2rr9R5z9W4g5gHRE3H0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2QDerJNTFzLWP8rzznve/wA7jzq7PIoovRg23zavdNS2oCpnbTqRbqPEP+8nfTthgeLx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15mTMmZMyZkzJmZuM3Gbpum6bpum6NzNf+v7X5WvtRjy88OTj+is4hGYTzWcwibeCuD1U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N6I+11lncjItSaN9s1Ne9KG87T6EiLh11OmattDd5+naDg2cdPFquCMWCBcVp8l9r+Ha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2U4lTYAGZYOUglcfuR0Rij+IuNRpD3MEsGD0qaaVtt/iSHDfGWCHr3Sz4+EnGr6eKVmvU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sdaU1uo/ktpm2vOTAoQNnIHDHoPRpj7u46GHr99F+TdoBFWKkq05c6PRbpsVE8V1vmwi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BkhcD0CPwD7mhghgOZXU3le9RYwJ3LD7tRhljsf5JsGdJS2o1est87UKVm1PL0isJWfa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qx3rMrOQ/Ips8txrFwdUpA1An8hZ/IWees89Z56zz1nnLPOWeaJ5izeJuE3CAiZEyJkTi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ysLqDDO7aNNqeg+mtpeMQRG3RYVjJ107ZGqXgdqLZqU50z7ktHFUvSKMGtty2Zo1GszVd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0P4taYYfcE7Wp5tOoUq4nev7C5GgbZqKG3r417rGXE7Gs8WLkD5SuHvLBhppbN2hPfpd1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XaY3x6p+uztoTjVnpr6vN02j1DpoqnFtc8ZefVfzwZ8Q24xRiMcnoPRV+3oYegWH0/QE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2l0ogGB4ncRGHJhhh9x61rgeqxoBx0EsMqTfZn8iM2LSTqn2xFra80qYisdUDYFoJr0Fu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GnYTRb0sXmHpqW/KO1c0zZFnEaYm3ALYm+BpuM3GeYZvM3meYZ5rTzmguafyHn8p4NW8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Y0/mPLbTZF7vb7XOS0oXddVwpg6N1MHTtPkvxMWwiA7gJbXkSttrXj2v7bLDtPF1NXtZ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IebF3pV76vCXzVW/k63Xg06juGlcHDieNU7bIlhCYifBDtfw7Ub11L+ZqdQkftU0+mGG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lTbGPV/j0+54e811Ufv6NP2f40ti3oJq1bS2eF/9OeNfslA/IeOnaGYmPUPlH7zECzHJ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VCxRKKyx0mn4A2i+zYuqfcWjRjCc+ipfUJY07t9fU7QczTjbHVs1t7Sc62abm51E065a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5/JpY5oaeUssTBqhjcJefyV8qhlDYIAZLq9pEZsgrNsxMQYhExMTExNsxMTEx1xMTEz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56iEegjrmWcgdEbBVuZYsY4KNvr1q7XtM8Ls9zJgz7jiYwa+2pHl3Vfj13jCFTZjVaPw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8E8Rq83SfaTEpGYxLDRny6MxxvRxF4YdrB0E+1PGoXOl6DlW6d1xg9dO229wGW9dtkPe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bcn8qsaiMiuIJ4yvE044AJnb0noPQvxuHuip/RV8ZUu46KiKoUW2hBqb8x2jGMYxyetS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HEbrZzK1yyDJK8JkDP8AlgzTHDbppP0+EVeZfrXN2rIg+VCGx9KTdrVh7XHGmb5IMIJU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qf8A02hjQ8nRptTqvBEceg9RDwegOJU26ES+uIxWav3q0RtliNvrIjDEPb6YRO9y7lRS9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wZ92m0w8nWkQiKMpXBNbV/H1q9NP8yJa2NKDlK+RqRjpSch+3VTFXf4WIeJWcqw6Ifba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KJifT9afnf2nhr7tLrmP8vSHdpeviwzpIp2Vf0D0VfC4cKvqHQSnt3fQ081oEW20VjU3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OfQiF4FwMTHo+rWxF6GCE4AMrG1Ku7dvpOdVNJ2aU8aCnOm8KPzImPdpvZV4XKmu/l6i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4Yg3O+V6VmaR5cMo3foWxGsxPOnnTzZ5k8yeZPM48yeZPNnmzzJv9BhhhM0y7rEG0ehDO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TzB1qbBByDzGUS1eNQMPPDbMpj0NBPrd5NzICui/B4jrVxB7gRE4hG15/wAho/HV2iH3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pNYvtI5oOHPYj29fCh5mnh7U/ExpX27xqzlUx10NmRqE8yj6MwIeDX+y74TwZ+dU27U6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SiWfp6fZ9I79dP2ft1zMzMBmZulJmmq2TQ0+SmpvFNd2qaxmeM0Jjt6Kk8xkTA2zbNkK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O4/UPSz3NjJicQtwDkUfuc8aYfjt4G3Gh8QJeGi1Z9VoXufAXwwfmS6t3OMeLceHUIVt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LYNfvTUptPR++o7AznGnGWavhUG7y1ltYApQTyRNSm05m6BuU7QxjGhhnh6epTFhEYYl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Bi9am6GWd9cnTS2eXf6DDFli7hoHxNchBOLqNEfx4mIRuVORqKRfpkBE+4x316yUAmkLi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h4/+bQ9PBWxNWNmr+qIRHlZg6MOD0ofZZmXrsu6P2Th7PhFdkY9/C23aN22rp9Smo6W6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89B6D0+8zPTTnk9vUDMzM0OmNa6KqPaKaNVqWvs3QmEx29Cgs1FOxcTbNs2wrEr3HVt5S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aLxGTy4eyxh7dommGZZwtAPlX/DTBQmi1i0vValg1xrTW1WbnUcaOwUvTqNF5upCamnUq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/wLtunX81wxbWZo2mrryOlvyvPFYy60rs8pQSIqQqYa/ate0pXmanTgl9Ioqb5VjJT49G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p0x1MRujiL3EMdZiZ6g56IcHMzHmoXhxteaSzzKsehos7y9DEZdVRofbF/FqSOiQcOJ4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vul/M0r+wfG19ztzWZSYD+NhD08KbDeKrt1eZQeZYJpk8y0hkcT61RxKX3AiaY5p8QH5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8IPs1ZxpqHKW5zPE/wDtsctp/WTDM+io4s9B9GZoNLgUV5IcINdqzqTMwmM2IPRo6NoA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i4qr1Vu925i+h/cyZe20nOeARG7Hto/1an9VI/Fq/hqjs0v+mn+JXEVMOo4s4icamm3D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ReH0DvcuvqK2JNM+C53paMGXd7viOJXc5lOndgKAJtQT2T2Ty0MNcvrszfqXVQu801zG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XXseD6e0SMITgpyOjLGXr2691BjS0TUpMzw2zbbG7iGEdFMK5AJ0t9g2tqh7KW31QR+Q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9s0PAccp7CSfK28/6uORwQfx9yy8GeHnGo8XXKmUH3CWDI0X/a16xTmfWr+SnDZ3DR/r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P/lF9xM8G7eJvt0k0fOk1zb9XNP8PSeh6r0Hyh7+g9PDtLvijJBxNbqfNPV2x6dDp9xA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zxS6XNkoJjn7hgGAiilb+XI4AMPZuK9NxRqf1qfZYPNt1xy5+Ok/U/aKPbfwUP5tENy6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Dqm6p/DTY+vvrD0kbXrMpfK3jpdLvhNER59t611aZjarKJdR7PKYVfyrFbTM5q09wtPiq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9GjQzvNFXhe0HuU8EejuASsHItWVPtPcPx0Kxlx1HSpp2hPDy4QjaUbbK231v3HY9MQi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jbCV/HoG9nReQssQW1KrAIj2RRsltgEBJNXw0dS2LqVSq+6qzO3EHNVaxuQwmhXOq8Rr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jPDlzqNePwAwcjV9KWxNF8tUu6iGV92+R/VE+WJ4ZVt0viz7rAuTY402j2uYZo0LH0GZ/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dDPD9L/IZRBNXqMg9WOJ39Glp85wAogEA6gZlr+RRqLMwcwQw94TubRjdY21o+d7dljd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ziDAOs+bfDSfpce2zErE1Xank6NxpF1Gqa7U2uWq8PuIvS+zSavTeK4XUWiy1Gmnbm0Z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M7rvO2aR38qy68W1nNBGaToCZSu3T+Hfu8aODumnObG+LRo0MpXc9a4UwHBI3L2IOYR1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NQ8cZAO1lOYyZDriCdoTA+DuDrGli5mqqKieF2bqH7p2PT7xwRtalg66mnis70QlWHIM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38fUV2M9X1fFGSeE0Ne3T2N5l3CodNX5I01AW5V2vxDiV2fx3u1xtp0mhGon/wCS24+G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B5TagB6NkxLEyu3BPfQe99uZbXst4ittIXc2Nw8sZtGGM06f4vl+8jBofLXvtoE8HQlvSe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b9TMzSaY6m1FCqJqbsRu3TMPJ61obGprFSDoOw60rPEdR5tlrbiBjqe78KoOEUV1ueLM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1Z/BX+u3m49mP+RqebrOF05xTuzH/AH0/s1ZxVoU3v+ywgvbUK9tYRrV09zvdRahTgKZS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L/1zSc33UB6dInloyITbaqJRcpT+Sm5mHl6Cplbxv5TS/ts+DQwwzRV9TEbBsGZ2gPBg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gO1kO5bkimVnMdcxlxLBDGlNmD3jRj7tSm6s+0+Evi9+69j1Ali5FTeWww62VFWc4soO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eOVb9JprF8qy7g8ms+/gzV66sUaKvzNWv5Lf2tr7Nqag/jPMJ5OTMTwpcUDuYTNW2/U+G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5uboUGEueqHUXGe53ZdpxkhQAIeATmaDTPqLAMHVr5ep7xastrKT5dYydFUKKeuYfR9j0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UVPfZRUtNc1F2zoernnr96Ojyl6L1MqGZ4hb5NN7xeph7n3NoK8mGW/s+lEImtH48cHn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m+74ocJVxKhiaX9mv4p0p8vTU24GgdRq7/fbWw8zS+7T+Qupms01VWhWVGUNLhmXdrOV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+AmpR57GjUo0FCCCmsTeiyzXIg1d5veaX9lnwaGGVrufTjAMEZdw7RTkEReh4mcjtAchh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ZDja1Dcx1yHXhhHjTTWblftf8iN1Wtr2tpX8vUWfP66KJiYjrg027Dww1S+7RWjBaYzK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NHCzExLGlKl3WtdHVd/j6P26fSm0326n49qlm32ismJqVRV7N2Y4BPOjTZprn8y7oi7p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tX4iMX1jnpe2ZoNG2oiAIhxnxGvNKvzotTVXb4jrKnTS86moZ6mEzPM7Q+rTRvjGMRTY+k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2pVT3LHqzYA9Hh2n6iLBDByUxXXrLzY55PUy5sKqkxFCriHMv+YMWGav5yv8A7T8Jpu/d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1bASuaX9nil3u240Gms3Izrt9+nsqVTZohb/GGofT36zVG6sDErPNbT5C9JsM2TZPLgUi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bPMth3GeWZ5c8uUrh7G9phhmhT3WJtg5EU4lqZCHBjjEHPTsYveOOV71HM1C8KcMhyIR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MTT2bLO6396OaNdXuUdxeTRprhdVMRYBMRl4sXEpt2zUMGVCUdLN6L27Fvm/AvXyNXuE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lvTez6izUF7fENW+pNIxL8tZf7UXunT7Qfiaaw7NNp6/Mt1zCnS46Iu+YChjk4m3bV4eg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T0tZGPLdtDoVKvr1Vjr2aG5dKuq1VmoKmDmWTw8Z1FQ6EwnqBjp9+mj9kJ5nh2l8lIz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zueulp8x14HQQQQmUJmeK6iWvmD0GHltEvQwy75heFzDmXHOoLcaX3am/OaWVKV5jglT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gpu91bYFQKrFxW9qG+2utivh9ZTQeRWup8ZGbNMGsLrtetpUZYvBHrxMTHU9GhhMAydO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wiVtLkiGfQ4PeEQdBG7Y5Bwzcq/tehujRvcHXm+uMnGlfNd/yo/VeuRqF2WVn26S802q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I6cOmJ3CcvnmtgVebwUawFfENqa3UVV+I0Or1MLXE81pols1T6pUrhfMUZNU0NYKa/Tp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rHuqaqM61x9VfqbsTxezFfhNM8Rt8289lrzBgRoykHT6UvLP8rW6s+Y+JefJ080lBvs1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vO4JFHS2eFJGsFVTcGd59gY9Q6pw8YYOkp0eUqqYX5qlt38ZITnqxzBB0qTzHpXao6jr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fZO59FrYh7VgqoMzMx/2D4p2Pduda3x0nfz1WV10XBq0qtNjQ9jKjw/6x+q9lz5Zdrqa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6VVXWLp31ft1lhavw5NtepThDKW5+SuMdBD/AFsYYZpa9x24jcTzMhW6dip3BhtYR4On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qV91B5XsZ2jDMsXIKZlabDf3o/U4murlRh76HVeUV5AggHRptltZEUbQe6uVhcwPyGwN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nt8UxeJgs3h3+OL7ctw0FeFxN66XTrcNyVPqraqVoXxLWVmMSx8Hor3McB92s1mrtXTU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MbJ5VagKAfFNRsXS7NHpNHpmuj1VaZL3NtlSKS92K+0f3QL0yOun0z6phStFet1HmNfx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4O3os/ZotPmVKN1NCX+I6tcXjhejnhZjoOTpqNi9RF6fdCzxDUea9hyR6T8qvkI1QgUw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gn3JzrH+NAwmqPtAxWn67U/G0Mq+JYLMDzb/AG2W22ZSkqB5bCgXCeUDVq618nXId+nH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mlbSwQ9xD/UTDDFGTpqtqFYyZDewwPO4U7WsG6IcFuw7rLFiHoIe8q+Wq7pwUOQYejQi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mQ67HPIXvoLtvQQdGgjDIsBrtt9tiVEzs7ZEsZmKj2bYlhrL1VOa60qNlxMU87zuXVUq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Nz1DULXV5cuNls8hIKVE8PoZJqtM9qWtX4fVlrH0+idpYKttOkCwwiazUChdLRZZYunU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T7cl0EayMWM9xmGgUwLM4lNTWu2qooqv1Ysg1VaG9cwIYE2jnqfQPQhylVHm2IsE0JK+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+iZ3PXRUQekdKlzPELvKqveD02tLO6kZDDH0YxIlvz3RCMcbqBm9/atA/FqI59qfG8fhJ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113RFP8AIWz8SKQ1F1omXz4ta6aWguHXhZqa8heCjTuHX0HqfQY0PTSJyjcd+liZBG05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owazLVxEOQORaMFDuEbjove1NwPDac9GhhjSz42/Kv4RwDNZVKpUvuQTTXdB0bsLkypB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eNQMG4/5F9W4Ebq2Bi7gbmG5YR0+wOV5EUkQHB83AWyquJ4powtWposTV2sFC1ZXVpWE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rXosc7iLbMZMW+1Qzs/ULMR+B5zT+QZ/IEGpRRZqHshJPWwZQDAnMzMzicTAmDAD6NGh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s1f/ACJca3o5ywg6aXT5I49aDJUrTVqbSzMcn0HgKZ3OBBVlfKnImWlgwS0U8femmo9t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bIjjMEM06TUPz3jNiaQZYhXr/gNWRjYutUt4tqRcFPPRhkXptasysxow6nqefQ561rlq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JdXkFZ2g6b9yqdp+SvlHrbMsG4Kdrd4/ZOwn+t4w9bYaND0Mf4WSv4wy9MzYVsxEEWU2+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lSfcrshe3zFHEEXlNSmy/wAvMvo2lVZgw2B6yTUp24mCWPeFui9vvcJU+DVpkDRhmLGEo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/wDotLrbdRPJyvoezaCxJrvwG1IEbUMYXZjZx/R9eo9c4O4zMqTznoqWmsddT8P+Rc9H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kZHHQdB6NOmT4lfve5s9fvpbzLmxAeFbcKXK1+ZN6w7TNThTuWLjDTSD26knYvY832fG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8HUfvEumlOxrrB/G0ltgGm1JFq6ZA3iGlJ1Grp01D/eYpmor3LypqaKcx1h/oYxj0E0t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CWJHSEYm6CGV2ERttqqSjIdwvXBqaOOK5/svbUDMHDUnKGND0aP3r+PQrmX1RBuVSYIM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p4fKz2F7m5UxYyh0VeGQWJgialS02FT2j5MEefc7z7++xIlT9XGIDNRU7wdB2zzau6ZE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phjovyt/pPf0GH0CJktpNOKEHou5q8U9/hGTuPSuvIQAxF2joOg6ZlY51Fn8ei5oeT6C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FZAiWjaDmAy5sVsocBOfLjKVFW5abWMW2Ajz7du0VhZad10Hc5V9WMXg5F54vzuYL5FZ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6u1Xv188x9TqRD0A3JqqsFTiI3Rup9DGHrSmTUu1SPR2iNO8dYywrMYgaHgg4lnuFL4h9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PKu1ktG19O3JjR+jGWfNe3QLLK8hk2GziLyMTb0zLlyNN7lchAByiYZB0+rFGdTsEa1X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jiADLDHTPK8dGMLYnJNL5neOwUI4fo69DnAMB51mnyoHTHUnohwzHJ/ofv6D0Po0Gm8p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/AI9jmeWrDR6Y2vbTTp6h29JMHJoAUau42O7ZPpf3Nc2Oi9cmCxxHscqWLR7C8RyATvm8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NY68t7AOiD32/HWj8lfe4bq7jiW8V6BA93hTb9UlaOus0iNXpgzauYhlDiOgsl9G0ocR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QmHpWuZpq8evtEad46wzbPL3RgyRDPrsanlolLS0blQ+2g8PNQuUpPJhlg6WRv2J2gbl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TSNhuoMacpY3MQHK1xhtbGYTD2tUE6ira1zbrKz7vs91+WWJeCLOI/aDuBhrLmrDu1kDY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dhPoEg6vTiZ6doTM/wBf03acegxumJ4dpDNj+lRkgZmjuVvDsYgrFi01PY+npXT1lzqb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q3PB1PQ8Ae0WnkDPprXc27cUEx7sQ5Wsdj+wcCvsuS2qIE/2BEq/ZY/5dQMwRPdp2Jl5n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8jUaY5puPtqbaNJqLbF3we6ERW8sOA4vp2FTgo2Y4hhjTOJu6gZOnqijA9WJgytiJ3ltc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FtRUo2YeYOIGyO0RsjtKHwW5BGUXhxZmGPDLO1hw1Go5Dgx8Sq7ES0GZEfGNQuLw2RBB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ptr90C4K9rDhamyNuSwKy8S1co2BKh0JyYZiDoIYBB2yTKTtmpq2NK8qyGFQYwAPHQDM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CHEwJtMxj0n0pyvcejGAzc9PC6F1Gt+Iz0KVmHT0mfxaodHP4lwg8MuqZ/5HloiKtL00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sCZFNVzw8n66Hox3WOeW7qOPQ48vT1L+KuvEdfy1qM6vhVLBM/nfAFOCunUVLtb0Zm4z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XI2/S8Pfp9SVo0ms2aq/UaVNPhJpeiPtIw6txB7SQHW6kqVbE3zzOXaExex+UAJNNUqX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7y2vMYYKtiK4sF9RQqQwgMzA2ITwp93mEKlvD/tiWxoZYfbZ3EpZhMkxIk3TJjjgQNFbm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T3E23IIqZHKtcYG8t62DraMrf+vvNbT7kUCCeybY/E7z6EUTInJicnpWeLU8s4ydPuy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IoJYHE1dHl9B0zid5j+jTnKCY6dujnpuye08EfZ4mf6dxnmNDgzZSY1FRP8AGTH8Vo2m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V7jrL972tk+gxzhQNlbNmwryPRSm9782vSl1aM7NZbYkoUNLdF5lr6a9FVHrltivAyVLX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RnlVT+Ok/itG01ohVleq5f429lI7Va2hqrfEKhNTebWssBGgfI6UWlDYwaKOU9jEZl+l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Wdh9pSWiVBZWv9o46WpmONpUxbMi6soUIdfQO7dG+X0Z5mI9kezPRFiLMRIB0MMI6VqEr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K4OBYu9e4dYj7CjixIUxbb7x9wcQ7sEwEEYEUiFsn7jfHbhcmY3FQHrr0+6AbRYMwNHG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h+u41VHlN6BxD6du2bjNOcN9v3hhM2+0QDpQ3l3nn/0dxm4z2TFe3XUtSfV8mveL8vSo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2x29oYs1L7UOq2x76836lCoqfU3aVAl3kotCBYIPRuaWMQ3mBhqLaFFmodlxmYbBRZnI0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fZUPbF5XuFJgj0hpZpI2nYTyWg0zGJpgJgLHbEq+Prx6R07y2vMYbSrQNxYprZGDrD1J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0aCIIvaIOOjdDKa8y1vMtY4VTmUrx9dLhhrBHE077XLc3fMnm3nqev2Seg7ZxCczmZmYM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RxCoIUc9MBl1FJpf0A4mM9ACZkL1q/ZLJ9O3Q5ZhU8WpnZNIjPq9Otb6N/M0n/qahPMo7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2tkp8l9Gnr827VPvs0y7KjgywCIg3qk1YKp7oCRLGJ05P51cw/DSJ5s/jxdOxhrYD6OB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BM2CZmTBCcwjZZdd+Kg+9LMR7sDSXBiy4iwQdCghUdHMtaAGy1BhYR0PpPqzO8tTMYbS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Do0/0jxDw8aP0WJFgEXq3ShPNY6xbGRcRzk1JmKMeg8hhkEQrM5haMmYxxGT3FSATgNi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wO46ibjANpR+rrgxxFMDZtPE7yxBaltbVN6d0zx1++4f4kwkdPDat7eQs8gzybBGqaeF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9vo/ZZc2FiDjHo0w8rTIu5ts3MJnMT5Ca39QPCfst92moxZZWoz/APLQe1WsCz+XTXLv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Pa9hmZmHJgBnPQcDGIxzEgs4NpM8P7Kcgd6kLDEA6WdGls09Yx6T1HQ+gTvMw8y1J2IaH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Mz7PponZ4THMHdeyRei9fuzyqKm1X8iqvSs5Y5NaStceky0cA7lMY7SO+MF1jr7MkdGb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LlashBN3QdQcSppdYKla1neqwOsZeBjpnaJfUtqOpRv6qv191J6Ku46H22NwLrdQs02sV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B/8A1RNUu3U9bPgfaljbigyV9FNZsstxmpcCWqCtaidmTTWldZRcKEz5eR59j/gqwirl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VrbqLLSM4CwELN3Qde3XMLcjp9CaWwKF1A3D3Lo/hasAjCMMlat01Fe2Xk76P1+g9G4gh6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SYxAYwDBWNFneGfSHKN2EcxmjmCCJFgi9Gma9LTXXb4ldd5NSVtaxRIq49R6W17YexG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2NwZtgTkcTIs6MQIp5h6/UJJlZ2y8EOe1beWVbImzEE+oeJfUL4wKt/TpjB3sG11G4hQ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Lr9GjxAKW8MXZYf/AFdeMavqG3S18wxBgfXXRLsrmWELmFvZ2TGTp0Jq1iH+LoiTpL2r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Ohqei9xprbrmeBTNsMz6cTHQnoTMZgGOhgEDYHmHdoH/AB6PtZK5ZP8Aakca343/ADob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f1sMx16soYUuaGM+6f1ntHMcwmAxIkEUdV2Imqqu1c/lZoRC1iJyo/oMrAKuux26d5gk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2kTExgA56cQcEdc5hi7ZnoMOroUMqfy2ExmFefRqtP5ynj+mg4s+71zYi7R0S+xINZZB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miyF/wDV8T/7XS9uLfbW/EXkqPQilmf2ysdCAZYihaaRqJdob6Dp+KbuadFaKvD9RS92v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FLMWMzDzNsAmIBMdMmZgh4G+ZzFHHozBwdDfivQeICtxelsrlkHen469sV6u33aC87h0H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oB6HowjiHpYoddPaVL8SmN2PAsMcwmJFiRYvQt7mXzqkuFa11jFaYKj1Hqe/aaldy95j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R3ScGYjLziDtzgTcCT07dM4ijaDN7Szc6kYhmkV9gMIzDO8fduxnprdL5o/oBwYfU0zg+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/wBTxYfn6Y/I7ZZjyowOw66BcGVW8bxN4lhyN77U12rrOm17K1/iCAeHfC0fx9VrtY+o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HQ9D0zGPRBMQ9R2hmnOE+9PqXrbRazfLCNlmo2sPEAg1/iDWzuaX2WU819BGgn1aIsHp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IhExGrzNQhleoytR/I0aWmP3iRYkWDpWAbLbDjkmgR14HIg9BgOYYIY0YYbGYVn0OzJ7W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wiEDNmRbiY5g75zM4nDRNK71WAow7fdi+Yum0+ejL0YZnaCDpznW6XzB/RWcp9egnhumk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z/wCp4uOZY0tO1c5cDLIOfRt8uuz40jC+2H5YzWBwnmLHH5B7l8PISnxHU+fZ0xBCZn1Z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WdoxmYBB07xOE6aawqX1hau67MZsj7YT78OffV0EeL0s6n0CETsRzAepEYdcTUabdGNt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lnZ14CxBFiReg9xCruMrrEoghG1/ViYgHSwRu4GZiYmMTuLshnHt4jfLExyQwmOegizb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Z5ySVYKa3z1YdCuYBjoBx01+m/oo7D0uZ3gh4n/GtRuH/qeMfroTzbfENPSlN75i/KDg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dC/vWzE35mfaxGyGW9qW/DfacnvAJiGHqIJmboTM+hYI5neAeivue0zEhbAboY3TweyGD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B6gZ3m2D0ERl9FiAy3SKY1NtbG14L4rKYCoissXEHYczIxO8rhG0iEblHb0n0N2YROIR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eW+BA5iD8n3CJjoAcwcziVpg1/IzAwhlT7uuMRYR15h6a3TbPSB0oPuh6u3EEHRHat9P47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xjRNF1uleKytNsx/d4t/19Gm1fFLnyTk1j3JyfRWPLosfCV/sAyf4oh0Tx9HdP49yL+T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2o92gWAQtCfWfUJmYzNvT7z0qh6pHaEZAMMPaeGttvXt0aL3EfqYYpz0+wPS3YHowjjqY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P4wnkGeS82OIgsla+3oozKxCNyVnKRuH/pPxIgiwrMQxfcLE5urLAldsAw2JiYh2ZKw9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mEmb1zwZiITFbcJqLhUtNgsURh1xnowE12m8o+lDiyN0LRj0UQw9cwCfY7V2XVldfql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dsieO0RfGNE0HiOjMTUUPMTHq8XO3RL4les1etfUiKuFAx6KE322vvd33W7tr+HEPqAq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1hCVWkzMXmZjGYzCPUemIfQJjr26Y6V8DqsInZT36Gad9t1JzX0aJBH9BE7MOYPW4lbd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FeMQCYgEIgh7A5neJiKNjiLwY/IHI/29OOrjmYzEjrMTdtawAh8xs1sTmNjoQZjAQQjo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YyF7HMAOa22y/ULWrMWaqzyXrcMv03oxCAZrdKaG9GYOYe2Y56Dk4xDD0++hlZzWejQw9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L64PFNYsXxvVCL49ZB47WZ/+xQ08S1j6pulQy1Yz6a811u21ae/++g/fWu0ejxS/zLmO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2zHTHTMHoExB6DBO0+x1Bgn2YwhGOh6eGWb6OjRII3U9CM9BDD6WGR8WRswx1jDqBCs2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mNr9pUYfihntyvxzMYfpn0Dq4zPLyBlHHRllgzEJhrMsqbaBGAmB0IGdsAUwpibONsyAw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E5GeZmW171nYae3ymVpnMwdgPoYBhrNMaGh79KOa47dVXHRu3q0/626P2Y9D1T9moPEP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YUcDqi7mvPu1Le6r5f7VCLxPPcRNVbP5zA368CtmJiw/JvliEdBDC0EY9FHQ9MQDpiE8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y2IT0Igmeh6np4G3HR+1cEbo0zB0HrEMuEQ4inMxLVh4g646Y5h7KDMZBExFysDQ91bn/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uhmYy7wMrEMxLFxMnI5lmVNzVmH44E2xsTk9P9WghGW2w1ZZNqE2FyqzZgHERhLawYY00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tM9TmMu9dRQ1Fn1005n3Z85UuOgh9G7rpjDCZYc9McGDp93j8X23Wr5f6tKVy1Q59FI2q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gWV+XCqTaIK2l+QdSxLPKxyvOoftiMkcY9GemIsaH1mYg6YlXBJmMzGOgh6GHqZ4U+3UD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r1XqfRnowjcGpujCWr1HQ9dS/l10WeYojnBxmDMXmYMw2V7fFlyYRicegenHSwbouZnp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rLKlmwrD2xiHPpIG7HUQlcg+17WaIMzbkqZYpWZh2yjf5SN6MwmGWqtgHWo4tl/DVLmG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5DHeMcwcz6M+uh5qh6p8iQKjzANqqMDoIo5bgan9Mq+YVWsTT0NP408m8TbqALhZO7zt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zcOcnHXEEMz1PQQQ+nExKx6B6BG9Gj41CfCOJX3h64jDEHcdT6R0uWKcFT0cZjrgiDoRB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aK+mMgRsQxWjDYVaDED89/SP6BwzTM7ixCJ3RxhbF8wJyP9hxDM4hAxMTGYSIe7H3gcmb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co2ZauxtLRv6YxFMMJ6ZmYeYO57wcGWru9Bn2T0AmOelRxYeznoBiGGf69E5oEbqvysM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KxD2/Zpnxmj9mnwLa0Uw0KZ/H58kiavIb7MbmAbExGhEI59WJiGYmyYx6cTbFE4i9BD39B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V+uNB39AjCMMMv8AQIIwyCMGs8AwyxZ2MXtiHv2X3G1LMsvRossA2qsKZmNsVjAZWY3b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COm5dm0WrGTbGpZSy7SergJDzCIR7UHGOf/uTiVdj37RnMLQOVmAwTG0nowwVMbmZh6HM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dTMR+IoyTyev2IflWOjQzPHSk/hh6j5WwLtUDAg6CAYXVttSj/qN304/NpmC2VXJAyzgzE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Msfke+IRCIe/UiY6nryZjriATMzMxTkQQz6xCOJ9fZ6ExDh9N+nPLdvQYsMtEr/pHTUL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xBK4I45tOK0TCukVnqiWLZLOwPKDMFc2gzGX/wBqzF4Kmdj6T6mJDuIOJnoe2fyXBbZW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z7h+WPbs4IxB8zN03GYmcmxkWZyc4lb7SOvYgxuITAZ/sIen1p/iIe/VjgHkkDHpQ5V1/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KPg/B6/Y+VIyfRWvImoffbpP+o/y0o/Lo+blQTyUM/jrHpO3UKdv+zDmkTHTExDMTb0P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dD0WZh4hPWrt6z6DB8tI/wCPUu6Gq0OnUCGL0cRPl/SJYMqnDQQS5cjtEinl5Z7mxCIyx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yo8nsnEa0WRliQthaTkNyIPUR6LRzX8foGZmMl09r8WagFbE90J6Ho3LfWDCmY/tm324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3ckfM9llT7erc9W46jv1pOGjdx3MzHOYOJkknv6KP1OPfD0eDrp+1ny9G2AYB6d4sQca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x/vTj81IxZVYRFeBumpXkj3OJVwW+BXo54xMdCJtmJ9Y6mEw9cwmd5jMCwyr4sf62iD3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+mt4xB3PQdcYb1H02ja45EBncXDDVw8Qn2VDc0xDCIyQqVOn1AE4A1V5c0CWrlUXjbmV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xMddsx1ODBwwmen0OTqaslFOzOGzjoZjIK4mZx0422CdoP3eZYioG243Dcctkg5i7sU2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Ut5mYcET7mYsMXh4/QxjFnBOMdR103ws9Hf0Uy359aVyaRk9BAJWIomts3XATwzH8cDj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FE8sQ0CaqrYzLMZiDnaAG4hmJ9MIRMerMYwtM9CevaZmRMiVHMPp29T1zK/21D2WfGjd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6XHqM+h1EuXK1njos1C5FXdhHPs06+zEx0IhEKxkgZqzuVoMbe05xjMSJB8vriY67TPb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BCvtZczcIIsIxGEZBnU1ERWDg9BzPphgdx01KZrIAoRF3bhAx24zMlVO3G9SBxMxbONT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bqOpi8hu0J4EdpWsbv0HXS/J+x6EZEPWn5WLn0Y2gDEMx0EpWWN5dXcyvuJSdr0ENdUY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q9lmzBKzkwjll52zbgtDD1Jm6ZhmJjofRnjdMwzTQ+nPU8w9DxNKu69eITFSAcLzNRkRG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oPQeQOH6CMMjG2yWCVDCETEKwiGHowhG06fUK9fO2v3TbAoWBxAcsJu6ZhJmODD2mIsB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MZBBy0tG6vBqt2kw4E27lg5gEIEIi+5LRmKhA2zGIctFGY1fNeOigxlyGG09KLd4h6Kf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+q13H6MPQTPSk/lftCZun11r+Z+PSge6kc9F6ARBxr390AlYgEUTTua2qIZVgE28Wial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wC5xN0sMZoTMmczn04h6kTMzyJjM2zAEpIDejvBWTNuG6Hr4TXm3uyrlscwHlgHWpzRY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JaMFe3QS5eV5DLlsYBExCIV6GYhEZYQUbTOLVrAUGzMEJgzAyibzgEGYmQJvM7kJ1AmM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hWLHlVfv1PZq8TeGgEzgZm2c4+hxBxFHO3h8iHmMIojjK1rgZ2zJMUtLE3jkdMkGmzzF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4lvy6Ku2NGh64gi8MexhgHQwdE+Q7dNu0Y2j0VDcY2XtxyBAJpNFbqFsqNboJpODUvEMu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s4g72jPTYJZCIR0BhYQkdN0JhYzPQmA9BMc7pknoDyp3L1BiPiMcnoJ91rufSafylxEXo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XWKrPSa9Qpnf+pR6bBlauhiywZid6hm2GYmIRGExMQiMIyyuxqbAwtg7QGGbsQO25LOA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52wdSIhKzhhYMdEE1Vm2PzZd7LBz0GZsIhhjd8RQJuxNzWRuF4Z9wDNYWrUjZxGJxiKZ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cMvpq4sl4/JKV6mHoJ2HQcxzjovAMPQQTtPukc0DoIOgie1ayDYlUYcosVCZWo0ehVTb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5BPBM1Pxr4RnNdtwSARgI/Ed8SwzdwWhMyYO+JthhExMQrxtm2cejMzADKQR0+/QJiCY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EPW477G04WykG6r+PAhRlJx/QfT9LxZ0EMAmlHXEIhhExCJiERhLRzWxSVurAgCM8zug4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opUQcm/2BuCnfoYeADmfS8Sxsv3i8Jcu+uvy0L7c1+yBug+JEPHXEMIwGyW7uR7iowFA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wAkXpifXJNVQSvoOvYiamVruPVo0E7eis/jt/Yo6n0H4wjExtEAmIqxU5xzph/lvWMFF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U+I25r0v73G61EMGVnmlSrhl1Hwp5RkDjVV+QVYkd5aZfO8YYMxMQCdpuGGaF8zdC/GZu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79FWAYLNiaKhrRqNIyQjrjiCBczQ6OIoC9WziXN5ddOStsT8VLtsTTqS7cQZLZ90z/W/D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YhEIhWYhEaWibeOUK2b5gADnooM4gbLoI9orTe98C5lOegBaM4UOxMr7d4/th4m73OcI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SxQYnKnueBDwcTHTiYPQiPMTHCryTmLyN03uGHulte06WnqYvQ9KuUtXciDavVz6B10/6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6Y6geypZRWchIEipNsVYOJa+FpfFjt7d2TmeErx4mQJpD+df3UKNmpChXaC0oxsFlFUzL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+twwLljcE8xlzOc56GEEQ9DCJiYgzncTAswIEJi14nEJzKad7aarylsQOup0Y3NpmyaGE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6E5p0aqcAReeh6N01pBC+1NMN+pfmyz8toGBc+0Vjy1X2ra21K8sVaNdtKurQ+u4cJyv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Ex0IjCOJaPdCvDKQarAYBme1Y2QFywRdsts2A5dhgVUr7TjMdiZ3TErGYXjKJ7ZWDvvxAn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sOwSplpbPpM+26tyMRkMKGLkMFOwrxxO8zthwQvuHXjb0+tMfb6HMJgnboOumlvfrtm2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IBgdN0zMzdmWPlq299jZCiKpZg3l26rk04W5WHmV3FRa/mC3KsTFbadHZ5iDM5moQNVY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DORNwM2wCMI3czGZt9GIFhXM2ATdDFOYqTTod9SYc9rOZtE8tYKVyUEUdR2xPo9j3+yf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mnZitWm+LtiUjfd3ZmGWbe6jEYgRzzShezYMPYKwGB9JGRX6KRl+uPUYY8f5KOIwjpEu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QXCRQJfKnyN/u3bIc579LE5Z4fdApMVRG9sQ7iJbNUoKmuOPMFT5Xrjpnac7puZYYe2I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D52ZuXdnd07RSVO7PUeig+6HvDHMEURugmJtlA99i+3ExOPTWcLVMzMHRRGj8KFgxkuJ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7W2lS6vnUZ/MuZ7pevmKwKmI7VnT3i1Y3NV3usDfjhOGfg7s9A0DQsY0J6E4mZgwLF2z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UnFJ2tU/+QsPaz5wRO/T6/1xmZxPqfdrbK6V9up5FnC6uz3oPLq35FK+TT2W/tWMCWHk/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7JY+XHAqONONUmVdW6nhuhmlH9RjSww/JOZiYjLHSVXNVE248/c1wxZUp2NjHCStsFO7D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QmLFSNaBMO88vatZhGZqkG0Nh5YPLYH1Nz0I5IhXExCOGllfGAFdtgHI4E4yHGKLD614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jAImJjmCVn8j8r04mZum6ckkTGBiYmIJ2G7mx/dmboOgMzN0ViDVcwf+SuGvQw6gyyw2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NcLEP6LtP50sJ3WnEJnBG3ntMzcJvELxjOZtnafQGZtAmDCOMkQnJpTcVrKlFXHa767E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jXn2LKRv8Qzu1FX5dT4jbgIPyv8swZezvGO1bDgaSve9tgqrsfgcvZzZr9RiyiohQfdp2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ekYT+puY6yzh6zB0aERlgZq5o1XY9e+x7sD+T7f5JNiDESJCQG2lowRbFVnPtrm7zCAFn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HG5dTXiIcockIcEdR0M+zwc4nc/Zzhu3uiVb5eoWJxDPbgDMBzD0MEMx0X4uIeI0xEXi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z6xMQCVACU9MwGZixzCcDdM9MxPcfLmwzaRBKx6T1zP5Vvl06x62sffLMRlxMchkjKCP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2TZNkx046ZxPMxHsjNmUpvbS0BT5YM8vgLu1Z76lttTd4O47dPswd8wxoZed2rbivw7m7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9Z/keJ6X5J8bTtVMqnaWtllBstprFSX2ebqLDlqD+WrOHy9rcVquY7eTVUMKGOQ6ljF7j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O8xHHF6ZPKms5H0R0KxlnuqdL/OOObqsWqn5QsXieZFfEezmqubpgDogzCYY3xOIpCpc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thGzF7ej7PeETkA9tuJnMftjKsrKqEkFdyj2r8YRMQ9B1pOUf4sc0xRk9TCepi8g91h6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R25ubnpX3mn9lfmNFtfdqPZY1m2LjJ29CTDugXoAYAJsWeWJ5UNZjUmPW0emeXYJ71m8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LGAtApMxtjYM3YjGbWYjT2TT0MDp5mZy2hG7Vn5+JPyeg9HafGL0+zPqn3m9tq0nZ4Trz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BTRbdmnJ5f8AJZS3mXk4DTQpk624VU6bPlJy9SkVakb4zA2DO/TLk/tus4ljbRo03ueQ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g6GWJLUicMvYwwwiMsdNpou3x1ytFOIeI7x9QSVYmVjaVBPTiby7udgSHgW2bo5l1u6d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2sCBjAemerCFcAwAw1+3GZjDXMQ1IBlhOVHBE+vsw9frpp5jIHQcDqeg61/BuGWEzMJ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EZuMzOT0TgDk6o7KhPvU83Odz5gmRgnPQAwLiE4iuIygUopsO4RhtBEcWIiutkfSWAPS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Ty5hYREpNs/jMIdPwqTy/Zo1Ajft/wDlVMys+7wwe4ftLHUeKdF/paa19mlqXbNa2K7h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Jr0FCzO64tkBsJohii2Mdy0qKqvE7DZZYdlVSnbSN0W2af3FuI58ijTqERjLjk117EEL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IRAMQdWlg4YYNTdCIR0MYSxJpbvcTtFjQtzsHmLKl2zOYTiEbhWu0OBAMS+3cbm21+awm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7N4wzZOcMpmZmBsdd4VWwSYSuxhPlFUIFAnZ4wg4gHsPB6jrScWfbjFiD0Gd/RmVN7X+Y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n0CMcyz9a9F5M0i5a9t79NU2AsA9vQKYBiFgJuzBAJd/1tL7Zt9uvPt0/MWlM+WtiVk2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SWbUgQMjNyHGPDB+C5tldu06bdmxx/jptTUWMAwGdMO0Xt4YMUpzZUGr1R6J39PYdG7+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2t99rMG8YU7rfFH36vS8alGI09pFYsT2r7FtOZoR5mpvbalP5dVqz7tMYv49P90jbVQu66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maVd1qx43JrEvs8qU3B5n0EQiY9Bjx1i8EdMQjqRLEml1O2ZLRuIicIsLcq87RRuJ9oE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zSyM0VQszkE8dx26WiK0DzzIHzEYQ4EtIady3Eqysb3HkMMk1gb7BgxgQNuS4UDGZifX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0E9DB1oh6NCZVwKB6R3PC5gbfWBgNKxxB+PTQTvNQwcVKFExAMTMJg+UXEEt7Jla8/j1Y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tjVN8e1Q/V4l+9QP47Om7ck0349CL3LarVsyVH8tk1rZ1PKyu9kn8pINTVF1NWNNra0r0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tPROn3O0+oRhvuau33aIbNPkNrtG+a6O9P59aj40LfNfyFP3McFnCr4MhGj1V+63RDJu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qw1rHjTAV06T3S5pedq0JtQNyJncoxGO98++i0kA9TMTExMTHRowhHK9SIwhEMYS1JRb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fbF9xyAAMywly3tG8vZq3nEeCfa/KwCCWtCZmZimJyEM7w8Q8kAAjClu3CTI2KTMe3Yx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2rxCeg6mVc1v26k9c+ir5dHMA3MeT2B9Cy083NhaOxh7yhd1l5Br7zb0TkovELARcEYjC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ObO1B4TWfs0Q9sqziziziNxpm7a7nW6+0DTnsCg0+qGNHpawl21rAvLOgTUDw5WazS1p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lVp5KxdNao2MJ4UuKG6L6CORPqNLX8qnUAsKvc+rby3sr8nQvtU6T2whRGsw+nGxdIPa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/q01T75pfZpMZbjy2Jdahy3ufWH8ajCI265PfqEjCX81931bbamIErXmkc7ibVaZ64mJi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DpjoRCsIhEZY6zQX7oYTAMT5HO2V8yx904UW2GxnbZWMswPQY2zBn+pHN2NvTtMxTiKZ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wPg/KOOV3EMvJBWFjNpafbCwHkg9B36Gac5Q/GZhjHPoPTMX5xoZVwtA6jqvtWWNlqu7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r+yd4tRMrULLLVrH8guEPFPxj9l+cU8CNg3tjyXmoOTQ21Q8RvZafaozNXxpbPlb7tff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tXq6/NFdXkzw0ipKKqLLNdXhPDVs8+w8VqDWYaqzG0emafxK4dLKhtrMEHb0mMZmeINF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2srL6vUe/UOcU1J/jJh9fUd+nUkqz+xuKtR+XxDxe7ZplGzS6jhFs26zWZKPgRB7dN7rQ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/FRohkA4i5Mscefp1mqYm/5yrsxFNVfFeAtatwD6iIRCIRMejEIhEYQiOmY6lW0mp3Io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4Fc1l+YCFF+oDsrRvgthZ5nDOMirg2jjdkEZjcDc0+uYh5RsENLrMQdyxnnHNd2YLTDg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vAi5hh7+nTn3Tt0Y9AJ9QzME+4xnyb5HtD6BLziO2FlfdzF4E3EgcxKSYqhY9qpDZmomU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2N2/+kXOFzM/nY+xvm5/GDN0U/juJlR92uP4XObqvdrL/AN7dvC13ap/ncfaV3TQgLLLD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YpH85QqXVkBlMz0PRu49J6GN8hNVb+QH+PR4dpix87db96v4V/MZr0P6QomlPmUv7tVTX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mwtY/N2nANTMX1T5e5jhAfK0ulX23+86o5laqk1J9ynEX3V6f46hsRe1CjOssNjUjL2Ni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H0kQiEejExCIwhWFcQiWJDlTpbxanxiHJPtAms1HlqLdzai/C/auQOGAQAkid5k4XiWm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RA+yC2b8x8MO3UCeY+5brJ5o3Fw0I5mIwh6GCZ6VH8sf5GE8gdT6QeD3r4SgYHoEr4BO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3eYLFNOYqhY9ipHvZun/+aac/lrPFHaN2/wDpB2XsnNrfJv2N/wBfM3RX9rNm3THdPEWPl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gm7V7GnhybZbUXnPl+ZKKg6eIeywOBocnzBaLLqR7PIfydF+92lPLRu49B7fYjd/u6zy6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972bagvl0oPdaA+pYkaZ1GSdz7j/AAtOmyac+7Te2vTfm1VfLN/11G0Dh9OxfU2jJ1Zy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v1SjDUE2arUvt0Wdtlfs0j++9P2X2bKdMolA21D33A7rO7n3MDAYD6DDD0EHUiERhCsY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v8kLhVyZY3lprLzY4O0Z3N0pxmxi0stiXZHnZLXYhfMPQpCJxmEkQNun1yYR7eTMgRV3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Ew4iOxAsU9D2YegdRyLe5PQDjo3pT47d1nyb0jvqPYrHA6L8k6addssuSuU3m13h6f8A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sosWCxYWEH7Oiyrk/8A1cy1fwTMzKmyNFyniB95bnR93bcMDFTFKzdaAzZSkHztN+nX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sj1l2VNg8S/HpdJ+yyUj8Y7mJ3n3PoQR4Zrmmlr8wWtLRHO6+vAavLaZwDeW4YHBGVf2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RaZNlWNtf03tbsdAvsq92oT8mpL7JT7NHoRmuw+zTD8ep5bbumo/UjKHp72tvsQYrtbY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2ubaiWRWgPpImOg6YhExCIRGWOJYkQmp0s/kKk8QuhPusOZ2IgmYHODmdpnMEHxMM3z2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Y5Oc5EcgRGyRjK9rH3HcWGN024FvCVuqiGP3boBPqGUn8V3w+wM9TO8+geelfbsKBx6d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eoGW2MJWpL6uwgzQfuPyPeJ+ljk1ft/2oAxtEtUBVPO4QNFMoP41PNk1ntQzPNh4UnOhH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0cYQCEZTvCBjyFU1+2p6HssCMyV0otM3bZUbrDpO571/qHReo6fQjRjNU5dx7KEEqbfF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Z7V2gCYyyjLfKyn3PrG8zVgbQ4IKruZ2DPdkVVDYmnbGk0n67XN01je2pcJe+ZWuEtfNl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n2t7JUmbK+dXa++XHZW526Z+Ava19z18wH3AnCtB6COo6kdCIwjrGWWpK3ap7tSvk6mz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zPMPWvsZ9TbCsBGBzCZWGm3MKDbUOcAQ2A1jT5C0gKK4/mCW7ojps6MY3M+vvrp24s5S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D0p5b5N9dR0uOynsCcnpTxaORmWnc80R/ySPce8Q4pifP/ejtL/1wCaDg2bfL0taHTpUj2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zB8u5yN2hJFV/u1WqxmstvZLwKWvslCMj22KVzhs6doKFM/jT+M0K2iFWAbkbvxUOEHn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TPv6l7YrqXfqG97as5NvtqrXk/lvYAKe6jfEnYGcJXUN9lUOSa12o/MI3X6tvLo1Q8rS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89U5IgGbbD5dNaxfbVqzu1C/t1Ry2l5lBwtYzbYd1rc3Z3W6h9qH4r7VrEQYB+QYiBs+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hEIjrHWWLLAcHiP6h36fUq+XQxcEbTGGInxlgOJjMWPjLPKBmWLkUDdb5SxtOpn8X3RjG5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/kmME9Cep9FftSkcegShdz2v5llnwUQ9XbCb2wYJpf8AsXDB6L+qL8m+dJGOJafxwczw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aKNLjOtx5mrPMXuRLO2g/wCv4kfzPMlWZ7LANXYo/mvj+VP5KzT7bX1VVYpUTe4lW/Op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eYTGbAPE+p9elu1hwtzeZYg2jT/EiNy9h2LTXtFpC1kfh+kWBsvUpmrfK7cI3CDvZwGxv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bPyavVDeExnTL7SedJ7m1hiDcLeDWmbtP7gw3Oo2VcLVRKRm1DzpASbW8y/5OZXybnwK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eBv6iIRGEdZYsZZqquOphn16EgHuPb6InxIMcdNHoFeW1tS4mZuxOWZV3NXXibePLZS2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jw9xzD0HVTh5Z8v6EG5vk3qY+Xp+wJzUvZuvejHWji7UfM9onwPYd7M5UtN+Iz5HPTQz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bEu1StqNRYHMrHvb5XTSDFGvb/I7m84feZ5k82eaIbBPDRPETjTU9s+4WNDYcUDzNRrj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vYZ9CH0fcPAvfCVji44XsuedOMyv8l7y38l78tWMta21VSPwi5ewe61/jTzC2TsGyvHla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hDhYPbTpq9i2Nvsp4l7+zT5Ksdq1JlwMtefdnbSPZQ3FdNgFa+1Kxwgya+A53uvC2nz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FaA/0mERljrLFjjjUV7GmOn3KqLLYw2N0q6ESirzH1NPlF1OEbB7zQ6P3dpq9GL62UqR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cS25lCXWGI63ChfLneOcQwQD29T1U5S4cnqo9Ke1KRx6aV3ve/mW3HirmqNB0q5pbrXx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7HuO5+VXwloG2CaepXmpoCp5VglC3+VeHa4qCBUrQaYgtQ2WqcvXfWq6ra77R5ttZZ/LM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NCuF8Vb8acBZnp4Wm+/VHOor7PzqIfivo+zzBHM1Ryy8RAWs+UsGSfalSbAIPaqRDljy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YQrusPCcF3bhxtpChUY7VoU7Khza2IqlrL28uioe4frsbdKzmPKBtQHAYZZ5jLud1vZO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rTyzHARpp+SvMsbLE/k34YGA/wBBHRhLFjrNXXuX0aPRNqWVPLr1ujSwurI006M7HQ27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Y1PxMws02nDKFxAJieJaTzqyCGqo3qqoi7Xtn8bDan2uOIp5qbemY3MHdRmHr29Gn/Xb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0MrXc3zb0iD8dEsO5qPjGg6UfrefU+7/ANh7ymff23es+ziWY2/c8POJqTutsYCrT4FO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P2OSJT5j2+QhRkVmUY1BVs5YRXZSbmML5iD3aUYr8T5tCxemJ4OuNO3MrmnTzPEIfivr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ddiL7UAwK1yz8DGY3uZV3FuIBks+0YJiDk5zV8b3UOoYKo94G5sZj8x+2eNubdKvOpPmW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pcRVy8fG6ocLA22utDtZvyJO504mobNlAwuoeHhE4r+KqcSjiJATvyRA39BEMdZYstWX1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NYVUvfjkjV0edXotEbZVWqDcFljc+Zlb3ycZNFO5qlCpidgI01mkDROWWpYFxCJqdAlp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wmlVF8gTv0HCmHrmZ6ac8v8J9p0bueiDalQwPSi7n1DZe04SUd36Dpp/j9/XS2fcq6D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cgSt3qjajdfdqUapdRUBY25n7So4cI7lF8pV40djTTftXsUBgpSGtZ5crTD6f9Wr51U+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af0p20iYMPZe3oxPrUtinTqcUe++1t+ob3Xs2btN7m7w/HEX2oWISldtNhD3MMRFMcZlY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L2rEx7sTtAMzPlV1rEGYxywPKnFNa7VXvzPiLDtSzve3l1fXYLEOyhBmZ2Vty3+yDi04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oYEwYrwH+hxLFlqy1Mx0KnRUefaMAd5YvRJgCWWbYXJODNvtPMVZQNsr9AMsmpr3RLOM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TiYxK15h5h6561H8kfhsRRjoYeSiZZfe0Ppq9lcubLyn53fIQdNP3A9x62fD6lXyaDus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OCHE3iBvexh3EV0WNUmh31+Rp0t87SI1uucwO9hsIXRucnTRZzMtNzze8qJMUYUnOoh6Y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7Khk0jCQwdvS3x1HMdtqadPL0/hx82zTHe2muytY8rRvGIEqBKalvdZzqL7BRp9GpFXc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3FF6d5jMImJc/u09WJafMKJmXPhWwAqmW8P2B+NYwKxlwcunJvbdavLnune8/hq+WqfC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W3EDleXHLiLLDhVXjtFb1sIwliS1Y1WTW7acU31uKxtZuRt5ncMIuAMRjwR7q0icxJQ2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9ziMOXq3T/fgTPRxjqBk9oeh9GOJ9y0fkQdDCZ2X4pUML6BAuTcfczbUgEr/AGage/oJR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9RglXzMA5SJbgB47cVIXi0z+OsqWsPlfMuuO3ew097uK5pxl3Hu0/ucNYUZsijhF8vGK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OaUIZviPmB10ieZqtY34dR8tPzYO3T7+4OthyinfZqeZ4nb5dCDyfDdW3keEomKrebN3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913h/wCRvED5ljYAoTJzuc+ylpjMUZhh9sXls4mds01Q3WHARcm5ti2uBEDyn2oq5FYy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/CjiA5KzcMJw15zZVwbzusiDlnxWvLYwB7URcLOwPLGXmImFDQH0mMI6y1JtjpLaudPq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YOAZYZTXliMwcBO68FslU3bfpuzRY6AnZ7umJiYlYx0PQwz6HB61nNdo6kwmVjcwG9/V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X5WwwdKf2P3HXvUelfyg7pwyusVkwxWJZkcwq0RWaYcWW7sP/wBfVQ9tN33Dcl/lF9R5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SbYBMQgTRj3ajiilOCuOhnhA/wAjVfqu/fpP3dB37z76/Wp4qqH+OTu8S8Xs3jUHN3jL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8eZVnyR7tY5H8bfs03hq7dHpG8/xI8t204HOobNogmMKnMfmGcwcxfaOYmERm5UYUIXZu4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9oU+XUnEVS5tO6Y2xTKlzK/ata+5jtFXJ+6xNQZWvJ9zY3HHQ89N2Fq97marUe7SeIV2k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gmyMvDrNnOntNZc4llwAS6I0Pe2yKN0ErHtYRflKz6LVxD2jjgTMEImOueh6CfeehlB9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lQwvqv8AbCcKTk9X5V+/Sv8AZZ3HVP1dF+Rn2GM3zcIx9qHE3mebKrQqJYPNtcMbSCmo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i7si/U66tEVuB/8APphpubG4zRD36w/g3lI1vmDeISJ4SuKb43Nui51XQdPqfXTxBttC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1OTazE+Kak+Z4v4Yc2HnRD/sadv8ACv8AaXydMX/j+HeBrt0h/W5HmKfLqHY8vWPdY0Xs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Mk8so3Nf8cFmfBPKIgyWPljGWGXs/aze46htoOFnJMrGIz5dTtOpb3DiVrmcIudz18J2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OZa0tla7RqrNiayzagml8RemabUV6gL26kSwT6IlixhgsmQ1h2HmDiB8FrvavMHuglbY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PbpYIwxM9GGDj2ifSu26Hpngn0CHpT8j0JhlXJUbn9IlPyPJvMA5++nenuT0Hyt+fVP1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a+5vkohh+IHQ9G7RuF8NRTrPbHrrsjaHTPD4dp8Hw2qHwxRKKTdcfDbY2gtWaMTxE8Ip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y8TRp5Xhmo+Scv4b7rf6fGTjT/GinjTWrmpv+7pzu8Q8Nfb4bd7ai+3VaD3V3ndbf/3f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0inOuT3Lqz0T2xfZUgzM4GSzfEL7rD+Ov4pjYtrZbsFTgAuV9o+whdivNnsQEVouctNu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sSsZOcyuahzMTufk3S5uahgZy6e58zV2ZfUP5lgjHlHZG0/jF1c0nidWpnmxM9H9xKcN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mvKg9AxapYIjQHpnI6KcBfj0IzGWbYYYcYLQGage6E9G6DqOtZ90MY9PgtQwvqs9qdg5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hY3VxyeqD2TEXv8AY6YlSzy8mtOCBLVwu04UT/duCOejd0JU/wAi0T+VbBq7Iuvaf/oR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tHiNcs11Zq0oxVpWX+cvlMdSnPhWmS9D4bQZdWFoao2Oo2Hwcf4PX7n318bc4u9tN52+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Oh+ek/6V7btQzbrvDB7kOWo/LrfHmyaIH9+nAd3szqU7d7dQYPbW/x0vujnE0aZZyHsr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bmVJva9t7oMTMxkudgOK0wS1nuKjg96/fCMdXO455WBtqDug2itSoAwM5hMrXcbGj8JXj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CiMcDrU5qfQ6kX1BxOWnYEmw7AJZ2Mq+Vg4Y+7dK1Zax36K0Bi9AMzbKz7ei3AsYwjoY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o+4R6c9O4fidyvMUbm9VQyxJZrjgAZP0eun5rA4aAdD+v7glXxx0HQCYmIg9tVXtCoQ1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AUCZRrvfY+2Ec/fXMzC0VswttnmLFKlqOKbD+XRPsv1PMoteuU6q823vybSlmofHh+jTy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eBrj5mu1RxRqU3abBLPxrNKuzV1IPJrO7V1hCul9kqO3U6DieJ+/X6aKfxaZsWWv/gZz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299VZgaRcJax2oRRpq/bXUdlTnluEz5VNS4hyAeJWCpXLPjzHsboYeWr4je4uYeFI2oi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zNFEMAwNu+MZ2ie4k86q7e1j73hOSOtaNY+k0o0+lEDQ8zOJuzG7P3HD6hvY6yinMqllN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k8pp7llJ4HMAx0p4MbsvD/T9vpo8xnrnoxgg6H1V/CyAw+0VjC+pvbVLDlqxDGmOmljc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oA6gTEK+0T3SxmCZ435FtmIihFvXEAlaAr5S7dLp0smorRLN2W2ZPkOT5bVyxWJ2mUrOw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08gTQj89v7ruH1pzR2/pubAqPmeJ+IttpY/4WMalsm1T/AJy8LWu3U6ZONI5anP8AmUKN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9PC3l6a2v/HofN2nswmh5vZsTUk+Sr/4dvfXNipxlruIOT8mucNd/wDTduKAs9nLvxLG8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AqXMaNgTtFTcdvFzwVlonE/26HLE8Ae42e9z7RqLCg1FkA5sM7ejwXRYDvuJin0MZbGO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MBTtmRExCVh8lo2nxAu0pkHqpyLjgLWrmGHva4WNMQ8dSeO8+z6RPuVR/jUOUG5/VUu53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DAM+x0037LvkOq/9boJT36iCAQD3Km9hVsjDpZu2KbiK7WClGNh37rjuP1WVFeVxpX2x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99SctjCwDLWfCupGDViqvUj3Twxfyd77+Z8/Efv+jVvhPCfc/jDy1tunds6zTnc1HL3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ulTbXadttQC3ab/sHP8AGryNVqD/AIBbe2hYkh2/heHfDVXf494zeo//AJx/br2La6n3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gwrr0ZLSxv8AH+q/Yq9hyXO5h2MAzNsPtWAcyuXP7EWE8gYA79BxHPLNtVRtWy0KNRYc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7THUahsIkxmDup6HmZAlhMs+PnHOmHB+UxzmZEZZQZgE+VMFWhi9jgzBWzpZ7Y6hg3Qj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h7xPlG9sQbV9Va+w8m3lKxkxjBB0p/bqf2/XSnmh+OtPy6gQCARB7qPahaKeedr6ex4u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A1Op/ZqGKsxJi81Oi7aNHXbVYgSVD319hLBlzMSrmy/ipia69RxU/uZlQTQKFQnE716M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xWzbX4VV5em1i+frbQLfEkJB0y+XXol9uoPmX1mUcV0cqv5ohy1Q/C/f/TWjbPLwmi40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/x9JpsvVbxZYmyg/kdh//AE9EY1gfXUfq1d3meHrxTqB+f/a0w/G1uT2neKMAQ8kztFE+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TtCelmEVASbOZrLpc3Q9RB38K0w0+nc5MEcYIinoRHQmXhyDUa2pZQg+WZgwq2N6ykiy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GBTopn3auQvIjDMYbQ4gYE9CZ3g5Mx1xmfQ6/faIMt6lG5i0tbZVXzVWuFMPUSvh9WPy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K/l9xRAIIBKllYArYDAUFlpUzyBO1F9bLRtsF9/y1Hzi/qf40rso1Hekcr2QQcv0037N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Wt7fe7fx3MpHlyxuE+OkU/wD6HQeq44GoQ2aiviaIDz9Oh2WIM2/pq9qVLhrPbSBstpJT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k01fDcWImVt/Lq9WSK1Qpo/E/dZrrc+D6WrBX82tc5OgUGIdw0jbE0xLRnxpbODZwUO+/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s8f/AElYncmHiJByY3J7BBtUzbO0x07RQbnYe3VWEDUPuaGDqO3guk8667hIBMRuemYp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vtpbYadVXt82kR9W0Js1DCnAqpldnGeg6MMTPQTHUx0AHl7AGUmE56duphghn107xjFG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9S2W03627tB3PQDpqRkHro/l9zET5ff2nQCAShJtEKDGzc6VGCt5eMHUB2ufd51/yv5JE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6ViATsinljMzTTVPhrmDrq/3M2ToVZtVu91n6qRmeHc6voPV4g3sT4N+PSirbTX7ravy23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7lZd91jfiUbIcNLRuixveleValczUMzm0hTe2/wAQ1VYeqo/m0q4jzPlaNW2025WlVxpH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9dulRxX/AK6qzy9MnFdRzfnIY+XVQPx/bnnsFHDmLKlyUO6CGYhgEsPmMBtW+zE1b8W95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ZpKF01Dtnp9Q9ywLKuYnBzB7hYgxbQzt/HxLaMCvTlp/FOKa9ogbCGLYViWBoOhjjErm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Lt4soxeei+g+kdKxKxuf1AZhjNtSaUy3gsYo6DoZZzpuuj/bjnovy+xE6LFEpWbeWU4V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h/Pp3333n3WjkiYmOPKZ55LbLNExn8MiNp9su9qKY7GVkZ036tS2bq+bLPddPDto0+lJ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OIa3oO/o7L4lym0Av77tTZsrUeRpKOKasGONxX3WjO1a+T89MN0X8j28IxzZYcVcbKa98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fJU2U7dqDmanIhUkanvnD1jamlBKJ+tAFIBXSWt5dWp/I7HlOKkmqbLP7Usg99w5YnAZ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McAQQzUWbU0yYW19oueaqzJjTHo8D0hQXvz36nMdsB7MTTWixSswZyIrgwrwVGXrDRags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ikXbq4twJBwa2yI2Y4yBwfXakIxMTt6DnMPo7ljEXC+pYZecmaf9uomJjEPoHOhHQTS/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/GoiwRRKl5rEWN8V4NU1TYqesefwLdRLPk/yWnMXYsF+2Nq7CDc8NjQuZrGlP6+JaV8ug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r/cvLWp/F8J0v6HMubbd4P8Aq6DuJ99LThH/ACa7T/BWxU+LfFNWd1958uhPYje0Y2Iq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U4hGYUxLNpezsnAA9nFGnqQ7QI0065l/OoqX3s2/VDkanilBtX4hOUIzZf7p3uY8YGa+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jYbT8RTLDK+6De1eC/RzO07Bc3Wy99x1NsdsknEHo8M0x1GoJFSRejHiy3hmM+w7UtRb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EwtBzGKrL9bWJVqgZZrFSPqLrJ5WYu9JpDuUdSIh46WLuWvqwyGEHHoboojQ9+lYxKxlv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H8mo+FY5boYO0o50ohglP7bv2QQCNzAIsURRKhKkyPKwLs43lTReN2tO57KRTqG/dqR7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zMz0MMM1bflTit5ceMhVrtUGxFK1fPw5N9/jzbaKf+ueTZ7tfoVRaeg6CfUvOErBa+8iu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7Pq9IfM8QcebqKfyWQcw/GzmxU5A3wDbD+w9gNqvzAsImo97Djoe6Hy6sxTsqrq8qoD33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bYnNh+WDtsGUHZ226fw8ZjNgfOVTHDRPhW2JQPxmCb9126alvbpl2pe5A1d2JdbvMJ3H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01JO49CZfbHsnOd2CoBOizEOZ2mejLDxLXcTySZ5MajMWiJTPJEOnzNMmyE4boYTgg+nv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dD17kxRtX1L01LcCdulvNSjCmATHTE0fx61/O79mIIIBzjkCIIolK5KjaJqPkRmNWyzT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N+zW2e1eJT7rvQYelvutMaNzqNQ+2uV/HRMKL9Gws1XjH5H2gU0pus/meRrtExfTdB6dQ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/jKeTV4egrq8MGENmzQ1IKdOzfi2SzhOZe3l0IuxCMtzLYfkowE4qHtijAxgIMREybz7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VYixcAqBu+NfxDdmzByRydX+utRXRecumdyrxqX2VOfbnCqPaowCctc22utcBBG/Le3t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IjmAcdPvwHTG3UW/PHQ8y9o7ctuZ1GAoLvtLtVTCArLyGWAzgxptBnlibBNohwJmVMDM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pnmGH09iq5MI4MPMr4FYyfWII53MB0Mr91Zn2o4gHTRfOz5QQd7x7oIJWIoiiKIs0o63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9upb/NtcKCSzWHFek+PpMMTmwxjKvdrdcPxiURzzpnzqPEG/Nb8NPw7HJ8O/8f6mO1NU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L52u1OXtcbNNnyfD7x+TUEbatztjEsO+3O+8jzda0xljwSJjE9xfvHPEYcDkqu1a1LWa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EZvbZ8QMs3vsZssxmOJTPmxPA/ZTyV+N43WLB3p5fdiV5j+57T7XfZTpRzqH9vi9/HUd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m03frc+Jbb7+5WD3FKy002lCBzKkIKHae4dYSViXqx3gTeMeaJ5mYzGPyaLMP6TD0U9T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z7EUe4QxoxgG4mKMD1fcubCj0aX9dvyUZJjQdNL+6/8Ab1tmIAYlZgXAAggiTS9LbcRm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p4k35Ubck1J/FRxV0PUy04roH5DGmlG7U6w+wSv9Vny0POrvO7XW/Nm26eaVduj9Agl3x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06ddlFFJ36ph5uqXcwt8zxi/33VQndfV7Zp/ZptBnyXOJTzXqCd2c252isHZjAPJQ7gSc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qNiMMwGVrtUryqzliR5YI2qO5n+zdwfaFwG4Ccz4rnEbunMEqHs25jYSuk7nPvNvvYe2a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ev0J4Hoti3P1dtousySclRG76WgyqlUBbMUY6MuZW+CwyLVhpjafM8t6p5wg1AB/k1k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JE2w8EdT3PoPRRwB0Y8yoYFQy3rHS07mA9GlM1H7aRPuDpR+3UD80AgSFMqK4qTHQdBEg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mW52635+cwmoPnX+V5PTVHM7DofRqT+OiNCZozzqLhZPpB+Cz5aD9ye7XP8As1jbfD/rG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WD/Gtwiab26bS7rZdcF1Oh0/4EbErPuQYps/X4mcadRtr1L4mlzA+bUHCZdjy13YdyIOX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HxP9K0yTycS3uoCgzbmHk4wE4CiLCY54Tt9PD2QYFS5nYCag5Fa7UJ8qnT8s9m1fELsk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NIb7t4UDpbYEmou3QnMQRpptKcqorHz9LLmJZO8NQhqjVxtPydNDppsZG06i1TWD6cc9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o3aPweijMHaNGgG5mijC/wBFhwsA9vXTcWagc9l7A46KIi+62vJFcWuBJ9dM9B0EqhfL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/niHy21Op/JbtMZHOo9J6aoyn4WOojuNmlH+OOhGEaaKaXnUjlvE2xp6xm1+o9GufCFI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xVtum09YSXDzY/401ELZ1Vp/Jv3eLWHzvEX4FGXZfx0p7QDiV+ytOFs4iLlSdqVAmXt7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fhXWOLOFUZje9sZNjQYE7zvDCIxg9zfYORZzMRRgKMLu5LRfecbozeYwTaviOo2qTkid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066XSheTLbPLXUXFmByVWETRaXnAQdz6e0PM7RbDN0zMiGARq1M8vy7cwf0NwY0zG6WQ9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GFrGW9Y6XHLIMkw9BxE/ZYuYw5ILMK4KoK4K4VmOueN03dAYD0EB/H2m7ndNwmemBNgm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hVZsE8qGkw1PL6bSwVlS3T2FrK2SV+HWrpa9La9y+E6nOr091YaaP4aHl1nipzqNHzrW6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o7M6rRDfqLz5viV3CaMCzWnmxPddpq4DnUaNfMbS/k1+o9y6dci7HmpgzAZnxubgWckH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l21TYnPlDl877e0f3O3tT4xjtXBJY4jcSv2hOY/M2wLhduOmMxFzKxuL9q14v9pz5VVz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Yutu8ywQ9h6PANJtSw5MM1t+5pUpmONJp8xhtVDk/foPPqz13TdM9B6TC0U8dwsJmYYY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Yxijc79xwPUOjHAlQ6GKJibeSuV2cpXzsgXqfjmbpmZ9uZmL1EHJcjeHxPMOPNjWjHeVe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/GvnGNqQgTUo6i1JuUzE2TYs8tDPIE8gw1vNrR1DQHjw9z/8AqczWkivytxp0zrXpabEC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vDa5oIIIYYeIh/LcdleiyPD9EwTVeGg2Xai0Vzw5PK0f/wAgnt+CNlaXXyNPo6/Llzc0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rTE+dUcta0QEsvsRc4sXbp9KoVbcluw3bKaRLH2hITueFtxm0ZAyMbjmEwCCHogy2InE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m95+b2OBPEdRtT1eH6c6jUnFVfTW34Dcxe6iaaiZ2gCY59Z6jqe3YdQeisG9DjkTMbg7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0bgp26H5GV8LWMt/TceRzMYBE2wIYK4K4i+zbEGBMzM3Td+MmZm6L2mZXB0zEbkeh4fhT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VHisYr6ZIgtsE/kWCfzHE/nRPFKmP8yhp/Irm8GPeqV+G3bXGrWWFNRRVVpbAdGRD/MQt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kNqWg7QdBNQfZX+7xIny7kFdFCkV6AbatWwsLgbCdzr2vaYydW26IstO7UZ8rSKpV9QR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htQ/HTJua332N7KwkY5d+bT7Fc7ntbaqdicnHT7EbgDhQsx0zO8pWbZjE28sdz3HEtaL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eZdiH0+CaYU6YncTNTbsW1/MIHCpmaagLPiAP69vu6e7d0PX6HZTO3obt0I3J2NYgh56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7GAbV/oPAxmUJk7ZtiLAsCwCVHjPLNgbpumZmI2ay0zMxDCYsXsOm0tKlxplMJg6NGlb7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Flkv91vU9SZacJT8zGlVWaMb5qaxVUbhKXB058Mrh8MMbQakQUa4TOsSaCy5tS3QQddU2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8RvXcbcKD+DREf5RObx+pABG7UgypNxUkQLxqPeUO6Ve+/7firaGt+u8X8dNPzc7rGOA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cz+5hyMwT6QZ6N0r7dhYYowFTIUbVwAA243thVXYG9kqq4ZsTxC/EE7ej68I0h1Gpswq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x8StZpNPth9oA6nsO3UqDO07+gw9fuHoJ99R0PQGXCL26GHq05iDC1jLesLMRxFSIu0Y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3h/Y7ZIhmZmUnK9MxDPtYIIIeKlP+HCYD0MJ5EHVPdd69Qfx0QxppZqmKBtXW7/ya7Au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hnn0xHGMjoIe/QdD215yiYB8OH+Pp/ea/yX6j3Tw872RtwfgP7KtXzLzsRK9tdi4FVeIz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276hpp12gnArXcbDutPFYXEf3NiYy1nExiP7V3+xQSDGMXiE4DGHt2GZjmVCAS3mfEIJu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au/YjEuwneDrVWbrNBQNJpScm2wJNVfvIErSaTT4JwFA/qfsO3Uw9v6x0MMMHIrOOq8r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8wcD0YmJiYgXm5eKky3TMzCZum6Un8lkJi8IT108+89E7j5J3gi97Twv/VYzMBmZmA9B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16mVfEwzR9teeM+ynirUfsUZs1fxUYTxexhaNTes8Dstt0/30E7xpf/2ta2zTONlNzfx9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l0aVPIroG2d9RdzbX+TX3nzNQvMq95uyKfLAC1+ZNo3EctlnYSvmMfLqURjy7fkUbUEU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wCZIHGBF9zIcxuWHL95idovatMleFJwqCfN9Qcmw5ZB5aXNmeIXebaIew9Hgug8hXbJc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aajfPiB0De7r9dAoBhbDehup6kkoO39DdW7hszdKuIYY05i8JUM9cTE2wCbYB0Hyf4pw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1Q4s1HxHJsPA60H3v8ui91lfxEEr7Mck8UsegExOyRYO0uPtq+HQ+nUH3p8DDNKMV605M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Gb9Rzf3fxBt+sM8FXb4aOo7yyWn8lvv1viNm2eMnM0w/xtYfMlq5lWW1OlGbd436FMaZ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BsW5s6gdq1wKeVv4XTe6y4kKBLM2WWDy69vKj3H3FV5sMxy3duTjo/J2cL7QxxP9F+Jj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2d0sbYuNiXkJKK+LGmvu2Vnkj0GeBaHzDa/TWW4Dnc1SzT1l2ACj1Zx1HVuh6kcw8dfv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8hTyDAdphjRUyx5ZVwMQCYmPVn3RmxGaExRgMeuZmX/poEtPI61n8lv7Og79/Qfbp5ec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h4+vr6l55HA6H02HLfTGDk08U6g5adkaaX9x51NA9zDcWHOjXZoB1HS48N8qhv8AFNS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+JXnydOOfFLHxqtGPwVHamtO3w7UHyaKKgul1TE6uvk9z2j+3RV426m3A0Ixpf2ascTTL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BeAvCCDsYDyvYxFhPOcGwysYT6n3WOauzYAQcIfN1Ltz+2y1uLmwust3tD6PCND/KssfH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tWMzSVbjWoRe/rBB9ROB0PQw9Mc46iHkfQ9Jgjd+lgwc8iL8YR7kGFrX1jq7YG6Ico56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Hu0w9iT6z0T53/s6CVfKCDk6s80Ddba+5iYpg7R+n10b3XdT6e7GNF+Te2ljkry13waa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HuYnNmNlQ6A8jvNQfYh9+i+aVF9TQ3m+JeLvinTr/wD1924qNi2tjQ2gWeIaj8gX9lPv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yzZp9Y+NQmV0mvbOlp4o0bb6yedONmnr5OMsDvuPMtMbox4+m7HuzbK64/c8tjEY4h4T6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S+yvT4q072fip9ouOJ4tqMDvD266HStqr9q6eqE7RqrdxORNNUbTVWEXv6MTPPqPT6zx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m+j6645bq/I08xK5ibMt9qMD15mY55lR9lvEJlXCO0Hp0x/FYYOTaev3f36L8q/jBNOM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PEXsvaN8IOmcCn59T1MfhK/mZ5fAXF2oOEEo5u1P6jNP8dL+7UOK9Beu1tMPyXwdAORC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YNI/+J4c26vwpPd4z77vDX3alPbVdwpr3mmzOoXDeKWNsp0/t0eob86+xLMOxHmay64J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9LphtozvXXP5dBASbvLq0oHkp3DZYcx22pmf/T/ZeWs99o4jnmn5MeR7mJzYYg9z+1dP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+VizVXeVW7mx+w79dPU19uj0q6LTnkzXXYG6VJuOmpWpe/ox0RSPQJj3H05/oaAsbMc/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9nAsg6donqzM9bDgZ6UH33fAclzwe6Rug6aUy/wCdcbk9CZb26VDPXMr9mmhO3TfUHZW4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hwlXb1GWfGruo3WFWjD/ACNafxnhtL+3VfqaUfr0QzZ4rn+XqfyTw+rdbb8eo72nFetP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enYeRo6ECNqDnW6WtqaLO9xyPMAbwwFqPDG8y3xFttNBHlX27ntOdVpV9mmwK23XafxE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w3t4vb+exst4idtFPs0/K0+ZspX21ar3Oz/5SHEAIqT2ileLfbMcokeBsBRyFlY4u97E7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5ZJqbNi+J6jzXEMHT78G0I09Vz7ultgVL33siZmi02xTPr+g9e3oJEUYHoDZMzzDDn0j0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onKnuOB/Tafd0RsO3K0jEc9EGFbuR105/JqP2dkEbq36+lA9GqO1Me7VH8nQdlxLMZfs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HqMtidkbY66tVta3fdc+9StTW1LQrXUearaB4mmdF0FRqfVC2zxBq7Q3hqsbd25eol5w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94zegClV3K53LUoL1ndNRnydNup0fhCY02p/yNSB/l0pirktbxo9RkaFKwsSrdq8lrtb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3+/xJbOH/AC6xhuGpPvKcHmJiy+gHzm+Hc4ye0PJUcdo3bGBUsRclzsrqXj9tuqbngsbM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+jwTQ+dba/QnaNTbEGToNKRDO3pZd39HDdO5jJkw9RnPRlJijCn0/Q6mXZlK7V9Q4Wsc/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rZU8RooyW7L8naZmZWcWXDJcxI3X/wCR7L3r+PShd1upbN1YxazZYdAOErIjBmZgwnPW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1+J6aliDc9ZVFNrjSPP4Vk/i6qPptXK01Nb+bYJ/IEF6TQMr+gTWNitFwNK+Ro8NNNiy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NeIK8LqF817/AI6P8VVAG9B7X4ldeK39993zz+KrJStcW6j3W8VablteE/ydIN/iKfuw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qXataxZUJU282tiIM9GhmIi8fdh3M77VA8iq32mxsLqLMS1tx9Gi07arUBV09HTX37Ri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Dx6ASYBgTv6W7L2jZ6/f9GfU/wAcdBGHoXlmPI4H9NzdB1p+FvSocOejdfuz49z2HVfge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qsZqDtqgjCL8QfYnC6hsgD3dF5s/of5fRiDdZfT79R7B4Y3m0fxUeNoFwdCY2hui6bWVz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J4W24ejXtmWvsqrr8rS6TNPhXhq7NE7nOAioMALhW7IDCmbHO2mlI7biZ3Ce0bcnU+5S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gEVVJslOFXwyvaqZFWnya15RhuII2VcQfCw7KaV8up+SvCdumIkUbQYRgVLHfLPZiMxm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l/jaPljLmFaXMbG0Wm8wgBR/QDn0bRuh59H3D3+59Z4HI6N8vroeYOB6MjPoPTMTha/6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Pvpp+9/xh4VjFGS3ozmoQ+hPiO9I9D+zTIvmW6lt1h6hp/ruSWkEoOjcLV39ZncmN0eI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y3YfFLFK+L5ZvEUU36qvT1r4lpTK9XRZPMEzn0H43e7xLbur1p3W678dN5Gn04YIXHNc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GXztHaKMqOUfta22KuGGS/8AvR77bm33n3NqB/jIpVb/ANV/to+IafUzmP7mZvaOQJYY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MwST+R7mBOpv3sfdLW2La25vR4PpP5Wqs66+/zH0VJtsUBB6h/Si7QRkQ9T6VMPrPKL8e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HonLN3Tgev/WWnA+4etfDuMrUObDPuv4v361fqWH0JK+ZX26IMvqmn66H7HuOg5a/tO0o+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bdl7w9G6Gdo/er9zjdd/yF/zi2eGVr5j96/Qe4HtQf51H5NXf+TxfxT3Sn8mtvsw4WE5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9BhqjmXHD/Q+Le2vGT+zVd2J2zErTZD8gPd3ifP7I3MOQJjjGEHAx7bm9qDCGfMJwEOZ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tdJ21au4oAI81dpNghOYIJ3bw2hdNo+/TxG8pXpUNz01rWnf1gY9eOf6W7+jPv8AQDno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mYen/8QAKhEAAgEDAwQCAwADAQEAAAAAAAERAhAgITAxAxJAQQRREzJhIkJQFFL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urTk8HZFVquBYPzWh7qF4Uk4uzwgizs7O8jtSVWbtN34k7CKuN+d5YzvVWYuB3gdqSrJ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n5Edy8eMpJJJJxnaTwRONN3ekeFVkVCymXu1/qVPU72dPvep39Q/P1BfKrXJ/wCxn/rQ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86SSTuJO47zvJJsljAx3pu70kX9FVkMR/rit3q/qyrm3R6ipR+VSU1KRNNnXj0Tb4/6Y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ySSTvO872d53n5BjvTd3os7ehkYT/jdb/W/VlKTep+ND6R+I/Ez8VQ6WQLk6SilYraTIs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YIII3mO6tOFHNmJWmy1Y1jP1v109ygq+LV6PwdQ7Ooj/ADR31C60H5B1Kop1qKeN6cOT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0ggjZd0SyCB2p5GMnCScJ8ODtQ+nSx9Chj+LQx/DpOn8RUOclm6kh9RfZ3U/Z3QU62Zrd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jJ4JXdkPKCP+Gsup1o0RVU2anAqvop6scndK0KNjkiyqtJJ3WmDuO47iSSc5zqvVhHjz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wV/I+j8tTGTbuI+ju+xVQdPqJ6ZRdDIE7Oy3W8Vxeq/I0R/x1evqKg6nVdWMQc25EyTo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5wdos703d0VeDJJTD5I0nxEPQr6/qkeuMjI93YmJnSr71uRsPZd6bt3pH/yKup2Fdbr5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jX21b02VpxYsXdEnJF6R2W4se07Ttjw+s9dloVnpZrUQjpVd1N0MW47q07cWdqRvB7yu/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keyoQj47iqLMpsrLYknBWg7SDtux5Oyxe8rIq8Ktwh7C1synVHaLUVN6aoc2ZTtMmB7r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5W7oJ31frPS8EEXZwMaOmQfqz9ajq0w5Fbo1TTdbTErLB5SThTd2VnvoqodIh+Cr9Zy8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LVCKWfwfAn3LtZEOLfHriqL05p2924Y1rszBOVNpyS35nm0ZQQQQQQQQRaLvQqcvJoeg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k5ER6K//AKsnAn3KRZu75tUPVTd5PNMbs8EhvwF4nWqhXTyaKaijRjUomyYuTioqUTSJ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p2KhOSso2XtPCfBWOs2W716tYuxMmLu0FLKeDqKHZWq+yp/7HDt0qu2qbVFHGxUTBMlL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iU3YqtiScm4UjcvFieDt02dRShXmCrQeut+lV3UlXBSOyuxWqRSMXF1dWeD8ukZ6vDnK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kYsWpxZVWi1DOURDvyJ+mRKv8Z+jt+yIwTk7sKxWV5x7bvFWfgPFW9Xp5y12OrVNROVWp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T7KDpP0dRa3kqU6lDGodunV21E4VcFP6iO5Yt63qYhLJs5xQ99WeKs+LqPW71qoV1g7c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KgpcVDUldPa70sj2VUzZIp1VkeytkaWgV3UU2bIvNlaTnyHisGJprSzq/wApOdrq9TuZ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J2oqlDUqCpQ70uBf5H/nZ+ASgggg7GdDo01fuyr4Os0Mr+NVRqxUuzFT93hEYoYsXuxm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/Wz1q+1XTki3A0c3oZWIRTbpuLVKRopWo+n9HTpemzJS29CulxaLJXVRKHiskPwnisGK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z4OrX3O/Aqro4ZVZaMr1QhFAyYKa5GQdpTwdKn/Z7dFfcdSlJ6YTsrzlix8D6NUSNHSr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seBakxZ63a1FqrUlBVS0QaoofdpfpU667nHgt2qwkknw5JJJJtBTwdbod2tPJwdOuca6+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LgTk/XBoSIFSUKCodqbKntUnTojWy3KOnOrKqe17iuirbWas8e1na7JEXpcCZ8jpdylH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+thHJwNY0qzHZI6fT7jt7+p/N/p1xoVU9yGo2kId3trOLw7oTJzTKWfI6XY+5FClEEW6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IajClDGO3S6c6uyUeAuq0oHruJDRBG2sqcPQx9q3IVShlK7VGHWp7atpO8Qx8lJShjGd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+JE+SslhT9HCG58BnylpN3sJkiafI6HyikQxipko6cc+L0ojQ6vT/ANltKzs1tLFWbJtMM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FsJ2pqgVZKNDsk6fT7fGoq7WJyjqUql6bKGxa4K0IasiCCMkVXXhtSVqHFnscnBS5tJ3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tNbp2kc5IeSyV48X5Kiuz2E4KkLTH4q9+XxsJXd0cj2VZeR8tarGnKnUaKWO/So7afAe1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0dyIjeSHd5+hZT4XyKO5SNYIeK0ZValyhnSXdUkQRePGTgoq7kdSjuwd1ZkDtTarYQ7K7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90nU6VXT52uVankZ8Kma5vF4HhB2kb9NXayrqaDypG4ErOys9d6pkk2ggjfVur0/yUwV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ep8FaN4RZsgg7SLPxYujm7u2Id3dWqESUuzUkWXi9fprqaFXRrp9HZV9DTWbsj41MULO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/G8UrPJ3kkkkpKtSinQSO0TtBG68IwRycISKqKalqjqfBo/1K/hV08DpaypUsoXaoyi8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hb3SSbu8XrZ2RObE7UPRiJI8CoWb0RSrR6t/St+jsVWjK/idNrQr+LXSOlrm/wASnu6m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MLUqqI+xkbnBT1E1Z3Q2IY7LOLIjxKhZ1FKKeT+j4gbjW36qBvQSk/GupydX4P8A8FdD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suyQoKmKmRU/Q39E2Q/4Ped0LWzutiLMWxO2+RZI9i4EJDcsrfopUa34UFKhWroVVMM6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IlOrEOpLQ5OLcE7zxVnsoQxFezStBoaIKhEYxrsLk9C5OKSn7tVpoKy1duXfv13E/RVV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R4Dst1Xd4s8KeBlR6HVv+z2IqKuCgq1EhlCsuLVspU7yG5FpqN+BFng7PZW87PQpxYnsUo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XFktLLgY3aopUIW6rN+/CY7yKz20PdjJlOaOBHAvsdvYxasYuZwYrpRTruPwn4Csh6ZU/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ebxWKGUoYkVnCi6GUDOFenk5d+WV/Q9T+EbDW21GxzZ2VnsIYh2qyTfaS5K3rsK7FjSc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mcIYlFnZsX2UoYin7P6L7KPsqey1sdoqYGyBLFis7IbFZ4KyGIexTWu2BV0zyVavYVmP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rCDkWr2n9DGP/AB0ObNie4qbt2Q8Vd35sx+M83khisj2Nisx6aCUKz+hIbEhWSwXIxWdl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VPbeCs80O7wknFbLyR7v6P7ZW9lOrm39s/oSnF3Q8EcKyqygiyQ3uOzsh5vBbaJJ2Fij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t5HooForVC+7PQSHkxWeDtInONStO42KzsickOzu8k7xaMvRNlihXqKhcDGP9rLmzELV3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sHqO07rHs8ZPJCwWTshZU3ZULgZ9C/YkVquT0Ujt6srP6IgnFvFXZ6HaNpsVns0j2HZW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R6KUe7PkrZ6t7KRj4EPkqFd2SJKSrDkqzm7R2ipgemad1Z7SzeFKsh2YhECWDzRy7IRH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/ZVzZCvwr1XZwPNXV6tRUDpjYVm7vcdnhSholo5tGCwgYsUUCsx8QIYz3FkrMpQvu7EU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7CWWh3FVU7Lu9l5SNknJTwVPxKbU4r7F9341Islih2qwqcbFNJMcEklLs5Ndt7Tsh2kdQ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Ek5+rrOkf1ZFOiFwTb0fwYjkYhXeT1Iu3N1glI3h3CqJtVGymKzzQ7Sdw3ZkEZJDoaII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1XY9EIZ7Kfu/9EhlIs6nhU8FdKSR+I85s3eCMndFT0Fi1tIoVlyeyrW/o40uxYOyGJDc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GeaGOyVnm8Vgh4STiyni1JwKzursWxU8KnklPjSPNWdl4SwdkK6H6weHq7xYykYkVYPT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6PeFV/V0IZTZW5FeoQrNzdX48V7b3VuPKlFP2O06k62mzFxZHLEO6WE3qfrJD89We5Hh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qs7U2eTd285/4Ks9tE5u6JJ2Xjy7OywVkPi0WburJD8j/8QAKBEAAgEEAQUAAgI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AgMDEDEiFAQRNRIlAEMmFC/9oACAECAQE/Adas8VZFWFPupiZJOb/rGJXYsIItTtW9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Qqyxm9QsqkUDFgtSzXoTlBBBBBFo3LQ7qyHirPkVvmD8iUL+rm06IvBBBB2kEaVd4oeKs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Kn89x5LB6pJJJ1QQQQdpBBBGtvD6I7/ADBJJJT4Y3NquBDxfrvJPBpMTm8kzaSc5JJJ9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6fJTV3eUeKnFmkiPEIhyNis+c3672eGQySI8ixa0SSSST6dV6+mq+RKMWyLv3nrbtS3Zk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hOL0xeSSZEty9R83eMYQMWbp/V4Jwm0EX8Eanrm3PGL31VuTvZ+Rn5GfkZ+Rn5D8p+Q/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7QRo5FZs7iUKq9QrNThFpwQrsV5u9bcckEepXyTabyTaSRc4P0mjtOCl5MWTtSPBWkW1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7gknzj1ObTecJtTzgyd6cYMp50Tb7eSCkYtT0sZFoXOK0IWPU5wVvA8KecKvQYnBNmLFk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PpMZB90vHuO4VUiv1OcmPDp84P0HekZTyfcHn5VlZnOEeiiMps8XenkV+rm8Onz69BUI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tMEYeDu3L0XZlOHUHq6fr0qCrPgp0zAzu9FXge127TgV+oPV07v01ZjFi6ZKMleopfy6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PBX6o1JBBFoIIIIOnxd+mrsWKGoc4MQrMfFqrUjpI1xeqopRGbyi0k2QrVUqo7EfjR+N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/EfiPxH4mUrtXrpkWp5xQ1iru9PnwMp4JzgiyRFkiqoS3oeC9B+rTZiV3oYrMRF6eNatI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8RnBBGDs/VXNnZWdnZ4MpuiB2o1ySN6nopGIYkh9J/DyLBW8sSIKvYd6X4HZWdmU8DHZ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ViHrnU8HihiwldsCxmzs8H6jvS4shjqg770+F5O5DYrvm82p5GJjq8+q9VVvtkV/wCt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7xbtKnIub1WoFzhPmLuoVl6s4PN2XN6k14eck+93Wd+69SgXhFKhYL92f6QqRU2q4Ifv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ieh+1Fl4HeuvtFX3FNVJV1Ke6JF5JHULyceDyShYeatUH3S9jwQrp/1XVSiWdJ0d3A0Q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8sq6bFRUUprnWxWexDWfyyuhxgnlI/wCj6nT7GdCt1LzdqRdMSS3K7sxYvYxoWCHel4zZ+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HoLOCMZwWqCDtGiL1cidqX7rs1s6nX7PCKK1WpV50PCRa3mxiePejuVnUhu9SkqQinBj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3T7lKOn1HQxPuUq69d3WE3TV2dssjNoqQhVncSN+skT6L6CdUiUbJ3VZVYR5EvLKe57Kk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3qOpLnBaUPW7LBucKo5OWJRlGt+pOh3Wrrt93k/x+tP8AFjusXdWje7QRaJRHpP1Vm9vU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jW66fOlixdp1sZT/AGb21dKmty/Qdlk8UVWn1n762+HxoehWebEVEi9Z+tObwWrr1ule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VpWS0oXJVZCvHpVC9Ccl6jU+GdTp9jg6HW7HD40rB2WhlKFyVXpIItBBA8p0Vi31ZrGSd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/wAduqGL9ZodlZ2Wjl3aHbp+RIg8Eo7iSd1XoVZySST7fF1Z5K7KbVSjtOrTZPt4O52d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KvQkneutS8XZaIEjtO07RpJklVU1ldXk/LPgqpkfBTVBO1E3keD8C8sbOCmp/RVTm90n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KmqfGLzggi0Wmys3Fn5ZEHcPzZPY2UjzpKz4L9nI/wBFC+lVQpE8Kt6KufAlZbWpUMr6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SNkkiKouyCdTtSPNFQxiEpGLzZ+B+DvtVtVpItHrrCc5Gym7ZJOqbSOyHo+2ZHgoUInu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Y9Dwi8YxuWa0t3ZTZsm0YVvyJiZPkpHlI8kOz4FyVfofBRd+FbhX7DjWxLKffd5J0VLz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JJO7NWQykp5krFep+ReR2pG4tH9CrOy0uztJyRZ5OysvKKr8jR2nZGip2YkI+4SUitSV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3tdoFtm6uirJDcCP+2ZIrIfAkPg+WQv3/AFiu7sSGLKr/AGO5+Tp+VlGEi8jxYip+bNlN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Z9s+B+Fgta1pzmrrahissml3EKCji6vA8EPFnCkQ3ZuDgQrtiFalD5KnLEMd2IehPR3E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MQ7O6u7uh90joqgpUK6vI8EPFFb+XV0ScD4xXgnFW5waznGSbJWd5u3i/SebFi7LNWi/F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bEIbKUNj2MjFE3YlZZp7nd6O07SCMHoWfy3y30Y+bf8Kv1b/hxZuPQdH63vCdCxfpOk7W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SvJ/6PsEC5F+7L9iGcC8j3KzUlVOKyWhXWbusVaLRZrCSbTelDXkizyqtIhcj5EI/wDN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sGPKCCMEOy2vFaFyVWdoHaLRZDtVlURaCkfIrPgSkqshKWPy9yxeKzQ7yLYxXWUD8Ikq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qRod5G7PB2bJt8KbfLMR9GIp0rFYTkiScZu1teCssVbqMZUdJHNRSipoqlnex1E3V3i/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PlvguMGMWfIrvQnZIftwIi0nUqgocs7aWL+P8Snk7icXp+FfA7q6wdmx/q6s+cnZLQ8Z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dp2jR1P9jp0/Tk5qEoHm7rKp+RsqHg/0PCd1K84PBvKCNastatAqBUEQIdRWzsIIi7zq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t/30lg/GE4wRqm7stCtBTQKgi3cOom327Qq09LWhr+NvgheRsXB8GLasKVg36K3QQRa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bUoZJVwU0uc2J2k8ZVMYxicX+jc4vYsKn6q1LGSbyThT4Q3g8mQQOk7DtjF+bVc4Ky2rB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8aZ1ySSTpdld4fDgVl5xXGl50qcG5F/WfLOz1K7wfFvgxX+kD4HzrWCUXqd37jwWp3el2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mzREI+34ux8WWqlfb1Xb/rFZvZJKJxqumPClSTZsq51pXbu/YWp2WhYRqZ2o7UOhZKyx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a//EAEQQAAEDAQYEAwcCBQMEAQQCAwEAAhEhAxASIDFBMFFhcSIygQQTQEJSYpGhsSMz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Q1Ph8RQFJGOSNLJzosL/2gAIAQEABj8CyiUOim6nBZG6tB653jogjcMjY6Lx5B/aVaX1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uWiIaS1EnVHhD+nUTWN8vuwUx581pXjaLTCealniHReElpUW0SoeGu7oOsQKKHC8i0C8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xsZz8IzuirN3S/RVz2X9yfP05+44DT9uWz7FPvllA3dNbbAV0cE45THJFHKfiKXaKrVo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/mGAOysLEaATdrdHISeL4gvAZXhLhCi0AeAoNDyK8BVbi3fZEFYmrEL54p+DCnhxwQvRW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ks3cnC545HNZp3fOz+zLYom0BII2TjZkCNnmFXCRyKtPcy0dEW+0GHdVEyQa5T2uKoLt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LRaLTLovKVotOILhauHiBIandKZLV5Ik0vDBsE9500RaduL/AA3yPpKi1GA9VLCqhe8b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2GQouHF04ff4LqpPCs/wrYEThM8SzdzEq175rL+5Wk8lDbpyM/tOWxNnV0ov9qaW2nKUQ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yXhbqv49iXt/ZeAWtkI+she7f/EbsV42OZ3UgrVO7XRkjI5BRxx8BotF5VLeGJuZ0Epz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w2hCGMgq0tOas22jhijFCNoZ8Z0vkmuwUkrwgquejlDg1ymyp0lfxmR1RbOq+3a6RVh1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O3wU8MdCvaLMfMxEZa5rA/asX1NzMP3BPjdqhV1yjuU7J7P/AHJ2ISnRULFiAKa9trEi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VAynAOogXGXyqOT5MjCbj2v6qTkKHwA+EPELA90KsFVbdS6JT2M8Tg6juYXVAvcTAhfc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FsvC31OWOBShUPrfTT4OclP6A8cqqznRwTxtPDZ0JCsXdIzt6hHCK5v9RTx1yez/AN4Q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lzcX06prXatpdYwpIluyk6qWiQdQg9uhTv7SirQ8hdGrliccpQQaOPPwZR+FFzXjYoPG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N+Fp8SqoeacfS/T+hRkrS6TkjmF7MfuCfhHhNeHat5PVm7kYz+yu2gJ4HNHLaf3q075LD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XeZHui46BFxPg2WEGQgqL/4zwcQqCrQmR4TqEOpVryhQwy5EuOYoLqf6EUeNXL4kYQQQ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UKwnTncDkATjupOt4Y/y87iVr8Ppk0+G63zmZ3XUKyePmbw/aGdin/a7PYdFaBHLbD7v8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E0oh2ic7HCcF7hmrtUDgGEoHe6phS3VOZjOE6ps6CqdhpPAKrt/TvCgCNUWu1vqqXURU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3wnnkECT6L7RplwP8v7JjB3v1yyP6TTJGYIn1Xs7uVDw3N5sKt+05xvBK7hHLbjsV6ZL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6I+6Y6V751E60tSTK8JMKm2RxT3cEqQVLtf6bKbtAhOkzVEkUF0NlBrKyjOyrRdN04vN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3SF1uKi6M1TpmpfINP6m3srRu7XcOx6yP0VqObCjmtG8nKzd9qOW2H2pnZeEX2fdOvFi3y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PEbmsT28jdARA4JUn+ndliJwtJhQ434WCinkveAqwZaHz1PZEtEy6GKbT8IYRpcAgMki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I62dTldF9cv28kHNMg3H+g0ya8Psrez5i+nAsncnBRzBCcOua2b2Vj0EZJUYYR944w5s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WlzU7tdTVFznx3Ul8Qi4km6zB5H9lb/3FdUSjzTm+vALh/UOqryupvdh3KwuqsQ1iFZuI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F0bX9VRpVYCBLv0WFxotJVbAfkoPa1w9VRxaVS2Xhc096Lx2bu+SlW7hNcwzP9ReFHMI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zxzCs+5CkPVF1RGMN7otnRYyzw81h2U+JeFwaF/ELXdlRpUl1Y0UsMqSFpCwM0u8Ksve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H9yFERdi68A3R/TAmqRdXRBo2UJrhsidkSNFN3ZWfaqqVSqA65a6qkrxX1Wtw17ypZ4h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X81Wo5rm3kVNmcHMIgtbinzNX8Ih3TdYXiDdOreSxN040cavwdVHRMPVP78Oz7K0y1Q6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FzVVVNsWmZ0Ca62siO6LoATveEh+yATZKgqGlENIRG97bNoGIleyu8+CU60eIDjN2GfCL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CChAKR5ghKa9TfCcJiAuiMJj9eaKPVE7DJy6lalyo1fxA70VQ8LwP/VeF/wCVQSOi8TSF0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/wB1B1u93bVbzUCo2Ug34PaAJ2coJluxVVSrTssTeJKm6PiRnbdOamUDkieYyhDCPHsnN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EffyOSOD0Uiqqx34VgfvVn3VL4rdRQHS5TccWgWJ7xj81Vhw10UqN7+qxyvEBClhLQgH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xR8EeGMki6LyUU0bKLgW7IoXchzKp4itL8FowGV/DJaVJFOYXhdTkV/FBC8JDgv4Zwla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SB41DgQbo96WnkQi4OBAye6efGPKUQBB5KCIKp5dwsTb5PAAzDj1+AZW/qq53DqmHpmJ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oYXSqKFMqjnKTBKDbWoC1IVHBeGqjCqhaeJFx3uCb1WO3JPJS0LEUSchaVQ3SFovmF087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kgps+VNO2Sl1VaAD5aLRQAq1OWFjdrteS3wuXjFOamzmV5p2qrPESYMqpUl7VAYPd9Vi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gc1ANOqmAqr3ns5xD6d1uFB/mt/VN2eKSNQjNmXN5hT+QsTDI/pzU08iq3U4DwrM3O8U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BVFrMQnkiLQFaoPbatxcuSLiVAXjK0aV5Y7KjlAIUBRC08SxOvCaHaBAARd0GmUcrqGF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DYTb+iM/G68ZzOuQwq5Ju6qDd4LNQPdt9VV7V/MaqYSv4gIHW6uTqoiigUCpREO+b5lDdd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+mSQVLxXmFisHtc4fLoUfdy2dQqjxhS6zbi7Lwgj1unPGZo3PBGbxEKhleIHJErXghOH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W54WLcIkkCEZgj7V1X8RAuYwjoIKh3slpZ9WvX8D2m2b0cJX8K3sn+sLxWZPYytCO4U4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qqEY1LjJvqYCEQQoF2BvrmxFaLkVreCdigpUG7r/AEs8tVPO6Lp+U5pCBXVarVUIWl+m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EtWKaLw0Ca3mvdxRFrr8Fp5ealhFRfO+ahWG2qOax2JBlAYYPVYx5gpaplRazHMLFZPD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A8DzBUKguqoa1xXhZ+VExdUKji09VqHtVKFa3GFXguCPDaiijRU15KHBechf/wAkeoXh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uHZQfDK8Lmu9V5Vo9c1L2NXggBeZFrHeNS4yb2t5mEG2Rsnc6p2Oj11X3HjNHJRtf4lT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IQIvfCwlVWPNt+VoPyv5ZXiBC1VDW+qqpb4moIOUptoNqHj+E05LTuCi5pPuyIKI1UbK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QqrQsVn+FD2vae68H7qlQvExpVGgHkpwhcl5pCo9y87vyquK8xVHFVJN2q1QcDVaBa5a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3EPEYeqd2QB0TRY2rBupc3Ee6gsc3rC1qqOCovM5B78Ruo4rX8qrGz2WoC8ywWTvXKx2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Li52ik8UXniV+A0Wi0Wi0Wi04QKMaiqLb+4unYoheJGLqtKqCvCVW6HAFUELwPjusPtA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LqeEqLQdivdu84Tmc1B1vgVKmB+V4mkenCD2oPGhVPK5S3VAnS6AaL7l7yxJB5c1ibS0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Cpa+F4q9loq3a3jLCLboN1b6Kd1B1UcJtx4QKPa6yd9qm6rQfReT8KjnBeG0ae68s9l42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xOdAXgkMy4vaGOLlNnr1CqboHlGWfiB8NpwWoi57D6I97rM3VUBVUturk8FCoddVeH8K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n7tyYXjE0ptrYjwDfcIWg9QpGjq3hx0UscDd4mBTZO9CvG4R0XibHZE2Lq8iodQjK6zO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UImyP+lVUjVNrGJe8boUHt0dfCnZVaF5YWpC8JkKvAm6b+qwnQqNkc9cou9OG3sqmqY3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2VQc0NdL+UqXlUcCtZPJYjlxvB/ChRiJN2AeuaOBVa3a6J063tnV3BHw54ARb0lFNfzoU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karxNUscWrxNxDmFUqQvEJUsUOVLgdHDQqvmGt0hSNFWoWOy/kO8w5KnmGmSWmCsLvP+9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0euVruSMaG+VVcnKoQTrM7ZKqFW+pyTkF1c0XDLXM1DhtRCoV4bR49V/Nce68bWOX8SxI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Lw2zV7uzIDeYUl8Fa0RbZ165QAJJWP2qHPOgnRUxNVHA3TPjOik3xd1zRkKc+p2aE0Wl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C9nsrdtiPZy3Xcon/wCNJ9VgZOENFP6AeC0+l/oqqBwaUXiFeakGQodQ3S2hUOvxC/ou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aqLWcXNYbPyqQarDa6c7nMO4RB1GUMOgzYXVCOB3ovFSUcmJTuM08Cl4uCIvl3C9eH2W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WKRccmFgkle8toNv/wD1WoXu7IgncqVKl18qViOgzTdW7RYG6uRfgLmgQCv4gmmjgnYb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ua84mAAl0wpedSFa2lmZZ/QDwW903kiEJ14lV0Ut1UPUhV1UFSoUXwouLXaFQ7Q6HgFh2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B1WG1CxWLp6FQ9pBCKqEURzzEbLoqLrc66Ljd0UqUTd14RCPDIQzhA89F4qhAKSWrW/H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RYBDByUvN1ckINCAGaBoFJTeV0lG1OrqNVmfesYDzC+Q9l4rN/7pgIB+ZAPsy5g1Vp4c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Gguoq8Wt2IX4goOubqouLH6LA70zuPS5j/pPEn5hdqv4gxt6r/7d2E/S5Q9sIoIG6l5ui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M8RyGYIKzd9JVVRw6jkvASR3VHLUIvLGlk6yp0Qquyi7plk6nNh3N4uFmN9VhmA0UQGL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tbS0D/EIDdkP7FaRqrGdcg/ogYzzlCePW/opbcW7Ki6qDoqZJF/3DRFrxXNJ1ddacGLq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C2qFNlUclLXaZDkMXzlnLCHCHwbe9zgqcpT40lTjgoHWmqbLZkr+GJH7LFghAEVUXuvk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b5VPO+itDa4RyndfwrInsE3/AO3wv5yn2bRVvmR6NXhMKydVzW6o8v6MAqcal+B2t9F0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vh6OBwPdVYq3NbeRzurlm5uXENN8lCpNHLC9fw3QeTkJFOaN+tEV1yYrqXdLq3AKBwhn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naE5riJPO4NCb3VCQgJdPJDGfFlKjZBrVAzYcoajanXQKzaaguVu/wCl8BVRLWhuPWE50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lYrOPT+pyaDJRdV13v6rCdUWnJ2vlTtm8Y9UXSC0J5vswhwAVOSERl8V0asWJvhd9q5j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KSqafAhC5xd6cAI8CCg2boNQpiETyqoIMrFupecgVLsZ12zTllUqSmgRorPurQ87S5na+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VIvxDUKQpuou+Xsp5ZfdD1R63s7r0TTwB0yyeBLVhtIlYm1s+Sp4T0X8Mh/qoeC09byU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MOarwwgtVRczxxdzXiMLwuaUeqcCdVjPpdF1bhcHvYHt5FSGU6LxSFQ8GF7RaHzOoOy8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HQ9FZ9XXN7Zx/QxxKZ+qw7HJI0XQqHXzeQu9zm5HO6pl/YodkTyujMW88lDKYeBVUXu7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YLSz5HVe89jd/pKgjRPu65qrwqnDKN1OCM4yQCqFTaXRlqgASgPetI5EKMDPReJjgmiu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86lWgHQIK0P2Fez3DJBFUHNHhyH+gBDhwODKm/A7XZQsXzDVYTspTe18qUE1/PIUw9b3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3KW0KGLbgU1uovdWnnjwlEG7Gz1HNY2UfzRs7QKbN08xyReG42/bWFpdIbTrdUwqlalU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tB2uga5aaXYzmk3SUb+gReRVyP9wQVvH0KwGQpoRI3ohZjUmM8/0iLpcL4y1RGSR5hqp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lShGQhFvJGNRVdRdLiibgby5wgBP4LD0uf2zUGXENb6iqi4H5Dqv2KLxTB+qmzPu7cfh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pDcXVU+AbxTwsdppsFoo+c5YvgacQgdyrOWtNEwYYBdWF4XkdwraHAyAFZDpkpdKKGbD8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6TxsQ9ViboU6y+ZuiH1ChTXDzCia7mL4Xe4tPOFM0U/KNLio5ZDwSPpNxGaqkZaaZjZE6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/umv0eOSqsU4XLxCnO7xUUt8Tei68Gtw4hzm/G8eDbqsTvQKT5tgi95lxyQL6cToFaPOr0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x6uam/23AWlG7lTZ+1j1X8O0s3DupcxQ6kKULh8UUch4mi8XBm4Zfcu9EHt2UDyWokd0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vBTX3Nf9SfzAydN1OyNxuGdzeYvtGxoc0XYxsb+2TtcHgqUWO0WB2mhVL9MJ6KdRzUc1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Oc3V8g1QdaCPpai92iL35OuSd+HCDB3KIPMIKxm6zjd69EE0bJ1qR/DNVopaSB3XvPag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1XgtMXdQbgj8QUb4uHwRF7hna4eYVQfvunWM1b4mqd0H+jkHN0N8KOSdzFQjl92dLyMg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BzTLSrTrXgWrOaLeVxzs5ilwtW+qFaimUkUaDssQ34FMo+C5N3Ks2NYIZosds6FyYNBw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PmcgJ1cufdWWNgiNF87VYBpkSSj2utbU8oCaw6wEKKjnBBlqJCDW6BG1954fpT+90XH+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2yhQ7yPoULRmoqg8fyrRF48p1Xunnwny5nsjK1BSnHpwTd/8AHeafKmO5i8ZKp3UJ3W6u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r3bqTTK/karA7TJVaLUjMUeEM/wBu6oPCpNGhQzyD9ctfgGt2FTdZx9S1XOGqrFY9pT7r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wE7D5VLVZ+4bPNCdVaWWEjCrbvkn42eJGcG4FBwUHIVh2udZ2nnZTuFaezP7hGwtNtOy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3zc20HYo5AUWn0uPWnDa4agyrC3bvrnhMQfyRunI27u28Wo0cmP53l79ECG4QMldVyUnO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pAhe6Z5f3y1+ALjopaPEdV4rOVZeGKqjyEa7bqf2KbTRqdPNCngFSnvO5VQobiQw1qhN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v1WvwkXSo403V1zRcRyKwG7rl6oWg037JntFmm2tnQ6gqd90+z2cJyuZzXXS6el0oXNZy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iGQXhU2XcItuOazI5xe6niFQn4dWGfRB43us2ba3C7whVVeAPgKLooCLWn4WN0G7BEKj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2VriJEaKG21U+PlgIQyitXRBecIQDiarw2n5CoQU6z+7I89b44et2q1Wq14Fco+EFx6q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O1bon2L9WaIMPltKKztm7FTsb+92LZ1bsN7Sp07p7tpUqnAabqcFzD3XvG+uY3MPXI9o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r63deCOIL4X7lQF14Mnil59F1KxBCU3o2627rQSrZ3VDC89lZWBqWivdeMBUXhtV7Pgj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X+gT8NIuNmd9FOdtqPVMds+ibaN2QdGoTZ1b4bwbjGra5CEfC2m4CPQSpNx4DXcnRw2o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0jcI2TqdVRQ8A91S6zdcTdThi+TwBdRfuVAXXL0+BhAbNyf6VorTugrQ9SgT5WeIq0f1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WDfan7Sih/U5F9U1w2QPAj57NfdCcw6tKez5bSvrki60s9ppla7nS88C3+0g3UyzlB5h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elFaKynlknkeOEFJ4UBBvzlQFVHJA4s5S5dcj7j3uJ5p7/mtKBG+0tN/KO6DUWus/wCFs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1boWlNHMp3Lb+rdLiw7cAP8Al3VNCiz5XJrxq0ygRob5us7cajwm8TpdZeqJzTkt2cxe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5uUI3PYe6tD1Vn2yWo6fF4jV5WJwl5WJxg7BSTkpkjgUzYQuy0u1utT1vPZWTRvCbYWQ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3Ac4uDRqm2bfK3fmV6JzGOBc3VV0Vq1o1ovGIgIKd+AL656cOfiKXNPBNg//AEoPGrao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bSyPzBEHUUvBAjZYfpQuAU3jJaK0byNxvjMDc9vXIEbpY7Cbh0MKSobQ9bhZEajVEJreK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g5LGddkXWmik6bDJGSBwMA1Oaqnc6Joy2h6o9kE7smuf5WNn1Ti4GHcliY9rmp//AMcy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LpdyTnMIFodVgbax1BVmx9pQEVKJa9q8DMRTGukRqnRdCnIEOHHACpxacYHgYmUc2oU77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dHZI53OI8r/FfHVOPNRcTfCb2yPCn6hcb8Oig63hRcEDebj2yWg6q1/tTHKQusKUT8OLa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TjDRqvtGg4MnU5zaO0Cc475sPJDDsgXZSeqcm9ke6YwfMZNx7qgRjQoKE5ODkRi02QG+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ChRJ58ENClyrloqLCVPwlL5CnhTdh2PBxfIdUy2s6rEE03zc21Gtmf0U3PdcZVNSqqLx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P9LwpuKDuRvOSG3WhTvupdZnonkduOLjnFra+QaDmpK6LC3+WP14ON2nAFk3bXPTzOTc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m3m5NQXrlKc0alyb70w5x0RfidOgTDZRKabQigOitKakqOAJUhSbqKZUSsRRHJDgjPS7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a4b54OtxsrTQ6J9kdQKLDkIT7N2jhCg0w0UMaSgzYanmUeak6oJ5tGgg0CLGEwF5D+Lm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5ewR73g3QU4FOyEL0yCRV1U2zHy1KgIAVcBQBE4TccPwuJ9LMfqoFALvd2em558H7QoGf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jYI2h8ooFCrtcbnJvZAdVoFijoEztcLmAawmpx5Jyxx/EJosbziqq7FDCyZELFhGmie2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KL6LxaKi31VUUSoKtO6HAGSmfpfF0Z5UjJNxb9OeRdIUHzjQ81TUKbxG9z/4bZd4gShL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lKLublXkj71oJci73YwhEhoF1dVjDQSnMLBVOOMthUtQfRUIXk/VPFqWtPUp2Eh3ZVpl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w3MaT8qcORuwuTiNYueduD1yhDLGjdyg1ghouwM13PBDQoHAp5RpnDB5nIAbLRG43FN7J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F6XBQNU4SDhompyM6brHPonhqM1M6J8Eg7LGPF6qXWZE1VdcovbKoocFpfhVE9x3Q4E5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IykIt5jgSqKWqUMvvN7P9rvDcEJIHde5sDiMQSrMbCpRJ8lnVdE2zG6CFwuc7nktD1R7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fduhfzHLcklQRBQvkqUDHgGtzutbmwn9kGoM334NeEGMCDGXYW+b9ssZI3UnzHgYG+Z2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QQHMrVNhTGitD6Jycmp9odG6d7gnq1eeyEgwsVppVOdZeWUMWoVra2YDeyLX6ABWpaIh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+t+qoulwzRfRVzVydVBvjhDspTHdU2NDwOipdhNFSt0IhPYdxCjKGtHiKgVtX0WD5jqs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LrgtE2zDIAU3FFN/Ke6+cjelUI5ZICl3hsv3QYyjQuqx/StFit2mOic2xmqs1XjOCN4Y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fM66n80qTrwfeOHbgF7tAnOObqg0auQDdBebigrIdbvRd1aO+5OTkxjBJKFkzys35m91mz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0CPuR43eFYTVHkQnNECyJ1T4djWB9GzPD1K1Wq1VTwZKkZJF83VyzdB4PQ3FM7I3N+pq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bM+5QaHrkNsR4W6d1794kDRNc4abKtGj5UEGhNbdF7e1zz0TGgbqBvQZy/TYI279Toi4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73tv+FFm3EAsNlZ+JTau95bnkvEfDyyTmpwjfif5z+lwDRLzoEAX47Q+bplnJJ8vB9000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H0zhWQueqhHE4AynEc1SpKwWZ2qRfUp793uVm0/SjATXxoUXNVGlWTXal1fyg8NElMDa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QV0ySOHNx4EFOTe13e6dlI04Lu9wu6i6ztliZHvh+qI0u0TbLaUyzZowIqVKDiKqRIPR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mjFAmgFzbPnVG1d2CwjyturoqXzaeFqaxn8pqFm3ytUBCzHmdrd9g1XurLyDluqqLOnM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2RHFF0pjz7RX6XBfzmpxEFopMqhBt37/AEqckZIQA04GL5jojzzQNUGoDJ6od7gm9Bda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aqcNmWI//HLi36ToqactFO5vad1ZJrXb1Qa1vu2n8p2pcR3RI1RxWZ6HkrN2EYGfqhaY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PNT8LN9VHwE8Jva7tfhf5CpGmei73UWtxk0RjRCDRNtAzxcxeXnRd1QrVUTcRrCLrWQd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MsziIUmq94538TZqJK8On+F7qz810lUWJ0hqo0Lyhe6afEdV7208z9AsZ8LTzWM/lFy8Z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eaquQzUozcrWGhYW1ajdTilY36LxaJjHeWFaN0gqM8Bdd+BJ0CJ+UaZy4qbqUK1W1wuC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6emRk6ItnykkJjzsmYIxO0Ty58nmrSKOTBjOE81ZNI7qAhFQ1N7fF1yQcsZo4JTb4U3B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jZy1QbOolOr4l4nHsjJC1CwgYmcivC7CeRXmk9EMIgbC6V42vnoV4WP9Sm4wBO52RtPe+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Y2+F33aIi1eT60X/AJXha4lF7hE80GttIaeQlYbIh9qd1oXOKm08Deq93YNxu+pTa16X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G4+nNe99sLXP2YNAv4VkQOcKbQkqpuoFpmbPhb9RWGxgkfhfxLWRyC8NnPdArTihSfLu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v5yTkxO14Pum6nXOGjVBt2uUXBWpRPJDrXIB2yNPRYzc7DUNonNIMp87ofM1NFAupXj0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VSut05pujgC+dwovwuy6qiDuSKnnsrG0G1E5o5LE1YaS2q5KlSt1Bld8hmlbqEhaqole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vHopa4R+EWtt2hvRTaPJ6NCw2FkG9Sg+1tDafoFDRAuqiyx8TuaxEy5QHGFqvDaOHqvE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aKoRwiqqqngaLRbrXNA0QA0F9g/7ggebb4yYn8E2jkXHU5pReUJ53AhaKhK1lShe89bm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cB0VodsVVDXQiWvFoBVGhLuQCBKaG6IIfHwV0zTxhk6IG+HZIVDeVBWP6lXRdFE0RIZL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Cg0Uqt9Nb4u8ehR+YbKl9EG+6lo3X8v8AVeGzavG/w8gvDR375aaqSvF+VQKlFU/B63aB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QHkVYWnNt0XwF/nhYG+VufCo2CB63NFFpdSELtV6Loj1uFwRG7x+L2pw+64dlasOhEoY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6iw0TGtb4TSVgDnY/hZPFobouninNKhQdswcqCVOCByC8AgXFVuIKe2K8l4OUwtUIWt3V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vpdR/h5KmTENd7tVTMOEeGABM7Lm865XL2V/JdLqqSYaoZwo+d2eViOqhALWFqDeSmg0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3TZVQnSqFMhOO17eSdczsgU3nFzbVrZhY8Ouyn3eixuFZy0444lFW/rfHEqqc0Mwfy1z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mJ2o5IUM99VoYXmW9299F1RN/JRvdLkYyGNbple9sv8AUFX4zG/+Yf0zP7L+x3+boCg0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TwS53lCLjnDF2zUcUA4oShOqqoXRC5xQATSdheO6CJUKzUc0EMYloUAQAF4huVaBgghso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jYOSFOaUOKRsnWZ2zGNMkhTfVQ3QokXTd0VBRQLu+WqEDFKkqQpzSF72y0+Ycvi/euaT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9s9nPmBkLqj4ojkg0L9yvef9NvlH+eD7pu2vAJ3OfoKlTkLudLvS6QhuUwYg6lY2vag3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yCAQfsaJpXtMa4f8J7medHFGt4EKDpzupp8NW6mSRmhHhxdOUObkxYTh5rG01+lUnEqL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QZB4VbjhVKKuixN0XJTSO6kXaLS8iFjZ5d+i1C8y8wurwhwmWbvLqVDaC6qqxq8sL5l4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EXt1O4KLHtxt6tCh3szf1CcW2Lg7+6Vhd4bP91A04GM+bZGc8DTgR8z6onkv4nhcg0FE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qEecXe9J/ifIFUZJla3AbbogAYXKgQlfzvCmuZ7UB0hWwtHtdjpRYyn97uikKqppdI4N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qkcCt8HNrwmB/kJgphB0dRYzToF4bqqECpCnkqa3YgtQtUa1VDdW+irUquTC5dNroaJZ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y5hYmeT9sunwdl90jha3eJjT6KtkPRUxBUf+QqOZ+V5Z7Lyujtf0X2jTgfc7PpIFSpHo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qJ+sk8lIBBWrsPJaWfrqsb2TKwtaQ40hQBL1PvNECdlUKrVuFR6o5pXlVRVWjLUS6PAv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GOaiwxu7KXQ24300vj5SqqW/FwVjZ6jmpHxOJ/mdooDiWqu11Lo3XW6l36J7J6ojc0WHl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uqCiN52QVF4lhciHeX91DdFI1ySad1jdQbBBVUjyHNIy+L8XRml103Wbx8rp+C1N3is2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KnVnPPGyn0Gf7rT9lPK4QvDyVTUbAJuKk0XieE3B4ig60LWN2T2PidjzUxBnWFNo8k5t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yAnosPlaua1hHEVDRAUc7oaaZK/86quuaqr8NBWNnqOalvw+N/kaqev+11aHLPO/uj1Q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8GuXqp3VLpF0rxKl5a7QqD5djm8N1F4ded4uGWS0qNEA55jmj7lxc3qrJ32/Cubmpqup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t1TQUC63NVFqm13XllWgDd7mFOrSUTCdi2VCqORJ0Cm76iuQvpdVQ1UXUoIX04Q+Gxs0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jU8lIpYh2CzHPqu+eFXa6ildFKqvD6SpK1haXeKUYouvNQ4dVTIVAU7rpf0vlFo2vwu0R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BeXHZUJXmVCF5Vh+k/DO75Z2CPW7vlc/5n0F1C8Lz/lSTkCthcSRTQK02ARTua8VEZdV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uOevAjhT8PPyHXIfgPe+1GBs3dyhjTZ2O/I+ibavOGPKIUDgG/ovtN8C/wANEKhSVNwVb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dFIuroF4dLhzN0HzbLC7XixeRtCJWKPAvGcJVHBPA+GtB1yFYfyul05GsG6hugoLyitV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G6aS12itOoUN1KZB2TwDqoJXh1XiK1+CAlYhn9Piaqv8tUuKbxvf2+nyt5r3/tQ/hjyt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bpz7Shd8n08I2jdN78JyEuEhUvkuhcj+98ZTfErFMzdIUjJrfh+caFEEVHCIuKhQmm55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2kFEWoopGjh8NaZJOgR63d8rrXfytyGbgm12VqOisv7VaOtW+HArS0eIeRQclZuxODiE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MnqggvRevxMFe7f5Nj8Abe2MWY/VH2y1b/Cb5bLorOWAPcJDG7L3j/E/ny7cMg6ItOXENd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SuXpdVEi7C7RQbvtVM8tHjH6qvDEb5PC6iqAVWz/AFUFhDuaZ0+GN+EalBg1vnIAN02z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VebC46BayOYTAdYVp/aVZzU6Ac1Yi1I+qOSfNBCbZ2dIpKr8OUQ/RUKPovVDugj/AGqi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1aa7G5w68Ro5r3h+Q0HJEebENFAUHiT8wzUFFKojlqoCGSirdRAAAqLvtygNWt2Nn8z91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3agofCjteXG/qcrrU/Lp3ymFGIiEPK/uj/wDKpOkBEMY8k8xAWJlmX2nM+UKztbR0kziK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7Wiqp9V63Q3lCqmofEUXiEHZwWG0o9dxxMTl4T4eSm6R5h8DF1KKNlCrdReHleMkr3rC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ahYrQU5cCl3vLMePcc+COD4AK6oH4WzN0DVRfOVlnyqe92t1NtU4rVCCF4t2odVaTSHlU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zD4LnwJbqgV4xCoeDBMDdQDRRdF07H4CbqKeSpeAEa631OXwGql9Tpc6cs5TF/vbP1Hw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Pwtn3TWr3jWwRvfG+XEfK2qk6lG/XVelwVn2QT2tNCf6LHxdQvDRU/RCVUX6rW/C3S7r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SqqFhTj0ub3u0zUulFzr6qDl0v0vNpZ+Xfp8CHWbi1w0IUW9m1/UUVbG0VXlp+5q8PtFn+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AN7rGdSvd1DP3u7KcoG7qlTzTlEKhVHhUqvEx34UFv6Kyk7IWbdYuj+iRx6/AeVUWt2h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3Dnd341LoUFdVTzBeE3B2QoLVaKJ8SqFoFoFHJUOXm7kpGfUV2WNnkP6ZhxwjhtXt9V/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VsbNfxLG0HZeZze7V/Pb6rwW1mfXgOK+QjsgC1rY5XAbnK0bboqBoE5Q6NFS7W6oUuHZ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jVhaLoVGXXiyL5VBRfadFW/mtpU639lNxWhVbtFQqVTzclLlI0Qc3TOREtWJv8s/pxBw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D3dq8eq/nH1Cr7t3ovHYN9CvFYvHYyvCLT8IT4WDQX9Apyz9VETc6VSBRc8uAaNvHX+i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8TC6+l0Kq0notpzVK5zuoQXVCd0GipjVUM3bRC0VdFTVVXRfZfi2XTIQ4SCqVYdD8Y3Mc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gBo2iw3ORVF4XFVIPovEwI+Ayi473YVTanw9eMR/Q9vyvCqlRIvpdTjVUG+QBd2UwYWIa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3wFogqlNJEwsIooCNx5IuGu91FgdptwCx48JUHTY5CLjdJ4TuCODXQKcrn+gRKm52LRUA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AKBfF2v9Djn/AEKVPPL1Wl8TdM/ASNED8qlVVfS4X1u8SOG+t3VVRaVBHhjVa0uxN0Wi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wPRy91PwvpmrcG77qMobyvCfi0VMQXgtivDaByq1pVWozcVivj4aeKxD4WeIAT4QgBmg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8HDlIqp3Ckoql2gIQOSl2EXFSdEANFoTN1dN19uyxv8ALy4s3DgVyNRzC/0yi6ToEXHL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nyJEryrkqOVHIztfRAf0ZndD4aOFKLgv4lDm1UKN/gSCqlalRKA1CHJSFsB1KinpkqZU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la5fCq6Knw1couKngHMGbqMoCw81ad7mp5PO7zXuN4J5f0cIfDTlnMLqVC1ryvrdyRvp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gqDo2qcJl0So3vMVN/O6JQ7oqpVAtLqCiHNArpn1vOU59FGZpR408liznkrUdbmp/deU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pnI5O/ooQHRYgg4afHAZKKH16qb5/VU05qpi/ou3FIylBw1XvG6bqmihuWLtUaUQEVuh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mbiU6lAjN0HTMfhQp4BRyxuozHmbvaLmd1axzWq2vcLpu7ofDV44TVDqFeL+WdVTT4Se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81Lig0UZkM6XcuFpwZbRPZMs8wovdxAVMxm4tK1qqVCAbK8AlaKuyPJQqKuqi7E5EvNDw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HLiOjUXHPGwu9qBPy3NVtdpdqUazS6EFhP8ARm90JuqZHVRFP6LzCoF4Aq6qlMhu0uqq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hS3JS7SBzU/M1SL+l03a3YuinmhziqmVvKE0KPVeL9CgGebe+uy+0XYD6X0zDJKjZTnO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mLlXIDtKtXNqCvLkgID8qf6QxQiMmIbIEfFDgyEB5SF/uq1unJ4aqpXhXmhbnvnK8QldN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h6qoobtJXh/GStxH4Xh2Oijnedqa3VotL4OhUG/CfNdTizkrcOEb8R2RccwQsx65qKRw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jmLXeVSPgZzgcOWqfmRnmoF/JVMlTEKtTdSvBrouippdoj9SxejgjWnVQ2gGy1XhXiqqI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oWigqkJ2KlEBsqVVFB8qg+ZRdIXXORdHDHBGRrBqg0ZiUSd8hcyIHNRvfOTECq1HMKhu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ukFVpaD9V0Xipw6/EYmrE063+ESvGfwvCIXiovAF4jN1AvEUQ3gUyd3Qp1WJuim6irkq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tUYJEKHaqJ0VEWje7C70KkeYXyFI4WI/Cl50CLznDOkp7vxkA3AXUqt0HIOyn5Tqv4ZXi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e7O76R4VjZ4DtC/iV6qMQXgtADyXij4Uni9F4NUMVTyXIdFSioPVSa3aUXNaoVWLnll1M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Jkka9UWnRFhN5ujLRdE6QLoUXSb/ALh+qxDS6FG/AaumecjeGLMINGbosSi8E6NqVCaj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VaZNc1eNoFReFSdFpwJfnc/kEzFrqoGuiAHZEovcuiosPLXiz8JLaLeV4ruqrQLwiVhul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BeAT1VbqKJ8VwhBMcFis2gndRhaTsVib4XN1BQNw4JUUv1ulaKW7Kvquixu9OAPhy7losR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KcAmXTCm6QpHNelxa5OBvBUrqqaqvH6Kl291mtEYWi0UQtFVVu0jMLPnU3dG/uo+lNA0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p+pVVG5UrohI1VD8bIUO8y5BU1UldEdyuZ5KbX8Lw0apmilql34XIKFVUWFnqVQ1XVVE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qtN1UyYUAuwu58LS+ZWqndbqJVL+mUc/gSEDwQ0IDgBAXBo3VjZtRTMlbqI1rC2udI8Q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qL63acOqqqKqoLmhNyacGL7Q7aLqjaO38Sn5nIu20FxcdG0UbBV0C7qN10CJUfm7mo3z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MqtSq0HJYQp35qU0FABc3rxaoXYvlUDRc14j+FDQuZUkRdKn5gsSIco3GQybpUqRrk7K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lrVtf1VBnNxyzx8SxZozYnkCE120ooEc16rUXaVUOulhhdeV3qjZ8xC+5pydeHVbqioq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ogjwRke7kE2e5QaNXGFZ2Q3/AGCjcCU1vIIvGjdEOn73Q7usRXVQgEOaw8tVPJSVjedd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fg4PlWPZYWoyhdC+9dVO6PNS5QpdQKmil1AoavpaobN1FANUWlaL3g00PGAQNFghRCooU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vHFCPADWqM8cGaHuq2LfQqjXN9VQleK7kpaYK/mQ/cFag1VYB5heIQd74PDoFVUumcgk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jMs/qKKsxs3xK0ds3whF31Ogdgm2TfNaGFZ2Q0aMRQbyqUftUqdgifQLqUHfSpUbmpTRz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inmUTsNFWo+K+3ki7mh0XgqU4u1QhSbzh3UuKxCpX+FWrskFSsNmqKhurosHLS88A1vq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URd4lMQp34A4k8DF+EXZyeBpw8GKmqk+K6FRVWsLVUOamXyrS4CFUC6iaOqCeezfyUcw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vaLU7UlOtN3S5Mn5bP8AdWjvls/CFaWp/wCBFxPmqonqUBu5QEANAp9AgFA0ag3mnv2a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iGhYAmsCka6BSV0UTX4jExcjyugjw6oADWl8BUUalS5RZhV1XhEKqgXHEjGixOVV0Nwd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XimV9y37qqKFEIPpwSv7Td04M5oCDBsgBnjK55WpQ8Shq0u1u0uk1vqLtV5gtitLqX6r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+iqbyeSCsLP67cfpxZRf9TputH/NauorOyG9Fb2v/KJz/meVZ2f1IDbVR6lWjh5WUCLv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Ynau8RT7Q6CgTG7vMrCNGUVmEZ2Rd6BH6W0Ci5zzop+Ilqh1HXSfNd/yqwsWFuvNVqV4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VVUldFBovtuKrqFVGNChlHNC6qotPwsIiVDtlsiHQiBpfouvAIuI4YRyl34WLOTlA5oM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0zVTbSfMYRw7CVqgSNbi7EHAc00WbTjctlVpX+9+i0uoqgo1VVMKIqjRPd2GR5usjh8DH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z0QbyCcv/p3s/wDqPov7Kplnu5ey2X+r8Jx2b4U4809/ohzdVRs1ADzOQ+0L3Y9UeiDN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ngmgKxxogNyj+BdO5WEamibZj1VdAi4oA67/AA8rDafm+qMrw6c8ni3UNVVLlA0RKOJ2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UyqBUUyUIFV4QZiqcHMlEFVvNYQM8AXFTx4CDGoAbZzlxckb56XNzG+wHVxVqfsN1gOV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/cVp2PJFpJkUK1UyFRDFSU48gq0QTj9RRIExsi4iJCPRd6JsnVTOq7uvceiceZuHs+rb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F1kz/UVbO/0hNZzICtT8tjZ4UObtfUpjRo1WrtrJgap+Z3+VTRoTbIHoqfLomtG9E530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ZT7Tnog3/UUP1KAOuqnYJjBoypUIu/CxnysU7lBqg6DxFFx3Q+orr8PheqKleqqpvm/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vi/EqqpvE3MhsQESqhEBRMLVEFaFUN0xC5qAY4APFOXF6BF3Adl65GCduDuvMrBv2k/q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4Y39k69w2cJucmKyHReLSERilRiATaxugC9r29k+ywDkCoHNMb9ya3pdSoVbELQj1RG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A0ieatX8zwKoIuv9otNm+EJgOrhJ9VZk6N8S9qtj/wBRy9nxcx/ug47lPtN7Z6s2/SJR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ITQe5T3bMogXeZxxFWjOTZ/Ke8dk9/IQO6a0aIkrDtEorG7+5F51cZQHzPVNExm+rk6l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PZV8oWIlUXi+Hw891OTr+y6KixFRspKPJYAhAU5dV04NSieYU6onTujAEouOpRjVStaIR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D8BAQa3aigbZo5KOaIui4ckQoVVTPqjksxyZ/lWvb/N1r0gfonXaBWbusKU4nkmoBYG6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5posAEmIRoRRWr2iYcqaqzE6NJXvLQy46cl/KLuzV/wDxyB2VCWLw2wVHD8qrZ9VVjkTz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YWG73S5PdtNOytSN2wrOz3d/n/2vCT4Zr2H/AJVs/wClh/2Xsns5MEAaK2dPlMfgSrNp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Hsn2h3MprPmeV2EK3tT8zv0CarJv+spzj2Xeqc4QPlCazmm2X1KPRWjvlZ4R3Qb8rfEU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nOGmgQZ9SAmFRTFFDdBr8P7t+qi6d9l0XVVWEKSuiJRO+qnLKC8OueAfFfCrf4arxKea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PwYyYvQIvOYm83TcXlOB1JuovFRUVTVOimU3+ULswJ0TUhAdVbn7ije3+4XFNCKtAVQl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oneLEiLTU1QIYWnXVOfMuVjjcTDTTkipmDyuqxp9FWxYqF47OVLZ6aOFFzLPmZPZWtp9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A0YSOqsxHhJTOn+E532E/koN+a1eGp1oDRgKBP8A1HE/r/sEXfU6ArbDtFk1NbzovZrP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n/O6wN7J528oTbIakgflOpsgnO5UTnegTnfSE3nqU531n9EXnyhDqrR21mI9Uwcqo9KL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OPw8hYXeYLE7RdT+l3VQFJWAKqdWgovRSFy6IIKijZELxX6KUFQ31RWt1V4KLFMlUPhR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AIzTwYQa1RsMwZyziVReKioFUoOFLndspv0TuwQ/uVn/AHBO6m8KyH3XDugvVOnWUUC7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SuzVUQAsRG0KgIWBzvyqPCo4cabrW1OjfCFZ4/NW0cve2g1M91avI8FlQI9sE/ugDo53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i9V7Q/d3hCa36G1/5+UG7WZCsubptD6pjPpEpz/parOyGyEaNIn91/aE2g8ZkrFyEqOq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P63Yj2CgamgQ+2gVlZDc1Tj9KE62jsSc4IneVT0UbBYRomj6RC/QID4aV4tW7Iucp/C6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MSrqq8Ch0u2Mo0VVJySoag0iJQGyGH1UAFVVOAOPi50CxZi87XRyywF414QqlUoLm36o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U1C8Jn21WJNA1uB6q0dpJVXJ7oqU4h5CgndO8WpRn6k1rSQuZhe8MwNAp0CNZRtYhi7N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JWdlP3OTrW08k0HOE+0+kUVnZnc43+iaPX1Kj5LMV/dFx89orGx2Z4ivEaTH/AD9VaP8A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MA9FaWrt6+ic890bX1TnTRPI1OiLeUBWm8lOP0BMZzKYwIgdlbWmzR7sLowSmzEAYkXH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6WbEOaaNhVdAsIMOei87LEdSu10bKnwuIbILEVi+Y6XyVJyeHbJTJIu63TE5eioLqGql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qpkacMHiBQob2UZm2fqcs3eiqZPJOEQIyDvc24rVap2S0P3JvZE9CmXhF3O5oTuyleIA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qv5Y/KsqaVTZ0lDqimDSqwlU0UKwsd4EhO7XTlGQXsZ/qKdaO0f+yDG6qzZ6o8tPQf8A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fbv/AETGjysTrTd2n+FTlH+P90wbCv4QZo51ELMaf4WBvnf4QiR2H7I9fCmDaf2Q/K7J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JzvpUn5Wl6Zi8x8R7ouPzn9ETPn/AGVo/d1AvZ7PYeIoc7Qx/m5zjuq7o8mmAmt3NF2T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zu6qvwmILwmIWJ18cslOFS/w3CNL5lc0TouVwrS4RKrrwhxZ3KxZi46NqiSovAC8pQBB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J63NRRuJu1Wl3qbj2hMF8boBeqACchk2UEKQ0hNHIJz5EFNDz5VOHxVVFPKqNvbYvHUE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jATQjaOTrTSdFP8ApHZCz3eaoOijBATj8z6INB02/ZNbsLsWzdEXHRNaPkE+pQaK7qJo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6BU8zv8o8hRPteZJXVytQNHPFkP8AKws38IWEf2hEjTQJjdgrQ7eQLo0Ifc5amSsRmgTB6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uhBoVNTRNZyu6KV2Q+DoabqWqLxwYzdbhGqdKmEUVRe7c2g+YaqQ9bqijCtEcQrwiEeH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pytKpcTc1G93e5qcjcb3SnU2TJGytBsKKzw7uQyCaLnVO2RVm1hiVJe2Oq8LZCLrSSPp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dSVS0H5VHqjlq1YdgpcERKs2TRjcIRm5vbKM3VYjoKBBoQsm6ansqb0C6BGPl8I7oMCk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mVA1KDRdjO9UX/hD8rRU0KbybVEDX/Ks7FuphqtHD5Wr2du7Gm0PcofapHKfVNbsE5yY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xo0KDomt3JTnHsre156Jrdmr9VZt+mqKjmu9wndSjHwdFX4Xw3Vu6qoqtwqKCqE3bcLv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CpRdmFSvMb2ZHXBG917laU2TKfKrX+5WIF4uqmp3dUQg1XjcSEBDY7KrAqs/VeUpvh35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cOzlS1tFLrRyaZe6tZRNk4/7rA4tlUsGkd1J9ngd7jwSuiJ5J1qeyJOp1WFQNdEOiLys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HbQLFssP1fssO7lACCDdyo5Jznb1Vm3ZvjKbyYJVlZD53V7BWlp6egRedXJxn5v2oi5W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y1T3u9FJ1Kx/hRumtO6c7dEq1tFKPIUVNkAgoVUSVLvgpHEngTanUbbItOyrd1WIqLis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OFTP9z/2uOUZGd0b33BUXklVaVHivO3dPqE0QneBzq/KmFwc0N5hSLhc0Kz7L83QNVst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rlswdJ2Vp6fsgmj6ntH63Hgn8KfwgxvmKZZjQVRcfK3RYjqi7ZtAg0JrPlZ4nKi6IlNa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YkJ7lF5U1xFSFa2p+Y/onO+op7/pGEd02yCHJqA3QTjzoE5300RpU+JCfVOMdAq6BQv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auGy63FTeGbKOSj4jwNJRDtRlqoC6HfJiKhqpS0GiIIg3QUVJEIGanRGq1UPHiCI4gKB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5KMwyN7o3vuFwuN5xShDjV0Klroh7t8BH3pqAiJVHKZuEoDFoECTCABlON2+TsAEwIZC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3sredpPCKDAujUXnagRjdBnJQuyJRd8zjK/ROO2gU7BElBn5u+4oN+Qaond+iA2FwYNUG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ovKDd3HD/um9Krqv7Qg3mUTzRA0CHLW5xQaF0CazYJyMfMVHK8C9z1KJULCxYfhOTPqT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WF13haSsWruS8Zw9N1DQiDooKoFXdQNL5bAeKotcIKl1AsLNNVEUWLfZYTrdO6abq/B9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lOQZHdsgobje9eziPmlPMbJnZWuTVBslOMaI81HJFbqQaqob+F5Agj3QHIZbV/MwrU83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XOcjz9KDdyoWIqT5ihKAULoqINC6BV0CL3a3T6BQNTRdGUCLneZ23JNHJSdrgFAUKT8o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o3Kj/SP83YReBsz90XKdhVOfzoh11XQIldrjd2TRzRjdSiT3TnlF3NU45MXi0tILeSho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oq/LusVp5VDRF2JtLqXwMuNuoUOUxF+PEQ5VtT+F53KA4rU8MhHgdSicwAUN8opecrss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hCsyW6SnNAIJQ8StCNzko0lR8+55InonaKVotCvmWpXmQqE3qnZW9QXIdXXOdzPCM70X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y5+J3ZNZy8RWDfX0TzsKD/Kc5d1ARPNF3oEF7saMq7uo3UDUrw6Iv2FAsdpX6VTZU9EL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E8gvF3Kn8KnlbQKUXbmgunYIjdxkrCsO5TWckANTkLlJXZAX1RTW87q6/A/aEGN2zU1u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8yjPrdO3BFxGboozufuaDguyt7X+l5Qrdock9LtCgQPCd0HG0ACh7yWqLKyxKGta0I4nG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a3a3mdkAicuEfK2EwII8IN5n9ESm4vM6pVtbnQnCOytrU6aL2r2o9mprdyP1TWJzjo1M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sx8gn1Tnn5WrE/zGpVV971AWD5GarEdNlp3U3GTWKIDcqmgTWN15KVHytuhuuiw7oBNZ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6Lj5QjaHQKTqSjy0Q6XSg1BALEUBdAQapXQX9Sq8aAKLwnxcka65a6qmt8DRTspuIKoqq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teOIVOXup55uqwDRlETveEMpyMzFAVvoFUhVKdi9FZwN0eyaOiaMRi+idCeXzrSUfCnq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eYKDuieidksm/cn9UwdF+nDtHbNomWf1EBWpGwwjuU0bkfujHmcP3Xsns29p4nJjeVU9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dXsnP2s2onYK1tjuVY2A3OJ3ZQq6CpRf6BOcPNso/KPLZfuounZTubsfzHdYRqVAQa3z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XYIuPm2UrxeUKPysKwNQZ6lSuguogN1CCi889FKxHdTvklQsI40hRaV65Z+bJ0UDJTVaV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MtdBwHWnLS4C8IHIMrc3iWq87UdCAqLVUcpELSqq24XORHJS3VQ5alEA6rULZaLRaJvd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pUfdC9Ez1P6cNn3GV7M37z+ysGD53417NY7aqwsh8zk6NLJmFWztmpk/Mf8AyrR21mMH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nsrZw28Pqf8A2mhe0Wvyt8IXQKnmtEGjaiDNgnOO6prkj8qUG/lSUTuVici92rtFiKqg3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+qk6lF3zORtHIyhh0UflVVNEXc9LieSk3gBYV0CAySi5Yjd4dlhJh3EhYHmmbCuigcGb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84sxtrmGQcXyqm+QCETsmQd1qLij1Re+KbIeEYeyGFgBune/W/0UczczF8t9q/rCsx1lO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5a5T2ViPsWPayY5y9l6MahyaAFYN2DoXtlr96tTu8wrFuwBKe4a2loVZsGwTR/3bQuT39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t+a0MI8mBF7tgp3chGjV2UZOqJKjYLoFXQXRKGHsP91KHNSdF0QjyoNHlGiFmzVdsna4W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k73TkhNZ+bo3Kjcqih/iYps3enEwnUZarpx5vh3wM7BVzl50apUZZyBD4A3i7vcEMXyi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sgohw9VRxXmH4QYxeWfVVY5O/Ca0IN50TsNGyvMtU3m4kodk/0XtT/uDfxwnJvRgXtlsfm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VZ84THnZzyrc7l0KyZ1lWrvps3f4XsjOpP6q0/CsmDRgTGc4Rb/aPyh9NmwuTfvMlMsu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dSdqqqJOyw/lTd1XUqN1APhb+6lYnUWI6KqqqeVQ2iwt1WL8Ik1c67rd1KlYuSxHW8N/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ZJU7BF/O4rpfLTBUWgDwqAtPIqgVboGab3M1ACrwI4NSvCLqZumYZcPAazfU314IOQ8A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lpgrzLa6oK0KcBrCxnkqtKeBMkL1TsZbAZFVTAUT1TzaCYoF8w9U1g0aonZWpOxKxfW4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F7O3e1tC5WXUAKNmx+6Lulp+yDfqt2qyaPole0jnZH91Y9AT+pVn91p/krFzcVZN9U3ra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088LEOQaFbPPlYE0JoPdNZ/qKqu6L1ClU2op2aiRrov3XQLCNAuyKjdYWrqiXLoLpvlU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xFSdSjK634zoNFAQaNSpXUqNzmDmarFvvdXRdFybmNznAbRkrwYvp8LPLgSdG1RJ3zuG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rzArzD8rVQo/dS4TKw6c0A0QOCVW6iZ2TqrF9IKChhTG4nVKYOd1o46uJVi37eF7O3rP6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GT+q9nZt/5WLnhH6r2hv01H4TAP8AvT+qsyf+0F7S4YsYEfle0fY3ArL+yf1K9mO5eiOU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Vi+u2J/RW3RoCtHb2rz+6LRsyU48gAnd4Homt5q0dyXaicfwnPOjQiU5xVdv3QX3HRS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oFDb4QU7XdSoGt/RSdEOeQ8lARJRJXQJx2zhrdUJ819eBLqBQ2gC8QE814S5D+I2q+U+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jgBu7qm+crsoyHg02VFophaFBaVGiqPEU3tcSQtF4pTg3ZQqFbLxbqYotCndrird32xe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L6io4PoifoH/AIusP7GqyHIJh5OYrc//AIgrH8rsxoVtG9qFaf8A5C4/sj0sT+69k/ul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/wDhezDoV7Ta7zqvY7P7greBoQJ9F7Q/kf8ACrs39TVOf9IWHdxa1Wjga+L91ZsB3VlZ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U3/9jcGjRtPVRs1YlGyDRoFhCgam+BfTS6d74C6ZYUXYflF2EbqLoy++tAZ5FdBmpfN1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Er+G78qIwkquUKcgHP4EhFYuXArpuiSjn9EeAc4UXUlechHxytbMoMwNcnYrOXfsh7wF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6qe643R0QuHdFCW1Tg2IOt5KJVoV7O36S3hHrRWtpzdCK9nbvhau0ldMf7L2t/2hqYDsw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/3Su1P1XtrvpYGqyb/wBtitLQ7VWh/ltj1/8AabWjRCa3Qv8A8n/wvZDyr+itjPzmn4Xt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5kle0NGz2sTP7y5EfUf/APpMdsGlysgDoWJx5BBk+cq3d1whWlqdGNUu1NSp+a1NxepW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1ugKubqVRRubsZ7AKpqpRygYfCEGN4UKUBfS+LjyKrkgqL5Vfg8PA/u/a4525XcQmN7i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cg9w8BMdk7WgBTeyEHZCVMBaBYjKcG5wivD5tArMet3mXdFFM/u4JTug/UqzltfMrOy5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sdgGhAnUCSiDq6v6ogbvaz/JVo47uhezgfNaKzjd7ijH/Xt/0C9qtNh4Qrbm4hgVkzU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uMD9k1v0/wCP/aYSf5YTbT6gT+qsxvixLFsxqsvqtLYvPogNwwKyZOkJ46YVaE6NKteY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Eqya3W3tIHZSmNnyt0UJrBtVQm2d0X9spu8IXizSVicui6DQZwECfMdeEWiir5eaoVN2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x1654ukajLKI+AngAKQupoEFXM0odsj8g4AuM3alAT0VqJ8IchiirKr0Qui4DonI5nKO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4V4bmM5Ir8LXyk8LCa1xuH7J3IBW3tDtG0Cc5/ntKlWdn/rcn8zROdtigfhYj8jS71KY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/8A8TC78on6WuP+FZ8rGy/UoA/MZKssX95RP/bZ+p/9Kxs/ukp306K0aN5/ZWdkREUh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+d0f/wCysG7ss69ynk6Sm+pWM6aq1efmcVjdTG5Wtqd09pn+SSfVewWf/bsjaFWLPqM+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6lE3OfzQF/ZRcZXbJ1OYkrEdBpdhmi6Kc3vXg4W6d1hHDMqYleJipJXhACqaXSqnJXgw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jgTzpd0HBacjsgzhaXFUeV50xrfqXuoFTiTS4bFBNuEi70RRuOR5TFCjYQFFk0NamS6g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9XH9eDhGrjCdajzO0/wnJtl/+yPIK0fsf2Ca0Jjeaga2hQ7q2ePndA7JtnAOx9EfuM+i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5lOds0Yfyg485Ka0ae7c4+uisW/cAnkfI0gd9F7NZDSZjoFaHnX/H+6c7mj18C6v8IWDf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ce5/9qzaNXAlW/WLML2iKYGCyCAOjGJgG5LlaEfL4UOqcdzQKybyEp55QE3qZRKBPcqS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t0UBQF0UZgxurjAQY3QcPRV0WikLxKk8LpdOXwm4WjD3uniYl24JNxHAach7I3jgarVO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FPtHDXy9kyELwqBbLzhecLzg5BKnmVEwm91PW72h8eJrdUXXWPMuKtY5cCVTzaBNYP8A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FSnWg10anSfFEKnZOcj+E4/KygTjvFFZt2bVF0o2sRi07InYoxqaC5n1PKeNzROdPnd+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m73Snv8Ap8LVQV0VNgh0qvZ29C9YebgE/rDB6Jx2YIQk6eIrF9b8Zn8q2fu52EI/Y2EB8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PZnYYih1Tj9RlBMsxugBugFHytulC8BdbpuwjUqSpUnUr9s7rR4qVAyxNV1UjXfJDls4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qQpupcOFHEgbKODh5XjP2yuyTz4Lru6Y3FOKJUDTCm90EV4jdQKKLVarVNvceiYOiceS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ON19iPpsnOVo7qOC1p0YMRWM/MS5Wtr8xOEKxsR5LESe6s7Jv9xQaOyYz5nVuaz83dUG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LRQPM5F2zaBUCEBOPzOVPlEBNHrdHqjO9UftAav7UfpZRR9Rkpw3d4f91PJWTD/cU6fm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9FJ0TW+qlA7Bdl2F0oBTd0F4HO6Tou93QcBv0hYG5aa3gt1QPA8RAXg8S8VCqVK5BVXRH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om4XTmfkajkGY3Uug0TWDVWImTSUOyHdQEBwOwTe10c7nYt0Xt2F3i+VNsxtfa7hjA1H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9oOhIDV0C9kxblzz6J1r/ANy0Df1lWzjsE0bNVrafKPA1SdAnudsgNyg1Od9RRI0FApKa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vrdTQXYdm/vdAUSi5yl3mVfMVXU1KCAGyACJHKEAESpXW4n0RKNpzUlf3GE53M0yPU87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UrCu+aBVU1iqk5KX1UnZY5pyzwyi8Rm7TJREKPh4UcINHDeMje+UZoyTqFicrL0TUGDz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7NqNzwN1jESNirS0KHUoIL2hwghxhBxESTwDyCe76nT/AM/KLG6mibZbtsT+qDz8jHW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kra2HmdRv7JrT8oqhzKDV1f+yJ32UM8x8LVGwQnQVXUpreV1dlJ7qSsR7qVKlNs+VSsT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ssRRcugWLcqOdzR6m4BYQsI5Qgzoj0Ca0bI8zQID0ujclAIhU1WIoldFTZOtDoETzujL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BQqaXhjfVDkvDfVa/AQVB+BxcKTlGco3hDJPANxUqy9EHnZFx1KcU48Ad7x0U3G5gVmE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WE7ic5Kcd1ZF3JSfLZ19V7RG+GyH+U+KY3Bo7BWjuZXsHsvLxuUHTdYndP8An6odaIgc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NHy2Q/W6PysR0Cxc7o+XdRdHJV2XJYnKd3Jtn8u6pRQEGi4N33QY1AfKET+FHJawpRN5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G1QnugpulAXE7lSo3QshnDG6lBu++SFF9FDVJUN1TsSjJqtVMrVU4lfgICgaDhRlhG8D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w7KFprdAm71Tc7l6XuKi8pv5TUB0XtD/AEusG8mD9uALPbdQNqJ9p9RxITq2p7lQNGBe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W9t8tm0j/CLBsIPqnOG5gLoxOe/Rgn/KdavoX+J3Re8d5n+M+qr3Qdu5Msx3KAHla39U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Qq7oTpqsI2U7r90YWI+l0qV9xRHzFdBcAoCpdHAhdApVFhGgQHNPPJFx3z++tPNyIUZJU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P5yQcvhy0Tfg65S5SeO4IonK3KOCAO61vZ2XoFogNJgLDW5reCb7RyAFzUU4/auycnfc+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1I7JrJ8RogPlbVG0fSfEUXu1tbSfRW9r/ANqz/UqDraEFyfaH/qPgf8/KsuTWG1KbPmdV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JtmNbU4bv+d/9kG/Q0BWjvuwhSd6rsoGgQHNAbBSo2ReupKoo3ULoFCoqrEVJUDRSi4o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r7l2T7T/9VgHc5wXN/hjdQ1VzUQLxd0y9VBy6XxVH6gm9Ms5unEAUD4D0Tbu6pe1TxAic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qbaxAGyLm6XAlpjgAXVRiqd+Ubmg3Wh9FaI9SrFnOqsxzcOA7srOzboKlWbPpEoWQ/6l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ecKYPoCs7Pe3fjPYKmsJlmz5B+pp/uvaGN2Y2z/VEDaGprPlsmVXs7dmNxLpuiXj5P3q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2u6lF3op51RohzcsA0asRRJ0F3U3dVK6KFS7oggL+l4ywpKk6BU02Uc9UY8qk6nMGN3Q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4n3Vza8LE3hTxsR1Kn4AIdFC6ZRxOrsmuXVa3aLS7daqhF3kMIAtKmFUFR4SV7prPGhiD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7unHrcG/S1WA+9v78BjeblK9rtPoAXs/QOefUprdfdifVEN1NFa2g8lmPdNXaqnacSxH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9W9udbR2EfmFbWu0wER9VFHMptnyEonXZNQaiUGSjyQaE57tGBSdSmt2bUprdzqhyC6C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rdJWLmul3XL0uJOpUL7ims3dqsRVNSo2Gc21oO0qL4F1bgXKi8UYvi4UcQBQO3En4gBR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CqA+puAlalCOS0ClwU1Wq8wu0Wi3VCvMLtF42zdbDvcV4XtWgPYo4mwjKtD1Xs43xzlF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q13tTRf6/d+gbVWts75nJ7z8jcX+ybi1PiKnd1UVKtcGsYE0bMGL8JrfpFe6s27lSra12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ynPO6HICVi9Eei66JrPmeZKLjsu6kqdyiU3mUXFSVW7opKqFC6XSVN0m7CPW4C7EViOg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naIMINbteQCpuA3QO90nVTHGoq5qZ5R5cOeanhRwBdPBOeRnHe5o6XNCaL6Fedy1Xlaqs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8d1S0b+VqE5xiAJXtFuWqrU+NgtQ13dfwbdRLXeqEtDuy8Xs5/CZ/wDb4esZ+6teUhe6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GmIfgJ9o75WH/wDZyd9vhVnZmf41pt9ITbP6zCjldHqmWY7lMs/qdJ7BdSi/5W/8/wBk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Ng0yg2Jkot3cg3ku9UOiPNTsFKhV1WHYKBoo3K/tosKnndRRwDllQEGNQYPVTusH5ROf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6ozpdQKtbpOvDm8yacGmeFGUXUulQqKOFKk8Y5DmptVOfvmClbqRpFwHAOSydO8rCsNm3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9EWtnE7oqPcFS2KOC2BWzvVVYVFq2BB2zkoOOrjK6WQn1KjnRNZzOMp3MAn1R/8AxWTW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6faDV5gIchROe7RYzqU60/wBIRPRBo1cU1m2KT2Cx7HRWh5LsupogFF3VylRsiVXuh3Tn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TvdOSF2zyVKgalfcVJ8xWJyxH0WAanXO0x4GoNboNLpN8KT5lRV1+HngyOFO6n4M53cI9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4JvagRsQmOPkD9V/DdKw2pgjSi/mj8L+Y1E+D04WAauonHRraI2rv+ocXosf/ACqP/KD/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OP8A1LefwrQ/W7/wmN+lH8BWViPnNeyc7fQIAaLCNSh0VodR5QmMFAAnP3caIdbi8qBq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qUFF0LCLqqSgDuoQapvjPF2Nyc8qTouyc52myLnanMGN1Ka2PGdbq5MRFbq6/wBBqsN4y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uEAm9v8APCKJ4AyeiHqo2UtRlN7pgVmFZtY4iBsqW1p+Vautnl1YE52cmtLlhbq+gWAa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cmwwK2cNQ2PUphPyWZee5Vkw/KJQHL/H/ALVmzl4irR21mMATGbMbjP8AhADQJzzvoiG0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7kUwDytqpNwaNkXfhT8zqC8/hdbsSLjqpKEldBdJWJErouym6VN3U39EGtWFugUXQPKM0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mk6XSdbiIOcnncBHD8OqrxMV5y9Sp4Z4IQN0ZTwHG5o+y/Va/AC8r0uaimpjU0J/IUuB+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hZ8irKy+a1eG+i9nsR8zwhzd4lYWf/dtSfQKPrcB6JxOgCcTy/8AKt7Z2jUCfNamfyrW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zPhCA5BAbWbf1K7oysfNQidmrw+ZxhBqH0hU82SFRQoui6AoVLjzJQFwGwUID8rpdTU3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9/aeUKBdCkqq6XSeJTjdOHF05K3DhTxCcoRyRk7m4t5NAyxeLoQHAN4X63gbXeiCtHH5G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Sczl3e0KfpbKshtZCVZtHyNxJx+lqsbPaysv1WH6GSU531GB+ytbTaSsA81q6Pynkf9Nl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2exbo2pVdNUTu8yu1UG7uomxonO5DEm4tTVR/wBsfvcT9Kw8kV1N2I7qV3zyu2TvcTzv+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CNAi7bPjf/LCgZKoUoqLp/RpQjL3+HHbMMva+E1o2CaOZVofh/ReqCNzz0RXtL+Zi4Kz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+FZf3Od+Fbv6wvaDu9wb+Srd3p+qaPqtGhe1uVs8GrnYR+yaNmiUxn1GCrGz2shjKsWf9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RtVaWh5woGrzCdyCtT85oIViyeqYPmKefrfhHYJnZOtfqJ/CrtVSe6tLT6jRAI8m0WHm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DqoFx5qt0XjmqoDcoDkuypqUXblAc6qdyoXum+uYNAOHcoWdmIAukogKiht3T4rDwZ+H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wu9/ZOPMp7/pancIngG/WFhvajc65jDX3klFSheb5PdWY+my/Upv32hVpanmXIWn1P8A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va7TbFT9VZd1a9g1MH3Yl/8AULVu1AsI0sbPCnH6jCs/qtKpo2YyUJ3qm2epFSrV30gM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vYxzqiekJrOSJH/UtIua3kFaWjuUoEGZqU93KiLuSJRN3YLspWHZt5m/tdKlSoGibZBd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amuUWbNSsIqeardAujLF888s8cgil/TiaUun4ohFE5W53P3uHN5Rzm4o8Epo6rRaVkKE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ls2SVMFVlM7ZSrOx5mvYaq1I1PgCFmz5LP8AUlWjR9LbMdz/AO1ZMb8ohWj/APtNlCaH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Y/U/+FHO2/wnu2E/ojP/AFLQfuvarX6nrByb+69iB3inovaSOgQs9g2T+U60PzGU5x/u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WgA7Kwsm7UCsrLXxBPfyb/heyMP04l7PZDe0CtD1whYGn+Y4BT6pg6YinOQ7KxYOeJNY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bnW6Tqa5Sut9NBcXlOtOdBcGrCPKMsIWloP4p/RRfTS6XaqPgaqMp6XG8RwqfDBFSeOM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EbgggJygIcIO1hY36EUA2QO2qB6pzXz4VR59UIcFRwUUX8RWrmt8GgK0dKdjGgUbtMZa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b9Ar3XSZ/CsWcibQ3GdbZ/wCi/uK7n9k0/wD5XOTp5fv/AOkwciT+iaN3FO+nEfwKf7qz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fOZKt7SJmR6RCZZijnwxW0a2rv0TPpsm/qmudowfqVQ6BOFQ53hXszR8hH4C9m/1PVl9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uIoM5mEX7tbAVlZnc3Wlpy8IVo8+ia3nrfOWLpXW6BoELJvqp+UUCpsnHnmFvaeRv7qB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+qpmHAjIDyymdLzXiCNFHAnji8Zgm8AKed4R6URedG1Uo3gzRS1V+BIGzYViGDronuAm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lUg/6lXwjmt7QdF4rIqrSt1aFuWUG7ale1WnN+Fqe4aA4B6J79lATo+UYAjGjQqbLCOW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/PRBo+n91/aETyourqlTy0QC6Mb+pTRsFX5jJU/VVOO2q9nZ1Lz6J1q7VW1oPkbgCIHl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2YcI9AndAsI7rFsFO+qH5K/VYuSlOO2ijJFwaqaIdFTUr7iiPmOqhEDXMLNvqm2bL8N2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X9P6HHAnPOY5n2lwG7q5RcEOO0cynDE2vVFwFAIRxfKoOL8qjnQqWhVPaF4bcLzNKrZh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0/h4NMtizdzwrd/8ApViDt4yup/ymk/N4laYdvAO6A5L7j4ijzQCk6uXqiNzogE6NBRNC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IaFA9ETzWL6WhoXs9kdC7E7900fV4yrS1ducX4WI6u8R7lPeIlzp9EXneSh91zj+E9x7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rdK9470RtHabIuRKrrmD3t/iuUm7EViUu0uniYuHXLPwU7nhzmIU8c3frkDfVBu2+Ycl5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LwnUJwsi3D2TSYk9ERgaUB7rXqvE1yY61kY9F/MjuF4LQFVdms/psm4ivZrM/OcR/dFg2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dXH/AMLoxqY06sbjd3NzidVOwWHc0RedkBuVH00Rd+FHJdbgEG7uQdy0Tvp2QBTZ3Kf9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ywR5jCPMosG1FhbvRNHJt8bXN5C+MnQKVKDBpusGw1UN0UlSUTlBd5G6oNGl+FvlCn5R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NM4HCnLF4RCm+eGbjeBzKCkavohkCAvPwY6IpqsxzMKyZsGryrEhQeqOQBW9pu9AfRZr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D5WqzsvreAVbz/3Q30aneg/5+UfyrFvPxIM+Wzn9lZ2e0kn0TnnRolV1NUxu1Xn0Q6or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IfcsfIUuhVuM3TzRdyU3i4XyuyHVQpRfusI1ffh2GUAJuEziGKVN2FupQCAaunxAykZT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AAgIBBAICAgMBAQEBAAAAAAERITEQQVFhcYGRobHBINHw4fEwQP/aAAgBAQABPyGX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fTszHI9jdQmG7DqaYdkIEpxA5BNvwI8LFybJRQhXpUwQBkrCc90OKfYl7ISLaV7NjYfz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BGUG5sHuLOQrmfA/KVGxB8n9B80bkSyCZMk0pFCyXXskYmYxmFot/RvmfixNE6mqHNEs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J7qE4GMwGEeBV4NPLRnsQkb0WdM9Vk3E5Jux05KHoCUiFuRsJMkXsLRWHGiU6I14Bu5C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xNQXFEDDKzuXuYwvUPP/AAky4N8GtxjfR/wgxOl1CJRkOJfRDVhHplHknbBlobITUh4p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VS+URNglJw+0RdTVlEhiysLkW1XAlREiyijATlk8lxYG2nK2Nxj0eicIQbBCB242FsZ0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qiECG+pEwEN1MLJA2TIxDVTokI2izs6RiSIJRix526Riqlp2Vcw4yX29mf+CNuFZkb/Aq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AsCpD6cDB6IrKSPzi+JMTohGw0C5EK11TgS240EnfA4EbgkBshucl0hYI4KdyDyOBhzd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phN9iX2QJWQQYF1lIeRk5OhtDQjskkaRwYh0LpZiSmQGR6rVuJUKFBxQ4hvLJQXRFEMb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o4aXIrSixv8AI1DJUFmTQ6MNHa0PRsoOyUPBufj8sHTFF8EODc2iMSsNAQLBCyJcHoQT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vIXx7xyNxOMGepqvBKoVlZJtrwrFNSTElY1DEewB+RJwIkEbrlCe2Z+tKSEpgPIwiKLe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xdyZQVNpzrVC3EoMPYkUtCXo8ngS/A8uxOhYQt6QWBqfy0KxYwJ6knVIvl/A6E68m7ns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N9ocYUdEFbpISiRhyN/I+1MmHdEeAjHHkW4VeSx9iFtSmjbeVHPKMMGEH+WjR5n+DdBMm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iOLFlWLJyKGY6EHyJX0QhFphGafHd+JyUUm8bBOKZEIJIIpNkmc2ZCSeCNEFe+biunBh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OIGhHz/BX3GDbEcnzqtT0VRCfxaKCHezFiaQOeC54DhIb2aAVYkeA1SSTDEd5EFKRF05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8A18EDRidNRoN9H4HsWFVsUPbY4QjclwDW8EawLFByVNipRsR3sX7LjWiOWsPnJcREp5Q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LpU5GzT3yXZKdnwWf+tyQr/w9ELJnlDVErcakZ2XtFZNghvvWejOMEcjhLksWiwdBsjG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JllVY6qmmHY4LFiNuhyKDs2NhrQqHrmwhgxGZzoJF6IQjAWUUcC/gsiaKw0G40NH3As+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uiyFQlsxIMJFUWMDDk+JJqTaMD7sWjpZ5HhNsUhdJEP2sOCp2FVjIJb0G2nYId8oza3Z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aHpx9sS2hFpIdKLAT8DBEcpqQOWbtQ8hySexiTKR8MDanjj+gqrPzyCQLbmd/JOhx0Iw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ebjCHTkVShrZC1lAJLicqVpFKBwyzI4skvAmjAZ6CdfwHrjYtjveLClxuYlMkwqxWH8EYQ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T4Q7sJOgli0mJDLj+DfEgWj0jJgJVGmRl1b/ACW3LHoNkx8fYRsm5bk/OiTxaznBrwJ7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nBbCYlyXdP7DdgzNpc7CMN0vBQQY0HLgdHFD7Mj/AGIiwuyGZTuQgkndVoWJFDYc1M7h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BZyP+D4oeqynpGrGnFEFN9xK8j2wN1dCs9ysRa1By3N5iyYux2JJvOh5Qb9iwIsQpSRB4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pcC2GBN9KyIQspExtGxwCtIrsJTske9HX0MRARKui1Mjmh9ZvQY/gc42Z9i5IQ4JicjzM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M1+nBEwSg2IaTMNBjgu6GmfY1a7YQgpb4IqneONiAzcJESuiJ8J+yDoosyyEijOpgaLf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PA9OkRJQntl4Mo+nVNjDQv5HB1sLPomHeTeKI16I3YmcEBrgilx0HjQpK1+GM992JIWf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eB6UaDyoxaQIioGi2ORfwAseB3Dk0eBiiWCpiIfJPIskShoyEOUDrJgPSkKJJ4MozIn+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5QzylCIZJqkZqSSMEGcOBOUrXwerghaXl5WiXZptTRDQt+RlireHIiROhNkbSiCdU2KY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UNZl+5DHg6sTUmJ4UDNvvBvocuTJLYbkyaiU4Gw0EsIlE7CcIicjGm8DCMEnuW2EtAhx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NkSle7JFSsc3KbJJl4F3QofnVaEISEMVuMJjHhske/WnkTZY5LI0zUkp4ISUFwpZDXtZj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F9CU9o6T969jmi/yRoTl5Fk2HEMhO75e5/Yqf80iOD8GH4H4Oxgc4cm4q/WK+KVslvOm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4KnouRC0IU/1WLpe0sdWlqQhVapTDZbSFKhHcjJSZGUCiqxpEkEr4Sf7KGIQncDCq6DAg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GOmtH+UaSR+UNiSd38Bw/jGMh4GQKwiFiJP3FzHcXUSqzG1IWNKIFCTRo2KCGgLA16Nh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RgQQRBLW5JrA9MeDsam40FI62yVgn8D0HZOhuBFZMJslHZkMRIjoRF3sbIQSlfJ7IJNh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pMi9iyq1A04I8CSBLEAky0SFF0H1G01g6r5KkTa2IWRqYfkeURkmuZHfEQJMrEJxE7iN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yK6EUVPsYnY1DJuyDek6SYtIhEhrHg+0dNiZibiB5IETZBwpKUnuN0D4Yei7jZWRCo2U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YaO6HQl8CXJCSHGixZ5U/lIRyjoSCHywemlZDi20vwQS2lTUCQyFkSh6+G/CGe+E30J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RUycJHRNI4aRw8h5MIlj90HC9EU/JMGIyJSaPBDOJULlNlaTc5FGlgOtJtW/AOqNsY1p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QsHzMsXkbTNEg4YxZ0bSxptil2hL5ErcSdztGsmUGxChKLCFelJkQLZJFMlWlBJyetj1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Jew1Dhi0uoyy4yjBDxEbD/GbpAqpmkjLK2y2YmEDPQTz0aveLRPCto3FJsq5GrXEIXku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guBy2FiV0vDEtZHhDQtiVrJJP8oRAgcouISN2w1IbogSvCBRZSEpJEhvLA5qESCihotng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E0SSNA1iZI+BdDQxL0F0VQ0RI03orzltdCVQYELEDGIE0vMPvwykL+CYo360KI3IdmxE0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BbDKBu3ZEqyBDVCWxYh+RXvjERWRFF0P4yv6E7ejMhcilj/qTlBMROJLZjvU0s/I6RDa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2RKJjpuyTWibAck842MiCqpOSEsBBzNJL+I1JFlT4egcuKdFkrBzMhTHUiBCcvRCyLnt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FIhEzwMi2SV3GkTJHIakSJnXI8tplozAWtmS9CvKEpzUDwFARXG27FLFsaUKFjTOBHNs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tixQgqggKjYYczcEPObAsPkjsDD50RYipWqcBWs37CSsYGm2jsZcPaxE3rzJwmyLcZuwy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4iRzLJwUxKJWIQ5/kCY38lNWMoDSYsumNDTgjI9Aga0T0UOHTbk+QWrRE8olLBIyQSJo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OOqKWLFIk9MtOTvBIMlrudxWx7Gmeh5fA+ibPsmRYf7JRr8ZpkRK3NFkkWPYhxDHm7+0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a1gej2P8gkLe6mco9NXAs9JKjit0JKj05qBBq/HY83hOB0NJILttqlmHk58j2kIkx4Hh3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9JJJ0aEg7bHah5NzDZkMkpbFS8nJGIwacNEJoedFnSw/iqIIyLRnpRE6FwXahIeB7mem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Cyb4JI0lR4oR0xBrbX2CmU0uUbwkrcUiViIiCNMRjdIC5bYN9PbGWyvkVzPZSYtvLFRu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GEyIR0cowmS4eEMPIuLcSditco4DKDYTxBciypkZGWICc+wuqU5Gtbp7CbOYWSvJFbok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hoT0ZIwz2J0Y1pOjFDWaDCMYzpUCPJItnnCTs5DK6WrJMtIeD8EvAihRsbiUyTXcSDq5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hIkyexYJp9Fkks5fIwiYqVQ9EbHgkWyKhGx3cfaLI5lWrEhyIuB4igY8tR/ZRnP7kEoE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gk+EQQm78kMKOk5HhSnyiBlU2yZtiGTanhTsZdhiskleSgv4EtKUEmk8UT/BMTMtwehY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2EzPXwi/hzGVCGXoyqIMP4TNEhCHYTAqRaC8B5/iWQPNaLYxj1GriMKamkFsORTbQ5pD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STYjQPyKIsQihQcrFc8v+GDF58FC9sQKFtJknEuCS2UDb9oJDVDVkt5F1shvkiXwYokS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MaWmBCtl5GavMFOgzkSRO9xD9GQIlCq5kmr+ilE0lt8lRbcEME7Y5uWxE8ieSu4mYSveC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Zux/wkYbl6NjcDbn+Fehei2MjYe0SFJkoomHzC5CXJiQZKMC43InHkydimi5Dz3KvsdN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xgeeRNCl/wBFaLziUKGAOvmFudBvk5GELay/Il8jRdh5cDeAhKtsblgdOZJN0zCmLT/R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LE5QE4YvvlFzU9iuyCs7q+w3RfY4GJPGl/8AIMLHJ6tMhR7SdtixE9mj/gxaLCGLW1Gd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mCMR6YosxDTJrSSZaFNDNCZIhkiGS9E42f8AHEccv/guBko7nuRE1iKdHkhuZGVCQ7Dy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WMpvki1k0orJz4HlKF8D3VCKURVbDZorYZJFqhpuMWfIxDseQ1MocrYkzdCIw6EWUDNf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TmNxDU9wqK6PuygdndKf5Eu57B9DZaTY9S9DMOIYWL2XyJ1bg/Gkvsgkog9MUGdgsCEW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iaEj3EjZKJG+NWPRmGk5HAlckOZEuiBA7lmSNpJrInT6F0ExOeUKTHFs3vCE/ZOE3AoL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KSuGxnSx2ZE7ogbEK6EONsEwxJSnIpRuv0RuN/5G8jsaU99bs6fYt7cENqPoTRhXzyZK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0YnHz3qZL/gC6Qp2YihyORvhGYGEk6LlJoSW5BMiGGmQRwCoOEy+T8DFwwTP7UKJsT2V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VRYZEthCU7T1dkEMasp4h0G5hdhVBfwTaZkj0Q4EsUky13QoZCgi9MRIyAzjI4MmOGrw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MDExPtGFynkgiwMQpqBBN4Cy6A+bORdceXguSeJahOccDaViSsuBk6m4/ISZgIMq/oOW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Q0/bH+JNxPczJKi4PmxNgl8C2L7ItUkDeaJecmsBen5B88jOXBUQkYUyrsoUk/FFrLlr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65YbnE5RnwIu4szxlsDJohfxbJgchMoJp4JWkieEjVOykac6OJCRsYxoY+hjXA0eRpDk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WI5soQmREJlCxn0YFwUdrRSkHb2o/DIuQ0nLAQISO7QrApLobSMdrQjsfRsdpNehBizO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VQ20I2SkRgbBJw5cGRuS4daNH7EhSGJmskcrOKj7GJnK+Drqgsq4kjCafBasfmBAo40E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PsTycSEbTyI3oWQcsiIKEzIhlD3EhORTXf8AWYjgbiQs6KMQFhzzplqoUsY8mWgoxGZD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AIZUEskGxoakhCLQQoxNoZFhaYaCxokKSy+/0SrsM20rskk75HNX2Ou6IH5JwMlZxsBQ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yg5ESS6iCmrynyhFJ7djeOWh5EpJ8kpOl8BkthcKjCYiUocCm7xz/ZCEy+L/AGJf6w7l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iV1fgSjRCI1tbkNEL29dCXbLbdE9afR42R7KGzB6xha9lkV/lkshN+YEopTx0baIg2Sy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WiSplNhlmdG+YxpeNFrq0PQMp/JTJYoR6JOArKStmSphWxoRuLM7QfJpDQPgioHRFXJ3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XTGmqE0hoh3PY8I92JlwKrZ8lvsfZKRiTStyFcxDMd6NSd+hwpZLgcWgq2HNMslNpJZ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XYm4kx+Q2mhD5AUmVCS4kV0RBIXYlvce+GRJvDsa2lt6MV47ssTeQqNdC1vQ4QNYo6zs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BC2kXiC7aTdZKTriRqFGc7kWrncCW5vRYZcgbbH+NHmDYppudzAqWFFowHoUkkkhwyiH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SduR50+Ym0TRLUQTDywxGGmJYbDMBZcsj3cbNDzo4Et0KnBifakxzllpEFz0JiPIqUrN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BUWgTrPoSt2m5N0iVMxHlysYt2OgaCFyPFoveBZReEZ85X5IkSY8q1pUTU28OzHmfZJn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LHUIZlHIcCxJ3KE1OuE5KpDbaGMnOBDSWTw+mPjBCWJOUyYXYEJtaNwhibI9MZNzTINM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NIHULcb7CkehYaExpboZNNhe6LGWCVstNlAzQrSYN9Dbt/oiUOEiHIdOUiMtiLGFNHss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tTRjfBsOJLl7LLGNn45NpIJVTu3sMfQkswkVxpseFBUQ8nJHZ8DZeBJ+6yWjMm2LaZxJ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NNcjMGT6MIPuBJGoXascSZqQwRbQI9EVy+7Fvv8AA/SzZUkhmdh7CSiy6EzQ0kpyKs0p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vSuRrBLf8GT5hrA6qWhs6anhj1Y+xi5CwH4BPTbfYlPUSLQgyVL8sz0JsFJtZC5JQNCS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CdxxR3HIob8iTuxrLG6QmHhREO5vx3LQWdJkj/iNoPAzAZO6NjxhoqZZk8F/Ys3QCwqW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3IRiZUDtG4eEF9paassrkYpCF8F8o11tomU0L2JbpiFuYrO7XAzojBPusEY/CMeok3VE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ilRU3Alu2fECYmYN2TY1iQZOF20Sx2nCRjGRLmFgjwkyMxvtsBMw5FsxczCafEkhJClY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OHm3FwBkkNhIwnXuKmG5CJ4HM6ROD4mxTf0O0Wki4FgW4iIQ1I4lsiyrJEUUeUXjknQ2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jWjA0NzJHORJvA04Gq5INlGR9Dtoog3IQOm1dFU4CMtxnOlyKqCnkcy5ZkSJ4Jyg8F8D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UJcz9ifFNnBM9B8sRzkZiR0PLQ2MO48/tkg73GrCGDYlbglKkRDn4iHm56EqXLyTVFyMo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NVG2EPbpf4HhQbjZLySSbXI0I8NikbbhIbXVSGdkUmbxAh/IUyXChsi9r+SFl8qR4hyJ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RTPomqRYLE4Y7FZj/AA2Yd6MxI+SEkMYkI1oXKDEI0SFQ+ehQJlZfQ2B4NuTdkWKC4YrK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8E6PDQVYksVteHgqC0JQkEtidN+SR3OPICYXSYYmoh2UHNtvOw6AOJCfj+JHyHpiT6rH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dJmwtCy3PATJvah1h8Ap22tkXAk6dBlwn7FJTyiCu2ZDJbmpUholKejZOKZT0xhS8YY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LKghb3QOHbfuXskLvaTTLxOS8sTgVZOMyNsRKCRiL21nTMzhGJ2E6GTDCxIWhaeLOAnR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JEXcFnwPMv5Z+pEM8juBsVM+BtVqF4JlTHNuPgTMBtwcMGJwM95Mb10fI8iNPZkOLEhC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uBwIMlEMyqwLmTxpISU4CLHm2EKVXuEpFgmxqyGJDeYXFqBQ9luhX3E1SeSKauQ/2Tdjs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rH0IJWiijbNG49VW5Mzx6K1exCBphvI3zwWHBshcPcF77JIgeCxm7eRnWi8NigpDBU+D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Q4PBrkXH6GWesSObpNEosq2NpLlCMt4Hs6MCgbCGaYx/xviI2/gSQoleiUk+C2yyICS9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nA9tkgKkwU2NyXpyKj5ZU1DOI1diGQxh+DK8bwQ6/wDUoEONQPqKqPA3oGoMoSa3HNNd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vgxOMyvQmqSmS/sBjD8vBDJoNfxxuiE0N2G2aByLLBAyYn9OAqK8ucclLYlexdQlRjfH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WxCCU+COSBRtkVVl23uPP9XA2bb4GwshMSg8s9KaMIEJV5HWQ0q4HbO75Mom7EksDcIV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pgTwoQ0/Ek9qEuBJ8EDyhryF0hiVSkykhpSLwOxD5Yx6i4R3xR19OBKc6Eq6HYTz7hLyF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HextuYjH3I3CFmS9DuOBitPK1gwzCS4vBbg+CKETeHRPqtMw5DnbJqGTYrrcB2nFPQor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kFZHhk/gtttyqCynxgmOPDJMQdWIKG/CJFT+DK6AwpFQUBkiclcDezzPSgxY4qDgSrSrH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zS5jugZxLd6MFA1wIVKFSYPAXbRkRSybQ0wtiTsvBN6O2Rk52ElaxsLleKJ68jliFkjV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QXpJmMUFazdpTBd1qkIcDkKkUCti70w0PS0mBz2CEsST8hTaEUUSJEaFAcp+Rb/KhknV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RoQO4pnyZLjwPmJLyMbk1qm+FM/6bEzWPZ1WuDCi4CTlCrDfs4kdjKklPcc1PnWSHcJ9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F6B2JySsMfDQwEJ2h1KeUN/BJIn5JLoenNufDIc0fwjEcxwWSwVeSSbIb7AQSeT+hKwL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Mc8ph3CO0JFFSG1V3nSSFnQY2JKfQ0l8Bo2tXkeEmJ8jJ/7gxJGVyMv7QlDc1aBJ3Ehs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izXI07mhcp2EnYhXOS9HG6EDZBsMfUbiPumJHDR+xeRMYyXAsjpqGTYlo1bWUY43UCW5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+h8knBvepR3BCJshnbGqFOCiT2R1LQwKpe9lk+WCT4Zi0+WMpYsVRKkTwPZQwfgL7CEh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2H2x2rG18lDIXRG0qhgNz5a8ITybbfUisPDGeejfgRikM8gyHGjzaElsWwngbp9n3NLk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walos6LPtE7DD7kksjJ7TZRoWlafUdR0EGw+Qd07XwR7zvHeI946rD/gYFmdyqIlSTcJ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mJCgcC4GQl/acANEYfBygcsaYQIUe+txZKXUkquXTHdTkZD9sRu06HMsf4EJ0TaF9N26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aorlSIhEnsUxAnRg7RP2wbMwMkjxQkghswlkzniyHcebF9xhdlke7QngutJHOuV9mFcx+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i4nbkaVE02CGQUSrTDL3SbCsKHOz0O6BXJJdo0MygCSmXJAhuP8AQZbDy0lViUCUMmrJ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E5/6RFWUcickklKBjgliTtgs8jZp+heIVEVl6z9ChfyCYQsssD01uTFFlcC8mROxJ+J20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4HhYObDIZ8zaCOdJttNthPpmhvMLV2RYlLQetmpI9/s+4obXT7Qf9tiH0SBo4p2FPyhe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S5mfEDKgrsiUBvORS0KMQKMCy6H5o4jYeSDyGNja9D5f9w8aKhZdLRMWPCkjHjRDyg4Xh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idx4HawJCLbUZ6VC0G50PQj6hSIfwECP4AJNS6NLq0usbdjrQuNEmwVaEhIf+QNREOyl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cD30R7htGKMYHmhk23sMzYRIIsj6Rs3DaFjohxUObKiaTRYN0ExyxzpiUhKObXI8gp7B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8O0LmlDEvsmKht072dlEOOIlMWNhsUfIhSRE1aTP1pJHTCJaE7W4mLG7wKOEPaQ2ptQ0y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VnImpchhkbNa4mZFMyJUknwxyH0EiLkxQs8I9JjuNTJXIixyKUjyIZbwZTTZ2MtOxGC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W+RaGXcEQU0MpJ8EqMpEKvkTfktNGHAeW9AwVqTE0NsrPk6lC/RLcwLchQf0LJvYq8ki7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d3o1Insxv8jxD0M2HsP5H6F9mUkKFGSW8vsxntDbZG5ZfdMfAeTJcIjh4koFm09xwrHo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huUhqJ2mWhgpPbIopuQB0FGXCLz7CQztRkPBnBggRoJmMGaW8GPwJYmqE9FjBblvYY6F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xPY81frS+NLuLf8ACrCYUHj/ACRLRIkSJc/wgjUXosWbXEwGs4CQMkG6hTQmSJlyB6/H4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5ZDvIplCU40y3ICVwvsgcq7tEyAVvgJGJkIgGbmvsxoEuxJ8ofBYRW0oQWLR8Al71soS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Sx+f4Jpc0LktB47FB5HBI1IlPcIvf4LQRlddqim4Hknob3gfzK0LaZOGBCwRJCEaqGBe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txD8jfFROeRrsmyyhCCNrwSiSxTQpI8bDpaJyRKDB0M2TTgVA/8ANW4kQOKERN2hfUE0b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7MiVgnRtvgfbGeBE5ZI5EOXJ8mLO9CHrwZ/ob1e8nReynTRltEufGYrWPMOPjGG0JTix+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wzR6bJzextsvDBSFfkKkrBx9mUYC6GhmqRAK4TD/ANkLG6tEtE+LIKWWIrNgNsWN3ogk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nKyL3uZfwygRzuNYWdkNUsQKHSZEBSWv4otP7FA5qTa4ZJ/MhQURhpI2yvKAbbWxYwJY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RK8Clo0REgJpkEiRC1IECAsULFn1fgWNV+P4GkqFaeg5K95nwNMtmETNBNRRaDcWWIb6N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d0Yx8AjZY4sCAef9kuUmMasXYmQ21ntDhDFjA968kckFQoRsVfZPhjatiNqGKYyS00Il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75JCYSboclfOKfJh5FuSohlCZBPseNyaxY3QzmXUSgT5FGajYvDeVwxk4S2JFKO5kIjRoF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yNx+ig7uTE1V5J3CtSTDHczY2+xPBcDptnkVlNPTAzacQQV+SU0izbEiWVNqhTXRNrpO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1GxZF0PMGP4BuoSRv2bsa4o9mR6NiiVOmfB0byex9IPwPBhpmRvg4kirkKdCS7kst2N5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oaakeiVtuY20uRrcZ7JdWjuRWhdZehJCc5pUooVagl2eLCHY+ROm2yOLLIDorbGU9ynu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KezG9zJdp7IbUElkRE7ZYlc7/O7J09HDFK7Roe0MRsRRn+BpaSQUKdzCCkmbdGQtjBDc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+BOByLCBo6K0Ulek7BWLGwINKoZtWZhGIMmrWtGdaGuYjeMIVlFZGu9ERSiG9l2R3Qo0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JOIWMB2VhPGEN5Y7LyR/kgzYdzYE4G46XhpAyMmw8edJaIrkJBT7g9m+TaNGvIxjX+7r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kfWjwNyJy8bEDXmjKsE9yZpNC5HFsJvyYMNhyQhP/MRCs2pwKaJ5QqFYgjW2Ej2NUDrd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2jiBn0hmeOTHwNzesEmQWJYsRQdvwZbwQxthFIs7P2ISWhxtZSqDvJyY7md1IiawTCHM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dYMZMJM6JXEmwZWTDFgcSeDMt4RpQ7PAWdPY0eSFTsikCW8PIBjSW4seoxLEkjoORdky1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LGPNtKkYNBtY0hNLpCaaNOUxuBvkN0UM3QI2Xoi0SEgjd0fRELbiEbJCLbgZjAhlGZAY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uGUCwIsyqfQg+T8RWk6USlCppTsbcFlMkA0RqC1PP8CghEawiAkljUho1IECH8AMxdvR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twl61a8jX6IlhY2eWGrZDbsR2ELYjRseA+YwJ0N5BJUYD26Ld1ZGtR9GHKEW7LJYVBpu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SLA/SyXyyhoeBQEsM/kblat2NV6rO2QYhjMD8MVwfY4yPMHsm6HYmjskcAC1Ov0LkU3E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u/8Ahk5A+JHL4C/pC5FckE9l2Psi4mkzhhs2Wm+meB0kWz0keTKPJek3spvnMinptk0m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270Oss8m2Buqzkw4YvsRDyjK8o3GeJLLsuIMDnJCTfSEx6H8pxBzPg2kgbmR7JdvZsjD8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9MKcGjMhifThjG84gpoNElC2sk/CGuLJDM6S3DPDbRsbwKKGIEncNlHlM5FpgSJBGRzY7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27CVFzjBYqWk4L1h8h82q1UM+D6GN7wQKS6d6uAmBJAdaJIheH87AaoieNMtEgboyIWOIv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03EnsyoaxKVRh4Y8I/HphCJDvnRCEShzaLsyRCwlEaRKamSIRNQ8DOweMiQeGMhJsl4LF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lDpaFhCCzMRCE0s39DwCRmUoGPBPY3CI3k34OxvOBOuxvkmeh5wSec6LUOkRsxknxDIc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JfKFBy0cEml+G9hrPcy2JrQthoY2Va3EwsHLKbliGNH2JIE2qkdA+Rbt2NJ8noja7QTP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iM2JEIkTaWLE5UkMbojJC8DsYOURBLwNdFHqB/Mowg6Y8k+zm2TERsS8/wAImXKMHnS6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RPTMm2KIsdpUZZTjcMm5gdhj+QT+cgZ2/A07F3RmsD4W7B7GZlqjX6Zn4J7IsIuH2dik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kV4UObvxpTU/Q9NhLWHreQ6RQUSiAS/4UG0STmOGTQLeiEr2ShrZ4ClrYehvlrQw1FUYS9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OdoQyBHURoc3oav8AglkYwxmFFCYaxvKMW4W1bO8QsIb8DZOw5KLsnYSbigmRMsjWSNwR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cUxDXDgW/kO4MqzmshNsNew6ZDQMZiTL5DSmYG6JkQ8nhrKF3DfRiOWPw5KFIjkTeCGd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YJdJZMPIW0rscm/ZvNKo9EAk1mCGSIVGO9BJWxBkckQ2yLhiMzbJtUr6K3f4H7H++mFr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2OHJhpXAoQ8HoTHBYbLPWkA9uhCIoa5/Y6m36CU6IpTOB9P0GWF8Bpzq0Obw5GLZ9GC2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RlnTmSs24lxuR5Y86Jp4KP7LJiiXSGWbN0fBBkghbqHGI8CGiUsD0UpZyRMiEObEi5Y32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hRdjo+GR2cMWj3EHnRWHkykSyuez02Ml+A1+tOa7GWIZx8I0ZgJQqziv6kkRyMg6Q2Sd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JJJp4SBvYNhAbCJ2WhQrR6gZh/8ACcOCFKElIlYbhDi/4eJqNpaoW9W/WCvJBkabIYt5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IiHZNGWNCbBabMNjcMkUpRU23AsMe9Yl6dchinCOtO0WCEcyp3DwWTRFCtuDwzD2ZA7N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FGsUvJNWYSWgmSbfS2KpylYs3aRvRZtg/As+SMRo8RMplITcgaD5iUbWmM3CR8CZMiVk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Lc+D5aJi2BP3aLMknfgIsHysipMoSwyfNrYlNjVqZHpTciahNUh7kiXuUMojFDECzLoU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jPJhzyV7H8HoNKR0nJDX5CLjYxGk8oaDGQTISx+IiyPI5GIZ+CLfDLqHOxszsJxassKo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dXuudzc6aqfdGCVyKbvx6TzQWj3UYmL+Y33oNIeSOZMpCZiye+hV/YLIjIkGIexIc5Fi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Vh1aO042Qg0hDDIJy7fTLJ/tszaWMkkukGWPQJdGGMUBAtrQ8mA9jD+bJWMoNUjGCjsal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IxR6LMi6iZtktYHO/wDA3cGROCCzgSMv2pOAZjTrcqh9qLkZZ9MSO5gZEJ/YiVJtoSjF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iNEvZk8U0TDOixO1Dms5oWhzcUJyNQ9BOrezCKcB8MsXeth69mRorpkIhiPDFl+B1k+SC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FPgW9xC2GWSNyvMhryRbp7MdIqRwmR7E1aMsbMyjsusECZCrJQ9qMYlTsgodfojc6GQ55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Ld3kCuJiyiaHbIqxWklljUiBmF5GOipGZRtJKqzPgXwLJuiiCLkSsWZIhkJJK8hYndEh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iNxvKJjYZoVhUhxFFn0VRH3T8DSt/bgSUqeSPOZsxYupcMYrXI8SGZJJDlKjJBjdDI04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FgEtfgH7ERvpBRC2H6UbjVQsiTwZZIXEgKrvcRGan7NxTyf5Ehh6+hEom7uRx2NiBKPs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HowRj/GMWkhlAyEoYZgRGESA0rSWGPOuq0mGtsmA20ddWnJD4OY6ifTUlLF1sWATTRQN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2MkWB8oiZz9yRfhIRFclCKN5RKnQhBbOAWbNULyuRr12h6ydylwKbPIX3KKE8MlzQMer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4Ckw71exGzg80DNhkM+FtwiF3MipuUJUxZF5JSKl5JCANQyDCWwTEtqE+Ts9hurPQh8AZ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hjkt4a3HVaiBIKZzpEZPdkIRgYV5IPkzGTYpohhTb30dmdIvcaDSHj9EzJ+DF4YjcDtD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A7Vi+ikSeGUoNxBpdyiKk7EUxEVo8RV5ZRVkxwHaDmDYpbIb2NgMYDcshkLlw2LAjogQ8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gqbiydEtvd6pJbjEplkGNimlJh78v4EQhhTAZE0USY/GJ0d/oa6HlcFDGluhOlUjn0Ba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JAgWrAx/lKdByYwqDwsWpQ3kbTJMkLC0HmNOiTAe7HkSEKNKdh2EDuI7aGo3FYkJZODt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ySNwjeCWDw7tyQKWUxquPk5EbNinPZQnHWkrwe0Ilt3ATpyPY/I6K6b2ORmokgLFGUTs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7lY2FlZClk+hyd0yLjyQZFMi0gnTCNkYY6HGR6JOcIQnNHBdErZpfBFLJIYsFkmxo22fP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Okm8mDbWSZSgTWV6QswQVuXTFSH+xhYh5Behabg21BtK23Q+ht3goAbDpIxlQb09xNVp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n0ZVg4LRHs3LT8nZAy5Q1k3Q8aO60aqRiiTYhbHAtL4LK7JtoX8NGmaw4N3JNDkURbOS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kb0q8BEIvbGCa3o9g6aYN2CWY2czJpPkbQsLzC9bfSKwgIMaJk29fY/KX+EOZkkYC/jC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S3JmJKhin2CwjD+DwhabQiJCMECJEgNJBGmJmMumQzLyMR64wSQS5GpXquQ14Y3disgF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2HalDz7kXExDQ4zGA29RLMVSBzMNDbDAXR7CdD58dnpizBe5+GEi6LodEqi2B23GdchK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7JqbMorKLRdnc0OwSEpKvknMJFKpkm3k20Ql2I6IhT2EwLIUQkgnGC1uIo6bIFMxlxuZ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kkUFNhOkZCdrBVeDDfIpKacnCBYeBBCafZ38fBowIeUvyIoyg4z5Q0eGjyqsqGgns3FWi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diZPD0+xDyNoFXXB0IdyNQJRvYt9GfmPdHgiRBCRk8i5sVSbyPJQV+YTj/wADyfQuBxm7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AnAiFQhTTJGRbkPZJCoQyM/BUbkwI2hbceFECjFyrwM20SYVRIvIJ2MguxYcTsmhdiJo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UHukxpmW5iMpQjuqNhQRT41loWl/Esi0pRjATJCZEpGxXI4CBfwwHh9JNjSEy0zE4QJD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OyQ3LIzlkrgooWpksIx7EqlGYyBzCTmSJ7EmY4spPiHosWzlC5iUCbdOiZ8F8we5Dm7c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H6jKTgQRpk8YQNMCA58+APGDo0KsIxocEVpRJ9RpItEkSkhrONfyd7KBIQzlo1SEgghZ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zkhivYXzFyQPvBxUEMoW2SRKbHezNAfAWx7t5pjLNZBzdA8dnsHlhMyKRNSZhhiQHvo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DzRsMnXyFjeSZPY2PJVzbTwJcIa5IjcWv2RKeBq9SyQYg8CSEtOQdGK0r9BRJt7v4TgMt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RiYShNo0dyObyLEPdiH0obIYTL4WxNJtQdNsWWFVuCiZmJ9mLsv2MXklY3ujZCckU9oi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U0xMvJLTE9jItuPDIWHbG5umAkyE0Gha7VCQiQIECP8ACKIlEuuA8E9gxaiEum3QQoLW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sJgQu3QlIROZMiLsip2ocGTKIUuUOaTIGxiCzMYoThsQl+bf9C0reXG63Hhm+A//AJCy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XcFtMxubGRzij8noQKYGzINU91IQKOeRXTAobfepT/Emwx7ZFa8EhYQvOpC6biXIvQpf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HY5OtPGib60RYiIN5jkLyNRD0byaIvSTMUm6kVrYcGWf/YmpCbg7KSWakbhe0cezYdkt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bHoPyPxY3I9xTCpku0VVMpLgb0DM5WjyPJlYx30KlAvsSKJNkkESJcIQTWNum526FyMf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0NzhcaswlkfOxKNIMv4kkhQJSbNhC6EzNxyxKQqrXcEoRkKkX6UpfI9ExHagWm1/Q/xU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5ngzvsHsLJZTI6MDEwmpIYio6SmpIuqGyQPfmVFg1zYRGtEi9FZQtORoTwTgTpCdMTDx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EgTcajQEhNjEsQJpIAQ8aIQoZCIRCIbkLYTgrHbG9OYmXcgtMwLTOEcE2Z7HIknOR3hj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0PFYxTh7mSi6VmNOXTON7g5MVVKEkQSTJofmkUads6MvxZ+Rc3Exka3bhKKqGzwKN7GE9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mhbfeikNEqBene44O0MvyEpjJNSG7RHG48M9EyT4HlGSYsB7ynRjkUCLWfYeB5uyB1s0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Y+QNfBzupC3yvfwdjamQlJxWRnsltokU30Ns2I69DiUiSMjxgeH4Ms8GRjgY9DMyQU8kV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gl2AOsBmfJA8Ju2NzWy/hQOzdeWJpJ/Eg3B0RQzK0pnRgVLQyfBBeQIgLC9CclLK0VQ1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9INUi86bzbiHDNqjHfBkFqI2bkmL6T9mBShEoTdegkHjR3RmsigjSxMSkNKOlAgSJEooo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G49iLFTPI1kY03jF/iPZFZIrGnTsS2NwwSxyjJlWki7EIk5MDhGgSPdtgnS7h/JXMWTp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2ezHoVoePUp6fI9ZnAFXzKe2lLEmJZ7IwM2OTXhnF7MyiCfOp3qhTBIxZkPLI8uzgY+4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rMZA/JvaW3fB40/goHdEvIWGTGb9F0DwkPlIaMjMsyRTtEIMutiNHsKtt70XdiGh5FR6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13oaHAVWehMenTsb2NxQbcVYsAhRkuhWwj2bSJG+m0IdtHciajHgyyBedEVNZMCUieq0O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K/ZLQqZdFdw6v2IGiBoWJKciKyB3QRCII1ysRELSencfFbkoSS+sx7GUK2Q0aKiuJIED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PohkfsQJkYdneBpbVw14sgkqabgztK6jApSLc9z4hbcLXIpw9nFyMUNhWIrRLLJ/mAKn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pZuUcgLQlY4JHYxlFkeswSMbnSR0QJRckXJs7EpYsDDMicPQxJ7Dr85EE9vFgxcDRcwt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2Fu8GYVz6GOPZfHwTAl/KGxULT4IBt4oNAyxO4UiydGFEX50ORNUNZN5H69kCqQgieKm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hYWJWlxFhklTX4IuPRSXGM52CThkuHk2DWiBndaYGJ8RfGmBpLknouRk7Ozsyx9itENt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Kf2IRmIXpvofTCfYuCzF5PICd0NOhKfA4OLDM7DeKTPhDdmdmVgycEHMQ1B6FEDyP8Dc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MjsykL0cRYSOioe2V01vnyRSi4TQxJYTLQsGGnwMklkOcIQVyFRaxohAMAhJsxzoaBu0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EArnBKUJq+SYjjrSLsTKJhUJNMnMDYWtrXpWNabYJUlrpwOZChYyJp4eVEPQGQgxpJO6H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iLp4F9DCblHcSbnchcyOxHYdyFyHadwuc7xchyP4AJisCwoj1iVwMRqFckCxuxX/AANk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sbDFpH/QRCMPBnaMPSR42SPpRY35wMTtUREuUplod4bHtN7DskPoqn5EWqUvIklh55Q7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hjJm8J5EooxnG8IsnKEMtkey5qjkSqRUbA008FyJm8MgWjBqmfsmOBS4kEmVEQUajBYJ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KK/piFRJIlPpyVZ2MKtuzjZFKXUT6HttqPZfUpnzJ6KppYZaKUUkg5otNl2NllMCdjktw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sXZ4FLXZoEdO74OAHdyyGUdkSRY7Y8dhhmNjsNJHkm8H1ErFyQJWiJ9dLfwX4EJIOQmq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DS86RdDwjcYWxBR4Mln+WFZO2kRDCGx7NnkcCssq+2owOK2kcFE3aGfnZbijQskHcLoy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5iRfVi9fYhEe7RIynwTHfE1RsSvGiaZLOy7+xshpZeidoosxTY3lH4EhmzZdlnn0Vzjv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1kJe5BvpFobF7Y+lySRokiyQenqBVM9GSjoka0MITbSNqBjVLExjeBaWiDlCJEKbT2JV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nInJ1gvyK6x8h6JcInVESk9KO01y3Q/Lj4CXiNxzsd4V4MCOUShYGUlpbBynr8JigiqD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5EJZUcWOflPBixFs8TYb+BWxctCIPIvkxTJmw0PI2XfQsSybRW4sx6KGYRiuxsOdCKi8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ifGlkwZjb+Ff2Nzo3JEMtXamSU6OW21Ii0fIc4mhjXdKxElHIpbi2YuI8jHS0mvwQ1+C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PkdxBVsjlvnotkmUvAsCJMiuIrQ9AINFJRWLSJIFoRQl0MTupATehCcE6Ix/wQhUCq4O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9hxFV1kYw6U3PJjDXoVwQlcl1ycjyBDyZWSGXkeYtqNtxvQ5YstHgTbi8iGbEskxKE9D9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WQDEiWkhzSjkpBvoqxCAiCZIiEUNYEGohEywJDWhhaCZDNzpklFSod5MDyTodOCSty2V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Y0Yp7D2VaI8DoHJXPJMKwyUga1YLhDwOlPJKuhga9jEfFeA67mezIwwqIjv9kUpe9ExJ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YSwWwjZyInEQFJZopkuay2GzXJyIyYImigbgoujXBJDNkZTNjco9jGOHfwf+GwyoxLNu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1DrRY6H8duGYmEHT8o8Gcd9DbqVGRtm2JmOTHcQu/pDHimWWJKaTwFdFV0kpKEhIsc3ht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4uOWOEpY6jscxeiQjsa5yJggg2ncaWYlGTyiLnfQGpZvQ1uIS+BQRpnlj4ElsxpKwU0UO9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YVyEpEjZBzgX8mhpC0Ho2gSiRMOWezIiKhQRyTZuJKfQsX7E6lqWY3lJmxvPDZLfANFc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BnBAJphLwqWq6Q/APL2PXaeJKNFyKCTe/gTj+Dzq703H/BMnWYQw96EoI2hjejeEwJbG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4CVk0hDxA7FPI6Q8SKmv5EalZKh1TbSIU7iByShFJwbMl7HiwlqakgLLXjYaNx/YTemRH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MJpMom+zF2eGUlFnZMWyORkmmXKHKUnkgR9ItqWxYU0ZFZcDUP8AJGISX6GseDHsnpmA7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5IuSZ0MmQoZHwecipEk05hqxXBjFop2EFhpofhivDHrMibgqP6EKrNx7D+hrGTURS3JP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gnZYNyIfZ5IoiLPRF2vBjpJJfqIm+tIZnRm5IUnAaC28o2RLXkEIJu18DbBO8661gxq4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4lkRIEly15Ew3gRa72Fou1syeCSfwRR9HxaQ6Rl8sViDw0xWv9MLIQInESt/Zf8AJIUZ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3somNWaH7wVw3lCcLXhaLoWH1VQQIc2NCP8AAPeErHxGgkIwJZE5JJHhD6YkQ8qihJG9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qFlCZIqUaHDFq6JBUlkLBYSRPNZZHZuGsvA5ESoFVGNFGKxLeFLyiWxyJo4UmEPfDofO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oSJIdN9OxZRiE/cLiOvEt9mB3M0TLVschGcEW5Kgfew5FMCOm/diy08rOnhdiyJ6GhTG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noZandl4O4kJ4yQdMS15F8A8WuZPhiEpx0R5JjeHAY2TZVPMw4GlOMQZYsMjAWHpkY3K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xZvsTOrCbbRwZKb6HttIkQYSXA7up46PykAOjBJl6/bGQlqyFjcWtJaPE8CnGh7yhTPY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nFuYiwIoPLdUIb/kOTDQjeRgQvnH6FJXM2x5XDCzY/zjhUNOM2OeepjLCdZaoJQTsPYz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Oo+QkZKiJdsTm6c1PJZ2qdyhRJbIfIiJhjDI6vrBFkDaDjYVCOSQnYTEhxYw73YhsQmX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JMc3aHorJsZGxp0uIImNE7wHonAtjTQxUykmUYmbgkbaZESBiYfg2kdOh3oog1CIGS2MW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DoGJiZzLx6HbXtFnUo+dvscrwyUmYEYEptUqDQsaJe9/yUEe+JTRgMDQMlLUz7oSGYE/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mwPsWgzjsXcTYYehrljdFpdMg1ybqWgY2Kcgd0XyTLYKJSl+yF7uCmYkpZJSp23FpwTt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kpwidIJjwO2KimROExO0kDyJcLkgS9Ej8fxROptjLB/nIMGvHbG+r4BLX4aZFqlLliMV8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FScFfg2iQ3aEGOFkJCFvgTV5qfJk8EVM9CJCRDHcllrToIsSTTHh7UYfZxF54V9lTtS8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8LwNksWZsasBKU4cKFq7oihm5AqBZb0WLiLAm3EO7Gpah8rFKYSYyXLSTpvRY0VFniRt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NG7ZLoY77iKsLYjIW1gnKSmBUnQjX2JCabGbHM7FCEUE50UMM8rRODAZwToRLSQhsdMi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0k0XEnYmZbk4tJMctUxyQ6ZA1TQlaIgItbiEQektrhjtbDefAqTVDIiDKBJtljMxITDzu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Vki8cykgu3GiTZXgkItEtnYhowIGIvQxeCpGZ4WPtZUckb7FTEInZUOGMSi1A8iAqcWW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LmLI8m40mScOeOxvICDTKbyiOfsZKuGFo2Y0gyUxmkh4Rj+Qip8Ir4F3o28I4Jq9BjKy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XJ/Wj0kTD8DZOjKg8n5YzaFhDqsjLMRbiop1XuHbXwf+Hmn0iNhxFNQiQBmRsSZsqzc2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YG/FQRbZwWvQydSj9IlI3caPBRAnoPEW6Iw8fottCy/sIShCHGiSi6TMHQSA8tsVPIlJ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yRnnuOShKZ7hX0dB7I9iPTpiFC03GlK2KQySwyVwSGEehbgewUkGZfCM94HdoaooeeMe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IVE5thOVWsJ+RcEyHnJvIvTLYacCLwcq41mRM6JtDIjAkc7m02YhccP3osCwhRiSzBIh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mIBfaFtPMmTa5bQ1A0EkLlEyTREKbnl/kTIygbbVE2SpKE+x81yUDbjL5oJUCuIhiNHAu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3pomE90QDulogdMaSYkWopVtYfk5WENbCjGxikyjJUDQjhk+7B6KsrA3mpNk7qxCtdjZ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FKbshzYzZWNoif0JpMvXkWDeSZqKJikNwNwN4LEULAim2O2PD+x7FPJpPDHgb0J+Cal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FJcJPofhftckkjZCfJbcvJYkMgFUxJx400EYHjBMTgRLNfYSCQlqylB5CyPCbGpVnwhbQ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jexRuyc5j2h5ML2IyzUy8DS9ENs25IxrJ4Q3a5haJE78iHiNcLdj0hgRhEzm+UOmjoKM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CROSYoV0tB3keAfiCbJMU+6tMggVAXtmGZIXPRTbnAQQnZJESOcmZNSUN+lE4EuxwOvk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gNjjDmRMmMQi3EZNI0J30NbirBjOQ6W0VSeLFEiwWyKGSVsTGhJjVDaSyW5XorKDeinT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WNJOkoQi6FezhFrtBOI8m4N3wN+iV3yrQ1JGlq+AztMsC7JSNpr0ZbTKMM/rBSG2G5th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HJsxKRm+VeUO/EN4uFgxNdjT80FkO0sOh0W8aFvyGAxAoGBKmUSeMiWwJjfPETiYUoWR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FliN/sUY12Bmf0TmlYnI1WUg2iWJssNjluBqpqxAJMGDbs2gWNG6sDrb5Ln9kQQpWnY3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VFFBtrlxu4FuEKkkjMXXQf8AWGvWFLLaXotHprmFlUJCQ6JLiNJ4t2bQdITkLJKqNRsI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NFkMXlsknyjcMtC0voXfuFhqw1IRBUYN/wDY+8ZxcCeCWImyWJuDHBwyMbKMRHndshwu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2BXsZkBzaSsnsJkM3SNhVEhKrK3BekRlqEC7xobnGqihomAYh5kSWSfctyO4hRpjoYmG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2RYi0tNghE2QmzXlkjcoT4Im0XJyLPKFTIcEylolg0nmDhCWZM7CiCBGxZRIaECInRMu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ocDRUoDjFPknhWhqnQoEmZphX5KRB4WYJZMgN3BTMmSB0PopNOBobS3IULjYnEK2TeK6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y5WEQJU73JZMcIqUbmyiGM7i9hEfGG09hYii2kavwoZqexGJ+gRTbUIMO9UpJKrO6OBV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p3BKUMjpFQ0IUJFscS9pJ54HRf0JeBAKhKL8DG5XDI4TpkRhthvxLFIMUQYyyNu1ef4t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KxIy3BOsjyJwWHmeje1xHJGaE+sw5AkYQiE3dDYaNTgpGfVotM7IurLCUs2BB0ZZuukr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6DzxkjDbBhSSKFzdn2Kmw6E3yIJGdbJ78jFwiOhFBOlu/bY3p/caTwRl/wCsxttUEWnQ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pkS3J8BuNGhuFsE9cuiB1UjoVuGUTI8relsKgBYmlZNKGBVpIQLYa2irZCHpsQylE9aE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eaNlbMpGUGl0GhR9D0WZHZCrwNUKh0TYTDQmCxZmROciamSqrC0rI4kqZFZDZCh6aXWm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ApebEJqaFbTYsY8QkKhCBLQjWO/CLRpWkK5LKsn/ABQgkCg8pCJLEws0z2pkRLwWknsd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btgvaYHCRXF3xWOuXTt7F86KWTKhvL8IpDfbFnydgY9jXu8k/E6kjsWrtU+C2aPBMmOV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JWGSfRH6b9DHhv5IMpxsJUF8kDSswHW0DHbTZI0n7Mio2iApNIEp2ir7lFSzIdGS24RM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Lclt9EERvY9wyNtLgu9MsosGDZgeDbeXshJFLL5YiDuxEWNLGNjXB7EoWiFLRFLCU9ho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a0lvQq+kSKJEef4GgPLOJ6MaYtOir+URb0WU3FbFkREzAKCQxNOzVlkuTIxuS4jAaS9k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IPkx/Y9W05bciNz7SI5zqGYhN0HopJukYXRaYHSO0EvRN6uKfkyJHSwwNSXtD4QnqyZP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EkWj0ZRWQibDFCuyTuIQbkUCwMphSNeGgzSRMYYaYr92kxuHgqrIpij6HgXILaEKgnG2K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KLokluIpFiWAUbCy2khp3psmqZLKyR/KpiZDQ+yJGrkIpPhlr1kO98EBjULRXAsoH1YH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JF8sqRH9A2VtjpsH+VLAE+AiZg5GucDVk5okpuWifQyEjZ+mfL4I3udy2J0qhv8Ao3/H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Jk2xWz+6GMSpkTBh6UwfAqWZbbYiZug9y5l14E5R+DIYQkRJLO4ivYsFblnBuEQm4SGo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8xfgIZhQkjFbtsISzt9zOSMUYEqyL0e9qIEaHD0LwOlA3JBA0fTRfIt3ondl6cjX7DbE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JMPsHXjRAVsC4RbGS1tm0iRsR2G9vc8iodCJ+U0WhK70MJUbO8cXbH/h4kDGVHlNE/SR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z5Qpr2hlg9xZcHuJPNLwWbovDYk0hl7yhl9RWA1A6jt1/KZyPxD15FuDtG4KmXKCLdSu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SlDyGMM1oON2LMEzyZNhWiJCJolDP6HgPATvYcHgwEjeiScMMDdlyfaNjmW9HgQzewui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82k7o5YKBickqGCCj4CXgHQ8aGqIg+L3IbzIllwQEbEC99EUJEuFkdlgzQOGNYGnRJjR8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Ck0sII0ThrSMflcCPu08EwUTMovXT3ECZ0YPaMhJWEcMhcs21BJJUPwfASpFUUw3Ii4w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cTK4yPciJ8kH29iT3a2JSpnYoFCRW8dDlxEk6BDJ0kNFDQlBYPgayUQVCJkdrGrWnJli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hFbNiZTZUSxyKaZ3T4jlka+6whTJb9yc9gTY66GapMLhEUQLuQkTkhsoRFYmkrKDcbO9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nS/vXfR480PHgYBM4yxUdK/gSM2BOcf32jDcIaEjGxkkT1NtFo+IoIo0tFoxGgkGskWr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HrmhiEr3tBdMaENVl3XY6MPdCQbUZLEhZJCynJyhGiomkQMmKCbAytj3SaYgStiEkKttR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A8tCoVtdx62ERsoK50tQYIKeyCLxIr2G4TRYfmBzEESvJFN7bYkcyHRIwk9SZhExk6MS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EIhCLgVDadoqBKaFBNu4JusFEomp6dMu0Zg9AoQcs4Gq7PwMJNtB6PRiIkhEqS05CeRC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8jrQWxeCjNj6we0lYxYuIQkt6aEJ8tgs0l0OpMG2R8hJh7QG6SGPSVaGWRzYSNbk3Pa64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uCeTUjd3Flp5N8LcRJ4DEdBbFSEVsKkuTcjJUBMMkhHYilthotH0TrMVV0iqRBWXl4LwF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PAkwg1wTjkh5skPcaJQ2o4MA63A3UJbew6pWMLAmSuQPmIobBJS6DcwfkIaxkCn4IShuz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SEUkjcrLbOTLaJEe8jQ6E+RjtmC8DzejS+x5JRuRqD5OOIDkntDtYfQRLfAhrS17E4E3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yXAoJoxC+xOIhjYRkIbICh56YmbN2Fk/jEWQWSVtyxDUmkoRa/xJFZ+xo1kaf4ALpBex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6ZgspLezG6tNygqTKmYSHlmS6FRmYEexFEuNfJKFcpCFamlV+EP7eE/oTmxpsWp6DIsQ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e/LA2F43jH6LXkTxZIWUIJCUMQSv4ST/FuFoMzIvAoCTSKjcU1ISihqxGZHTIfcTceS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hIKRUkQQw5GmxgZCkFMlWj5QxvA1vJ9ESKCZN7iBxoNz30EVslhDHQgSxqNZwHyXaWJK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OpyIqiPklWNQuGd0x1gggULdTJEoSUkKIiid/Ah7bysxpRHJhOqkKNW0llsSlB4BDFDd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03jo2sDxIzPg1sdimCElLKteCfAS3YxW3YsmzGK20l5fkkYmu3ZPEt+Dzwc4R+4Oa2Eqk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d+hhMbLg8gWMiZ13rY0pMO2gEQQoqiDYbl4oThkFqZVQipLltlzROkj2hEiUtLcReXr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5+yLJiIMw+ScHwSkiVx2PJeXAjmjuORcC0ahIJYNhshpl4EgUnojXmYha35CUUha9x4y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JTYTRYQPXaxZaUjdHgMOZAqoc/KOwE4Q5HKWcnJWS1ogx0DqWZEQHh35IvAeDh8FvLJU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hdlIcexT1VCCSknCIEFNwm3Y/rvtkR3JMokvMOA6MIUBKPCbSgdUsiyLZyK9k3TIbFNQ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puZ0eBkQ9jWPjW4lVaUkI7cCfBsBbB4ASkkySbB4gPsbqNwLgtoJDQPcY3kIhoTWtkTF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5E9KGNZRciwrtksg3cWHwIXQzLQlyElPIics0yE+GSjb0x2FoEGEocDvHXwEzqcS9xTz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T3nKS6JmqQqC9H/RqdztZBh7oivjIXnJ6DZICd8zpoRrzgYrDA6J/csfIvFBdh07HaA5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Hc3RlzChgl27Y4sYR9lCx7M5QYhfbadFC6JBugZjh2O2yxCZf0Qir/kRVRtNriXw2SMWj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kug1tFVybtsdN2NEEEr3aFBIL1HyHOMwuidS+WOwY0h0G+5CZT0i8iShjGpfZeRaPBMe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SUJS0Pf/ALCPJn+GkhSTLArEMgUUNjoSFWiFphInBJQhHJHMkzJt6Z1geQyQ+wKImsMd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CreR5SFv+xrCtEPOS/FAqS3gsLqw6ULVu2kPUbGqhjxK0NImkhSb1VBQJXBGBbKWojcS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uUEGaeAc6TIUIerSoUEjm2mhYF1pdLI9OlJQSydEJGiUsSBsbEh4GswMjRQoDSSURDvR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Q7BSSZDbBbUCVA8IHUbIdEI7BULKTbS8UEbU6OUbFGPwPIsOdCzHx1pmPQ7AGy+5aTVm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wzMV7bzBdKZI+YbiQpQ+TYTI2SvLwyuFh+Bm5bogpSH5EFpT0aGuZnCk9uGVMg1lEDVf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EOT/ACNASkPIowSL7hDpkzndli0KknNmwJeVuowvsSpl2Gt1skN+WKgoWkTf8pDEO0kE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kkj9KCh0iZbkQRFwTJcvIjJctkX0u+3Imk4hZCfogY98UTpE1yQWgujmUTsq8Ma1vZrB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p0KqyXImmJJbj5IMO8Cyl9jc6vwSsP4L31XcR2+BRARo+PL8hw4pkkjImNFEXhEJiW2g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tIqlyxy9mkKhC0ZMbCOz7E8o0ku9kSE00N1vGsTIFh5Idg5mhDboRCBP6nyC8qeYlim6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DqiifSZjBZCKrYfNXScFLZMuVLJKcJgHyAeGxQvUzHePbdAB4kjyI9xwExL0WW2rrKIH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jcIlGxscpIUmiIY9iVZDciZEPRLcZMUrAl3EqWEu4SUsC4NGFyOh0EkNgNDFZfIOU5Fa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V8AxJyQWyhSfAkqqw9DMSkp7KFBsiXUsYnjZOneBsLeTYTEcJ7H3C8EVFusekZISyG1q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nA6i3RRkAaybuyqVvZAbFsMl2FSSzcjk4QKlbbbyJWHZu2DRvLHsSrHH9jKbclWNQowR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wlG0DdlLYsjtiXf7MIax1L/zkjZkEZJuBW8bYmQ5ERLPA3YElBYFyKpHj+cWHuR2YwXo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eR8i3X8n+yHtWXwLVnLllFrRfOQStazGxDBliUJVpIS5PcKkhY0atMiLGPOipkv3MlQh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iKv+pdimRWMLNpQQWfgTZ+0IqgjGz29iphwPHQo84Ynm9zbGpMsM0idHBUmyaZiyMUpN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8ALHeMlgWYcoJZcA2MowhByXiSE2PsyAKJZa6EWqOAgMJHsmZFMlhjSIbIURbERQkMYn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dShqgaEGkKTseVDPhJPI0Jtx0ye2Bzg6Gh4ZMlRyJpIBMGMsNDXovp+ARnK0rGmTa6MX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ChoTQ+S4q6Ex0FWJ0yAVWodmEDftiFH0hPNxIttxkeFiNo5b5M1I0XST5IhZTXkuv0Rl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JnFKhRlSQaivBiXuWy5MQ+Am5xwKxwvQcldGz4E5Vq9yDIwJoGDkTiqhMaMsBNRTHIu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bhjbcWcsiSIiyR1p94zk202120SGgttVYgu41ok5sy5EeZmhBjT5L9CfwQXc0SfxH6G6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PZYFCsXRV7/wLRMDElhPpHSIU+9BhG+q3vsWcykSRexvLSKGURDxA2IEIkC3QSkWp0ZE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2Tf0MpOUlIt2Uo2JGnfQ6hykziBS9UR2O4rsmI9yIxlwVRHESxaBLcGCc+hownxyyWlapX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ptEfgRxSE5EeIJRpZMRUTKE/gWtg+42RJ14QlFlCY1JHJloJwIbQtrTkw26MySQmmOpI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jYGH0WPEjSot9GMwzF2f8K2ITGEJ3aJWTiWdjn8E1Spw8BUhrchoVMVMinp4LG6hYC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gah8PgajyEJJKCu57W4ZyVHDgHahjb4Y1KxXVlI089wNpMJrbJRppPsZljkeFe43kqdi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o7ijOYFaSh9ipKwyTkLg2JjYyiFysCHSi9k6DEiCSkf09o3gr4OxCHQiLGuCAZ3n/wA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+RrBlmxiW4lLjcUtFG+wS/i/dIGj3cH+eyTiiK2CwKdSI7NvI2Q62F2xpRvOiWq0FoKY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XOjyboY7WbZNliiN/IsLt6TGBIw2hPR9kzh5EUmMdDyFQUSiDWMbU5MaWFLwJb2SIxtI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cEGSnLUkHwoQJkevwME4WygrZwgXswVWtz5gTDG7SRK0uWfYmTFo5/yJhUpoNPCx4HUk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mmBz2kboSycRoaYuxKnZKY3LTYRII0siNH2QOxrYtznGkpSINGVQ6GjtRKo4MjeILYK4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MkjokOA5O7/gDweBi8jIM3JBrQpcIfDVL5G5m1eDwXvptCShUixl55HFWxemJ+SRsnYw5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Q82yJaNkr8EWY3mweqRrNBQMj5gdJrAhd9hXduWkcHGW8C+8wTLzjA0pJeJL4GpMxlj6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hSPyiI0SSeQma0JDIgi4Nj9hYM3yPsSbjYkgnTetXqhYNdnloh5kijBES9z4D8cUfkQXo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xEjFsS8x/Qo7iRFzNcN7cyMd4UsJMp0cwWi1nRquxCH1l5ZNSE3Hxoo9hpGJO9RPBbEw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HRGZuSLNqh0WiWyKuh0GASUCPwErVsZYukqp7n4eROZYRzELPkHTVEJRiuAtyNG3eSg1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LlKPkZMwiQhRuibaI/57K+weeEThkoUsi5Edl8m0M52K5zreunoJjGgjGISxAkDESVi4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9HpBlEDkhqdFLiKFJFI5BE6xLso3MoQsquVwQDttAylF4FMWwiAZIawTCY8iFwLWWF0ne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IcMX7acgZ78Lmk2INEK2wpRcraOUCqSvtNUQvso2+hS+TFDHDYYA92PSZJNbkosNlwxn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iOagUyN0KnjopCLXsYMS2mDKUkzb7EvEcsZdR5ITSeQl0nylv9jKuWYx/wCDSdiuNtyF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QaXsSRyrPsXTGNQsQvom0ywDwP8AMf5Iu2PArGo+RsHkZEEWv4IqR5LJcDs0RHrR2GTC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cpbChCEjCRIbTwTMqvR+gmd6+yd1/ECQ8fQKNSdLyhHkZyn8nu73v7JooqiL7G0PKlkI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NFrMyTRaixttw0r2HQWtDVOpkS57YRnRHbLIERpF4Il42J47YQzUmbCLFBRP4jG0UkZJ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A6OGgVeHDGBiVK55Gh3irKKYuiUqSVuecIu3VYkBYj9YDpOk1JaUXiR6TXgGAiVVsTIw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LCSFOfhlT9J/T6Gv8y4PSjbwMN0pNjl6Dm+i7kkyRsRpDC2hJPWP4UImtGMykFiuE+hF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WaRD4k42wwKIEOIeJ7EtXpLpqUzeLwHlmLfYiqhvHoTgbcscGXBLXYTfccs5LiFVUsdX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Qoh6CxQlPcXGxwljsySRwjN6eYDKUluIpQrdvYlwVliVRJ5GzyE2tJahIaN1eGSe1BfX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SUszgSE26nwsIbVReFsK2RzgmonBt2K4TxL+hiZTnkKiK9cbjxA88NTvAm7hrQ5wvgbo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FzMGUNtA6E+BKa4TwSSnbkeuxvok3hNjoW7RvMnwYGqCjfBLjYTadZJYlY/BydNk/BV/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fJPnyQ/YiCdE3zPAp7teYCb8iR5feblkMfNttjOKlB4L+OTazsXAQCWFRJOH5OZAlOjk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ZTW/BagvdS4IVYKFR4I9eQpWBqHyIIdErNgmbJGYZI5FBNdvpfsdVEnen+OjJplmBDp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Y9xXlDkScP0bmfgjjFDEEleWjDGock04JQU4ymLKUyQw/kQh4GSbkcEnMLZD1m5hidDa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nI9R2248FW2xO3QugzA6tUKw2eSR6bt4HdqEJVppQo/k9FpJkl4EyhKDYGPTOaeSJlgl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GhWNRsYmKxRk1hmW7I0IcsRWoSR/IlGnAgbGqkhAsKvZckkz1uoLSbVFOw7AjmGRKCdT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IlC3z0JOLeA9Y1U8MdPMEiIouUsQnIxaRzcRA9eJwIlTYVCmG7MmZMtjZjrZLYWiD6R4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XxJOpLm7/wCBUekmw1IKFZAMNLKGmKN9hikkYP6MmRJTymMgZwPgWCZEPYaX6F7E/ow0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gbsUuETOxi4FAszoTI4zreEUW8lcskDc6RQbJYd//AIE2sM/94bFDcrtSWUfABK3Vf+xf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7PSW2ZUDEO0luRtokbFmySSqV+ZEnKL3BLYRXs3CESJEYDF3XicES1324MVly1ArNMFk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ojPAHHCW8sVOXsIJQr0XQkYJUbofgUy0u0WjiQtwSsJDR9zFttlGBSTH1yWEOYTOdCKk3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cide36EZLFTGnIjwZWjZDrOpF4hFoSLqxi0rcedXuWicZsfK0aUJwMRhgSLJPkrSCEx0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NIzQ2i1D5MhSASBkUgtGgQkip0Zu+ijwVxwuBfb7DkUJNhuZhEtGyMVVl5IH0QWVewi4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ZcyVReSZ4N4RhwNC3xsN1tIohdDt8sYizGSEXOWNEt6GtSSS5QmiXZupT4G2J+BaNTAf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JIeAbs2XsgSpkCJEuBOW+NtGnU5jJxvZo9JHPKHBTyjIwoNCLbhne9KA6aN4SixsIm+Y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UHAgQfJsWAStBFKdJrDOf2k+Y/8AyzXuhqy/j2BSGaVTy+D0YR8Csu2/8HoezdCG9YFK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WhFRYvRFD7vkeDlCjpaCVh/iRhqGmmLaHsdSp40Q6ecgUnoQNJtQ3cD8iHFuiiEHDGyV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c2yNivLIE20NlwXQonFDLORPiIiUtZMPYGreFqjwXSZHNmSPp/Rbx2IJBEoYEiEjhGJC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IMCE0Tl96pF/wTsVigxixRIE1FkJkjGsvlh6dRMbI5kgaGPZuHkwIQJMTgkMNciYQx15b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+7ipvyZi8IoPcgasVPbcY9ZBypjk2FAkfTOJz+4hou4MOLW7EJKObCrncDGJAjRRNbrca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YtdpkVEnLCFR5IkCVUbDtzLKuTqRteCZICbY39w9GVBM+EocuhqEmkyluUKXPQ1BQNl7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1WCYHpL2LZYN3sLSNGoR7SJwvkujew9sEHTlmGJfGto9pPsm2vyhIRAfDyUpn4HhIRR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5/jMrFOFmi8aQw3CRKNFpSP40bDHbKfQMt8eA3ii1TrYaEXRu8lvBi2ydj55MVtUXKH/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0SMZ2TEUsglGS+CY+saXAgYSx0T65smY3EhgPuHIoagNcB3Aqnca2enzlDV0EEWIIhsiO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JFXDKhqCrGnAoyFlXIxCGhqUJAjPka7GJ/BrGoVkUBEhPNDTKQQHMbqcdiJU516eEWBi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UFtCG+laO6i2S78MJtIePVyHjGpslyTmEa3LIGBzq9EkVUQ0u8MlIlDkIlbo6EzYwROd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wlLWXsRYdPhJohJCW92ycRXKGlZxCFhJOiCrMjoJIacWQyb4sU+fQ8y+xb/k3Q5umUpv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JYjY+RC0VBtuRBJcJcETEehpImb0K1wYHJlwOc6Qej/m8DyvKIlRsKEuaPEDwpN1gmau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SZUcEsayPP8A+TIUown0eBE4FTESsG7E69mDwayLLYt1rkYaCbaYImixwx4NLBcRCVsm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MWNFox0WCaXAlTOEljc/D63IihKAuwwMwk/BRTbk+p4RykCW5bKJGXRImjtsUBvR7JQ6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3Qt2LLeNPDJFlQy1hMyi4evwQBU8EF+wgvkWEH/Cg0Sadhk0WvcWB6pJGEE4oSBMNmLB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8EpJaUKP6yQdGUeEZJ0kj6dv8AhqhZJOGCyQ3Ed3ElQmv6FhZmjnwluO9bFcH9k+SNqxj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bdkwhqw4pjRwDCa3WCJRMFJZskEZdYE4HOPkk4hr0x2X5Iu6O4VjUdR4SxohLh7xuc8K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Khk9p+CqSjyVGZ8kvMm5/gaGGJwPIhbKM0h4Uq6FuuBqYKDkXAom0hKn9BCmoaH/APDJQ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CE8Ops4ZajaatdCbyzHhm2yZfrdhRg84/wDyLIyRu506KUt4ViGdRQGWcPBlB5wJRD+Ew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gmZaXZShk+VKNjE2xyqKTIXYncrOVBCo0kiVuQKMih0vA6aBdMrZhuLHlbKWdCQp9aJW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FkimIFJOmyQekx8ChJPcY5MNWOppaUlvyiCg17WIn6Yt/wDcjolph6rRSCgTo2HMPT0R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7OVDWjGjJKW3qEoXxMS4bWksGRvRkclg1I2D6CJhD7Oit24QynMl/kDgpoBSdsyIKl/h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xj0oBlsoa9Slh8oTIquJEo0KDas2xCMLwIlSIEkOzogyQtEiEhRLeUKmHbgWyMmF/k3R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vLUsmOUR1tubQULLDhdwyOSkbbbPQ6aTaU8MohkGbjgRN1cVI1uQ57NoF/4Ek0jTW2t/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wtKy92cHkRR4DUiL/RDDN4gLRY69O2h9oyl/+RZEWHZfjWJDN+GIUmYFz4WSZv8AgyP0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swxNaju0LYN2nioMiBDAySG0+QkRpqfwEsMquWl0OKpUlwi2FSlqSS9QSLmwkVJFciFC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r0mzzo9wbJ9knsjGxJ5E4QxQbLo8DRLOUxLUNfkNp+yH+0VMf+MXNNckQGA9CRUVkgh4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ydJ4/gYJolGCzESTHp7kJJMa/M1pQzb0bszswM9CwLmqU2B7MmApOh45oNqSKwhElmWP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JISgiprd8oqFD9RudxCyOkvfY9ALgUq0tyGK3kUU7W+UJ/6G5Rp5OgTb8h2vO7J+Qlgt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JISblzJDuI3FiVVhjsR/EDHkoZYnJrbOgqArTiB2VJKIoe2RuSa2lciUJCHYStGIbVGu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BmCDuPem5vgyReDNjZLyVl6mINLuv/yIUnrL0r6FLFouWTNwiNUAlAtFolCpIB9u8ssy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uWOIkhK6ZIFChNJZEKDdAQVSJagdJ5RaVCSlFSMehoZOyeRm+hA1sIGQhtIkyE0mOioI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sO8Er8C2Cwlo2bh0ON4zJboZM2QTEt7QtK9wlXTMV52kmcANuTImXY0weimWhiwoxJQ9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QwIPvpCcwkX0W2N4SY2oagC1Ph32ZajEhaDGylxgexMvSr0Jpbo2gfFDviIYIkX7FtIn7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4rJRW5ZnV4TYlZTlD2Jc6HKVYmUIJNhfIWQms5aZPyNmSdFCahtTgcqHhgoMhUsHZyNH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jcHNbbqLGrKdhYC+dxPQrVoYsLdVKnGhiSo/9Xieuoc9G4kJ46IUweBnIg1KDoeyJxBJ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geCSPdDtyZ/hAGkV5GrTE8hCDEJ//AJXmyaFbIEswQifbE854FWTSjEISlpLI0SZT3i0E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k/RFUwrBMxcZwNzlO41nLaULawUpa8kGE8BoukI+Ola7GnfZvG4pFWQDtRbFgSk20bmzg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5uRVgYRI+I+ZGGiCJWjV5Eu6Rbo7ePyDsQEuLPWhkXp3MYWBRUxYGqx0bC0LY05h4CI/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TRa0aNCZwC+CKiRyZa2cW5shqegghgKhUnkKJgm32mHyIk3gXE8Fb5Rgf6HJ4/i1RDZY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m8QsqmOadQxFTQGkxrOnJk3CckkWfBIatW/Qu4MpHCzqIh2/Q1vBBB2sCS2929hI7uFg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EN6gU4gaqG/A2JElt4JZJUU1+C0IgUBMXZGBpgChWeCY3v8ksp8X5/kngY8uuBhK/A3rlW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7jXe4lNcbpD/APyJb2Q1LU5fRGW3EOCZ5KoRSTIShaLREDKZj5ZCWNb4qYIQnTNIWPIS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0a8h6fub6hfYtvJD2EryWwMlsZECQ0lMjsOl6LoS5zpEilKGoltBeUhKBovEdJSe9GQ6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MZDd4ZgZC/jhKTAeB50YmKY0sF7YuTrhYEhQtGZwSHBqxG1Mi3m403a5CbyRyiTG/Byo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dbkWJJ+XwQOxuUy9xozliqlkS6VMbc58M/wAzWmyEkzM5MG8iLK3IkPaFN8NiQbPEkO04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NiNzA5OWZbmD4M7Ns57N5Emd8Eq7folBYT8jcLbgTf3lEnMKVA0yQUUm3Rbd9Ck3NuxD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cVNNqUtiWltFOyMMEE5C7ogtWOWRLdFhciyVfnRuERBtsSM5EhT8DsdcKWIYkewwbSgv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PVCP4UY24eiCP/oks4PqR8GfJKXYuyae1hZHMaJCROdfDbEFuaELs7i07vQn515RGswQ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oJqiqjfIW1m7nniPgaZbCbNLlgWqW494JsyQLTGiMyQ0x9EE2NRsGCRED3HRFtC3JYaH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T0vREbF4dMeTuIyYgxLzq1CQzE3MO0RsIbs/r+RE4YlWjDNEmwpAZh5TSY37F4EnciwN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+OAlPYyn2KhORzOGlCXJJ+SKgvDCEgeyH4/j0NCT30zVJyKBdhnMMvlPI6DrzYsuZYI2a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2yNUzm2RKbaeCcKhyQyOkvPYmlcMVIHaRE+2BLqE7D4TyVGrbpDR2t8igv1jNV8DlPW4S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QvjcVIs6WRSYHzHXA6agesDhVNiEyUsCEkpzTzzfwPslbYJqxuzNMXZEiXIu2SPoxOg3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mJcGQmyAKmknFmXwTIqmHsyVIW8N2OZDsmfksfoVppc8Gv0M4a9KWxaGyIII1W8ymoKd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G4yAktGRRLPbwJ0qWF4OSFJfI/biyxrZJDjwyOzaJ7IJeGPe6Pc1rcsESHysW4SzY5Ui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iHkgSyGdhBqNxWiIcsT+BjIvgRAgSPBEmRZkbwZGDHgyPJhPNFgyZkYGRGj0oaGM1/Yt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nJJTIkkoaz+F/MsCNApvAoRgSMDBGWSYL6EKyiiJxWT02G2qExHConaRwxb0O/4QINEE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MrgfhEZkaJ5KDEXMuCGg28p7MZmYjOiOBiYoPJf2QIW5mSWoMq3klJqbZJyUyXctRGz3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pE2LwGxwIdxwSIPyILs2A7OlvkYi5srkdhLYE5CRZsKdhKrtkW02rFrUZTUF4W6n+Gm4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QdGfQLN4FcCGiIvZhB2JYjPJPAyiSZdGRuYojLmZMjzgtxwNHshLEeyYWt4dzdrwMwfz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74EDSVtZoiND3CMaLZ8jLjjQu9FZ/l0HMuxle4opVJC+QUsnlKk5ol6JjcMhXbzGe43c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RkrQykMSWLI2JoeRSxmMWR6iQVoJCgZsJxGhKQ2xIyGPSqs7pBubG8x05DQ13oSokdHj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FyaxqYhqWbBWeBRCpoZCU8jlSyOIpT7QghqhJF928EN+QK2cxuWwxSHt+Y0t1pCYWdU2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vCtjOTKIJfsSpwYqWNOErYYaO5iGZglQ2KPjo4L7GnJaNueyiUKkKFV6HPLe4ksaN8JK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hTWkN5TLcBKrDIahE22xkKdkjeRRdQqdpXD5FmnT6EthsUryz12dkrZjRCNqWgQ24m0W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Jpkn+iOmI+7Bgdp8DegWBkwsIy5EpaiCC+ejKPYP4MDeuw0w4ZsGOlYu0aMG3BPI8eQo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5erx2ISdLKiMFyCqBpF6OyZoJsXQKKYSsoPyCnAbOS8MwvZsQVp2IZN+HA3khuy7kuILV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r3IBurIDWWDFI70o4JRotBFioI0b2W0rEJuUQggoVkGNEpJOQ8DRcaPAWbjxoYvRkQIO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nQhuonkActFJXoQ7WipgcBBxZN5AOhhuXx8hZw+SBb4omUyYW2SGw83Eq6GqB5XZP8YE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+CZv/kohs82RH8NJumyObFVQE0iQEWytjgcTyhonMRVnd4JZbbQ1dB34skqSOAnyKhTU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dUAgPlsIbeBLJNxtPlSdAtBtrl2Y0LgSWRBKXmuBchohCapEjsTTwMgXQqetgcLn9g5f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EhEvOkJ+oTuNR4/Y+RvHJgJ9i8oxPY0opl6JuXJuFjDRV5iJFm0x10MBOtKeo7m9NjyCR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hKzmX7S2kudlmLyh6spbitMjwyLhfRliPkb3UJADk4WkhvsJdwpIpPkO9ZKk92jbgyNQ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0ipExDx0QU0IbnYXRG7NyLQszIQhTR2xLHWKFkmOxIG8WtIS7MITtiV/MtE4gVQJkhaJ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QLdRtcjExhttgqoRAJpNPBwKBkdOB+q5ck+GkzEPCqZuyZ0kmMikIdMimmPRverbV9mQ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ZFLGBKUf4KBpJ2XJcdV9E9pM8FpJKCth7xOpNqXA5fkcqrCSvh5HCexcwKTG1fsUEpVu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RD2syCShCgZJpKJb0UoV/OS5HiHpRNrnckHNNlI7JJM7AgZRu6LhpOGTLdQuP4DClLG3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7NxYXwJslS+xtkZCxo8WN40tCbyZImXKMWXRtollCHUDDsU6llbE2YCjTHI2B5EZK1iA2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XkW/mBL7PuCgVuWw8dlE1h+WP4SOGL6RCcoE+JGpSRA8iUWm4JiNCS5NqxiiiEMu0JQN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B1wTRa4MBtiIIsR4Yn2E26LhkT2HLZkbjUvSEWQmtGND+8fUFnSSG0yI0c0OZ8GUx1y/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FBlaqmKv+EWEOlWNLLIq8LbwJUxt4DgJR/Izkq3YyN9XIc3CLU88nhE+UTSbQzFPKN9U/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EnKwxQITZOF8oqIp0TyKL4RuXNOfY6QzyPLTktlrFc2VXAbjqm+Tp4M2/wAEpSqWWYDy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bwVIyRo0rH1TPYh2oVXBDKVN8UOVYxIhEkThHZE5FtkTkimOQ4hVQ55WCOtiJk0cO9PyH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AocQ6IXR2KEoVJCRuNB0RVY8s3G8CxCpCye5H0iRkb58Ea8vVVxLeNHgaHSaiJWlSdCFQ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4IkvlhGRhXVfihemL8xMYCEEo6+hFSl5HuC9EafoJm2BweTmI0aycCU2TK8nDYxkYasS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1lJCEA9WIKakUs6FhDoWRIDxpQzCjJh9FkUyNDug8+M3MELBgedbinouC0ZGrGMNpE0MT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LaVGE5GIa7XgTL5sUZ5TWU0RHsXI6cIfk3AhuIfBFSP5G33St0MZNF2LMllfglNStLlQ6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OajKjwKooJ6h8iXCn2RJkJ7hHjPulSTL2XKRIY1KqipiUngoOQLgUThItpgqWsMrKzs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LbCJpG5XIjk5XpkFd4bUQhLVcWOksOIFAfPsyhilUcFlCumYdFECoODa4MMtDxQyLJi5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TVLcnKgaTJBvZJPBIZ/oJ20YnDuGYetJO+CGrNnWhJTczgZMiIhiz1qj7Ew0QFnkStNh6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ZoXq0k3BJiPkM8of2HA0x1O4NivRL2oLwGl9DGRCwEN/wDngSYtCySyLBKRRHApiVkaJ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AMoQaKKuJVB5O4gkMl7ExM1s0O3PwQSptIukG46Wi/grWx5p/wAIIGhoQwrRKiNZMEwh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UWZCMeRpiWsD34DFtQTdoQBVRBInblldE2ObGoZEFMjJwJYIn91otVoYyluTwiJydCbCH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0QeSiFuN5uho5ktgcxSpGNEp0RNIRgC7dtSOU1eDI7DlNZwLGTwyKiWfoImuJ76FTmxT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5YsqgUhAhdy+BosWEKS1bI3kX5QyalYYmO8jnqEOmZm6eDDLGcVsS8FE5jS1REUHo3kS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ILKkpmBbDx4PQzkSEyqSuRKUPsy1pob7F1I8j307CzJi/snHvZSPGiVCVEyTjLEttkkW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GQ3YqoKmodz8BI2+CXD8TEvkIrECWPZLAinpCimYlbdigxwTbJMcslkRBCNMBoQoLlUU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S9E8j2JstRqsDakkV6k510d2Y230EHHwxSF6fTGh4GUFxIGSIzaNaQQRY0QIclkSgfJs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HiTdCzB0cxJSV2QOaNGZUCuDTQ9pClckcKRCW1K2wSsU0qliG00eRuGOuByXM7GI5V2F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5I4MCRQg/LoYchUoyG+mhDTliqYwexRd8W4zu08nwIS2OeR+IMhpRYzm+IG2uBuWPoHM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WWmcCrnfhikqpvYQuUkwooboFthdpTYpXGTajC54Jz/5BMkSMGKZTQmwJ0SlnQSlQMon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hp2hO7JjdaXrBt60Y89FCE296n6Noj02kanhiwWDcRcjZNLkRS4S0bj5CSReVnrAtD25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ddTLHkzTe0OasIf/AKOGipbEMkYg1T3Fc2K3W9nDZgDmM1oQKGdCKIQ0YRyDaNwVGzTH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0I7Igm7LI1wbCFnR40YlEyHyTzeDFAzSRv4XZEDzWhsaY7lVCGtTUoehga13MBYHorR5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C7LkZHA5rjUaF00PYnBDEUUO/AVTNbCqHwL9n97GsayrIsBI9HKTEythPYW21PwQ8iuR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uhIs34RHFexpreBaG5EUjGtrdDYXQxR8QzFCCN8eAxKxGzKcsUspL4FLtmVHI6NjMYFa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E3JjiHN8EZN2Cqkc2UUTeVJMNwcXA0Q9ySylhXkW8ibVm8p8jMvwIPGBbDSlP8C9tIaa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RS38HwW48xidiUmbjXKNtCVJU53HtoZBYyb2OeDDsej08PUeRuB2ODbnR7UyDcvSCY/7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L0chLRiKrwlQyLybSPsuPsX5T3J/kRPYY2E+xBpPsmkpbhsuVuKyJAprDHkRJyhLJYQt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Q0Q9iCBpDCUSEoJ70pW4nLEuFCVlCG1siFWZEIgcB041s2ICVdBbtYEvFkFhzbjYjlg6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RBBAyRKtGhrSqkaCUQRpuDFZBAxKMnVlRAxCj5GWGtCnSSy+N8IlZljljsjhTWNkNyhp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QnknaEck0ptNibaJuSNkBO8WRGSRfZ2T5h4HGn+Q61s5IFoXSHwy3O7wXXHgsN8sZLMh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1KxEKm4MMzvQWveWj5AJ6I/zHhmE+SKJYEUL5N9Z6GrlhwldDEI8SEuHk+SYpPcTQ0Jt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QNgXYkhRDRYizV1YNf4tKcoSdu9iEJqVz/ZcdXkfEZckbG+xyn6IGWXA9tgp6FlpN0NQ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QtH8lwRw5ZJqRAomJL6OlZjBuMavlGPzoY5xVAkNerX8DEhjX1I3Tq5uORaonFISgsWM6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CQthBLBSiNm/qEM3gN0x0VA9uYxS6siquCW1uWclLybAaxY06CKI9DKciaJUCx0GZD7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FSkxJOxi+hra0wLI6YyfolN6MEwK0LsHLcORWkuoGLgb0oV5HgI1ZArcSGiIEiCQiBat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BJULMngWCCjJMwsDUorSIRpPTcAotEck+w0uiiUP/wAG5ISXebKJn5Y+CTfCEAn9FgQz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KEuiMVk4pOkOTfYGhtF+fQ1KpQNk+hoJqEoXKBCMQp5DW6b0lRRDN3dMZNgxv4EzIjTN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HR7/ANCsQPCIUGytxSZTApO58iKdah/AYrWIHNM7iuYwQu8kiEdjI5UqbWxYbOWwkHCe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gpXgHvVF/I7wPzaOIX3om7FzLyUQN1yPPRtRArdUbQNCzA5IE2tyk8COhlIihkozYg2I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PFYFNt2NHiNMRaYih0y5ix8ktlGPJhaU2FbksgWkck7ClYS0I1Ix6U2snTQpNlMUqIbB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RPMoSpaF0LXZEhr0lIJbBpDOkMa2HAjyOmMoKjnuHcCKQ8gytDs2IjBGCAkEmSNQhZIs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hx5M1gTLGkPFbmw2GJPMFqDCg1NMakjVCmrRA1Qv4403EaWRnoaDQhRVoMToZI0IPT9B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HPWw/BSJuW2QJcjNhewxjosjloiLnI5/IE+7hdHfOiThDWZOeUMTpp+TFaLzFlkjb7QK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bfgXUiJq0b2FTPLCFhIT9AnRTnCUxJWVkxyoNUqve5N4cBx2MS4NDUQmUuR7b9CppW9CR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YRH0FFM1sSpIoWskaGMyWiQqRohpLYG5En5Enu75gRIKGHyNWFDJ5oimNRhiZFSZQnJs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b7xkNfYXNilurFJ2K/Rl1oarSzE6Hn8MzIe6keWTseCg1I86KzeB5Gq5Z8hvIk2AK6RF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7CQ2VmMFEj0lnSolokeXVHcFdjYscCINvo0HrsVOpFlWwUIbmPlUjmkNTkskhLRd0KGo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54GyG6SwxiJDDe4ixBJUKUh4RHJCtQL7SL1gGo+CRfLM6JJENB28LjLKS0tyH50hASv0O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Ap3yEKBQkpyh6JyNDVkEEDTihy7kaQb6JuQxDIhCQIboaEGHq1l6hqYgYNxF2jXYqi3u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kvwobCPyZIJ2kXLLsHse7DEk7IS2m7Yz/CFzhqn2UoiWUEhDJggHsrBMgIVRCHZcxDUk3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aemhkiTDIbVCSiMurIL3vsVxWUItmmJAsqM3BJ3kxxJRZYZ6Qty6hDf2iQkxxS5VLF0s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HLYUuU/wTKSH8DGK1ci/hrQPiF3kdNciSh98mT58Dw8MkyphNSSknJVBennTHI7YmII0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3EQYDkwOmUa8iduCLHoB8j29lS8mze+okJYt+7M4G3YqZzAjSEPzBRLJyAD8scJdpeWS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Up0W+xaPDDjBvGZJbkfOEPhNvAJCqyJiJIY0wIs4JsFxF2Gr0JJUPQky0NEUGJ8kJ3BNOE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BLbDNjDUG/8AA7HwFN1LkZ7EooXBCEpsdJOcD2oWY3II8FBcY021BqUWVJdxIsiCM9gG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jSCNE0aI0zAWRbaNCWJRA2y0mhoegTRYvkejoZAH7iW2UJKWexYDzBri0jZiWGHLG5g3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hzZQzMlRHpEmFuh9iRouDMbWSORIa4Ut8ISZkOFljbsaDsIe2VIkZHIpjJAFRVnch2d4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6ELYadOIkSOcgduhcCucj+yOx7nBBjU0ETmk2FvAnuLTpq3umPLGbEGLfJ2ZeEhMpTjE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X7RQr+gQ47Z6JChQt8CAz5N9kR4HRGh+foYnB5LJMSU3ohd0EohYX8GAklJyerm5JGdG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cioEkidJdZYxMxZjdiTCEOzYIvAxj2lDnbAY5XlNCEGDICSKQlUn/lHA1uMoeyGLMEvG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+UZoTWw+ps5w2CQS6RLa9h0udqGljUlLUTyWGO3D0KbGjewVhGzEB8DgDcktxN0ITMVr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SNKDmRDJJrpE6Gb9iJnUqGbcoGJ2RWj2BYMoGsklLYyUrsQIUH6ODbsSC74Hcu7FtCkU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yKtiU7Jdzt5PSo+WSXzHbk8m0uFjLhcSJHixrSBjQkNEECFhEEEDwOke9GiBoYf8ADjp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DJGO4IscjmGGaRhGFd8EPKWCV3vLHyMdEjUwkb+JEaQ7mtiFDy9uBEmCSU40YV5CJSN9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8B0uVtuCmXRZSuHuLQ5HnNNWRu/x8EVM96UuiZa8p56GrZkty6FaTy7FfoTCx0LYHdND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UicFmpIci5gm3SwOcJglWacoUlTE7oROhj4HsqUS0w9oK8DB5YI11CBvcbEGDI6JIY1p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jyL60l8DtzNChuNh8fBBqtOy/g4PnEQiQlDliUQY4IIlEieDKL+wcZeMDNUVyIZLIuJZ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C3P/AIloR+SLy8kDBLKQSYuXB84FyYfcRqC7G5N9FcDVVuNwzJiHKKNnAjgYFb0w2wcK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IyNxrOIVB2HwDQsnt0PKjO1wEpsfLEloZuTwORba8CEs9EcYWaqyJ0DqJCmSMKXuNyqT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BcCzHI4KLTiQdmBbN0oPC0+3+Y1V0n2c1LS88iFYERKpSSEqdvcFtveWWCczEmm5mv7G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vAU1szWkEEDQiSY0BA1o1JIgFq9GtBwGtRlZSTIsWxOGx5/6h6UvIJ0JPI4g4RhVAXkk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Te4WF2HiouAQ5IchM532Qkk+OE3M10oSlfgyaSxiRhuyJYkEb2GNJlz8jJfCR4PaQpyS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jzXqRNroK8nRIrJMSKaJbaTlk20sG5UWKvfQ8BJWJLwkxOc4dC2l04tJbkSCcRIhHMRp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dySvRyS29RsVBys4FJKagSxbYGVNRsNDhicooiRhdapGT5o5QjgWnIQxudCTEjRqJfoE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7mdCBZG0RtPH5EJdihNFBO2KCH6EWW2x8mRoOgyoNApsiM/B88JbbiHeWRFQ12OdNDMK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VWXAnJhJdihSwG5drE4Q2qsP+xa4ssSVgkWzQwpDlkIikT2CtD8Aw0c6J28CdyisOtxK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BpcsygouxW1sYhW3RFHcWYC1zudVk7EbSgTarAmLW5v0RKfY0X8llMwOgkg+A7gd64kB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6bfQw972xVF/oIbG1DMlqHkbfuvkUk+8/0OzTkQUuWekJYgJXLYlLjLDy6L9PBDfZwFjS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MaqNhoeqCBoY0IKZPSqzkg6TeQmpOjY2ySYGAVWXALqU7dCnJhSFTfJNjDlroTtBU0kq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RJOCKFPJyERjEWSamtlhDyfRQW3AkpmBYQxtw8cDJ2UX2ORGmuBSiNq0IwrKcblk4mhY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jsI4M2PR2OijpiptEDK2lOeBUFaPwExWtiFjN/kVjZFSKJQshqtn4FNG5T+jFOy5RKDB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UMtXsKiJXIqdFegY0Ejv6PsTPgjofoVsbr/gm8FhdEyPhiroSEJISEikTHDHkvLbYHps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hUkaPQ9DihEj3biu+DcC+TZINruNCgldkzdK2sYVQx0WmPyValyEy696EmmYREtRCa/3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7VJWuUZqlJ2iiA1Y6IGJLkc2owxJVS0maE7FiZNkfQ4EE6f6DMljKYwMxhFhJbDvtBJD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a8SSpjcw0ORXRcuTa5vYcEcocC5JzaHmdyZYml0wdzGDPEghsemSf2Ebrbce8L8nH60x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ukvsbjzuRireXkVEW8CxLyMW6We2YB0prkTWtbES1xb+pHSnOO9h3OuXS/ZFMP8AAOtA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o9aP+TH/AAKmXg8mxoZkKy4mxTRzykixULcdcQ7QkpiJfcwZcLkffDb6IKTvkRIISuFs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Xr0EIpGK7HxL0FdP0rY6Md02RxhXLsfuoY9mkkQtWGqGRuXGPQhEksn5EqmpncemZo2K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0NbEFR2IN206JS6GvAzQpi5RJaNuBw52/wBiU27uhrIQxNUGqWxKZGNzYTHYg0wm1wRC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s3H9iNFz50axJZJAihI3R8UJISRoiFAIgUBoZUOQoCSsZuoryKMuw+4kMDITQOTE0GxP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TTkkCYiNluAoVjliP3lSbjdixVbW43ZES0EWMboUp4AJYONbwhq+AZgUeLBBZZMoY1OR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M45I1KKxw0Sjy/BYSXceFBLyHYKkbQpo3qXmsjmN5G1ZFBWMugNR+SEo8SQ3KeEbfGldB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obgg4byJLM+NESoO1z4GpuDc9Db9DWUpX5mXnHpCfyPffqFuJ4Sf4LbL5A5tni3l7CeU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DIqM0CWKcUXY4bsIdFm850JGbsPgqsQqkpYSx6JwcuRsnSqgK00xwpExkmpRMQMsIL+D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cFEse0TlDjVCWTqyscOG3ukNTJljosqUJLFOScJVxX/QSBHHLyPZZBm2LGSNMsbZD6wLX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uY2WxwiFwVEM3J4bdiFZ5fBKKl5OQbpjc17kqrOSbS/sQ85HkTjzGST7wShLndltUsk2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2XT5IdkpY9M1OB2mSsskwIaSMDSXoix2ilSzyYuIvfkzuXhCwsNHLtEELFUjGzC/RnQv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QrS7Rs3EgpScSRpbY83BE7iSayMk9jLotjZyWWlIhcMUF2cUidCC5kMUInwdiTE7gUDY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eQxkXaMjRHqmTlOGJHI7LIAKmCXL99lk7N8cDZSRMY3N2YA8otyk88CTtDeT7Cg7Y7UPM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FjwN0SU+5J00oeR7YXwOjLTMS0bEYbqw7gUxOy/sx6ESgRyKeQsjsX0YJTPOGLMuC2Bn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Ne2ShDo2vuZYO47Il8h+WJ+mL8kkW/puvAkrNZ+iNaAeaIf4CEYBHmT+1iiUtycZ/ec8P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lG5G/qZTl/gSFlxE97jGyMCuAC5GSPsbcRKnXTY4hPV6mggJxqHWmUWuxGiZLRNCmX4F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7FJOiIuaRuLTO5+hMQLnZ5eyE0v2yf7DCJboXLMai5Fcu2WxJuYPQbkTfQhfkKKRU9jw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RG3REtlEkQB4/BHlMZu3yTBuiDwRKJKTi9CHE4Jli95JlJL4ItG49ELtJb0NEgjYI4Nm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LYtqWcSJmt9FAWwyRctoKRkCjYyvG5xEuRKn86NSRHRaLyRW7+gXRfbBLhDIqSCWgnLM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l6NygnLUjbos6qt2NrEkNksVULQkH70WCS0+CRUlzwKVtKnsjLyaR16siITKSNFGVIyZ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YcCJkbDYx/0jUMm5Xsey68nQN1B5L8P6OF8km6SZCXwQ6zzpvH8i73Im4iMONyZkY3kW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Izo3o/Q1h48Da5pJZuTc2bCRFBdnlw9FGk7q9JJfVhLwLIiU3whxbaZOW2Sl4wZ8DFje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AE2FSDVFfZODo8/UU/pJtL0j+xx9svbgVTUtD8biOMt4QzS279A1qxK7PhgThLMtvrcU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QnLUg7xi/sJeZv26FSRNReCEOHLQsRpSfY5oqf8A0E8eYPMNRSlUYGe9S3CJwUa00xPV6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RBBupD1FwgkiQTIQ1Y5NTW4v/wBYJgiXtZPz/gOl2EupaQ7S5FyZO4X3TQjn4FKkNI5cc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JQjD/CidQhqk3uLeEqbEqy4KjnIiJJBywyPZWr1GzJA5SdFuhprgIuzfI9C3mDNrBYY1P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BRwJ9ktyYBDFvYVVTczwKO2ixWIHNmZKTFDpDCUbx53EhS9TucO5ZQzhu5F1kSrR6UWl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4byTCwm1sM77UjDVl2Z2RQHFMwiw3lmButIsRnVlLDyJ6wlXsnBgck+SNJU8TRraEI8h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MRRwJCDbGnhCbcIGNiFleBjVOPAoGdKv2I2bClRN5YmfIQjnIl7Lwia5YljmJWb8uzDE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Nl0Ok2FqhlbkIIlKSxWwx4qJpx8EJbqQZJTKyPxJPQm9cshPNimm0v8AweTwJdacjxRgi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d02k3faP0gmqyUPLFJwCO8JSRT0vwkUpeX0OFHP5ZDFtZeBSHsP2RLhoXhGVotPRvySX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+acLpDwfALWzD7TSIpiEHmXTgVMiIImJoE6lVwLaxTe/BJEqah7Stx7hTnZX53ILZDfF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SCUlESVl4rXoU/4JpLZOMNGYCWMITKBrUmISo2WRcHXhBK1UlHfBkZfkldkLNVCU3NPM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TgLSiEI4p+SBiSwPdQnG5GOTcDsRdESipTyQptiJ+OR/I2NitOxytt/ZYqHOCRnekKHs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UzHg3Q5vMDu0IfOHg8cKRHJ+4c7OybiqSv6H5DS28DbopqDO0IQ6ZfiC0gjkdMG5pZLg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ZuS6N6Ir3JBYkYx4Q226EhRySdGWFmGX0FvQlFY2InaJUhKZVokxOMjcixbJmms52HuS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bCdk0QPJS7Ht7qEUsKNGM0JwyZB2OILIiWf4xk9F+ZE1OXBJ/uUI5p+A4gdRs5diFEtE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tQxyewQ7SFyZumwktDDWn2NnmHJHPgld4bGv2LAZd24x1jpIREDY06XhDqy7hVbyP4Qq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IE2pO3SY07hqORZkb4qBCtL9l7q5Ji1ScKM7wS5RYkbBEN2pfqwNJ7R6Jl/LFaC/zghr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+D+jOq2C/v7PbYgZ4fIjDCc4lKTQMugSTsalxvJ/v6E7Enuef0LmPyecu/SWP0IbuxIhp2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fmf/AAU2OHsLce+NvafodMtP2O70r2bFP3Y2ZjAk8Z9jOJZh4SdrYjT/AKyEMdPgR4w9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T/hBEDQgrJVg2o0ogctJoa01zKQy14b2FAYZ0WWGHwn65EK2wzDBMoWRtrvfAyRjLvEl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aNtzwQHfKHTHBQorlLjcSIbqSOlkprQxT4icuGpXkqy7G9PBQrB0lEByxqxqUMynTHeD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aIGTIzTcqDEOE23VwdPJzkkEvmI3eVocMZMDceZ9hLnoJz5IopSyTyJxaN/JmxOA5Fs+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c65uBDxW41jp/wBjb8jYeDJCzI6V6azuGZ8LRuWJnnSaRm5smLM6YODIiZJyZ2GJpmAp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SuL3onfQjAoPiqRZ/Iohpp2JyX0IrhfaJtCG9wEbJGP0LYPGR8TbgPoXbPhDROiEu/um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KI8luCgjFkspBiJNCkdAJI2HNm9lkp+iFwFsMziZ5k0REXkJ7i+Rn8B2jhnhn6WDSu8S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A6VlLb68aUoL30KmbPGjcBX9g3XY8BQkT6HYqTaPi/6T12l5MgTDm3qyXuNJ8qf6JuIp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ZrfhWQJkteJhDpKxH9FDYyj/jwRe2+55F0tr5WKWoVEzBhhFj3T4lC+hGDMdX82xsmQ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9lo6W3gYqd36EmnDjyYTJC8CELAq0IT74MrsipeLcj4FsAgTdEyxjHm39CdyeNkxYXo+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MYaFKCEYoaESashMmQWh99cmxDJ67Nxjc+B+Bmnf6FaKX7KIMCspNx00bKqYJVLHLKpM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dYn9EZbi5fkhNpP0M9hEquBbGx7k3uMGsYioRhdMsJyydlzJgObJiIIQEmxAfAHyK0dk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t90XVMrFCsps2xNeB0ZJCUqexMX8DmVOlBpYXLdGxMjZFuOZwL2fLR2i4kePMY2SjEZW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HgQq0ScZZhcbipZ/Ab3iiLkqUEE2WxYtmOWghYSFCwFCJJEksGddjS5aIbNlQquzwYvc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KL6DzZiMDz/sIIt5RCWBssBg+H+SHCmUxiCMa4G6xIYWJ1gTquR9n5N2RsaipEb9w5Ex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kgGuG62KgdSY/wChXt1cX7M75ZP0Q0x5f7N6HDge6mh9fQeO/se+TT31wZaYv4N0PDHh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eAye04FsHvL9E6KHgyxkkzgnCUb+WJ7obsMm+nBfsJYjsftgOpril5bSE+DFHKJv4FraI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v/Man/5J+hOEM9VSJupyvbkUKWP/AFFttVrwFk8tT8kt/chRlCWfHP0IKSw+DFpQlJeH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ytK3tdCITy4HgUH8hJ7Awk00OhM3lmdxF9bk7IOPwc13ZKNhJVTpeDGQwQnC1uGSi0R/8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IJyov0pkOTcElN6NnBg+Ics1LYDVPt2JYJC9v2JjwiQx54YRyzA7jeQiUscjSeFW4yM1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kOa7KZLViSePIjsoL7DVtMw+yaShTioGUwhyhb/ghWYZJJjjhG6KINwcDSi28iurEqJT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QQnNZkKRWhuHm3PJlzfhjyV7i2RyKHjxoxUcEWwhBxrVpEIY0QN8C7DRLyMaENciTPlh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jEWXbBMuSb4WB4QNDFn0clxsDMqRMSbQjb6LygwA+GRDTa0SK7Iv30pJDS5kvZjuHwOn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EpqK/YtSTKL7OwAhHZLuNiW4SUuz6VC+kkWXY2HmyLLVTAzOGjehNHJN6ZZj8vbIsGG1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SyMNmgmcpNi7iYUCHiJCJ00mfa8paSOlBG/mQcsbzDJ4cxvyLcmRVBZRtZtph3uLJA7x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9J7ZMu1KKY7G7cmTSWGbfhP7ZsB+D/pEMTAOv8A1jbSVjCwvwxmFvvDlIf6EkfmSJrw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qTxjg6inNEik4ax8/wDJJIWVm3mF+xBaXDcEJYJx+hf9NzgPs/oR6KzhPAlS8CJ7ij9m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ditJuyv5Y55mJeBGgfvLhh7JhvInk7BbVAQqeDwjxDJ1aklgpPlOByTyxzlDjTX8I/jFJ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CJ2WgQhT4RvuL6Q7OFX1BQpJXseZZfBsZy+BomhEtNt9lxKjEmohjx0GSa1JWpJZaPcZ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5NrzQa613Y0oYJt0O5ERNxUTcGfoUoblx2cGNVsZFskWy4WgRSiUbCzkbgQVN80R0inLG/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1KWFAgjOVlsxRfQeT9CdzRNkyyLcNHJw0hQrN8MNXJ2Y4MasCcI+xssotK8jpFKkVBQa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5DrLyTfLoRlHCi8MhTOFhcCt4SWWjw4FkRG9j4RcaUkzcuSj5chSyRm+dMhkE+zoMaA4O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wyDQnf7CZ/K/sikTo3S4I0uVJUXkiRyG+QO3NW2EahQjpo+t/RAhSy0ZC2gtPAvGKEKX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8k2rawEKcNy5Gm9FDBT5MsfDEnIxUr3EoUGbxp6N0OIvGnB7kYMjdPoWHItYT/wA+xMJK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JFrIUMEvBljTjuYJ2f8A0/gVbMlXHf5YjU0WHX+cv6Ikd/rx+Wx0+JfL/IXLeR85f5HSG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nvHdL9k08K/3szeTKf8AemQdLj7fshp8RZ/vkdNDGPzJEkS5/LpER0ryoEMeIsZskSvL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yA9J7YvoQJhEc31SQYpWqElj1N9v96HSXTcIe+Z4e2JFEJ0ItlXIlT4+x1ywWgpdvLGn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VqVNaEjTmTEhJTTJ9BIrkzBm3ksOXgNWrJE3zGXyxLUsDM4mxaksE5sRJMWVZkrGCMmk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Nk2VS8NkVLZ5HQtKdM8FA2SmxRXZwOFAlA95YuQb+GRDFvfSnMSMVMIT3QkKKW7uRoYw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bIWjFYbGEURQeohoXI0sd4Ui/wAhCb2LJRhqGCRQhtJUZrQxK+yOFJ/rJFc7DbhZGz8A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HEPzJBu5JtMUJaMUaJAmRzKFwhfEBvw+ETq9c3seDtkFVcpogi0RJXJ2SZBUcmKzANJv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COnTn4Q3mY9KCDA+tSOBEpGUOMYvA3i28J/gm+rGKW3mHYpJ6HYSBIQt9uM0JJSJpD5ZB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HT4Q1JCWGLbuEqHx2yEjzDDEqCCaNlmk28jtW3SKIZJzaUTJk7M0tN86JsIw6Ml2M7cb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5JHpPk/zJk962Yejjih3sKvjd3L+zgY2rduEi4K/IvpIYxLK9Y+xDORf1S+xTNgkt1Mfo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+hHEnwQn9k1Epeil+ye+5b8jN4syvh0vwzkZNe/6SFaxl+UImRwll7eRa+DD8IZDH2MZx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PuikF4RN/P5HgbuW87CGVlm8m40P5MkHgz/kOKnH5I0N1CX+yVJBT/ez4EdDqXrcT2GH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VGSD2WCYtrJc4DE7rUJ0Ygon8CBr+RozqRktxJQnEK0bAJIcUuFOBOY6FsKeDfmmTFia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8yLUntkymVEpFg3DHvNth7WkZBzTINrsrDEMIGYpzYsudhBFYF+n4Zd4JYpv2TK6hbSdA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nJEStKWiWCwqMkcvZdCkVSuRKoBAjcYFLo/ROSRYEyd8jpyplMbsD/3OJnOxmb6YRIWBZ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SgDcOLAVJJhUNsybC0Hhc/YIe2K22IogtvRIvLCx+BDrIiSjTStE/ljwkhhUxPkgWa9D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CSEUI3opcn0MxyTHai+CAXRsFFCU99eB1L2R9b9j5HyJJE5KBB2RtB25E9bOXA0QhcstwM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Ysec/soe1DOit9SZ/aL9VyIlXJBK0lsOhb+i+yzRAnIwGQlBOT8Qti2HbzkS5bDkHTwb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62jKsNS6RIlqk5lmX/vv/ODFd5vL/wCIRT/QxLVP/n3+Dv57JV8myV2tlfbp9SKh4PWH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xXdT8DCFq8zEZ9/wFUswRMVTpyeE/wCHYJJe2f6J/wBc7kDE2JPGDrMXtjzWG/37Fz3A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ZQpX6FOyVD2DEi7v0CqVhz8CKmuC08ITqnAtJzCWNltsmkT5Wyloh/sRySlJIhvZNAg5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yGppZnZozrGkwlYwtU/4HqSRYE/CsrkWujl5GbmDhF7U4HOT3K23IbgW0DXA1ZorIxOWO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iNkJ1pokN7hdMyHZFTP4HNaNFFjDdi2tXDFLs/Yly44JBoIbFKGCSRcl6lQa9PA2kWHB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x6NaYnVkSHkzhSMmIZCWlJ3EPooxPcmdx6g3sixp8jtWiF7MDo+EST+ovBCzeFqjIhGx8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0Y64tkb9AgwU3RjZMDezC7k3o0W8TMjw3s2ayOUJaXGQUrUoEzCEmJGKmKTPl32IvOUPN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0NYqfI2CZCiDpCFHNhHtRI+CgS1hbs6CskFNQRB5cofTecCXvi7Y6TNUCqI5ChJTGRFVJ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Fn+kDVGfcEqol6SHH0TIk3MVI45P20Ti3JFS0NLkgcn6hqI4mFBVUlb7Ia0DwK9uB5rOfh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h/oRXrCRzbSQ6n/SQUYpQ9fsxKiwT8/8ETPDv1t+yE98UBGYPZIVz0L6Fq8Ev6IWrEqP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jEIeOsjOyigISShaQW6wp8YQjbt5ZfgUfXfV/aSbdN+gWqilB2J2w/QRxgn2Q3hH7CXd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E0ZT2AVSYm0iQqhz7KS8t7IsJ+5A1IuPt0NcsiJUKgVWcRIqx0sskSNFJJZOLh6DTo5n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1oNfxFoFKJgxNgQUPS7Mm8mWs40SaqMO0J/BkoKQ2JzGhqxEGzDSOmgqbstihimhxv1Hg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POQcwryLSnBQVBqj4MD+ySTjtOWbp9mHPySErpzuifOCl9EWc4wmiRtRbEp1Y3KzYOgp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LE8uk2dhQhx30yMC9QcrwbCSSJhDdEvV2Q9/ogbs0h50bZoY9mDFB2yWd9IuxMi6XoLB4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sgXeWT4JesUz6GC0CwQNjKYfdrkW0TUhISYvyOcm0k3QtC2vgUzDkYBCVoezRLfwMi1i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B02pe+ELy8Ex+T7llM/y7iBI0p6m/a6gbtU+0PkBZScCTRNgkRXspUSSTbv0iRCStyNq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g5a65Nw8m4W/YdMx4ZNN5Uh/+wciPd2fBgs6l42IarNl1NiseBeCbEo9n/gwgEMMqW/9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SabG4NQKt+EehGoGKySmV5/hfRefe/DYsPv+P2PgcZp+7f1+SLPCghezLzsbgdJdhRwe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+DQSu2ll+ROuSnk4X7INux+hMnhUMngzdknat+2S5zpe7whp2hCWD3C6ViN9hQeyyz+FI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UuQq4dMXKrBBpmotYy0+hEzo8pdiOEM3iGR0iej0GYetoaHT+BvDo5WJJ4MabnwbLWRXL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AWw8MnuNQoHvIsPtFFLkcCLEb4KIhw2nuNo2crsuFtyPkCJMkRS+sEzSwMrcUnA5lMuS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nT5Q8Eehv0ROzekgSg29sEyXQMeNyCD2FCkdDfJSii6ibsxJKzgdeRiz/wDhI2bwv5Fr/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MkYmjGNpHhksGxdlWS3Gh3ZNLuWRJsY/ZFSfZ0FQyR8UJw5GEWaNhEkcyCvFPwLJc3+q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3ZM7FqTyxCbXRNI9wsd8v7EObkPdm7JMxKlaFbgElfVsoEkG/DG7dnoNmUlIRpxvgpNr4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h7y5Gd4R8Ux5utsmjGoUpNUhxMp3ONhuvsELMUjLNAvo0aoLTMFUhUkPNeSQDYVhSE1i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2con+gjXk0vt5/SIpV6eSPL/ANbsSK6Ux+hiTle24k7MiOMjNjf9hy7gMgO6fsSSmePH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xMx0f54m8ki4pIIkZ/DYVZGf10vyNBy03l4MoIX8j+jB4lx/xyQPIaSWnTij9i0Vy0n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9L/wcndl+Bokkr7tijDpf2FkmmjxdC4EN48CCS/2PbbxG49b7js4En6RIx2kMDeSrvb/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PJbFmCI4tL29iPWBQZb20ZidII/+QLQXWObpUkJeqhjyL6IMZioNzEnT8HnJN2JNsh2k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Y013WxUWYpi3SFCnLG0NjNe0eexuUs8JHlp8GRDUmh3Ie4tYTUiehK8jk64ewqaT+SF8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4QzeNITAs42RNj0Ny4NzuWiw/wAitDY2lbFxEjNtKgjtmWY0FCSSwiTfVEGkJuZk2gXL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0hslY7IG9OYHYiVNJ1bQPgfcGQ4tg9pexD0twbJFKSwNMZXkJ3CYWeyNJYTJYp7twkVkR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nRQwPFKLv/WSIdS81y32Lce5hiGTrEow+WJd/ucj+CG9/oU5cN8j3ijUYioSSKZGKGsq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Ox/IpqrfJISIbQnYoUH8isoL2TX0Pd0HslsDSx2kJGq/MfJazmcp9y+Su6YsG6F+hFvY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ptQiPde5BjdOWSU0d8CyNhh53Gs2MCYCh/Ah9sbwNjs+1sOlbgSeCl4f5lW5N4RMrWv3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H6sV7ov27/YpCEoyO3P45x1IEEiNMuowKhgqXsQ/KoFy6OqRD2SQlNxEBsiFZJcbgvNO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dyKDOqNwKjTq5Z7jIE8iKkVGKJ85bHrOzO05WJ/zakT+FcJeqhjXs7Nz7DlLoUsvFEDO7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jsdm8w8o/wC4ZOQs4Gpi6h+taGQNeh8aFQv3UjST7B7aQL89DoaHDlb6IQgV5H3oS3jc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TNgRtNowDoYZ6MrPr+hlpOVTW6LEahp+ScD7YeqrSmsQh0dlrSDUZOeiRyRAx+SancW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1WiRC7ct9Ey2UvBHFuYXlDWD8hBlFwZkaNJ6fkwnwbVwI+sOPsEfoRzDGnQpgttQydSkQ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LMqdib0NuBfb8aGCosNi1UvgREVllKGKqaTI5VArE3kBotCDYfI56Q1J0ghvAlC2NiJg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2CU07O1F80QNs49fA/Uvoh7DQwlrTbRCl7QxF8EXiPCKnvAJUoDnYNvoiLEJX4MVnAhM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AFZg2UmmxAv9bcWRujszwbF97vwKPxcHLSESJNAfbWR6/wC+hSDkbJZY2ICQyheWYngv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5Yh7RgWlDSt8/gIbyCnQ7Uik2p5ORMiM3gUzuiRMR20xnCTQRE5dsnjLUJ9k0Japv8ls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OlIcK+B4HQOBy6RDXpCecEfLyTT4Im7ahbfkafIIeuFQyGxRbZy1wTxf/wABrSalk5Xa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kSq8CYoTFTK7YTQbEDKfwLJCiPWRUrHReIJxI4JXVAqYIMpHoIvyMnCLpx2QlQJMDoU4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00WvxNiFM1dHyJGbGCWww2Q7gqOWPtGpEcITzEqUKtDyEsBzL7H2wXLN44LyJUMUaPPg4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shQ9A8jQuSDT7PwRtkUksIeP4m/42CJR7D1djGlpbGC0eVdsa41KmdyXl0i8BIWVtyHl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4zgTnNryM0TToU4CmpSL5LME6p/URn5MRW1cBt6mqk+4RIjSqdhk0n5yMnMW5dLLcUzw2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ucj4B9MkKGeXkqVT6aJlJZZ5i4/HpKEI/RXI91E37KeFf7Jydz8mBAz8uwcaW8W+m6FCl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Gc9idhT7f/PyS52KQuytkH+okucgbMe+yu5a+izgVIr8BiUsVXSEii4eH0V6U5D2CYnc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2Yh4oEbmt0yXTKoeWKdhm7DYe4E+XyeoiFI4WKQri7uWNCMyKlMK2QU2V9zP6Jt4UJph9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m/8A0DuPBQ9zMlcuWzoexWR0ImL2Uiy5C36bQHWcgp04ULfYN+AZ3sjnCVKC05EqUEt+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0EJ4dSIcN+S6fkNRdVkWYTE/ya0EJkVyyh0PUUY9zHYneBX9kxHUGxTMDIc9WG0FStyIK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bIfkCdw3Ise6H878Est8jFyKy1IkW2hhIk+BRAtrsWlaadpjUIiCN1FGkQTjsK/0S9V2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XonJRYKbD4kyfUXN2RGNyLbOyyBsVyYloXdiWqtDdt7EXPb4J0y/5P30K2pgeSYhqOSki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IsYkpPuoM6MkGx9gyIKtiCVOiYSvCZWlp5HwPGiEpIi0S1BLlGZafppw7LUQWoFNSJY8L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M/sSZNpZa8vYw2OjpfQphXlGNJ8EpkvYV91imXMfA01kcLzJMPsVclj7/wDBIYw+2hUP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ojc20SL5kVPJbUSCSzCm/wCv4g/yCX/z8kVf0BDY1/oIzd+Ahvv8X9iZtdPHgit8hIvB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zMPZIgss/cbtiEqDm7mGu1ipfsQ7pPv5O3bCqk/Eg4UG+A2M74whJDp9Fnt4QoV1KWX3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5o7Z9jzDJRhugqf8w7HNo+RbDJRu2KQst2yE2cIHbIKdSOkvsiu4xFBSi77ZhUVqazsR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ScO2Obe/bLDeweYluZZKb9UuipwhbVgZHd/gklu7HgG8w7HggxoSkr+LIECCgvLkY+Nx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UQsBmSdhavcWwRGJmscFqGzZhEeks6Kqr4GVzuKGqIGqENxuJMonJVM9omRthRMhuc2N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TaCaTA5G4aXTr8DcedES7sjf4I+6ipF/SClELsQk8DdnYetYFWKuSSYHCWENtpggdNI/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tlQjGuisfZRDXpidFjW8GTIxbTMuxkjB5Fn3GnIRZhlVwdE04Zvp+BjZ20JGhKzF4F0V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xqpiU/DE2bbljFcdpChgNmQ5vYEMTllego7gJbGLZ+xF/wCiiJ/SBxUkjzWxORJwYWCz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R1aZGfKPDK0wRgI4PBDlcTrViXuwVt+DYL5J2fquV/4Ppso+FZzH+BYX2cLRPmVsVJJw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sjHE/wDBTSGn/F9/g49l+VIwRze+BayXnbEm/wBhqtVX4QpwsVoXvcsTZ5wnIptzbsRX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bjm0r+kS/ARI4bnsILzbImF0+WMW1W4prLU8bjAKjdkFWGH5FYzIJZOHb8G+nA2mv2d9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mUoUEVYeeqMoQmYu2K2heWdg2xjZlvYRcxfkWEIQqU9yy22PAqY//TRZtvCMYE9mBN+A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km047GV4GyQYtByUyatm23NoLM1o1Ojaa2wkCPIhMu2WFsTPSFqypiT0BpoiY0+yUgQy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TGgl5LiyG+xlqjR0Vyz1pUxuQAhJB0NjAZ4ZnBgSIJhHwycNXIxdyLAjCyrIkCSg3sy2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DlpWzgXDAfI9SETMkS2Hj4x1W6HVG4kH3op5C2q3hMdH4hZZV8j/AGKcoSpOSRh42xrkS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JlJU0ZDAqGboqMpOA1BCSQUNcMJjuyYXIregkmsuVRA6Tq6C5Ag3sJnV6E7dPkblE55Jc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lstho4TF3rkkHMUN3Zwg0kY3c/2L4gWFeB9ukS0h/Ahy02C06CRuxEPOf6HpO4Hy7+tM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KgVy39HJZHGysaO5FT2FXr/rHP8AXOtkN+j9v/wuDmhz0v7bFbVKhXhYGPE13T/onQOP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Y7zpQpE25tmSZrhs5ML5CXsIo30LI9BWPwJcEkmJ4glWvP0FImSNuCExLIpy2V12TCm4x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3PYmJYS5KThPPJJdhkvtWHMlxl9C0+cWJyvlKp7Y8kxO5fI0W+CTdTHSRN8ERyrA2JbR4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zeDzdAs7UJt8wI84RHIloSmeEUhb7IYzscqGRROmnP8ABNGQn2EaLRxBrggWRsBBRjYo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mJsoctzTPZ13cSiCghLuTZNY4BTZ5FlhN0ZYFd7lGkhIzkumUIkLsONz7HkSExq6F9ht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BJm+wlC0rHOC55DP3I7HTJ+dVgtma+Rm+R7gdImp6ND+xZYVZfRo7h7Ccm70S8MsRZVR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WPtFVN7IjUEuB+EuoFnY4v6GznXFm0Giwh3i5SLCuLgxXoWEH8iQsBXJk7W28HE3iBp4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3X/Q1KGnyQKm5eELfnP4Qzg8QSeQfa225FFSR+0x7x+x5RN0Cz4jD5bPTD20WvREMk/9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mfM/0cRNnw4qy3PE0ZE3KqogY1BY/FfsXxTVhssOFL4QrLyQ37li9uUU85/QiJQvQP8A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Qks2zqn9f/gk/sJa99Xj/wAEvEg9PV+DK1L4Fi/6JMbj7ZBpJTSsRJfIQ0wl7EflMJLA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iWx74aThEkj/AHBOU/70Ooyps8soDs0JrCT9nwI3cgSx0C7nGJ3Y6ki7ZSPSlBGDbfYo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yWUIS8++xLdUEku3E5DFeyIVlZJ1w3ehFwRCgo2Q0SZJCUfRCRlsI2clCQkl7FJJwx1zU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hJ0qBJmBT0CSQvCfDexuGOEElsS2npRUdZM/H5D9aFpFklwUDJEMZAircZuhLGNtxhLI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bOTKtxfK0tzV6G7QKewsEIPAHJcrA8ES2ElA4U7dsvWdSGK2dIq235Ek4PmDEHsfJNgb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KkeRDQYlkWYhRKgnuS4TExw0MCkhzbCVwbpWEPaxIdMkQQVNkRTpawxUpTRbPHBh8tA6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UqQfHRETq/BELFSL3SkvGPYoZQiRHUUG1h/tkb7lIS1NfBGEqUR2Rql9jVScDNP3GXsf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8eDcSt9iyhCHOUXhksbhImKzJkSkwkd+Dgzb5j/pv+LveSc1RP2f+XJZNTVva4UjuQw3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ZLJVs9uDaBR/70hUKZjOsL8Ct+S/QjsvPAreP9tb+ic8JLtiv7YNityN93AjQyJffBNJ/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LFS3GyHtJt5sjdTwHqWTC9xLNgy2c3l8Cl3EvbhEQsEsFhNNuVvC3DshsQkl/wQ2BsLCa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7Pk3RMvhDJxOwU685IlwsEztkCljAdAss6d+xJY3Q5l2x+CLGAlmVPQlD8shkEYQY3ZA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+FoojAs5nmK0592UQkt/Ja06TIm8CtuCQpL0QcwIzEVkfHHZesomosImAkUiQJSJO0Kz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+hI1OlEnKKIzy8GQ+FslSfWh1MlMmcQsXo1FkmsYMqH1uNdcow0iVMe4QtsGfOHp+P4K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2y2QpJ7KiHoihuDoiAq1pmdifAbQO3pn8jVaLXSlLOmiRXxZgXC01EhvOChUJCbNNjcQu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xU+Szw7EEL+z8ZHA9AgHsF9qRI2nxdlSSed4FnSeCihuF8jrvr/Pka0l2yNzlkI3Vgku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1GT3/wACNHQ4rQ7Q9RPp/wB03QsIm13plmYgUjFobwvyQ+cp9HIKL6p/It44X1gycOz+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8ogvaRFV/5KSSssfEB+Bl+f8AGOzMtfpfs9KC+WN3l0fqxY/j2p/0RLyjy6LdufjlY1Leo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hBKl2n6Qq4JLyNvt/JHAEkanlYUNaYWxJCyt/wBFOMsGFLMKKl/sLvGTsJ9TdkbpSbno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nkl7sQlRPoTlpud2UxgfbDkaRZU9CuLuCUG7JGJb2lxDU22SKt1gSFsp9i4GM0qXgcW+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lo8jFhEkjPZUuyZYSe4D98ocF0snSCRsUpYMfZC0+rdEb8NsQNKoKVM9jtbDwWMO7MDYe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0nxCQRWiIcNQ8DCZNcrwM27SM9yWFppj0Cxoh20HpXc4J0QiIKCqLJ0UEbCWogQwdBzG2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8YG52E5yJCpSg54H2PlK2OeGTRA8fkroRvdmDdlmUy/4o2P8AdbKY3gY9sWJiIk2ElWaE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MxEFH2PB7GEaCiWmsJmyXkk3DLUsdioSEz8DH+iHcsISBNZFm9uwyDVbIm85Ec77QkZl6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2j/RIWBZlgirNkj9ANFuOpVuTHbCLVoTs2ItB3USQOPghw5HVkGKXiGL/iypi5GyZqfB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LROr2aOjZJvwjYnciW/6X9lnZheCFcw8J/8AhQynSTmhpaFEfgTbn/oHakRB+iNSeVeR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5MI1lqn3/UP0VF8QQzm/sv6HxivgKX6GuZcAhJqE+c/gomoS85/oSIlu3+RPbzl14IZt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ROnZlu024/H9iPsdYHTd7L2lf+xNeJ5PHA8iZnflGWMSmS9/4fkRFPHDkbOTtJ0SQoQv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FdYhSmMlNnYRtPIhbM3zsJLHIiLUuSCgjMlG9EpejzogSDltn5QKSJwRJ9klwy89kJPI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Ukha6Wxo362IUb6NqhPsQcEwEFMk50FtSOkKJ/YNCkKxVlGSETkii5JOhglzBRW2SREd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k0B4JqSP17ELSYHJFmUOUIKGhPNE3sNwqG5EclSQ6Jk3SJhWJHwf5EweEx0HuOFmBZ8Q6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oXs9MzBNJCJbkDkahEjIiYS2I0A1DjoMyeENyMaUlYw0JY1ZQIIMTdmxrKzLy94Zmr0Ba5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shxbZDMrS8DtKJWwFSiVCJIIfIWS9TPSQaQIeJOTkkWJYvAnyBK+jbIyUyl5gu3OZJBt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Fnse+Cl/I4NRgq1CfLZUOE+7/AGIRwJZaWf4PK+4KPmj+LP8AA+XCyGoHCT8mFi5Jf2gV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4GxJy0nxT9MdEE4G/YwVln4wIKytITyl/bLjMJ09WDKZlL6KS9j8lk+I+pCeJ28XhiAy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fYQG3dZ23H6Eb1kTWc+ll9saUdyX7ImwrS9f9IJdPgrMn2/6o4IB3COEt37YrykY+jjl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a8hiZmHYPTESKNsDBsPsWV5Ezm32CJeDCGoiRpoaJMCJUQljGvJCpgeNKQti41EJS6Eu8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Sl3EH+30Ii+SzZgRqlJYISisK39CKTFrFJYSUnybjOjpttv4F53ExtS4cqehrGNUSJL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dELLd0Obp+hroBYX9iPsuE/oVnYSov0NEc2CaZG4lnQhlTyIbN7DmJo06e+i4iaVhpjY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cjimIQ5dHZBLaEFy6fA7fRLYwOZOPIkoZiExpg2cD1MDHPLE8O35Mll3/Juj/LLYXZPs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ZPZCMkFlMs20VtFb03mPjqsnQQJErRtXZRlOBKGI7B3eLTWSdHz2hSExO0UKksqIFlo5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wogzhcDlwguGPCbXYWLE7lgKhMQYRJtRCz8Brz8BdJNQEoFwhp7rESc2RPb/AOE63SEO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08K+h2xwv0QVmWP95GsGFWi2FjRYPBuLsn+mZJacNrNx/YVGuE8j2jlI121C+EeaF8s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U3v3+iRTx/k+yHESb8JJmcU/sxJSPP8AEhTlnH2x2Sh/sI23iRr7fgq9t2129/gq5WfRv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lXUv2InLc38CaE0v9o/CFu/D3/vg/wDZEan8mI0rx2NqP6iV7UspXUo5POWNCDm8ISM1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am2hwYJd7kG2jaTl4ORHisj4EocV7GQrXcZZ7sdZ7/gg6wG8PkGQ9iVSgXAt5ZRQSwRM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QNx1EpHwTEdvbH2pbpIQ33ZsmrgjFcPZG4XAh5FMT4ocM7KMp0FggS9CI3COxzJsuBB6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kGW4uxWuI3CHJL2t1g/RIv8AQMSEsEqrvR05I1jHljcZJNeBKFAkjRAkDOi1bEm0SZYpB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eHlD7PEM8OjAwNC9xaTyZ7H5GTWMsbsei1gFhtuhlSkaUZSQ6MJHeo0MnuKLEFp9bEqnV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whNH5lD6VDmlJ/IvLIui9vSEadUjDQgwoxGnsLkdOHwJUpOGoGx1witDXjJOSJiq7QnE2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k8i2UQ8YCg+EQRvlF/vgo1OKIVm4hhHJeRAsLYU7k/Doa4ofoSNNCm0h+GMIWTYenkXYh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zKk8K3+SJJ6PXY8qP2YDZ+Yankv8An0eKIfB/gEUPtjafBSX5HOCUpd5qEPYnifzX+hyf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pc+RE8Cs/hjraBo7NIEC3so6n9iL7RU+lCPU4eS9hiKJC9E/Io5R/IkxGnddB6X0iVldP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X/g5OK6PYaWskKR8Jcbs65lFtK0Ppf8AhxB9QzQp38iiN7zyyJEn8P8A8RhF0PKb0irP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whaXmkITpdiRq8DxJdhNN5HNs80NQkm5Yq3UQxkHQ2StM0lgVIPP7GRqittA9wEAnELs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m6uWM3xA7FCty8mwsCMmwdzZi1yehwDQISRW1swYlkRtwjMTWzcIvC3sDFQYRgTKGcAy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JHdy6IpYcjFKoQXFYvqhtpQEJpLWhkAVCYgyZFroqp3erzGjw3QleRqRZS/6T9hqaEil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eq71oLe76QgyMCR+hcrWB/ehYgmcRpkhu1IqfRKhI3DFSQjYRT1PJFEfwAo9WbtzAW1h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+RhzHZCrpDUpIkNX6yEppwSLk8WP2QimJQL8kVMZj8CKO4UY88MV4ROKt5Mhjo5E0Kke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TD2Oi/5thFc42KWPwLLTmzktuZY3Y3sgJNWbNxCyI7E5SjGrSBHkc+hfQmpMmznM/wDi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FWNuoVH26obcv9D85vmd/gX3p6lF+mM2Ra8P+oopqM/Ar3EP6THSFpjwl/0Ro1rV29iZ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ExpvwOcf+KJe5Zf5cPpiGXFFCnhN+wo4JLTUZ2IRrVy3yzJYzR+3kjM3MdpFzyR0hOAy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xpdkkdUW+SnL0eEkvwNywW+Rj2y9U/5Mxt7gOh1iiKt/8Fl3Nf8ACG4o8sDclYxSSHSQ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iKSbGVC0zkireLDt75H2TgqT2GtS8swx4Wwk2t+yAl4BLyb5GboR4WWKkK9BzEbn4w5MI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khpRV+4Y4XIqHmvYs1ok3sI2huLJhE23Jl8k3AkD5NmNouy4XTbKkPIjppBQS7FluApW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C3M+kPkqdEhi98kOBjI0vGxlG8Kg2rHKIZyvRCQyUexIoCSZWjuawPckeAtOEObsycmxK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lJt1jROFc4YrcVgddjcdvTYRg3Iw3yRTRNJdEwyL53KOyMfYazCMFhvKEDQ+EJXpiext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0pJYhRx8CNTBz3yV184s9be7aXBEzsY3NyEEPIlPIV2cIdjJKGTodBhbex8nRJCZyJF2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OQghLZLZkjCqTPdkuK/gbPbIHBSZYPCQ9qwk+yciSm/H/R50yEWlWqti/CI3/mBB+Woh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K1+0n3Cb/Qh8fD9mOxBZsm/6QcanfH/UfJOptPzRfkQSt2nbV9QKX+8w/Ahd0rz/AORLM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PA1Coa0+yA2Khv0kv+jzmpSPtL+jjUJ8MxKB0TphP/MRWhfV/wCIdSJPRt+iDE1I6tv6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ut3/ezbeTdnJJLwKZ5H0n/QpsTcv1BsUQT3ahZjCD5/8AB45pNLdoSU69IaR3Z6VFp3cj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gqRuJemn4g8Rvdsr7JNQ5dCV7fkKh5owbBGrzCbLREKyyTfRFyStoISkS4PAxInNonXs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RHFkWJGUrBem6cBlgK203miE0LKNhVQoCguVRsu2LqUQSUDjqJyJSU4EQK1exPdXbYVgs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aoYxnkLshwcictPQkih6JKadpjTCnRFkp8jCroZMDIuUJwO3ZvZKMITFEvoaXuWE1yb9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lXkr2redPA+Dhp7LG6rwZQp1wlocMq6HgRvQyQGGnxoC4lpdPQlIgWoEFsS1iTyK0hP0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3tdo6HvyIqsa29IpSpVkXH2JM4/oYnQxqUhMUURFfuQIJgleKKEN9jnuUfdAhBzyXU8j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nu1bL676SjFik73h/wC+x45YKl7oHcbT+kWuWm0aIVsZY/AbjNKLXN84GAy1C/CJ+3tud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H+jtNX0fsY/M+DhEo8T/wAkxePp/wDkCkVwXx/1sY9j/AhJfQxZQ0v9O2KlVmv0pFow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SuJPhEovkv8AP8jaNyV9kZcqO1RDfFc5GKFOHDU/Y4f/ACn2bRiXoqfYjQZiOXWUSfsl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+Jf/AAlp1X94EvyP+24ioamPgJ/+iJRfR6/sUlfz2ewb0YUSg1zEP7G4j/4Irn7xlmjI9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qm4/Qhzsvkg42YbUtyxNm9H0WQonkiQlN8HAmhKDXoSCeyNApWQifvLUYfbHlhAnvxwM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PWuRyTBKRoYQ0dSAyMCOJi3EWfgZaFkr19RrsFYQzAn4Q0NQPjY1BULI0sfxlGEG0vkn9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2WlQmcmoZnREoh2N87GQBOPJI3cCDttwTF6Sh+tz8swipmz2W2Rh7Ebb7YIR7WH1qhDy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I5q2MkD5jcWyaoKpHCVi/OiUerr8GTcgogP5BBAvyEWEsWIEhCRorQ2dAgUkdIX2Ydsx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SCZ/dH2Zc0xpONGmoezfwomaPRufiIleoWp32J02vAtlcjTfJsf3DFraBUTR6j2osIv1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v8j4ctEBHTRekPCcKH2LOosx/DJ7DUy/aOD5Mc8fVif1JkZ+M4eXhHlE+3n8izbMPCM1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f/BNjT7NxU335HgQv/BBUmoOlP8AvImRI8L0pHcavA0pbDpaqm1xuQRbiiWVeNvf/EVe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2UK1dkjLAPr/NlJOP+/YiO6oPcUJU3hbHTvjlmM3KXljUlxPhC3LDMdJ/b+hSG0U+J/ZP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37iG2n6HSav4khhu0v2yyClkvy/+tC0qUpS/3wI8jQEXoDN3ln6IW04J3OWSH8Kehpg3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ZN8BiU7FUkiBS3Z8hM8i4FqWNLfohrP/ACnRycyfansMh9h4MNjAeR6SXvREIrSNlRDJ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IYSlgRi6CkzoFNCQKeYK0EKXgmKXyJDCaI7RADYpjtb8hDBAh6GEGgjFCdBuO9WYMjGu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hbIfLHeyFcdja8sRilLEwb7kVyTx5gwpZZAliEHueSIN9I1WJfo4IrDrLSvkV4GSjI8B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ACjzpovaPchISKtCUj5atJRdCUXeLEEuTpSmNWBMG4rpsG07EYRAkRSfVJmehCQUqEcr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XHQ2EnsxtrI2mURFEyxk5uEGqmyM9cmWR+WVlyyQpNJHPKx+hYT0UK9yyY+yFbdw0e4n+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HybkyNkzBTbb0/r6SHSH/B/ljML8QJL8kQJin8Ckxy6Hl8/7IMaylXkjI3EtyxvSbaHY3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dL6QqkpqHXJdydeEJjKE/wAhTKqh9IZFdf8AcQmoJpvtjrCEqvCQ1W0guxqD72GZc3N/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XDOg99hpGzKEn5EYXD7FQb2vO5JLfpM/0PDq2P7C07EG0pxE+zcVsct4Ji2U13/kNXY1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lwrMcPxoFz5a7G8CQYHlYsny1L9lz2E67JEl3GLW25AJBNt6QrdcexbDabUgsra3oaSU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4nPSJd7YQtbLWxaJWNLcv/fFCwiGlC6RkSCSGQ9OkEZcstj1lhSinuuBOB0x60LQkBO6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t4odpRKq8JFAkmdDe2Q1LlnxDQ3Q9LGeUJXM0I3Rp9GF6NWyQWjGyix4qCM3YnyNR4yM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ZLTHI3OEOmeFo9Eb9aIWOhJmEMseSUEDnzYszgzmw1m+ciNKCyaV/kWjISiuhEhNBnDs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9hLonkEVVK8jZY9jKLk8MfYcEhIJDbyFQcGKNjRMzzYyww2MMMTQ2CgDUYPel9jQ9I5b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+sCWNOi7kRRKfIsL6/BGDsWI1S32Z9Ja7/g2gnMsimE5086x9n6Ml/8ADhSMEQavdzZk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SCcj+0kRA659jy2X0rL+SJl0AiZuVLBJp4pcbDxHE/r/AHkmUvB4wiQSLZLPKX7DwnlR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El8i4S7EkkTcFBeRhIxmoG4W9l+R1tEs+sC8mz5EzbRLX7HeYP3gYtTb3J2K8n0JBav7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+xz4i+iHZwR60mzqytsa1ck+Q6C/UIisw/4EM8hLZ/8AgGUKxB4IpAZJTNDUfNjpOoLHJ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FoQ5djhs2zCbeBbRF+O2OhW4iclnshC0U0tnhIdYw6OSvA7dGbw8mPAhKRrUPBHW7Mzbr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EzJqXIT5kMKZnJwktki9ItuJmXN2yuwlAtbCItCHDEZyMIJGqFLoVQtZE4DWg+0RKaGh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FC2MW3jA1D5HC4FVyKwm1URq5t/zS/A+CLzTLQRIw0+LLfggluN9kzrCG019m9FC52oc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6IpkQQkJS1TeVyEpTTOKVpn4EDUMtWTeUP8DI2drCJfyx232skkbGxhhsx28BoRmR7iTsL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UT2RP2Vg5FK1RCa0pGVTlsRJxE/YnS255XDFvnoLz/BscM4NhEtkFirvSeIgdEarmRCvd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L6YfRG0Tft/qCaENf4A8aFe7yyLzaX6EiS/L9f8ASk8OjwGkjl4foRyMPmYtewweZD/R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VWfkxTnLFMe1LGgysPbGrIzI7eTJ7DUknLvyQjK25J08IC8ejkMn9fQxkzw/sO5Jf0Mx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ANCUzcwvA3Hu2eR4bzkkaMZOhJF2KkmFY9/R+BD2FD0WLMZEby+2cUJZ/wCsggR2j+wm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EGEoOBFRK7lI65RL2Wx3Eg0KSVtGg0HMAZaCIJakFjNIt0lZeiRd2CG6kQtkhIORQR6d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CyWxKti4Qg8cjIt1EdBJFCGBgR9Q+MTaGiVsm4cwMTo9SmLp4KZEhENCwasSxNOSk5HD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iGGXIVtheEXrwjvRc6bG3WuKnAhzXXKN4aEUGb4MyJmQIJU3ZM9MPlH3YEoEFu7LLoS0K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tOdalokHR8ZEnGmMSEtNkgjgTyXBJI2SMYaLG8+Q+h/jcDKH6MRM+iiZAlsa9zI+6SkH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Pl9pvVHQlmVCRwdZk2YJktWbvhtsR2J8qQ3+CP8AYhj4Z44/3kpTzx4wvwPfGJHa/wDG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EhWFTuJ/P0IR7uvQXkVPhW/0exb/ABx+TzqPL/hCPsSNbOQidi6EVadmw0RvciZWH5YJ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wZa22YiO2zFvahPJLLrhDE9s+ELgdvEk50MSXYQiDe+Yq8DtYeUNyaE8sdJZgj0QOsUI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mBVIRts3dDiftfCEOeyItwRtnlJm7sYvC5vJdbliy+bFkfYcT+Sri22N09sgih0tsIiV8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aObYjFsUty9yUmEbwZ9n4IHRGeg22be49FUZE9o5kybmSiFU+WKdu/kbEU/gNisjJRFi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TM6J0HQJSUdkrGQzTqYYnK/hEGApA59kJ6LuhCBmMkc+x5C6GJT2TWqBbLQPCSGTDHpg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+rPjVWHUI7MxOhLiCKWjz0Mooq2J8mOhSKp2mLX2RAkJCSm6FQaeBgqdJdOSLph1kWkt8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coM92sNawopCFMgmpnSDzCeUp0bGJGxiUdGRwMTIkxtRwPbSqUJCFzhdGJJm8KW+Bi3A8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0jY/1Thqth5/A0owHhU+S7M/iImYUh6r9CGiyeSwhjOQysDtNVy7/SEwr8BJYuwhX4R8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MfeYZ/P7IB734HuoZZ+X/wAD5pnM8P8AwV2yL/AXwJdPCPgv8hpi3NtjG4/EKVspt8v/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ybze2LA+AvlLfkYqdo/30MS7BwVn5Ez1ZExpzyxTv4O5w/8AsQw0dzshvktoJ1RSYY3H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p5lksDTlMgdZ4Pxo0Ae04K6UOKdhMXVQUNyZNrdQiOUWxswlnsDmNkeLaqGh4H3uJJKv6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fp0RQ818iQlA6cwoSlTnjA/3PZJXfJNCsU1tiWM7LDkSsjtmaiWgQmgPqg9jnSD2OLQD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KOBpiU0YYxwTHmcrkQ17hsj2/jEaCTccGlCGUD0YwZTs3Hl+5o2WWRJuIJgjDFOjG7XZ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9hLWNMhZLAc3jTPIkXewSEFLPBE9FZbcmWBZKP7IW7SZA3gaxoVQIFDRRar2KG7GeYkF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0fQkYhCHOnYDSptcudHMrz8iUCWyJGxiRsbIozEs3/QxEmyJlcIUbLOiHkgb5yvBb8os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2GL/AHwNTTLK9sL603EYLqBF9ukXEeWnPC+RpkJVN8/+koUufhYN2yvrUT+DqIPBpf2Z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uswK3RvcsCJjdCeXC/Z5YX5Ys5j9i/pH9Pzy/wAFEsISkrMwvCsIk3Lby7YqBmfSRMzs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mjux5V8/AlxChtwiXLIcK5H2pvAseQPdcMeR26Ozk6BljU5oQ8PkQmtyvskNEWTs8iSc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9CRCmKxUm292SFx8kUnV+xLfuVXgRtTO7OzGtY4/GQSY5fsyabyfJvyImt0rMlF3gXRQ7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eGkbkgczizq6jlZ6JbZK6JLZus4bi5RvYmryJtE3XEULH8ItUmBy51kaSjOCLBLsTyCU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0y0bwU6gn+DlrSptboWDT0eURSR1QbLMwh+Rcs2to2B6HWMDeSH8WCKW53pD/gh0ihm2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5GoD5t2YlwKLaEnho17Dk7hkX0LSDYUhKgkKENBaVog2jxl+Dsgto3sIQhUpPItxehWp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DsRIF5GyRjdjYw2eCyUnyxjDQOS1BDHAqcsLDhidJpYV/A0yV8CFl6+9HcUZHo0fZkbi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Xl/+DpwHzcfZuUnP5pfsdt9r0N/YxNKlCjah8EpKuN4xGL1l3sI09431Q/YZgSL4T+xr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Sw/Jr+vyOeZDrt/8gZWOETfgPTxSflpflL0WVJPb+dhGgLc3+Tw2Qim2yI2N84yo4oQb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eQVMV9m+JjAw8+7MPvIZPYbymTZE4VgPoELSgYnOSksTNIxsj2CDwS0J4lsV2VIpHghAn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xZyOcPZUu0+hUzAZnQDqwWPIJVamF2MdkJYg34EJer93LGZGJaSZm0IlehoeWTTZJ0iu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7Cp8m56LWdJW7EpOzkRZZE2lMZmVFl8jUbiBOPLVjh4HTLfwbzJJJJMFDY9NrG0akTUi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LjaRkB5bJvoC4KlpkgjVZMJ5Ilo8IqINIw6QsCEhRXykRmJEQrEwGxgdNkapGIqCVbaS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RT6F4MLEik5Id/B0hLyinsPgGzlEORLYR9j7hLn6kC00T7ho8fU3COEn7J+mJ0LEHHA3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xkU1bKmndklzRuVwTKBNlvHNt5gwZT/XB5P/AGZinvbISwhCd3+IZal1p4EcQSvwv/BL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LHSvyqAwUjP9fAjiUcOZdGG2ejP2JDNq7zsIq+4/X0Mbh/2PyTW5H/hfv4Nwob0weE3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F9O/0MRBTPB7Afwh0rcFR8mYunLQ/wAuz6yiatNp+bIrrdC9CZDyf2JUns2LdE4D8EtM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BEI4tlT82PUyKliT5FwJjyOeHYwLg8oFhJXgUNYGwQpbhslipRNlluhjR8i0PZgRKRTX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AgW5PAmleB7JLcHPV/3mQ8Q3YsacDoyyOkQmvkNwkkiKTbdCHYkK87lsSok23wRk5fD2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XsrW5zRIihOxOjZJIxWlMDbkcrbFmRjH8MKOIltkaIzSbZWkpOEJKKMkcTkZnsLYOkNC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qCxoX4EKVlkv2KdyRJhDqkT7HLshThke5mbgrYE0Gtr0VLaDE0LQktGpofEmKwWi0iExq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McBj/ALDW0W8CWFP7BS/JCaeCTlkm+Tg+ci098t7FvsJafTI9SrtDHHyLA+Uk9pIPKn+D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wwUdQx8oh0pVyh0BzgN59kjhBq0YNnlwO6kNvcFMxr/A2k1UWQEcUFjNPoGyYaiDKtx4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/e2LenAV/cfGSxhT3RfKf2FMQ2R4X+RiTN7h9PE/KyYZ1uvf/CZcW/8AMdyqXH3wTTEi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JvnpX2QGZT7CL/Fef0V0wnCOUFrhf9ERNwkmR9jX2puRinDoKTTlPIx5vCRks8SElUS0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v8jYAD2cvL6WwlKUWAQpFEISila340DgBDcJbtzwQlL6YHUH6GlTlYFJ1goJnG24r1UJ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BKkTUZnbGJIa5IvxkpfcllpKZWW6cCFxj2G5JbCF9ir0JS22xU6FQoJ0k7acQLgZIQvs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uJKDG0ZEUq7N7DSg3C30QxJ5/wDgwmk4kgooGSSbSsbgDsaTTTwKlBklCYtbek41R65T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aGrJIlIjTqC9xucjizFb2icCc2L+O+iEO2egFbQssqrdLQbMqcaNWCTxCCWhu9VqOUhs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OyKVsgXIhXM2OR9x8koekNHobPQ+mfdDmyL13gvDFNfILlfKFkMKr8IVWR+yll6NEueF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seSUpeXMD6UiGCjUhK3wCgL5g8sRCG5gJTp7jFo3/mxnpt8VaMAjLSigcnSyJ/8AsYl/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GKnJ4JZnw+US/qEQxKJW5cX+Srff6P5IidYPGX9EvwTHkejW7rwiCNyXyFdOf6v2T1Wv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vz/wbubKXi/0G8Uc75Kv2JVMh5V/Y1JsXUDEje4KqMbiVV/ikhUjZHslGrYUmEjgFOyH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EK8oqIoJB3WVMNKifs+4M3HbwOblIpCyZhJNhvH5EoXqMrfYbdf9L1xnyOkQcFgtoRXg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w9Rxst5ELYqwn1EhKkjlyyKVIQa4RFECdIZM8u6n6+tRMM0GZBiToPTcyWtnPBKSvhEX+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8Hux6JJEPbrw0Y8oyPKiXK3WRJSglInqshOhsmApkEllBUlngWW3HBYeODG7OTCIpMPO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5osSb6wxrA0jjA2dws8SUNh80bLRxo5RCEVHB0UA1G45blDwAu0rQoj/ALFjQQ0XSkjl6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BohC4g2PYhTJuBzKX0WBhC9JepGSSMSN6Er6Fn00PZACp4ucjZXDOzHbaA3E0vl8h/Tq2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9CXKKuB7b8gf4RF5xDr0NkLS0bm50ILIH/G/TMpzff46E3v+mfpCQLYfH/YJuZfe/wD0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OH3/AMImv/EiiMdDwh03EJLb6LVFyXHBMjpfAv8Asj3aTv8AS/fwSKN34EgIqAUzW0QJ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skZ1vbCgBwn+BJUKlRaNtQliNxo1Sd9F2aklA9WU5Jx4oiabJu2F+4HhPD0GtN25dkeR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tvCPmY3Etj5BFjpuW5TcvAaWb2ckrteRrpCLPY5HL/AtCS8CYjgG9aG1+1IdxgLudi5o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Mb9hcsf2PFEwLPWS3/v9ggQlQiMIY3DXQKVIqSb0iF73Q6QkIL/4avGEjtq2of8ADMjc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N3gkejCkbFEJJMit51eZMNEhjI2JTWIxwLTJS507DORZRsTzZYfR1JfwgS0gZn1orSSG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iUtNBTaLI9utIu2N/Bhux6LH4G5C2lzobR5d0vR7pv0TBYyJEjIkfqhjYK7EZLaRI9G7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T+htC3k4TY8OG0PoaSb50TsGzgbH2WoSowqn2w95a7cE+Oz35EzgSRWWMELXUMSyGpI7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skqm52/h9F9lKSle0/iCD2eAV8P6K3+Dx8XSN/tDbS2PCoNGK2n3hfbGTyJI5Xxtsjam+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FutdbCZt0iR5V/KFFZIdtrUSdsVxRbL4WCBpK4ULybqcIcjAUQPhkS6iEPBWWAKueTHY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wJVysV63dDqXBbE55nsKgiUvpD3DcYoMN2LJ9MaBa36MO7cVaW2fI2ZSfAs2NeVZIx8e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pPO8TsLEBUhjO0xScYQW1UwGyS6SKzkblOpbkcskXgelErFzA1zfoUSGMWw1sjUuy9C7b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+OcEDOmSKp/DASYJwP8AjCedFoxlNFlC6WpQkNvQtH72+mTOEZpKkS0tsjtqVhCxLbTf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QSRBULqMFg8IaQ4FahjbkzHM+ch4cvgsZkPcndCemSex00jsSMcgshDF0R4wp+Sq+ZCw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OWCgTuR5atJH0X/x/JjHxMzxLGGFs3wKbtvoTRxlMdkUIiLQ074WpWAqW4k9lssS+5Qc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QjcYD1BNv/Y6S/Irh6D4E4743BGFMqXbpE0/oCl/bZxIF+n8D1aPxQ+kMbaDfD/YoUWp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ufqeR2xiJXF9ugiekq/2O93Y8CYGQecjwtvIxLvAnwii/wBguYlZByuEvIhLC4mdxa8C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X0TwYSgXO69E3C4rwICiZUvZFASM6UcnliR1DSNjYxBwuBWtJ0GUOwShwyUQ9zbBuMCp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1l0jdY1QsX8jQUFxHsqGXkjNOFBef9+jY3Ero70TlwW8CH7eSf7Xn8EmprcWrYHt0nkV8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Cgaf4ITkZI8m38GtmlZEtb0XQvcQyRllpIySl41YGkdjHu1T0X8TMFUTYUknQajkgjay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EptsJS7IbEFNlNG252yQOki0y2PcWM2ts7YFJ5E7JJz2PGyHiSyQRaNyT6I8eQnnR4NG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jZQTY3hmsiMjzDvFglY9tIFXLEjzc6MaiRsY2SQ4RQHHpiIHMfRWrb9jYVwN1+xpb2RX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2MYWSHrTy01/gyRhkn4hDRJBvEie2XbE0eE2QkftBT/uxibyPwmv7IGxa29s52noeJ9A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/wDj+TcZD7b/AKEXAXpDqrL/AOdC1fAQ4gkCZi9iiLEd9z/jka7eQh1qQkflS8ipHK2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E9v+ihVJIRE5wpdkdGcF5JrcksEuM8jtjglm3z0ixKqa+hyTbuQaJgvcCRQnlkSK9jFB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lNiapIp0pHKLgl+SMFkCYwGAqeCNWRCEkm7EsAjehbFbay8CGJPOS6+SiJeRKtOGBDEW1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SyOiUBTchYox5QhW/gQ86RxQtGjJPfRjXHzrJ6KPRuSecvwYIpdoUKthWTAkQ3AkvITn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JURO5EQKDjyWRLEeBilhuYi8IQhxp2BUEqWqwYQh1tyNyISyVjJM6SE/BJlRRryLMkuG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6NwbkTkxisk3FUIQitySd6AReRaHEs7mUU8iCcBfQImVNkJ0iGMfRsbG9B4RcFDkquyn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EipIQ8y+S8nsx6wSrJNZuKJZhZk70+wz1zN0Q+Iuva+oZv6HN+P2TRb/AI03/RCiZm8x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w8PkUbDfM4j6THtpv6z/ABiesL8V+hisCT7C6NR8AMWrS+RABJ9P9saN4LDiAyvge5PA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E4QLe4c3hYG9hvyJblKb3/wCBk080jjj8iH45Y0tltgzq1HQiswhlhXiYy+RoZ72GheST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sySORM0thTBM44fbIjuoYqKltzjk8rsTyeESbm6iK5eNFJR0+RTc/wCwk+07FbbILlIT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whbRgWjIF/nv/wBKbG/2TNvIp7lSUKdE3gQhyREKSDNNhsi50VVrgNtJHmdVzPBkbsk4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pjVpbgSRMSE3mieRZ6HOp5oSA8aQImoEyexdN4piTn/UWmyVmny4J3PAkJCj+DEjZWyr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yA6I6RMk1I3eh4GobmioG5Yq13jzn4tFkaGhJadhuMJAm7gSsBpcnatlxQh1AlF5+CaJ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epjGKvt6lUYkKXBFn2YkHloq7qdHqIFuxNzK9f8AMgbSSF9yR9VH1pRITm0Q+2hImn9aS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P7PwFGpH9IZzlPiiYHCceJkU0HKlL7/4Q4o5smFIKY9UhCB2j6p/IpbmCcOoKjzvq/BC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Pt/RtSMvglbGyhNpR2v/AERBlbf0jxG/ti0//CPzIiUwkhIahvL6IiTYvyOfHLFr4PBf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1a4+RHBd9+CNgbVxpOl4GNrAaEyMnR7USTwRhZtvJmex8rLEsZ3IlnlAphvRJKZoFiYo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8h3B5CNcAQqlbyQzTdh4gJdiIPjhhRshJI7eRbdgbugoJJN4CzOwhJIbn0+z3rsIOK2F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cToeX7FATOkk3LJGyIdYEnRjiFdc/wAMol4auxKuYWUMkeRDS2uBDNr6YtxSmI3GpEAv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mSvZsWUzMFScHCNI2SZvgafYx5QsjwSR4cFdlEWJDYTE4TyNd0PRJRtkSJPNhaYOcW0H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cDdjVMJjJvbs4Ml1o5D4Fljb+GWj0NI6ElN4vQ3cmjcNEQ0PwTb2VjykKk3zIx4nzGj7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ZCQhy5W3J+EQRAzkyInYh2KGGuczPySJm/wCRW/wcyVn4UL9k7G014k/zBKRZRfyk6bwv+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/aHoO0p7YxHuz+3/AEhWcOn+JX5OCF75/Yhr2elb+kTk0xv5b/6QYT3u6RmF5PsSPL+2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Vx/Jpf0Ucy0vbk4lKkd0IXxCI8cl9Jx+inW9C1fMxOlUnM3zXGovci3cDw0Irz4Pipdj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KpJHLksUMpyXEwX5LDGWxkDeiWPBH8B8dsveqRB7DWbeznNheDuryKHvbS8G98KEvUtK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5NULTIIfAzt52UDyMbli4HOXI5aXOCdJWxuTW25jFLRtJrcxaGLZqWv+EpcqtmbF3EaM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sCVu8jyPAv4WaKwHchaLMWFmbNExaQRo7KsbFGWCDagIhyUcjfo6bizfBOk6TqNj6Pbn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saRAg4W540pMQeD80NCjPgGlMJE6Fna2HzRwuNKDNRkq/BwQbEl+FQnT0MepQPaJ4i2M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/wCLG9D4GYVDMiRbCbvBL4kZJN0R4ChM+GGiHLMWLDNbtkw8/gmcwkj2I8IxKIYXJBtW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cf8A2P6EGT15USSuBel+JGZHB85BiSmed/v8FWtp/g4/tjXwK7gl+CU9MV9o/Ti3q8a+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z0TLmE/syZZsh9C960yu3/pMaZpOP7BN0SafCE0S8AlF+EyaintwTmWX1zf4giGfTZ/0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azJr8L/wlYdS/H/Qyyu922SWjTa+/wCjg5gXK2s5ssjqdUJhc+bdo6Fdtff9CQd0kkmz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H7I2+R6SHO5vJkPHYxOm+RCu4nfZiE4+RJYhJW0h2PZlC+isM2r/ALCbW8QL4L9DmmSr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L50XaW2pKYB2TsEqGBrL2gqGWUbUJUJSLUR7gTEBZ0hG1/xsqcMyoYqFGTHQ2kNdiFNk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QhGUaSuULk3nQt7b2NWiNEZ6zoNZtKYsqdGeyXtsb8CQTsSdBIFjWotnsnWTLJYcC7RJI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6xZIAtDdkBJJH5or6m3uy7NgqRNDSeV3pG10p1y4R7HP/fI2fNgUlXClG214aMU8JEVS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MpGM6VewpqPRj0JKSeCCaMFf2YJAONLn2Otzm/SELnlEKERorTganMagQhZTJuH5Jobt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NKyXBcCooJZNoDz2RSsSnXxAsabrrSt2xWM21w8j3+xakzE/Jv8Akt8/RSF9yQZfue32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Mc8Lf6KhLAvWf0TNq6fFF+xrulLO4gZcbCfOX9J8ibg+Ak/tnLR/JBttzcu0QErSik7L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v8IMn22Le4J0t/qSFK1AS4ovwkIpcLyGbia8kklI1BXePyxkaoV8yOktFv5Psa68Ni+l+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bBNL8zUkCbTeNyo5CPOCCyaE3zz+B1OMzA+xH+AZTYUe1llcul+TJm+CghuL4YHuexFJ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QReR7bbwjqmxj8qQlXPsNku45cDeyIsEryVhhF3ReBvcyOsCQiKIoOelzofLFMeyLc+k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uB4hZCyMusaLRbNLUfzkbYzhCdzTUac37NOo3jSjToTb0geDwQCeUYCcpP8Ag5dMlNXc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zmzKGoesdm6kV+Uk6BjZOs1/Cee52Mx5OXAh7lF7GlkWQ0RME4QjYWcikZnBMiyBMkGL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UU7BJJF9lbFubNARhT/yTTO2NfgMkTaiafENDaVWLsYKJYFSS4EYHowidHoxjJpDHI1D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sNhuJm/gb/eEgKJYnQnRM0KiLlG0QaHpo4sdALLDlTIsfwIZwwcdn6Ff5HLLa/Uo/ZLy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4T+h3wBOEiZy7yJVSP7f/PyLFujSjgGv25b+EYS3P6Xwi9judSa+zf8ACvvM/r+xqrCJI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Chrs/wCBLipj6KKWyX+OPyRczfFgq/REdvl4zgSgactvwOnaceYX/gSwA/35OCPKvH7F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58QP/jgTEwym/I9jCxyXhQcfhfsas6l+xkyansJLkuCKZES4UKgS32x58E20kUoXaSyT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QA5qtQl2QqbOCG8gWpcilbhsj8mBL0xuXWBH0IEbW9bIQulCjz2Q5VEQoKmJm5kxrzyN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daE0Mkl412NgoqZnRQ0zaHV8EpW3MOin6EnkGcd2jQGxE0xyv4Te2jWsJjWYE9Gslliop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Udo4I0GrZf8G4RJI+gijG7HdDz4UfmZZEz7l4n7kobiwJwjGpwHuE6KZR9waRc2vBhQsH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JB/L8bG0jQ2ISlT4Y9CsHgvsclO5v7idEftD1ejGMSXFSmFnQojLxsEcjLqxyK3SYihw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0/okQ7lJk0nV3IkY9wnNGKbw19vfJROf4TCYhp6SPDl/gnzZtPWfsn/Dl54/tkzDf9z+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84eWJcY+xmMr8rJ08nI0YH/c/Q1mlmOFt9Fm24X6V+hKCcf5f0QvFLUG2jIl2hUmj0cL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z4GbH21Lhu/oT0EeB/sYRJv2Rs8v9DHfoan+hQMu2P8A3aMKVJjhK/3YxjoXDwyR+Ywc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/wCSUxGGvseZzS9zyCE8IaUYmyVazUeRAt19styPZuN2ljd2fYJDb4KXdkWIQhrbC4da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JmZeB57g9Ssgr8jiRjY6Coskb8DYdzsPbMDMztsclb6ckDRhyyO9InRa36aj+DRBmIFY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KlDHSaM4fYp2VopwQxZB7BnkmpsITlBjmehF5GO2LA7UPRUjGmxoggeCj0fsf4KhJY7J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wiRkxi9D0aPYMHAStIZRLCJLksNHobHh0P4ItwPcCG9HG4RUiRdDk7m1IbjMm4W5JPaI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UNpSOKKTg+Yjz4eTc40aVmT6/kxjE/wTK8mYqSzk+UICSkRMNYou2iVbtFf8k6trCdDB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Q0h/xuQqheWKCU5QtJKsPFeT1Oxt/lIw59tCeVfpCbMCS+gwtcAcdP4sfllxGW4T/Qzv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n3z9CtjWl2JOPIDJexB/Bk7whJKlxWeeSWbq0CwRjBX2Cmebol12lPJd8KT8jv2HgxC3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zqvpIMisGht4VCxT4BIomsX5Qz3OB/CQk06bEir6CCtehZvb7FRWB5mNCXaRFXCKy9jS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7EtsNUH2Qci0IuErQuB20lbCHfGM5giEJyyJGN5B9h1tEqCCOT/bDEOF19lVhCzsbIzei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/wAJWJU6SCmTzAlFIwMw2iRJ0bgbkaqjIuCwyE86MRLfRWblEnItfaP1pGiShp0SAbgb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o2Fn2gdkCtVlZiOSUTdHzISNw0H9NBawrxWrS69G5jXZtpmYFw5Fk3O8GdvJubnE6ETYZ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zejJqWB2NBGhUos7sRQrEuXOj1eueCTXAzPTMi9DcE4JfQ3uZ9slnYEy9SvliXCfTIw0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4avI/lEz9sa9TBPs6vcIVf8AErC/J8HHpv8AYzVTheECzMH6g6/BJ9l9rSCFbIjDEm9Y/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/AOh29O6/9MVaGIDmb5r2UlTzIV9kUizFVwTW1k2opSO0ueIGoTCE3KXknabE1zlwdBZX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A04yIRWyGnI8u5/RAJmS3T6Rdu9B+0pHL5emwubLCVTRAtySakiDjIid6EptbmfeGNQ1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TkG+iaFOcixXBtIgWyZGyOAtwxKpS3CnBOc6mZRkmXYQ1TLcJQxNtiWkhKcvDYbnVFzo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j2ZBHb+OwnWs6HBMjvVAb6POiG6OBYej6Ejq4FrBoep//9oADAMBAAIAAwAAABBTsjRk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WFFYlu6G3bmwFl7vOx4888HiVCWd6+wVcZgYfvVrKaYcMCuTgsW2zXfR1dCviEjlinE9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4aCiUX/WxZz+tFtRCs8Zed7frV7lAaB+bfNpx+CA8/wBfUYrdlIU7odEBk20IbVJ3eOqp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VGQM0rNe4PwaQFkd7VZGCrXMrMtqam+AuVX9p+0u5etPqgbH2SpF9zoudcbICJv2iCGg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+4TMnaQNMroqwxrWq2QdQt62ODqhsLtjq7gbvEkYW9ChNclJ58Tu8v0yxmtXmwui9KKv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H8gwTbHSOs+XmjfyutZuY8KvT6pI4p8S2Zluxaa5apOUI5pI4uMp9MrmHctc7Qtwh7u4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6AH6sSgpIQa+RrDZ5ZtX7Yf7nv3/AAGeqpU7hnCcoSPTvqF5l9fXdm75Eyd5wAd9mbCg+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+Q4WrsOgYAFQPqyf5eO5Iy+HB/ZLflNulnS1YUee/PY4U3yf6vz3wqgHo0fmCkASvXPL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1Y3H4J8LChtGaFN8fjUPSIDwj7A3MXd71RtedZJ4WfdQT4e+/hrWA901qoZQEU8Y22Xd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qtt6Xw0lOMEPwlKuQG3+Mb8hvO8EZV7V43yMeP8ApKyBfUUEVPx0Gs+LS8bRw6E9L1HS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NFzzjFxky9QB7YiwiFf5dYKrmbo+DxwKQyxBGr3HmT7ngrOdXF0rQ7jGp0ukh5HNTz++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MAxNLAjC8/wCjaf5JaMFN7XUb68YYvZxITZaMqMSDlMMU81LI4GkbyqXZxA2ratrjaZQnw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CFDy9g/mRODA4jE6B0zSa0t8PEA23L/dnruwV31bEYV4s2ru9JEo7MlNrVBrm4vwVx7aX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5LBWwzpJcVSmGEKRMUrfOQth7XJu4sx81XgcMMBW73dWCh5XZ5uE0tS4lNVxDUz8wwyYm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dlzjmQFBKgBag9QEWyhk2BnQKX6MK5DyO7uYhRcWyMXuC2kLiDXveYl21VZmj5/UAbD1H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znV1ThIUKvBmpnk6K+cU0RWKo2+zLbKB2ah2HrFYmKGC8JOtf6c5Tgj38uuX9d+NpHh8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EhriT2Vjrl0KhPL27r7UTLiPHHdn8UyyUsAIyy6uIjPreEm9r2O1d22kr/s71Q27oZrzG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E1ANXAmAXNr/u4vS8CjIFIZLDPduHeDMl5S3yavIXA7o0wAZ4JBr4iYQSveeBvLalhGSn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7dFeYGbclIMj9Y+SPnsmLZLW6GxfwN/IE+fjWPAE/a8RBuX+Q+VrVUynn00+9RN/XJDQ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2mu23kHnXKTqzCj/zmUqL1oDqWpuwAT0MvqtkvEsqFFcsa/PCxzil/ihsDwOprxvpsNyx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zpvdY2ovWVTCCoyneSoASzbOVrk+6ONQJwS1mCnWvGJznb2sHsdCkNQ0AGmi5DaXQL0z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YiIVLEhZvTZi78meaRxQCSXPcXMRZ3Iy5e6t96XaCsDWF33DH5nQLgY5NifWWQSLNlTa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Ah54w26hi9l/rnlIIYOl5/wDXSA+B+w/VTotEomX3+IBFazrU6yjBNEa3LFMiA0uAXhvZ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MdyKJnQAzbXYUfjDIiCTZX0iKOtPZ2Q0bePLa8W96EOj2cQaoJJc7+g0VWexy09TEPD0H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fXwQ9AeKCY8z59ZIzDXhq0k5NEfSn+BceyHGxA6XwrZE75tIzcasi9J9TcnhVh6V2XnUP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5w+LKd0ZJdY8gYzuggirvnnGcH2Tbz3hvurqwszbkUqrBberNr6fDw85xjAyd8V4arXx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1PKrsUMVb4Esc2rGM+csyy4Lb/um8z0IbwOe9QcUGAjGB6KuiNo732ii4h+SBMrTMQ2m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2aRh/OHoYUbP+CV5EqqEhjS7IUcoOmznma2y+mpc0zIgHefs2mRdbc5htxANFIM210s4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4NKfDDyVrflWby10uDYR6EVMGNYFzUfcZZ4mNNZjfKkAZ1HFBbbe0cT90z+YUETT4Yf4a5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AloC1gY+KkwN7xebVLPMpLkLKcNtxLJF04hfOl7y/e/iO0zN5r256sEoBaX1EwG8hqy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sl11WpJpE9xa61dnaxu2/uVOUcyzxkoIELCdVEU7kd6gcDp5y1eyPqZrlbgtkCM6MBZh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ka26i7Zq2RbM7GZ9ekiuymlcutDjeSst/JBqiO2hXVGwv8aputIPrgUQXi1ema5O3OVC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j+2JcexaSo8uzJa230Tkt8ZBRfT/AD2rcQIvXE+8G1wlJ7U9icccfZwpjif7L8E5giYH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hZA5cEsJ6+dxzrhBNZJlGbjyYMdSAx4Y/CmzHD6Sn6GWvscs4KpnlFv/AIRbIvd35vom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Brr9zwULyhh8FP8APedPt73Dk/St2cHZRSswMY5cebe0DRAMGJXZ9Uf+SICBVPbZFo65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XsyTj4++sc6lGYysPQbdVq8++uodJEm3QQYJyreqKzkcOyuS9Rf23KSZExII6hyPZGom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IozbQV/kx+MCzyz2tcBNJ4XYJX18t+jD2tUx3gMPU+taCdZprnbOusbCNmdgEQLDyVE8n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yVS6duLT6Ta7dd89ENzg6NZV0nH7uRJ/3DJdfB7tsLdkWGHQd4phHyFIIBhFT/JJn1EG2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2MsdubVQouhMvaSYp6KWFyiQPtqGaXVcUWVsv9d6RqNHgAIpDIAQz8F++vNV0vVFhxs75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87U7/AL1xCNvQBsa89GIgP0GOfcKTbN9Ed31rQ6xp9cyxt7v2csBhJFDTAwlMvqZBNbiA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Lg67+g+Icma3L1skcisgH9sqFVKOfkBws35txD5vTPc0vjJcnaf0pVb/AAge9cYPjhTy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68cZLGrm0uTQvCvvpvlB+ROzDsUB9cCaq7n+cn6npGGgYnANPtz8GatVfPTITVTrGOyP0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K/Og3zo2Dpzfh53sZ90z857g6Zph0ezUvvvqtmqWcZLHD03+rED2ZUYTuX64bb3jTUEof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BxBRNtgEpDxJ7SVxSMkB1OusIoDIFcobO0NAT+/1zXxJ2e5Go4WtvOntuoEPZf5cTmlTP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Gf1fMSZ2zotjFLLHKk4zvVaEfuAI7kk+FNF/4ljxfqCCHlFxYHyfoWlos80sqbryc3rl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+9Ra5QMXoWoSw8HNSPAU2TzKU69HoUKYuCoad0kTyaPZ78OqN3XYvsBjrceGCuCPOx6G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+z4OFrRZyLc69/qU4lJfRJ89amrrXw0PeKtytAfZZSTUReeSyUuQzN/FRzlPOy23W7RQF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ILvSWzEH10o8Rc2ixrgPBWaHli0iotlxzvIOyVp6dki5SbobTuPRnORjLNKe/wAk2MOt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QHpn1kv5FWNy8SdRw565KkM9IqwMHsBJKjU21NPsMCJ3GbDk+ly6RICi5NP8A806dg6g6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OMOBR+/LhpeWqs10yBbsoE1U1x4INTWmdB7J+Yh8leT70i8vOAQP/AHutoFz/jAfvHcd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/wCHirE9qfQxx/RpsJ6whmiKVkV4ZfZIv0ZTvM/sh+7JCtDdnIYX66F1Lbeg5NCJXOsK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OZssgQl0yZQZPGqjAcpLv41UNG3t5LI9KIG3IKXF0RzmU8aA2SXbqqhZ2oEcisxpuTTqM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302oCrRcKNqLLCsMbbHOHyoGg2GAn3KEvlk/9lpw3ABpSBLa8K/bKjqS0GVpL9pnqG6E1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1jO8SltwuotRfKY2RRnyDHBL9JWDWqZUVPI6DJpVJsLApHgxmBDQhkEf0nVHkuGkXanvi6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bV79Pvp9mDb0ggi3jY1zlvrcqiVl/NiYktvYEf4LHq94j6qTxbbPLgIOjtSNDPwTFJMVh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IVdKpQwTHDJGjeq1I+6538YOIASjLdK1dcw+lMm408qDvWQB0yRaxGST7DKuJfLXGqrW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xzT0gK4uMYJJcHKSHHGEgfXxfCDBPrZVJ74oppt7taheXr2wKW75UCfI951qLN6MA4od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sn1Rld4kAq/4YaEJJ0//APHdsO6czhYAxSnH3916MvJ0Jif02bkpZOw3/m5aXL+cIPyE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DgnxL6ggVjA1xJJpMEHx3FAi2ciMmhb4bnoXZNmty4O0xPbjSAVBDUDMrOsSwOgEQY8u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5Szr3pOOefKVO+ue8HKsoTpK1xk8GLHSPmOs+vrKnS8CpVkGE7vRr9bmeuGhshHybZdP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0+9iWlG0oJnsSDnRuuRin/EHpO3IeDMMMmLtKZ5yidAkFh95H9ZtIEpJcSGoeG30H1iP6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/kBu1Y/Ax4vWJ8WnQBo5VneBbpTi67gdh+ImtKMux/da2NLalN8UuVCTGnTTMKx9EwWi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a5+bNMLbPbe8eMyD2jzjARb2UBXZf8tv2YLFmaLLpHZWk6laXebPCbMbteK/1hrJTnE3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1kZ8S4/VXOtP3H01ZJMfnppUrWczu0N9G6rYnYdiTREg4RllcF2dQIM3/pIwVGkLpZX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ubvM3pC0XoUHXHGUHXuhPG8dDY7HIrRfLwiHO0+cCTv8x9Zef/tepQfW27XE8Uo2pGYZ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hldcI4SLOtpzTKUmxRnYvAKngWirqlMkk07li+8C2rNNxuJibWT5Lf33pVy4UlLUeQbG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P0UAqgxDrzQax5Of5gIo5AAgyNG+dapi2J2uxRjaNsCWgP7K3HlMBdp6r6H9fwq5qx1qv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uR0T2rYL8sBftko79E/RcemqbDB7VsutION3roEYHlbqzupVEThxZHYhyP8ArhK7Qpn9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U8EhaganAExNk1cDMaGVH5KvHE9JKJclak9lx3JZzv8AFwQjUggZ81yeSTgj4Ccbtkhd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oOwm9GFzOVAiqq5ZdJP0ke3T49zjKPA3oo7mOsCOR/wDIQ/Iu0rnHqxeh7jiD+z9J1SI8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Ib5pkzSfjzQuzwCPiN2UVh3VfHVXFm7Vt5O2AZcB4WF4UQvpeKpqyXcsJvbVg1yqEJkE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Z09avBy7r3IKE4I26POG4Sf/AJp4/MRwMKenl1LnYjN2ZDNe2tVX67TN80eUtikDHGq3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iuiVo2/nK2sw5EU5GdS5qI+wxjienwzD9CrktJW26qRd2guwr+vJC2PKpvQV0e4DR0dR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w5S3nrJmefZHXV+eEUorl2xy3lbX2P6+wlZ7ZDHXw2Rhl9xTTM6uReWvxzyjZlfmFMeYN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gPoOnrR9rneZZPwXJkYnVOZEfRyQwxuU38vLW3c5ZTdQWTe8gSg4GxZPQRj/ADULa0sE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mqiJzC7VpJ4nofp1vbF08jCM7wx4gCpP4aZiLOFXqSgQA28dU4ya8NCEkyR41TgeEjkF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e/BNMoeekWHszv3183/geDgbD3lkbfUz0E5oAnh6Nvv12W8a0+JySItDOLobzWjRjxMk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Wngp7i1DzlGDylMp6CQWeMcgJ5dsB/BPpxhzCIhtMjcR1hFIWP2LzdzEKlFtsF9sQTzS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/JlhafQ+fct5ziCWrAfmGDA7xeVQS31TgWyLA022TnWhqzVbpMPTzlccgenrHo4pcs9a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expDYpmYDAJpkQejlE1OSHIdlqUEreML94rWh+yLrCfs/YpNAp9VV44ueLlEf8ZA+KWE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BpD3KYNOIYjMVjTLHKctw8CJEzK++5DicAiJEDAzLbt9BbDgXWamtbV9WBIIA43ooP7r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pGUON988j9YQPeDOiFGcp2BIeu2U4sPbGzSLJEZZxsjCqX/jeGT3JmAKp+BkHuhKJAf7C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re36M4S/9t2z91tTGWaqDp9vthQDOpzcdQV4TyZLM0/5yc/bbqUpdx4mCnJ+AvbJJZibg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v9deePlOe94kqD71BdK/wBXi2dWTc1L52rp1Y7igM2FhIRubQ4jcYx9UQ8c9lcoy61M/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hf8A9bkkBJ5Dp4EhUzysUpOA0zoD9z6szOXKHDrO+61OTPPwZPA0nXQvnqZtGxmiK/tv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TsixoifkAeCK7uH1No20mNEyTSdIKjulEjYUP35iakYdHINf22j2kL10cGaJ1OiD/BrDX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MpL5RIUVOvuyiHKOopW+KVZPPv8AfnPSq/oiBUObP8z/AEH1/FsUmKnvVq2t1dHmAV4Z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hN7ULt6camapXKBJQOzb7CvgJANpvX+UTwTs2vEsKsew3gIcCkV/TIWoTsZJBaEk5Fui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saJJFfikRR9JvtinLtksLaFYhSvxgBIvu6VGRnft+DLOgAhLacH+BfDMO/2IMZlaF6R2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msSaA+T0FxZC8TTF/u24Mlpstzza5VRaoo04iBVuqiVj4jWtu3cZJOzHKJwIRhY0x9Gn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/8QAIxEBAQEAAwEBAQEBAQEBAQEAAQARECExIEFRMGFxgZGxQP/aAAgBAwEBPxBOGeMv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5nvxOwyPY9OH5a235/wAD6znE4z534CZIQQbJnG2w298d+NkSRx+G2xb8BvwEcEYJ1wd29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DITFTn0jzmMiW/GMidwx0y3jycMcp9+cZvG2tvDS6k5IvUsmxw9ydWfBMLxsY/xPfsFmS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By94XhYjz5eLy+JDx+7vwcrwLzh75OT8rDuP7Qvjf9rSG3/E4yybb3jeccZyML5LS35N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ZdTz4lfnw9G3i3ODw+T6lwFnV4nir1PTk+RMOT0P5Pz79+02+4HxseG7sGBckOkbdl/y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4J6OMvIO/h4JP8BWrVqKQxGoLPD9Ily9ngLpy+vnsumVm8HsPS8cdAnt7sNv7HdmXvB7W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V7cY1hXP3NbFIu3WOD6ZZBJByJNhRPDFl1+8EzeGWWf4bClwyFD4tRizwPHto5c2Q7ZL1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OmcyDIGiOr2HcncT8Fkz8rKdRr+Npk+yNerT3KPYaPiRHA7k4ThLOUOpR7O/nGJIxwlg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eLPt5SLYXiYvfDF2eRh3bS4SjudtkWPbGZ3ExHTY985yQTw8HMAqxCfYWexP7EmtLH6T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435ThB1bt3alp0bZ2of7ZZNsRi3fg4ySNWvjZZ9MOuVlpG/ZwdcukWG3aEXbdZwY8nUl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5LcmeN5YLCQynpfiX4l+BK8b9Kjk4HXBPO3oyfcWr1Nf9S9PDCCH/eMIdttkHsCEfjzh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zjPgnOHDHj2Xi23LRs5GO5eMsPyD/BnyfnLP9vPI8bH/AGyOrx19X93GPcVjvjeE2zON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DSxJID5eweliI6tEuUW2xPCzHkdOHkPcsl4AbH5ZHXszBL1H2cs/C2rXhu2/A0tLT6MS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/Wx5d/lo6ZD30YXkfxd66bfjNl8r8h3OeyT9tPzhmdSTqfO4YfhOo4Jt5Hl7yHA3cUtc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GfWSTZb8vvO8b/kO+NvS9uj/ADjYZB/JXb8tJ5JjL8GMX/TTwNvy3YyRaBN+8pEcMak4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OfPxeD1w2O7qBfOAbuD43ktvErerY+ZydcPL7xv8Ar6kHWdhq1tmbYxdOyddL3qH8Zd35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8EmnwcZwDheuCO+PEM227L1Zw3j5LaTx4jwReQSuZy+QS8nDHDPcTy/OfR7z+RDfWW1cb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dJJRNtO4MYs7fH4L8s5Ism2OAC3LpbsscdOoT3Z9H3OJWeJ64XXF4Z3bkdlsfDyI4Pb2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+/GWWcZdcHO2uZZZ5yzk7kP48B3ZTvCyV9OHyel4vExwfOzAQtb3guTptyO7c5Z94GBYx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YMceodn46/ZC2DeD4Lx5snh9+yLODl67hR4bLLyWHeG3XUO9s8Ns6fkNBvcNZUf7x5l7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w94yX8sB8t3jLR0z3CLSQvL/AK4eA74IOuG9cJs6m2Hq7fW8BBn09h3euH3h9+evjeDgt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yxf8vE6emkQbImfyDGHqwRDpst6ujx5Me8k8AbXRmL1DjsOm28Zse9xbt1ezyeX1w8dv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34D7qnjbXc67nln5yyeRzjjjN4MxPUQt1fh4OjHSDs/GX/wugfs+obDP043HZabw/G5P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zwMX9ENttrw4nUk8LrheS7m9wW4Qfttv+Q1y9C8XZjH3h4be/wDPxw3S87Ku/l77gM3v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dfsdy/kX7Eplbjdg/eDtlnXDwecN+HG8MnLEnXXH6X7wcMnozi7YMnlSzronq2GWXW/S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d/k03ZxZM8JY+xtWrG1Bhwsa2o22zbZjtpBnfjbF2Mg3sM0Rh2QEh7f/ALLF/jy75/V+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FN2OmESZjgdR7w8HHVLoDnxbw2zZ2O46mW22ytYcu0sS36N+BHX2ff5Dl+B/16GWe7Dpt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p0wvpLXjbt+Esg4L/wCWD+DdGW9WgvzhYy0ng4Xrgv7sHDxkddST5DsPLbWDLJJJOAsy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veD6Pt8h1JZ1y/w6n4Nttu2/WnJ1bS7u7p5JsoZdnobtf7DKYaA/LRP6nsIbI4D94Xo4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vEpWif7w3m2Ob1zkORZZJJBl22fC22xB8Jnx44CJZpaDqHserNePHlF8jpsHEe4+CZW4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CPCZCDG68j1/k7Ydu2Hg8fLqIRZq+8T/AD6PV4k2wch3DG7Dh947HnFdvXLKeCPOEn2z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G9cQ7SR/2Q2PUTE8dTZEl/b+3i3nKWO+RssY3rG7O4GO51ZYRkO8l7hy85etGggsm7mm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9oCz3AnAd2eNmz64emAQ7fkdSZYe+VeycF44WfW5LvJHJ2/Jv04s9cXy7qZv2OH8X/t1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IzdPZ/t7w24wxtgyGuLDYGIbampe9usvUIdvAtHGXCTqYG1lsMdHc8eSzU8dgP3hmwtM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XuzjCJkzHF5wHy98hsfA+y4XgknA7mtVaSm5JHOWHwXRn7bvTeyzpvJeQ29kdNIbKRlb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/AAl22xgLjhd7JuyTZMvU64/L8rackdyFucHtmy6Jm98GdQPWAtydfBgKgyySeBns7gn4f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8fseFm6GtsBkZZuCDSOvsvIeny6iSbbpwPeXTg3fE9MWNt3bjvEnslyZiRRWB+3bGP2A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WUDo/wCNgwZ/328o/wD2xbl5PTqf2YF7BcFyXkZaWGwB5ZwkOD+y7D8L8ZHwOfXx+ym9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rtt34PoI8/1k/bUgExMdntt+xHSGS7sh3vD1HqTu3S2WUcbobEzR/wAc58inZa/sxS9X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4QLkzh8s+H8Mrt67lvB5zvDyRzsPdlnyPeC8qH6tZ3w1ghJPrJQa2m8IN2uJBk/GGOfk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nw8N6iMOX9WFk7KOvIk/R06QD/tspvA5NXeH69fC3sv5yPVnD8nw287bbbD3Kc43vOF31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mZ78vbfgv7lbbbZs6p46lLvyceyGLNMY8ywncLEvENJDuWmkKWJV2MMiTwwZ1xlkmfYq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IYeT2Gcbawrd24OTv4WW2OE4yy8ng/9xpul7djI9I/zf/1Irv2y48lkTRkXyw+iAXa0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9iHq7dT2Kw+3Qm6dk9zf9MBIsptk/wT9lP4SZMcJ/gXiXJdboXY3/AC1np8bPIL1ZZZe2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Es4xW3cH6ZYZtjg9hw+ySxhDHaw7POE0j2zu/a8nPgsk7Pl5vxeGcFs2T/hp15HgyPHl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eP8Ae89SJO5L0+Ahk6+lsLZ7v5a2Cy4UDIy8ETy8JUp094B3Z3B3d0L3wDXL/mIAMIPH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WtvKfRxh3aWp/wA3vl8ngay2kJsq4loYR9Cc3rneNtl5HLR82xP4t4ZW/wC87k/CRYMO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Qd2Rw9wgKSCM+zl+yZh+IeX6PeWXZP8vXCy9cnCWbNku68lIRa/O22/O5bbaS23A4L1Dp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iMyKYGPciROZ4Rdv8BznOfSQphA8vwRLrhwX7SWf4epmeBrLAQLTbK2n+r8NrnB7PsvjL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ED6cKv8Ab+DGdff8SDl7/wAV2g2PGwMHlPgvPAPUkybdINI/lBvUhDbdqFJ8DktvXGWs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aai9RwOSw8MGLVQDgzwdQ5RmPpXl7eSf4iIS77ecpZPKy9QZwzF4upZMSdTKZ4PZ5oSbe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/se3rgY7ljhLZadktQ6fHQ8ss/wAN0iY7/wAnhHo/Gc5tgfB4fV6hMT5wMtvLP3hhMvB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98r8n3jb2TJYyws3IW4zZRZx7ZZ9nJD/ABy/5JBl+ylj8J3wcrPbJnA/lgcGJ9cry9Ftc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8X5Ym8t0ZRwMzgdyZwB4sMkwJEctHCR9fnGRJn+KLSHSzae2518iXXD/Ixz9cLCYvZnkX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PeG22/GQWT9kXGN7cH8lMMknC7Zzs28DzF6tRflkk8M4iyyy/wC4mOEmOu73/JNCE2S12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nmu+OzqeuDyZefCer8hyHggmCY1tcmfGcvn30JVj/osg4zMk+Ntn3l+3/ZYGxqWSTMx7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e3nnUrbecjqT/XZ6cvLt2Z1PIurIYchlyOMFhFu5tv0zeRsHJ4LLLLPlM+QjghDwn7P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/l0qWWcLvB1LveF1f+24OEkk7j9QHtglfy16y4DbMk21x/yfvTjOUfJk4LI4WWbMQbx64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ncFWj3+QZk4NJx7s72fgLP8AF5HdkETM56dx22zstrp0zsVix+4boEsk4eHMLF/jkbLO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PbYtpcuvdmww7h0ZMB4T/LLQNnHR4Idm7IMvVsupiy85BP8ALAgVsZGF264HXGWWQf4h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cnACw9/kdurvzHVNLrzP+3kmn/LrRk8Yn/I+DlLtaX9L/jHvdnXVg6J79xaXDo6lezv5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VaWgXODy+uI/vD1ye5meMiZCJk+QsLwdQyWf4hx2eZ8F6y/CG6t3YMEwMO3WX/oiwET1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1X/8AtjHG9D/zg4Cz5No6sR5LuSLLsyZddn+yDz3+y6wlnUE/W/KWy3lYQ13ZweOlkknI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2A+MYWJv9s5Gw5JeDx9Due4s1HC2Q/luW7j8i7PyXXbFJ/8Aquwlyxxf29nBweHhksjH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VIDv2zSf/wB2HyeE+Tj9t5Vk8EMOecBwvOQhsO4d2INg4CTON4B1DsAbedgnwZyrtH0d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7DNUGuzwcCOf+3sv+SdEvex1224Y98DbbDJykk/CALYG2a6yY19uzybf8+1svXC74XLN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zPsOXbk+A4XQlL8maMY5wdW5bO2Xn0HYX/EmAhk8AuhIHsntdU7I2XC6f+p/lgZbrdeo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IO4b1f8AyQBv/wCTf/b/AJbwzzsz1b8ZGPkPU96gyWTbLPJwuXrg9jzh+ByWXd6Q138j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tu62+orPcEt/8XSvuWHaRcIZO6EG5fs9bs/7bxY//AJDvtnBD8pZd+oNd/OB/3j3hn/Mh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5X4yYs62Ws9eoj2OH5G9bZD6c5ZBl5h9ZhsNY6bfxddru6/LS2Zhw85GHdlN1WJO8vIQv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R4beEsh3qW/TM/WRwTg3k76gnqyeHkOE4Pl6hiHuPY5JFMZE4THXG223aBbGxk6yAfI1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ugEkA7l62P7Pv/wAtbs+EMJMv0lrwh1gwP5Ly9mXriccbLzthwPyz8KNeSzLuWXJ7QZeu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5OBs71HDI9lvXJz+VdbrJlr7HCPs8bbyfJdXn5GG34SYtDWOe/key7u35CKHX/tkk1vy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wyLur94Pbe6Nzuz69+bSeAJTB2bTqcWvsmTPD1hhJHjo3RD9mU8iZ3buWMt4XreTjbGX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8ZZPJdXaDA+cC/ZJvBwiYZBrJGmcWHkbYl12zqe2zcLzg6Mkhi84Q6y6AXrLRbR219+D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5Lv8v6wBD+ttx/EM4TjI668MuNjtwpfBweSYReE35w+w9cMdcjHyY84d789mOt0Mhj2S7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8LqBxSyyfp+Wl+zD9nzg3vYddntIbr+S3tj68gh+XX5ycOrOOrLK2Ter9nyFJiG3eFm2D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EceuXt6jzjYhqW2229Q2jbaXU+wWN7j359z2C/W/cjpMYEO7+oj9fyHYl3u87Xs8Junty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9XkdEMJ/hZhkuR2wl/wDRtw209sPyTl7nfBt+2x6nuyzgkknjJlrZ1euH+Sn4IN4FnWzD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Yer3jeHwxaRbHttsut7+om2y8J5xFzu8MnBt1B+wj/kvy69r2WMOBfl/2zO5/t7BrLIf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dn+RDPI/Um8GTll3B+zjo4zOF41IZsgOM+ob3x74WTqeSI/t6iWEtvXEZZePC05NQZdrL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/fqfIasQQ0LxdoursH/t3xMtUu63QCOd3YY6O7NhrvzkFmEd5lwH7w9E98F0lpwe2cSA0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PC5ZrBnD1wz8Ed9XieF2Y85M29z2QxtfnG5bB9lhtli/jgex6+fP/nFcY8nmE8I9LtYO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0J5ietQ6v44XMS8DqWsMMJjBsf2W05Jn+SRjdDq8TL84UG8byxHCcQw4UnDPJx6nvU8fk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nWQjqHfLYnUz2jhuxyI+D3s9f+rCzYG9T3Np1BgJ7cI7/wDEfWXW3TJ/5Hsns6Gcf3Y7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hss6mO4N6vUs+hyNwQyPV3YFMEm92cZ18A7wNd4WF7wy/Bwsjt2XhZjkzYWbAnhBhNgx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fvH8iDr4HWf2/E/Ly83XWP0gh8h3tp7DO13Qn0P5D+x3OwIf3gsdhj22E1yOu5X/ACD9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kxLuHJRh/Z6hZLk/ZpnyOWwwlzgDCZfz73bws4Jdw9cFnjTuyOA9Ns6gPdkceuSOQfHV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HMC74Qw2/i6GT2I/y7NbN6/s86LA1vUeuuPGXruGz1unc+BLrD9h3Brq34yyzPmXvItSA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wn08IN74U/BfnBdp6Jt6mGdQnvEdXhA9RBhPcfB5yS35HwGuX4scI9u7t+7Jrkmv/AJB/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cf1GnJ8w4MVgt12C6HAJYWx1eGWDPgOWRny//c46I1aT15wL8lng4HTbuxLks/BZvLs7d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rO8gV5H9QGMtvz6ecHzeD4/qHk8LwsNtv0jTt3k6R/Bfx/L+uD16/IAbDZM6vJdRfkEd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239tG8jZ66Od0Ph5LvnG5A4TdpJHw8FnGBf1w953gghhKWDkmdhYMTxZ3ZtuEGwWjkJr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jgkhpZB8HWGF74PWS6IdcHvH8v1XyfLcnZkvyGG3az9Z2LJfyC/hflmT0ZYdHBwM74W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r9DbbZwyxZPB7yvre8sBLwrJ1MBJZZZws6g4OIxvRvXx7AMBIRZY/PW7NkhsO52X/I9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9ZLr1DO492TDI66l+S8FhdFknUf1uvWWGsu8jZtnimf8AJd+z4eE+T2O+C87bbf3K6Fjb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yyyC7MEFv0Hd6iWTDkEeS6H/scnrtoNgxdmLxB2H8t/boRm7HbLOo/vD13MGt5PbHRaMG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GwYTIsJQM/Jdn72OXk4eTBLjZZeC8XsLOH5t7ZPDzlkFlkGfZvH0er0Leo8begn1B1x6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ZHRBrJl/yWyyO+y4FhLZmE9GE8ZyGwZblmuF0GEvL/uScbLbzll5b1HRZskX8SZznAbZ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HXwPcG39I/Cfy9Zx1Kn/ALl8GHXZaa3bv+z/ACHH9T1JqGGT2x1L8hr/AOXbu/62zeMut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L/o8nAl+cgs4DhnUx7HbJPDwE8KYj2fj84yzvgDwfAdVQ/l6nA6JLlrJ7y7SxXhZJnpL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eoJ6vSwZ1bhfm4ILzgZ3+yt/3eA5zh+nhWa3STg8nzl4/J4IkR8vnDbBY7ZByOauhDrt/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P7ICwMLxH9uytvV2QJRb2zOo7eNuoP2DO2zJd4LzgM7Zj/8A4c+V+S/OS8bevImeH3hm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Ph24Ch3kNZNwlwhwvwnhB1H9i86nbzW7N4Qzq9bf0vI97N0J5q9er/iW264ITfoy53/Xf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EQEBAQADAQEBAQEBAAMBAAABABEQITEgQVEwYXFAkbGB/9oACAECAQE/EDjZ82D+3Vpy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8E64jSTjOQ8scH2SWWWf4rDt0QP2RCcMNlmwyO+5eH/N6t+0j7OCbbYiyOy/Y4EkcDHi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t7uuVh3g+GHc+2WXnOw2xwTN4tNOE7iF4aW23vCWMkODjPkvbMh4eG23eG29svLeS3GfZ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hOo/EQQ745BLvBdmwXZdww1t4eD9HvPqTvLfhh18vG222W5z5HIeHuCdWeGpurOAWcY8e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8tl4Pj3wS49w7iy/I94HU6J6Nh2AD1ZkEMT7/wBgt3484PnLdm8teNthOB6zl4X4ODvj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68j/ALHPVlhwyyw2bE15CTz5fu2/B4ERwO4d28bHr8HxPjd3IvEldsO5aQ4D/Y+8s+Hj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yRbbDxmW2bwwjjiJvG/DJZYsSJFizxzxGOHyzgiOEODhezKAo+kB7HYjswg9knjhdryX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f4jyzxf7DMNucGzx2jB0ONnMZSsKNdSyTzsKIHjvC28bwvGw8kcvAfCiGA0bAPwb0B6g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y6CPV+fDch+i8vYZiTkR8nckl3Lb9HDMuA4zgYeQugg8GQ/7f9SxiW2B3Hflm+2/jb9n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d4eTkjgk/LMth7jjxFvFBGELv/Ik2DL+Ma74DRZbwWWXls2RHxkdTbycdSfLw+85OTjS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Wj7PvDyAWj2yT+T53Cj1b/wD1P0E/Apw2cN2221DHBdGXeCLZ7OCdQS5ExPgQ+zLbbyG8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fjI4eQ46cbBsF46svPJ7gezZaSbEdW8/pDN79sn+Iiw8fzYvluUW27BANmWTrF3EH0I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aX/aMLZ6v+/I4bOSPgOD43P24t2r/wA3/m/8WjMjln2WsOr2/wCrtwfGcaDG6ucMeRCh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BsBl+2N2HGAk9z1wd6njk8eNlwGcN5MWRwz2R3ZsiQd52dGJkuWrMvAWRPOX7HsfAxNq1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+Uc+IP7B3PZZPAc7Zbwy/sdm8fqRo7kZoZwwZJwPgBeeWxtvUMYd41zL1w8Bw+TwRw8E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qUnrtt/nJB8iCdW/4jWOD4Nxt2wzByXbeHreEcN5vUf9t+vL/t5PCzaPjzPPos9dl2Lu8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12Q7hpepeoIO9l4I+BEW8McC6YzN7gnFvwI4XqePDZR9hkgZMY5FfeVaQxG9Ql1ft3Px2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3g+Hl5mw8P8AL1LnDw0lN+TJZ/I7v4i02xyDHZYRHbeHkjgmyzIdgk4OXYtfjeQZfgOVw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2XG9TwYllnBkD8hjYWFncKcvv/DONveWLtylcvfAu5ieD+8jpzg+zp15HnUDZn3b4gyyX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HCRwnVnBmfGMLhZ8HDLyXwep94LC62O7BAWEe/Bs9u/G8e8bx78Lz/zg+wxljefwNONI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eXtpY+Tp0gyz9us9g/U485I4e+SOG3hkl5POQfC7ye8eoLw3mPInq93rnq6urCbI9j3x7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xkR/2eNzubB3GLdRvZ4Z7S+Fhy9sk22siBp5GvbOtm3kieE5OGCFnUka7lwFkHK/YCQxn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4dzl1YWEBZYWR7eV4J9f6fnHnds89uBsMeHlnLdiXafD0cLh9h+wPaTHLZKW8BZkcvBH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bOGWcs8Ee25Gr1Blqcb2IliXoPgZaebUY4mZa/e/Xl+ydR37Jlssb029ivc9cveHlkj9+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cvA8b3bv04ZlsWcMQZFnAIMO78S/RmZwnwuWL/2AeT7GrtzUYXqSXXJJsWf7f+uGpjrJ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tmXhtiIkIR5PHq0PhurkcDq/M4z2RxQvGcchBBBMCWbwETqA7b8y37bQlltt5WeCYiGt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llllllny8eP8z43j9kOG/mL1Za8Df1xuO8JjN+cHHZabDeLxG1Lzke+SI4bYlDM3OrX2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kvy9S7ieR6L3HP7wC2+DizjOS7/y8jh5eHzZOHgeDHl2eFx4h0vXGxDSf48fnAwrepE6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2y92wxCa9EYfIcZPUvj85/IR3uRkpz2w+3s4Ozh+zxizO50k/eGPy64Zcv3494PjLzhP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d8Xg3iWhvV0Nh0vcMlnA5D8Q8bwXq3gjl5GV4XkO2zwcPH9Tyr84/OPF54r3kW/y06O7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IP5Hl7s72ZZ/n+J8Dezbznw7EuwyeExLD+W7PZ1win7Ajk+ocZ7us/wDIYxDsBS3eRssc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FuxbbB8L+S58ODj84PG8R0R3wRuMuiHVsrOD2xeWy9T14Xh7fon76Qs5L9hjxncCyQutp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HHqep42QbGIwbEdE8ZG0GsuutkF5bHCbPCy7EchnL1OPjt1EfB4x2Yeobe8giMYe4k51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4zgeN7ly3ZtieHvgjGQ7eLp7szy9ZLsO+S+r03ocEJsP1Ds1gD8iO+HihPCy85I5/ep9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o+A65nkQ1wig9u71/jKbdjk/y/ZiyzlbdsIuTOkhJbY/ZGIBhM0g6v5YvyLSyQGpF/wk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hrOnflgdW5bbDEPDu5GJ65EfCyzr4eTzh94POB3eQ5doft3nMO/ay/lnB9vOTz5HfH7L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6Z1/Jh3ED7L/ACF+zdJp/Y8IRp3b+ozFvGz8kRLPIZ28eoiPlf2e+RvxFl+xLHq9W3vU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9jF/m/Lyc5eS7FsO8PygmM/R5Yf8AP7JwAxh9W8T/AAeSJcIPryNbJZFPflbyQdcZYWSF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Obbl/wBXQlxy2wceXh/xCfhfhnjJOcky22WQ6cPyDhAdC9k4OD6ZO+RxnGQWX/MZs+HH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bbbe85cfpYnV3vJVunBG0Phlz/Hz7z7OmUG2UdRD8Z8DvUSw14GPUR9svXAXl/1If8Nt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a8G928eWHTCeNpAM/bW223DY9Es9n3xll04b/h7Z8ks9XvLaXqOBpJDDD/h/ei0RGEPC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7DI9/wA/PwOe7vOr2OPUrT8gk2c+wWlkdTy/tYZMLLv+Xv1k/GvbIC9fhP3kf8f5bAMJ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UMS5D/l44DYIOHhkR3J1ANWSL13IemP+28ZZZZBHCbN+QiOAbOPg/wADjeGZ4x6zgve3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DkiIHtknDL8+nntDqP8vPAg52WRbAJj2DU/IBhxnOcA5zhN4Qs2zI8jPX+ScvL/EG3n+J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AOFv+j/IcreXk2Qy2/4sTjbfp7LIMOXhZCfLVkoQgB/hvG2/GcjTj8iY+vI58tPzhl4V7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3jVvfyy70kRT3/8AsnI7w8PAS5bFvDWIR/2ereQPgaxxz4Ob/wDAY4y/Ziz/AFZ4LIn5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8kvwjronss4Idnhs1lwnuGOPExt4b94ERw9EI68CheEzjLP/AIHqT48+m22eXg4P8Mxm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nUMQ9qnnTkcZa8EPDZtuHwHCWcZfxfxdG1L+waQEu8ZZZZZZZyfW89j/AAJ+W3fgeDzv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8m2d/f7Jv+PsAvJ52OH5HHjLrwySD6Ot7HHLHBIOGWcJxllk/5FsHG8HGfGcZwvXDZY7t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GyfsO/4EZfCbd5f2BdJpwwcPs2QtjkQ74fOCDl2Be0f2bQuxdoNnwBystvDfvxdbbY5P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yt4yHgxtjjzk+dt42fkE9gBiSTlmEs6IeXuy6RyRwHAQWsO5i9LUsyjiY11bbwtttv2u4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Dxt7AbI/JnUm6xZsmTwN6Q2fTF5DvKQ8MW4l2PgC2ORHCwgC7BZQDtjLjMOkE4GDdS8M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3kfjJQl3np7tDqxbbyfRa2zDwPO3sHARMsRg3/Yevn285Hjbe7tjjxlvAvOHjIILtK+Qo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Zr/JO/8Ay7NEY09umJVwWZ+Gzg4bs2C6tnEtec1njYe1o9WvmQb4hWfbwl1+Nht6jv2y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64cSVl2Yh/wAhsp4fbeDgd8BHV7EnUaikCBaHBXIvsh+wBbASf/0SVp7diOJ64ttt+s5/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y3Z2f5bk/tBrJ50szXAv1aW7bbLSyyeN4fIYdsyZhkX26ktj+kdeXSHvgf8AIPyGzo0i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yIjgb8Yzx9Y1PvuwuiWGyjuP6t++4nkt45vwxwnrHvPwhhl17tuTwwjrWDvZYw9nnCP6t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sOl5DDPluw6tkhjH6eDpZEeR978kHOay4cjg4DDbbLkOxO27dshechm28jbyvDZzLYLo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vcpxq7hlYEML9291Ju26Teob3eWycPnBwHIYcnXl4ZLCfYvYvfgfRNnIt4y8l4FtsvBH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84Ll0zN2xMnV+y6JPJGE4lt4n3hk2DGBmfRhrPqzGGAI7OyCeQesnWQk4e3I/+6J/lhP+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jgYYYfy/RmCJf5Dl24GzjOXnLePDbdjh4C8t4YI5XCO29TesY4Ivcw8M37aKDuHe8GfSG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so9i4t366GyYdy6V4iGqacCGdSx3aY/kdXdyI67ZNs6nHAWTeQ2wwwz/zgn+EZwG8nxln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LdjjNsyOV+Rw2YDAkvXA4eCGwYw6gyfhLvIIe9ki/saldt+XjPyV0vDJ92RrHC93/IvW0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dbHmxvBY3CYXnDJbwWwwwwvINs4OuD4yz58t4Il3gEsRwx3zuHBK9ckhdSfJ8mO+WHuJ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FvYY5ePluzxOzL3DtuhhdDf5Jzf7fnF5dHLpj+z1iXC6myxZvHsutnKcHJ3DB3efRwfJ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THBwcDDlfkf2I7YN4lsz5MTbb7NmgvCRZJa40lIEtdfccLWbhadEf23XZ6wN6n+Q6mdE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XhiTJ6Nh+x0TPGQclsrfot42Docsci84Vk+8FsQfHrbnXJ2nzi8LGcMzsGtdgAy3j1x0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49/PZyWAuyGyYQgleNvWHu2lnd1NvC7JaDgOk9v4v2Ter+YwPy7LY+Bt+ud7yzl32MGM6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Qs4DCXXgjgE9QxHL/OHqIaQZwM+BZan4jeLBJnohk9W2JbPBwWrPwNtGbhwv23e5ZbYzC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y8Al/IYumsHG8DuI7R0WQdX8bz5HO41bFtgdsmU3tlNr0jHgnt3YdRyHA6Jgg+HuzJO4m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cRKfltjJeLpPvHU3r5PLdS7Tf7P6m8IMX5HUOlS2N2/q/rg0vylsS35J3HRL1HVscMDJ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3YuiYRLJeQ7ybyHBPkxBByo95HB1FnfATq6sfzMTuSbtBY2cPs7vJ8sn4PS2AE9GT8g0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TAjwxBrf8TDvu8BLhxuQR/eHuY4CeDts3qz75bDbbzuXsJlvwOrY5EecHnCQs+FrHRE8F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T7w8Mls9cGVjYw9w9y439N54eT20AjWHWcAOzZ0nZWOxCq/JddjhD+3rIYNay12Lbfz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+AyOd8B6sOyOMhuxwx8umS3ON4E/BIPhZZLeJjtiDvgGxAkWd2PDLMzDti6WfLR4CI8vOf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VLNjihmv+cRiz1EhgszqP7Lep8P7wsuQS8C2I5Ib8LeoY8fnB1Ar3wxOIOHkZcBvJHGR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CIMgiCLLXSfeTn7ILNZH7YIOpmZ1wDDq/tl1eS7+Fg63+2Y6Wax0trrLUXnb8b8LvLfg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PhYiO4M52IYcNvB3uNiJCHGnCcMMhs9fAvAcHBy9Qd8BHHaDI9iI7iuAbsH9vw2fO4bk2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3C0iJF6+O3UduH5brdDIYzxf3L2sdR8y9Eesvb2Nj11d9l6kk62yPN5CHLHUd75Zi8Zky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y23gcb2fBecEHwvyCTbyHHXjxizieXThLJsTq2gIR+t+CeGQHUrM1y3rgsN6+Dru9MHh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RLjL9l2TvLZwuncfr+y4ZJkeJsn29M4dAhfvBf94O+47QzlTzklqS8AbYSJt3gd49kkngt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b14C/YL1DgGE4vFL2QXH2awP47LRKDJcssPA8kyXrgJ9+EmOlnu8Nj/szdl3uP7eNtw2P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2zkvB+c+tnu7zyDePJvF4YWRZx/2XXb2OFdM2bHVqGyMcjkMScnc9REfIciO2IO4snhPR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WqCeLrq3h5TufVnVnF95fL+FrOiGZLbwn3J9y64JfkRbrOCH9bbeH+WxbsR7wXraa4eH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Z3dNiM28lkPD5w3Q4HB8N4Rx+QghrO8OBZPbRunqD6k/xaUKa5Cpr8M5O14PnHQ5ePDM2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HTbu7ALtvsDuf4T1E9s9xwSzwe2x1xuX8QYZwyxH/b2ycEd9sHASrUEbOxwHBM8M75eu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tkYCwQlgtOK3sV8yR/lgaymEttpOXVhZFpaBaQ9fD4tliTNbcUshvbTUlmJM/wDV16v7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RscjNvBDj2O3b9OHjZ4Jcu1gjkOd4ORaWx3ecPB8sdIbGIIN7kBwribyb1banDpJURtp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6tyT+3Yuvz4zS78lseguhZJ/k94Thr+WjZ6Mt6hh2/HHtknDEFmTwN6I5wMjuOpQ7bV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ZISTHsHByLCC20us9YZeo4N74O3J6WkzPJmXkajtkF/xb7fA9hPVneS2PbJ+Q/t3dlMY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DyQwvZciyOGWNl1rBLluvcER9vJ8q2b1BxllkWWzBtl7t7y2WG2ODtsLOHeWWfJk4Tkd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Tw+R6YOjett62Gpf2TCOjJ9ukWPNjtn4O+uCQQd8Fto5eu+AJcJdg4Po+jh42INsg4zjY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Y/tu8bDDLhBkDLrDLjZ5ZZ94M+xfzPDdet3jZlOZHBZ/Ce3Ixn8QwEPE9EHW8HBGBf8A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G9FhzhbToi8lvGQWcHOfGTwcPGw9REWcqONw473Ez5HwS8Lfy3iT3w8Z8NnpPJFiXfO5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51aFmQO0Buz5kTNQ/l/275dAQX9ScbLvL/L1vb93K/JgvwIOA+jljh4OF422I+H4zu8Ijg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W/q2TyHvJn7Lc49FifOc1LCqT7hLaS6C3pbZbRfpjvq0cL8LLcOP+8ZwEt75xBnGBLsEv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8+yxbz6vJW8luQ6czhO4xMvycktPyGciEHCy4MduQ61mNt71Lbtpn/beNx23XXhc+Ttm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EudWcBZ8Z85/hu/H/8QAKBABAAICAgEEAgMBAQEBAAAAAQARITFBUWFxgZGhscHR4fAQ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DMM7wcxItrq056hXeMNlTTM8q/TBUgTRDqEtq0G7uJ05npM5A6HDjZB7rR6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jEp3RDhCow+YaCs8pAG9yqNvvCiargMwJW6bpIoVdb2FvtCzG1rMR0AM4KqUpTreNQhVI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w58VGAuyrSy/QcbmFYQe5shgr0H+4MnKFSsXVTzp2ZjBvLN9SwtJvDNy2Rs1EotSBriY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BweIXRecxuXd+kvT0Pv+EDBhcvgiZBxA8PUstLY5Xx8S7EKOYRqkJmIVZO6plYr+Gye2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QwUd3cvxLNwKcswfi6g5DcJaqCxJakzmIQPJNpX2W4mnxdzP9pieQ/iA+W5/pnHcT6TEW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ZYzAXHJUw1wxPj/g6cQFpR7xRZVeYbiN7jqQIBW9u7IfDCIr1xF/RMWG8wL1Y1MC/eAK3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UrW8YiDVHpMAJVX/AKpRWXERtosBcANA+Ju1+Jv/AHBvBZEyalvpeI4L6lxHL7RrxXoQ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GoQ1JZ0gq+Y5yiOhRCKFYnKge8ELBzuH6XK0BbxEqKoXHUQ6nMD4ichBpolhTYvkjrCt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+NSj53yqj+pdlWM0PqQjAOWrZhiHUU9I6915TyQWo7sipYEGo+M7hlmVbjRpMwkPbTl8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9y1ULL45lstZS+sre9TGJlUhBu5SesUo4eYDbTKUkTQdy/nv3hLd9jEUbXv8AmGAaavcT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qgFOmYLxMkG2FW1xMsceJp17QVv1ii0xBRQqYr2xCZxWblFwtrEAVnhliNuauHBTOmGR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n6xKXYOJjA3Mecw8pdsIshhlY4TdQQww1OiOwHMtSzArqGyCmC7uGNNBBsuWlsAEA5Br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15tPMNC5TZFhQ0zwRaF2T1lp4D1DxLjLGbZsl6WMbT9y7Wot+hl+jkKHHiBspW2KZWOj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1c83Mg0jj5hxoXxzCqFRdVuWDpXLptqpc8WBWJs5syripic2HmEwvNaOpYyFbupsgpWC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zLw0Q/CSkOzDOs1KKut04jArKLLR3mWvxe2IMQoWRAFNmvWmNbXV6lVBZO6CPD5mevvP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koHctJe5YVEVE17bjYmE3wA6fqYw4avaWQf8BaHUsrx5GK7t2wOdg4/cJVGU6YEGVTxa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0dk7CoFKjIxXPrOPEeF6lDriMy9zIMP/AAzmZC3Ba5JiAvhBAm4DWo9UPT4i6Aj3B2DH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acbikXbyVzLS+trEpAKOCWOKDmYKssBU3URaq1AC9zOGefWAtOfEVhT6RdZTwmKovmVO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0esDbGPzMRe5suqmhp9YnhY6miXHHXrKEoqe0WYIQa5TEGgRh2erO/DBAUuhg0PolLyj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zRyNsXpEh0UH5mcTaULdl/UpshJdwEjVRRsIe9RwJlzD3DqIyqldiereFq/ELnVj9XiD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AGqGS02C2Q8KClYvfmO3TPkj5txezVzqZV+L4hQxknK6ZmU6rUuPDghjLWcLAukYqsTv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cRCug7B+YoKFlKeQ1DLis3qClvFL7yog5W63mIHSWIqF9wKiaFFalWJLvzHStae0oU/c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q6xEovcE7erMI2eIDGFUcNQ1K4FvpLI2sbAmbGqlBces4vcOz7wOA0EYsrJTzxGg3tg4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kg4lAz6wAlY/5MQKZuu5UFxzHEFrLmiWAtrC6lqCgLPCDE5oC/McoV3mtRWCth9MwKTd4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ShNXfMXApuqYYE2c0BRKJk8EdWS28OSWqpVtrmJbXUrPrLOotkwTqdN8QDRF8s1HYRsu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8SmAsUl3ZMTaDVXTNlrf8fxBbQD4c/wC3Am0rCvPmBlKOvKUXzVcQ3XWD3UfuJRpi9epu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4y4OOpcUK8vE2FCrxLDAd1upY5ZwxGXI37MvXcF1DMODdc5hkWCdxIBTbNxFluRUV/wx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4g3GcCa4uZqhpms8PUSnFzJWFF2MyKFleWlp9yoZT7QZwyoKaglvw+0yD2sds9sqLKeW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jXUPM1isu5dRlnipmGxP5gpDBdrMQtfhKXlmw8XKg7maGBiziYmXmBdZl0Rpt7gdRGcO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XAoOCD0IRqp6cUIQwP/RN8fiPByeJZupggNrl1Vo0GJY0h2EJeBrUX2r6xFXA5iZbaB1t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Op7pgEmoDCmzEoKSmuItgLfEFXeMzY3qJq7KTfbcFZu70ekQdG+45J0hkq/u5ciAh8Vs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WiFRygrU6jRa/kl1qJ2NwU9kSnWCXq1n4+4/KHvZlT5JdjYyOx0zSW8R2jj1hdVynKPVw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LNinoxkSmPYoO6nywOpXvliGipZtfqH1zihl6OpXIXkpsYy2AaoWAaKHXn/VMns1RwR8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49YT59mx6eofraIceqNwg1bT/MBlBh3LwC5XUCQOLF/iNobGC0rmrqN2LllDupgGUo53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bqxlf1KBoqWp5MVAC71cqT21ncfriIB01iI1JVwnlZz/AHEKtvrPUU1Y5vqYQjhyRaeR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FYfwTBvZBTe04up1R+ZoXHMoBrFRXJcbcLvxK0Bhopu/MJQ6h06xxMGmY6SDZ/wMxDWM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1KjFytTcKHbeLi5uBXm6mXQw4bjDT6B5jqR5UwWAipquIh32wMWkHQECZBD+Fg2azSia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fY5jAoPKyKNMGE5io1kuG+pfXFzA0Gg5Oc3M6DgurhRYqO91OXhQZqmblQt2JEzC0XV2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2QXqu4lK0uL4hXLqYBkvVVXmFvyj5a/cuE0vwUZiFYyeUeKY5HfMctNtsP4tQPRQww3t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IJh01pgHEpu0YgznPpL8IDKFVi481tmVsI6qPUKlwa2/kgNJuskfeFXVhar1axOxHpte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3tUqDdB/WdUM+8b6dBPWxgtb00T6iB9BhXFj9MdPNsAkjQBdS7zqzGpsvUCZ/ii7qUgd5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h1/wLLVQQBaor1uW6xC1vMPnFBCDj8StPiaHEtdPSIEGLdxmV2TEjj0iwijRxGccZ+4r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CBUNxiShLytkArcOqd2zLhNuCRqPQRZkRwkDKEV4PiOvR6Qun44Jk2dQ74zrxFylqm8Sq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TQM3ipnYYG7O44wyzzuO2wwxHEgtuEHE6G2VhRlSstr8y61tN+WMNWfEqbWdVMahjpwS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va1VOP5qBfqIUTGa0Cg+CM4akWVqppvIl/0CWhHDkqIv7Q0Syci/jMEbWSmBYC3Yr5QV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wGYJeYcbZgAKiVjEExWeGOG9GgmOGXgJ+mXVWbfHvUWL1SFsEgVLVr2jPqF0P3KqUod8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bPPMQmEJrInI4TqGwVlNXxLtYgLOIucDRMC+Y3a0r4I5BPU4jorlitF+ZabWQ4e0K+ac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8wLOClYS95Ni7IS/VOKPWAVUfEoPYRUhEKaIM7NuRzURMU4gGypWEM+0IaUi91KVVuOu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UrY94qeB2XomQUHIyhMq7Fo/CDcLeuYCDyQC0mrBhRU57mHCjiDFw2blTUFkpyYcTPBS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WErb1L0CKQ0H7jwmUdQ2GRXuLVoXOYWHIX764hETD31BOXjPKUSw4lLV63m7/ABH1cBdF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4c3Q6ekpWGhlHN7oZULF4gV1TUsLVS7qoLtQqmncaqsrdyiAjd4h4MVjx5iqBUWN5T8i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MA7xMqPGu7lzDJ5gvN5PiLaaFMPoIFwCOLxEz1UH4TdE8oiXPiBAYC8ywOLMRAW+HmL/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XVzAsBMYhpP+FmFT82IoFqbQEMGxLx1BIqva94tQRe5deISa9K/NNTjy4jjvEYha+AD0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0jTzPNGVWelQuQuqH8wvuJTDdQ4O2VFssD7kOGoItCKhJ6jaG/8AB4A49JeGO1NWRj1G5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ZyEenmPjjcdpDkcTMyw8xx/wZ+iKiDab/wCQAWwrUIbumfWhFNhL+JeIETmCNC5eo0C5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PzNXCg5S4spXRi4k7jMZpilpaJLLdRacMfcQKpMEwUMVdwK5fvqGlYBDtb1mbLltvO40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dalvGatVdZhIb3Tj2ghie3/Mw55o/glBgAF4h9FnTGgixLQXuWIfvMUhnpsvBOBbvhlk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aDIYDrxEtktpvsPaOos5TSsHZmOILyv3YPiKoXg0HEpFQAvaCLS09wTiVpgmL5iGAcvE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IvUNtimXMEBFIVMvojrCFUZruUXwCJUcLg36/Er4tprFKhFMrLwWm2qjU3B6grRr1xDn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WxtXP+9YStnvESAHrPxDQgVnzLbWtq6bZiDPsqUMYXqARt4SWNVAasxFELp1ByrOLqEo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QoYFmjUxCOeQ7iAqx5IOKF3kIo1eqfRAUawGaomwCljeJU3Jiu5Q7o+HxNJ1zFFqpM3z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CymPARRRwYlSpruGl5GYI8+Y6RoI3WolaDW1S6OvxLGERsRcd1x2X/vWH2ScuRlSKybR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6lUCDVXqIBd3Wm4zeAHtNfuERe2920+wjOnh4FMBp+pVFDbrLDkdnW5gCt2OJQ3SVzzBd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c7kdZrw5gmi2+zBS4IDqVE4zEVPpSHx/aGrqn1iU3TbK+Y6UEyucLycQ2IM37dywJlGX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hlhEQpbvuNf43K3rrELdjnqEKc33DtpzEr9Z9MP7hI2UjrFsBNNzKx6yzJE4jpv2QNVF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4hxaXKelwHtLaYJXdVxGFszC5oVvRRDv0Dm58pBDc4NQSpFlCWO5TULTwjSfMEjQpXG9V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gGIq8RBnzBdesdwi668ShyDPCsyAbxOH0lF0Ag7uX0gYXBA9CJQC7ipJXBywfMqa+5Qr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w4ljDmIdr9IsjqfHWBqFBKuU+ZwAieF+sxZHzABY3dQwvAKExFYV/wCVJ/yA3og4O+pX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XvAxW1aXuA7kyahpNKvmZtzNusespVD0heTuWSrpiUs4gXLZKIwsqV+4C3EoilKgizKNC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Cpg3DZ8xFBRcu4z8W9lQrRR7SlIas/J6SvUG6OG6qCHMNwmMGC5ajSWMR3G2cFxEdcIJ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mOKhpW2GYLd3+mEtw3yneECunzMVJHI3uN3mZCmSV1FfDLW3nqUWBQxE2RBB8BGorfmM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OYCMY4iQAFJUvLzUWxD4mAsusZLlA4N+/cAc4+MVLi9dCWtzr2v7ltQbu5SCfCpblm91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HwnEAFq5riMWwK9fZKBdfXEdBWRhXIVcI1gUIxcglZUii2sC4DaxynSvEpDd4LIN0NwU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aLl0xNwYVDuaLLKVYxjQXmrgxv1SwErOJitFb5mAZWrZpO4dzuoWEy5omOwWZRhUNtdf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DbnFuHEbQbLwceJpAGM4f81Nq3ljQ37S2A0C8CmfTNzK5vcqs8/ENrUWL3C5ND3uItpf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rMkfHmoZGesNE+wxhlC/TMM8oYen7QxDXYnvT+pVGUbPaOoBDOfuBMmWFp16QVmMDCup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wZ5mgmY5KjBUJh5RbLMuDkhbGaIA11icX5IKcHowHk43q0rAAt8s/uZTsZl8hkvcNqg9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1nWezKLNMBZFlZp4Dhr0gBjVZj1hTFm9JaKCtoc153AZOoQgRsQicrGKcKyqXzTVcgRGt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F1W5e1qWPWFfYNM+pmZn7LNQ5ZrtYJgiU9MaEcifEQ0pzcNv3doSLzx5jOPGddEduNkp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PFmEXMkREzxeJtMaRczFUvPFweBcuCezHAGuIApZfyg1DnJYFi0ydlhwbRDbayvLnaIpb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JcLgsSHjwQDblnc5gwxiPaTbx3DmcQWekyjL9x+PW4BxUs05hsxi8Sxzklv9y+B9YWGt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gAkyyZzEQosgaBZgrbDJEs05lgwBw6iDNu0XRKtpsA3OWKy8cl+ySqgbMJgs95cL4ux17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5D7xOtQClbnsnSX45g4Fq1rHlmBAtHLANjdezUBKmWq23KZHHrLajhLg3SubxfEbBbLm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zuALz6zFBQzWKmTFv8zai+oLb9QJtMz+Y4axFxLxRDM9rlDsihgqKGrZcJRnmoecPjcu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OFXpC6gq7xLXP0QahBqycgqysRaZqwPJGFZUOpWKY15mTVmyqWBy6L7gGpioVVoQEaWe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mqNsaFpKOYXUqpchogVEhax2oPHb4j4OO4guh8mDXu9RRyZ3iYAV66hb7W/4iKRRuiLF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gXaMZjDbhb8EUJrHvcOacY2ZmKFhi/WYsCoqVi5WzdoMBDDItl53+5ZG6+Z3dPVcy2KFv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Zy83rNxy1PZiN4HWe4RTZc5lFM7urmHXK5LuVPWBeiX5hh1tScGv3HYKWMJI3LrcqtjV9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lUGAhXu3MNQsLXiv6hdsMFfS5dMgTDDqGlaLX1F3UGjM8WE9/wCCENQofib8ajasRcd7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PJEv1P6m0MTA3LgOvEnD/SCqRWVj6TLOFlx0hyqbu1X4G5ga+kyvGwjd0t8MQRvCuAGh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K8PSdyl1/vMUVZNZL/qI3bcYsYApgMXuYy8D7NQ41xaX7xaF4h5uMLLLinGpgXmPFl1Jn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eFpmG43ED/hFI4MLahoQ/wC7fRBlwFIUSvLFDAsoxnMDskclcOXeXmY40hYl3co2SHNG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ckCivW5wTWGruRnfqZLq9TArU/J9QUN0C21BYsKgWlvNQFUBEbK4zBhYu4YIvG3bUQ4FO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FnfEwhV7T8ERSnIxKgZZ0qEmCB7kRJQ7Lrlg2ihbiq39xBA5VRwb/ErVubYTynrxNEN06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e/SNkC07Vr9y9IGhY7gOH3y9svl6jgXd3x1NJbUxZLDrmEkQgjb/AEmtJdPFlENNL7Qc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ivGP6jy6F6KlEZu6+JTUOc1v4ljW071AV0OMy0DYvM5SG7Z1CBOZmYnBcGDKHMwwa/4B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CcYj0iTCUR2E9I4DKIu8XOQPiVWA9I92lznhi0LhXhjRcUzc1Q6Mj6TCnD7gNmFqPdb8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LHJB6JCJEA6CAq3M3SF9zdjPEQNLmGm/mYQ6ccw5NNo2a8xUzbJw1BsyW6S8R8T5s1/r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0rZFdu5j4SvCqhhaa3qaBKBimMtW/JuBW0FpnDGrDpiOqyzpP3MA2gJjucUtOjdTozmpw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n8EMNs1yVpmIYgVnL5lhBgMMVCsvNagGtE9YmtEKCqxdkoQRQKyU38JKxQK4WV/UQEZ4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+ZMBhM2yrpjiAXs/hD9QqdTvyTgcy4K3C24jOAPyEBaZoj1mXf5oN6Ie0ZHg4BykdgYa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S1ZxR6TVA5qn4l32XT+4kQ0rHcYU1YYqgromt68v96wtCRPE8dDTcKm4jueH/BLNy5JH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Y1MopCxIQsQY0VGJmn8QrA24m5E4MF5hVPaYZNRWKnPk/5u81qBvIjvMw2x5g4LhuhBd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GIaTDGAySUKjEK6ZWZwRxiWpRMVMBcQWYYM4Y+kHB1PKNwMdyuTXrNrTRy47Y7ADZmVA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yHRawy71lVfTfUysoo36IWqrKnxHXmpwPL+ortK24zefbBEJypU5xxDlQBh4Zf7pfMLF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NnxCrRqEKnMmHaRidsqu2MfzQL7d/X5j5YBSYAVQKe4LggXZxBrYF/dMqDJOaAwfuWi1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eogGk15lq8q9QG8H9xHKf3L0YzxKI0u8QPY0JlQxuCXguw3FSbfMtjg8c+sPQQrCuoKi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ZbfiNA6st7mwaUzRvFlPPXrAqWI4LjoofSWNUxryxLcMuiPivpMkSrNTTOI3JdwFy2DF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K5cxcwWZjD7ReY2uLEe0RW/EW1WCJ5Y5ag8MQ5CGTS4rnMSzw7hpK+YkOUKLgFBDOwXx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zO6x29SiB3B4R9wULvGMy+l7HTLBuXnmIXZTr1joN7LMTLTA82bY7Wtc5/3mXlyF+IqDo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kGQgwvB1MysPF6lVJrA3HgX8yqaeGWVty8xlsaesNMpvDDC22zniPlMiGHA/JC15E5RJFu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ANURDwTH1GBMVx3NNlauo7DkHGZWWFldAP6YDGVYsnhjD2bglLGYeW81q4gDrV23K8av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w0BkfpS+AQBa29wlQ0LOIG+OJZr5vuUPw/JGG83UNgCxrK4wQY4C8v5gwfAS+zCg/U0I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1BD127WE4IForSM4ULiCB2EuUzMtNMH+JlLNguobchy95Z3GXF/4C7htDBnEzCWJ+YeWA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q7nJxAGKseSO0ziG/SnOKjUdw2rwTez6QaDNZqSckvEqRvmBxzi//jI95B1zGVxqLgOT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EWCf/GkbyQhW1eZ67myV5ixFMoauLeYrZm3qZ45zZcCtsw6jC0WPE5a68wGCsRa2tQ01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gLr5grty8rtgDWtvRisolxoVx/EutbC2QsofIn3hZ7WToqj938RaQDb19YY8CUKxyfuF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GM5G3/cwwGRtXf8A5NIpwX1C7BavMEWgNqxUaYalQiZ7/EVXXts1fmAZMLfjqFN/ljAV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jbkMUcRoCuXiC6K7iO2AFSVip3qpaqW7tNSty6FAySkDO0KzCGdMFTFxB8M1NxEbHI6/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rCFVaBEhf3dryeYJQrBHbAsBxB9WcubiXW3u44pRXbBq2DG69ZlAq9rKhr48wSyvmYSX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LLBmmZc6mpcuAhUkROoPM4IlFqlpu0FdMa3t8TK4lb3KJR1OedxQCgQDluPlG+3EHeBq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OW/MHN3uUgLUSllwyUHu5RXPKjClCU6xE04W3WY92rgxseVW/wDI0Ltc11N7BXfMNTat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5Mq+pYd7HLU4LQZWYLSWb/8AZTB6KuEqBdN7maTY8uJg4WHzmDApEgZZTVrmNW3msmmF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rSicYYdtYD2tgxayqrNXN3wrLzGsFbGb6l4VOPiXsJd4hFOgeeX5i0LcCumPUruKgFS4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IQCYtfL3jU90sOgtcae8v0dchlvF7iECYU/UALQ1coDULlvhepB660ql7jIFaK67l0jh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pjkK+kzTho7CLFofmAza6U0VAwAMQBjc1o01j2hjoC7IvB4lSILXiIz0Fh5vJNP/ABi1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6aeoyKMl2RVG8rzBLQpffMS16ZzxMfBm2dTPwM1Rb1GK1VzRU2SK2UUm9wLVNanLi8yn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3qHBHuqZKi1UxShyS7iPQ/8AAA2xXcKVcEpYf/K6N48TZ2TrvuYuateY6IzBGaWTl9xm+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1ECiPbyeoSpMWXCeYR5nL4TD+Idy1bBeUKeY4LqMG0gHHmUgpI3xAkxL1uZANGuUrMUW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OnMaDYByj/mNrGwL45iyZyvCMwAT3u4uPRe+q1ElnHJCIWYrA9xhZOb49Ij7ymmmCwdr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r1gVXhitwHT0K0+2aE/Nn4IIMpnCmaXrECsUASFCOhU7H+aPoVU+2mR9TeCVNRMJzNNd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Ua8FblDQcbJvzr7lS6uAF50xBcBBaQzVuGK7hhwlaqZZLvgfJ5IuL0grNPmWdALuoZho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BBaZdtrHHLZL6zXMyDAcwKUVXxDzcszhlmKlYLuDGwYiodZZloblx3MCXnUa5lnDUV3E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WniNTWDMvktdxwZuIF7941K9kcYXPUysv2uHFOHll2jFaPU9xbcA3NLN7uHlnniChne4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+Tg3KDw837RDMlK7CNqq2XrqJbZjFOAlBGBAtrcbhCAO4s0lZXWr/UA+AGvMTi7TTKWC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71KvRpC1i0uSX1MQNtQdqWbGBcJi/PMIKT0TEO2QOWbBAd3sQG0VSr5TEqd23Lqyq34j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VczDt+S5ctQKp1/aNRQMXTay0Lsb8e8QBQvd1LxQW8lehEcPMv2SEjuq7Bgc9NAerkin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q6cV8lXEgbN2zKvsYF/ePxGbl1rKy5ItJERHg2zWPzEyZ4asCCC+F3M5PuwiqR90Hzez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4ZdzLhoPEuVFskwHMYJDB8rDvcwDiXk8W3McCOqY4/wCApZebIOrr/kgL4gsmmksVbjm7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mWXP6ipioL8xor3WIcYmta9YEQK9Y577EpSywsb9Is8xWTWYcPnMGSEyamXJAeJ1SFyU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EViU1RFAxKouSSoksENC9XcVqJnOSBG1N/U3KV6y+gNTP9O4stQir5KhsKxQi0Qm09UY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nuJ/csaORiUlK2+b0RCyKwCIZYC+kZgttBTo3FWXJ5F5hNaeXiXUoKUwyipt5eIK6WgY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arLxUGlORwkaZVih8QV0axTzCVDpipQxbHzqKXNhSSxqqFsFQH5hwQXyzUANF81u4iAa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WbXuKKPYYuLtvL/ENa+ZKr48wWwtN2ZJR1HBr3NMMVVYgvh/UDisnCf4i9BrQtHjqPLy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eEHqdQBSa2Sjxw/mGBUt3q6+5tVVSrqoWLS1W/J5lTJbRx2J3CDku69Ilpr4hdtuIZl5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243TE1X8R0WuLcwPDDnO4iBVaKZSPLzKzo7vMqAWeYSCuHWZWqu9EEo/c5P8Aj6TFCh5l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tYvadQcqvpcfYZw0RHAzzEQbvQcxuEBcG3UqXKINFDTD4lljZcHRdhdQam9YrqUXnHnE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62cQRWKNUyjkuuTcCwh0kTChxw3GSYL2ytlKlbqoavNl+Ja6mcFmNTORTHlzESoAvPDK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ajeS4NLcNROKUM9xgEqt+JVq069JZed5T+pUc2TFXr+4MunhhVcB1bM2ORp1PSnW+iv1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+4lKLb1qArtrqFUtam50VwzhI6guNZm7QHblcP6mNa0tD2RY+FcesHLdtEuYIrEu/XcX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RV5dMeC/mEhRQG++ksgtKlnOozDdtX21HtQAOLYQHti8PzFXV56DzAY4awD8xYsTI/6o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qmWqKGibj3GrzfiP5Axhw743C9MDdLglfUFWcHUSK7BNPmVPVURAUcVRjEz1rly0w/qa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mXEAPWAcoaFKwMHsyUWX6S0XLEDM3MdVT6x5riEoeopliYD/AMsoFm9yp1omGWoC5pdP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dVlBeYDMVXUGTzYDshBmZiJmYMrUVK4IzDFTbEqj2eITt01E+5WAQxDMcVMB1AKBhq+Z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ozmHCUOPsRlFpq+5jWbD6RkKAOFc/wBRFaLrrjTD3YwHqZFGWYpKi6Yu3CjzBvXC520n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JW0jndMtPWCel59ssxWmUfdK63bbH+YipNwgwvhgWrx/EexoW6eoVPwpzHlNi2lczaxd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CjTymT1ZU2ntH1FI3R+goS4AMFufaIuZLZfaVh1xwYOAqpt48dMo7aUnPqIOYF4KPV58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mb1vxDBI0LL6vEqwFTRGDOfB4ekzBV1QSzUBi3JLIWDeiwzOS9lhDWHfmDcbcQSgTPgT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06fMBplvzCDMq0sFwdRwN28VEpUDis+WADkmFuD24jMqu6gG04HlhLWWWZc+LiAKJjBliO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vDLmKmCNlRqGlIMdkD1vUMqlawAwpvbxGius2mPSaLonjMzXFN5GIVQxu+JYtWON4veoI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mmpYYM1eJjs5w1L5b768Q0QNqBQ87IhRa2z1/ULS6z4lkpV0vmC2eeHiNFZ3VZlBoyed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3sXiyUKDfOHqUbpRjEoMiGG8czFQgPgloGD9w7GmMdxRRfamYrFxxwS5NDtYGG5BXpHa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1RZKuIMZO61mcrv1g542c3VP9whVdg0VX6ZVXVtpFw54xLhwAfcxkj2jwnB/xA08aQZfM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R7kVaF9I05SCf1m4h9rIz7wkQWrVc8BCg5+2T5I9q3KvBdfuJ9F361/EWbAx4gIfOIPW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2wPWUG5JsuBAZE6SoA8KDEfMZW0VeIIV60MeQCigPQRJJOmHovj5jghQ5jndxaFHgvU0e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W20hLcijIxL2BN7xFreVU/KppoiiK8wtJkD0P3CqTpV3pmcAO3aa2oGIPasI5lxFazh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yrt6lMRWnEXMSIcL8xUuLgqUp6htWBOxF8vM1EpBS3MbFyEuImOYWFfKVhQMHktQH3h2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dw6woocessc/cEYYJA1LGiAxVLfovc8oMg5hxYsw1/qK3FdLEOXEO/pm7NmqjhNqOd8w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LmUGlKUBoXmKjxqXpGnZzGom9D4lrWERIrrqA8nPxFChINeG7+pfHW6HX5i2Eqs+vUzM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68eI5leEWhdsMVUDR2zGcaqvMPlUW/qOZyjd/4IimRkuEmmPETit8VLRaq+Y43AGkcJfs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yT2OUPuVrVVdn7IrVvVP1xD5O0taeYyQfTS/DqEiqciYt5i3WdMovrFigrB+5St4XUGN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Kigp3X9x+Uc+kXGDdOYUJREEU/VO7k9Y2xtLcD4YrgAo1WP7Jnk/Lz5OmWIWFnI9QYK91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fEEdirxuZnW5aKHDfMTyMSsKb4mfBQ2wcwhWorh8QWlyFq4llYe6UM09ZeD1eselsYZX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xZk32xtvwgqfkghARsrAdlZlzkveNzNxbVB8f70gDBbeplBF8BKphTnZASMC0P1Lw26D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OA9mFqqhgTthRZjs6hQxt41/tQCzpzACqF5HftLbXK/cYygBiIm98BNnXd13KCm7lsXN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oLYuW27brx9QaLz5iGRpq2eZiyE3VXcMsdgS5AAYqoFC2HHtGmDFIl7YtFJ0JdmUPNax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Rmyi78n9RSabJne5drWmHa03mWWyhbhhmqolqvrGb269pVvnEYfbWohQinLT3jjLrclS3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WoQ5ICLhTcXRERyFpD67gvEKVh6y1mM1LgaisVTgcNw8XfVYjg1TrM/MCPqXD4qXsIWK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HBFWT0Tco3bU94qgxAboeJy+uIHfMUUTFBcMIsxRtH4ItjTUoAllPtKWaTnwRF6OSOv8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ziGDbdgs4Jmaj1JvIOUnxEB42uETgq8sLUtSi1F1E2gwHbFQG9vb1FXjL2UldRCuRUsD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sgfQINYlW8QAOYTgVBWEsZrMFrZ5gnIzp3mIGz3iTt8y4WvK8yjvXBmaT3osWV6ws3fo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eJtaR3qSsAfMvrJ7xrW4ZLJqA1DLu+CC7LT55iAATcoMBN137zTUpWOI8goLiSLbjkhi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h2dShy0VUshauHseZmGpRWq/2YBgEUeoVGrmoOZsVMWyWxBxMM7Cw983DJ2MrWyOpQsq2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KaUcSknaswA7jhvW6sPQ/ceBD3MIh6izBH1xFEMdnMtqiAAWsNq74bPmYSxh7MPiUXm1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59Blfe4we8oLxBumu4NWKhgmTXvXvAAW1SCIKQ4Ffghiyqpod1qUYZsUKfJK4oaZtaHu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ItUQ0PSJgBw1/wCS6nY5f47P9mU3S0IiSlXpzwvkjcZyYAVS8nhl8IoPNcKWSEhZVwl/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6xWTbFHWd+I1r1dMVvvHNDKEGiUgjThgDkMrRcDZqIolat5zEps4ik7O8EvuYNobKXVZ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mYxeeIqADETKGfEtS99QAs4MwIVkS7lTRKzc5CM1AWrhqAiYlu29wLGraaiBLEtmL6nS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myAsy8qVz/EDJQeKqCQQtXBNgrkS5E0GYCwOIGH2MxAqPL3meBd+JUUxnPrGkpxOAYGi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BXK/mMRGw/Zlir/zAUThjUU22atvzAB3Cy+zG9EfzFFQaw5uAKLat4lKLBas2yirFZ5L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rdypGqt+R/UDAwi/FMSLF+ZbCwsBrmO4RdCjHnz9S0sJsp+4YfhwvM5wHGeOMzkLaLmf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zC8oIuQzlUrgxNrpr6Rh6Vy1AAoTHrBbkY8exa2ifQfP/wAg8M3kVG1qy2VQ9aO1Lr5h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Vs4LwOiAwslxQri4ZQLMcLHTfBjxKFioAFEarCtXgl1dtsb8wLZFufMuVFkblULv0ib1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BROTMagBxcuWjQ6CAGtORRjPZHl/Uaxjm1yTG9JROscy9TKPCo+B+UiZC7TGfZi1Td94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gDFpmI8xaf1CI8zRjCAOm5uqqgo3DcFwsvZmYEuJzfqCTQ3CLTfiUmczBSVetu4u3L4l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WwxFYnxC1isVF6KwZnON851Ky181D4HXOYl2yrzGyxdQWcZgJvFZIaagtUuXLOA55loVH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o3k+oAw7nkukmImpU3BHqn5mBSVhW/EPol3rXmKoLaqpmvK6QQlQSNd+Y4LCwj/xEVPj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An2ycV7meJdv0E3ReC/Mpts8lGtl6ra9wg1IwIA9/wC5a38RLoUUJQspbGYL43MnErB9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11KSPo/pL6DQ5GU7St34PR6RqXGA69RbFSUju5sqmdFx+FZla42eY1CWvwfBG6Bvb9yh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BHEOJ4qx7QoOmsCfU0wYxD0ggcN63Ks7sbDf+I4alld+H7iEdw0DejKeZVycqA+6WJVq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u2YLQao3Ay4d5lStcw3QTiVAFEESAtu74lZwVNAZHfEa6mPqcDS/EuslR4MgFaDl+Jfv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37xVF4NTVy6hbj/j1JiNbhzLNzRxLzAj8kohweNwUlBO4QsHZZhfDFZzVGAA3Q4+YBAOl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BqsXuDAqGKY95ogPUIylVxmBAAINcwq4whLMXfLzLts/RKVVCxVPMrYCO2PFhzWpYAVi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fDWomq1MRMBVdFxCuzqXMZx3EXkquYcm5auKm25ldcwYdBx3Etwx4YBKfX6ZewL7+dxz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vLj+pmgtCLrjETEOIg+0tS2xZjjdfUzxgilfUJ1tooZ8y/EhLTCwpiAvEq9/bPqLEDQv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vqLT7gxC5sh9ymAfC37xuG4irserjow7Ah/cwGxvl7RlDwcLBc95V5ckaRvvHpK2KzHq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icrR7xL3MeR2fiMSLQu7Viz5lt4PFz4iaiKMyy5mWTDNMCOrgkFK6gFvhQYVvdeoRUnI8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B7JmCzKAHgHjMyQLufEpJrwnDCJhQAyQRKCj56mNGmh1eYFTtqZ1quyVB2zPe5uTIzMK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irrmP/iEY7jkv6lTC/WJSLKFL4gjHvAtSXhcSvEaFTlizAvfrHMCoJJGqIUWLfiNRi2A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R6Sk4R6BJdJcLB5lLp8TM+2ZVlKV9IsjX3FKTYLjiWBCrenf3crEYDfBiZPoRE4Uvoe4S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YRMAtXQNnv8AzGssPPUMXQmxisKpv0lQGkBFLWx4qIixTQcw2nJHUtSebW/1GOb4Jcr8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zZ7kHIespZADs79pZBJy0fDiY6dgtvcnELR5PRmOZ8npUzS87lI+FQKufMCmpVGx79YW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AsvogpRbnqJrPpfEKuhfx/aOZBSWBAnNvbuBuCuE5hJPL8RXKC+E3NjqoHFKxOE4gG+D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anr3Mh9K6X1XmILagsx0Vv+ouFML7fJ6ZgZKdL0iwRytxOKjk17NjDAAAukr3hlCsXWH3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VLgSUA32ia2yu4oSN4vqIztQUzCByZGFZjcG6DIdiNKCuFbqtSilI0kYSUbWUAphdhAz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3L92OepgMHlJaUaxuEAMasbghdplJnODbQD7jCvyan0np4NSxDtRtt0u5WPFm1gAaoAp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T13csMi5ME/mb1YvBKitceEr2g3VfiZRVTVBpjVhVXmUCt24wQlga5mKFlYqURTjqZcw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3dEBa7dPmAdsGXDXLV9ymqRG40OxIexM5/EcBgrzxHWS4mhjVURKxGjn9wNLtgzxjiKg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sEJol/1uYj0HtC6Sy+ZehYhdH+IgFRkZZw5HaM+8bFLtTj2lqMuLv5lMHNAt9nEwQHMB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AVZwAfmIWuaJN+kFMTsGXrL1R2ohU5eLqvtGWsbQKmnw2iN+8ByrWEd7e474N9kKLLpC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KCOstZgs1sX33x9xYFoiEOkfWIgR1tEzjsKN68ywvJ32xLc7mcvPFRDIy5ld9pQwhtSD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cK4cNkwWCwrgBqsR0SVWWA+9mIyzcuqwxrYWwc1qHalYZ/3mMGMvhMGDC6w9QDQ1xCDD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gGlTiVL4R3KWhkeeoir+FSu8VC6+xUCZTHLMiyJTF5nJtWFJ/glDmUpaW9xXkgKsZlL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9yl2zmOJQ4M3iXLq5U9oO8PcPE4pe9QSmZ3EUGv8Al7W7uDkcjHi/6j2O9sbkb+IdeNM+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g+1gqWXLmtxyarcDAWBGCYC/Zd/NzfiorwmmKHtPAmGK+c4P7jZRjiIr45FmLbAoslek7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0qVHVEHsSyTRnU1/jEDgnDRIC1WcoKCjk79IKxvtAPG8ZRWyDg2Q+wKoZlq62jY9T9wrM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HzEFsFjLArPUHX3fzG+bQ46gpZz4gXwO1iRYAeNQQw8tR3Dju4ZSqVqzmY1jQ+Y7jQNS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KFt66uL05MOGM1jLgY+SOEzFrNixV3UZLgo2X4/kgJJTG8+/F8wApQhDhKBtGvMZtHGu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C8Be9dj6QG8XlcvmcXLnS1xfDLVBqyr3DUMK9LL9xKNoqqWMQUtgae8BQRtG5anGUWy4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YUKfhB/UaKr0CmLySZFeH+IhiwNgoJGBq+4Jx3Gj5iqKF7qFiBLC9TKakovVwNk1svrM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r9W14lAo0L5giBezVQUqFHfUrUBWXFC+kKtclDh8VEL5zRq/9zBktJXmO3jSWAgUeJfY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XkwAiCjD+4pVkHOdS6PXl1mLlrkIBjJ+IBBQpXVeI2WUgDV8SiictbgKBi3EAo4r37hs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YksGm8VuKERDd1KYEB0mNUw5y6iRgAmDqdhlbr9RbNkLcAcGLzVQyZdXPEp4mJxncQ16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1jDwMO3jytX1F2tK0X6lAwvnDMEfpy29DSg/Eyr5tb6QJph87nsd0oOM9ZBX5ixgtaAL7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iBu8GvaNPnsBLBLbatqw2wAecTCbpzq4FXvgPMqoKugN1MDZBnuK7hFt5tDpUNtc9BGe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1xUfDRKCkur1ZRiZl0aM8QCaIFCyiOoRwEe53B6R86GHrFuvMYbEpCxbsDiG1MdauX7X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JmW/U5JuLBmN/mChI4amkbuUwPMM3JfiGMsAcn3uWlW+zUWnL4hWH6S1jJ5zPxVENt93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fJBVwNeGJGy+kxuf3EG73zWojw7qmpTpA8S5ynllBVHyizSekF/JmaPfQlKtHiJhqN+J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PqDvBbQsWFF1LreYIo5zU3o2Rv5htuYVd0TFgkg4vf5i9sZhmCKleTA9H+4Fq+JnEztf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mTB91+YpFLPUY4OYMXuL4C8JB2w8ncznlC794UtDhWxlrSRphvQw9QpwYfcpbKoG17xD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CrCS+xZEtdx2OmVIL1On0lwPbrAvkiV/O2fh5/MMolTfxekLALQenibhGrG2KLO8GajW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qDsFC629FVuNbdZbB8wKyPmUGWzpIRWVchzMAgxjMR3R4aqUNEx9TbJZnJd1wu4HlqtP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j2RIBrO1PK94AQvBa7j0gIo5hfhMOf0lZ6iQYN4zuZiizUx1jmN9ncBdd32XbpcBEtpc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LaS5L15ekbCT/NTt4rbi5OBxA+5Le3NB0wLwo1uC2XuxcXL6E3dsUFJowBZEFuxx2iMp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q6mcHFcjKJWi8xWaS/LB3wSwDLWTbKGZQxN6FYvrcwv1ASyALRW0wUOA9S+VW9jwRkuLu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7W75zA5KDdRu0fFTDMhxf6lOClsazLqIcP8AUwrQu05ZYCcseZcCs4VswISgHLuNnePW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/wARkqs88xMECrFSrj9wRVznrPpHnIg0XGh8jLmb3gcwBTD5JgU4F3F8eS4Jo21uUVVq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+kAT2uXiU8l00Syyl4E/cD4de78y8DHdb+I1b2TqUsf0gZfUDwjlYQtUsHQRznPmDXhd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iOZKg4Cu2n1EWsRK/NgODq7hDUVvPMVkIddRacuKOY5Fc3rXVxwKtGgw+oEStQcssKtDK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6GvmYWu3NR8p/sYQ2ZlsCi+9x7nX7ngQyVA1HqalmoLukURjdtRFsA7hwKtYMLm19TET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qUusjFRke7hSlqbeIkNVFbd4/MRtyTFTxCirJDHtEWypvMKfEbqorL8JXQiPgniIdZHrJ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J48QfiHSlvB8RryPieEh0JtBcZBWRufDHcVHUIBimVmontHT7v5hFe/WdZn0XmEYKIsj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Aa2CvxKVyK25Lv8AcChqoel2fn/goZOfqlwKAK99RralunZFFI5NsQopWyLSW59UEJDT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hzvcECCPMF6BsS4a86s4f4jdAHMzLkjsyt2WQ0U1byjLzobKLpOPUjvmQ5PJ2eY5fDqJ0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EpdOT+Ya6c/mHh8wG2A16DOqdWYzFAYYDd+a8ZlQDEU84uKbZDV5lhlpJVJVvvPMOMHT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VIo7KJ7kHAt3xnoyjWByHwviEakAtDxdTgw5xPcGIrXjBVOd4fWLNrWXmWVBn1leLLVw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91MZkdr0OP4gDAW4aamUS3RkIzTgsv4Y3p0tH1KNa2Z+pRPhIYvnPrMBrUmr/ALhdTELT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LouyIq413cYWzKMAwl4EYzHmpJlEcJ59fEUO/Vgj8+08YomIEjlQd79IgpN9M1MJBqku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WLyk4DiquJE0p1zLXlbuncuozWmFVxbcEw7cGPmOjbBR+yNAAKYOfaEpsEP1FVXbJCpD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UWcdRUKguq3KwUjm0Ki3xBai1rKEJ74TURZhdAuDNAM4OIOyO0DmMwo5Y7l7uQNejuYU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wDrnUaLFTJFzvLxOIDWMQhbPDG48sTK5bXDSx2OAqquWVvXJBwBu2MEF2axMtSiGoFbCs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Cirwhg0Pa/LKf7WMvD6jBHFrzGZKeTEbao85hsPVCvxGGscF6sfuPebrLr0Jy2DDK94rK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oXgKwZTaVeIdjbpLzEeGlJYQcOjf1GAuCwIxwjso4O9Q5tKxRfM5hXxKuW7Do6gGjcNl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Yhu1dDAXQXH1KTDFOIZgyfmKCOOIAF6jW1VdwF8ALViqPDBBAIdsc03wxyeIy8Gwwczok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C6mUC17LmMSLrDbBVY1eQSyZj1RmQOZqvNwB+Y4/5TDqYw5DMUCt0z/wv0x8GelivMX5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5WB8zypRzc83/IKII+EE5SWNO58BKq82wOJVlOZirMVHVsRFesY4LCVvdVCZww1yNfiF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IwYx/vEYUYtnuP4l4jAdlMDbSNdMVrf00QWB3F7HdRlWRDwdGu56AKL+4CD5q3wRxZM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WpvZKM2rwyoTycRxcfBp/MMtFOeWVaNPDAVRRYzIALEyePTxEYD3x7PDFRshqgRyQ68S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QdJkDwkvVWK3dwDwX2lCbH18ahNnNTczaC+AjugWO5qC+pIMN+DB6PMoseIhSoDNrQQe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VLvxCRmBzaaH7/1RBixKtgR9YFu+WL7lQBeIEac4YK5PuXTDo6UYt7KNYjm99+SfLIjL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HnBG+HqBHUwLS+Jnbs40CrjdC2ceSKVI174jG5ItCaSpWyBrEQ2lmTBYQMUsKw4IVqWr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NpKt1fvLZAYpauWxA7/UqbQ8bg6M+iRLEbYcMUyxgucuiGoE3ChZ8I7yrKw09TNoBYuu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MMys4OAuChphz8wRRRaRgEX7hpTa03fRmKERy2dShoF0EVTIsXcGkaKQiXhRoHmU7Bji5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YOXCvEsFDdl5gQppro1CY5E3zM7OCNFg4q4lbBuLQYt9ZxYVwsoQRvLmG3cKvxLLTkaD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GNutEKEA9M/cvW6A8lNRNLThZYeYRqK5DTDqyBThfcBCfCZe8pK/kbn4lAThbZ+Zgfdp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8MeemDHw3x7RwHMVzUXTKxWr8wlSinYDxFItq1e7hac9x0RR9JjYMpq4WYgZl9uWGzsLi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ZyChzesNRS5hODqZKAra+syIKy8v+YJ4lQXS+I6H5GupUHnQc3DQbKzWvEUUzMRVrqzh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rbPeXbltuojtwcPMoImWNF3ViVW8Er0R28RMl7O44UEIVmFPrxKOoguaOLZTDRRIBQaF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1scQre/kWRszEW+JuHMukZYc0YvMry3NX/N17lQf8BYh7RGbIQlRKqbAjbDxzU1K7jZTU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IpwTrqX8QSQnAnxE0c7dRxxObdQShZc3xEw7uu5TjcdahWRrMNxQs9VKAvepQIoU6oQa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WRbC92WPAwtSjcQaLleNy05PEZBYqYWnvCKxNofGfUlZNMh0vvz7w2KtqYT1IdZojeG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+EqCBq2FaItZqeKC+JRsXDjkGMJpyMVLpFkCrRx5JYNzy1x5IKhyJSOkhBKjCvHExxwF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bFsMnxGUnfmEXIWAkqPDWSerMDPNdFe/xEmAswMu0AaA+XkgEIiCxOYYpDLh4YH9oz0a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Cs1MexrEtGAznuZMJWc4MHpHEpON/cAGieIyAeC24CA55xfvADAZI6wjguGUK20j0REo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lLPyxnhykYGipgHEoor6mcZNA00/+EKCU1WH+YlNBZqpqjGsSi3seeYvMi8NTAzljEak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1nqDh8wAeJdHHrE4ONGoUsW+pCFoN6vWZchN4v1LAkBtJcgT0uIAWBMOLiGVFDXGMQ2xA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J3wzI9gNZuVXLq135iF0u8XX3PODSZwANVFLi5U3+ogI0GIiKsLL7hjgjlqYWSzXUsHa7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FKvUIu7BL1mbJh+huLbeK5uFGYt21qKW1wuVKHvcxuwaEZxNoHGJsLLwhwQLCFGvWIVl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ShMiErUZy/3pLhg4PDGoGtXe5hh+YBclburgSo62yo94RswJWNrHKCpap94iWQPKKQbR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VX5lmGw4zKCzQ7JW7EE+AO1dTYfUKujt8zfY2VaiBJYODoeWVU5uDuZlJtiL4CAGIzes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t09Jdq7Bti59JhBrqEVFesOC+kRVvMyjODzFS2vKZVmznzGaLrVcyhbHGSU2DCPBfMdx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1idJGB7X6wMCleGWNOMdw0dAiI2U5YpIrpIRYC/Qy4YFbWjOIykX3mJY6PMIwbgpT5lr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gINQ4zVCIcbMwdscF8TSMbNS75Qp3A+vMXW5f1Q07gZOZT0R4zEN2sQtmGoNS2TEHiK25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g0jHSfRA0um8SpO8+mYAVYKL8RE2OHLAbrRofEAgCFMZWvxqWRdwFB1YsVYhAoUcQEKp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criKNsvUxKVqI8jT/MXYciHMrkq5GDELtFnmY5dDyjIlTXhK+lzDsRl6IDjhUQSnUe4j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HGa4riVB+YZYVeTyeZ15bMeD5imGlMUMAY5IpooeI0mDIcSnJl6wlJMi3cR0nau+kAVW8V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4H7lDhob/hE4td7xLciq8kWmE9HfrNcMh9wGyPDMdrEdwFcmnuXyyEGQSVxcpvTBfTxc4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1mUOGgztfR594ycqRQxz6ekV4ho8QlgMgUynAaQzqFqGEvVSql07C8suKKrYdR2zg2cI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FClW78wIKhRrISmpaaXfrBryHlACtGeY0Vot1EcBscdkxcc5zviG5IXB4lgUx0ZKlFwY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ULC2Oy+I46OZe4JEyC5YmiNYuWa5kIx6wt70NNZuWF8OomE4qZUrwSCvv5YClPEyHSFV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cQ81fXtLpVXd58esqrKAyyJY6/3iJQLLppgCkV8Rdqrq+IwunG4U5XRvUoqg264I6sM+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qAXd9LPeTfqQFtwj0uVjTuNYCXy1PCd1cxbn1n+VGETaaqKZJbiZEWXJcR2q4RUY4qKx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p1XmW7Vm64jKPQJTAIdb+agHE0OA/wATVj1UvuSqp8nTyc59JwMQOCPcuDRAZx1cLMCx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DfbXcOFyzRo7hv0EPXzPWHctg1TDIDELGEPIgwrAMA8mBJh3AJG3743LNlbRATK7WWa+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UcJpq6ZuKUQ7K35H8xKS+VFHuYkAGxumvTcb7B4jxdEIKgKAvzVw1rZiLxcS2LB7LmV2Z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noAwKE0f8p1PBAGj/iXFd1PSnBIo8ku4IcZKiG0/6ipAFE2w3j4uIsI3BpgqLNYgENae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cvfawMvsru1/qIVsnDyZTsuWWAqd+Z8IMPuxgWK17S/T5lc1IaYoIm4lwjL2lCiUICow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WsNys7emooceYBuc51y4i3YDdQ4F4D4hLcHF8kVhlfMGlgXGUMy5j3mRm8Xl5jW0fBuP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PZO2Sg44KnBeG8xq1FTviNgdS0C9mKeDiXkznjMbpynqkSrL8RxCvwDg3fqHzPIs4I3t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YaVMnRGsUDAF9TIWpCr1DTVpxEtRcfcLaob/ABLMHPZxLDRhG8QgCsAvKcMNEww2Zi/k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PDsjhaS4i9fyS2L4Uw+8J0mfxEK63lmHB8fSYgLrQMTqXWUHP8SwMKO1qUFnOd7gRMo0H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5nQUycE3EszZzBBlCqt5/U2kpvjjEFXB84uGAVK/9hQN6DfUrbk1mqhyG7QbvxCsWaq90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sA13ZQM5aVyYiLrAYAmiZA46l3dgGbTMDYOOSLGGi2n/AH+xEti5299xoaXWNXFWhY7Z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K3o7lKTkd7mRLBQ9IFmrouByKivGMQQMkel1LUXXlzDCjN3HDDaSqGC9dz3FG8QhRVGo4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mDXDCX6aeazDgujBYN1avEyoNc2cTdt4lWcVnMsQq7AfSB5C+fiKIt4oXsWfEHTEEQvm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vDz6y94tlZZyeh+4Y6LLWXRLYtCmbSzdedTVhlG48BuB2QyOaKatOCALjsmoAbp94ixD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nmYs4AuKoVXATONqu3maKDZ2EyAjoKJnBLsIYBlYJYqwch3AtLiHaCytEBSqOPiDR7Tle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q9OWGKqE8fIIBY4DLejBVclXKOH2l3hasryRmJ9gJ4aggoSk8F3BYObjRKb9pZTxKg3D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MQd9/wDBr/6f9dNI+F+syDcGumvWUPMaKRwBYheLKSgFzOdcVLzKU2zJyk7phKY6bl5E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YNhBhDgVQqEauoM869f3KEiw1/bLVAA4CiVFqk4KrUt5ZduoAVi417LgqJ7kUaGCsahbN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ErDBcjFcC0zFA2peYs5hsqNp3AI3WS5Tyxsgcgja8eYI4wyS61XXJDcgYKhyCC8J2ckHU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yTEChbIUAyqd7XiJ10NmPU7IpmP1DV3g9J3qcekQixS3uuGOKrEJk4RwpQLjZv8AdzSS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deI2UVygyLY+mKCqO5eQpa7eogp5rH6hoFozLuZbTX8xlCImBIggJ0OGdpdoQ0cODSCg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vxKtNW0bHuYiYAF+pv8y8Rsll8O/wAxPo2WhCbiXG3rCslVuzJBSVtXrMGEquV0XL26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FZa517wnQ9GnqZZmVcxDRssLwxsmCKLv3g22ORNEVQaHZDznSmRRY9PEEY127gk0KqNX4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rGKqE+gP94hDaEQXmIjbs5mCTx6xDQj1IrBVEsZYolPuFlri9pmWWUgzqBkAJnN/qAtO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2SwXcNY3AE0bP98xAKrxLZW4GGlitTbZDrcBOb6TUoDak5/Eu2uOg1Ls1nX+YCVwd3Gt6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1XMAiJlKrqWFDjGcR2DmCIJ8EusG+2Ou8LqUwdrcMxC21PmLBAiudP6gXTG0zV6uYjHU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DgkWqt1LQrrzCap5Y63HKiJpi4ArvasYhoWv4jvDLNL4NxtF+/mYO62QMhoZlh/qMxBP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SCZNRggtSBQALuW0rx4EUzc4e4TDiXV4X+JazrUHguUcGVjKKVsrvZioBtQ0228scKvNQ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4EC7NOr3MUYd0327RITk1dGs+YLVP72GpWrhgVgRNruVNP1AGYmyaR5gCpVX/AMD/AOLg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BQYnJREOeZRbzHC4glMKwjd4iF0QAVxAGI8opzRzN+oBKQplG1Kja31GTOIQbXWR6lRA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0m4mIyv5jtKiXChsqEuRaLGUzSVNEeYg9otgahaW45uLdHqRVUJzVZEsFGe46mBYHAw7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4qf4gVR1n9QaLsU8ywjT2MAW+6DlqpQThBnlAP0xDqZ+KOmw16RbJ5CEouSIjrwk8MSL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3RGWiWS4wBZa4jmLLF4o3cogABXpKWqU+ZsekS4JYtNV37y6BZCzr0jIgpyccxNEtuoM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yah06N3uiBS2Z/MVhSLDNB8SxQjqZymj6mRT0lSqZUYp7hAFgAL77is3p3cIBfDdyskO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fVgfaFPb0ZyDF5Dc4ZPeI2u1f0sHvUF9hbJ3FyFaKxG8Y68n9wa0lUaZVyhJztmWUQ1b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CgaeY43bvqM17hPBHoFDjKsUmYMQqd7ajjobjksboVxXUKphd6EuFtCf64XAUpVy7Kim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4MPa1MrDoXtga7OLZsso08/5lXNPdvEyJT5lOFW9TwXrdS4Aoox4FxzuZAZcILat+eGF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xWr4iN2u8Y1Kcw5LcRlsFHBwR4lR0icwGsmuO4aHDuIvygjAbVwjcsYHHiGqKxhlgvvm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uuIkjgOZnml39xlFB7wqBehb0KsfgjFUJQcFZ9IiU3N6TlYF4lyKJ6XR+4vUho7j5UoF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ohVKrKtwLhhTneYad8kuItI16TQX1Fw8C6gqBcWGXbCF8ocBvqdsJfzblvvgM+yMoMYG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eW7ix7ivo3eiWF8twat90hkBacl3+oqMMbBkKfiPmU8Md5YhT5eYNDOaCpVxzRX6QIUJ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UEpzqDSYaeqirVgzC8DiWBXBA5KzF1Cx6Zl9GbkWMGXCXLlxQMw6LliriGOy4ZZmKS8Z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SeuD5IspgstpOQa944UiDL09xr3xHRVYvqC9l3nzGD1GJg9I64ZUoCD6kFKaimFWaTeN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5ZggGdRK94DljQCAgBxuE5A+IBOLqAFVsemAkVg6H+JVQyHEMSjqmVxLrtKlh98ttdn3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EVONzEoVcsm5K9oRtMg3GEWjCdkKZbs9JmLxWIv1iXqYTCCJVxciD0WYoB7wI9KSgeb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t/qUItyxzP5YOcMFeKouE7mKOsEFuyAeA1mZ7LLuW8J0lkgUqAAZBrFXFF5szUXGGSom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vmKty+WMlKi+Jj32nmEEQI9pYwLbqCAMOJVkDVYIOHRhxFVkJXJIIhQ+evWKDRsZRTCB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Ial1cD0wbj0QWY3CaAvR3Lss5oK7lPuFC6ICVlupRguPMvN0LDJ3MQS0YYlKZWl58+I6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e/aVqvBjH5YtF5XN8+kNlEQ16XCMDMq3j/XOyEpWydpc578wPA0vuFBBw4ePaWuQUbHM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MVx/MFBA8QCyW6JKJTi85mfBbcsWBGhPaVpkFvuCijZWoi0uispv/fqHwooVawIo0uBg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TSr+5cVsyrkizkLHKQF5xNvPhGkSxxe5lXV37wpQFkq7stYmAYZIwoo5nsLnEFM8mfWK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mK5Sq1RZXEH0X1GDZp7MGFRqlTU0GKAtjjcYSCJTyJGn0haW2Bci9gOvEqLBVu5b0W45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5mSV3f6m+Jx0hYMu29x0qDQeCWrdQygHkj6am03lGjtiITlHQvWNEskMbTfV/ECnWH3B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TQhg6gTGh5eGiPPT655fZxENnRlwR2dSwUGPTSn0ilaTYq4UWAxz9xzTzVz3ol6vjcqU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3BSxziLEZyQ/6f8AMyoyLHPwlY3uYp7gq8wDzAslXDCWdQxrP/MWc5sTFq7YPdjUcLgI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nJ1zF5LPwcRAEOitxmLzRiCudXFtbZbUZIGV6N5hjhUFmCxMSmyk2oeZWUMekuPMs8+8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4CA2Y6kLLSse5cJ5RCSWIc1Qv4KkeRISDgTjkS5RTlK3hmCY6O198QEHMuSSwu0aCq7h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YWBvjAMs1TKLpk4mcvnOYWKcxX0Cm0LsIhQC6V3cbBvzOJv8QuhqK9VKYXIlcx1cq0Tt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NCuqu6hWdHiA9215mQaKGDR61Kpbel3iFrXe2uMRry2vZmpUWol0wo4t8MR7DBUesh9oN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4CG8XC/Qe9ygZeTzmCbTX4Qq3ZmUvBHAhcJLIrW1EaI4EYhLDU8+53GlWNYN7+sS9YZV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I0j/ADCujeIpfF75gdG0McIJaZQzbkZWYOC3i5b7fYzsfcMBbytw1b/ZVFaC2hknrTr7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Cw81VZianuUPSY0AebmQRo4QVr38kNLdubqLYXeOSoUeEMrLExRG3ov5gAtAuqv7l4ao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x3Ha6w4e5RrNsIqRLqUQcna3TqZ8ADxWJXULvp6Stru+MwsiYGGyLXIwACFQp8wAWmTU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Ii0qmIoDoeJVQte+yV4K+5gHysJVrObINo5ioFLm4I3zcr1lwMA9KS2bVqWz5sTuBaDF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mtQwJmVF5hdAcy5o1MwhZDbA4o+O4LT2DqYpmvMAq84jXU3eIoImsBexEyYhYiwE0eKY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7htAuL9InsmU1MMvEZbUKpkq29t8vU5dEQeW6lFtcYzKpuDYSgysIUFao7XPxFAEXVFM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3EgXIu/Nv3NnNTNnTV1iDTKGUM3Ba1GY5HJVyijnCVoRVId5lqjZMJC6xUvQ5MXOfh/X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+tS8u45xCmHgSpmbGgjkKuNLRHctVCZ3kC4mLizMxt36z1qO9yqvcxeLuUN88kXIjK2N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ul+Y3epTdEsupYoK5WUruWrBJYpMTNr6ivB5YUiKW5UHBNiuewg1N6mkGtprz4iuK5HH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HXZMIdA4gAvmXw8MXKjydPWeRMicwLmluoAHIcsXDhsuDY4nTtpjKgop6iCuTBPEyd3x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hbZ8Sp1kFuO4pKaocwtXVxzlgpirrDMnJqNNFLR44fzLLjSfXEfSQZrn+/qGi6Lp/wB5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wR4dsosNm8MFcIplvhhxa05amCtdkUyBqPIn9QQq6/mAFqt4hMGhddR8K5Vt9YQikwrqp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GCFgXHyXALXq7CVNWnXUWlUl5vNw0EcZwVUS6HJfP+IPzdKdSixtDJ4PmYnd7mE69oiq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9imNzXlRXq0+mXjk0renUONpF2axqUKcyqkoRvTUHZm7FiSIYNsvtY45myoLug9INGI3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42NvdUTOcjb/ANv7nV6rSxq4A7zcS18ujuUtKtXm5QSfLNwN2JTXcOkSh/cKje+UbE4L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GZ5dhMU2QrqMLdio1VgvGWIZKsqlLHiY74VmO1mQpxBBANZ4hQAR3uBfK6qqqbC8I64I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Va2xAZw12wAxQeIPHiyFlivTmPmwEY3y+XqACmzL4gwKlzC6Q5r+4kiVYpKnOZEq/WbA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hhQ09xVm334mucPiMJwDMFWAMOoxsShuOEaP0UomuFb4WDX/AHqh+IlaW0I8RnglBLOoe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vaFXhhn8xljTMn7Q6bIYPMsMyENMzIAuhmXwwDZCEBF9U4fuHm5bv3/cBKZs/MtogAfE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0+IiBtqWEg5AxLmqFNgvcVbb7gULV6ijV0UyihljtqJqYHeLgxmj/AIf9tRChG4uWJ5jK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YtPiOVXFFLLXbHDli5f+WHoRWbl3nMcpyy4DzzGCrX6gn5Fy8ziQr9E5KQUtHtAifLBH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2vaF3MuiprAg2THcTayziLN1NZ4ZnBqGCEKj4i0YEwBh7hVo0r1RAUxcUUWsZloaltrs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86Hn3mb7Mfp7R1XowZksFmeah8BwykLtghcQ5g08wMHki0uQu41qrx+P6/EAGSixgUsU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wOljMzIWCPO4+IkUdx64+oFQykfIXZLsAo49IVQNAb8pKVnfeZTdz14nDNVxCM7uWClK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6lNGUouCg0NXsi7OtiEETJ7alR8tpiUgypWYUHsBw+ImLy9eJVXi/ETFyGfENYC4Gxbk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cS/FLunEtBWGnjxGReg1VZg28BSVh9SGlJCBp2vOO4A8XVoEdESNi0GWjVVGcBg7/mqA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JKCWl+0ZTyQ5p4ABos2PqRYA1LESXCOFPNVUutEND4XOIsKUKoT9sZkw7Kv+uBMjnlX9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Nw5EK2zcs2Kriy41WRnhxEcyOY0w8+x5hq1bXNRFU3bHXzBVBQWgEvdGI1eUVwkvNNab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0MjShHVRXWgBwDUrrLAOma4iAND6xcmnGY3kKvkgIAy/cqzy/HEbHlKI2b3WolOwW9mWe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vmYlb5hruqr1gXGfMMMa3KBbpZQGL75ho0lsy+iOVpsKfEoTLb78vSNwAVrWo6kVmnBB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wJUUKzRXMQvIHcKp7xgNO38xAJi5bzUSrIsDhhUBLe4sCgX6zIVe8sCdHpFPJw9JY/bD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jhZm9osJY6PuWIrE2cAsyAK7qKyhst7BAedkHoENRrJ+YFNQZ/EvWY5YvWusQlddNt6wS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59CTfBlYYA2DCtF+OoTsjMzVYSpTDpzHVLFb8JTTZKgSqg3MF8yhLmYmXZUQW1CAVhfs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B/xTqBX/HBPEyF+IEQYJfmZg1AUSYLBCW9Dg0wCg1UEEpCUlnUtlvPrELtldjmikHfM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4g2XKlZsbBlFWtOiGnnJYUURojs3cZhuK1uX05SgrKLCUJgWogQxW2VuUDfIwMldE36+8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ZGUW/RxfhlnjGHpAQxGqXqGId8y6PUycGoBLMt58x2XAq3fXzHJFx5K39XGJx03ycMai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X9wrtTpjiKhsGXmVvojjcHB8ke2oZPMt0wRQr/Us2aFeM5nKNvRCMW2+WKgMGP8AyXar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ncLaVf5gDVVwSxFodVcJCuQvYUwxThuUGqxt1LhbsNhiOJu3daYbF6O5VLhXN6gmEFK6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QOQKwBglmHyMC5sTVmIghlssy4otBsiYCr3FS4S0cM4PR4PSxWgMj3M70VzFIXC3Cd+p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5SEvQtar9zBuxxVHFFL7QPioj0YNkTZQIIPI6PSAZK61LOg54lrRWClLLCqaqXeEzTQH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6sLmlJV7lBHhrmypZK02bh7QZjVpeqjExzr1lBceBppl6BpaTNVCjTxkmGOyB4g1SvHb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tvJbKCLnZUJrz30RUHlzKpsXlxUMtXUorYNZubc2iLf95no6tZQAKkdxWhnUocFl7hyU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ORbmS6FxUqhLLiEbfiPfUttvyfEHJlmD8IQQSwfZik2W2+WXgu8y3/sdY+4zPVtIA4pe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4IHmAV0Spto3cyCs1GGkGtlTK9BjHLFBcXnMC+cMEoEe4C9Iw2pq84pjZTaOBx91AL8d0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ZWavW4timAvwhhUUsUrwj7QBcnzCH6jpGhGPeIQbHmErhcFyFzcUjZQwlhCHWIAzMkvl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a3HjLxUUA4cLHs7FKynJcaBfcNtaOTxFTGsIRlKpRqNm6bioeoHNsXhmVC24s5W4C28S8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kqVK/wCBPeJcA5rMoPMeGlur6lV33KcAEzUUWjEsKT3mZQxAeYiNIx0XGuG4jhgOWkrd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K7C+Y2uNR0aZYVRQhjp4TT6MIvWlSkpLVui4Qwq2CHRUu3EDaMVCbFjN9FrzuXnJgXHI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YsfBentX3H2Tj5Ar7C5TQor7K+6H3hh21K8ZrMqaU8wRRrPEBDnC31KrKrF4uVqsSo93S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S1XioOFmL9EDSwPnmJsOxwTLHKSnp1+47gN9VFa1iB0FlDGqBZ6wCb94VgStBrUaURG8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4jZl4NxbPA1W2CKuqOvMWXSx3qXe2gHdJK00VXEwfS4erI++TCniARpTdisAG+e4GR24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Gdhj2lgUaOEPuVVV3DUfwTYAUOonJy8lwcG9p53A35OYNWbGiVaCDf8A7LAZrYmbgEkA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RtP3L0FnMpSFvLzPs9eIXVpoC49GWCnvOwKOq9pBpB0MH+5eaHSV/wCw8C7i4mHvUNep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tG+vSVj16/mGgWUlSjLfbghAtdYutwoKtFlWROZBWx8y1Ow6JWiZ1bMWt04R59JWwMDT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X6iul72wAbv7ig5IOo1LDzc7BejMG7VnRcNjb8waGm//ACBblxUbTyW+penDFjoXuH55h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/wBhjVLBzt3AQ5jTdIZ9JsiBGX48QkeVR+YxGGDHa79IoNtr14PE/cdN4+v+FbRffNSl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1DIOd35gGxm4u5h2Y7uPZZ7weEY3FQcpSRg20NVzCBH0mVuabYuje3e4YdGem7D6v3hX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hDnUGRAMZmHv/FfMz4jPn+k0+awY+CQpbYh/yAZI5SmQtPzZHqdm0/DK/KmOTVYj2DlH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8Q1eeZcmh4jAZ4xcEFedExvSCsQboFumMYhSILsqYIU3BWsQ8axslG0nof8h9Zg4tq/u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DLUauc8kdYBzcVG6rKxij26jUHaBVxZcRLw+YF8RKVRK8fUHWqxE40xr6TTNeoSV7IyP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EgtiXRV5zHVHU56ckt0jJFagd0VzyIXEG3ibTdUTdBaX+5creOMw02lB944wZKdvP5Pz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HvoG4A17l+5KhVmoNJuIbYp2t/D+YmcRMnMJQDWUa9FjB+ozA2ORhKKKjw19fiOObwHz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77l/5Iry8IfhiBaGBLnpXKPrbrXUVMsSy25eBwOINyYvFNY7jAgNazGIQVzis+IBo09OZ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gLIRXxV9TBBQDjX/ALMwUDFjcAU4ydw8YVSJyiGus4CWWjd21/MShVYtO/bTgzCwJgy8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VL3OGx8hFtDmO1SJdDmKjs2DmO6RLu1MQrGRap7jauarEankCvHiBi3HpOJQTkRw/mFK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8OE2PCRONwLo/TqO4scy5mleYcC9UOCysRT6TfTCFI8kt2yCmqqZknaPQ9+Y3koHOotUJ0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41GuQF8+ZkrszLxZSOHkYCrYKrWoKCickMgI3ZqDNZXREB6l9wWi3lcGLj3Jbq8dEormA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3iINUc08yq7GKjp2DxMwBaFwLbOeYr26S/hhOBxWpmvp8SpLxBuqGNeL9YXG+JWnsGJD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UHIAVYrsnXRFQhw7fARmYt+D0RM3iJmsTTH1KuwMHR3GDNdkAY+4WgbZpWx8f84z/wAf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6RXbri5eTj3jRb/MfHK4STOB5i/iYujR7wXMAKtW1NOUN04llOZw5WV+oanYQURJnDZiL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TmIQqbAplYtIqEll9NQ2m3aW/uYL5eZv5ioJ2QnRYzkNgXeGGpAOQ+mbcK1alXol+2VL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h8wWVdV8z8E2JbkcWrzF3cbcxMJxFkSgFxo25h3mNSnU2BPMD2VgDaHWzLGFhxbiABG1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1dSk3HIKD9REOcRguLhmZyHowqKms5hvBApBMIrP/AvtJdk1PAgbgRzgi7VFdzJV3OXz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6FkoaLKcLEWGcJCr5zXDlXMGItAgyE6pCjsPuZkDpTUFmWAGxzB8KvG9PT9MbgeTPKl+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dn+4YFLuo8HDHdsSesoeSbBrPZBSrgMXPRqbKlCqyS5/pcY4jWFdW4yutTJkyc7uByG6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6rd68Qmhw5IJroeNQzLQS0tCVY8QzFYX/UryORCCFU36wtZxcRHnVeJYG0Z1OZmssQLy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A23f8Ep5LzshgUV3scv2xBXAB6yymT9S1DstVGKYswtSrRRV1R+4XLN7MQu4LpmvQH34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AarxKkhhdQCOatWT8TvXHZKOQV3cJXiZIQA6eSoNUwq19wGzT5ccwBxldyuQpDNVV0w8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4G7bgolP1ORlePWJYbcABNOIYumegwU3Zl1Li9j7l8AAcSnq3x3KhEFuiWpuHbq4oaPN4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DiKd/iqlLtgwZmTrc54jLzRpzA2M0t0ajswv0iWK2l5gpVv41Cks12zhmuPNR03pvMN3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BVlGoykcKb94a91Sn1N7lWHni465r1lIXb4YWyzBN54QymhWn2PMqR6uV3lXOY+4NNfG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8sSnFROvhiQzcLwEzbpDV+xArq42Hg1EqVXtAtlY4uFnFe0Ufw+5WzuAICiPJyzQhdzI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QeZQXfRNOCM0yNmyBAq7Db94hoASm137S8AhRTSX7iyLYOT2jt1MD9Q0DJawc/VhixeX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Gb+YQVFg5CGIqtoPhifEGmkpvECZBGt0EvPMLHKuJV9hRVcxsZ9ZiCto3Hrq1URTBdxa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05af8fNB+Z5Cech2x7iPEkt5IX3UDxnoz0YeGPTKQxGSmHI5gK1ttolUF0XUrppsgo2m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9AgiUHc3xKTTNswKcMunlHcEdRm4osCDg4ZmW3iD2MtStpu5sbmRkIMFe0W/6nK2jABt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+woeGWA2DKMWwFuKBTqpWrLDQ1FrdSGIwt1qa0tI3CZT2d+AZhDel7OR9SWSElx+5eH+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xJYsfXvBmtdxTw4mQNNPvHUFHByMuNThl3ovX7h67io2NENiGfH7jLxWB4qAcKSvLlve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paO4qBQoaxqDgoDq5TRpwdxgNYdQspY5uOFNAp8xbMgQNkpNQGcL3HnuhYZCh0uKpF1Wz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C8pz+CC4xeqrzDki8wB4Xz6TYCrqom0VP3EG1tjGcy7KboUl+OMfqJFoGFVrh/MydvnUX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Dz6xrdVLBiNgEFeYl/tpfMuDoaJkYWijHNYjJxsLxkitpXtKvheKUNP1GkRI6pdPzMEG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KsHGcRSJQUPndPqQHeMMyv4l6Vc1Fs2ZwbjkpR3ByQD4qVoacLMxxfbpcYoFC2xqzzLLN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+pkbFSs9XKbWF7lZNYNVZEApsSqltmfrmeCvWch9xmKvKdRMuirp6lei+ZSLZ5b5meTc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5RPaa01nGIC7LvzKxh+LlgFL+oq1zWbljWH3LjTwD6hxbH1X9oAm1OEEB0VydrtHvqee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ImZGupYVrgJgYGALwXLAkGiZTSq1KidQGS1MoY8RjbHxNVc4lruJu4SUIFpUcFaKC76J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hrm9VmBw88LKqMO2W0ysrVxgSA6jXPasYvZhD6CUCXA+8vzVmmaLpP8Aah9v1zHhgwKp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bQcxrcyJ0JVoo+piHTPrHi31YFzUEpRPaVU0qZV1GPAjPyD6lANQSLtSDtXmFTc8ko5n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5Ic8C1cUZuBw88PPDmuetFHcC7hbxw/iOZq4LW3TKJQ0u47DlysrsvzUxMTSuIAADEHjU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oIqbO5lZzEdM21QXhcVHquo1mYNhz5SslZIAuawwkXY6ZnRSbg7TNebhdgZl7jAajDQUA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i/qVaWZNbYRNFOcaYSBSyt7i5vglRXOoMo9rN+I+3RgtamHQSzfAdtFTOddvNrf2v5gq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8RsC1PezUSyM62vD7k5j8Teg3CBQWVe8fuCukZywjB3p/wB3GcFODwXC6ppswylRsTmK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liAwxYw43fzMnBsuV9phWObWMRC6mtLaRbdBySp4yfMqvdbwwg2uDOZoWkd9RlNhmA1Z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0b9KtVkySpTK42hZ83BdyqM6AuNEyAXmskJSFCZDGqv1nBx4YxWXw5l5NK58J38Qki6MM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zny6mJrTDS7hAGztI+Ql8bYmw3rEYEjQj5ljNmN3cRtynmskoUwU0ynJ9w5Vpdcc3xXxB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HPpMCNnJNYPhyuA8y80nJtGMoE4b5/xOYy4SN0wuwHtqHoot4f1MQPXFLFswegM4iqTD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d1KwCyrcdQpVWDBBYVoywwMjYd3GLc+GXECPE3u4esM9dygGvOYN20fuCom05NEAWWwa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wmjqNRj1BLCAyRrz/EUAZeagwAG0MEoscAy+iU1oBKh6xze9u2/iULEJYAVwjCytESOL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ruOFh3CQMxPqVHCV4gLaeIyJQxNQs5xBAHPUw4PE33UEquDK9EUwNXtlBFm5Dr4iLSAy5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z9QgtHAP5iCfnlYHUCAE8h8MoCjwF0vpLikS8bhVTGtYEq+M1XvMB0DGAtxGrPw2RbI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iA47YCUbLPWd4UlAuB1AVicoZZk+/wWv1FTz+pRmyUBKxrgw3GzUAuR3qEbo+se4OLM1H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jNH5olkUYL3ngPxLP5Il0+SC8IM1T6j+PzBuHzOiqK4TzE8hBeSFq0l0trFJrLtg/UUX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ds8dzFSqMXMTFgXOdxKalQsackXua2ZqYLvMuKlJ1zHeXcdOIDfzxKE8OOkcRw+IAQCQ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djxFGy1KaHDNbu5aznAfmASrUYKUmYrw5IScpLf8R3LDxMvQZITdl3qKG9xmGhq2wjls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x3EDT8wiotCJppNX8/c6nJBd1+osQHnhb/n0mQQBcYU++Bl61BApXtqtxGcOBpupT3bh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u4rJcYbB69IdQrh6REGRsiERksWLpBTiGETHJUZmyfW/8QxoR4qBW7Ews34uMkXB90Ms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au1v6jdAG6l0aylXUYgCLw3BKl2E88RCia3llRuwdKNUPwxhHIalA9MNyhT51rMV26EX1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+KiFnLhmJ6wu4HL4l3JlA7dnvLhC9r4jVpX1rVYm6vGQ1BEswONw25A45H+5dmihxfEa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ZVZnP4V4ylfuFtdQw5ivMB7s2e4ROEcF3YP2HzKbwMDvkiPqhe2A9KD8srgAtpCB5wKe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fdtxDRWnFEFXaWDJXmMhlXiA5Lp4jUcqVcKNNOmCuNFFgSwBDHtCI59D8xitBYzxiUAW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p4iAHrgNzQpDq6ilVVmwl8vHTuC3FUxrUC2Xd4hulXeYX2vnMsoCjqFtHsZ8RUB1WC4D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II3vohFRl5lApCoCVuGDPTUsS3llHkgzzMk0HrEi+FBljHpGhxDKGy0Snc3F+f8Aicx9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xmIdSjTbtiCP4zcz53F21cMMbj9pjK7329QHUacwL28g5IZIkwDuUXQUNfcqYUmaw4fg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m87C/wCGBCbYzWrCqHBpVBfxR8warLR/mDB/1eI8F6ML9wGGAAVS7+CXLFCsQIUaJUTk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MgVZMqnOIGDHjEIpSjcTe2Lu45g1b8SxFxAFXssUQvPhihMBmfoeLiQ0/KIu2PM+AuNe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EQ0Ab9Zhlm9xTeFLeCf5lnIJK7UxA7ywWEe8Dq9LjtTCRVQLNeZcleWoiqCrbleqwwJk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ApA2WLl3csybgQxsl6nMBaQDwjgLvDEZvSVJTSanJnUjd5rIyohuKBpM3KUS+Esmy1PpA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vJ/T9Rz6FT7lB74Ghs+YmF86cwHMGpdy7WG4K1ezqW1LLZE7PMFSLWPiOgWVFtyHsss5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cQlixRFfae8yuaFYen2nvBBoBOxyfUqdHEYhrI5YVmjRiUMGn0Z9OH5joY3yM0QPccqh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+oapUadyiPYuBxe4/JkywjUseB1zDCEBzGFpY90AJvUUUXdjLIYy8eYxg52F5iVoHBudp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D3UFpVPHcS1Ub2bHEbKvN4YgsgprIM3wMuVkyv0JfBaZ0bv6qC2Ao5qJwYxmpUI0nh7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vgfqIhRaWR52WKxMI1Q1XvLIn25lXaLd3r3lER5BvNTAFEE9+IA3KvZmDlxRScw1vi2Y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jRnjH0WYRNIKLit6gUKlL0pJmORWWDtVrPBjUoQacZJjjyGZdRpGXQ9I2zgV3Mc2Dz5i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G4HgUOxipZp4NQ8qrROVeqHq4rxCjhTcw1AGXFInUHZeyBQJSjthKwYUlammbQpmrWVq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QfcK417RekieIkyhWTiI4U0TQMzRKqQlAFj4jZ15nPuIObZVVxUZysdEBwblD15jlFAN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W6gPZOpkm4ULuOIXZstyyDpChOR1wD6jXFAoxYCtRw95jnQrNiXVuP5/maErfU3Mbavx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X6oJWh/mXgQUDD2IMBWteVq/cAFVKGRPkgbTytjUvwB4SRKG9kbafOoOiSOhXUAP+GU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CvEBbzsI46XZDQJVqxF4/EVYqJ3ufMYvaD1YMQAys5EKglNZiFQE+SCmpQN5isC4A7zK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AYe0GuJaZiy/MTaXLc/RzEaVjiKgUvfUUo755iNKqOyJUbburfSAAFcRkLt7whY4mD5Y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B8zPO4dlTiOsMTksvUlazuLbviCxrlKggjzeZSrZCukL3UsNbYwNuMWRmCrc8dy+3TjL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GvmUc8e8FoapydxTIuLKmMG6XiNsa7MRaFV5l6AX4DcJiB3DitH5qOPQ83SdPySu4nau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BV+0pYqqhpOAhQDJnBcAB0xwSio5NJ8M52Cq+YjVYOuYUHa8UTKDWQTD7K6jWwzsh0W5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PKVlBaxM8R2gHOY1Yq3fUo4r5EMJxxfEKALqsRUEH1ZJzx2JgC7tibpFK0tg9MpmlZDz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oqheMRlb8X8RxTKPFzQZ1VxmO9ArWbuErpw3HjGNRplYHuoi3WTdJWPMvWwL66Yyc0uI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VyRoBpdLLxBhSTEARpohlrUhl5AwnOHERpAL3kIjFdlwXULhHsOGLz6gAHvMABBYCMVa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suAIYNXG8JFbaPB+O2Upr7TLMysU66gApn0xKHfdwLxl8TaKNYdVAayoZqC3zQdsqZtP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qZzMyWCiEFmBlX2kDAGcgm4ODHO5VBFeZgsq3zAX+4dXXkwiqu9ahY3VxWl3WIqCueoH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GjqECB9zEB4nXrHCPO29zPHMGlZlUnqMy/g5gAKxKeR5mHHpEdeuc5JQANag4m83/AMXE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3jBmCAcblgIOW15mMb94QGzmPEEmnIO3iCRoFJbiUXKwaG4WLSka9JZ5hkhKAKO+ZVxC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37TD7aDGiHzUYnhPjRFKb4zGDLGhUqrOlXqfYtjvJurA6PqVADXEVohO877S6jhd9zPw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3MvHZrmWYlFXCimcQg3LD8pWeYlMpzucF3EuFHET2jq4aVtiahOKr7gVhYF1dd5lFrPr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ErUW3MLKatNyk5KcTSQbxF1Kmb1lJSW5/U9z0mICYILlmCYwyysEMY33LSgi4faIVbQx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UNmZTtuOYBpgGRhrS5UFReSMUl3z2MdRWMpsEto7NGKx6zTqRwzI6eKlQbLPaNqMGKlD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Y1FqF3vmoA01pm5gLcpyvr6maO9E0D+fzLjkguKv3cTeqPxks+JadS9hoOKhUJQ1UC+t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HkiBsXfi1YnZ/EYFK38Q6DyQJFiFRhjsHJ5gpAkfodwobRvcyTA8xSqGhAIFdaSiuO+Y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aJxKsIIfImA4MYs3MRvnLqVV1m84Xf0zACa75iTZrGuTOpaYKYaKjBRrnGI3NOvaew8k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nbEsKFS1mJpS+e4E9nlpvcd5bgDDZKJimAwO7WEpdlu7/E4uOH/2EcNlXWiNCYnKdxL7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NysrYGMpz5wHCOPqArpqu+KQUiya1oiRipn4TEw6xKJJecOxP4gqE2OzUIM0BMRqGDod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dr1EV6SpZyLZ4lRVqs+kx5W3ubXc8rmVXRHO6wcS61Z1TzEKh+MRGIWKamJKX4SwAoNE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XU6Lrk1G2gNxosQ6uWGXMV5FktRTC+tTgkKA7jHRtZaOiHWFGXtjwWOITipdrETb9R28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MzQDDzM1mL3iYyEVpIHW5VW48BES8ZiPWZTYb1AMiPEFBvu5YYes7YJmZBVzJQXdAVlK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ll81UGJGsW/ENdk0mRAxke38Q4zRmFXH52YaIBQr5ogUMqb9WpRgPYbCJfzfxEeKmPxB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zCPVTeeVPT7iUh6xLnFQYxkBzfnMFb1o2zQ4EKTFfuEfRPlizszzA/8AIjhrDMv6lfbt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XuNXieuowBz6Q8XlmHRHB+Y9C8QOi86jcbxXMLIixroRgZqu4peGi96gKFfRgqtPmOcg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tChm6OIruKT0i4I11Y9sareDcsbSIbAbWpU+OiJVq8QqyS8/8Pi5fzDQJS3WSWnpCFGI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hnJLimSYg5mHxFoY+zL3DAYsAfEAqO+obaLGV5rB6pfgxlHA/aVEd6lEpfrDkvQiZGK4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AFVr3qG+1xt3CnMuNdvPtv2hkKJokYGpsg9cn2QXmkU1gc/VwlQAx5Lm7FMdF4vcBTFK/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SKfez3gEIWHMJRTUKhoBgFrDr5mcq6h7D9x3cIKMYzMKBpZcaWXnZ5jCxxjjUQtD5Tso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JoykbVL5mBVhEcDqJhQPiFCEavVEKbs/MY4F5BzEtTRi25VztdR7TaYli0Umb5llgpY8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BzKPJeiiMjkOXPSXYgoluFM1GbKPvdwCoXWiOApFlYz1jjjNcEdFSo+f8R0WEpfzEFgI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3EtLE/Xg/EBNU2WY3m5Q07vEqosuJcnPHdmf1M6lq8tZYNG7BRv1gqt0BqUQxbrFQOw1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sxaW++YSlbx8kAv8uIAsqrPWajF4W444ourgla3vzKPVIAuQ+YBYcyzQ+sUvN/MO058y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VWnpA229ZliyWPKpQfqCixgDT+Y6oIsC1/zMZjcTkccEXjqLfZLBr7llt5jaXqzRCMZ/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mDLKtqUowievqAb7cxp/AhGSvkiaocwu8AKrwSz7VxHVOJorRgiQmbruPF8+ZnrxFSza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ctxZdDR1BvTFunzAVVI6SwTYWagVGgVcQlUG2zylSCdXrLycr+pepHt2jH+7iempgoLc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HvWJhWHGEltC0/v1Nw9eBH+APAQXLpPrbHoJZZUFBrCasA2SfoUSiCBWhrDBUQIsrcxr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xKqM5jISzUM12lRLdVYmZzLWIsXiAE/zFCrbOCVm8Oe6iBMn0Qb3tHmGCqDHrEKi3xmB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yaItxTmFgKWvJKDNOuJupXzEVBuysyyF6l9lRY2WRaykG60kzF9y9bMeIaAnf/LjMQGY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UqGKl96zFS2CXuWePM0dPc1ZcYt1nmCJjUsZ1MjqDl3BnceXqInI1slbCO6Sw1ZEwD0tQ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YjZFsbgCnaF3g8TBwxCY63eLi30+CKgA1mKC+rxFx5f1AfFLx4hXUNDkuZsz+hTMtDbde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o2FBCtZjHxF2PDB7Mg3g5XwIsBsBpGn7IWQwcSxkFeNwVwQLbrtdsqdh7ybYeqhyBq+f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JHkzviUAW5oIimKdmoJUPeGKgVZiKo6KxBl3sRmjbaR9peQMJ7MwRKosVhBPzLOFFzVQ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8M4iFi+nxMorHmZqawRDsUM4mSXl8fmMOCzFwssMZ1mcBimN5YExUUxAJQqi8HtFTnkw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THbNj6RL0qPPMFkoxd+8WD5X+ZUYLCs04ZUlyl25YeFEGc6GbHung3FWaCmx2ROEjmCAV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ealZM+S80f8AkG5vFViGw45rEsV3XE7aszRM2rB4qDKrV3+pSydbqZRl4j4Gys5+uJcJ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vWIpQgue49OBCvn+47u6smQ9waftiLa5zLssbJdHdxQ59epQ0ZvMCNI+pFuEXOO4jPA5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cp8plyzhdmgiHouBwIpyx68x15CZOzMN59Y+JxqiOiXGD7hQB3XLDrUCuDMFN1fpLHRC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IGcuSCGm713Fd3ETgDBQnujs2D2tliLTQcrOK0TTdsyhZW0qPKgUxi0ZOpShVUxwFEj7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qGsmz0ZlEfkELwpUPgPyv2hNTWV0LsdmdRuQ7UNHqOoqcEAo2vAxcRCgWszk8HcCFkHR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rFKWK1gjKx7xtDClX1eUJkKgoKX7g+4NilHgg/BXsl0ksoDYsmajKJ6FQErkOCGgkCWL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KbIXMuxDiGSUNQA4AIlhdi3iakgYIyrelVxFIK1Uh5AdwoJyZdYyXq5xqKeIlg0UPLMq6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q4bY58yoxY4lS3SwWhwVcMJuoAFVcRLRFc7OzUsOcRBvSB+0KNxeI1WyGk2RiZ3LxEE8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GmyBWd9RQqVgRgdDyR3ncJN5cMGYcQpthCqJ5mXK29YWR7PSF3YalCgAvMCpEgUEmQ1X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MdXa48zGSzEsOUdofzGBViu2a0nqmtle0reIqnviKrD1hTLFs04iVmz0JFR8TOE4uLVh7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MzQEI1sRU1S7/MIBWcPLeoOmrO9niBQmrVjZ1mi3qO4FQziWMLG9X5gi95xm0qBL9wji6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4W6xmM7RL8W/1MisaHBWPyS2rHIvmMbSBGOi8upUxRylbhoDYsXBHRat0nZ2SgCWyYqyp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q6MS450Z3MjTrmK5aF2+SVkUmU5R59JbC28FpFt00OMQ1EQpPZg3jCGyz9xVWVsmZS7x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ghWi0wR8oCnVbH+JeDTRvuoDKVijVnOYGEKxG4QIBxPkmZQu04zuCEIj6E2Qc8JdzYCZU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NMq6ZBN9wFXAvXcV5Wm/8zmQ/bMDg1zcBkkK12wH1F/iUMOKothUxgiajtqs5Qw9F65i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jMeS7I8S6GbhZFBe4CynN2zC0V5ZmKOycf6o94DekvsZ4R2AODzH9S0eKO3zCppnR/51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/cz/AFK4jdgFXAdwaeyt8OphgUVBjkhQIYYF2rr7imC7ZbxOwNrxHQLiHXiLaSDJWHMc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mK84tOWJOvRGrrLCBFVjnccCghI50s4iG46qpZerX4IbTuX8RmKGXySBjrC+oxY878Nk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Kz7qVpdJfiLFHsKqZGJU4Rz+YKAp3ZqEweOeIwDICvHH5i+XsWS6zniEzIi4pAHZilS1z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IgROwNC5ZOXuX+yrMqb59kjgLrzFOT0jjG9IDd3Gs2dXzEwNFiiFKuD3y1ZuBaLlBjI8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NypVOYLW0ZhXFazFh7rZ3mKllXDZHmRbIMpRbOX4jLtZUBV3GdcpEX+1FZbf6jUnLKN4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2mMbbhXQnJE7iXI9GBpWvxB+N6lYtxGcmo2E3eYg7xCZDKGjDsmkZ9ISBlh8MPuJh7gsH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cYioHTuK3bjiMhdNcMqKm9A8TFdKem5YI4AeGSWo2VNBkg2/cy5se5c8ERFnXVQRCseY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/wAPMpRatSsu/pl6TQE6gGmQfMaxzGUqS23cBlY5hNOic4X4RTeAKTzGIKOzEa4QeVun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UACsHlJUnqIqrBDIk6yJR6xqzj8sTGBeoQ1YEzHHJvBzA9BHGIaG4qZVA+uczPps9Jyf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0irCVsonRMqjbiYE8LT6VDOU/JpjgoBkbwaPSXZC6zmDLBkqY88hivmG6LpalqxAxrW7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SnGzW4YlG3xMRNzLyIdJ5mFWU0ZYM3CLqXR5G83DZRAnCD/UQhZXPqv4mQbmvpUsTdd8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SOqA/hmDEA1jfEY7TCuGj2bgfBxuWDg7EA1LT3uZGW7yRM0F1nWowBDDeHDMyDl3Us4d5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UnHVjuZDsh6Cj+Y87YcsxBxtLRxXvqWW6DgjbcW8MTfj2JteL2XmCNuXNwcilm1cvh9x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JarQJbpbRinufqNs+Z6ai068TkDoELWdQwrAes7IgNRGbYe0wAKERaNypzL6sxLbxUyph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w9PaMisfxMIWckLgKAmFncFots1KMQxiWF/IP/soKDjZXfzMENilesphwc8x2twNekNB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4yqBqxsbYArijVZu/wBSoS4EwHiZzAV9Ba/FxTWmhoAwRh831GCGlsSt0Nu4m0vTW9QC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Yh4GLFbzcMylBa1CYekOBrLWoXkQPgNOv3FaO+mQ9zFw727Pe4iGyMdNfqPREBmj1NhF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94mVlhIU9fP/AAE5iDiBXDKr1Ld194jOeKiQBS7NxtKoW+ZkBLZhrlyJUEgz0mfpfUaq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DvcK7RGp0b1CF7dxWywtrMEDSltFSx7OomW0lIbDczf1KC5WOYYfegYj1OoTC/hjsCJC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TqVWx1A1tcxjYiMCwMtkUS7HEyFJYi78Qrp9mLQ5gFfUuNSK6mtVyi8qu5mcmA4ZidMg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0gP+U4PZjgrbuWbI5Nj8QB0EiVfHJANxovqUdCPRcw+vzcXZUvxfaZ3j2gYQ3tShMGAU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PwWAl7KuZEZuVkahhS6Y9V4gMs3nkha8Ay594TWQ1RQSxElqfqAW3jeVmkAyVyMQuQP1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mecQ/fO9C+0CnrqNnZeTuMa1S3QURVAZTJADbLKemZVgCC8U/wAM5NDe5c4KVhqb4iKVg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S16YgHEI36xgU0hH0gpxFaAEa2PcWsNQT11itwBBugnmC1c5eTMVKlppTZeoDnTiwOIE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sDY7DMsLc0K94INDZ4q/9iWJM36CIxrpzcvkU9Gmj8JtmVq8gx8fmZs24HGYnpXcE3jj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assyBo/ogTCxab/2otmiqefWZwF8nMPAvRFQopdm5k5vJWe5SwofwiotrzVKIoIDSbErg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q9uvWLlKANZlYsJjiWHmVVcyg9gfSNHssvUyzppLlmMsVji+bmFvO5atIXm+4uFPMU9H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AGgIMA11GIB1bdjQ6D7l5B1NdetyyC/wXtip5veGHww41BA9I3OQL78QjYKAmInWiW2Y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auH6V09sQsQq5YG0O8MBWzFb/AFBnR9QW28kucqV+CcJhKwvL9Rx6DTmoUgr05MLA0FtF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RMKGvMHo6/MEYsB+cwA2LCv93Ng2OCvxGHJ2RcuV8Ae8Y6wMTVXFeQatDFOR9zGfEoU2R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Mhac5iSeJ9MRTzoyYznMOuZmLccO/bUzaTvgOCjiD6pXoyxOiAU4RznUNdpOILp7j4r6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8BdsoRO9ykbpYYRYrURvhqcb0iCvQ2y1XmOrPVO5QUKZsWBuyPDeIIoPU4uWeKDcQrkI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IzFX8xloKzHrmpbXuE/FnYyzz3zuBkPoS9VLSMCcb5hpQxeJiW6rMQ9I6hctNdMoGRNz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xHTpgMimMDdPZFs3sHmIkvF45iKz0hAiId4YCxU0P1CVND5ZaJTTDHt02xFCYIiBxmUjt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JiBTw9QhazqZcHks5lJxW+MQL1T1WJde6ZbeDH7lTVxEoYG7MMHALOotMb5mdZgtk53M9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K2cz2dvTp9pcQ34iogxfIlT5l0EAcncpp2L6VEVlU3AYzl1W1DgpIesjw+UqkRDghlmx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KWgL7ShxY9Vn8SjatDtax9wCOqNhlsMQZn4KkqQvfBM1LHNU1v8AECE1gqAjQihYV+o8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itq23HMOBXDs9HEpwFBUq3d5IzKIoVpx6xAU6yW49pwtviR62Uc8vfp8w6CdCFE6l1wz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mWSakc4YUlOLsTb5gAFPF5MZmQO1cVqFwaBvEdmWC1frKwcvjMBbo8EQe7NuLu4rVUHD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GdZe4qKcZVliZNCyvUt6nY5co3HAsGjqocqV5cr1NWwO94ZVV4cVmXzlFa23AwJ625g8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HRdDDAAL1H0MCxtQKr6gygK4siFqsLW6g8CiazKKpTHWJQL4LviUoIJx6S4nR9GFFPSC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ktXHADFyi8K8Q6PLD/nodfzE0qCMz2K+gIDm1xBQsl1tlwnAZZe3Qog0U0HibQKDom6h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tsNrYwBLmLMqzEDMugOWClu0Rlp4Tjyy7DzMCwxqWr1GiVy1BklZOI4KXKPEqcReglw9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FSpYhYoLvnueVUGcwaRVlKeIKaUUcPmVhSXC2Aio/ASm+yfFfxKFVL6QGplq5uL917SnL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1+crXqjYrprOXBGUlC+6U173A0kjb6Y/Jt/mOgpBOKZYxaRSwDBUsoNkYathlNyMKFb98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yESY2gtOEm3ZDdjm8ONw3B0blDvJxLGVDphEy8TE2LgXWY5l5eSB4hhTKPMh4MZEaWcy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VEegvz5g0rPUBrEaIbIFB7Rl8W7loTievzLYbamWrjbc8zwQlgA8VE5RrecR3A8Kltyk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6lIbT5gKq6qNU5amkiPQwsmCFxV3MHcWeIhUHR58QyXSOLhkyJ8RgHNZuWqqVhqZ19GA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iFPKX5moCd+IpQN8wkdBYbnIPSpsTjMYitdnmBRQaHVTGoureYquCYezMaBYW5JiijcBH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K3cIgbNQ+LQaexEC8G4qsq7TqJgQXum9Fs/aWGZVtjrcVDwmoVzNHPPMqJi1b0H2PtBk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lR7dfNwldiW13KuBl0ActzDOxKVcgvLFbVHDgNH0HvPKpeuN7VfxECfC9MLFQh/jcowu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q14fZCgcAWZ2q13MTuM9v/YBI4EaPAiDbBLC7Jz5H6gu9JL9DURVCoptdF+wSgISdtQQ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dWmbmQL0saWU0C/JKSXWj8QUxdtzZ8x+PHVupW1lppv2lenNe5Yz5u/HiNnQG0iGIS54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fcNBaKqC5HRTDece7KfDn6lbqTYPMKbqxaU2Dj3iAx4rLEkEnkLcKyx84nKPHBzDow6x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aUGYoXLncKFlDWrjSFDfMdpFsxmX2vJRZOF5EqYbx71qYKkSsS4BMtHsMzbsasj9f6l7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gBDDyviUJMzb5lhrEuWs9nDv1hRbF5eZneOIt9zgM+JmVXIgCBnlcR6dTl1CqkAB3AZs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pWZg9zkb1BoSxS4mELtxKTJCrn+yOmZ5e5Yvqpff1Fy0BcV04x5gCJoW46ni46gA0tq8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kpSMavclHBr9odlN5XF1jiEHoO29xzBo6EjMC87x3BcOg1N3g+YbSBnLkc/Erh/KMaHQ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s8khO6/CACsCneWVI5PqoCWKj0WEsUjvmZshi87lyk0K1WRvjaNV/wCRWP4NDjwlaOx4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1OhIWEx14cj6sFtheXuZQXGql4O4WFmuGOcDqFGb4IClN3EvArXMM7Bi2BFIvbUSZ8Dc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DPVdruY2J5Co+IaoDmIMVgJwrHzBY6wM8S1e5u4Yr2nIxfcQAezcpzVhR1BjHLiKlMmm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MMm61GC1rmVNNxbBp8S8GO4Qoz3ETsS8whG4TAQZxHWDcdxl2CKB0mGK7tE45hvCdZg3q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SGbtiFAK5iDdQ5l0b/0MDBwzcQG2BhAPeyE8xbOmIIgC2saYS5aC5gA0HMG5YPBLm19u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ZLSMoUzcyHWASt0TFgcp/UKetyKNf1KdX+j5jxN8BFTtPuWzpKfuC+LCLuyMqhQnSYjK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F99MoBoK5U99my0AbXwCtBcAQwMOXKWK2XIvNY9UwiHgI0fcprZ3fRBWNXjyjEM1TG5s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QYvnuqgoSxETqYWNkPGS6xAcnO7YhrCrwMpx1HeKXQSwTFt3KXNXSKkF0cFxqlqvHEUj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KmbvStBz8seW4Arzz7S62Ab9ZbMvmoTpdW1KxROTsYtcK2C3k8PMECdpgiJAPgOWEYLh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8rC13UxXTTUEzQX0cwODdh4C3+4QpZgoeHipnUqzNkWm+cXASy+vEJAZuWGcUZ0VM2LNf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/wBSsgEcbi0b0OUYvBhrB0TAC6zinUEbbdDGoXtYaigWtdDzKEcGal7qgd9yixRp26Xo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6jMgmWMqwaKvMaGMHpLDEuQ3oVmFFFqu+4rr4EFMmYuQX3EMzRZGvMegqbTyhFke3mC2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3LbAhL5eIhi1o6OCI6tlwAMkXxmZ81HgG1iAsYWdEzvUqho5/EMwQC420YeSAZF6qhAG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JHtAy3KGHKNuzV7ktk6PEyTr4rnCirfTiYiW0+Kl1TkGv93L0GbIYcED22+ObjtpA96vR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XM5OnBeG3DUK492mWuO0vepTkZLxQV8wx0AaDxfzFZjkmT0LiGWinF1H88YW4Dx6QqDC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yK5tMfUG061zEsc4hYPncK3moRe08XB5O+CLxTa5WP1au4zoi9VmZZnnq5QCX7wGk/Mq7h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uN9YiSFxf8y75DGri1M6PGo5KhDQZYr+kwlyeIuklVxv8wSWWPMqiaN1Dd0JVXfzEz3b6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riYmYh7GccTI3k6lM+hfcaq83Ey5NzJGniXbZVMZDTv1jM7MCD4Br1FpGcsR37Lcvjhm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Y5IdNhj0jGHS5g1SV6TFhRFIhurvc3N6jcKmh2MLpdG6jMgrLO6/8IrmkOGJTm4004PE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kK4LlbmHmonNuHSUch2txKlT8PqQyAHFKCDgxhTFMRxa18xE5alIoJsyZDHokQRVKGz7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TF5eYFXNaqVwU1Nho81CLVdZ8O2cIRqUOn1qC4XzVPZ7ZSe9quWHBmABarARojIc+kFIS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rjc88RsqsjeIRQhbR4lQv8TOOUBeFwfmP0rD6Xv4lPgxHBz9XGYMjVwSij3MCtHLesyy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6nHa6yQHRVF2OfIQSSBAy5Ue8UHLhWuiOJ1/D+TLE6UXKGIirLRKvEcoC8IKbJSy1Z2P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MZjCkdgeZ0PuKWxYv80Z914qMCytvcdmrmi7hlBbfR7mwENZgFYF1mEWso3DOENpuJYI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jTuE6h2s+o22q30lWjOu8XMHhtmo1ZYYbuZtwFeYFDTm87ilN1S+8rQcJj2uPdy+Ylxh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0lUmWvo1/MyaIys2hy89ByzOktgJg7VVGrbuOLtxFCuDKw03ieYGfBDW8kxz8VDmc5vl6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z4g1Olp/EoW8bio7ZS7LmBQnegdqyYjm2rcxZ8x8RrzFYNFZhouLL3F3Pb4DbMs2nW6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4YC0uxrW4RKKC/eKQQrZKu1MYjjkR3/2olroViyoHiQOaott/EToHVOgl6b0aLf6hq9CJ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ymzZbtV3Vm+a62my183L4EUt3xG+DUFpckQa1nwGh8EoGAc8P+YwMtKzCVADFd10QNhb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OblmYNN2w5+IhDRVXPct4FDGfwSSh8bTmtxloK8R0LYesdWsXrqWYvWAmC4DqKN7g26lE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oBzKRrUTRCp1kK8hC1QWUCgEvXli33A2PMr6OcWbhVQd2S1ZbgIprxZlRktxEqvmZXt3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F3hbxLuPtAIYyCejLwYoAWmVzyRDEFzIqGYzfDCm5x6EtWxJ6gXLgrGf+ETwgC7gq8UxQ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sGtVLeWDCZP3Chl1RXtGQ1Wprwxafk+YSpsQyamQBU+S4A8dojPh1A5mnqAdEugGN1mG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qJXu23oEwYVTuZBgXTzBinU3IYEvOOYVTS/SYUcaZFpq/mbWEKwesgmEdLUV1A6IZtC3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5YO1avsHxKhV0OfL5lhMBq+5V5javfE0jboj5ARGTMoM1FRS9pXiKaIqmZ4zzeA7ZegD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HfxLhgf4AevqxpFFAGEkuqXw19/iY8b5O+WItpMbheWcBEZwaiq0A6b9I8FlGJ0B77hb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KLAj9e8AGABoHb71Usojs7V+pf6KAbYNqN5Vcn+6nNkxYnEtAFvjfEL2K4bpXpCkyix5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ol0GXLWRlhlqGf1RRmeQBohogorAEBay06kN/wC8Si89PLwfMawkxXrHTAVjcCzhExWL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F0aJymTOAmA4d3XEwOQavzDnNL4zU4gLjPcrfXl/vaPfI1UBviqwblScE7gAUl9RFGLU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t1BDUWAX5YFFOUIsBeWYQhRHpq/3PUAWIEuW9y4eIm25uziNd42wBL4OJlt48Re9esN3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5gbno8zvDZOtx18aj1Tp3GapBxGElFDx5ggDarzcWRcWtalzfuy/AxnQ/hjEbMB4lahx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DQI9BjCrdFy0pxW/mF9QfufLbmvMeLnP4iobpm05qIUrqYzm4qlZLPWB6gg1gNZyy+M8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Z7kFaaBvKX9Q2iJVxPF5sfFQhZUrUCqAOAOIrfVx6XGL6StJYFW20aNNiuEQYgIohZBg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eNRc1TVWvFBouLBdKQ14jVlMEK8sDIKu19WeBb81FoJZ9HGfeiKFJW4rg+ItbNWfl/MN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QVVXEWhWy6jpZTBTL3Ji4Zhhn5losGNHe482UvpPWLi7uLc1Fe8S8VLVJhll1/7GMVL1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mJp/ZxPievMRqyOI4RvwZ0kYgnKMegZGn1g8MXARWY2zM7loObBSjhJw4jdHiHh0mpsm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71h6RqNiZoIWhbFFG8lTY0yslNDncody4qPXhy1x4mN+38Ut7V7SnM2oeOT6lMtL6Sxs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x1GFiOyVeIbp9yqMi0iRG2KN76iBgE9RlAaYNKcRahn0EBbo5zEhWLXCX0u5rYXuPdONK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zVXeuYALvnGIxgdBYQ9MW5KmHn+I7kyMOOrlpYENcE1iLahtlJkOnqabEZSDgMzgvrRT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Dqq5hlOShfvwQsJSnYa1fPtEZS5h2BO1Y1m3cGIonRGazcoNFy+uYWsw1ZLtecxomLv3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AXjUc5Bvl+PEGGKyNn5ggz0hGFS6rDLq95cAGo0D+Vwq8WwWch/MOwNX5zwJhC0YwOpf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scK9WvrGs6+TklwIDpzDsQXtcQBCB4hihXwwSybZepSKgVj+oKqLbXLR2wfA6Avli4gX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Bp5sLhdlTNwAGRerqYPFuVnm77YluBzqo7sEHNfiBeG16mIjmtcxsFWZwvEo7NqgCmy6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sRuSyN+kMgzS4Mc+BBYsovP+I31NTonpD2F6tLK57lbYE6LlItMi/aLgvISxetRKqcaU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bjV5IOttRRGSDlogGiggzUsrcPDcNqvHcEu7U/EyCHb3SDQbheVXghHvDmoNDxMJ51H11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YJsgXqKxnVN8FwXWo8jLHuze5anSFVcXmUqhgY9YZvkv2jYoZbPMC9YbMPiXaLSPGv4h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iszyfnEYVlYniKfAAY9IwUy0h15QHspr8MCUKo8x8Bh6lEYsSH1QLHJaOKCji7bD9wBH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M5V5XgjZMYNr3dEfbnD1qPl8LaUDiDazV06492OEjhcNKn2xNiwDIvcrFWQsauGnBFoM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ZgqAr3MKceZQcx24Iji4c5juJVytolo43xKUpiDrMqVUZtwdxtDUB7lVJMJi84Jne4AHk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OJdXyQBQ2Q2yQSN1hj8TaLitxczjEBbb/MTjBl6/bMfImBOEmIL953tysDmESDBjEbBo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C/Ulukh5ue5YUaYBnyQd4u5yZX4iUzSmBWHDXl9IxgYMOlmVzoOYQ45XiGot6TNr/EOk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J4izW5QUtNT2QxDsgK5AtHQzOeYpMYN71KDyOpszZFWS1atZxDII3nw9I4AgWotujvFw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HAB7XEU3dukM5w3LffsLseOI6Jbydtva7gksuRznPGuoVK2qYFa9oJC0BF+yRYLXFfPT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OOotw+k7tbi+j3uBGd4CBqlj7cwDjbGR6BQy6xuqKnxmOuCYVheoMlQIIH6SrTJb8o1X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+ot11LXCsClYAz3KWCExbmZD1/wAQCrlhY9e/SVoADQKr2mAEcsWruXKaTiKzHt4HL7QK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1MPUBFp2FUSk+PQD6aIihgTA3BVvOAr7gou3tmDwZVuoQUcaAiKq686I5FCtl8Q2ZpysW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xT1csqcWg1JtVv2v1m70vGfj9y8A/C9iE7NMGVat1sZWBa2OZiP8KVYtYfaCadOSAlLh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zV4q2FpRdG4qHgzXxAF2nGY24apnKN1q8zR7Z+sTGCH+AeZSWIBoJQrGJzglr2JX3UMa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yH3FR0GYq0K8HRDYDC8GYKPMVDRbFomgrSARFZhVqFsa+ZWe6MShU5Y1Fq94j97EYoDt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Sxi4OfaaY34nplI8eI1LcvgdR5doS0cgFF1irgC48XiVBMnSMBVDmAnRh9+IeMFffwgr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eyNBYBPvCVQAPv8AiWV0KevH+8QNwW2Rq5tYY5BIQFb1KnNIQycr3pZSNUPmYrVqO7K4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GUFnkjzoYWopEF3iU2oBdOctRkH3VmNdxrUWy3d/+wQ8NBMhcMImxbDf4luvLd74jVAA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fiEsTKZxHBtW5uVl2QCW3LoZzcUITe5lRWZhPe5lM8TkGcuAEsxqInEAKzKzgI7txLtV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VsmFFwuAh6ybMBh3nEvTfMAWK/KNMR14jqbOyC816Y9DiEWa2TmBFysblgHCO1OGVPFl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MOWfSKpa5eWs9TaGBSIZVMpqxsBpeIqCekt0LyQ4HYnriOqlqC65cRAm2X6nUw5AKqOA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1MwsYp/MwDMqAmRKiqAG3iUpINcTAiA9MGiszHhiEFvS01HGjc0Z0n7uZQbv4jP3DTJb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huu4NXiM4054Sn1uCQzC4CE6WdT4r5mieKzWMWeMTZiVDRyV76glUCQz9vqFhnhdYg5m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mXUxtuhVP3FsU89wNEtLahSgnJCgLgbbJiZUnL8WOx7mOGfwhlUXYHAPD0loQRzjmg3K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LLAro1bOY2KYSj0DMpH3BUfJELymVdQppWiH/wB5YmqmnzBa/VQI174drNQTlEo9Rt+0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UCq2bAvvMS2jw/qZ0z9DD4ZSuB9kAwtzpSWFY8fzRQSAGSu7hxeAxzXpL1Z7VwRriIG7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BFXDLzAyGF0ksbYNhdV1KbVRxeZ235Fj3ctYZbVXPq43SxpBUctfNDD5XuaaSsKNr1qcN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mGCiukTBUVBe/MBRQdRwSxMKqeDf0ygUwr0s/UBV0wxEp9W5hDXbrMKAHENDi4Cw2vG4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wgAwBgmdoE2gwkM+nEwKIBiNN1EMAzW+AJeeY+kV2qtzKEMd1NqvitxYLhqaVy2UfTedT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ddDUYrIjfEKzR2EUonpzF8QRuIpwPMADMeStgJThOYVNamfT/wBj2YfvHj4/MOq4OzxG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DUe7lqFtKzLhW+xCljorNGL4gNBFLQmUEqT1Xkx+YKw4vUThK6eJZrZIZSj+Yq17btmb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pURnKWVTb4jMmAyGsOPuHZR1XP8AriKEcPmXp4Nf8MBNRLhsr5j1u1wS+uqh+djI1iGw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LAqXWesxq3iNnLzKpIl111EBevEub1cvW2z6lvmc6g05RU86bvuJ+ScWj3GR/BOFgiZq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3UWDaCtLxAwoq3DxU1hCM8kPSpmP3h3NAFKZgn2NxlKqOoyl5O4qq5KiGiCZlxgXTmOg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zUzSsz2nP3HbGbT8xeDU+ib4mZpMMDR1LnmCTYwInQRAGi+PMz3wdRwgGlC6Vnaw1SIx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8dyuEG7YYjF4LEhxUrcIRyKLg1ZS1uri0yTtxQNvrMaOg3XEfthqlmtJFgloWroA8f3A6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8REWlrr9RrJ9y/tLBebx7QRy8NA87gnWSymIgRClU8bZdsFdVLB2/JRE4grTo8EZIRqjW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EaTAxQWviU3ktglPFP8AEC3LAorp7qUo1gCo1EPKsLBYJm7uIq6+Q4hdKoG3zmyPcjOb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7TKKYt/7DEeE0F1M1/mYVLETYxWKWvMVaRcbuCKAC+WVccK2vWVU7XvTxLRkVgy9jLjdw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GVg8wEWXXB5i+AdQCw/EWwwXC+K/EWgrcHHftDncbC1rUDZsHV8xyMjOHuVtdxvdzKxS3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LNmup5HMwMDeorbVvBDCXZ5YZXbWtUuWrK4y4zLn9otO16JquZpz3f1D0S5fcKBq34Yv9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+T8xQOd8Rm9c6lIDqVWuveEBXyZr1iENWQx6EFnQ1NzEITQPMyFYIg8RNKu/zK0xjbOeN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5UcTl58wXZ4himpm7nILFzAjSAncNvVCwptcxwbGtqBL9xDCmCx9mX5fH+IuKi04hebQ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yiocjXiJjBZjgYwiwmc3LjVQZJa+r/Z+IUBQEU7exYRtpfDKa+HwwA3ni43Vbi64sBVZ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MEOIOeM1NxKlm8QcCFpLLczEipbaqV9NrZLrMbXLCG1wftmWkQlBUF9oNumaWk68XqCQ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HJj1gjvGrriBsCYzLzEN2qWXV6gUxuXAZaOGLjcFsfEa5gVl09QN2PUZuy4qs25jLBKg0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+sW68QFBLkHEC1DKCex9xvSPjmGQswze4QWmAtnbtFDKdHIxTbZVCCGiJknujR0C3OiE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WfaME6gi8WZuLsSmLkqISmWErE39Ise71NaNpqVrx2ga3plP+ZjAArDGobk8S5k2VWCQ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GUVpeAhGcPbL+D4Yg5wxrWrq8wlaAFOouKh3VSx8ACpXrjMWqqbpLfqsR2spQsOja0o8V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DeMKb8x28RowI9wi4B4UDdedJzhiaSq1QCiv3+CMVSJ1VYzxKiou/QXdfCQAsMY4pZka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WA9ZeHKzdSxLnQS4IVDTVyzIMLRmvWUY2gsqBMBGcHzLCrGn0mrrkC7d/wAnJ6TTlcUb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bdzo4gheL3ChgHDVbzFXUMargmTdSkKUWAQoGjJb8Sp4KeGuH7i7YbvOZqxGy8xgOuGo2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kc28cSgBgweWZa7XvU8JdwrTiyXNVLvOoXn7RKrbiAUq7/Md413LLLm7ZxHcBscvUaxk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drpiK0DddQvCiEtJj8xCwlfmYsKVti4Ru3q6mBbWssSK7tx1A4G7C4qMUZRceHglJX/L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L+4k/KN719x6ovRFKChtjd0DjMUzEctwDRMXlDE+pYQmkVEGHuFDM7nJFNsmiMglbhvs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7hQGMEcXcy8mdzT5mh048sSi2C9sa8GlV5ZUN0WPiHCLJQkTpVYIMUWqPTAwaMXcd6AMU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3wxr6zAkHjznJHglDumK7BKFaD+38Snt1FbqXnmM0zVeA6TMoULDiVkXtLu45zkTvilp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fmVcuQ+9x3O1Ny4veUr5GPaJm5ROqqG9qRc+sFl842uG1fntB13iWTzY5D+ZY3kJRQ3f4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BoOvqZJW9xdmnzCjQ5nXKKSIj0tTuJYsC2WhMLxB1W1PXv/gYqCtTJx6xw3mPmVKt/mK5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C7eopDlb4JWSitQywlCXDDW+Kiu0zgfeUoXAz7l5DF5iBAvqZXxqZXBgIH6mpjCqeY6ML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nbMQJgOoriy5o1DBwiZJavzEY+juXq7EgostMe8cnpAuFo+4NJAJBWuZ2EpI2VgmiOl+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FRHVlIVO4MotExxHoq2a/wBzOqkO1z7RgBBZWooVWYK7olztupdcVMHXIpYFXC2shgAV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IhQt35gjsL6bb1D0UbkOJMDNJNLrXWe4i2rAbV7mooAUwIbExgaXeI92xRUDTY8y/gkU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pCrR9JVVkLbuPSGsDtQiggVodRLmUi33gi0Vny6lKhgrzXDDREFVBrECcC6TiAaXfVDE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0UqC0eHXvx0+Jjrei8R+NNIy+IaivK+wg4GtaCYL0zGpbXpcpCbA0ZUUNm7lbCtdRw5hY+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Jogaht4lFsWGM9TArxwP3KpVTmmMQrHNOoZd2qmCTBcRlYqyxWHU4szUzeCYq35i4O+Z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Mj5NauOdjRKxWfmCuVdtEVbtz6QrrAs1+5dYLfOIHJwZeIrFzq87rzBr6TAM6hzLXOMDd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j/xaI6HF1e2r/Uv12npz/UlOY5lVMBwvczBVkap8bjhPOJTwRga4vbu4rcYjSMkJmM0Q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HGImZNxxFNxzPxA0RkBx6ypUUXuWq1i47i7Dtlluazc2dwi8GnzC7LarLMImS4uaorjE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UrAkJAbH04l/yEqRRhwVS1Ve8BXE1FIDpRwXa/ECo0IfQKJgEWPfMxLUxcrBUp6QUFt6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XX8W+0StewvNt/uBTQy4UK/ZBey2vaNnF2fcQyzI59IrmhLd6iXx0gdG4h7Vgq71UPmz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4BXR+4ob3Fdr9Q5WNYMv1CPlwGhAzbMpMOCGeT6b+IEyXvGv4mYe1o9DCwsaOM3Go1dx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QDU4x9JwLzAlxXMGL8ONSlgLyEZ5y9y6w1MHFzA1dsIyc/iJqGjUS4KxpCgckBS5bauv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Cz1NBs/EQVHxDMM0OHq9wLJYgA9MO22xd0C0aiZrfXiCo7G/SKSzWMeJaPkyJEpMmIel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UtdkBl4ix33Dwy67IDhbG0NEqokvyJQ+JQU21BeoOFKvEI01KvEZaneIBhYBXEszvZvb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s+0L1nEcb6mPK/mPBgi0ae/Magqoa5S1mbV9MQZfuw07mj9n4ikVL4WER0DSQK8ygEC6s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QcVeaey9RTNF3K0AvuizSExuyUWbApTZVSm1LtC2QyNcTPWs1hOvDFKFHJ9RU5UtqDAJ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Dzz6RKF5AV94gdmjQSqzmZAv79JbV3IGqPMEsDLkpeOcOIHeWUmsaqm6/wBiVZ027GDo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Au3XlgBaocG2IV6Xk6liSt4MTuShsfDGIjYLa9DrcsLaxziBSdjEQlaP1EGRYuLzLDpvv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HremaPjH1FHsYi5KhpzMl5+5hvMu88kHF8wY0WGZY1NfcADay8EwE3YHWXruIzWiZqn9R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Tzcwc0PmCWihu2AFOxTxv+oXDucqZFER8kTdcyyEXwMsxhqJYBb6OYbMrXKnT6qYerZTO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zt5JbRBpr7GGVmVryOZtfE0INRZzDd/8KDuLtYVBbgSwVoOjXtLCye8vwxjMWcLqBWVp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i/MvDXHrLEZX0ELcGLfPcrRGjLUwqMuILV4hnDbysDrXZMferwBLAKFjoINdLLWRg7cJ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yylQuK3t/UBQugxCBVhp6zEFw4ZUEDOfFwJLGhFnUxXeSe1V4PKyleiqiRuz4hHsSunz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TYewRqUyOJkDWelMWhSw1wRh5KjovcpTzh8Mv3HAFret/qanQZQMq49zGZjCtdkVjLtR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1EmfAIq7rK1W/T5l25VKMvT+HmJNI8kbplmoxFtPcLiPmIziu4dWzMJKmDCXEjZZj2+8ue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2KkGNqwgJVTZmBC+JQlJiLDGoBg3LQkEvxU2ikRwPDMV0BEliGSKtVEYQYIEGnVZkZ5kw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lPedQUZTiF5eo73F7IDw4kpjlYvi4pFxWDCMoNoHTCwpdENKJChGILjE02eanAC1xuQA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RGtViDZXUpQ28MauYXUXc9KVBCgt4rUKbDcsG9YZQ9TS4T4YBKyqMhU578RnU8BAc5uU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6TlHVwHJ1Kc+sd6E1Uv8AZGgma+i/zGDgoJeHH9RTgyGAzRnJsGpdW6kGVe03HReMPncs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ZQt1nVe8yTLseIlAmuMS+JoO1xU1zTepRVnCzEN3DeLNyjQNj4OPEYujbcFQoYWWzLqI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olo6Qf7ERqs6dhdI9tkVeQu6xGFcxQye8dxShpVO5RhQ1jU4gMWqiSqwuV3/AIlG9GcJ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Grq0eZeEEu1bb+PMLYTZeVMIuyubyimFjhRFN2dAg3B2YhV5Ymd1fljZncodDxephgyH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NQpQ4NrPQx1FTlsQorvG9QuhF7qYe8pxhu4ewekDRHBywAy3rEGot0+Yoilv5m9gM1/Y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0z7Fi49bXeM/c2fuLab4CH1DstXC36xwoGjr6mxsZ63zxF7gpaF6C5QtdNfJKUv2jSXL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ofjFwPRKDQQiQgyrKZPSEzgXz/wmXVxCYNC+a3XvHKbS5jsO3MslMBtzFt03BaQK7iZj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IvcZriMVLTPiYXXGoOqhQL3CjDxKIDtFOKXZRicba97z8S/jHNPX4iUKQqlQ9RXe08sw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Agbd+rwyk0SN4IaJQ5lhyVGJRKRP3Ekgc+urV4C/eowot5U8yy0epE4M85hpNE08wtia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KzSsEWrzHY5vY0H7gOeFpr0jFlwXa5cgKUccSjZUi2QqwiBC0dgVqWse1rKq/iEDh2gR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SOzhgxhG/ByTCwMc+D1iBahRF0fZDoyGhMt/yPDMHpXlHAekmGVo7ixWil24MSgolpXD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Ef8ALliCwCivnEF0BKJ/wxr/ANiaaiV4ZRd1UDllIKS6iL1A7HMujUdwai0sIUC+GPom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dvMp5QyTp1CHpqwj5IkSheIby94Pt8Qm1oAcMYbzLoxyS5LlqOAUU2RTXjF9yqBIzKzf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FNh4I/JB9RUKjFML3tcwXS4lbdhvZAlZuhjXZeG2G1Kch6i6IDrMRyTlUus2tpKHAblO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LP7jq7Xk5AW/EszQyMlQOKBkTYwphZrjZV0gW+scC3gcwU29nJ7TfqIeSNrHAvBr8wOw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gtLGqv8A9H3gAroaMARerYqOC7io56hW1ZYFMLszQvNxQq/0RhTDGCtQEHfFd16QlWrL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HdrtglK7u0mV92qFCdRLScwEIFq9P6jlWFTqPV68dMKGW9LnXrCZ5vF1qIayV6PcTCp5H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lZwBee5kwCHNmPEUvBs8FpDzHWNsyHK4cywgIUiYaXR3tN+iIi4xxEvA33Eq6/ibrXrki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9Xc2Vw+biW9+8VvmVhW47Yuaqvci9VG6jC6lFn1BkVxqYku1Rp3m4QFYzeZotVPSYtr0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iJwtVA4Fgyma8RhDVKvat/RBaef+3/8AD6wDSnvG7A+GFNLHWUTkrtg638vF4RSksfzG4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dAWX5IsboziuezHFLiRcQNJXhmTUvagLFrBuozMAoNgH7mBP3DQXg3MLADW+oPUutHEX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yE7aY/mCSAcsGxp4I+4lS6fWA7faZUirEMMxMYss6NBLNCLpgVlZgsEadIyPPMbiFGQB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4mb+5lN1S43Up2G0lo81i5k1dAezZCE0EINrgh7U4kpOdypXvQUAegMDCFSYFuJgLtlB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bi7C2IqAULyhd1L2xjl8L4ZphpFVhl9C6nSbBzHVBUgoZayiaNdHM4h/Gg/WIaQDNkL3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BoI9NAZfExFjpOCNLGxuPU8+ZSjPbv2hBpbFjLy8MKw20eSu3k/EHSuysxsDPQSxJg5cQ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riUK6/MExO8TSLZcLIuESC9u5a2kKp/yrH5h/rlTHMNeSN3YzL1i6xXmGTcAw4iQFviy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wNDhhhHJA1iKtzPaGNA/mGmZ2O10wL0e0t01ENxVpMjVKukwD0mG5mMH0xG2DmKOUvHi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9wqi3iWAC3wxMUCcwpnJ0E4nHM4CrqFxzE4/mC2G4msRWjfEvf27Idvo4lGhtSZd1z6y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vL1llILzj8yuTnslwg2bwkFY6CxzAoJdOovAJvNscqqlC8qc7ibHHTF4Vjc7MeLGCPd0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TNtV9QIFFYzKDRUu/BqCGLUFq/WItnHdxqMfBLRpYBXRjqUX33PpGjFwDHhUJndnpplp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rMxu6Tslw0tcK1X1FBujgOGJnCFu145DsljFmmXxbxBbBQGIRoJbjcvy6fWCqXfiNM9j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qYD16i93TIBfjrBMqbUG3EUJdeRYwNaDVn0MV2pUirPMpTdiYMxps0zhLHayMG7KWTa+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XTydQODDLRTbWJkM2rsL9+oUi8fRAecFn8fiGnhaaJRrAvO4FFL4lUVUK5lJQ4awcSxrW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lFHLFvESYVPRlsgT0un+LIFMwU9H/j/+Fwj/ANbm0D0YCVg6tKcuoh9zLCPOT5KgjYVk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9JwzCo7uXG+eeJePGtS38kHwjXFB8AmBlDhODuKnt23LhX2hU4Sla+ZYniZAIYl4FV+o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VigSr1XrMm2BFecSppacx5hXcYCzu789RujoILt5jCiwfzIWpeHcN4uOMRoCsWC9+8Jx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1BZzdzl/Uqw5pFb6aJUi5YszXmPe7V1HHlUoVshpux5ufmQ3KvrgVv/CHtgWEyHbRXb/E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oTJqm19ZSDd0fsuMJ96GVFc5hGfmAuOlvJcMSAK+JsjKhGsNQUrBXUCDhyeIhDWBXPg9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feCaFjG1jPiaWGK53FGvRiU6Z0QahXTNSsK1n18xYCFRwty+YKAw8QO4rwyqd+8XTB7JY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SnmaemcZSEtT+YNIzCX7Md407JQcVCarlfRA+pyy5bjZy5ietFssA/T5mVusOzw+Yi6m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uaaYZrnqNm7jyPcCk3bli1awK/CIr9RHWZaHhNwMA+WW1ONLDQllSnFQlovLFYPMHI3N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DFysJ3gx+Ay+pHbooHdTknZe5SUywAgS7PMog1MlU47e8qFu5Z6TMGoipwa8waTWa/Jq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dfLFC8HlzXpACVQon0ze0wAeY5LFGB4gIoqTQytTFvKXXn0lybRw8yyByaWqlBNEXyRL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O9HB/sRJgeNFiwIM5H4lK2qKzeYMo2W8j7lsItxYrPtKLguzu8P1MIWGD9H+5iBQVkqJ0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a8y5rTiC2Im4IEORMXKhDgceIglu1eBLLy5g6SYJ9nmMrsnjH8wB94Kq8OrIC1bnQywt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UmxHhIFmgvkPTsivoY7LDauj1lvLzIYPQ/cMlcnLzPT1iGHLVzObzdQ29hLlQVnuXh7g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mXAaMmPELUOHK4CwngBDLwV7o5dRZNUBcboxvqWb+PAP3H/6r/wDYdAVMXkjPJYpEO7l4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pqH8xW03OuUGnQoIVCFBaCgWaAjwXvuBjTnbAA1LELPgDcwPDCcBicnhu119R4eqFxEyI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zBDN73zKolB8x1BPmoxUlmjGBuINo4rmIs0W+iq/cSKEo2GC5URSw1mZlVTJW7ntT6YB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cntG3hqSDt0BdiXgwVxnq6JVHRd6EyCgbVMwRBfMrKI8QJrW5Yi2fJiXFvkNw+SZcDOS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RyBRu+YWaU5PEyNeFXhiCgszfHr6GHFCtA2K2e0xlN+kZZIbREMk4cWJ4YIMRADVwCJ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nvGyyJ1cSiLjphUa6Qc0wWs5uKukcag2Sy+mVwgNTAOJUYcy8055iEe/iObOQirpx1EI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JsZlnxLB8QcrcxHog4PENAHxuJAMhrqOoNx/CNRMNCjcFDdLqM9AzLmsSyIamc8TGF33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y3LqSqp/KK9h8yl21XeWU6slC8+kJKXwa1BrqKJmKZ3Fu5piGPHU6nDMFqburj4kbsem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Esld9hjNWQb4/qWg1AB169QeR4GB8xijo9RevuXEIZN/3LQGnMrfvgrxEStAAMNhAFU5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Veb5mQAXY1AhoCzAVyq+0clFJZK6YeICh3XNZgHCZU4zAiwLZ9JV2jWfGpZKO71XRM2T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RL4v9yw1srTuWpcJpHtkhXgDg8XcKDVsX+kqDOwDJfrEoKpus/UDTYDa7IJIJlDYPENA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gapiuHPtmBIqkzZMlsdp/EEAOk78ygLuPDxHOR+Zu+ljxUXP4DB6gXKlZfr3mLWhSVkS/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7jh55YGIsMcVT+4/rCkgeBAG0MdV3Ctg5/bHcf8A4P8A8n/ty4ZDwzATX7UDDi488vcM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0B1vFcQ6H8J295TW8xRoGzxKi4NwMwfxErWoruQkbrt+mDC0OC6lK4HVqHs3EO9F4WME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svxKlKxbUPbQP3MRthz6RURF97ZKdXi+pCHuFJhNn3YI1CANaY+YB6nEQ6saB1mBgi4V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mlORXy8RHLbnn6ROlSxAQpKKuMxCAMtkLVYimHfrqLbW21zLEBviJmz55iwbe4RhQfPU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hdUjFQjTTuP7i8e0YK9mYPE2GWApY3rgfeY4K4lqmmFBpiUCMd2SgVgPW6lCTWbYJsly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uZXMVvkg1pjIBUBVMqMEtuCO4+CODMOyDOniXPXmAKe6szJ7K4SAMJjiE41cu96UO3SB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zFiFH0mNVvZMsvmUeCA2raXbWlrPEz1M1fEZYTEKzGPMFSaFGCZBXEOY4G5Z2ycRmX6XI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EDZ6cvlaNo6g7kUineF8msG7riMCcwM7CGxwfcXiHEuSnERNxxBVzB8RXNsrr8wdA+ww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R4QyD6cxFg2ZG3cXA1aSHp8xS3eajMBeTs8ShDLs0vmCh214N3mNbIDK3lb5gMlchfQ1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qFQ/DXtgSqHQaiBXWULis4iDkreEPRZm39xFIvOMUpW8KIHCFPrHhNWFtiWIZ8Z/3cfq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M31M1xYtv9QYxWOggphproYZK2OGBUmQLPt9RAgFFcr9XmXQ4CxlloUGnfiA0KzRXEwt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Rekfz6Ty5z5i3oucEx5mucQLa0zQhUxficYhRM7nW3cc75IdrRIxeFdNO/ESlou01Go0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zpHEFQ7458Rcydih64lTG968y/xAA5V0lgzg7KzmCl/yv+P/AOVx/wCP/VygH5A9FuGH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bSjNS1wOzxE1uAeJtc5rS8Ml0VHYxA4ye0AvOfaBo0rVovcoKgxGsbfmaGPbKVJcsth5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0QTYt2q9IT0KKr+IzS0ATZEIxCdOCJwi1nJDIRZYcA2/3cvILVvNC/dwWxf0uI5mGsts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noAiGBJy2ixhYDLcAaCzQSmhk7qKVG81UAKqmt3LARxjuIBwsoVw98xRo/Muhx8y7IBv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x3zxGu2V4hoKHXpHd3vzGJODKIDbQjzOjYOzmA0lvffmX5AmYtgOQ+ZXNbcPMU27aiqw0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/vBIWp7m0TdaqV1AL6lcEGU5JYkO/iCMtSgp/aOtrPmZekGEhiAaFhTzM4cSwuovi6gr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pigGCkUZEjS5uKc38VMGFLElivE1zNua9ROT0mXZKwvCZGZ+iUCXTDLmmF6w4znmH3dy1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ynM8I/YNRVCQqA80Xx/MRsZyqNXjHvbVR5fjVIO1Si2TEmkHyNxWUz5hBxUpxiVBjZ6T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xbJDShVprP7V8xvBzX3FGl4TUa3tO+KiqKaF2SyYw5pJhadEynAB0j178S2RRhcDEb1Ka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uBDjAcknXX5jaVODg5rp/NQy0YW6IDUhgK3+EdsaF43t/MGArxXMGDQwFYTOYxXWTN3q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s1SXEArNbgdXWMSy8l58eI80nZs/pDomz3mD/RXCSz89J30+YGYFJSsqK66BFXR8OiWa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0FGc/EFDbbbRCgXsm/LxiWBj6iJTep45JTkcpicaiUZZefSOWIMAoDfvGaJrIeIcldOK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AvacSokO+/MNkDX0Mu9CNJ5iNzU+isDioiRKg4PocQG80KwynG2igeMwLYJdn/b/APxz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AFRDTrOEKhvqW8DzCjAJS9Q0H8mPjiVC+DBpmHe5/iGFMGL7lFZzMarECOeMvqN39I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7TQSpXpjzYfuOBWUMBxGqgomDi8S07pvO9RS0VYu4soVmnrMcXAHOAr9RrUwXjcoK5cx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u7jzehaXXSRc7BVPF5CJKgq/HiPlsYGANsY0xgcui8ThH3hCNXTEA22yuwDfvHeArjcAZ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BqyMwG5uPe2FuF31C5pfcUCFGxYdtwJzviWFvGkh20voj0JQ5is7IW4e49kaXXEfHcK3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g74rxH7lK8c4JdaAWQpLVesbc1iajuBASFpzjEtLPSKpiYTzG/DMN4RAbJdqcEsGHJ1M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ZjZBSsUiCoNc3HHk6uWnDApIK9IBW7X6MFVSg83p6ReQz7LNo/MaWYRqEvTZcvuHpLSZ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oWh3LjMNAECip7zZ2PtoOVaIjdQJbr3WmLc2ykEygDp4j09CX5DUCwdDh99sUacNBDPB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G0y1HSQ88Q8QIJ6Q2RuCM200/Ex8qY6os1nqKAzOdZmkQWP7mNCjA/X7hy6qzNjMAbBo8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p3ASMEMXFIVHXUcEzAvxDf0i14lDS5k7OvMFkV5u/aY2C5u7XMoq0C16ysci6P3MYDs1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SllUxi+JqgVC+UpostZdRLpBP4fU/ET6pkHCdylXS3QzLEfP1EBrlByeJQgzfxFIyOGo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+CEBgj7RzijRTqMRysOqHLz1EfipWKj5lU2wMOTiKBWSG8MwuMesorzHFW+9n4lkALTe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1F/GIDkXISlac0QOVfFGoTujBSEf0Xo/tGv3YfJLE9gwc8XRFYVvEU/iXYNJH/j/APD/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8CiUdvmk5xEtN31EcN5Z4mYsEa5VhIt0ixwb7PRGzBmi5i4PtRDjqDlbgevMzygv3zZY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U4DEpDb5oiPTjDfeIG+kSgOx8cm8RANaCyvQyfErqCLe0xKQqr5RZqt3IQD/AFTLzZcgv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7AbcGo7W5FWHURey+9wt9aExKbCsTUXT4jACwQtGNQBgqWl3iFhg9QaAa+pyWLBWwdXxA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44MJNJ+EWODitRFox1Uy8sfU6cy6OUO2hlBYbIG0OboxHNcDOeYU8+OpfNRTPEBqcQNn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dR1+cawL7QG2FVuyCUEeGKw8JYw0R2yyCmZW1b5nEYhOGErrScJBpTFCm4uYnSJqxBCTI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fUJuzMNU+EHIvzEDwebgsCtOFHuNMc6/FEG4cynX/YEWnmMAepeApFAK2/EoAPrEttLr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IvLMA7larUCioUNYMsyz6eK9CK3279IFVtaATeSn2jgUcY/1wQTQKTfaPqDvNzDFQOW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qo8ygUpXcCqVbTBawNHnkPbcOgevM4xSzGPQrDMx9AeKgAVR0QBGaXYqvM1JtFa8zEoN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iq2udKyADGzHCS5rLlgjSxTOa4gCYA3eTDh002b8EuKIWrOLOYDam9Zl2cOWTiINaCnH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PSWppENqv9xhWsZvCyKSm2DAy1xQTa/N9RnX8I7lDeBvLXEKmLrsvNHUocle0vyN+IKo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q65fMwNhti0QCEADbL6ruKa6Lt8sAPhRgH7/AIiwSpEFIzKAavZBAxxGyNYMVOGsesvBK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6RDaWKxqLk4c3DSgppeZZW8nmWWrmZBehdxFUPHWogVJxKXP5igZKPScxVAFQ3gP4lXa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1/8Axf8AjNoAVDV7pl5vMwt4FrN58wdNRry1GiGauCULSlf1BANFe8prx6TLVdERzzfE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iZ5C1s8rmGjjOscQfSL4ZXC15gaAaCtusB/uZRJAYpZzUKAtR6PXfzBpbsoegDiI2pnw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6UnQvPLRb3CbmTqGEAcBgCaizfYxISmDEBWdeYjxwzPpaxIMUxjRcANZBxEVLKguuN+Y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+sqPt7wti1xHSY3WYgbteMy7oG9HE6TlGowvdyqGXlhtWqCC4vO65hMDxBasmfEoDjue1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UXUfQhqK7vWJTRRBfUpH3j/mZ6e4VhkW97i5FXMrZdBfFyvm6NwYzDCauWbmNF+YcncF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NdQLbmO4reNT2ilKWdViNkYL5hv8IHGSLoFzolcbFCojtgW/MIuB9okUwyXiNmJYRN5A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R0sBOiMc5GCwzGZLXEUAgs+ksY128woJuCrWv1BIl+vcdLe6mcajsN4gitwbgCjOi2h6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k59/eAdge10RSqh3HAb9kcwKXftUVPLpAgVAWxwR5mv1/wABBwSrZ7pJoDMPaZH9RitF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MVeGXVaHHiaC2mN4Zk41d3p9oiKYqnKRSEkVRj3h7nBxZ2fiJrrWVjmyIAU37xEyeo/7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DvQDbX+/MHKChV1aypORodViYFSwqzlmpDXJcbTI5K8ETHdNLVxKNEwZYS1AQylVu8Rw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YEWx0kG6xcMMhssnX+SCpHOb9YBgABgDiBnK2xyxm2YdELVspwsmrP4hcBjuCK1l3/Mt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cO2CODRVTs87hdq7OIliHeI5Bmq4JpgxMU9jFU1FvJ6uWCkGr2RVWcgYzLZeQmMQTiOC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zLBbXz1LSnXUcK3hxmJY5SgqnIV/U3qS+iDMnH/K/wDiv/yf+kq/9DE0At3GzhcVxfco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gc1CewvVUsLKMFwWYGbQ4LfiMUFNEofLD3wfUblru+aixJOwNQAjQ03SC9U7DnozGWJU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o2NAAIY8kNLeAUA8e0dlAXfZLDbKxoGkm4JYfRqA8btFVO4BwgJBqGUpZzG27Lgum7iA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2m/eMEwQediMSlaaje2d+ImxYP7KPEALBQv5ZdUsKsc9cesC9nBENgzBsbaTuXAVd1dQ8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Z2iEZGGVhselyzcG8FzPFussVl/mABGnmBAsRgZB4Q46heDTfErdGJakBkznHPUFAm4a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6jyzUVdxGmG5z1N4IMyoW+kcgHw092OaddGD+ZqFBADcMxqKOYEd3nwwgJtdaI4qRouk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escZKaN/EtcGUAeZhGDLAGolmF9IPqGZeladwVnuOjHJWlK+jmUuBnK9xEOC16sqLt9Sw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tMXMYawIGu/vFSn7QZdDWXqcZqIIjM6wSIBQaFS4MAWWfMLYdSouziiXilogPUyOD7Ie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SoBANHMuByMnBKzKkc1hjKvIgbOYMWsbLcOJgDtHrmOjN0XMHU0FDzEcc2Np1cVVsJz3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GVDZIwBvgpUtK7FwwsoCGZAKBpOD97hzgDRNIdmmVUUKKB32wsEegr5PS4gdOkZiF6zz3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GAmauFW3JLITyEqc+/EJar7gUwTzKyOs3qCYhLHT/AK5jKqvqIF0A4K5SuyrknjT4g2UT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ZiF2NeJdFW+kuGZOLdyqUFnrDWvLV6OpZvUyTe3iWNvOrjnDfcsAtq5nFuM5bExMQLu/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NZKOLHBhrzC3VSv+1/8AT/8Ab/23ijPj+o59H6Q2yhFis8M/zGYsu2R4j9Vf4hUDLaVr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29Q5HmG+GeyUjZo+fxERZJRMClI5oIlKAbwy0DBtEi3YtpXGXbAv1IF+JiwaEq47C6c1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uQ0avoZgYag9nH1FXcBQrUWeUoMHeXThQZZzDVRNq7hbPMC67gbdRXRTAAzKKLWxjKvc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XYKsWaq37jlWVBXte5aF2dsxLD66lN1P5lhoXzLXJ5iFvb8S6Uq+4DpmtQVtYJLXtqPJ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M62ECtGJTbcuKa5mTZ8y1KqvaC8IPZMZk4eZQ8o7yjAb56imdBCUIAzIjE4ZbWNTMwa6i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dtS5vTWgfbmYUZ9B8OYNQAaAqVMIFLEouG4xdLjY5IMFmcwGjbEl8vh5PiUrN/qoDNQa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GigL3MwbRWonSO8yspXp1KpxeGEMqvLoRRsmjSjxKETZzBdiMX3NkAG2Jo5uuoqBOS5x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cA8w1NsNYut5/wCOoLb1KJaNGSI2cy4vDMwGJw08lqXu96MjALQbhppmod40PgRxAxYR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d4befSDOSzZPZj6DUF1tUpg4IcixkOsw3S3hr4gKSW6Bx3L7G8Z8Rq0NA7YnBGZc2nCs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/iFHI1d/DPrLVB5dXnMLY2wHEBugXrOIFhbjAMW8ywtz7QxxBYmFrMd1pHnzFWtTK+SK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zuCoW5zNBJSe0raAt4sSKSxiomvAXGIrJWI7Y2BfKuoh8Nc9xy1LOYECuWsRprhaqUZK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HpHdHLv0Ylq1lmXrrRLBKc1uaDutx4Frv+IezLFVzGQFLByBNZgBdtwfD+oe0ClL/AFKR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0l2eNwr3LJTXTwo+GXQx/wAAwP8ABFDpiuorqU9f8qVK/wDtg/8A3GX5oGNa/sxxGwY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OMxxYpWv6Jhf0I8ygZuVnFExFRTZVRc4V3RwP3GEQtvvn/eYqIEXZ7xcBVRhD8wt8N/Mq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SdYr/cRcrtE+SWmFYqe5/mUgKOFU4ireIuHPvGYWB+XuZAaPEsEKG81+INlwduIEiJ5c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swQXyE/TqYZ01li3WSoZXyEK3pXzF2F/EzS3ArX0IVLX0gANCmCZijfmNqczXfWBBXv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GdxCYCoCqvD8RV0zyQcrlFgeII7dVeIADpcRuY1FFLpgy1LSGe2bOmYoYEm4wq2ViVVj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df8AE0GvMNwKxeZZlMRl9Zc+qI1oXpi2gt669YasPCUPae08Y/4C6gtFZnHgwaI3BS6t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MW44hWgXZzu6hY17JqffD8RsWp22RzC3WJeYx0Q5KVchiCmRsv3H0LysX0l8WxvUDaKJ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Romz01Y9MxSoUl9YiZrnCfU/qOc3QhmU2xuo+XLFFRdm8Swe/M4kHmtR1x7QZxoMBEzk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jLo8R8Ja3tnzBR8xCJULCt1DA48vEO4oont9waeSWE5zFbNCyL1+YkEeRhlDMJW7riVm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KKocjv8AcI2a2lF6iIxjcLdzbN5zwECpB75LBDtA2U3n2SUEy1Sc/GogVjqjLEEuBbAU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bwR40sDYD4mUqI04yMUGI1W2b7lxymw/4eq5NT6vUCGnD7XTLw9MxSwjxUSdC66lqsNY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9SzpgU5Tz4mBFqVtTwvUG3NFZJxXJ9TiKmheM11NF78IekXVW6ihA/zKbJitxoW3eiXK5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4HDBnR4lsutV5ZUCUURALa15ZY3z7xLbd6l1LrihAMlO2KAAbXvMNiSg2MPjONj4uUv/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eP0kLTJzOjmrcQelRwP5Ivi81T697QAJoJfcAETReghdewzNoS0VFSnmVKTsFWrcysxN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rZW/LxgnJf1xEB6T26PiFnVHzN4z8wUGblDJz1D2pk6GWLZVQOholQlZw9zEReGuIdwv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bMMt2nnMp2fUScse8a/FGVG0iyLxOMMz46iAaVo8RkkKsxKFNGiOIzXGXUQ2CKFL7zCc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DviBKVBme4yMLW/MWzn0YsyLrMNLBCqjYHsmsVcyUzxTLNG5jSZrMG6C85xG0y1KWtoi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AYqlnxBsMu7lndHrOb2IIPRCUzjWYDyYjY3YiXVLXMV07jKZa9NQVYa7mSMYOYRzmpV+I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/yGVRo6xKxU6zCrlgECPUpOStr9QClQRghqEr/i5ajVTHM36NFGY4UY4mIMX8QeFiYhaq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UBRolNqxCB4YnW9o4wK6glpVdSx08S+sVy+fWCsAD1Mpb8h9Yy5UKUKuUVijVwx4mrN+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b4LhhQ2mfHcWjBi8IBdFbhKHcwaI21LlVFhDRPCNaMMNgYrD6Sw/Kty8rya9IoHk3yeZ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4fibNd+juo0GoXX8PpAiQe1Zq+4VSvN6glQUB7xNUre1lc6lLVeIj10b4JaOx5CAAgc2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xuUAWs/lHVQW1W/JLu4tFLw17Mc0utqZuAKA3V3V6j9tqx2kC7qrlYq7E6zGWXayq9Ty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8noxAQGTZ6zZN6rNS6gYdb+YB89o3fXrBoWmoaqZql5qWYXZV6hvqPTKzY7O5XmjApkgF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ldv0ytZbngZlhTgH5ghpU+Y0ADtA17xs8iD71FbuincPiq6gq2r6ocNAC3MxmnYamlgI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QxDN2RDN36YiaCodXqUvJq+cxrTS+qnqjGXcbGXhHW8C0rRMy48ymhQtVKNPvqYpchuWG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KRw1ab6GW5DGl8XGUHjjI/JGilNiJ+IVPJ/tBhG4/0CEoyrYLHi71GYDQ7B5e2ZmKLlFW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iKrBmi55IMnCUt1dQLbdRMwyqpnsnvAYbpXksKoWyWvrDgTsv0IjmzdQM+e5U26FCwKr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UjcyxiGaviIc1kr/AL2jdAejHUSkyi68S8dKYuVR1fITAaGWAPvK42PIyt6PE2AOShqU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ED2XuFZqsRq1uZ0uYVtArAKYWIpZjcxd6YHiZ0tG5QaAK5juhbIb2Y1KieLJRFt3AEcR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sD1mKnvCRug4Y+E2GpQh3KlUSLOYTC22S7NE1DvtkD6wGlwxC2IbV+xOUO8DTfrKHH0iR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7h2Ie6AUEKimqmUGb/5XvFDPpMd1DFbXMJGy/DzEnRBNMPiMruLuXlGJbS3KjhzzKomP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fqCjG5lFgrX3R7na0RkApTZRNSuLy9QE5BLoaL09MS7RG1VxGiAbszPqWwIsGmIA3YeJ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46gHjUKoDBqCtiuzqHrKpzBVROSmGjPM9yBKgjmIzwlWQCdhVtPkioHNb9IlKGJWMDeHf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5LwLGjU20wkJBCjQy9nmMCeUAfuV4bPDNeZQNEBtmowZw78RYQGRhtCGvX4jQqrC3JjM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upHJYylUxS1APM7Qo1d3FilIm9bx1mW4hZgyoD2lybRod3L0dus5iCpGombvnuZwwAhc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+YSAGz49PmFKqbAPhLUUeXMQHbcR26EehA4INiRnTmoXJRjvN11LjvAwP/kAoSqGKz7w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mwkzqRo/9EGH58xglMDQwdxS15rlhXUcZTF5VPj/AH6lVmFfeKapYK7uZa2ecYjgCdBU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25MQjgU2kKFg/wDiOTopyeY465vUL0AXwcSy9g+SWKoxcwp2G/eXyBus1BbQwlety9jW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mA8+styOHxNMsdS9lDT+IoANZXuJcDsBiHAOJaHDRAa8+k9EEC+qarJBalFhmUqbVhj1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DmXjZAOw81cMHFwOMEe8JkVKfAWy3Xr1P/k4mlPzEBl469JnAcjkhOxBukImbWsKw+ZR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6tX+UPg1GLUzOOVXi4ttW3gJeM4j3X+ZqaD2Sri+BeHcRZMnEJds+IgbaggTdxEH0SwG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aM4mF314IoOnQwDC19Ii7+iUObJwbHmYi/mbhw58w3oZ2CiLsnWr5hgwrMCu/M0EV3Ax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wkqseI7VeHnuCgESXl/MzF72R0tgKpvUa7L6yzRiAJzRMVMMW+DxKjGBavUzDzDlgtE0y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zA7L+0ur6y612wIuIcVD/pzmR6mWooyzC5lGwzERodVEotXEWam0wKc6nlZAys3qcZiA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Fu1DTg18QkQpmhl9/wBQNJ6EqLvIM9nzBLs0syQwoTuAq3o7mDajhzEIwSmu/wDYjNqB5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TAvdcI8MoIcwC1At21lgw3N+Y4PBCxSw6Ii6M+YFLhFRbO6MqXNyDDekZqqNVmIOSIhc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ytgUQCKLo9YlucNbKfJ3DN91oXyRgu1ryyejDQtWT7JYLq1VNn1CaJZeKA9RYqGitY1E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57P6iJ0dvnzMm85peopADlHDMRTPedxsHbqj0xBrmqvA4Sr/AHHyQqtab2szFZ2oPmDt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XJc1upy4wYNfpGRJMRh81CVaOqyPpMpYeGs5iIaTlav16fzM4BzCGMcyrKja1ZCAXXdR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Ypl2YtdYq5R69PTye8OBv16H8xcIVzz14ioDF2YI00eVzNw6Bx3iMwDL3Bd2NQKAqyJg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4gKQ2Zw/mLA/fEOlaipknrW4xR0yPUQhsb2vEyYs1khaagaY+BUoUw38Si7Xm46vR1BM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Lng34lrN8dxp5s9Y1fIG+swBETYlAM0IrBm4QNnh9Y3St14jtu3kwlwUWRZbMss+5Pbw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q1CnYdLKBzjctyuE0FTVyMvsRmkhbLt7S1gEe/zQoeIF0XUTILWS/mGo2+RRC1S6Hl8z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GhVPmL0Cig7YVTSABxKlVlmallPdgPzCUG95QC9PKU8I0ERheEubVZY3fZ3KRDCywoOO4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5xFjWmBoe8aM0XLJTTKgpmSLE2OUzNwCo4ccylZOIFUYgKjDf1BrYvOiWyGMFRAdSxi6m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l08xhTB6EZbfLiNWG/uYr3cTDZf4nI4lArENNAX8SpXIMFql4+82PmYspbAZbuMWPaNa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EmEM8R8kMRsTCQBewItaO8VNsZGhuXFMKlkrsGFsvUuWxTO0VKVf/BYahRjLPKpQcS60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d9QVJYGXhljSYPHvK5Gw1dy9NXkY1ywF0werzDDTS7DZ66l1MRct694LgSEBj0gQPKBv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KUMueGFVVv1CnGr5hdrHiMBeo5pHBxUdwWVhG1nf/ACWZYhcSTi2hGzgXcQqgr35QPPo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OdPJMVITUfR1FQDYyy+A2xyX6jxERqU6VEjlLAmkAabgQT1R2N0JTiAg1kKWoXePEUVaM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WWlxyBVxAtBvdXcBtZBZLHLLteYH51FirLXVl4gFzXOMvQsvjFj2KmDfcqQ6gg1fcxSd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4jA0C+aYa9oMogPD8xtdCU7eKwBKqPDxKVF7DmWQriRkjiLGnMsavMOSATPno7fZLpZL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Q5zaZVlJ2WPW8xsrlF5hheR7qJjepcimKzN9XEhzmWKWXuLlFA0+IGzrXE6izzUV8dRy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kxDK1pq6ZZDjDbMvWNQkCg+d3ME3ffUp7qvMBV1WCcy4azKgGDM06TzHuixM6h15UUy6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P4hYtGGdYCL9TmAri5dhkXBcz0N5LePaaYofLNsNQWgvBA3W1mobaKlz8fO8r+vaOUYE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BxXYr5iC3dEXLGnDafxMRQ6U/MFsQ8h9whc9lX6YlyeKZzN0dV1HnY1UAoIGvMA5iMYc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FQuK1LzMya4g61XiEQr/AJLXyXLhrXU4JjuFc6irHJ6womqNyg8qRYrL/Ud0adwOTtmb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2qtwUoruU1belRmRi8kDnFupWuD3EfbKCkViuMTAYjyJaOE4I4x8VLMFviFIeBlLhhHY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F1v1ll3dJrgUX1iVP6/4LXDDKZcEKncxNXAixathK/8AEx/wSIR3LiwgUMWtl33qMhun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2ZhhE4moX0nBHQ3hgCY13LhDLGiOYbVrtmYu4nokFE1ck7e8xRuoIsS24AcsHMU5aHSWba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6eyHhvIWQdjxBGWsb3ECV656ByxkFYcitepKbS8EC9Ycxi/ML5fJLlTc/wDEjMJ7y6lc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0Wb4YFqNMogsSkY02UXAY+OIIjJufEABFGUxckq626DJ6tAeFYDinWYaEq8NYrioWkLu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rIpi0Chp7Y4GMrFBAs2aFcHExFauKgXik2dRCABRaxL02t+Kg0g20PHEejQ0gR2WODzn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4EQE6x6xvPAlAAYtiAoWVbgxz6TBRZPkiszlruumYN0yc/4gQYdPENQVQ1bL0MCFDO7l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eXucI7NcSo1WF7iFboYIEVFHKpUgCckrYWnN84g46jf9SgkWTF2+B0wBABVExNGodgTV9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jSjL6RnAgODuMciejKrJnR5gOW7zbq4nBfoMXJA4dQcq7pXrDg5FrmK9oMNcrGNo2M7G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dRW8gqeJZaFpKdO8biMw3t3RFTgfMr0M/cGg5rOIaoH0jaF7lQLpziI0OZWRdB/upkip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bpdQGnbHEMSsNoY7vTfEFaUFVjVFKnsQVdLQvPmaLOP5jttOC+WD0GmqEaX+BQL0HVGC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Wozd3Kzstm4KLWN1ML2F5zD7oA/zHJyTK+bcw0ydxkGvWLg2Q4NsVVe0F15ntp6gsBRA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mWjPqQRpO9QHeZUaA5gxit8Siizr3naj5IG2oqtaJeCjOZhgX5l5YHrxLjqEVi3d4mVS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wSzUAHpMtYl0aZ+YY5iKceEA1Qd0AzR+SewFQGrxzCLXxEe3caFkzhwYiUeY6XcxKXEY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E6gEzMJVH/LXLBgucXiWMNzsqI45H8y8pyczDTWIPrMS0cniJqPpMXcdF1iIVbgHVphL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ZYYwHID8f1FaBEsMJALOXCmEArWYpZvxKaLtXV/iUVUZKTNg/CKCHKTjR0QCHXLuV3NS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K4ywADQl+sLiOsBsrcCN3itTmU1ZKywZj7xu5rjEGoaDOGU7YD4eJS6am2maIxBXtqJX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r9mJci1JxHTEoULP/YyIiewWFuYXLRAF+E3HuD+odoeRfcEqwcumKFLVjJ7+80wV+h+p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Ge/ErW4acueYFrRDeycm6JPFsPywu+bjzwpFNniMxC6yUnp3mUWjWbnEppsCEDQRygE9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6Wji4mA/8glnQYIM6IZWF59INl6wzK3rcMVXpHmFjGGNV8LgrAef6hp5sJ+YzCy1u8Q9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D5eviplCPfiJsTXXEsuw7iFaOpRqJyQAK5LoiUgcqlAHMa76hG81pGjxKNYYMryzjLxV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q3KDu+Zwbu1yz4FmeDdz3L1SGvaUbcr5htpvwQ1wUeVl2AbzdylIlV3PEQndTPN0W+Y8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f1PXBFksRmajqjMTNEury6PaZ1DD1YLdW3q4Lc63AUOjdw01nNXKI32d8HxKJ7zvTmFJ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oQenMJhXce7G2lXxNNk7xK+hklLHMR7CPS4MGlfiEtmDvuHRVlkNSuh3LhfxBWt2vMAo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ZiC2YF1cC4SXzKF0FnMIGsncQailoKXe4lWIBy26JlW+lRKBqYigTli2u89QU+jERVrz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w8JKgs3Oiy9xI7iolZSo1BT1lyTdXDflKu+0N0vmElOncA0xOdslPaeV5lqrQFw50C1q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0e5tthysNDEjVyjEKt/uOmz3YkSITSMBVXMGC5g7lhKAM6k5gY7aAhb4lanf/BrwADiA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E4sy8yxBl4hbxV4+4yAesAYHvi7qF3uxT/cwuDZhjWZMyp0pfvMrRTqMl5k60bw/qXU3aK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iIl1ZN6vxAdnDt6j1j6OSdbxNi9RK1HBMy4Kb7gumsQZO4oZHUMhZhUFPiAlWLNKGNuo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5hK5QpeFA0MNJ3AkxdqWHmvXFQctEO3Wc7ghezbWzhgCxooaIcqrr1gY6J4Iawtlt5gTK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OV7l84O1fDKHXmLNr1KmhyOLKd/7cGN1U2r5MDAVAiXRUSgymiL/AFE7Lx6RioRWQb4i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NUZVqAGCymz5gWZigc+kCN4C/wA3rBSCFjErdQBoXMblHJyQE5DDBjoS7o+hAcANyxWB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L/UoQpdZdxZsosphCN6BJYRl83BqpTKFg5jCBu/EyoC0lca3jzGgKOsMMYokI7rmNkZt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BCDfLruWwzaWUUNu2o7BrzQR1sJFekTPnmdG5QEAGu5cSh+orXSbuAVrN+dzal+1UkRt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cjdI8kGSWXfrApHaWXC/xMPHmXQyuxqEClFBPZEtoMnblm5YJvEAFjfcAAZg7YaDFdRV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4ldqEelQFMA1LSGBKfWC+KlTG2Jo32RuEeGEdoI0smkNogUKKjipbDLWm46bdVfzPMGX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+4HtKNLqiZDZY3K3xE8NQWdvULe4iim+yFaVnuCFmnuW4QWV3cO5vmYCalAggcQ19IvA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pFChY7ZnVKdRKoW7ydw6J1FGTc057ll6wRYJfUHQTu5dTrqUyjwuuWZBaZUv6i0peO4a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6vmbIQJyZZcBpPRKkmh/1UCym/SVQQZonKYyxupnLM2C/EKA2YqUVrP/AAouUiOo9EqK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GAzkSDlmEpQ8May5YLzDws1Z6yzuKcXKyuniV5nMO4MQUnLLDpuiVNTCW+ImTyhMVBG9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baqXu8oKIbKHlZW0scAFbuDLHBUUc7omyvPEOctRoAAu0sAhyCF9hKX27PHMoLGpuXmZ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AJW4ipQfcDagJoHdQyqWUR1MGskbQyDVx5Jqop8RlEcy5Wq9kCDvgRiDYAmwu/1B/DXp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bYhzFXeOg7MyNtutP8CJUaeEA9eJb6Y9poU0U6qPSuAVG1oGRuJ8AWx8S4ZC9ZvH7mVp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iBQtt3fiGaizZbz4gHdgq1VVv94g9FVuBuOHARQ2ZD+I/sVUlYgNARNtj19SnQWFfk9In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M589QF43MEwkFdaJhGNoaRIdFKbrrM6KesEW6TWIgAPhxEJORvDqZW3ZfEq1Df1C6Vdr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G8rdTdzR9zMpHfVzBloHczjaOLhmUUw7qBBS/LXHUwW28kaaBBhniWJ1pMJmkeCMy5Dt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K6RuvSZusfEAr+UQYFtRTfLrEDFVXRONgvIzNHlv1gnFS/8AEUFBmA5OiWyX7zQWqJQR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ndK728xXVwLFSy4LWo9OAlbVjRfqEy6Co3nf1G7y3EzCy/MZlLFhHAdGsy6gsDgkYZ1HG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+Z1ftDTY16QEDdQrjMq5Wl3iOGa+fMMXNMPdMBaKzVxwwKQXzMAF5eYpuqahDkq5QxaQ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7gdCIVYvuGdNv4gCi2EXNe00qGHmnM3ocxbwlkbs+0UC4oKRBQCau/eDg30NkHkPXmDIE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TuN3ly8RyJfEumD4lbcG7lNNX1MFWJhww6XTUKKMesGR94ramkgZlYJVSBNVisEuGQVn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B+5U8OYNSguEcKWEwMFEZjJUNNPPcoxGKZUSVBVJHYeYMsusw7YtSkVypM+kqUKcxsjDN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avb1DVbS5nFDWIYxrmU7xMMtMY8QTON3cwDOscy5/lFI/UFSoumSvBzHyLJyQ1AGGkgpa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5EFhQFtKjuLS3hRV6iwpKs1kgoNrmrP6lwBsslppH7iVYe6WBfyhTV1NbxcYZw3biW9n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5lt9RiZgNw51DaZFLDn+/wBwRdDamRSxjjY4iW2FDnqA06sHeJT1/LtxziDgDEaJYTvSz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GlOjjMqY6cwJRWdcwKcrwcZgncdkwxsZijLKCKhUHDK+q6IbKWWrU8Q0FlsKuBFy6j1b9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CmojXhoFY9/eMOg01Kt3XxFq0A81qI0I4Aye8w0mynOIix+IuvmMgoHDZ1MDT2dejEry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CIAUANemUGWiWJyQKbLijQeTqBNLmB5e41YApAsbIRcRyxZLLYi8uoibSWwaW103AMta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KhAKz3ObQ9dShuVycnUqwSdajSUQX1xFocst1iG1ib14l0iJSscTSqorli4cYOYbi3ZX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zUzWT2hNvUvt1bMhSrWtfMoaFLupoprXx7Tdc0bhW7AgwEU0VnmU3RbwRZqjAQxpwXzx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Rz6VMm3XpCytniLVwlez9dwXoGal09ny55gUFy8x9IIWlekcpOKGJdj4/mZyXTRQqHHU2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aiFbpx/OYpzZ2uU3RtXcpPtpeIKIo33MeLM8PH3MtFiFRLBkb+4hla5eZrDMU2lpxKWCm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kEtOK4m2YbZiADdXFkvPcBXe+HmLcLvqZmfhxLChonNRWZFCpfKVvxMEGahmnIZSVA47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g7PUzc+0FLmsRvQc5gByX/zsXc5VYxNkHaNFU64iIuQr3jSguHUtRFGrloGcATQB4x9y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xEsVrqC5Fjb/APCuMUUNRKXAKgMp/wCU4mal7fEfFIx7ZgoyxGzNzM3H1EJCjWpwTFmt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5iMMvU7Qzh02Qm61OOJmskoq8wkqoa0ZgooFKfxB5ksiNfEoUAocldyhUSwaCWAa7X+N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PtAVFw4e4/wAbzcdvzdBguACpw7gjsYyNzZA+WmI/MIKaejnUlWzPjX2yuGV8qh/xAc3Z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7wnd7sCwRtZ8IQ2ihoVCxbF+ky+OLJ2fzHAi5BmXCXA2oY7dRYg4L0QrINqc1EFeE5oR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vx45hCzDWwPMWlaJlgQvb0igoKt1swNzayZ5lyU2txKMZXDwiq9kHMWWBu6tg6t3zjg/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bmIGs9rU5DftGcIwI58wRliW4o761GN6FNr8QiABKvHEeJ0aaHtjdgsnwPSIgqy/CZSR1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06TuUssTE/JiaQYdMt1nNhFQpjxBdTltrcSoGGzdwZODjcp0tlthUMl4xxH0BrHzMOtD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oBa6MX1DXqpzx1KCumsWxOAckDiaMFsAzcV0L1ZqHQvOmtSqR7dVMhpkjo2WuEr2l5gFz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5x/7DmLK/WKlBNcGCYGRalNvLMldblwzjGDGpmgTBmIhV48yrYXhncY+JnxHVpmoWpdiN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4gjmrzPfxCM42rl5gJVUajIF3LxQ2dwrbujmZhz5/3+xO/Ry3wiFKm17lzDT8dQNIShyCN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7qUcnkMHGCPOfiW4xC236y4RSugvCRpBb66gUOyjZxEsLZM94lrh2ruXpBS8RlIDHLuU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lIBWT3gduHzDKlVLLN5iVyxJu/aE5/lNcZ6mSYyQODgiDnN7gFgdX3MUAqcgJkIoiViL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vPiZ53iAz5laXxrmP2kOA3WY8G4jbbTUskw9R0vl1NisyrpBk8RAqO4dM0KutyyIgUGzu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mYgrN4t1HChwbLxcO6vQdwVMg17xdhos6ZbGxln/ABW1HVUylRLmSEKAnmPCCsrjDlRD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7oNiNuImQAdpF5CFg/ywklAsx9gJYalaoShuoA9paMtyI2KGJeGzxGq0cl1Z1AjQbW+O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9BG3zjQKAPRgrMeKrDlohS3fcNPEFDgrcxCJs3B6L14fKPM3xw92ChPOlefeWzIVZYxaA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LMY1DcIDdi7Y5BByv6gHXbuWA2VSQHYh6DnB1EznaVMnvGLR7pwnT5jJYc0t16RB1vzC0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2TPBmuJRSXmVTT9dl+kANHippNMJABbweqwCBHIsYFieLcPlfqKBQ71ERMhFSVNdYDjEp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ujhI5GWWzf7SyLEfLdzBLgVuoi1rcgLcSpis3QagQ5oQMOM+IfALF++rgXGDd8UGWGYG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TTdpiUNaLtNxLIE2e4r1FBeHCMsBsXw6mSVTJhhgqBYt49zRjMIukuLO5kaaH+xLFYq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E2fU8xq2DV28f7cEF5RAVijDuZLRfEUOs5u+I6L5DfER+CW1iZYWPoQFRqjglnTmkO5c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aeYJWF3nzAvCjPW4HFApviWGuRslL5KWogWCvuG02zBfg2VjiMKZDxBsKU3ELbwdXHXA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tBW3fFQIhfctUs7ty9fG/aP14w2uYuR2trHKyitFpuERZJiUzqG0pF64mtpq8uj4laYc/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ZfxEaEzNeTGzzFZ17fJf5n4ry8TTiUiz6it6d6iBqrhLNNeOIABsGDcdklWi00wIsc3R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LmDSNtWT0juOYFzEUrHcQmTcBbur1MhsomWg5hkxWJmtRcDA5my4wVbuC1y/NxKMctXc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iJzbceXB4hAWN+syg+8bRyEQfOncqu0LC6I1B3HVrNZxEpwXDGaslaj6Q0B361NS5kq/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Mw0U+q/8AYNwat5N5mJXBX1dRWLaWPiBZ2VekrIHoywNF0ceZpKsjD4ZhRqBiBLcyqWB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ES4kqbIwjAnAqPjE+Y8DBpVjcLCzqpjbaEIE0TJqZ7+oVgRiq9xhpJbxCXMFMX8Qbpse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qhBPzEDqYKtriKK942wJY1scx8TJKNwPAHnJ+JY55FvjRBc3BXtWtQgBqurX8aIm3wW3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xMoDwbZcLG9T7mmWTGXhUAtYUa9IA8QyjNFAIQN6dE83HZvcSN6DaTUx4nlzn+RMMZGM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0tCuc8+IufAoFXyTybPSKERLtBS7DtHiojJzYr5XmXVWN3dw0Fj638RLTdgUkRtQW8b9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7MMgrycm4wDQcLuoRN2Te+ZhiaByXOpmFQYRysZKAb0b4+oqu2A2XMFnniFINjTy+u52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zEi3KTkhxFVhqkOcR5RGbxJloLQvJ2f7iOKAvjGyXCyUa4qAOw5uDaDECKU+H+fSUG2mo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W1eIqpdJwRQclmLlZXS+RlCLT/GCsd3FSjRr1ZayhWE4gGG3jm//AGETkZb2xAB6qIGl3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jFC/W7fSHjKYgBs1upZmnUuY0uMHvGojZkYpR26juDTeYWQwHcIsKJkw2/iWE7DrEUKt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4bgplP8AUs0twU5uKB2N62t/H6mdgOfLywZ4KLXcNBr0hZA1A4EIrxkwQLtNHiWUKVXq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EwB8QCbkSbQ+oG4pBXKijPmIissPaUqvYP8AlJLJeV6GBFcMHBCgAWXp6PTEXLmdkwlg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JibpiB0bQjKLoKglOWYDDkHZBIWvZKuTHjmB5HyS8MHiFYMviYpCjqV7fbMAbigF6iSx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yp6cymwbSgrKADoxTwVKCnnEFdkfDEIhDshOhoYirmqmkKYGQZQTJxBS72lg9j5mB3Kq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xuKY4iEirCogWYLW88/mKyJyT9y4OLbd4/wDYULrOWF1pVIeJsjjCpakKj0Zs+5bUaK0T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NvLi3UZRJpGCtRELgCDmVwwwxYYXWLgTgt4cSgYImZtCw1AbAxUrxAMC7iqvEFnVRas4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/AMJW27naXGrTMqRB1iMjVZllnozIosDdnpNU2SxVM+uoCjKXncV5/wA6+4/qYtB78wWS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On6P7lYhsNn6nNI5WHO+4C8Qui/BBNijGY1WregQ1qZ4GkdTCKc9oSAoav8AMxbtlCEG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slsrWEuAWpMkerN1XZGY49WBjM1uXkRALahb4NkHbG1qK1ACuS2we/ePqpWSwQobqNoL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mjTt1+4i6ANcPUEAuAta9I+DJwRdVj5gqRmR0MsMoMLScY7hVNptPxKIwNIZlY/EL0vX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jEsBYSKepCmTBRjbwwVDlrKDzyiFtH9xgbBFFkN0VZmvRgkTDzNQqkTNe8pvA1svuG1p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XD1MlpfB/mWoVR+YigL6NMtu3avxKsoVo5VHFSBWWFqv3hjaEw57/EQGHVek1hYa7Jin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YqUx1Fbf/k0KLtjUF29waMFN6qWBC3sYjTm0DFBLPvUUVQ5lAs1lrUVIDOqMwLDP4j4F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LK2WhixmPpcqopWXErMvSXC9fz8QzcXtdrn4hVg2iocZYTb9z2OJo16wFQW0YjpDwyOCM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1KQ1jmbdXxFAVWAOZvbae8z/vESQXue2YbRKSIFGoNwo8HpMGE4pl9svCPCbASZOGo1xY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6Zun4HNwhWos395mWi4HQU6xuERrPEwRpzZcsre8MVucMv5BjUKot19Q9J6zdHvUALTX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DcCtJNVKYAJlz3EUXriEGcHETAUp2QOUr1lAlr8SpYp2lVASjuC2K4KuqIVp55YXlQ2+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D8QqcRpwOahdb+YC249ZU276h9T0IKLVpxETIpggxaTlwagCDWEuzSiD9RhAAhQbvmVn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KAA49orGRUStXBAC4djlgG74d4T4l6TJVNeU9cQ1yBMv1KARun8QmA6an2ghkPoxKdf8F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C5S2QMTLZLEpgWLqJbQjb1LCIYwm8CJbV8EHqD1PBOiLnuWOpS5M+YTgvxD9pZZUqBIg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PENzVp6x1zHE4sjJ8ala/wAQXAV9jmU9YArMwp58wdaJXD4IFT4hMwqZquZ9CPWQclP3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BhZBby1mCpZnSPD7w84C2oWLDdYI1WzQIRic9ZE9YCW5XF3UpsRgTvIcwXfwkBbNVLOH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RQLPiLcltzttrjxCg7jytIw73spS8FfbUuFXioQVcDAaVZPd1LzZMV3DOVQlPqoEbuu3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BrphBug/mIBV5ibd56mFdcORYl1X1BqAPApcFMUoGReagEZb5d3ECiGKmPWJvIs1n5hA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tOzGoANrs+TyQVNxDlf9xokxX+/U3FXALuMcx4l9JZbKOcQlsh5DcbsOjrcKOFY8QkLC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xB6JRndzeoi2CMJtFuPqMRQOiDlFri5Z3LgO81EFORzUoC1rrUoArgvqOlLa74l0W5XB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yDz1NVmrYLjooQ8nMDKP4zLKV8RWV9KhioNeI557gLvrslktriNcWWoA58Td+ZcnfxqU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DUBwJoBuVhTiH3bmVmAMv4xR4rExZoqwVALKoEo5vR1+zUvhoH1SsNwzKrk9mWJayAci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ertkY8kbKyuU6lwYAlJURQO1XT165lR0LQ8saK4DPlhmpeCog2o1kiO0Wsy9S8EXkyX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i1z5jCrKJtAOPJCqg23UuC6bld28DAKUrsZZd+lxdWTuVp3wylqX3CtWCcMAFDXGIpLa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I4TezXmMVJq4JYRc8JbANsVNnblOoo5XU0dmI1ZePWBsvN45hczOfrzEUFdR8aMEDXOi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GKSrARo3zRhi1g2KfuKZOGabcZ+n5jVkNGnEdVpKDt/qIIR7Vq4sFSeqwTKFUV5d/lgP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OPIZfoIyNgNltz/cACULr8RQUBe/cKdbSzweYDbB2Nywsh5jaGkICV/0XGYbhqV1RcbF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r3DFrKzOmPh/wu1DrWZ4IzgP+TaFzc4j5MRBw3b3FQKWQa/pcy8mAu+X3cI4m6P9mJ2J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onJbBIqroywKrlhbF+vUYpezWq8XKhQUXX+7jajqF7Y6grDeDy8ERWKqy+0QDHQrBhgt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9P5jrvDkerywmtGC8HxLC6ZW5duveAEi3TANLUoCA7WCYyU0ojFaBz1EggE8ZBuW85DE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qaxFt495R79YYm202zbjxZK0Dya164gQpUo5fiXo3qvg4heFgv4iWgtWI2ZIJbllkgWi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6gS2yFFF59Jag2twY56iKDZY0kzKFtmAuXBSmo6t3x4qcgt2uPEIgQlpyPhjaQezgx9x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CYDeTKSuTo+4D0IRG7TuImI0dB3Aeq2NMQahtoV0d1G2S7jBSzeDjxGeAeXbDV2t17RD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cX/qgGryuNRF2NUjoqNQJBL44uBRxDIxeIlA6dV3MNPoZQXkpzCSrQddyyi3L0hsFpv0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QU2ZtgYaWq45mbw4Q69YqXsp9/uXaGJ86gGdh9sIAt8t1KgDTeIpQ6l7Lb0gzAnRcvgw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MRXL+NzoGPN7mStW+Y+Lc3BMnzBdMwaYIkWzBCb5vqcRbD3ITPZVsVrJFaVldPc3dR83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xSx8ocnaD7hdorUtlheBNyrQOXXoDzEqWoL2NEqdOv4RTUEwJWnlcJDCu1pgXlPqVcuee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jyXr/iGFxK80wA0CnOmCmE8dzDIVVqM6FhVhK5UBdsWgD1jGy7xELd/1MB5UYi5V4YuV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yLgqAy0ZqV1jWNZiUrG04ilyh0wsUDlHMpA8hv5lfXPN5uLXXLKN4gG3JRARLKNHPvFw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oVwYmsvlOY4DU5Mx1FBlmCvAziFitEz3BowP1EHYMZrRW99b/iZRCm88yoF0tXFU0uYl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BoUwfqViVJdpupXqiL6h9QnYgeVY+PzHnCQ6MKfILYY1ABmESbYLVlH3BFyHHpBkRK3a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sOYnfzCVsnTktLst4c6O2WTxY5+JinEQWyFGNi57JZBmU4LqWBbeWI/6eUEIZ3UTMSVt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+Uz6mHJA4NS0QrOoGyuBQBYSxVmDEAyJK2Umsl+ycPDaz/BA0CXa1HcBGTASqrrsjyvc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1ZzolKPVC6kXTl8w0TZla1C0auPLxV8yzkDyLRPGzTz6/wASsADhZpjhCjTcM4Dt0f3A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dhn7ln8laIxxxzV3CBakNZctV9weCGjsDX1FytBSuV/sTYSHILYBnAe8NRVNBPhrPvBo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DJutReIBg4ghFsZvmNbC+mJZxWjZccW0vJAUAt6iIKsU1MS0xkDicGXTlKi1eDZ6wazV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1G9dQJUTSiw9eomzo3CTqPttDBVxrAA+R4lxaG+h7ShSoWzfv3PYAVd8JARRFt4epfEE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VNwCzg7lCJrBmACu1UziJgXBqF3Tob1xKtYbt0/7MJM2WXhlL21WJhi1DAz6R3kqzfZMT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MXjiGmTk8Q4WXNtcxsrpe+o6FYpqNiiqOiUgYX9Sq9eRqu5nQOMuZjkVfSPgz0RtBRUa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FxsaQ47gMgrxHCWdB5gXVo1ytv8AupQxRp8vMabgXBcUaLP+SeziNS2FvbDGUSysEKIc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Jmg6EH7YwdqtJcmSYAB0dS0HQ4QiYqxUJah0zkTIM18VCgLBylWfUSP6EYyX0YRjkMyG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br41HYHYTxf8Acbj1iw4vQ9P5gbwIbxDxLxC3VoPev6gFwd9Sh2NMUrZq+YKx2EDQ48wR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G8z/ADcW9M81LNuTd3M+w7JtgEyA6jq4DZSC7thRZFlFNVmKaF93mM6zpVvq4hEMPNuD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XMDb0iLuLuJWaRdPEFBS8moILtEMFtklKBpV9Qlw2arUNgGxmu4ARfLdzPWKtl21f9xw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YuE605PEx6tovxX8wYrQoehzNA4adUb+2vaMxCMppe4A5P8A+uh8xfW6nPCex+Ic1zV3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1SZqsHrcbpFeXv8AMMYX77cMwRQpv5eEpdLKeDkPOKmFYeRJmMDJovg/cWrLzW3ipc5n8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YfSXEXLky9fPErJR2jn15jtDxEJlGk7khQ2xj5f8DTHcWR0QRI5dxhjN4g/6NYwpA1cz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KrU4XCOXbY+//sHFwoWvXh94pyuNa+nUajbVTS/1GCusOXywVtjkumf3K6u5Zt/qBCBo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vbLh6pgnoc+srGitX+tRL1ef4lFLdn4gDJD1g+wQGNW/xUQBpxRhf4I0C0TE3FxPha0K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lik5j+phlBHS0N+sBytjAfDXohgFARb1z3uNJZhLxuLDljYf5cQ1TLtj3E46ajZtg83H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VR58EAwGahmxGYLbqCCCrpH5uUc4gDY40/Eti3BZx5gDoNwVpcbzmPAiWcGWZWLppGOA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W2zfhjFiXVNQxg2pjeuMQwCui64lHA0Wuam6MGG1PKQbAU5GWKhg1QQ8tuNEyK1m76lm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LOVwZOUTXUXA4d+YSzQ16xArLUtVfOIIvBxLM+Q1LVbQnS6Jrj8FsCtjK3XUapscMRxG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FRg3dNRxlZtk6lEN8CQaDesyoUvzKWar0hgAbOYijRzEC7MZxBszxDoN6dQ/VB6owWsF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V4zFR09y6BqXHgwzzmFUljLBi6xBAAIyojFbWA2ohWDT8Q2ddjCWWomr6GDHbV/uMrhH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U3SXURCfZGovmX2001odPZMCd615PEQ0p7wWy0AfCOJU1HrWHNh8kEC7FYUownwmKGwJ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AsH4NviUVaY9SJejfXMaaNmJbWRzLZQrfcCtGL3WIWI18yjd03CSqT1lEQ+YTpbCzN0a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ZYB8q2D1bwvCCL4w7YegsbbZUbRNPzEx1Qogp5OOHmY2BhRq25cnNob5rPlLO+1XVwul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eotuWNMQDhuNEqxaGrSCo3YX9ICurQe8xWRThTgCDTSvZ7w6NCq7nIIuadgrDMhQXvP6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+pcZjvyh+5W/cAmq/wAA95QuhxwqgGgpQ4sM/wAxX6r46ft+oxAfXplit/bBHN8EKywG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jXPiGmIlSBt4hWQ0K+yNaBhA3wY+YrINR+I5Fq/0/wBxEvVncOg9P4WZPL5PL/eZnCil2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fdkAUurq/eYNHdc/ESVxErG4NkExQlAvoTaJEiRI/9sQCSoZ1AGPuV5Q3XEoiwVAUEJ9Y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hop4xs9IUQYumn7ZiaMLdnctgltev/YItY1HQShVO2Xkmja7T+ZcCDW8D/fNTmYyvawV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Cmq4zLS2NXr2Ja4Cnsxm51nKeWVKqzB+Hc8pO2F9epRVnV3ofyxTfbGU/ULaTLVS+u2M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w5XRFok5Om4+AElJpIwtsA6fkVcCEuRHoPEyyRrllIomtwMGBb0Sy4q5VkFB7Sxtb0Hc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imblAhKsAUL29xC6ubqXosXd8QgTyILo9oxuEAx9cQFsuuv6RzUYVvUFa3Omn/XCCDkc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qloJmoWd4HUAVTR7tdniL5Fagt5UeHM01ou8ksLq7KQDaprG4C34rXUZdohS8QKo3iYl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rKpWLjVhdOXdMpA3eLeIF0ri4T6MNzlCuMw3U83Ghu8dZCUN3ejEsFNLVnm4gjdXcGaQ7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VaXzUPmw5I1tbuPasnfUdxG0esu47g5cs3tDV9vLLDIxxCQplmBpeuIyVNbhIq7+orIJ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jTzALHtDDLcM6Ip1qO2esALEcMtBsqLfxUrD/wDBWyqtOgD7gRV6EYUACgFJBLmTJHS5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ktXLAfyY1CVREfkQCVec4ga3xBlzxFHfTEKtVkTqMEgOuJbimyj81GthvyRU2BXh5gIK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ZbxiAUDBxFrQW6uVUWDudjnxCyjLEYr4GMwBqE2VVxQwVxuIIbNqVLjDyCmOIE6Wmo1F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FINFDdpuVYk8Q6iJX7wTG/wJ9QngX7goDmsszQiqu/8AlCHBMVuriQyoBz5iuK0kWBqv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TGcJXpm5WQ16I/NNTW1tSFoRni2/R9wBpQPzFTHqyYr7MYVLI1afpJbPM49U+EqKay7w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nVBlnC76X4ff1CB1c7gzvZm/94r6jCspp5xuZwyD2dmUB6Ue39Ryay/0XEZa8BywLo/X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6Zpx7wN3GN5XLHo4UThO5QckhxblqMCEY8Ndxs7yDHPpFCkpCFlWYUD/AITQSgdku5US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LhWiRNP3NLwaImHRdRFJ6lwFv3llyWwSAr0lq/DBRlsoVcbhpOWQLj3gIJ7TVo+oVQjDi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8L5gGyz2sbSOoryqzG8sAFvmU1GyGM9y5X8eosJiqu8+JtQHDHqPMAtJQdenRLUI2TEH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Q0FPcuacsWZrs8w2pdYdf2zEUWLKettxWIIKBu/9xC6hDVNj3DQxKbT3jJEIp9mPSnO5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6fiHFNoU8RZu/qBgLTLEBHICu4HbXPu5IcQrIxn3isNNisStdwKMB4lSXemFjKe0mAII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s4pN+uILIVmj5x1cyhR8HmC2TtTwUSpaFJ9MYUbZL3UrhChi47IQVcaxxCXRZodwN30+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f3L5LxYESs+qlzLxqqcZ3LZvAqx1cby3EGS6WIQaXAF03zLEJfUcD2Y+Sr4pgacbl6ow5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EOOXc6DBjENWUTI4K4lBdW45mfIzmDyajVBnBGjJmMG1fUXn2PzK1bPye498SptuILir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w0BdY9YOQr2xzdHrMMZWUA6O4UDSralEBiz4hWKfEGwD0uC8hqEty1FKrqZMYqzj5nCP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CKgbEcxsQo5bK7hUxYtYZK/cwRS6Gul+ncsKUNNavi5SQi5vU8OQjHK8EcS1W+SYRoD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bYSNnThRg0VzB1l0vfMBKL6lIpe8RacPKkZGL4qLXdZxeZkCi5znE2gHUPtFMTfDUrFp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2RshSbSt+eIYxrrmYEenMbYIMcAn8RVzqfWIbFaIvkR+o9W7SEDl1CPbmkOsSvKn8JgE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ecRtChs9JgtlNnMB6hlfvT/Mo1XFmOJUBty3xAgrWS0+JakbzUFVZ19K/ogsB0bG81GK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PWQqXm6fVRAmwjz33oZZpVO7Cmz5uAhNNNUYQHq/xMxCNXWPwPuERJt3vg9oBgr2vZf/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Dz/riR6A8Yd+8vxEaPg/JKQRtT5zKxKm0eWj6+4KLTFrgcfEWprQzi6o/LMomC7dnpcI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fSM6mOc55X6mMtUHqLKXAd438yh83V8mOjVnAnEWVQvKABYU02sxIdH/AAGMFkEYTZe3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pU4GXHFZlrSxqVLwygdsdMsGBdOpYVzALaMqlpvwQvRAu5lBCiutx3xyGYsP7jeo7Vimc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smL8ES4GuH/0ZeqXbUz6+YlR+V6kS7E3gU/RMSDTjg9IeuMvIWE2t55S5TblhTlNolbt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i/uANDa0MOptiELaZWK1ChEwNsVSBXF93AF8lPLmRwxXlc+nrLaGropvxABX8xpBFty9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jcvcB+YiiaBVHD5jhShrGH1hHVkvRuNglFXkxbbbpzBRaCmD6ajEdnDeNXF1skUPivMHT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GCqHDsPSFDBbrSVUDkjWalkJVbc9spDn6H8SpI5Yv9xZoomHESWDLmiVmWHz9xUAU3hz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k3EtDxpgLi6IFZkBrar/AIizg11ce9jZ58QzNBValgGLtbXvATQXqKOKvzEAbGtQ137s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sBhF7SlpBa0w5qtQHwZoVHNQb4dDy8TGo4F5G35nQU328xl3RBNDcdBRImcwgVA5Vlnj0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Bt6jQ1Mp6y95dcwiOF2+vuKaSvGESoRSw1cxjzKZOzMeIvymQIjc6YbkXzLASDriaITu5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1srXxKG5WNURbiV7qaZ7UK+iXFXdLzYwQOU4hwiDnKyoUpdDrD7ldEjqyNkW/JjlKU1mA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XnkSwbPpLhU9My0ANt4g3RC6qpQi21dwMRp03LANJvAi5oNLtlDZ41ctxBm6tmZVKzen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XzUZBFizAAxdQAVV0gtmEt+8ojeRlaIE9hr7SZms2sqho0TcrWoHhmEtxxmCnCAuviNqm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7uYrKtMsVnWoIDrRfrUEfVP/AH7jMu6KlNhpPYIrgcoy1sHpGSMXe+i5TigcLqH1cFAl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Q1mgw94ElL0bX+4y10JjvRf2h8E/GgfNTJQYw4I1M6U7VFq/Qe8FNznFeXb+pU0bz8Fv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6rDb9TMp0hzfRAJS0jldfQfEFbOTyZX4IcKrGqtwHxWYLXgM0Ki/sjOAAIosR/iVFJHub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QAlgHim36gg5xZ0S5ex8CAQ0aX4dfX1EWzQNYOZnW8sLXEt1/wALuMMxLqOlMVsOYgha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qBTxUKthjBfC/EQaZxK8w+EZTRTClmomDnAY2VaS9QmFEeAuEdDbTXgRQDYMrohiHi7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UoO5h0dcd81KzPGHLu7r9zGkODo/mFFJ09EMUAyqwRTK9deIrXkVSoPeZStpbX6iWBQQ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qrAvoc/UUiRSn8RpXI0bMwiZGhNBizWyC7u6DRMSYMrrZSFsLsvHrDQLjW+FghrZXvC1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KC0qycMEDdK0W+ZZlsKGbzK2mRiqBbZT0l0zQRV1fcpjCkXCt33EgDqBStZhyrGRs4Nw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9Jhjhy3rrxNI2t6zLnK1gqsekMzDLo5jvkhku8Sjk8TYiD06vuBtlVgNnrC2UJhhwUodM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wFc9EA4Q4DHc6RGFHaweMjBA3toIYiu1jm/EZWGvPcS3NJzLaKrphkKVt5h2bWCHpEqy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jxPOlvcqluV1M6j0IyzjzGFO4F5p83L8fma+dnvllNvTMJtBPgIyv+MugtuIWoNxbC0d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fO45lUA94CIyW10amIRgrVUWUtsH3EIbgPaIXcKSMBfuzM0CmhirBTomCb31ECHfZg2h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4kmbOjsxgbAldkEoltwpmx6vgniWBb8gZe0JGKq0aMRdVVAJ2rT7EslIWiJXvUMqm2y8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yNnFb8x0m7iyyHuqm21l6AU0ftLMmeKDcMuvTh1VMu0dgXiITal4MwjAZg6Stlta5qCqK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uaVHQzBXlt+iPkFpzCW8vIwvRTLLrRb1jo9Kx5KCysF57I3W53LQbZ33AAVzHaZxiAqF2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zKEqFY3KKwa42bb/AKgdLEDiBk6gNvQ35mTXf5pZavV6B+5Zk1g81l+bhbl8X7H7i4QN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8RnSkXoW/uGfDgnK390MLuyTkoF940ORD88vxNhfrl9tvxKeFQN5oN/LMVAyxtU5ekpms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WfNjX1bKaVEveD8pGEu58gkh82+xCYwyvBqWGUOZgLb9sWeyoOHKvg/EOaKcQzbzm5cK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pr6izm1+5WyAPVIy/NRhtjUu1n7SzRdAPMY/kEXEDZAAfu/WA6wPq8H7hgr0KwvB8xzDK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SyXQZcZcSxY4iQbAr0mMMFwaMQ3XpAvFF7lI8zF4mbERNZmO5jahuJeI400GxII0PJzfh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ihE2sWfdj1yaFbgWQGloqr4+o6BzZRa+hCqbk2L5uY7A/cwotPqEIaw1Q8yjqQUU04Xnx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RT3L9zmJrIKxzeoLSFWrMc4i+SLWLXuFlziU/wAytHKaYQyJbU5OIPuxXkhpkWDxwZay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dsWLlZRcAOtGWAaO+4u14i5UqmuUAL0Emjqq/wBxMYWG73378wyuROxUoECAbN8/dx7P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WjsF8DXUxsRvFqqgxhERv1e8bAOgpdkMlOpcdFQcCbmBahyVf8S9ZEaK13GJPSIknyFqG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u0u+/EDixivWCGGOVxUbvRDG6NoNoxZjM4g0X0zOqt16f64Wqov8xUXmXhedzcE6jN5o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1jiIKorzGrf2IKMuj2jvilwTINcRAerzFY26AlJXuJ5YFqBV9vLLKLO4mOiEzZ5uWaCp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TATeGFxaHEdck8xhThlzxAVY17agGyqhdWyvzBovVEU2s3iKs7onHaA9WWw2pwEdHMErM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XGY7YrNcvsx6h8LiU8UYb8kOi2rzcVcF31OVq0fAjKK+V2EaOVLSNb4Ul8sMjTkqymmE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NJwkEnZMeTn0SmLBzshK5kNDeLluu2sMQKCC+wiXQDHgWS4PJ7ezE4BdNc3USytpehiI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g0iyyMGwpTAFXSnq1GsgEKABMsTpbWu8rDKDUo8AfuFtFGcxDeK8Mx1qyp3TSPgIzoAd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AnzkmHsI2YLkesywbmdLvbEsw1NsVwlkbkAK5L38SoQQjZrF/qWKUI0He2BcDReOhi+5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UzVxgFGT0H9rhocJ12Ob5A9o9tqLvC4ABqt0Fj9XM3aC6pX5RK8AHkq19EyCbJuq0Pep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SX2UQCltaPdy+/mAEKPZdv7lhHuoij4PzLB6hcAtwXQ0rNZvwinwpsPS4fy+0WA9pAo+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X4I/aWcSyn7Y6B3c69lF86fMLdGrJCjP3Mx6PejR+bmB1lh54P3MsoXcvAlLIusv+7lZ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rAHlwDByk8cE2I2e2IYuKHrZ7iwgqdFcRRFvbYL/APMwOeSbLoP/AA3L7Ydy96gmP/C+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q0r3BiMGGKXiG8SpRNwFbgLLcY5hXP8AmIWMrZd09r+Ikst8D079Jvlyjl2/xBdIKPEc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AG30mEg+OQ8+WWeVdrClbQENGQeIqQE4f8sviVq7rFY6JVprQYtMzexlaG01GhTvirGb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UCyb3CjA3V5hYuzlzLhWwqAEixjvXftiDVWBQ4VHWTgES+AEzcyAs6YsLgtSrlovwWup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UAoSvLjiUkJWHEIYj6JjN+9S9hXODFG5kemXbSYwwZiGvkFz9QYLdrtR1mIujBXYh+ya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ij2lxSm1YvM1gSqfDLIpobdBCguMVfcUd2zQVvzNlGBcXLIGA6iolrK5dmlA88wVABlW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lnxAwHAgXLcsMSwFX2iYba53KVQrrVO86ihOVKk2pXxFg5WFCOSS2xMiqpRbdS4gnVQC2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6m1zkPPL8RxJgfcrMvC3P/IlhLMqqUaINS8t1RKWiwLb6iBMqgelJKmhe2Osy2UJ5HP8A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xXOeYQsuJQCq9QWSIfol5MX3RXWVm9afcKxL75iNmX1jRMTeRTPhhdPmH1mdH9y1t3SE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H3NfcQCdSxiMmiCvmxKdFC/mY3RIlqi7eIAEoY9lP1UKBZoFTHc8fZP1GObbvyx0lpdI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MCbORKuW8DJxnejzKnOMxVd0/ZHvoa2tdrUdp6qYrV/Ussh/XmmJoLpzjK38R0JR8yv8A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lt/2EvaQ3akzz01h9sA5UpmK8ktqnSbb7xA3uwWAG9REBuBHIOvSUC+amQ8uauWbWgtn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AwFrqCb3eveZBT+YdDCNJkjIr18QGFSpN7lygZGWOVpnUSeW5da5r1RLUKWMtrl5yfMz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JZ3aJyJfs/EVWLki6pvavlE1ly1dBudVRGDVZXDH4PuDkrIdWB9rFVEg2GQq/Nr+Zjod4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yqTF7Zfo/UOEunDi38hN6WRtyD9QH/wAE0D4L7x4EUN+Mv6iR8IAOifVfMHGACGwOX7mB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1fEGnA3AZfglZXGHgYiOARV4v9Ahq/UIcHxXxFS2Kw6G/qCBorVvPrm5qkRYm14f9xGOl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IX/z/VHtBlpqmPoieiyHWI7wdcC8VGLfSObuKlfAOQbWG7gOosoVKp6IdZ6v+FcFXuGu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olWSy6lCUrRLM8zhcQBJiI61LvEfXLscjmAyL3ftOjqOcOOvMsrJ8TAkCy/4zEusix5X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/MF2BkHQdwCANDmKgBWY3yNA67n+8Nyef7lujFom0UKSy0zUYIMOcsN+sU0bYYqWXVDmB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GCnVksbGAhzBzejMFRmm6uOIPBdEE4tRv3mY6NFcVHgBTgbI1eAUwYhKPPEtEK6bariY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OYsoWVf3Ggze7nx1BawOkX4dQ7ILEMicQWlgBjyitgKwMr6im0lAzsOIEiCurXFcxbvQ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Bcmv8QNgnPSIqPYM4l8DIdS0SsvEdhQTH9xFcObut3AB4boiWxU54hptUGslb8cygyuH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gnQE0xutiza4YbFaB1mbOUazAbxw46jqKzWag0BxFS3IdxXnEQFaDpl4qnuuYZl0kxE+Z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nlmlPBvzBQDe4VxFRslBBovC9nmCa5KzFbEzavaKyqHMuVtSlLQUxHxwXdEYW0r9YgKb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VAA1REELYgMGEYZmuHoZZzuKniXpNMGsYjtS8pUM+SOLtzHtLl5mIOz5TKP2DR7/AIIt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H2CNZ1gPiP8AMkS/WBW4CoNhXIv7CJaUA58s7Xr7x+4w3312rAKcE+JjSuXB1+IxrXlX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WU36MZs8aqxM/iLjvim3NfUvEigW1dY9KlYLUAw3h+5ZGMSllD8w6stW8hdFZtZnzARcts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xQs942g2QM2N+oElQ2mMj7KlxHqsVtmEN82efZg+LOg/BjHtoVIADHzAUFvFwDAcROTs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aKm589RVdpoP94gFDCv/ACNsFL8dTHIAEAq80lygR8Fm7l9BS7a6+yEpme4EIr7v1Lcb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WkdxV7DLnB32sf8APEuIEm4473JfZLmFpv8ANMMoJNan2BS+fMEdRXwg/KEIQGx7R/np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PeCUJJbczTfgXHcaSC0py2PqO9lMPtl8XKwmSrplHwQXMFvG1Xn2qX5sqc6o+a+JSVXR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J0Ec9Vd1CEhi2uzB02j2P4QENXfFdfQe8VaQh0b/AHAItpMo/J0QWl8IlGj5T4hoMTYX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/wBiBPQ172W/oPzA+iFKMGZabrK2deOIGAihecGZiAVp8NsRoAM/Q8fD9RJgSxpeD2hn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hlP+G0SSrjELOJcJwxNWDTGArn/g+qYypfMEUAVjNjUJvxFQY3ZxBEgFMq/EK6a7T8QR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k99sRyqGle/8QzLpggKzS30XqChsbTl/iImzVt8QlyJXBAqsUh+2BDZa3s7j614yl/mr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2q/c3I4SwRZyWvclpLa1VZzHCxluukSVJp27rhIwRk0RGltpn0hYkfPEIjFt9ZWWaaGI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MZHeqisoly4WA5lgaZKVQPDGQ7Q3tiw2Vt7IUtVFb29nc00PY9YLmtA4D5E31mCYykA3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+0LvSW3deIYArgLdJaS2Xd0ZWzWHvqUVyHAEWOeMxqU1uvMG17Vh1LKszyVFq6ovPJHs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DcBRXmUN1ZOzNZlyV5oH8wtcCKhvMxy7eUnEbznEXAu8nBLNhznFRKKtj0jKDpf4gKdH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saDVShwXh+UnkA9fll0s9sF2b7iyw1HV8HpFbnJ+Iq1pXqYt+zbAYU4owA053LwtYuFZ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Qo1bVh/MRfzqdDxFcceJcAMVlDhPAFrAisXbzLZdTD2/1DYplU277liWe0iTxUYCr+4r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ECbS4AXb1tAlQi4hA0CFVXmMsHklZX6iIna7KuxCuxqfDUNShW78EbKlsF5TNQBKZqvy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cBhQPz+pQXCKJmTe+/MyhLN7mqZkFS0gxFwZx8QK+i22xg/Ms28zDX3OSaysX/lFY3Hs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lL/qY0LDGUD3X4lZFQoc4iDSrE6uuah/ugGfZAIjQdz92I3SPgfUFXqz90j2JCqKV3CR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5W5fwA2/iYFgFZ/cwkuh1Ob0fiGW14J4xTAqOghiNw8tFv5jLBLTHf8AswHC6vi1+0RK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Y5U4a2jPsZSgioyUFvyESOWYlhTv5/iOm3uFVWAfLHeSapkO/wAsVaurwSnvyRM4QgQba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bnngKV4opkbDqsDleyL4xCDoO5eTZXYXMNMzwCnP3DL1CeVWvRNuCDzjQ+fglY4Lnh/q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eLT8RnjaAZDJfQh7wfAUKrHXxKtaLnP+xUISjseFz+B8ywRDYOCv7grLyHbgPdr5h1VD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LzbX22xKhsDO+FHrLHlEu3Oa/EEb6H7X6qFtkPlUzfvMrGMb4P3BdATvDXR9wKDCXeDb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TwLnZl9ipXDoavEYYlq+oCbiExCVKjFhF1KcMoIybI/825mbCpXeNxawS7SA2PdAbIOE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7cSrcgHL0Y1MrB9xV0ngdzFLYX1OpoM1s1/mVRC6b4hidLgo1q4AQODkafWaaJsOTlgi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8wILXcRBxoOKDf1NLAFg74gAkvN7HxHVtV76gtYwg54p+4ASlhTkiMQdKzn+4Qot2YWW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Kc3YyjYKtphWYIW+NX/iWoW2zccEi20lo0FWCxkoWl7haixvNOYUUDhH7hdAd5YyaUcgz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DCaAHVZuAm+gZovMVK2A5D5lCRXVm64JgqsFU0krxQhP2QjKL1nMouIIpZnogGbJdBlt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o20zyvUqAZzth46gj2yrqGXWY3YK5fzLrHHHMtmrElXkrNenvKbATQrzCiTjedSii0f97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1/cDwPBjiLZcHSRNFQ36wl2HhIdKUDRcDWromPLGaYj6O4pMxUeXlg2o+ZnjnEW6UEBk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ZkCC/OLngwI7e4gFu0s+ZeoW6rMpDxMEdEUFAHB7JaJ0BBjwDllE3Z5feENXbWxVI3UP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f/CIpDC+SYkeRiNVmDMNY6g7Zt1NCUrMVNCVKQbWupW+1YX0x5NDu8fyRW+TfR/Us1Us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FVgK3NfaoA9InbPfbMEDDT+gngePgZ2FX6gK4Ez2wZfqCbjqjFPLFEhxSxNH7iUGqAPa/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4Yw2WZK8XqWlosnyr+iF5XZw91FoNhQFbr5Zmo2Ab8EXAWAUSvNQg9G4E+sdYnAH0gFx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QqNoMAINdd9MqqFYxK9oWrmxlp7VGqLKLqDAxhn0/wAkAtinUwRBlkUg9Ybm1cF8HR8R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r2nqeCk695cC0MLts3niHrqaunOfo9Zaqvmi92SEEJkDI/8AL5CLoVJVkNHrSXLUt9Ha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SJYorPt80CkLR1gfhEKyIwasy80SzIMMKafk+EMQOa3S7/GNryPGXP18sSUVe9Y1c5H2l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iMOoOFCyb9CImYAOBfwFRjxFSpSF313NJjlxXEaXsOB3nxj4hnYU/9v8AcxEFjduGB8tH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fzMRhB9ofywOZUcjWcnV/iWluQ9h/EMVZkcA6+PylpIML3X/ALCGlWp2n43DvutXRyzK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nJR2B2ncQlAW8pbftUqMRRycnP8AvEDlzwVcMnAww0y5lvMMIN/8QqXTZOSpTdQxAtl0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vN1DSyWwBdzcEgmyNKDHLR1KqQ9seCdg1QMurevb4jkvNbf4oi5IDRy9S/5taeif70i5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O/eaBLFOSppdHkU3K4u4KWnxLGQnt1FqpaCVhHuFpomt+zENRzQBkIm64Er7dAhXQuvu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ma16kQtXojglBQHJGI7S1kPhjFGPV6Yt20YANQPYiuT/AGQRruoPwwOaB0y9gL3VfMMM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jko8S50buafuUgY38yE1R2IqqtPiGlK3VYTsgVQaFWxUoUqNBL2Nd4mQWJyWw1jzmGIN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qwh0/qF3nO7VMrqaY9K/cCYw02q/MrTgxuMSuBvyQgHPviIxeL5mFTq7mWFxqMy8eNR0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wXWITLMMe0tRRrHpGZ9hxyfuFtrhu88sUvgeZag1ZjiBRvUbbu/MF1fExGrsHnOj9xX6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ssG6K7i1ayVMBUhuWWBFpNchMzReoyszy5+YPXvKy/A3CynlgrZNvcTWc5vljYsqUUN58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qWQhBVURwRBbcLmVznjn0jGoalDQscNGOGyipela8NV/JHkKX4mcjMq7R+VZmrW+PMK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8kYtwMQsowbxZLAoNPDgH5YCmPqmto7Bmz7uJgyayI+IVAqrFYAwPgVjP8xFhKGgwY9o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DDfThmtQFiQFF4qfd+oYkKdjdv7gruO5W1f5ltWNYA939xVYaLrGn5lBvAekDbaYIu6w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UIwuC+YKiNBfFGfuG2Z47E3mAoGFjTi6uNpw1p/MMqN5x7RrmCUj9Tai3l6OorXVueYJ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uFY8P3CPvDdrR8pHwxtroK59fwhjEVNQz+7zMP3SLl4B7pLgUu3d5z4pR9DMDnI/B9MtG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ymOELcuFY9H8pSMtDRRk9WvtK0DuAP0p6MKFlqZf0lEwGxJZbIfWzL3ibHNX/AD0pZgu7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Y53s9PC+8xMZKHOQH+G41KKV5R9BG0Tr2mR7Fe8RzwoYs1fMIduGf8agAzd17lXoMwgE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TElaO2mGTm+WLLWe9PaLYUme2P2jkC2uRWF+KuEKDQ7pwD4KmOS32aXQY1g5hZ0xrVgiO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JiCNk/LAfmDaMbOOdy8JKLV1cj5r3m5YIXIHL6i1DlwMi/wBTm0Ezb39RvEa+pjgI2pRI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H5cTJmZS/wDi2Kys1KZv/wAsWwc4gJgzNuJWuKji4xDajmWTlA8wyUeKG+2DFcAbQhKP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e+44pdgeO5pIq259kbR1GrAOoJPQdS4ZDDZQeYUlQN1eeWABnUq2Co66s481BXA0wwvc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fVzN0LVb4mA5wbHmiICCVi4ptC+ksja4VXj/ANiDoM48RwMrZ4lFgmC7T6yyinjeIjnQ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NxUznxnjxFWexV3mAqMXbCeeoKN6RVxwxVooOh46iOqDotodEMqOjA/MXjDguCvwRKil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FbdkzF2MKDBs1cKZoG6rrEKAVpaq6lKFcXzA9m0dLICoabgCFAGHFqhItsDr1hexbeNx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W9y9lC5pg4D+YUuuHJNw5TxxLDbZ3zGqtvMRWw1FV0tG712xsUIC6DuEZ4fdDIWeU4igx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gU8QWAwtWkOwFTzo17Edo1jtgVAy+0GKNcJH6zEVWXbjyTm+WaDQ1+f/ACHlB5X3694q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NK1fiKgOfMNXdxvYLgG7eZSzWWmUBbVxdQ1+o7QbC+rF9L6IwGHK/lmS2xodkqGDUcVJ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TUE0I3alZWoChWBzkfuM5rKfRGWWKWnNGoJWgEv0jgabQ8HB+L94hWnCvX+pT7x+/wCk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NfYmExeGpeOYbAfSDxWEOKvAV4JgszVwr07jBYOGrCldzP5VUZS7grrD9UV+pvujT2xF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Mq6tmI4EUo59Jehnd1taIVAEORsqes1Wmsvq/iKneWM5trjq5qcXcfvmwzCIm6si+mpX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7iI5wJ3vP1AKtQy8OWKorVjwTUBm+4WBHbMvrAXb4MfZX2iEMRWqmjfnfvB0CagxyvxFF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tCSCtnNZj3x8ih9hoQ0HqGe8rQBHGbZ+wBMP9o3YlYfSKAPB3Vuv3T7esWgBzmaBj/C2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70+IKTALbZ7nbNBlB26w9/wBxk1BDtt+iUt50nQX/AL94uqijKurLvy49iFesF4UxPsfM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IGoKySqS1wKgX7owPqEf4t8r+h+YC1wQ6DBXuReOzwekB8r8QLa+rpyr+YYN3XpKL8UD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V7OMeY3owFqw/ksspzBxh38fco9YB7Ck+A/8hFhQMD5yfmEJNgWUDX1GwLyBLLHVc8R3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/UY9AoflfmAmpp4GuYyjSXzbFMUHC9Erdux8MKmKVrmjLgXjZMnVLUzTCe0wGcQtLGMS8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AZVYNYlkS5aOIuamilw3SxLjbL4B1G+giGmv4kGfUMGBB2X3FR4bV+IpBuLh5yLvxBtM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TDwKUmogtL6+sMgUmVm+eSSjBK854iC1IGHTO25aWypvUwl0AxfrKWNDbl8QBKsNNwHOw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UFRzm6S2gJd89ytY5eFyroVF/MqDIcP6R3YJMGxemYV8cD91Bi6Bs89x4jOB7eo4hW1a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kwN+PEEKaKGO5eMLK/aC9TwK6/uNtlpj4hC9L0dRYJbatLE7XTANy15ikgO3QwOq1NrN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m7uOjdZB4qWAmDzDcwWqO7hK2wZfMuoq5sOIA53pOJgWnb0mRQp35JjJqh2xEUTdRaK05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iNWWIbqu/wDyVrPfjkxMlb9jljgt456jvua+TJFtS21epjm5VAUYNpo+YvyrcxmkwY9IO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YdiqgIiAYRnaBZGDcasmiVLei5alyRyzNnOz1JYVeH7i48DmL4dw9as/UwCqMTjArEqo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KSsuBmjLD6lOWycAa73E0KHDcRSlriXgz8ypaKyIPur+SYtCga7AlLNOD7Q6teJcIcC5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4FPWoy1BX3liC5VR6P8AMvo25Pci0Ewh9QqzW/MssC3ohqgwC/ErUQLE/c2ysHAB3VSx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UdLZuotb0LNhcCYWiqUatm657lpR+Z52mWKBmTY72/UNs7fgy3oGg9IkxvI+gf3GQ6CUC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AGI2SCnhJehKQgXR8sRqadtnmUY8xQoXhVyjkPMFFoLa9ZQrHAMHU02TREa9hfeMUiCg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B2r+5RiKkyNfy+Zf8HyZfPzH3lZuHSZpVH+OYJCsf2DXw16w3jLph0D+YvnIvjQl1+NX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g9rfMslVILrGz5IoIF3HNvL6sP2xjP4mQdLYt+QswvtWHFv8ufaANlD4Kt91ZYDBAvgz+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kGB9kEnRXtbB6b+pfcELvGX7lRxx7Yr8a+8YtQo7bJvzuU0LSHJ6yU+Ee4oeGqzp6Zlq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/aOhsAmqYK97mGReV0/u5bLrFJzX4gHRgg63PeqPeWkUqcxQKEhZrXAenMrxCXALXXeo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3qJ+JMuh8H3NCeTkF1a1xDkpCh2U/P1A2wh7vC/Fso1tk4ogHLCx8S+n2tNaidf43mOJ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rggoZuDpBnDqG3H/AAzzTMNR2TB/0zTUtvEwLUYXqWAQU/KB2f4j00JQYfL2isMrtXe4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mcvLl5tinaZZlLOKMNRUHHY8xBiA5Qi69Uu2D8hn0gqnFvML8poVoZixjjuABCwALcxOA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uGup4qNhomXP6hEG15FJ16ylwA51uI3A6wmMMBa1ef6lXDXjFQWBAu1Ab0HJ9QNmdASr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9ID4DkF6HfzAt0JogPtuCAYThVFhEw2FdwmKrYFEEQqxfk5nIptNkoaOfaPyycJ4gJCl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DzauXuDAnGEr8QRo5e5UGVKqhvPEYpzXPHmF4AjYB3GoHs9wurbTghaptrxGt7BnHUKaG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q8yyy0BavVRPC/SLbIvBqMt6Ra9Bt+5zYYpwE0K9DCw98woq7L1DaAnvE644uW4wrUbH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q8gfMRFq3O4KA2PPmLjAawENxplRylMEkvQ1B1wCspQC1r8S28OOxlcNCb51/EQjlW33l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3DSluA9iWNt+sVI9fzKESrlGQML9o3SDZgoNQEDkhy53xAE6zvnM3aGVxhlpm4fKrKjU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JmgP8QlV0/AizU5yOpfaCDbREpjaA6IdLKWdAcy0Xdxj8MuQoRsXpgmI8AKlkygvV5/B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1dLyV04iN/d5vhM17R0R3r+lMbm0COhVw8bZRd8JMiPrGJuc85/MPr3qfqNgLlgq8xb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qiWVi4ikxGjkgUJuJ7fxEowsCtwOyF/rSWpXTFgpfNwW4NtRXgy16R7aWtfEeKPGJa6r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4L/xFw48fHb+ZnFWg6e/c/RHaS1I4G34/Mo6AG4H7Ez4IIY2PoYa8AvxGUZVfxTn33Cn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8vYgjNac5sI01KADCn6F+8Iw2KjxwewK8sOwNctLf4PxB1lgu6CvwfcLgGl1pZrVbDg5Yz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G/eHDlYjwCvpmBaqK4sLr2Q5crNsG9nwIbFsAhWLz9X8y6UuAOlRb2uNWKa3KUHyyk6w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6PWVHui7MxstiHy5WPcvhpV5+ljGgHbdL6FzJV1Q5QfzUJ6rHq7ePzLSSy3uVb+o8hMH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q5gA+xl1qaehx/uohSjmK/A0HtKqqVtdtv6jYKJQyGl8MqVJxS8svqoWTUwxoLD9xU2i4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cqHPG2Fj7UPE0DWHQwRQWjNqXpG7LxUesoGPQi4EYA4V/qIIWzHrDHmA83/wXLJcwJho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0hPrMHEsuibuHpMOSHZSmcuJUjblviLo3mhqu4CIZ7uYxZnzGkwl3ddzJqseCYGawZuG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YiF07+pw20WKOYFLZeP5gUgpT5uEGQpXvGDUVV4mdAgFaixvNQiFpSYz+Y5oyLXmej9w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il+stVpTlMuiLuoka4wpAzFCWwruJcApqqd+ZRaodbfkqKp5vZLJgD8wSwei7qNwpxYf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Cmhp3zBASVyTI3ONamCq1fnRCy+ldrja1bXFZgU1duNxYXmZYIeidfYANpLWsFalrShJ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FwKho6lCpbznxAoKUJuLkQf34gyNU5pllhy3kJdOYvWc+kVHGt5P7v4iWDJR1GjeC49X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s21maImrXD/EZlBUN0cS/gJrzAOkpy+kYVNHiNeJjdYrONxMyl5DZLxANK7ickuXCuJxU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SesLhPWFlQI7FjF+pe1AJYZKx/MtZ3T9S5qKVg2RLlwWO0rkGTqENHs1NnbBl0XB0BKH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6RLRtDPX9kQ5F1uAj02UR7a3TDc0C0YOgQpVQnmDQVxdRbjdi9P/ABLatpCXxiAKleTc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fjmwLH1IcKWhGHswYDPKj9zVF0DDfMVQy/h5VZEQ/UHxQB0N+JYFHcfUzgfH+kEg6B6l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aAGYHqQsfLdtJ1+Ijfi5ARYuuoj3pqpS6vUVRuKTi0OPWY4GqK+v+AN5gJOqqZF0wrF8P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EAm6oPaY5bYAbYnxuYcbriI8GNNAbg0AKou1/jUTyrYU5Mp6sQZxra8fUPSOy0hDipR6H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tH0vtCUYCZ75/AQ2ApaW6PUtHvHNujNWWR7oHpce6t69hn2t/E22HdGNP3Np0M/FWj6J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LBBjDjm96qI0rHdEz8CogIuGYKPfxCjE4lqAa+vzLqio2mX9IUe0yrrvaGfwRSBVomhg/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vv8ASI9zo8X4RgRhjgrfL9o0ZA3Ggw/DZ9iMsE0podfqPRAsHIBoM939Vg25fEEUB65P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PEGtjjYy2/oh04MLovgfLcsgaTvOLy83USlnC9hX8vmAEWLVdWddLz6EoDg45UEqQ6rp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RVqA+qgWaqlrgw1+fmXCXNiwD/wIpt3fvf6iCRWrusqJjReh0TIxlemEIwaWj0hZKot9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EEOKDywk9mBuI1fzBqWfMA4lXG7PTNS4xiQmZ8SziHmjDPUymgxzRqWaApTDUV5cjAye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FmH5RdDZnm4S0DVC7uBAKEu4ysq8NTFAGLizJoNGbjgb+zUEIXmvNSlKAlncuFoXZbNX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kNUXKAta6Mtvy78wFNYBugt0U1G6Obh6ebl5d0Ia3geI1LZXalSwNULjMANKGM1y5QBS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CmEaZThBsQ7l0b6gNyK1U+m4QsKWt6he1H0lhpLVGJSvHR1AAJwahVBznhJShdVF/mUT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VYwt8sC1Rz6ygQNB8yytljxNJmVUAHlFkE6ax8ypEpK11GWwE4faK6A7ZjEQdHPLES2e1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wbLW6u5a/kVo5gJDDQdAf4gVymjMfIa8xTLC9XKUceIHGuZbGWNVh7ew6v1T8QEeC5XG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i0GkZewa5mQFUQWC+T4lK2ILcV+IVxV5vERBTXBBnLnavEfqbXA4jp6q4EnYz6ys6eYa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dF/EyqDhBPxPwkX8Sj1TCyTPIHqRVWV8XBvPo0ZlgCgUtsEH7AUMoB1FaFEILlio7Flj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AtIFCgNy5ysB6x0Wyh8wTmMz75g8RyMNs/UsAiqqFyoAnFUQMDGe34iudXRCxgfS35JW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PNfwygqbf1oEK+8grspjZyWX9xjje7rEpAWVjGIgMp636yqSiYgbbD0hLmFA4oSoasNS0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EefWN/CTAUYaF85ll1jGCAb5YgjRe5kbsD4Y8gyFLlbnIlI4shucoKe2LjbXJ28ynQrb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Tt59t+0LirKdGj3bfaN2yFD1v0ITMXG3tth5spbtMxjwAz6csA8TC9um+2AtAwcPN/mY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KQI3fB9RmNDdzjl/XxC4ZBrglAxoCur6/H3GpmCXyp/QmdeQxxhU/HvAGEaHRmR9Wj3m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LK/jQzKLTR21BYUWlG+Lgahk+MPwtoTTSivaaPj8wxocfln7U9oYO7LPKGX7v5mhQr7A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6UBkaUeYUlBpkvlhmEQF4G/93cYm0MeL5+5QGkjdjD8X5grI2A3swXd0wSoCvm5ol0Md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8xHHw2l3Xt+Y3o1oYrgfbLD3UHxe2a94Pef6r5htXhHbwfZFa5FV1m+V8wzoVyxkitK+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tAVY+D/yCi8pcbLQ2uMbjKyGDzol3taUHFHVnMbHCA5gDpm4x/7UoSnhgVMGSG4SEsjL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hfcEbNCWGYvCGTWcTNB5DMRbRlzcacjxBQy4MM8uiOMcuGyFIjbZ7RYW3UV1dYSiYEsV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CRk7RlzXZT5mPS12uYaQ07SprIlZljC+mhiG+PCAw9Q9Cj2v0ZV+QaOkKXlL4ZnG8GOC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wKXILSkLq42bvyzeQyjljyh3xBr+QQbfI3wTqBGC5Wzk/iAS3b4lEG6xTiZDekYYnVRE5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YxV3iVdiLjkgMUXFvr6RtABW1YAcro/cYrqqyeJWnBm+ZVwEpfSWU6z2TAFv0CWNm/C9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rVVuu4VvOF31KDpXLe4pKwKjOtDeeOMN9jovgigPNzLxrMWYmX+JdmtdxW6E+ENvxHBQ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str3IBQyesYPwlqIODFzD0ZkWrfmVEquIqnmL3r1mtymrnSMMYAry0R0lcZC7rdTSrQX5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GjpvjMSVtFZe0OBffEXNj6yuVcjVNy9xVeeYhyHkhgM5oRHVLDeV3iCtIsVpxozGDyi1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Tk1MfJbnrK6HM2FlJMbqtxNClYthZSWiNZicXUWNEQukyC1z/bFVGy6rbqAxBOr5jgWH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SxcEmwvFygVeeoFXFN9r+Z3ktfwEecgImS7O4gtSvWLJoxMArb5sP38S+TQbvor9SkTi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tvE9QJC9Bhl7qJwzUXfZKVNvPgiACiq/eAa7Ke8yBlFHrEcxZtvLlfi4xoaLvLv8EWhR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dQXoFfqHYREfXB/PtMwaZUPMpMFseV/BFgZzRr5iv0ORvensUe0WAMKt92vo+YzVNCuG3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B5dvxGqFpWtYlKyqfxD3cxWObwDk4iYDRGrVzmDQ01dLWV9VjprSWGhde8FAwZFUGh9d+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/qIFBn0EwpX065+vzCAzwuVKD/dw3O03Nl38q+xCdxh+kwCuF3Bm80RQApUJYvB/uom0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mthf9ys25T1u38zBmhtuDQfBBUL0nkq/bPzAb0ULpqh+34g5oahirKdeyLq+eYz1lC8q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y5r9wDKNVrTv9IvoEeK5PbBCYBW+Ry+a+JgzgZTvlhoKoC4GzZ+4Z2nB9Ja1yu3Rv+CD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nfj5htou/tqPtlfUcuuCR6Gp3+YikVmmIdlMwHFyxIyv/i7cYqiXFGDmUnEylEhWscQa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qq9VK3btLFu6rK4uarAlj6cRNyVoxXIeYCQ7cZc7uWJcyM0zWXG/qLnM0qA9niZFFtA8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sLkBbna8PL4g9MogNO3gichdvL6wmIrCP5ldmD1LDRbwZjhWnBsug9+IVqChR+6hVBg3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ViVS5/qPAD1MZBqdh8VCHZBby2wh7Bi8kpE0BUTVGctjrMQpa3eI+jIE2SogBgwMopWu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essToGMY9olJxaclQFtloiUA1quIaISjbeoABdHAsQvznbzNFXnriIJ3jRj3ZZgVes+/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YybHiOwCPALuNZLgoiC1eZUKLZ9pjTgL/uEF2HthI7JbiiBGYXj0CUOCAOZWwexUd1ef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mbXWuepbwnrxzfdr4hxf1NhVwTMuLmIcMqQw65mNFaiFNHPMovQB9MuQc+I4VmzUrt0c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bfD+CHAxm0qLdJZ6Q7LQuxjcF5NsZxK7cUiWRYH4mGNdsQpWd3RIn5J5lQSJULszNpKI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3YBi8srNHTX6i1aMp25gEIobYwVAWCt4MbmhvxEEsJTiUSrgWqYg5o8YhyFImFB6R+Qe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TwXGL4zLEBqtC9stgLLzBMY7cr7wqMnIfpLUUoqWnSL2AP1N8oDXC5/cp3aKxAKt0xdRs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r1UMIl+8CoY5ga+G1MU8BdzPw5vVoPi2PDRg9IOHLCg+KPuBBYUtPPcMVTj+o56JaRS8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3Qa2iP6K3wRi21XFm8PgQAfQsOVf8zHjkTg7hMVUsJvo+cxTVoqnLqNFK3VPd8EzE7lG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zEgO+A7+IAQ4X+Z/MOj1n5GHPeT5lUtYU7Wn4gq4i8t5wHfBG6DKHbj21BVAoR0cH7m4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g5BiJl7X6m5mEsU67d/Me0tTt0PpfSXrqzdKWwt6F+7EpMaOavbApypdxfK/mbWA0dGv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xFDziOWWsLAJg2PinzKbZ9oRoVFrFnQneyPoiNe3Uys0uu7P5KPeEI1wzxzANqqbMl9t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hg/Eq0GLwVxM+z8XIolhbBZkqwc/RY7TRLZDKeVefzMrKvTwO5cyJYHdf3+IlahcE5Bg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XIV78yrCBAWfJ8yvRd6uvmM3qAPdlQm1vZuY00x6QQQKqz1xL0U2CcuoAHm1HlDkKmPSN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mIGVQaXAJCBKgRISTqm8qXBTUAQY1ATbXgJy1q70weNVjM0MNmoDlAaCPoKRPMCaVAD2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aQUuOyvYZhDrp5gF2uEaDm+Ca/rDQQG3PQlyljpgYIFVZO4rK7+kDJkNrXtOAd0WWL/E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VMIhjoiscHuV0vIyRq02GBHXnwTTfwk+oVuAY3HLBhoJcqzMp1Q4EPaPVZrYD9xJ2Dz/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5ZZXk6oqDiAnbnMVpY1iCWPANtStpZr29ogcvHUNhYJi9xEabHl1MqTHolK5+GIobINr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K8OfaK5TjDX5hBQsE9pddocVwVAAehWmcCu4jEeDdwHM2Ri5yoeNWxKZllHgmrXHvMa8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J1nG5i2XWdBy/mG8AjrrF/OYLHDR47ZZNI3xKLeafEY7pR3FlPWM0YzeJV9Z0Sj0G/qZ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CvrmdGwgbcA+JtfaKK5sm6dvESs93BfAU/MEpAxR9RgmginhuXOlpWSJUbImHC5sqKJp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XaiXDZwvQBZcMkIGTEtFYDnCwL72KBpXxmMoLw6zcMgHVVFNQ4GZsvlGIJ+kF9P/ALMQ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XTM+I7kAuMICE/ILAWoz3aYSYgp8uktcQOzMrMVvdv8AcaZGyM9MzAW1AMG0ZuVBaZqK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0PqL2W3X3ucRug9WEqireKj6fmO4686w5cWfqUC2OKHvChWW8N6gBs8e0RQvPyMdgcNy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leWMc3x7APaZOqOB834hZ9u9XGIH1x8MdEL4GjFD7IVkIvpmrfKtEKQzG2PJ+HtEZWcX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n6oiFDo+Bx7oaJ1XyQ5K95wLQfefaEGxWrv1/fvAefEdv4Rt9SXMjs+sGbAbcGrlnZUrn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U/BuODVZaZTzGokyL5efAfiXdrCWM52+7mUm0YNbM7lbIpkrLT37wiZOi8doW2lLjw+a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9jURCslOFy/dxZhcM6eCviWrgVb5TmvuUWMJeF5z1+opykWOpd+5t94myBant68y4s9RB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2rb6TdoV6uHIZIq1vR/u4wA2juFGdX8c5BCnLv8AUxRHR4OYCctaBNc0AAbYNnZtAxhD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yI6X+84fGnMxYWubl19ygdjV+Y1CIykzF6Ki7q1w460f96wgA0Vg3fUcbsV5mNd2cwbh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PpCqFOv+MYR9Im9ThRhk5hiqoFvQau9zCrnCdduLh/dQDEbPAXx/EA1SzFE4xs7lxsMd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mgmPR2XNQ4Uq5r+JxF05YclqW3qUaoc3uMlwXq65goEWPCA4FXDbqkuniPcCPC4cS2Gt1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+zU0ERVQRlSJSZ3NYU5gxLrq4tzT1AEDD5mFt6VABMPnuYONBZlYoti8XLnL2iKM157z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Ja25OJmUmb3WGUO2F3iJClgaSitBb0Yjd3nxOjRWKoI4FQqG6NMoCFhpioNeI3AGsTBqm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5MVGgGaCUGn9S27KvzxDKg1Cgc+nM7Av4iGaSfW5fCfMVAX5lcocbvuISra6OJXQLWO2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7ef+EBPQ/wB+4vUB36wWxsFZolc0wN+YW2M/mLBtYQuORGXm5YtZ6u4Rfm4VALCp7Wk2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6XTBzTwDGHjDow0GLxANgXHfyepBTWgAvar/Et2aUxKMDzY69ZbmwFYjnCWAsBjGeg09P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Pv+IFLNN1r3j4ACai70cSs0cSvJLTyxy+ZS5kSvkhTB9SDRH1bhb1X2CN4W63CMD8RElL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GfYnfR8VwE1cwKNBm5RRAN4KM8wBNL/wv2yoGiXuP8QRwNtfBABWgfacw2FYIK02H2xeb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Bc+JVrccZambulxKAKheima9j7jcwymOAtfzGqqjbui3wYl5spOnT8BidXm/gBP2fE0A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94bLXPCynyyukHDhuPfB7xLwKKnWXHrF4xLDvlXtAqBSkXBf2L7RCtXkcgg+KFiBGMHF0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/lxEDANnn/aj7uAP8VjLCeI0P5ZjcK/c/wCIIpTYXwxqB7FhVqHdeePiZNeBODuOCzWI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rFw2tuV4EM5XsPtlzcajC/zg+3xBY5F/moYocydFa+ZccjNNr16TY23CxsD99QyWk2t5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5X+It1Xo7v4PaWFsPxDpLHVXwJTEWfS/5iq6xPO0OmgtUu9PwRGohX5n0If5/Ex2ic+eIJ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V0TEoZZ0Z/NSwICAWG/sE2GgFjev94ngCWu0IXvEdZW8ev8AUvxhs/uC7CUPQxHZnRfK1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tYzC4g6jhssqcrM6Kloe4QdpXtg/8SDqMIS6ldIy3xDSBsuMzB8w/wC1uiz0mPY2eb00+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9IC8ZYFedki1rEbl6szGsA93J5YdNUtJmVpfIzMKsfUE6WYvj+pVM4EX5+B5lTsaYloK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Ru+Ya2htO5pdxKq3BO2BWBPMAv4urxMBQkrqiZs5jjZGSC1AzaDYL1BqdWyRbAWwR0+Z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/Df6iLbj1q5cxv0/UAGRoTbzHLeDzeSpWgvGr1mIuKd26iEAW93N9as1xEol2DfERBaJ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QmdEwsBjWQGaIIXtynXUPkoDs9PiXhFR7H+qGXG45LOZawHiKfFEpdNTFcQA3fEz9xHnm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mZFe3bACxX/tTxtXDzEKNWX1lVS8PzAuhoIQ6uNEdvvHL2tq9LgOROvMc3z7xyJ3M7aa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HxNZq1+Ja/lmz4G2YKl3aEoAKxqDaKeyCqz4llGcMfLBChaoy/Uacg8H7QFI8hM7gEAc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5j8Axi6AqEkALIVUGxtoy92y5XFC/eKTdm27C4HK4AM6uphgkrAZYHUAAbHqXKWAGo0K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5/hEiaVcQ9ybrscsAQIcYN/cNCHxhVmJV2LJfoygvDTEQXr9xEgLsPWXUVvZMRigPBl+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+3U9j+ZTZ/c5+rmB8rl3HylDEV4hknxKHEbRro0x9NXiCi3r8zKxfeGQWFQ3Y4eql1Up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jsQeD/TBmqqPlUH4EiL0+5s/gGLCqW4IAfhfUY4KPiKnz+JbDBUrrAfiCflM5iiL9B7S6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gAQ9e19L5gyoBM2rm/8AaoRt6nsofmYSiE8+BPP4TkgxO+UAFUbE3yF/MyYbWL1f6SmG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chtTy9sXVYVtDh45uJa4lXwrERdXB1AGswHzLc1FLx6xLvF4DuBptMVWPcWWYiXYOujx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NPFwghD1gc/lAxfYpMFDhW5lsKPPqpKTAWRytr+WASWm1lRV/LDcmzRY51E9WCq4Oj2I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DTpvxcJmWinNcHsJHWSlAnKwQra3ByS2szKroMq7WKvuONzo1W1dYi6M9/UZ+zsXUZL4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eWW4GxXq8suh+yhFkBoe/wDMuMZjwJgIB8/X5+46UHZe13G15qWAGjfmAwXTS8sIH2qk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CBTYy2xkMPXmLpMdwBj/AOLTU2JM2XHab8A3AqhCrey7w9JXgGBfzKzTY5gtYVPURX+c0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Sv1azmLeCq138QEU5/wBISCw4cSsFAxGjXMoWeqa/RkvmO1ZpOZYRpGSWA4IVkFjaDzKD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3cs4C5XFRKgE1keZXAMeOIujVVHw8nF7CUVYOIjNXYqoJaZGSXpbHiW0G6XMA70yzGKK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NXrxMmwp5zHJag8S4UtUX0mbURTDQAKyYlUB0d8zitBnOLjAG+6e5doh2PPRMU3SqvHr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Kqqc5NxNYvC/Exby/MspSmGzirmLhDPy+fYz8QUqc8mOCfkjDDRw6jhSvr6lPVgt+8F7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8QCWuC//AGFDdYlYbwT6lGHN6icLsupWDghzV3UsoZsem4HrnEseUz9cOvSFbBi8w6d5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KVkqGw6RM/eQDo94TBhtNAuB6arYFH1LQWXuEWAYXlrFzuDrOGBCaq7u/EsSjFjw9TTY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fz+4QwNtPiv3EY0KUq+ZuJ2yW4QVDzZdnyRaAa7jgG1m2VkJ2kCq2vFv4hNJ9n6gliXj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Mo4VU26s/aRw23dWwnZF+uoSAsARi+Za1YY1cfE04NelQ/KO+wEHhv9Sqown5CC6+fTH7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WTMHBf1EDSAbs8NzBqBRiC0LQUnEtAi42ILCtw3zVDm/9xDPUrU1hQ+ge8JGvwE/aQg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fqBTYqjJQWY/WJb8KmOrt7EuIIgwytPOH6iKmwPSL+Jc+402/gq+JQ8y5wNfQQoxuVhr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2gA4H9wFAaR5B/cIIw2mx1fu3vLqUr8nL+SCuwGum2r9Pyhp6hXDzKiw9HH+JpNsD0NV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ipV0V7JY4qGF9ZczQV6vMNXKMGbOj3hdN3AyMAiCCFW/J+oSISrXXgIXCWZXj/PzD7mQ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9Nfeq92C8NGuc8JeeLVHk4MWiUHkmWvGo9KqXzGXFhKTSFA6G7jHbl5m5aNXg4/mEji4m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Z2xbQOvy4X9RC3JsBh4EFOvKio0AoKieL9Af3BYWxtEU4hQrl4lzMls85llTatr5lgTI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/wBQmylXc1DiNVHmX42Rjt4/bDDiQBX4lyjLTDL0PR7Ym2A4mf8AukdCOTUJLY23j09d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FVGzuI5IDT/hWQQ4lbqZzAjs3H95mVKw7lzhlxLBHd5dekPQrdzJS9VpnfL1UuBllhoY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MVdyldwlAgYusELgI2vMpDtCZGIckrxcwU4l6ojVbJQ6NjqIBg8XATLmNTonzG06Nw5j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zDEuCcRnXWhmsFRfiXEptO4zILgxUaUF1yXB2IGvMYpg2bzMwLTFcev5jeALFhROcNJc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6VQPXiOy7a4IKDnqtTFjeC/JLB2IrLlxCMD721glWL5ur1EvffUS/T03LWV7y27pgwFb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R3oKFjzy/o9oSFgLqM7uvtAxOXkjXCmAU03VQWXr2iNdHNSgM5eZWOf4lmbzSOjkt4uE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CI8tHzH0l8QtRxxBSldTClVmVoGbxcepv6hMrfsoWXXGGYYUD3oiaj3E2YiWXBUbvWIy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5QhRzDtByOAINO41lFlwxBTTXUeQlsbVmG6sG3gLiPD2lpeOSKLiqgs8xyaFui8hEHDL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4rz2mY4gVLuMk3xcGe75cROr+ZLEFsb9D9Sq65NWDP7IzKxsIcX1orKtXuGQThFYluqP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Bb8kEu5se0JBbBD6sF7ixeoV9KLdHmAIbVvxUdEF4g41nMSIoF4fF4/UA4HrEs0yq49NS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Kb3ij8y9KB4aQ/OpvljOMoP0geREYYFagfQGunA/aFZqWnnJLTgU0IU/JBkqDcpQ/bAA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PmKHWYMr0PBM1oB2masfcmXh1aKfhDAK0hQxa/oJSrLr4Xn6YEGl8gunsWcD9daP0HvF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NQrIMxbKKT2/lMHKD5U52fkW/ghMikMV3wRZan5IxTmvviUrRSkPHfnqYyCvMNtFArt4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ELWLEAax4Rj+iILmRIoPdHMvkgxkv+g8y8LLiCfWNj6D+ZQbarXl6hhgLTZRDkWmmmU7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Xi9x94JSgAe3/MYysrV6mEeCD1UakzSB1CRlNdFP7ggrJfuKtCIcuXHx+YgCtF+f6iAW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I53At8G74y/+EGQHoPTc0QvZ5lURb4iVpysFdnQdsNq9PdlAulBealuyoV/M6qPlh0G8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LXrl9WKBpWC9dwdwwCweGVA4y2vYltn/AIUcQyQs0tVoZuApeFytRqVJxcQSY0yzAZINJ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mnNbSGLATKUaB2bWDNUco7fWUA8g2kAg0EeuymVYEXTL2o5c3Foq0Vr1ezqLRzC0uIQZ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NRLjLYeY0lyB6OY7xll4icyvLha9JmWvnmKreePSXComjFzIwcWS7AbdsNECmjj/ADLp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d76lSNig2blmm3ZxLdjZemGKwqVdZJyLnXpHpxmbkV29RGgtZvWItiuTPLwQG2q7Xrub0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nczgNO5W/wATz9sx4K1hqCqVSvwvnPtFWLam0t5yiKM02qw2VbRoz7Q2hs4CKaG70O44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zVOoLN3qGnFY7uNDvHb5jNXICoiWJB2yqULlnwTVZKTTArBfpOIvMBnaEcMXNAEcNQqz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VestTbKS6rxMYZw/z4iXPCCrh9pXQNosDC4l63pKK6jjwr0gAhdo9cH4jR0JMOIJ6WwC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VgQAoV3QKEmwA/kl+3q8EV1k0q/cUDNraEBZj1L4nzKSMKogD1GADo83guGbLo+iG6pl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pi/kZYFo5wxxFsCMhV5p9EqJ53lA/mIJV+qTuha+LU+Y3T5h9ksUNTAja/VxLclnTHY7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CmUcS8jYKuu36IWt0HyHn2gcfQuxQP8AOJY4ER4Df5liFYKc0i49sS76K/qaZCnN1Ptg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RhBT65AF/ERzNDvoD8QZlAK40PwqVaoPyUpR8BLQPxEF91EwLF9wwRMPDCU+oVwVU6sVj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FYfhEYcL68sI2LSjyz7Fs7N7drM5Kcmu2X817Tx0SvGCXS8g82fv4lCFThzklt3Ra36P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cLz6s+f9qDW0+1H9xB5XP5h2BtoyktsObJaFuP4iGijRNHAIpaUATXklo5lNp6zsprXu9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/EQaAGDKHXh3/iPTVU5lUTnIVrrCjqPJm08wAKGXwmdc0f5jYMFdw7mblOb7nTJg8roj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tQ2juv7mQGR00VLy1Qw2vXtuM0c0d2JgDpODr9xo40dPwR0AY8QpaThltu0yTL0RU8Nl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IFK0dwNREYHxLSW0DxEH3yxEDZmuWJ8+xaYIEMCL8+R+Jtj1Q/CQUqPeEULPiC22AczIN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AxIMkwPEMCXYd4QKAyWdSxS34uB8lHjLvD22S5K+L3OXU4IZChOJouGZlCOZxiIpKi1H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bslKqOuBSZFB7S6TVRmHBLyBmA3Pmk8vvBaunubzEzSy9YApMSM6qBYpU4/3tAxsqi8e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mcBGo7Nhp3XMVKC86hbXkzXvELBheIos4E0uIDhi613iNtw6zFTVvliAqZugg3k0MblV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XrfXBLvkImbVBhkxda8SnjHU2eG+7xNDjBi5XkuA7aH0IvATqC1YrjqXeJ4F37xqhgKH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TV8QtcHrimUW169wVnxGzpt4uOBeG7CWVVP4x2C8zFBfmF0FqNScFoT0QOHtBWT4mYfn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20wB6FaMuA3+iejxWD2gCWG3YkqJPFZuYAzTvKxwahV3BjYAu3MtYKyU4JbQC6IT+Bi/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/SAKQogAq48L+oYiLtp+ITFegUyLd4v6gjNNcLSh+YutWV3FNGZCstf3EOB6qFFUNGxR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aPxBMJw6bDuWIRwlh7KzBHmgtbM7+5XPoHRRXXtNzPqfmK+hRsoPPlik7JR5WKgFZoVtK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6Zsady61WhXUxQvS4Z6Bg8W/1KTA5Mes4rmpsiqBYBCy580D8qUOudWgYPxGwLyQoL93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4S98R2qBNdWleYitHAvatnvco+aduwCj8EtkVoa1A+h+YdsILRaPkSUgplZq0Px9QHrMX4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WyE4MH1DULRwcZAx7oFWKJ9H8Idg53yuQfaEIb5eclp7CEUBXOMbe9H+MVtIpPKir+I5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Q1WBodUUe6h8wLkXbS8rK6BdTnWQ+ahtW0FfA0/C95WMGizkXFPsxAbnscFh+2Vu7vjY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q9SJ0BW025PQYAXQWzyPqABm+Xr9wXWu6nD58SkLiDyOCKJEKGvU8QoapLPsPaEJlt/M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s8aCOsEFDz/LK0ELvDBw2h065lLNW2ZxKosbruLewt9Igu6ekZXtlpeX9EcDR/q9e5i3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rYt1bbtGprb/ABKoSGw30RGMLbT3GE6baYecCKIIrNYPdCooNlDmJQGRaugxBIgoVCYX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NUcsGbTKwC4FBG5phyLPT5lD/wCRsKboa9DC0aXQ1LuHpAqofHcX0dyUBunBn+EteU5Y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I5iCFiallN5YGHNW3L6nUJKYRqYtPdwu5jbEY1NDzcqFN+8ZKcncBvU6yQgjRhFYxDk9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WhTMjBzOYi1KvMIZt6hKi0LzPYiLVkUOH2jY3t4jnxbtc+kwRxWfEOmkK3qs+ZX0ddRA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jkpdbqKDB1UWIk8esAppWQuF5oRNB5jd0A4EEtLQsLqM0xobuVKDEhpvg+oZrgVPEdrW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6xAzaW8QbdXX+3Az3vmG7Y0pM58aPdqWgrE+879M54jgDJ54lWMB1ubsXGwnaOl7ruHc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kFpb6m51+4N1g8zPoB8hPTfzEVvXMVmcxKrLUa0SIOl/mVFrk1FvqYgmpZnmIbqCLy/M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zno7qWrRC6qz6JAFm13dLeuJUAZAufU8xJZS1Rh6CF4GxW/Z4JS5AJuC8xhPJHPmVWhe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AZzXrLQM1CjmviEFlXKRUYldEKC+7YVwy+MZg5hT0lqFophzFM7Qr85h2Oopc0RaUxSX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Ht/zM4ilZeIfc/sOKXs9YVKwfM/iC6lI36LAWZU14XtComc+uT7j7QHftC8gVrRMATAe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CzCtRVANS1HKB/vaNcK4W6Sb0r6zMQsiktf7ZhmreXX8VBfVrtq8A96YK1L+tf6hgaIt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UqqNedk7xgTFjXvDlItFxECuaIQn1aZP2yiVj1NWoR4uveNWaP5VD+YG4DAuMC/t+pdNo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9kEYY9agZLiOr+ccDJVLWh9RMqR8dEfCZcaLHyqv0EobAcV632USyTa3oW/wS5V0S7p+19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KvlZW1xq3bTg/ME61ouqUBfa494bQ8tdNb9r8RSqFv8Ag/UAKUCvUPqPmYC5zqWp1Lnv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sqAKJJlvmIAodA7iFnGcqlKLu3/kE1rp1C6SwROlZrl8xXlgypGI2Ntz1Cn1hJZodwFx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hlBlB2h4P6IkUhu7+4xxXN7lQGnRfzAmoR57gAC9ZDWMhm++0yLI2BStqZZbCz45gAAd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v5ZfORVHDgmI0XhK4+owWH3DhjNap36SgFXBn2jPGhQOocN+CCVw+jD02QSStAoZv/f3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Lpc15hmWziACkFI7DiDAWkrFYho4V1ErHiMJwvHvCtkGlSmWK5HMPdJuuYQPtJ2gpVRw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6wBf/ADzLmVAg294YL1FyH+6gEcLhj5gHXTUKtFPVQfJDOIr6yCIhhYwWjA37ywJlqGhG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RmWa0dmCxG1HFzHbcWa4Y2S4ckUu1PJdWx7AXVf75llpi28tkQUwbPPmAFu/tHbic3Fp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XiolCXeB1ANQX9TyDV3UIiaRPJKjxPPE5cp1tgEEwe1/xj3U2vSay/JL5uFr4ltYgY4l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KyBp+X3gC3Tu4GQq9S4kZUX3DaONQKEXm464NFc1AU5fSMHnI1c3msp6SvwQGgfeIn8Y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EzZl8lQIWTMdiNGUq9ynz7w4estbeVwGqmG5TO0JSxDOF4OiM0oGA3RCWA+sHbKvzGIjBF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TBfmPkY5Vh6QugAsWOm6942W4WqvHn+YuAGmB2rHEMCZ/k0pxUK7StsYYXkszV1/MuTx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jqCgEDadxsgL1dEWheQN2F/zAziwg3OuUJcggWd4PtIBuiPYIbAKX5TKq+2G/qKAih8X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GvzclDAq5fdMv3DI0OZ7ofuJmFCeRag/AR6E8wYtvcx8qxDFOau9QBQKPEcL2z7wTlzj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9n+YIhPsdQBIEragV1m3tGmduXo1YV7S9gGt8WyrGF45R/MqIWl4Zv4lDhTcXz/RCIw7A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YlfoL9nygXgNqyos/MvHlfumPpqJM01nKS/ZJnsKkC2FzfpULWfqmT+iNBSKsIBZ/wAX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XLSzCFShSsAH4R8+YhKKPHIlv4lSEgIRooO9+mZaBWsFUH3LCgBoxao+0GFxNeVaPpfM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n6RgoGRYECtnUFVgilvhgx5hHF37cD5X6lcsohxX42w2swu4Oj5qK2DN3DoPoQzAKqjr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rXwg1LAcnimWvqHFrfgdalhVgT05lo6Oscv9QFlZFVIde8wOu06JaAperXcDkBeiAEvc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4iA+O0dIBoOPWU8/PpEum08BwRKVg48+IfA1mCvtDTX4hm8G75ZSWhnBBsFLAQoJwGA6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DasvRLr0bYctUOszGO2vmdXoSnqz7SwwtXWR3cOw9TzCsvKXrmUB6uBIBhJgHuqZcDLI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ICV0g7HCPCMJUn3l7ja9pxrFeEr6zBagIhDFzB2H1hg4G7luliYlMQp2wyPTCW5vdSyNF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EUoloo1BEOZx2+moaUyqHuKFXiwDbHXUuGCWPcVoC2vMSmWAbIBG+ZzQ4KFxulm5QhWs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8x6zoMShxYwyjUVRs4YWPMSwtKNVXvOIXQbjKGy3PMDQF4yDiCopa1uCVb8VeJdYyd7h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KkFLzClRcCYeaxH3DzyS5LaS2oDKNYfxEtsyubhckmX6parZg5LPWCVi5b2jpxfMWzft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IeA4Oo4BkK9o3hZeJiukMvmGrPYlFpXiDDQlQE5H1lkMJUeFrPDMDa1+YxEdXVysFAX1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fXfpCl83iWxu47Dt4gKlPWGShlFeZhhl1A3UvCsv5orFgZprUUYwpMrIYubtp6gGhxeb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JDA8pBzSQTesBzp5OCFAoQ4lzqClKiMpsr3IwDM95GMxS5xgi9NNLBAImlyp13TT3gWV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b/xLGTkzABvBC9Pj0uf4ipuQ+Yq6qzuOJdJfNwVYV8npKXFM8q6lMI52i6z4uApcAG8P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4ov3GVbGPoIx4Dp8Cv6Ij23RdNoRKfO7naXpDOl3x4lgo24Jddtys8LeJUChjXiahun4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C0vxmn5LImaXKH4/uO0Is/DdL7EvCr7JgH2kKSrartAO/j5R3gtt8jv8w19XKXWIR2AM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N0TsStHHxLmrBHlY/U1oZBWmivXKCZWRO7a/bLpBvgyS2kUUoVSe9YEoD8xVtndfVlzmQ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0pCV9qhr/AB8zkRiaosfBnGWWrCJj3mglN8Dk+jzM0RVWVr7rFUqmYXi9HyJQqUW8J+LzK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uAhRApoNb5Sn2jaEawG8rXtqV1wANrW162jUgDE6AfuZVTKqtDD3x8wJQI/Zur9IyEBK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mDCktqswD2aDXMz9yW8y5Wg2/RNarQC3AVG5SKq3rEXJZZ8sZUeTX4mIWwdEvV0MHcbPC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6jqWFBfONwiPfTdXApdDR5mMlMUa9GO3nrG3uFgzTlcy71wSiziE9cDwQmzjDfMa4uF3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T0aDn1mUwS0HXiM910YmqKKPBNnNyqsDeri1LvuAWwzyykhW0ga5MjnCaagADDhWOXHf7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c2GJqLiFjErCVAiIMabgIjjsOYBtDINOZlolYpI77WaRXCUdEQFMfMAqL7lDfLi4t2A1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rWPV+I5AJo4sBiPhNTOHvG8YaphtWN+6U1XdRjycjiEwyB5IhQTU3gUchuBsOEiA1msr1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tRpRumm9wW6YkvUS2m6L3L5oHwzPAJwXNNeamBBQJXca62rnhlVBwM8e8uzzk6RgF2Bw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DFRVVy7mQJAVheohmvceZxkT2irCJisMC7XAQjIE9Qa938Q5IaleOYI+C2QhHnELvMIm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UUSGhgttuWLY9RUXdh8TmWDpVkogpvcMtDrdcyjIF8kre1Sq9Rgtiw45gJoi9wc18zMF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b6gbJnxfUr4mLWZetYkLRMLHoxbbklaY8MsqW2igviLHQOgAeIetafNVtY+F1PTXQvZB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XkNcf+k0B4D4Iy2R3CDQQsxC3C+SKGraKgpf4gKIFu27hO8gsFvuENCYTcM+MQmh41HH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7RWdWHyZec0gF1sfcqmbpOeDPwxwLnRTBGFOm8mmESAEXygfRBXa/x9wiLVV/7zFcj2HL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1VG7C2oN5lQ0WVU15zcutHeJWTSlHrABxeA81X2ZUAJWV3Pt8EHRLn1jf1c1FucUwfNvt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CB1v5IHwAiA7y9ugD4qarj5CPhQIOmru0ZfploFo94Q/DLG7CWuEfSVgWkPKPTUEgpUcV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e18AVjYzYXQLXy/vGv5dW0Qo9z4jc0cGFuG3N/jEvoS+TQb+fuVBhim1IfRE9KmifkVX8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svzX3GUVCXIVfm5ZFAB6ofCjIYqS7Ba6w3m/DAIoanLIv2zftL0gAjVG96PzHqpVepw+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/fqXGhCDfoP8/EWB6UHIJ6HziGYxa5XCUc6FhgV29aGXu6UO9uvohmKX1HR8XFoKpRn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cDz8ypgVaLeIkzHBiu1RQesVAW4lRqCsVt4iM3l6TWwXlIBvYOHjxHx579DggKpSI5yX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JZrI2rxZxMeMVRXEOhZJTZDbCAHl92PAM8b1FtrwMq8QiInnB4Ialpsq637Q7Bve7eV/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4qVLCko0uAG2C9TQlPmPTgYqJkBfxDCWG2rK/HxsCXWtv4OJlUczCd8QHe4UgwkBlRiMK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KCNMzNNu0TdKWXmAmoCjm42K8+I0KL5DcNFOVqJVBtSeSXND+Y7edJhxSUChhmeTTqGA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1pgIgjT1NopdHJCIZiRXoitWguBxrmXtO2GdQa2KrPMsGEeGWSrQXBlmcYC2JHIYKMQC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B48ypooiqhbp+IdRyUZ1AYiXi9zJmlNDOYNgqV3uMWih1+4BWCWVcwC3ps5uKlX0I2r2M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u+GVhu5WmLYrquTo5fiDQfDhg+oQ7SUHByxNxwX7lSDNaJKVxrKPcz8l3xApofS/1N1D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qguYwGRp9v8AMxKNHJLh1CtoTeHSrqn+Iqre42UKTcyQ3gmNnmBV5agYAJUFQwL3uaZZ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VAS97ZsxjxBMrpcqVD6eULIfCU3GFwzwZXwJbJJxKi/3BKlcOhw86iOFs2+KYYclY+CH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7zK1aghBa39tW/ax0heZFMMFLhoGlWWnAjo5RP3CFYpaaleTYPd/qelolmivKE59oqMp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uBolFaWrDdvWJQGXySlv8Shqk19w81vcFBD0BN83p+Ewg3Fwn5RUUujV1cMKBSAsd+Hi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Xj/EdvOhyDWT6ShRQrk4sv3w+8JNTUdMPwETBmrYYB7GIIgcp9Y+Yr2j0WUBO/6E24iv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1FHmKewMMSqpJeqj3+CCTQ95d+gQihRDdpPcWV9LKnCV+aXzD0lcZaX6fqGbWxfG9i46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3jGeSmi237Jz4h1wToxbhJ7I9NgFnJ9dZSNajK0VdeLT7wUIZa4CfsggKCrqD5EIYGVZ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UVnrrNQwFWdoqgv/ADUFdoXQWgJ6F3MwKQVnDP0QHDByspu/fEibjImAt52sSmEdkEAm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UM7iFpyMfBCG0IG9MVkPPzEcLW85K/RE6l8AwHwTDQVktrEKAWjPmtGYJVlL8P7fqG3C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rXuKqPE+saw17R0Rhl5ZicpOR8fzFtZzN8wEWtQAXr529wAjl58sHUHa6IJmwQFW7Ymn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WNC9mvEULo5c3ELBqDqVyA+J6IxjfUuVTD09Y1pumHxBNG2hxMIGzjuI05mij3jCjLd9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g36lTCAORhjqOi3MrvIYAkUOY9AGvfMslFVxLFmYTrfMQ6rMJ6rwOg4Y9VEW01EpR4bi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0dxKOwMqjvTiifCAPcjNqEyVxKn9V8pkEJ4iuYqvMWqYPOYchRK/L14ZXekjNOpYECmo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AFkMBiDvZ9Z42YxXDkiK7XvRBCoKdFzMVY5Tz1OU2xo9cMwptjXcYwobUjKhek7XOSH5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CmV4d8EMU4miDRvCM1zLQLWmbiGsdDbuMfIEVGsdczrA+pZMgvazmHBzAp4r8xu+Qdwt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wYIhvxDzyx75bxNlZf8Acyl1K3irtLgtp3V4I5XWpkJvzLSNq69GHh9O/IMDdh6cSj1e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yTGOM8xr6dQjf1MfWgZj3MKG5bpfEzy1qpVUKhMIuXODRgl4xxwswwm7h5y/rHBQNg5l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7YLFX4oPqBE1GrdMxA4P0RwQQA/B/mVcZd3NcgpvzLLwgeSAPxL6oWr8zOa1WoQ3LgDdi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ule0VABVALhKysc/BFX2VUrQFKWVEyya9A/uCoExa9iWDIQAQv6fcXEUZ9auFyLTo/3r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LZxWND8fU2ssrHU6O4ZKlCFdQq1Ly3NoxE3qGdTK3VbL4mRk2QWa/TF+gzlaLnXWT2Pm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qjaxYRwoX8LPrcJUXXfOQ+Sr3gqYLqeFHwW/EengfgFSvoF7w113cHNH6Al8xkt3i5Xp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fcLfMsaJEsCiodr/AAxIxIqZKyTyF+7DpksH1K/UrZiOGsOH2KnewHNYj2qviUL2SHN5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aM5W1dUV7xKVZFl/AX7S54sA0jn6j5EU5qWfLNJIlBwFVvuZYhdWjxj+lFL8VuD2Dn7xH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yszCgQM4xadenmLCFgsW9vovaayAu7OXxwRcTYCUtoCvVggRCVdiPbL8JfYKA53X7qIr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XrF93SyfdEytAY0EPsMG9ql0cA/8l3AF5uyv3KlaCLxQC/eCRR1vCpb8kuawngz/AAIcm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lvmF/wB9ShZfN6alA6C26i12WnDtj5y8r5Zy3j+YGCBgV3EYHc3y9Qgw1dAzPbvmIijw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1x2wWrj/XGVqXKcw7qpXpGtDpTIi5ddkBtFVt6ICmmglPdGlHQ5feZxAvnxBfpAEK+XUCh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HrEddscCRFAopVk0C+7LRPJ9YpOXEuO4iT2gGELQlnKUIO1SyAvxoYcB6VRECJetyqaH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cE7jxNJlUWW2PkYQs9LCb3NksbJuAFCyc9wB1KFNnHpBcGGFwQWOb1AHaCCCzcqWaZlO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w3XcQyVcC6Q4bhs4wL3Giht5My3ApZjefWI2bzQGaldZ8k4gUjkTUpWiuMzQGnctaGnh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eYmmjvEEH1z2xVMZCu2VcjF1huo9rNUKp0syPEaLbm67lmh9RjVpqI4v/dSsWgcObi5N4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qBdyDKSz1bolb5uDxGvK+5kONnG43pImT/cW6as/z0mXY54ZTyPaGXmPotvOSU1cI+5t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sGbwrLPdD008y9mVleittnp2zIA4qPWyekcQLBuDPI4YAMszcrBcGdDbKne0HZv5ohsn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8CY/1g/EtWkwEOoCvmL1BxmlaWIpPd7MqpSebwg1fYlSIp0BWudxMF8I8W0CtOUqBTgsj0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P+tfqGfq58wLlbbPQkvMl7zfOYbGWS1IMYoDPl8xGWwHyCLQZo/dwnmgWsqzEewzgvQ+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UvZHbXQ+k11Kx6sGreieCUtCAE7yc0v6gnnLSsor3CfdL0Kh5coPvUMRop2D82+kewXC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l2AJMeKQv5uBU5W/L+oWC9jhwX2CSlaV84G3tr2jVVUeGD7Nwr2uASzCj7tmHUXtFu/l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qS/eWKx7ocX719RCAHg0r16K+xLEhAUBQBVeW/mUKSp1szb7A7hQgCE0NLhUoLS4J8hb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flZse+VqtPykY1ZouLxb7v6lCj3YboU87mB2QoW6qvuMrp+gWP8AvWV7znTC0n2BFfwt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RFPda7uz2QT+CHFYfkEOgrkvNhX3nPxFFVD2QeapD5CMG6DPixjgUZ2K/oCIqijHdzEm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JdQ+soZ/DjzO0CK+Nv5JQEE89/wEyuqFfEe8DArnOfFDAHVYAdJWfVr9EdythNLWpkRdv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Qlb9YyvIb9ZmBbvqTHtYhVYtK8CY3VKY1dPfmXIMhg/cS2aNnuMoD5S+uIVco57YdMyv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y6rW7ypKEjuBJ04rMtZlXD/MqhWHW402NF+04C7o6eOTkR3hJQVF074JXLm5UBLhpU4I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McbhrKhdA0cozYsmoJRmOpYHMIpo81kguivcS0WDgyqJRDOJQGQSvUcdMIQxeYaCnz3E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cekqTJD3x2RWDKL0HedS3EtMkCiYMvSCIU3BpgGKPOoULGaJCLEUwaUZRcgpEoBlmzC+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RNqTumFCqunEZhAM6gtSgb7v3iEABeWsBAVYoMu7iUxVWsZiX1tXOWT5NwuyqFBxCF4g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QhePMpwqvWZLcJMECqv4hnmvWAXduNYjJaOF/cVpwG5h0l7nmBoN9kVYmta0ksDm15Df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5RE2ExZa3AFgpfxLILeI0hAWMrd1Y7H+4JTl9czAZTmMbbLMYY8/kPx/EIxq+JTfcueT1h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4OZZXOdzSy2rmEYhtY1KTXCFW8RBXQQMFwK9MSlvcqcRqycQyApcmK/VCpAADQDUIALF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ZxkbgTkPKrYBaI1bEVCnvJ+Zfq/YJsRGG1CNGVUAHlS371+o9ahW4W/gsKClfuBwAr75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VFTp0HgHfxHdJj3P9cGS1Ws5WIcVNaoQfl8xLHI71tWbLa1+y/xLYyR4RR+I9AqENWIf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JQxNZYK7KbL6YYWtjmFg3CNnKQHDYnhUz7XMGTCzOcZ+Ae8bbLwGbuld/ojqmjDiiD6U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w+7lYIhBny/7uYLQmDZV2vlmyK0u3h8tQPF6iyK+6RVm7OoBr8y4IAmW/EcwDferQfRvm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0PzHUG6ADoNfBGVwQPKC/gr7lIgDNha3/uI7toi4KKXi84lrtkabLLfguPANUGBq10tf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D4zApAOl3SvtHGqNnOy/lPtCu32A0aRO1QuDhMbJTr2nXB8VEOQpEvKr+36jcdkD1YPe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v5+pVukwOjY+hK5gndTn2BT2hYUohrRj9QqKxXNkUeq/EtbVOPKsecFREGhnZWfUXKL89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G+At+2pQqBmDWcvpKy4mFYQ/1+0V9CXfiMbcFRurAfX7gA9P68xba5L+CkP38RrZ9ndn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GNmjuoRgwWMGPkuiERwr48fcGo5cekAQXK/iU+1U9ofhveIoAv2l5qth0dEqagZaHJqu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I9wZvhCXALesQoVtdupTWPMCtc5jUleHLYdcnDS2Wx9ZR4EzgwfBG1a2u2EFcsrWMyxBm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+Qqtzczxzf1LnVtI0l8nUHqwpG1dRF4gGYg4XxEKVg1bCs8EQ0YnolAI4b8WL7TPC8Oh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hiFKrmopSPxklcMmQyxiBdWiHNkJXG5db4PaK1HwguBQDNioUYlTGZtj3LZxAU3H0mSF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rCz6joF1jDyOVwe0qqKo0Wynytk7jW1hFVMMEsM1W8QuRou75jWuzp/lKCgQtTuVV9vm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wURLPaWXFPJcc3e7s8wYMWhmGBUd/iHN1MMHgPWBpbfqxliru9ZjRG7NXvzAfXQPCAK0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MZiOQB+IFt1VkYBEJegV3As4qpVmrHHrA/qMXQ9eICrnHEpwM9yqzNtfMND2j9QQ69pp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tEr7KlEW1ia8T0RmbflD8v6lilk4FiJ5qFwDyvLSKTRXAszagA5WJgthrLNTWClfkhDi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OJhgqPhl/wCzd/zw/wDFVbgWWgHvlYVXgOu8yhFh6xO7X+KP6gHYBF9UQSyLGlj4qAVT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TKUNlVg06oo04KfiOeBlPIV/H3GLq2n+esqjq3xUFKVDm7bHwSsOiSuAH7hmt5juDUEX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eXMeBBGQmmY5yhvx/wCQgpY1fKLNNJiLSdArAa+IBzaL4S/F/qMcRg/8D+VMdhCcH4CZh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L1cBKy0XqfohbuprqU1CB/z0JoCHy2obBcQ3WW8PFZj9YzIfQTsHJ3Tl90+Agst0VXRe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T0L+1fcJSJ0HKpj4we8vlmV2TH+8SqVUUrtgbmgRyTR49IL2FZXfH7gcmYp5Wj2PzKs4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HxosH0B9ygFAKDNAB7oQpM8zVuD7l1QLrlaPaKjbqDOx7tsRl+Mm1dPpdSsNFqaKptmo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pKFrdf1KnKMeUsPbPojDFUfH+VKJtEAeOL60MdDLU15dvsBBEOSmKMtuIQREhY6HH4uK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MRTZTnH4jVYui9coyQDa94WRVLI4Zfq5YzkxVBR+5UKYrMcZEL4qoKIphUAjQJ6/+yrL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G3+qZUz8QvMxl2WmuFjhMvhDMzop7OpWhZXn1ibba2/eowVTJniYr0KZe6YD17hsAmYJ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KsJUU1KdB7RXzmo+zVAdHUBGSDYmSK1SjkMUpAlAYHK9QqO6FuDUCtIhYEaZgWV+iOPp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Fd1iVJQaFkB3gak+qCz1obr0iRibzP5gBrXglUB6hMPm3zDHAeYoOYgdD2VMXVPVQsg3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pQH3Iiw1efWPEbCaVmAtXXEyFV6/8ssroKqj06gElUG65jQFLRre4y1RKzxCzaKJZRbp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S5f0WHerjALF3a8PUNXeeJbHUQWq2EBV/wDgZ7mYN5Czu4e1+Z4JkHy9R4KuVWf/AFEJ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9EzhKsx6woUl53FpireXMBkdsPmB6gZjR8MzN5fkiK0O4awA6IUJjq+4R/mvsSXQKDFe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6TLHqe89OMEUFLfSWkql9M1M6OJqgUiCG2pqBP+YUOs/U5+dPUZVh0rUs0Ek9Cv3HsOwP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gXLjp3GDdoWjljsXV9yxh/8AkiZszUDv+tQgDqtxWrlDNqUeDP6mZOTQ+kqr+pdy1igSy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iObIDpRyC3b7YnZY1qtBM3Acj0D8Qb5GDy/0mTDMVCAmZWjgtqhA59J6S8DMdeImDqtw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VJWWU8sxQxKlHgz9pK0dSFYUPnb4nILBclr4GYgUk8NC+Vl0w3j/AD/mTSU+7yfhFmbS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NVvCz5WPUMF3Dlx7LPhiC3n1vP4fELkByhmql8UZ9WZ1DMtIpVvQz7QzS74RfsW+043v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acfLPtM6TEO7Z+vzCpBvU0jAfN/ECkFB4vB+JkexEU8lqOS9HxHCilzNNai5Rdj58/MV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hZhVq5ckJReziOxQhdKYP93HlAih6cyqqWT4B09hL5N1KxrxHrLUotez0ik5UnJ/lTEi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MLXLtH6m1Rw9HcRZxVR52fj8y5JYkp4lwuQumA+fxGdEpnsTQ0XdR0lFGpSC4H3DMqor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zZoli8+h0V8kPySfmGgaY8q/zHsW1XQX+kPgKGP961FWfwCTA2LCGdikvlystqD7P+oF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XR08zOGiVjYa/wB5jlQi7VYdeYLsWmbzXEJyuQOcsAbXQBUcKtKZDqUXziY9X9TTZVclS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cXA0oYBNOsOEWGZYydsKb3OedYgEGg4HctFXEzBwmFhI6YldRHtTKxUQ2PEAZtAukJSV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uaSRLcLEdGpZAHph3Avcwr8wXF+s7RAGs1gGLEAJaySpj8Ra2xbLmGYNkOIxaFnTHYFt3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x6RBoo7l36R4xK+qKqxisyxJSazn1jWTSlU5gpNM8fcqhwpDmE3AmbX6iA24BozxAUtT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QGKMrQR0C2H8swhY/LC3Ir0hhvZd+kyGgrDKL7QMrarECwue3mFOa1zuaI6IlZiVojnA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ZUNu2u6ilwOu5VFM0a+JijPiZQfS5RrbcsoeiiiLh2c8QLN1FWuC/b/MFEUIsPVlTBft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A/MS1dP7sZcnzAZJaXmEhMACWK1tmuVAyxjnoRnEFDxMarkGMjxb6jbjFq++IpHyR5lDI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0t/iO4LKF+cSluzHsfyxhjFG0f8AwGy4iOd2PzL7lqnEdgFAvxT8sU6hZcY8+skoMhpf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3EQQW0d1n9Qzq0Y9w/TKzKPYXLF0C/hX9RMsta+W4RsKvVF/cujTick4vpCqexUKgnwkq4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0sDhg86mn6D61bCMshsuCfSQ4NnfVjgX2thixfSab+31lgCsSkpNdosByJa1oh9V/eYju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CZXlL8dPeEaLSyBaVXwIQ27J3ssC/f3LzqAzqEPenvDYQduNmfICKlyJpr+cH3M4eNuq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ZcvUuD8wZe2pLk8fi4AccPLEIGNsZvL9ICLu3DLG3Xh/cLcxoPo+Z0o4/MQUKLLYDOvM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3KKlkHAIBS6oce+JfUDku8f+S9oVa89wMKiZu0/9gB5D6bi6sKB6W0X76icqFWvVZbiO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BGD+/93AsChZt8CKXSpq7zaV7ymsW1V8ShutzGCO6wDBwo1fvHIbxa5IM+Vgvwfys5tDK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m5EbelB+YRBFWL51+IS6yrV0b/UMPkcwsRsLX/vEKaKSTknS9ePiCNdLb5DiKxGk3b/B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ktgnUu69R4NTDLeCtQQcG6lkwvY1NB1n2lYDHCw5svrAcugNY9TwXzqX8NUayrWMetYW3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lY7lDrIwcTHZfibutLuJFkP1ABRT5lYiU8MMLpYcIsRCzkVVvMFkkwGvKFAaa/dyxNnD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yF0XuWgzS9IxAgDu4Fj+RmB7V/mXdmzuNKB0xOUE1ESVQCSczPEvETFM6ILh2Z1nmEUK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glRTC6jhBbgFM5GRPgjoElb1cGddt45j2FDCs9zjjfUBtpeMTAC1oAiUlKX4CoyqW59I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YQQdvllRdtbXuAYxeZ1wvMrWH0zAooacwy2bc4gF3V5gAMBGii9KwhGM6m4i20vNO7mG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9lucQVo2118xJhy1FDIOyCHS1m5Tmpl5mGzEyeO6irvCgAjt8zFbqsy+ldRaENRtho/m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2gh6Qj7wysf8RRBcC8MYiBaA7YktcoWze2OvZUwlK29KIEAr2U44gFg5jiMJKBNXv9QY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mvU3fduLAmCND/sHnLuFecRslZq98fzEWF3FcsERW1V5x+IekVKxmz+pQnURFTYjo78z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xKUYbeNPyv3KPsK6/F/uOEhmDtP2Tdm3MsjFNPKn7jDcwt0yjmXn2MS6quz/AHtLgHDA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7Zt5Hi9e8oy1AQDRULXVA5LD719wRoge7LfYPxMVBwV1d+HyTFEKtXf6hG3ZSHGL8DKY7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5k4Aa0qlyr0F8TmWldcm/wAv1MZkIbCxK+kgMFlZYXvwflm4Lp3/AAKErXole3LXu095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xLQrC9YBoffPtLfcbqtqfgXzBEBzmzlvB9RzZOja7wfEs6KNh1/4QWYZgS76jipsgGhwx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nrCPDZI16f7qGy5Nfp7fuasBQ7zxL4WG1y8EDgIovEBrBwzyjz74mVaoLaaJlTPAzG1i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GaOb5Dl99e8IhsvYU7hVFM9vKBQWbVaXgjgo6WsurZVEI5A0Sk2AgdjBcL4TVe0ERNcs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QQQM0ZDllqrpolmqNnysFGOAHdR886DR/wCxjVEsa9o2K5aXxGuK+UzLZS3wsPIXq9Rl7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Dq76gR3Iw8np+I5ZU06cELce9S0AwN0i4EwpcxKp8MzFt71Bii3jm4Huy0FMU5+QNIhm9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FS+IWAnSYBBYLWBjFouUpEdvUNREUUb8SsJGMa9Ysu6to9IBxlbW2Ve4FN0NPX/BF6OY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bcVBxNeY3HTtrT7TNMrJqmWHEarmClsfQSLItuouCGvMuQLRAr/iRLg0i3cW8E7i4BEI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iV+MQS4RsSrLEYIUaQ4HUqC8uxqIHsMZ1Gu/7g2FbclxDbim/wDe8zsToLYQj2fXzLEW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d3cVCksNq9JUlttSqfMArN+swKa8wMXfEJTQBuGxY956liKq8Z0QnsFJcoGwrrG4tMH8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AhkXVD7y25q6dy3jbQtK1ViS6g1bDdHRwMa5ppnyTCjFh7f1BuzLmo5G1sLLyVqWhsIA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ly9gCbEGb41FpZR66+oY3PVj1ZruJ2rlhDebEQG1QHqIevBW4pzQM1bUtnisG+jXpBuV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+CBpwB7Ef+DJFRpdLBYIfQzKJvbC+NzK16zNLguNdhVnBuJYNlpCgZPRhseDPrHtNL/MR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hdt+E2+WJdRUHnH9SjjXuANsKhbQR0N9OD9R3DNmG09YOwZjWoK5mNXui3uGIIyN9Vb+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8tIsM8O21Cxjj7Clfy9oXNGHKYPYBCBLqHFFr0Ee0c6Bvag/cXbMczVPS0fLKy0gcgor0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4FX0YQLAVOsfuY64BO+QP0h7xlCFANZ/oB7ytLBwaDH0EY2CpBdHZ7qfaUYbKGxu9y0m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LWVVCnsvB8VKP7m4NmM9BLG181h1u2g+3zggFYC0/EzsEqxfr7Sp6gjh/1XCeNHPPRDdd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JbRLVSJPcAS4ZU4OPeMSRTSVz/4QXHekdvB8xNEoseUpPg9faKqCTB04gNsFAdS9SZ89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/wAw34KZHR/cGplgx3DDeDqKy8FKerHseEIreeF74fUVya2Hg7nkVw8x97WUy11DoBSV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6iwTAUPMaqmGl7YatX/FPFSDolRkRofLb7QNdju/mMCiKn1PzllHt0jt4iumMzLCVgCNd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gIaIC0HTMfzFqarnd5NNRNo4wKzyxrbWN5jll0IawdxyBriXFdvDRZDDT4gDbeFBcMgy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gbxqCEtk5PrNAGIQl9TZthRpx6jxMkpGO3hLGntHDdoWAeokal7Ii2bio07ypMMWlqkM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mTBuO5dMK03go6f+VUEwXR6MVRmDB7YzVZuELIBJ/wCFQ3FxyvmJC9e6qAcDb/jMVIkX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tpoqtcx0CYOcX/tyxyW8+NQwuFlNkAQCmB4JThltqXZRpdkq03BLaN17QwT8xwtVcF2A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liB1dREdGN1fpCFpUXKtMXT/AJlob31HVWEClpV+Y4GlPv8AuUE6FSlUbG+upetaVXEzR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q1Ajwte8R+7wl2QX6RoBmM/8bVKkFi5kx0RR5J5EvTbls4tftGWQgnJ9oV9BgvJFals4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FLeA0+36lTg4AlMHczwytoqUwAY/EQaRIwpb4wax/wAbI68S1+IbEVa39TKm4xHhjR71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N2zDuYA3eiI8WXgVGYaq/vuF6H2lfwQW/L9pt0sOOB/9jbglvj/WzFBdP3ZP3Fa9ZygzM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H/kLpfqqBVPSHRcXdZ/AgxCkTyMDzeXtKA0MfAv3tMrIirQ/kI8tcA2KWfFSltEeEGX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zDpb+IBwMwHbA+alxuNR3kfswPH0yr9KaGCjDWg9qjTXJbARb4wIHZKYatQYuqrAdC2/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AH6xHiADOlU98e0GcSuNXn9CV7AiFDujHukSMAafgnbyD1nTTn8bfmIoFbcNXKRK4cOGf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UEJeod07Xf18yk2AafgqJ4GEzt5f17MY4LzBCn0lVucsAVs38str1q/3piXK2XfqxWvr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iX8NUVDTXIHxPWDSRTDXBFg8F5Al/CKQ7mLZhj1SVqUCGnRHBE5RrFfuDjNVYuFacn/f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FoEK8xaXOKO6/uFunMdeJ5sGBN2DFt8OZmIbb6RwBaro8y8IjA8f3LC5ccqx1AIU4zfB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1xHehcB8wAlY0yr9OMRr2hXgizKHNHL42+ZdDiXZve/eiU4wtsVNAUTHMXEC5eAuaA8NR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CuALuV5o4GwYyM19bnlYCWk/9YsuFEK95cAQAXV8y90NB4n54gYWiKl6UG9+ZSCSEVZL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hIcNL1MswMsGLE5lVqFiEVZYQVCVblmzU29iKrcDzGXiFjVpcsGxqnAeYMLQHeoBtN2y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IJt8kVFUp0LRFsUl4XmKwvANIekvUGms5lt959pWlZ+Jewao6hauZYb48RzaZOu5klIA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6JZg8A3NbDn0hBHgIAVKDuBpM5VgAWsnOdHjDBolWxXpKMc/5gAuwjW4UXDLkruYgK5xK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0CFEw3AMOI2f4lnmO7TFmYiXEpzEYjZi3Tf3XxHgp6wpgnUtLonaoc5erUaFMJZmIGQ+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mY9wh/ME4lehgz9Azm5BUqeqTeCv3gmc9Y54ecQ2vTTQFACW/EJN8he+YkMFyN18RNFb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WBjJxEICLcZZt1AOpCA5OSU6QIaCnCxFBusReosl7AV+WZIasviyX2qC96v8stONK6W1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GrruHMO2sy4OS9R2dSnIqwH3MDeiVbagr439j5hXQjc8Bg/mN6xb1pvwHtDZLfHhA/DB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yb3D7gJCohiqrO8nPmG8AfuUfhfYl5qvsQw6wPtlHOdPCrR7EDei1dIF8G7c1zSJfEQJ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wFEmKbb+D8yjlQjgc18p8QLYan0/Jdy4MHwDv5/Ec3LiUjZX+81NQYoz4qdFTD5dRlp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KXjoF/bGd0qvTNRQHsF3hR+oiRNMzV7r017RyUFTkMB94o9DvPLaTAvI83uC2DhppYEOB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l7RsKAnfMAEF88sIwjC8ZqAjpbUSDh0TngS1WTRy/xChRrNxtYsWjoPBLmkm/XcW0DA/u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10cspO2feFDYaqtSlNOvr5gEKm0lUf3EHSlCqvzHeABC6In4QWm2BjY/uC6YLp4Yzt4Dy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ErOPIOvEyKLPmA2at8RKjwY4lBDPEQSi1i2q8VWozXZKarNkEz3kyOTDSMIRsW/V1C5g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lYTMslDekI0DaI9zUxUAzKZKhB72PriAQqHypg4TVuo9LHd5uXNswsaNRjFNqsZlFOYy+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AAutsUDeIPbCZY/fECC0BMwwoly5cTlwlRlTAIWEBMs68RE8tTj4gMmTZMFzNJlMC8X6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0XRphjsra019S9tIdzL3K8bjIpPc15lYCPb+ZkIj7k4QXMCLZaqfMbkC3i5RWhOTMxZT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ikS8OyKMgcnUWFBwHUB1zVHcCWc3cChGlwb5fDA0OXlLjbXfHmK5UuVeMixvEAFLsG4S2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BqEC1cMaJcK/dRAXDulFnDGyOb/4UOZTPLHcqAlV11AP2fqzKF2YDF1t+Y1aU8CyNpsc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S6Pvki/JLq1AAK6m5gaIauBVS+f5mq2O11H4If8AYEtNl1i/cIKymDj0Zpz6CR2nML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5r6KPLs6uJQ1xZqJ360Iy1pvDDmauymCuDYamXa8VKrCsU9v5imRWAa2wTkhetrb6eNS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cV3ehEsBqpXMJrWjHBRGG67e9v1M1Jkni4Zmy5q0Xrvc00uwPiC85SfSEA6Ssjq+2KIZ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gADzgftjBYYnaXznI6YvYh9/CX2oMpZwHzfxKOBSOxW/ao2RGorIansAjjUUL8Xf6EN8C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HJiWLspYdWsBEBhW38h/UOtCT7X9F/MMRqlz0j8Ke8HQMQNuvzbLVVvvD/3fEPoirbav5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ZhQvgAgQF0XdYU/HxP2FMwEdt+oLu38HxGKEE125/NRAcGbDy35YrJQl1oPl+EQAqjWb5i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ihwdFRtoupD0zXtFwqC+syHFuqB/cBVe80v5lsSg4/EKo0v+EZdZ1UO4DKeTywKQdDS/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8yiAL2+kWk6EmIOGVCIQOFjIf3EKWxg6Jkj1l6lz0UPH9z1YueepR6iDUoxFDxxOY6qG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vqG2rrt6JTEgDoGvjcArt3yfMZ0WAxjz+IFaUbWurgBalWzOWhuABHr5hcu3RLEc2NgY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eGlq63qMnzMC/OMecQUWq7KxZgVgNlZiqtvKOmilxLI7cQBRDCLF4qVUW8BtY2VOSuPA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bhFxLly5dQKpig5dMbDfJC3G61HUC2EZwHG4d9TpruVUEu1sZUBoKjLYA09zk4lvCwfM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bjUXG4IRvJKbZwxsoz16mxNpNBiBO3mFgJkYK6DdSgDlu4IazaxKl2UzW/qXLZa7izWXay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jejF9xVvcRLu7pG4fX4meM0m5leYnDzBZjUuW3d9QUeG8S+ygG12w2bYFkMFrIAwzFV0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zXHozNYgr3CKOXYTVtUqCNYqKjnEO1RBtiTkgjDEcb/ubRxPURWiPcSjudyXcl+82b4x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l+LBr1rcQkJc6hHHy1MC17AzA4PWWl5g2coP1Fn0afcovdxVzgDXu/zFlfYVfExVQL6n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8hFBndtilp9Kwz33J+5dFsCv/jEzBRgBEC9J+kgF98I/cp7TzVGB0HByA0Q7bC7Tk4Ij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AJadF/qGUktwL6OI6f1Ap9xhmdQun7uW2/gdO3ZOQoNNIVrkkyYLmjcVC8zAvLL01Vwg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FbjD1gv6/c6oQrxTohDQpvyB+LQiQF40hH2PuUMZrGD52KQY/ObUH4tPaN8rhqNzYXFW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FVVSvRKlyejKx9ENfKYw5Mvz+Yle0wO9T437TMdivF3XuxAKRKo0xh9WBKb4d0PofUe+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3lNR0utT7PwjuYV6bjPumAtoMDFh/JLhpB3e209KxBekF98sOhqXYbo+1X3GDWpnayvz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1A/RUt4UidxdtARXlUvW6NHqsQObiNRabryuiGgEchkX/YmQ8tF+n9TPCK3K609iKCQF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L4cH7iU2NZ+404fyBPFBXvLAGzlBsqt5itWTleiJXm0/ERhZC86XBKUuXmq3BuV1Mw3b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5hZZBg8vMssl59YghYp1mWAvdAgHOZsK9ejuEKKRO3gi1d3vletRnBz0H0fiJmmP49og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JYRr01Gmj5lidnrFqry1Tz1F7dS3EHCUwmfI7EiImwwERcKsy4epcUQr0xAacMQpYkwC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z/cSpDwHMtYVwt//ABl2ccS5gCBdFxxLjncJGw4qMXEXMSFWtUkvMAF8xWqyR3Arunhj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4pxupggK0CrZZeysQahmWzWTMuhCFdIpiNfFqbwxKCjEpcZGtLim2u5yZQU13Q3UB5Ox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UsuBOfEO4WXlgQALAKAal46az595oePVNWi3C5NedwT8oGMU+0rNQTG/1EKWeCI3SmJe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FczmB3Q6hDewh9ir7jV5NsHDt6zXb8QD6MpEtuoQtzuoq274jhrB5m0/aJ5PtKwU2dR2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slFU4lIOWK0W8QxXtzGVLVcqkB0cY1UzFgp0Y/mLRde7ZeD3BcSFdU/LBvJvuOr3EB9UO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H4WKKXn9/8ogwJX8xg0RhjKTSUblGPxPWYfOJkKcJ/wB8zlUoVYmyhTwngfmES5jfZ8RI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7x4f3cfUe4hGoOG1Or1M2s3gSP6TiqSsVpfII8pzL+FrkrxiKVQMFrGKg6tGQxmvMea9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5sQWhKMmEm4P4P5ZmIGi6LB83e8COJOrIB8J95ZfZvFAGvxe8AWLg5Mg9LH2lS58POX+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5yv/AJEY4rHpq+k+YqYDjyXX7mAhkBK9R90lcrq8EggyDHpFUH0x9wHlpF9Oz1s+Jas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vY5hgKL+iIRpu9Ooe7Yy9Ml4pVs90+JTAovfFuu7+I2oZ8/g+36iDg06Xb8DESwqTOKA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raxMzqeR+8QybWpzjn/eYEspC3vfxGwA3dYqj5uY/WUD9RsqA4atwfEb8ZsXmCvoHLWO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eA59ZUvwGaaIYGZZ10fEukadh3FbbAY9JTUbNXHY5y+uIUXRDVDW3HHUbbY/li5IIvKwA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qKRZcj9QkMZfSPFIB1GQAC1eJeipgPErsiUBFbnY8dTKpSfR5jVSZM8kUSpNG2MwUW3k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a0Es4DEFqe4ubMl5pnAMxMUVw1Yjmtc5NLhTK8WCAD24i+tAtCGCZq0ub6mvYd+IFBag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4+ssYZoCIipX08RV3/xkRIzRLARs6/5f/GTMTSMILa8C8wxaGpwV/wAtWKuOi5lSNygF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SbDc1tPsQURTbuEuX2PUd0Ycy8r/AIxLCKVOTqMvGEixLhSgpkqBwiBWRlAqDJVhQzIWm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VVnUWi81OZVm8KRcNyfLEvc9i3shw594FKrx4mEMZgY16TzvWpfrheULqOzqPqDeb3LF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YqM6xBIW64gZIlxK9UwqviMx2ic9IfmLsoY7A4Nyrz1K1uo92UC+f1BweYqRhXhpzFa8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XxFqYpkVKVPw0W/mWUYGHoI/UKCWZuZwlnrKpiXjmpYLxgli3EOV1HSxS5lBzqNPQvor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/geZWG7M3WpVYboGZTe4rvmWWvJ9hmpU0Me6br6hdpYLcbg3hiOV5U0fcheMhxxLTncY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Gh/alEC9u08r7h5RR6ZxN7gpusqXfGDR1iPIROcU6zAyZx+5sGy4uihzVs/n6iZJgXhdB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jD9V+8S1Ua9oPp8pmOlum0q/dPxL71ozV1XxF+rSNrTO4EgTfDWjL6i/M1VAHCKH4PiI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LLIPA/yUHvL1CwPL+Rv2hiSe2/EYbFDnhYPtfeFAgkLulWv9qcKCA6Fjnyv1MkGo0HAfd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n83L7yRzoqt03b7xavhfkWvxUavNvVTF/N/MY6qC67fa5UZMmF0RvqBUcF/mJVVcU8/3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TU3XpZ4vxcCCytvP+1FKhoT0zEtEAUbCivywQRex0Sr15DtNCmkcRcaI3hcfNxq78fQh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qCl3Ce3jE1XLhKji6W/PUqExkDlSiH48yrK14bzBawvaxFWFl9Kmf4NEdX5tOXqaAUt8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ootT3Mxxbe/EahBa0MXpZnznXEv+Um+5RFHd5iP1wEOESaKbogQVtWswCpd0FwW+v3UE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l+uoFdBgeO4jVsLA5h5VtLhW83cDKpZXuGjQ9+sBEu8AbWIty4OJl9ZaqKeT/nE3/wA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MrLq6IAAo6i3GM2jGa34Yr3FrbEFvmN34m2J6yzcSyoOJX/AuGkINhuUMCFnEPIhNS5tI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EX0r1EH55iGjZhe4wst4rcdA/w6nCCBeINOolnsTOdAzR3BHJV7qFt0r5VBk0fGoNYv4u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0zCALv4mlcb8weCvTbBpbMviVXZt8whfEdqEJfspxmUf3BGwvqF0Y1dxMBx0TAM5D3ma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1cvSO+GNMuQnERZdgCJDsNQFLcc4S71UK2g1bCtrRR+4rZQ2al+8/EVE4T3JfxU9Uj91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jyN3hm7R6QQocdktycqrKwH7l+EAb+v3BwTgRwPWPaW/+v4i5YsXDLtix4YpY+FfWVwq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mMnVRHi1fxUoC7+DT9xCGhesKv6jqLFu+D93ERkt+vMcNhwe8QQWa4+/tiO7Cn1cfiUO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yhTU7v3OswGqLfyRzG0VKf5iqxlqHCpTzKu5zAKznHShCMQpAq7fybfeDkDL6AFvoYdR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fEw2UuXOOOQ+gBl0n2Pyl5kL8pX/O4Y2ca22N+5+IsuNbN0/ihCbQPgrB9s9VDgKF9ZYC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kpBGqDKBTt8QwV8RhpNrZoj0L+INVKNG0KH9yvAG7TqzT7/MFrlgrORX4H5jms7Pg4jW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9o6DVlG2ssoN4iqsWr90+I+ppOCrX6+5gIrVUJNxqlT0RyDCXqsr8xkS3WNZ6mCvL9Sws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8uT/AHG4BKTiC3MPrM1Wvnr+WI2fN7cEvW0xHTY4HbHSIlFLlQBM+ZyUSnrHc3Z3+iYJ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/IwrewvfcUb48j1OCk+pUk1D3DTY8S5709j9EUjKF+CLqXSueTHKvZ2I4glVjvzPCKByM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pSv4QwUpT7mEbzZZHKxgHcUkZiqjpOtPISVFgaX6idVEyxWwYEAs2doJWwK55lAFdDPr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d0wMb7HCAOFlenUuFUf8ZQqZozADTHcuNMkXE3MwqbAY9IlWYBmZRYjaDENDzEctEvTl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I92ygMK6lc+sMFTMsIlkMNQai4gFYO5don1igkIXDMwqWhbMq0ESUCVtCKsoFOeIgK9O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ZNimibgaFwwV5K1Kjg9+oC6T8RwMQaoxitR83riD6JXRo5rcPGKurYbDDRZGHY7ZgXxC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KsSRkWXuEKkLlTqOioIGbkoo1Es1mpSVHiKwtl1hXvA9spAcrjzCOZyiQV0eZdj1zU1EP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NJhOqqD5cS9XhfqZqzb8q/uVuEM4li7iw0L1HgSukVXGfMLSmiACKfDGbKpQMdZ/cGH/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n6j5ilDhynki7mTMsQjQftmz2l/LBzeoHsMQNKDyAPzcv9WZ9Yuq9SzlltO20xrJc8+8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cfMD1aqyq5dNfL+kUQRe0D9S9JevuM9hD8Qs0DZxuNKe5ll8IAwEtLgGCXm7MmRMeoS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7CCtQhWxXfhqMAap8B+U+0Yvg/nO/iomH6A3A9qIJqJ74sPT8kWAjLypvrPFHUG3zH1Nk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7/iWXIK4Syv1hSrpOaT+D5iI1xitzh+6gncAHmWWVn0Vo9UD0XEqkDrJB415rQAL/AB7S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VQAtPweveBR1a+v8/UtFUh1YX8WfaDX0xjomfoY9Xyfn8ShA1eoxft+o2OABPK5fuEt0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wRixOTg4k1AEWE4l0cVwQCGGXxMAGJR5lAMAeVhgExCBN2sZqZM0YJQGtF9Vl7WKB6sA5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UWevEEwPpLLT3ytTAWU+2OU5tRkomAmTL6fzKn2Y/WIhTiHyxjkBt6J6dg/mKn5aTwc/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BR8nxBbgozbC7W7xAEF1dpOBNb1L0B2wkSC0xxNlPOTwikEaNyg4CICoAiAp9Y6Nb1cM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mQhxoliDBs/MV+UHqZCJTmyLNcS5bJboxHcCmNx7gpNGLLDcAggb5mnEsyljLKt1ucLU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oSjUJUPQ5iFhhYI21FDIsKmWhOpYhYZh/wBVKLuaCZI5gpKXiKiyOJazmpgOo0niUN2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MY5XQM3NYClDs9IGtoXyEDuP2iqxUerEro468S5fcD0gY1ZKXcXeoVRfrGqq1RfpHcYd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iMoGqcsZslwL0Nl+sta9ppj7TJWm3mXsjnUzfQeO5W2APYqWOHCh7vc9BYgKvgIr+dxq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VUFXTH5Y6l/BkI6crcDySHtcJQ0Yjmsd5rM/P9Rmu0xGsvPcgXDs+wRWHmKihgG5G958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6iwcZfMWYKTNleWF1ARRTBFnRG7uUupervNH4l1nCietOobTIgT3iuro76qxxjsmfH8m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o8BLWC1f9wCWfyCK25cvpmYVH1qj9wFtvZ8tysFLa94FfStPVZ9VC7am/m4GTyVNncLo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bfio28712D+SMZBbnaB/KVWtxHYQyZpYveQfP2hF1hn0AfaS4437yQKV86lTTc2wb/A5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uL3lJrqeKh+oYVby22t9Q1LYTN/gS/mArd6XQpfuO4m+3l9ELFRVei6/UK1C7m8AD6D5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ZfS37dna8pcIDEqG7wNfqNKDdqsI938RKV0p5cvzEK1g42aY9D7TSna/B8QN8Ve6Aa/4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Zguscern0CcUDdsSXLWhmuCG092LZ4JcPgfiFnVVftL+uy6ojIT2b7jWq0elfzLh54PM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ql6qeX2PxcAgiYA15IEiqVz4rUeaYXl5gilSmfpLvv31iTOL0f65QVBaDyygLuparIIu9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YeNnJ4H+xKHCBcbVFhwoj3rA/EBS73CZK2dMrSRZ9YcDzk3NHJUrII3qjgn0fCEAhgVn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gO6YsVLB35lJqMe8EozwnFw8Ch3FpGGQeZcxCORBBDmVFIQ+Ya3t2E1LzdwDqA0Z7lxy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jhjWKxMAihyRqOhaupa6GGCsESDCrqA6oz1g7gOYUQ4DqDWweJULRLZcoglGOYzFO5kp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oxulzB21mZamrY95bNFmP1cwilXeO0rQwc8npMG7d5JwzLN1TxDHBL90esIAAItcfUL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MmSBHVEr1smYg/Ko1rbFrqDd8QtfzLIXzUFVqZJiEDVXzFvOjzMczLdn1gDd/FzYddShJ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3mdZh3zGza88QbB1j0lkWqM5CsnMXNEWj9ytvdQVESr3YN2NSzHMTZSEU7lHlz+KjW+m3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G+y4yucwB26SZ+N1FBS7is9JQhhOiNiBtxcRatcRZiRDJjXg/wDJYxZtHmoxR5jwrmsw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gTArLCVi36h7cS39rH2V1+oO/BY9Y6DAPD0r9xb0UbhpLkB6r/UvaGhD6P2QQYAPqzLU0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LD0zP/PpBFuCCWsZfUuMBvFdTlZvAafJHcbWI8A/h8SgnKhXSX39IFXG3HcviVkby9FG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volJot32mviAfgxcCBfGX4mXrgrGAfaMoAs3NtrQDrpQtC/mPsxbuuvY0+YbSe3AXM/j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qHDycvxbAqge+2jj8QAJtyyBAE6UnxL0lsB0jxrAxWhSG8i5PtiqFE3ktXrAzVuXpn8R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iUQOeapGP3CIa86bl8lWb1g+UopiBX8uX+PeFXbQ6oLX4mRo0Lrk/ETCkAU6rFV8R2AB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FBLkcfy1KomWA/mW0taPSXHA5B7lJXh7jCpECl2vMYW8cAcwpBtaB8H1KHmqjOjuCitC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UlKM1M03CVq5gpg6c+ZirJgeF2y/qe2HLAG1YccaImWj/OcH1DqnKeDiEBJ34RQ3HD6P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8yl1mYjgFVUFmLR8bhR3XioypmhgFFt9w97gIxqG339i2F27kUKgYO4LtZinBCLXdcxS5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YIc1PlHC7dT0j1zDJXrMEHHlTqLuDBagYFj8EpRsgf8AKGjEWwt8jDYUN9MQNVvRHA0n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tktLXHEM2lty0PTGICOYOY3ouK0jAhqohS63KMFpxFwRaysAC+OZQK4VDv5JgeY9oCj7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d16ShfbS+hJkpm83BNNg4bPWJQCmiCSfBzDGYFmJjsTxF5qNh/zAhsVqsxIbz1BDSXuX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fUWwlesXBrwarMqdsVGxar0w93OO6igtBnMVAGYYXbX8TOpq6jy1LPJb2wCXL6rhY2ob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aFAVjmDSrnzMAajLKwGE0m2Fs15Mw3+5ZF0y51KnczrljtYbBg/z8/EzZsDwcfQT0sXw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zjzATtqqjKG9TGWBl+IECuy33g6VuPdsX8S5Q/BY14wX3WLLzFitRiipxFLaTD1mZGyH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qV8C5GU/mCloX6EZS7LT1bhEYPoLi+iAe7LmHOyOiOF8D/MFuiwceLv9Te5Y1iyn4qGh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K3o7mT7kAPDDguufz/EchpU1DutyqnRLVqKOcFH2zNgv0EvuCtgrtOZT4rNDLsOBb2If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9lZnVh/MBpAA7uX8MFOvyIcnvN8OQjhz/SRyVxt1SEKwr2Y4v0hFot6wTGKovU0V77nz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+x8QB3BJjJd9sobn3Zpp8EFLgUyDZl5sR3LlPVoL61R7sLiRM6Ch9I3vd95LfcBChyBYB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DLn3GXYi5BZe/Z8sqcbQnfAfNRPsZDxz9Mvabnnuvj8QKFMoX0rxGYXhevNfUBS9gvwf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ypRUouUtH5jid6C9tfuCYDwJVo/caiyl/wAx8wNriLnWeqjB8QLUYltm9k3nqXMuv1EQ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HsRBAmevWEgBUzEGjrHCsKuJP0YO2A4BVodsbvCNv+8QkZkFaxOzEPwlGzR0ziHqUU7T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DNKVmqzEWk4AuiBvzAoTiX4YChdP9g7UI1dLbYmaPa3zo4jZkvfEC6cQEqV32ywxV21g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Z2uWVBdML9RpY4NEpW48HFZAAiI2OOplcJQ4gwZVxESA7NkqhBkHDLAIc5lCqCmaS4rIp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EEdELLIlDqbXTxAlXUdQOX/il7i5lgCnpBmmimYaNhVwWzKiVIC9h8wrDDz4azFcMkbbJ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diI8ywGdsx2eq1zL0HNXvnuYtOOVidy2nfpBolRFWy0vInFSjmyCarOoKswy2U1svMvl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bvEVsVxxGUFs5fEwN0urPuBtVzm71NlXZzmDS8Grl0G3ZiVk9fSUArMtqcZ9pelkH3Ai4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uAC4PFRGlvbzBM1NlI+jLomKc0wMVAHPOYmVVvcCJi/WWIOMXdR3+6zUsS+4nvMUG2F5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c455iUl4Tu3D9sVW22VY25e2+7lqP9uK1VhlLxDSeDcvw8PmZUz3KxHSDGB/vaZTYs0I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47iniii30tD9wUfNlD7xhrCK75hqbeDcVjtOqgS/UFYKoldoEATn9IC7bVfBDW1Unrtj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Rx+Ae9s/ZDlaZcYV70HvBksKl/xCADYWiF6lwVVD3ghxgUUQ366lhLnVS4NLj7jgUvsM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chX5v4mUixeQn1ga61Jylf0+I3N6pigYeqIYwPkLoof54hOIJNuYez+Y72ePxdVExVv8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K/35R3Z4BrL7LiXItbpgPipZz5OWx9z50G05ra2X2ESxoc0CZPdH4gmu7PUISG2Adg5v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igwTPko6YnsQCNYBhAPvcDWynre/aIJWRLZkqzy8YTiBdv7zLgUFbozhgyxP75/LGqBK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A2hUe1uUaFIpeRafZ8QqFY8x0z/mY77XrBZQsNc/ofdTkMknJQPmDI0IStiL+V+ogtld7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Ki5A5dHxUsIpe6znqPSjdbMD6L/QiMh6MbQyXrKA5LfMS9Fbw/cziawRrMletNzKdKiu4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lhCeuX4/MYxw6L8wVYBhM1FXVbXer9QWi1UTY0KVNrN6MgIKwKrGuJ2AuK3FJrW8UOEr2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nyxkvvNUsKw4jsjseWAV8vUA4UdaOp5TXHBDQSzlqEURTJqDVsCJz/8ABa1uuyIPlEph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rwzBUVC8sZSkZzH62FU8xRSHBEkvZ1UYAZhLRkXzGlhQVOrblDksljqBAHCjyRNmDZKK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rqoQr/ggVQgENF4bJjX/AAU2QZuDZAFmbgZ1K2BwzKqs4vp3HQT6YlCGk4viKF3eJY4n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dHJ5gpt+pY3d3BcY8XDbdVqV1rMAl3NV75mIWWazLEuukFN5UUILtGb9ZcocuJTIKXBM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iVEwYhQcjcXoBeogg05IBcOQ2S0hkl8wOnPmYvc8wgJMsOdRG5xREEzULTjPmZAAfMYN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41ZV6AECScB6sXO/PCZftYY3j+UcKHEqBrUoILUjdhLKVnivuZhsvOZeLKkrZ5X+n6YT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t98y4sWIscU2bhKMruAA0HEvypnKrwkQPVEuhnwbhM4RwrGCz0g2ml9C39QtjmMqreMt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iEbjJVjiuGPKtngkCHrSgrdfdRxNwaolnXpFvRJcGQ+7cECrwHuHjg8e2UXJRA6KS9x+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vriZU3OOCvz4lzxpvJa98IA26dzf+R8pkRw3ZPzkIM4hcOhfZLBqbvl+1lBpIMOSvw0P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ofEMwVLnIXe7b3hgZbF41t9lIx3FaMBgvUmWmqovCi/X7SjTMt94fqFPKu0BX7ilelIOQ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8jj7WItwj8KJ6u9ojy9K5Q29LPaKvCRhQAOsD3hOMLwor5o+4mChJ1cT/uiNTShVZtTy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j1qWVgG0in4GV65vS6KU+B8xTMR7mrX5P4ioAEho35cRwVekLWvgYV4oNO2HyBGpngOF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B4CZaoVT3fbEoVlO8p+D2hCVZp2H5Kr3i1GaafuLfMrn0lWFhwOWC6DyXy5ikYeL+ouV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PUsRXtHfcNKsNxrFgatDR1K/MsdrW8upXJs+pAVlUo4TiJBHBt939Q7ZkG8RnNjS1X+F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cLNS8VrzmG1+mNFW83XbFss1yqkD2MvtnZKDQBSn4gIV731DDAq2+eoq9zeDo/mKqbgz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PljihbAeO4DK2rl7meAIalBzFtsImmO8cxY2F0s1mXLqDAXmKa2tvUUAXWIKpGhfMTFz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rV8kQ8Ei3CyGqpapMcMNwxBXWGozawpe4TJgGXXmCp5/4woFXBjUW3LlwCDF5ijbMI+W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MgxLmmooMdLiqAs2Z16xirl68cQUWuxuK22i84lGCtyz6+Jebxd+svguWwPtnOMnibaMO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/AzzCyvLLcwS36yyDg57iqrUq4B6cDWSWr1Q/wDk0qnKy9XlfEouBHaLCN+YwS1m75g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hrx4jM5KWVZkSqfmO3jRydTdcVojQMn7lwoZ87g517QAcj+5VWBcs88OccQqraNeNQxv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0+DX3UtNZvTMfm2UT1FelAp81ESFLXzHV6hXeo7bpCVkdIgKMTputwnuNYKz8TEXQcYgW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/8ZGe6zABqv8AhYoTXE0nMIiqwlXcFXMudRhA1MkFttRC7NI8JbLNgjZqK/lls6SsUvlh6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vpkxT8cfzA0+5bPqLaZZsnpxuBQhz/QiLTnlP3Fl5/AfpiSORilw16zV1xORuG5sR37Q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8M9d70+Za8nHnA+1E9jsEUAvkzM1NdgDXqzcfXZEHmXcEgOaWPJmCPmW/F8AisRa+LVH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d/kimqTaoSECNBiGC0v19oLSUPHmkj7s+YYQAYxhzR7vmWNM60y9PYoipJVA46+2Y6nR7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Czgz7gfhAxCozZYLfynxAA1zgxTJ8UfEeXFo9NPoFTlJtpkK+z9EX6V2Ngx80hZYmk3a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P2hKJFtsqvej5jkV8LCPmE15bD1c/AzXeJVc9n1CENGMeBT+A+YlldaLbYfLGVUlT6k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4xAj5Ywstq/zA2ufOiiysCWfmY3daF56+pmB192bELE0C8dShLpcWhlZ/dK1UFEYQWWP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Y4KNr/UKyi9G+JmC2fEpY6345gERdsXG5ybdQrOTcONY1DXEKGreE9soDHcKsAK8tRSh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9su2zbZ2wPgeSpd5OA47hgbdA5ZlGK34lq51CEAjTkeZlCaa1MYTT/xUSFoXUokpbI4x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jqCqVGS4zKerqOYVxuUJQF2wVc2qmIjQ6MQFKmajCalOHmGQpS8RA4JaBTTfNxWU8/8A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sIniGzMosS+pdy4litF/8NkRWoKGVW7TmOtQUa3MNhKgilKe7gCFB2aIKATiiupVnNly7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5ZXcXCL39QdLBO/eMHnXpNrMgcxjIVli8zNA30zJMlaSBTheoKaU4g04K+ypcqmjQ9Jt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hbuiWV2F4qWtLsZoBympZ5Gsw1mV7SosVmXVM/TEursdQVml74m26M/MS643Dp9RWTsw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VfVggJYCqZdv2ZQvMF4XmfO/zUvBVu2YT4UB6BX5LFtLbCQiiVje47UPRKLeqiiFQLiH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XiYdSm/bP6l2+sVZ6jc3Cv8A3xNosWKXHOTGhc6PncNFMhVRV8EWyDKPFsfEaURYUUVD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lxQRZZAArRvzLRbha2DLooFj8RDavpl1d6Fx71LgM3st+JRgXrqVR5yU3LY47CxBSYPVU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zjg69gxGTl+txp7g9ohZnFy2P4SEAB4XYu/ylhLb9TH0EdjY+1y+1/THGUMrtcr5mRC/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NmV8Bo+4LCLI4yIy+x7yhoF8xge1PiX2YiaEoB9j7TEABjVYV+5851GFOjn8xQfIGsL9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ZglBrOzgu/eZckbvK1R8Ue0d8Vlt3Rt+XHpKOnGRkD0sw4+WkGEFXfgqNYUqJT4D9vvB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jjyy8mF+ae0FIU7KUyl9Z+CbLh1Lge8BiFapvbyB+Ei4JjcksseMfcqKTDoXHtQTXod2+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QK1MD+1fEzWFB2pLfhiUsqgNBv8AKy0bfwXH++qWJciI77M/m5mE+sOmFm39EpdiK5tt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xC3A8st247fXiE9CyvABasITQUv+CxOqtT+Ya23ctsWLnmWdyKejLqyqZ3CwCC5hGM7h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BZeuWUErdRpIgV4D3IxwL9QiqF2XfUpWUx68RjS1xBOr2QAVgYhwF8HglrLuU+0FkNS8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tHoQHZutQRRips/4YMwjG3iDhipTyaYBTdsVFSsBAWOGLOYq3x5hk8xPBThEiZMc9Mq2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lD3lgs3Fbs1FWaLDeEhs7IZ4NNRRXCKsmDYrlmVoBAEl2TgRS4vAhbhaaQ6PMGBiRRXK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RXEV7ustxKXftxEKtpht787nKf5igvjqfPzLqn8QMB/MVVYAo7ikVyVu5YBvUFyCvWWoG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jhZYhZWaqKhpKQFQV6x1S29SwtBLFEi0kokiGWY4sF4WIXhLy8soq9Eyo4IsvFtEesuF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0u5Y4UhrGpgPN/UvnzWXEM1NAq+7xGz4iSm1xu27TLOvVv1Wvz9SzSDS4cr4GVqVUJoB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UvBcfPb1zK5XXcKbBRNUc/uHOTjGAbgF3shC7Ao9X/MISWqqETlVULGLFzFi+I6JQW6I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b/1x7NkupyXLlYLBAo0P+VLF/RnIBVb9pZIYaGes+kYa1CWPzGxWSpzAmyqCo81W4I0r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pxb/AGVTAabopTuoH5LWC4ZC7BuPa4/40js9FxXg3LygPyw21fVy5FzSb/Fkg5/3yAE+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AD5qFDCA2uF/N/RGuadS4DTRHNGgy3S+A24PVlfCr3i8q+AJ7R6h74WA+Uiv7kdsJjT2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2Hat/IQ2Gr1G18zNdCgP37koqxr2cEYI3m3rbX3+JUOOCzof2wbIQVacF+AiStcFeKPl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OPqcnPA6MvaW5ynqUy/USnZX4hlPVX4h8BE4IpvxQEuN40FZqiVxSRbQLT7+IgJwhdUVn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5qJn6r4xdwMbpAwnlqUFCiz5YYH4VessDkp2tfiUi4FrLpNuPTiaTNjwyo2i2w1CvLMq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eeEIetiAw3cZFdp4fEPgntvAEOwYY1RxA+IwFxHoN0U3OQivevELS3jnUaxX0gaZpG5T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hxe6UvqyPwR0HAaieCBtdCPr7Rp3b+owA7zlepSaBtJnSqn9kMra/wCWWiv3Kal0xgZA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DTdwM+83NRs86EARFqyozrysXcugwsQgaglrVSmrhRyR9P8AxQsq4ShdL6f8Ri0uML8q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aFnUQxWuo6vsivcqIlhmBtUxLhdgz/wOLlKjeJllUoDR7IFniFCMOx2ZmDZKlXhNZ8Ri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4i2a064gtKBK9E4Yvc4VE4UZgtuVo4lrEXaWW+0A9UsMczaWcss9cwBp1FdCm4l30NUZX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EKMVdtQjRZfES5TOcS7VYYqr0QbD4jgzuCXenKZ7LEIdqaxA399QbbeYDZTV0y5swOpa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8EvVlVQ4l21aPdlgFFLfQKB9SyvvA6dnuv1HfeH4lvBcV66ueDHMul2C4BR7y2NQpTTG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/AOHRfL+p60sI/wDCy4qiy814iQ9mNZwvg5iuWae0cDBWeYClg5j6xEs9J7CXtz+yC+7I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sFCIRaf6ofgIr0noQxdk4tVhPwd076xKtXGveFOK8QyzJeJnRYrfaGqbSdgBPpfeHbXvu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FsU6CP5tEEMBlyhP86l2pk8huvxHSgSOkT3J8I9YqiepPz9IGMmWeK6lUqM/eAPkPtHs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a9JoGhcAlH2exDZs3k0XUby6Gu8oH6gjKkQ6YHyH2h6Et9y4AAIXxlmS4roXEyJ1TnmN9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UtrziWKAFJ3xFLxfxwHEsqygeG/XME5SsIbXmFh5ksvFvu5uIbz3LlGuyJzSSvea+AQ8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xK4UHoBEZ6ZWNyi5zc/iYD3XM12rdylDYsxm+DDXjcAw03FaB5Ysq5BR8wX7CniGESg3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lAvVl8Vr2GKgXIc5lj2a/oOvmLcydqCkaP4g8WZVc3zOU53L0WYfVnIbrLEbAtpiOCprj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YWFHV/7EGi2rmWYbgOS1RFKS1irRv3hCQOJ3W47PbEedRj13BiGS0riBm4Jl9UuVUVWV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qAdmM+sWnd3viBxcncP+OMxmn8ywv/KpliLTrmKD3DQbbJVQbYyjgEgGUWb/ADFqCgN3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aF6RAunEcMn/AC5VQbcsEgGG5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beecf1-fbe4-4b0c-bcdb-40a1903b138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BBAUABgcI/8QAGgEBAQEBAQEBAAAAAAAAAAAAAAECAwQFBv/aAAwDAQACEAMQAAAB1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IN4qL0OrMDRQV+auWZXITEsOw9rNl15pItuRVsoUnNiocMqyKCYGAIaa1kaPRklcyovM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wi5tejDz/uIZ5j0dPNz9sq2o3D9d4651sr0TLPMes8b6bGum5b59K1TaXcqY2TuAk6nb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90z1brfTLHJfjRJ7i4VJwaViWrlE6di389q4g6d06IkZQeaUmStiy2s9HEBSmPcLB4lE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srssqsqWl4qljNPlzE2JbUrsDlGPYq6DxdZLF2pS6QgGpdvLIsrg69pUqxNQJpSNtA2o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67zfqqcvm92hvVq4W8WNeC38Tf7+fRuUbfXg1DlTVWtcrcuu5Tr0uHq2nJbNGiKsz1aF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1nCawEynUkJiwmhxPQICgs2G5qRQmOdQUSDJKCbXIdEDBSMWF0dL9JKQ1kwMCZgo7oXD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iAsLVLAYo1LFPOp1GTlV61asyW3hqnIUJdWabrDVeTqVOcMLLhVkpiJRZgzWaTZfIYnp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097Z4r1ueyNHy93PPTZRCl+55XX3KunV0OWr9jm5pgYaypsGqOZ0IRao434rPevtgLKpL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C6ixGvqMV7KnIC5oXT5QxbSQFTuVnpOfeUldtZjNtiFmhITLMTBCzgzq+hW0TZhZZq2Q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38WrZuUYHMZU1EpYuiICHPIpV12puZsrdVui/pZ6FQCzrDJVbsMpksVbYL58u0tT1Ci81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6anyAS5atDH68d1+JY6cteKrkipbozWXvYfqfP6Wlfs8+3mqfo/Ma58uQuRUY2dMhUKZXA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7pgiOr0WnmWrmUr7GjhZSzyTDjooYA0EukYvjXujo+pAXaxFO4MokJS9IKHTMjKl6lZX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8oSfZ3YZXvSKKvZgjBwIYtjn0sVSsJg7VnP6R7M+9YcUrmoEXBSoFgFXzUy5OB6PEKdrPq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LTpo1mfLX7GueeLSxku6+Vrc+mgUHIUQrUr31QOgZQPM+i8FNU4YjcPokkZkjuUMsUZLB1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zN0fCSwl4obAdRCwYq1tOlcw+qyS8VZ0N5TFiDABLlilOVSusKopOwP9F5g8xrTxa4gv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Piw+5cA0LNkugpYhDAlx0KTw6WXTFkWhsqC7mJFaBZqc7rOb6h1ZuNSIKRefbzNS6z01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Hk2qG8P9Nk7fl9d5yWY6Hl6AWeZyvZ5e8YUEWuaoZSqBntRarMJB9MQMwVU67NqSWxgs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YQDAIEoRZOSc+u0ji6X6gMxrHRJihaMoxJwEzwylYrSkBhKJOjUUi2EqLNd1nOWss8oi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qpaS1oamZcls12nvGei500iSneSqxVMvN0q7WLX9d5o9Neo7R5bZpaUluhWqx6jz2sqq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MMBlbE26StqpWA2rLQ8d67yzVYb9TWUrtLQZJdGtigCS9UujitFgKYDVNxKeGNrWk5gy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k1lVi86nbitdGBq5XLITNCp0FaDaNt1lM21GszohNt7TydiGMmMaopt1xNa5T3h1pZSt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A61DYTesJinq5ynDcXaoxjTpZtWLF3Slb3Bl2W+nVLSQ2zY1cfWz0sNpdm5fnvdzrGR6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SuwiWvXsq08oJ1+nnBBrs4piu6eJ6bFLtPnWVZ1nLlLpjFgTEHu6uNUjRUuGiPJBLPVJ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6CMDvDOCYklzKJTEFIMOruCUjLhEBAKoKrIDaRBz1ALTK/UrGdWIErOr41jOtgRK5Bj6h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NovZXm8/XS2/E9ZZxry+xn5+p6fAtVbnazt/PK1iqcI3QZNXMfW8yyPrPm/qdT0M8ObF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LXo7aVwK/o6aYad9NmH1oN5qKtiBB16NZwdypU0Pi1VgGBGlqQo65JLPV6vYhEWqrsy5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Q18CxZC8lWwIoedqY9pi9KVtjN4225tvGrST6WmTXmZ27i2R3dXJeiQEGOlrpIe8WDnK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O6nHpbsOmBxuK5Z9i01ta56eYPsWkZ3Gti+pxs2i6Xi4iIZFilPTLVTaSvlc7cwOvBcwe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7WNepCXYQHEeNADBUeGJHCPHQQUHF0Kho0s+MdbVaiOs8etr8zWGiPDeVMreDhzct8Wk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aFVAfUNKJlFk4aUcqEtJsqCmAxgSOsiVynk5i3W0UPTJAuAxdSrfnQ7A8zh4Pop0rQqmt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s/czUp0Ysr1tConjQ+i0dS7WPsaTma3k8b0QF60NNVA2q9WZbI2oM6X8tGjt8nma/ram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BdmKRBlCi4acKypQtkAoCmKKFWSTmbbKVsZXkUngaQqbpdrbdQzYt0UUho6rFtWmn57d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tHLZjRIVXPTqz9jOvOo28fWCrTQ0tGLqO6qzBsU0dZTYlpXjmDiImpWddEZZ1bLd1Z2T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nRbnndGdN6zm2srcgw45aKCwNUKetWjC8Z9C8N051z4t8wZxJGjS9LuU1dn0irE89dPT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y+skZgjhkgwKBt12FxVVyjzePbyCrizNZtjiGZWdHWZl1/K46lnNOIYilWa1tc25xpNK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BXwsbDTYEXJwBxkKW1YqWLFrsKJztGpVjo6V/DQsqMo7WdYm7m2qzrYGJ3M/S59LwH2u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ZRja8V9OabWEpbdYLBJqbF9FGwrLNM7G8Zy14sgRQ0CsxqHqq9z4yv7CnXml6VPcrNVN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EDy9xDU8a5HKEUsCIFr0/nb8ulQpopupUmSzj7JL5+pKN508/uI7lpoWsp+dWVXM4ua/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uHS36epTtIthmZhFNmCk8VdZ+PsZvRMQvOZmaiNOvds4hvRZBnY1ExBUsGp03XYOrGpe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YHQCtwrU8t6+rZ84ZcqduEGv1VyAXq/SY2NMctiQxkUoIKCIgrCStDRqAJYETKJLnS8d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fH0cz7XNDuMji6JU01IWrCjjAePC61roSTRWGwVgy5ZENEEgknukjuIWDYAWyQE2AKdt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MMIYuko0trPly7m3jD8fVVLY1c3U57s8o9YaIBZZTzBNazi8+mWtuMtwvNjqevd5pmde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cC+vCreorZt0yNHkNkkT6qds+TH7cCzxlH29Dc8fHrsuzCVo0dwIIhZwITEQJIO1hza1+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3VQyykJX1V3redh+gr2YcW6dnFBWF0hK91JhedSsy6yFUou1xin2Zka5d2IZxSzElCjla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tQjKUbb4M6Mg7IggKcoQtyvQ4Fjpz9Xb8xp8+no34FzHTWmo/J5LZQV7oGJ4/wChZes4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K9g4ol3Y0MOIrMcSpIlISwEMZihGSIKZIs1Akk5zGtPMcyF83j6V0TvnxQIYtKUM+5Mt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1zUgE6zdVnWZXIlBdYtlTKHQUdxIsggwmwmLlYGZQYkoUDQtWiOgU2lVJyaZeP6zzi6d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RsvrOtz6aGsl8iyTY1mBNkcQjYjHmnjvnYe/g3nr52tpaeIj1dAZcp3ePWsXWK1E1spN9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c6rTObpsvzq0bxp6LHLO5lTQsVUvKt85hegwemKkWC1K42FiBeukLejWS28r0XPVmm3N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1zTb0RaXaAVamKeP6NFnmXS3civcryIYLh01JXSHOaO0s/aJKGSsscyXulUO6QlHgERj2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UC4i3KuSjNiQg6RAliCqi4Z68mQyOnK7oYW75/VcvYd/n02XZF2XQlFgCvcCsLF9dkbx8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Ax6FkVgGESgwXD6hxU2COOOGlMOyiLDDXhZEqescn0Iwd05j0kFBRLEGEoIsAJNsXJJZ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OXRnkayFsa01cZjMzdkc12paKVXLOSxTiIDlfENpLzcw9CnnoT1WN8yKKdi7eL6Bci/kW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+duc+rZ6JGhMWM6u+GUrNVcvNt5+esJsQxT0lVLNPzGlm6l/ZHQ49eo25s8t6zyHsNQa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LT0VUjbGm7FovXWu986N2ZnqoWWmKr7nmM92x0xZqbNbl1wUfQse48dS9Jn9cYyLlTc1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NTFg6qmaOuV3WKtreLdVGy4EIC89vLpGedRm09ZKmGigPGxpesz2b1oLEpz0nT0RypCU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NzWSOLudODuzqYlSRyhsamZojSyFKtVt83mFjtxr2Rq53uO8lq8e3oH1Jx12reNoTV/l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4T6hkXPz6SV05mERYDZgI1FClSmmX12ZRKpRLqTrVS0GMhPG2AKSVfM6T2jEV940XZdqW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HxKPGNkcVayajpllZV5dTl9qHw8TVsOlyq28EuNs1ozq/YzqbOk/D3LSAO1ju5cdk6Wb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Ut0LMmxq+dWNLC2c1IsVLp269jn0hdtdzUeFgKDTC66046UKTm6i6Lkj4uKlQ5qJdAEs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51dtOjFTC9NlHhPSnsdBqLyvO+xV5T1e8ZnrMiMbobHn9XG7qg8vvHuPJbPlOmbHr8fQx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DsbT56Olojc+e8Z9N8J257QLDGwydKlrNWyJU65UZU3Uu1BRYIrrZCQt/KFHSmTz3aGbY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q4AnK6ypmaciRwwuWFlUKuI1e87FyrZi3bgcaE4ShDJ0pT02HVbNA9FmJQ0UKxS0O/AE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+X0en5P03H03L+Td59deznW5bPAxFpsrPOeG+qYOs+HaoenJwzECPKpb1akRhLZU7FJOa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juCmDoenpPZIcveRElwD0TmtveRwLfqpYe+gdI2QvlkEtlKsHwLupwxlK+pqMrlcT1sr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Fm1aukiay7jRhlYLobuHeRziYaXitZa6mHeXjQNo3605RQ53TmLRzJ6yK1lMZ2XrYmOtS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i7Dact6iixLNoLeNXPKts7zf1cS7hoCNqSsdtEtLzHtaNuTcs0NTY83rYTei/vNRpbXn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49Rk+k8zjdI2lsOtVnG9g80cShhub6eLptv4dvPDot1jFXtUtRFhVkO2c6leLdKyGpFO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V6mmpPOB6OjZWtVrRZsBZlkwKUhlaQHDLXzVJ1IDRGw9nOu5tkkMzTU4iK5rs4TTZ0Q6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GlmanbiSLM755NHSy5q/6Hy/sc9advNs8e+vdyL3PppupWUbHSJrXUS+e8L9Txd48PxI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2cmvC+fGp1uRlZHNEw3hRixJnhrujo9fXszc1p4ZRqXc+XGzrmdt9Wdn6Ug9TvgwSSBGS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VRySBXt8J6SqOmUjpOlzFHNtQxVTXdXjM0sChjp72v5TY1nG9fiaxl07O9XmrlHUzYdl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z8m6fnLp6Z9W0nU7ObjSvP36bdbGt0OuHV5TrNtIaCo0RRF1texz6ZfoqO9Jm3NReLnW7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NZiYHPjWkps2V87U9EfTni0Pq/jGfO+k8z623U5F7z9ZOWS59fZr6mXmRnd+dPZ816/fP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bRp3ufUIsSnmI38Lc1K9Pc1M0GBrILu06XZpFLfhvUNewKVS5lmcyz1FZU+InoiFMSCKt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0LsWNlZc9XXUWWWTGa4FgjJ4iJmanuAqlI2BrZWh05W2IZ05Kwd3z0q/a+E1+fRO1ju59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117eXczq82q1HrKSmi+nN854v6dkbx4vzzLPbkl8sgnNAZE9FRtiuplXNHx3KK3IQ+jo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Ip43soXXjKytXO6SzsYCD6RuNwZdVVW1c1yY0hhCkC2DlEw6JkoWGQQLOXhKLIEoOLhK2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26+d+c7Xz7PWVwiy3ez1S1HV7pU3cm3y6TmbWazVDQldsgm5RQs5GOiqrV1m72Vu3NTH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I0+nK152Lsu15f0+Vy6b3EOD+zfNV7ss67LZDrFlVL6+b5zD9tidGI7c0bPLSeZvPpcq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0al6uWbq3/Pqxr0WfTrFTG06Xo54v0Hw/tmPYUgrJmtU/zeiHAixlNy7mpYmpuRcz7nTM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aGhAa7aXWkotVusXjWUvB2KbFGyScyYrkNzBFtqoEokCwDCyaWAz3J3SsYUJDTXOzpk6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nTirE3ceXL0c61jpa6Ox1drYVnO/S6fm9XPTZs51vNuGhkGBcVq2giPPeD+qYm8+IvA7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ZTKzBXU9VnWqj1sUyHKeLj265DXNXnfR0W8oNnOzrKrXczcfXOyn2LyHrvFy271LWkTc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yiOs+y3ojpmuE+QZnjomAC4xS7dUr5mvlSshhGR5r3Xgl9Ja8/6nSzlbOInNyrOdbybg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BVXgFLTzrmTjou3Xs0qBMq5G0qzEm1W686+tmaEunbKr5+ly5k6xTo2tasfequxcu1gb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tSCwt+vl8/wDW+VzOs+v0Pnl7F07lkZrCFunaAbRYuBZ9Nm6xkYr6nTLs71Vizxv0/wCd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yWwujw7UAsVqSmaus2c5bt5Rb85d3n0kVBVmh5zc1Ce1GaVWzWohaCqVaq5cMgHm6KKj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lNOmtdl5RKhgwKPEeplqm6LJKYDMcSmVUHF1kn2tU43r/KdOVpiy1yDPvV5rDsILOr48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r4F6dPTXsPUxrTdTs5rpEjgPkq1r9ea855n3/lOnLJIW7wSHGVia8oDpLikvQWuYy9VRv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+dQX1M7akaubjZmjm9Bem8x9APd/Ovf+fxa1nA9BZEvUy2D4gGRUlIkiSSzwEnSBnCcE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mJfRludMmd5b2tWvJ7Xn/AFRt5LampcS9/HpZdXXmm5VlAiYsirbo53leT2fK9M7NjzXa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+FZ+Nhn36OoGpUvjyrt56tPzYNSjYTD9CoUWqhl0x1qk/lu0tqtY81tVbW2P5r3nkdxH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3mHy6XLCbGazI1PFb50Ke9l9+ePpJq7nqvo/gvoOc0MD0WHm2Tzi49LFGvn6kBcs6isDR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S9apU5fR3/P3k2YqDLfXWuaDHlMk9mHnPR4sARCKzkaZVEG6z6Aci9itbVdmsCJsmeKo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qtiDAlEAa9SSGxTd5TemV4PosSZA0t1xGu+suSFunnd2VTz7EpnE2a5TW7reW28b9Bcy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p6UFNgFo09SoeM70GH051nN64iR5YiRSBkJSGKtncrj6HX2wTy9H2Qnka3qMvOvEZvr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/sS6Lgq8evzD1Hz+/wBuPv7/AMv2JPdM81oJqCXEj0VPH0Jal6wJwnTwhSuFlbElccrY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zev0nivR4egX3icZutR1OXQzk0kW1kVZMivT0KuN+Ew9XM9PIbNe9Zokl2dAu3FV7aUZ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neevS3nIsc9mwOyY9LprrlFyalzF651q3BZVpaWOuKEbepkejx216dfm78mxYqFnVjwPq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mQp6GZXtPceS9JecYtqljWes0cusw0R3R5rUrZ70+jjauQzNousCIntGNF1bXlxx9BWr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iquo3G0qXkciuuQ7AHNHFGekkhLU6Y6yRjrI4ep76rw5HPstMUNP9Dkei3J4es7Bv4EW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oKlHTy10ItRx7obY6aTV1s6UdLLcvqtbzG5jprPp2c2xIknQUCq9pMtDH36WnnOYjfGe5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VuWar2SDwcfYOYUK5o2KCzxURpImqBv6K9HVjU+PT9gqWfGl/Usrb57d9BmIe75C7W/q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+O6mdfSy8DsR6Uss40Ry7S2QOojKd3DlXuYemvWalZXZnoPMdOac7Uw5fR+jwjq7ZEuG7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2GbnCeaHm9vyq5+dpZvfnFpcrYs1nFqQ4mq1EJtUgXSzuvxjd6etGRopo2+lu+Ev89evPz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UZ1sYFmvTsbUw94v+mTZ5aDVdbyoV9iLPFI91T6zw2lRwN5+neQjaMnyfq/O6z7r1GR6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R5r2VPn08+OzSaxfMaGP35dbqbO8gN5uLmhYuCPRov40xsWRabYnl6vso3KdTRpmdlaHm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b4s1cMCUSKaDji5KJRUrkbJHjCclgxLZsHTVvbhicagqLLza6rc89Z1uld7eaEORqJzd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6eSRL3dxiGps1obvl9fOvUXMXTxrROq9WR3IK2jLWq3qy5GB6zym+daqlu8LBvWdxvlr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+m9nqk1zyHVpjVksBNccEtK8HMCLhKqr8VSXcHOs7P8ARRZ43J+gh0z8qo/Zx1Pi5/WM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dDNz869c3whYvr8/I0GtwHLyhDNneI89ep7geV994mXefmekyuOUzNgANF1T6arG8c2n4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tnJ6ZYMCtxtWyWoSEMQMEAQUIMWiyEKu6GBGb7bOwb01Vj1VVMJqBt0rvn2Z1cu5XusX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sw8zUmqfTDfG6/l9Vmdfo9JYytGIxGXdHePW+p8/vTCsrT87x67KVTFXC2fG7ZFK23vz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bJsDcRqxGiuxnXMMJQ4jE8StSvRs4+2RTi3cy7r2bCXDjSSb1gQQ6g9I2SklVIHCLd3W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Nj3tR0zwTRzUCDeeg6IlytDO0O3m5LqushRv0pds1WOHpApYsZGpginyCttVDmvQ6/md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60CrPyKOkVXuIM+loV7r5+3fzd8JzrY2V9GuweBqjuX0ejrWA64zNytMadnz3ncb+lR8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OOetF2MtNttFtPKtNjqXZ2d6hKblUU+O3MutV9QE2CMoNGIz06bF83R9hSjxqvZ17fMns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+udWppZS6nnvQYi0PbeI2MX0wVrtzVN051XgqMrqdqhnfmE8ffh1HTRNUB0nW47dNKUou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jVAWcsxQSgxhCU0N6rC+hzs7WxcePRYNavvPnW5y3V9Uvcxtkw3MrVNSrrPhFbvnt3bx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7fPeHqUtLpy9dfpXLmpi6Nbj1VW0KMuRhexx+kDV8jsaleq5GsOspvy2ry7WK5xzKh0Pl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lpU85czekVdEpGXe7Gly0iuDQ1FLNWsp4k2QYmCREAfMslkP009iszeCVAqvGeXPRRI5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a7eZiWK1lFe3Wl07dSxw9LeTmq/NZVGtK4UpApt2njPmvUaPm9Lnvddit59Nmclxogot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8n7fyOuVd0zrmEyA0OUM5vG8LVdOccFfG58zteXmgivu9s/TgIeG6fx/6d8z6c9uwzyW3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PL3z/AJg/O/p9v5fcy+kq8TrJ6JYOsrxIBHXtwsbtSgFsJXFoqmTG5VX1B0x0bgmVW3lHm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BdnNHNnKbkc+upSs4Wopy3dOSlOzs7vVpaQcSSI8UC4dxYGFkBMWR3QS5D4OOianuhS4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V9VEqN/zbU956H4u2X7VgeIv897Hgd7H6ZnVoOs9CvPtc90dlepvGxWsWWcsl+b5dPUZ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1Hpi7XrxqM5ZJb3/AC5Z19PvfLfQ417ucXQ5atOQ+XkmmkZOh5LatoNYxUtNfNVWGcor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tZBbFbgQ3kEZgORfZDYfpO7Wu6z0QJ2eypnRmPY0QjEQljkzXKf388qsq3irXv1otwjJ4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yvZXZJRi7Qahh6HH0lch/h+hBSXPrBdKlcpHrO0WLe9Hidg+ho+jyeT7p3y4Z6gjgSer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iXF85t4e1ZqG9eftdbwe9jd3xl8dZLz9ulZ2jnwWtbz8xpUIOpkIDt0Cl9Br+J6X6Jof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qzm/Qu8ddj0K8qI1Txoud8sNursHk2EZaVOpyrVfIE2ly5VXXxs7Lzlgrqxl6LuGvPsN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ozqLxrNizNVmKeVq9uvvKYYvcGOiSImK6xXdKXd0vTHEzHVL0dLpXfP6mbpM0dbnrxNP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LpY8Ho6lTIizRs2d5p/UfH+5lHNT81kdS7uuYa2rUDMwM9IXRBJhK22UClfdoKT1Ho/m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1sbLNpa6PKNDI6N6pnQNhlFnWaWsoRZVqVwYvUXMxZPCQba9qx2knW3IiBslB5mbB9PP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gGmc5Le3C0DB3zHPvUVzXS7h6OJtuaiRCUxdIFaw3j6JtpZ4PpMMCz0Iq4tXerWsp4kq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bzeU65V+j8kYXSst1SaL6xybWdtUM6sW6zmcXyXoPPdC7dXR3lWg7PzrP3Mz0e8+MDoC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kWeK5FwMTxEjw6/lbUrxB01eDojU6VWU1ryD213L0MmJvYlmrVxyzr2bfPnJqJzrctyi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fWPRZnyfRlZXo6Ho540Ms/Q89+uQ8txYAS3ANB8X63xXTIhI98RHRJBQVAUQWIA86mZg6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eI0r/nrceot+Wp419UHwm1G7lW9ZPltH6Di2+VZr52s+i9Hk+XspAxW8rtxCLS6BXO4U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MWRD4hM2JKg2AFNmJrZ9D4ixnXu9DC2uW1Lt9nVVIUdYspPt5BFurZUTYnSnBcyZi2iv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GSVZSjj574xIno4GBZE9BGaxZ9/PciFa5xRtU5Qsxa4+lyBuZtK0fKtcN49+sMd4vpJG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aN0Kd1oFn6GRMQeSGvWpSs5M/wA97Txvv+ZWeZ+vxD3cd08bWdr08n2alw8ri6+L1ifq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8t9Oqc9/M9NB754ZDar2HjfSeZlVbqXLFRwkx0BxEwEs6g2Klqa6xWfm6Cl6Ujsrey7D8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inah2RHahJledWQfUx0vTWrrfZSOOJerx16BWgXwvTg0Nir0YdTfofQ89fP0C9vKsViyV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+j/NuuOjh7c+juCOCaUJgyTkPXu6Je7prpgokwsLEt65KtYiWjcqPhWgqrZubnhAzr6z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CXvMOTNjTrgPWEU4QmCNHFuKxj5XA0q5LaiuUEJSty1mbXPpmVfZqzvym/Xpaz9At+D9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R42NTH68SSztRKrdOxJtmgZ21Y2WK1Fg+uoVo7nWEJy9HScJQKdDpEWBlclqmd/PZQ2v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OMvP6jOQhah0eXdVsp+f9aZEue+mJlmYm0pEs0MzX7Up3Kq1uPWmR8trI/z/AKHB7+XO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kAur8nvq+2FzlIt52d+fyPdWNT5Vd+k09TydjYo2+W7ey7nHfDECCsLWaorFz0RPR1RMH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NDoUNqFXqlkVSt551PXGW03C1U6rYsLjo9AzG8DO9ZYPC2vUUKyL6RS57XF3Pm+nRq17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ZmbewvpcuYqx9DhFlYlk1dGV4b0XnfTz6OjeO7uHdBNAty0Bi5R8QU1E9xxRYAt0rYyS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KW7n3qtlWVmhaNG0I7goYkUnh5ZISTiAiJORUnC8UQMFcnCwjpXBabUNfb7nzP2vn76F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U9hl9MX9/wG/LveR9jUTx7l928413PK5WrmidO4jeasOkr5+liZotQWLZ4SXu6I4CmwyE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7R7+c0Or6wtDkTW86A83qFMW+HpYxZ+H6h9E51xDOdGS2RM9xPQSyQTBKbJWsBFpCa0f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Gr3F9P5JEI6Wuq9l9yCIwRV04jItW6E0SptFGht5pSvy63qWjNeZo+yBPBUfosHyyp9iq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nWeLH2lC3zkayS30Mzu3pZWrMoch9mSp6FtjHS8xtiypsVUxpjcRz2kL3S5NyznZtum3s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vUWhQPzaAJpL5R9XS/SeCUvhAq2TptoX5vgcW3T9fLu6NZno4cayzroKFAWhc8xFiWJk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NkLQq+jTDo7eLFRF+ksPz/QJ55m/WKgXc6wQibOXzFBrrcZ7HVBwIkYseoyVKGUcp9xI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QiVjRSvqPU/Ntbj1+gor6Xn9PnqHqfN7x6LQ8r6ePOZfsvLdeQWu1+vKvsNT0xUrwyXq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wXEHPSBDK4blMDkDldl3sqyrfoaXfzhWs1rlazjO9NEH5fZZsrZ876hyU46jzOlA4lTI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IGdBRxDwYH0cJL1KnhNvI+v8UeKPR5o6Os7i4+z95hnDXoR81SX09HOjN1dDzuibGeqJ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bTQ7p1isL4lzHH3XNMba1otuRZVXaFKtHZVLnDZiXMjUXZ5Wh7Skueu+MW6NkRtvI0pb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opZ2Ghk7/m66WRt5vxfW9pj5tO8Z7L5F9Xz+jQuPqcNOaibLzkuSxQ0cjO/HVGL9vnjp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d9EwdBcKYUIbEW6Jj0pJdMbWtnjuZFfk41ZS3TzTxs2rZeVqoRVO3T1I6XUCmIh/JmrV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SGQZLAZSjIiCniJmCAZwt4cU9GnGde39b4X2/k9ZVLJY6ee26mjrJZeomqe5Xf7vD2e7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atnnqwXMEmEo9ZrJDoGFMnLb0p+c9N5W5fpZtztw6p17HWjetv8AF76rbrvJ7KDrXc+4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FxHdzU9Er3dE1LFlIfdxJCQGdc8P6/Erij6vyA4hAghs7u49mCVcrVydapq5Nfb1tYt7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fbrTzjfXMlwLdwc0LGEpfSVMmY0GU4s0Jy7lXe4kXMLD6SEdZlEjYmqibwmZGiBmjq1Zc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usp7q2KvA9HVWn6Pw+fjf2Aae1+e9a0Y2R6uT/LbNf6nFy7ta6cq5VlljDiVWMSXycNX7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EOKYzuOmDu6TmLfS3Q5lsCUEwGFw6dyq1W8UqKsXM3NzPV+d1myWfZFVjXZxD1EBcR08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DDima5hSAD1hcEnEPBxxkoekBs+159NjUqWvH6yFkKqT4BFlVJbVT6vLyaWf05+kwKWd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OsQ3gOSQILSkYQbINJRZwFJzK6J9Bi7q1E6FP5n12MzbE1pPpdy635Q3Oi6Jju7l7u4j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riiYkhmpIJjI8vt4v1/jQLB9HmETixa3RS+PpPVs9gMmG+fIS/RZ+N0K+iJ8AyvV5+CSO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9PNBNvrnPN67LXq8vZo6mhVMkop5vpdb5ss903zTue/RXfHXbPWO8q6T0s+KvHpFYaF9W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bspW2lYtNshC7pWZOR6ry0186LSJqHDPPSd/BFNC3h6GdaNjHsS6NR7WYlF5aeJ6XyDVf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KK9h0mBG8tcNPobGnk+9atPLXdddmayyFiS4qk5SMuVN6K/knSepdTt41PjfWnqeONtT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Hdxg9PIJFyzJSnSdmqzHASXJDSfAgcE9HHGuC0ghXZ974D6p5fVmXs+ty6a0iMNlT1Bb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9fkng7rxYS5GaGWcu4+g/nrRmuZJASm1RSN6cG2LufqS0qNqzjdm6i34votNT/N689WvT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edPJbc3unkiRknuLNiCgjp6zuniIkbC7sPpyxFJn7PxX8HXPdMUINhB7uPea2KHNkeX9H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0xXhiQ2LKwLVco7phZCSPX26nWXF4tVdbKQEvMq2stU1Bjeo6g25tjaxqB1dhfo6FNU2B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HiuOqyLh0V2a55NNfT+DbhK2O7GmGKZaq7dbpl21k+h56qt0A56pxdOM60baT5b2Hkumc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Y6UxccquuPzc/fqahTCmmLlqgytIaiYsVB0dTEHbu3K6mj56M8Fp6T2mpS3eW6XkPoHj6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k9M1BcaDBTUifRPEVC6GAuCEemOBDuWDVxxB0pjMQayXTuDix9X+Qet49/oHkPYq4ejzH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1pSrNzD5dHT7vB09NnR0BEEl99Ozz1abTs51d6u6mMQyKx5u20kyHO6Wim/4vfHQPm9bW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VErStUmqdKRDOaQzKiJSgmM1MTEd0chdHJ3d1heL9b4H3/O4473+Ap6ELok6I6wujj2k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6Dzt2UrneIQ1dGQyk8JEmuVIWLi8zOcb9nJ0KVkeh89FfRzNrOnGLsas1mv1G4fpsJHJ18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YVzXZ0a17luIUuS0eI4vZOjTms5HHqV+caVlXqDSVzdsPVBvPpZfXPmdKeSxyT1F+S1c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52OXLRmoS8ef2WvGQZqlnaZxU5LVTis0ZoIh2xl1rCQ2LaitK8m/6PP1OHUfB/RvnOph07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BDBkYLOru5hDFvIISBHgJ5cnRHRBRy9IlHR0HCxZJrYS+sxr6XtfKfeeX2aImHPb2Uhq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1Pu+ecxNkdBEGPD7dW/jUPA8ak1JLUZNyrtupYxt1QB4+nSfVseH6BdLcbFpMbE+nNgT6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090d08D09UTHJ0TCT0SQQhrHmcZc/a+GZpPeGwBp3dFkEMkdPHua1vP53yFKzU0YUN1mv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MkFHHRPSwYCP18YjcooYlfYz9LPSyxVrN4kbFmAi6Vzbx9NRYootRQ0y0mie1PHS5Q+u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5Gpj3N5sKIZYpOzKtX8z0SldYfHY90ZHK5Io6OJtQF2/1xjsv082kFzQMpPr7Z4CPpTI+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s+4ZqeBZ7pNni59cB4+t7IKwdSu6Lr62fnS9LF9prN60Rcui/nntMbWfCJsK9XDkW6wa3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HUcPExERMQKyPFETBgzBQDO4ATBZIDFlInTEJsWU3+XoRbst59B1Kz5bRUrGb4vG9d5H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iYDkOLOhnaGdNPo56Rnp09IPuzbGiVXx/Qo3Uvx1K/S1OPY2wfHv0x0s9HLPRKTMTHTE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d3cDBDXd3WdMSdmanm/R5PNT3fW+RBR1jDXIciVQUSndPHtMO5gcd5dZ1brlxoK5Dpixg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IvRo9jdGp6BCYfbY1hzucU7gdjd7TUFg2YfZh36unYjNvV5Ua1dg63j+g57OIPBC7YC8+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4fcmQZ0x3dFpxFyWPW+b2uO9RmW3F0JUtLAHMqPOb+Rtdq171tyHSx4dHrNi3wL/bPs8M3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Ct6nB3Cwda5g2IWthlATQTC0nxvrvJVQ91h+tlWXYObXvUdneflCLlP1cTTZSBYQZDeA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yBEgYyxxSQXCQyXC12FShDIFQUEQYHRxpc9R431PPvpX6Xce9kKRpcs0XHfO/pXl+nHz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kTPDNXJ1M6blA7OnNsbfn74uvaHx+9NOx2Oi2S+XrQs59+nuzruiTp6ViemTuno7uk7u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4Z5B7uTu7rD8B7P599H5rOHvb4DHpskgkYaW1MytC6OPXeU9R5Pj0pVbCe3MZHrONbUO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W0ZdlRpzbcBwK3SJXZrqu3V0s1dhy7OIa2pQ38i6Z/WURrx2TK/eyNvn0kYjMPgYMUQHlf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E7zMhIZLma2d/P1eHRVe8/LNfd4yXXWFJOmmXAwN/H7Zq2Vv3my9dnMcylWXdteLunr7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AJPo9n5Hea+oO+eBm/SR8fRj3bvn7LPU+axvWWbGwlvPVPwfrvM6eqqaHlK8lUcr08LCe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FiyAShkqJeojmQTxpIJxwBkYtVxIiGQqFvWB0yKI4QdTLfNe6dm6fn9VKGAMs12DblTW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56vGRN3tZ85HtEnlg0F46V9du35PZDSH5/wBQa7KtzUvdY1nmEzn1gp7O46eInpOnujp7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ugmO47u47u4gTXZMj28eb81PfZ+HMwXTnxdB09ySwDqZ6Tunk9t470vl+O8yvar9cLho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zb7rHyXr2rnXlq/0PSX5nc9J5Jl80ZqwkDStpVtaar3CvZp17VPWTp6FKyuY2QRuVZSp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l0u13LkaDphWfZwGvNrsr9PGtJ9YHdJxg6X0Wth2+HXTKuLOgdG5UtMYNbMWXzdfeqbu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HHHV74mC+0vUc6jrxSO5MuNleowqs2A1M6Lzu5jmbn+jVvmj6T531vLduq3NmsPU856b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4DP9TgdMIJU6k8SyWjIQywHimXuI4ryZiDZJDUNOICGLlYqJITB8qIbIoDhEsWZs73lNj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01Bq3861GJV5/Qnw/v6Oely3Tt/T+NLInUpUNfN8X0Of3fM+wKCRcx0uuIeTcdRkuzqO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ZGamYmO7uju6Du7ju7ju7iJ7o4CmlV30O/n8ISmfZ+KwoO5gu5IFsElEhzE13dyeh8pt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LVYXQSQ1H0r519sl+X7CrWLqes8n7FvXkO1zQq+aZTtGK838z9788ztu5ibUVgosuSz3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N6vE+hwNzGxGxV51tqswsRWGWh5be8r1hORHTmmZhInoopg861b+Hs8egW3s56Ub5sNR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6pt6xlZW9lW6L1P1kat4ow7FqnuIsmUXmg7OqHn/AE2JY3bxfRZ1VraaloJvRrGzroZy2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0nxmaxi8nR3mV6V7nr5ZPo/Nd+cuUdgWAUOKelI1sJ6GQImJECA9HBTjpOHiCoN1eRkpY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jE7HaOczOr96lo8+ljVWzzeojjvB9Q1irrxeVCx9z87a4KVmgHiUcu3va+FsfG+8ME7n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jN6Jg7ugnhk6Y5enuSe7ie7ju7oju47u47u47u6O7oI8R7v5R7/BJrL6Xy7BJaGYFZMx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1Fw8lllnOys2azKRnbhnmO9ZUTA9949VblzyVzN9h7j5j9Lm9LmTcQwS1J4Ir5t52Uc92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yFgXUVa7jxo2a2utLby9PltkcmQcvVVLlmM25mJZrdcRxhYsDTYyBmxpTGdaFtljj0uW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Lp3saHjYpTVbfwfR6mNi6lKtS5xalUNVUY46zUxr7GK+GMzrMytzD1B9LgegxthOmzIt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80ExPTLfGXKlxoXE6Er9Fdzj0T4j6Aep8XX7Tx/o4mKbWotkcvMg4ZHdEAdVZHlkjwBwI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qjQ5rWSUNEUQWLOITl2dfBPh39Q7A7w/T9AnFvZ3o0gV6fJZsIj6PyUeUkZoj6ZTuUpzv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ffnp7l0iJFe6OOieXunk7ukie46Yk7u47u6O7oJjuO7uju7ju7g/mn0al6/J84Nifq/I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mSEQ3hIKRmwujq9L5HfwOeqa2D15ssUpTXsYBZvpy849deuq5Zn1d6iULXVTZu+VBfdX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WNWsnawmFVb1TR1ttIQx3S3BXdzY0RPnqUsVIfV2iUPzbfPVdXN7YJDgKyrdewOKbHzx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uhsZmjJYbXdqDXs1xWHt4dutq0t+5wqe3mrpW61mzq1muUHRWI0KhrpLnjMzL1S50NWp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uaF1DM0MXRwtwanZOsTv0L8j9KhtctssBYzrmdIPn/SrT45m/UPBenklKbOoZIeWUBXl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ehOkCXpCQugkguAi0gxym10nkzTH17c0wKpY6WpB00XHWl0dzG2+3md5fX87cz0zNQwm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H0/J7PWxMfI+30Rx3dK93cndPHT3Hd3J3dJHTEvd3Hd0Hd3Hd3R3dx0Smu4D1jO8J9Lz/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0vmskCsLoNJITImCsjp49H5f0/j86R0b2+eM7bry5Nqj9oFeX+mfM4zGutWmWx7I+Jo+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+ysP0tO3nUaaL2dLybKNZUQNQ6wWaKzLYr3KWpjb1PDnUMJVM4Zir5bd8d0mzm7GN0wxd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GeKjsV72NbN6tocNi+Wgc8VSNkzAzdDM6Z9Xp1bqZ2Hq51a9lVmwltpSpVNaatuqDZoj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u8qyjG8ZTw651rOP6nN81529W6c6Vy2rWetjexq1fRZ49HOA4M02op0z8puUmtd6eOZj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4AusyJasEBJBwQ9JEicq+4abAchR0WS1HFpUHCSIlmOGWXoY1YsUp59GuT6zfOls55dO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YRhFDKyzSmOPW6Pi/Z/I+53RPm9kzEx09KR3Sd3Snd3R3dx3dxHdy9Hcd3cdE9Hd3A1z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u5MDyn0vyf0PnYkqb7fAZgVEUdZM9KR09W15j03lcE+18V77ecXD2/PQz9DfDPvMtP517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Nv2PlfVSyQczn/Ofqhnxk/R+cmrmgipFW1T0tZzJqWaDQraMV9LH0FqbNG7z02UPxUov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Nq/Ry2KOhnFqK8S26OrRsqMBhOjn+u57s1rzOW228y/rLOEdRSZRNYWjl6Gp6xTqOSBi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j8tWwGVo6iLNenqXtXKDFvWKLJfR3vNe7PLaPn9Ob2x1crtx8b6VSkrZ2pWzZuq0+XRt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kAzOM7yLL3p5SY2+mXPjRzaVDUzTz+d6pZ46fU1ZfPzsDnWYjbiawV6DrMle7kIhdhW8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3Sw2OlaiGimrKmAUF/e876sbgb3j9c+mDmjMTs6vaUU/U+X93Zi5Hq5ryvo/K3/N6vZ8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Nnu47ulInuO7ujo6FLolOiYWOmDu7o7u6uEkix4qbEjZ3KczHdx5DK+h+P8Ap/LziifX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kLo6nY+lmQvQzLdzq4z1S7H0L5mWd/WMfxRGuOc659Rv+G1pfT949K+/sfNVFjGq34a61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8omCbBXBOhlvXSTzeO0aVC1FtcVrIyX4N3hlaR6OGrnWAzYv2YzaFe5n6gtW1bXtfL+t4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6tdic5+dTa9TFlvel8noXPra/maNaN7y5bz6POy4G9BWc1cUxySSm59lcvRubkr9evpbw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qK2QBMawFvh1vWYZjUqfGXBKSPMbnm+uZs3h78qug1ML0ATnVai4KhK+smJfB29C1qA9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rVz18AnUzNQCi4Uwt186CDmFMCacglhGEpBBNHwxDPUeU9bY3zm1jXPGDJozB1gKaso+r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rny7ruTjXr9fx3sflfb4kn5PY7onCZiU7u46O5YnuO7uO7uI7uju7q7u4Gu2vbz1PQeE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oMYiO6vHVPdeL+p8lMwPp8rOWVjOHkGhaqWKu09A5Bnms4Sl5kulr24sSrT6Kxy15tGyFt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5uvvJosUbhFJ79NGi6YDSxNCK+1i+hmpW1HPVd/Khp0rK0/H+n8n1zcrOR05+pzdDKjd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p9Jvb2bb47rE9lpXOZCq1xMvmvP+78P0wtqX9MGQ2AZ47AFwLxRxME0ILOcmhKrnPop/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XPJa/TGzVq2N5nHhmN29Onp8ejGd2Uhyo5U0tTP0nF6eOdoVs9dQqvZrqCq9OqStJ7pH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LLGtWZPnz8p5PWvy3ovP7xFl8oldlUtNOpOpkxfTc1htlZTkn1XJ8SoNrFrevwPR3FDH2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VOoVXkFcfRZGVB0TaGfqLVnqfKXvP6fVU9HN+X9rTKvY5ame7Lo6LZ6Cjonkjpg6J5Y6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CwKd05IIhgsuaJdNy0wKUAauXlMnePCK9j4/63xykZ7cC4eRdOzUuJ2MfTmkxZbNZ/NS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nHQ/QSvz9DrXKnHrn425nenlfv1a3fz1VRGs0rNW/SzgYjQzpU/UYW1z0PLPIYEFYFZa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KLPV4GzkSV+m3NVIfVCIbUekrWrPLpSdasqDJGFxJrm+R+h4+8eXq2o6Y51K7YxwvpK7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lLmT62pnWLs52hnUzJ2D0yKpaSzQCczrzHbytnj10LFHRzox4MoS1ZXJOp352M/UR15V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fm2KtSNR811pc5Enp9Gje3lrkPGmvpfH5rR+V9ap5v1eV25Q7G0u3CHzQZ0BQ1TSCRNC1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m7JzSqpoSPX+M9r045mPs42s8UFDXKbT8zTy4+nWcz0Xn5+YxvdKt+a1PqFPWvnDPW5Or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6BGhQvefrMRGN9PHHT3J0TB3Rx3dx3d0vd0ApNdvNFqCBhaTAlmrPGF0ikgxaxHdbGJuT0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rfGZ3d05Vad2lrDLtW1nTordNWxZWzbqYSWLOc6X1rvOo49Pb0/NXeXXTRRv+vzKsL7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QyjXYiUQtZSehuvTy2uvdqSgLM+r1O9iy4Iz3o5MjoPV4HovPyc1XTRLFURq5duX0r8hO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s4+ugFoHRuqsTA899C8xvOCiwrplvZzbH9X611mjppotzfRs7eTt58152xxctw9c6jTV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0ljap6WdG8el4CXA2aWnqV2SHp46SSzZLC05E0NI1rwlKKiwRUO1eq1YS+jsVrMFUueT5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q0oczUzs/fHWcS1cx+/A6j3dOGcGuNZh3qtV31q5u1ahSyiyFlb3PhPc75UsXewtYgoJ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9J7r5p9C4czqOXzhEMK0etHzi6oc/S2pgPk/ak4ZUz3Znd3HRMEd3L3d0d3ccMhS447S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xkWAZDBYSMNGe1lUELfSHDfL+lHr5vDcnvs/EXVtVd4M5bmhPcs8bc6Q28WbWRqWc6wd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Jvod34WFEu5rhNDUC1BEXa1mDzLDJbezTby1YxL6gV3wzqt5H0flumVg4e2JEhPeeT38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KHMnQzrN0H2ot6oxz00aBLcGrfJXyrLa/MYepdoVndMgh9uzLd6BMueyyzUqe28V77Wd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r1PnuPTq+hs6z5IvT0TEK9XKenUtl/QpaMs9wy8BGFT1sjvyXdpZNlpMWsazEEnSVhww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1+PWZPhp9lFKK2TTZ5+t+vo1vnfWry/pagXUrT87vYPs8dYlJ9PjuHVsllBpzWpTYpKr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ey8T7W4jzvp/M6z09w5inkA/qX9Q+Q/WeOZbE8cBypLNpRx5TyH0f5b17+6Kvc+L+kme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6O4jpiJiYO7ot5UxbDJ6SYkYDum3oLk6Ziyv3crJibgFPU0vu5Sak08D2v32/g+ertV18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irHg+Vj1Hz3IOtY1nHpNWk9k6y2zT0OnOqtqtZq1pTZZZwHWqxxT9h57exYAquNEDepq2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PvkQNWssNGkmxnTXlbHDmjTsoVevlJT01nx+hNesv+Mu5vpbHl6B7ZPjqZt+fz56ZbK+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Nw9lNe1y7VV6ibKPqes+jzOxtfDxuxmbORz6aWmsrgeLhR92dRmadEN0dEg9ArW8zt9s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DPFp1L2TUgXKvps2ViaBY9Gi1rJSkpWirix5Q089Qp4ZtzQydXye1Zy7xe6si/QusGpro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6/V4QmQssLHlcghTWoF2dCm6WelD1SdSG+S9p4v0+SSjpWvS6n0b1JKv0b557DnPXhwef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qfLfrnzbp0L0XifbeD7ndE+L2T0cd3cT3dERIk8M2wBQsH013d2ZETBExNsT3RKyCxfT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5a8EN0RrMo9od6fF8yDo+v8AEcRhN82OltdTdm2YBk0+zXv892ble1x6gg6HbjeZTZ25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2dSzXs15WLlppX6tzlqsZdm0Li2q7H0vHqmALvyWtg0GxlMTTpehz82rKOmmV7MFNV6bM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Ulyk+jdm+WL09SsPte6ebn0yTzztAShtZvrpb9p7OfWzq0b/o89YmjrFfH0aHLrq+X9V5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y0ozcfWfT95y9Fwq1yUbdWzYzItYupa0uP0cSqadKVK3ZUUqtuvS1mKxPLQ9HN2LLk1x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0MGko8aeEFBJcS7tenrfL+oqtYHl6E52hV6Tw69jF+r8gVlG8RM8kj3DW13Sv0M1nLvY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r2vkfV4K8xMrLCH1Zp3q1Zu1jFh9EvfLrPOfTXeA1Mz1NjA0sS15H1WXb849t4j0fP6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3dxPdyd3dHRMUPdF1MxKd3cd3dHAQElEkRwrIkKB09oZRLPCURXW1N1JrMZ3cx8vkT/Q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1UzmAGAjiUa2LlbR57ODRjQsru78dGpZoXLxKrpVv1HXMqs0ZXTXbGrc7B49NoKl4NtU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U6ZuNS7phUEQMAI3Qyird7HLF315fS6s+fTV6mh1y/wBZ46ca9zqeC9JLtLw8Gt3e8g+z1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CqC19nI9m1LoTN6VnP1O/mWs+1nIr2F8eull7GLjocsFGYjrepD+bEz0xHDTqjeo7Hfk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KWRaorCSixa21VBAmmjeUYYiuWEHn51wMHAyWYZAUpxEwOnnVMb9fCGfK+uWVpg6YPkv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IzZR7vnrkjEy0QZIFbWahD0Mp9fRvN+jxenDF6JmnPQ6y6MMrCFqc2GI+hzj4UvWYlmbd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8DMjLFLnX6GKX/A/RxPdmz0Snd0HRK1ngZb090nd3HRC7ePiI6YzBjpt6CiQO7rTIZ1iY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IC0sdHZny+3V0f0H5q8fV+PW36DyQy+qq4cl+BvTVJPptOXyND6pjXPhtKlrd+Q0mQln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KsLVXsZfo8aOm9PPTqKuhzZz7cbK0M/vztOrvRZEYLVDVldcTVbntxbXV3y18/fr1k6z5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Ho/DaWpr5rkZtp1V9gVXuBr9mr770WVZ49rp51tdG2pvp8qSntZwCa7h3sULas9EoRVZ0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o0E0wHYSrvTGjp1dDvysVExmuyG5R1Y02xPRRU315A1VW1mOGOUyrLXBi+euhnQsxJGz0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WaG/4P0XLv63oD5P1k87nTz/AJb6Bie3xeVeSvd8065iCq2tUi0bKhmGp9FqdZ6cfJTB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bupi0dXKmh9/4D2U8fpW1Gb+WvF9CydvB5P1TzE9vlirMx7/AFGx5L13xvtx3d5vX3dy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mekmJg4ZEE563u7pOGRXp7iBISCEkLu6yJiYGpcp2rIZ0sd3SfMN7A0Pvfm9VaY5btTm1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G185fNfQtn5RZxr6h4/zLt4saGfodeaQ4mQr2E6A51U6emNDbzdDluqLa0cVks2tn3/O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ZwbpU9ZNZwR0DXR0FixWnNfK4zVKMqFqLWoqsbNZr+hVZltGmly36Vvlqtnp2+Pdp6bGp0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ufcxErnaMJ9HmNbEWZrQbw7wt1XOqwotRepnRyPhNVULvhd4Z67znqO/PcM61zxLzBFJk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YtspBdEvBwS9VIuel8XQHEAAmVNkSgICwDQytUTaZSXb2fMeg8Pvtd3eH3hWtjdeCx/a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Su/DTlTs6riyLldS8Nb27gei6cfEzYroVirZHXs+/qVsbfwpUeq8v6GZ9d3oVa8Of0VJ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zFvKx96x73597XwfSu93fL+p3cNsBBLJ9Kd3dERPEdPVE90REwsdPR0TFQM8QXTHd3Wd3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Yno7p6Pl9i1T+9+Yk65KfDC9HQhCxi6irepFXOtVpW69IqSVa0iX1rVk0HrLNOwg9G1a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khiaUveP9Pk9p2h50dZ9dkVtDNyA9bVs8zHoEamLGssoOcMJXo3JrFYSabK7BTj0DZPNH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V1h0tFWmiKL9C/XrX5mpy7KsoZZuchvo81qpcqWUGqZ5+507VDNrWqJSyrmxIxQrM8+TO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tqbS8Jst7KqqLdatOo7So2rLhG6hglhBAwPVxxpjALnYFqqjo47uEHl7RSxLbRd1bZav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9I6q74/22CXZ3X896dHTOMjZLpjxVH6H5z1eTz8bfoOnPDtbrPL7M2xfoezw4GVu4fr8H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VlrC9FiLn9yMX6Pe+e+6m+a9eO4bWJGvP4zK9b5PUL0nm9Lh6PZRK/iff4ChZLpTu6To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tjpgiJ6WOniImKjp47ujLu6U7pilVX19BcqxYzk8Yi/JWv0P5jfz9XWw8En2VK3zR3pN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plYHKjYU6I4ZrakOAoWl66sTX3M2znX8fl0vuOnJbqFVtyM6Z78xWwEK5R1aQ4qUWW5C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bPk7svoL3k2ZujmF1U93IqS+2u+NuR6pHnkWaoU51k12V0V3Fcb3Y2znVi/nX89LKpYa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9FmWwY4ejOtZXoMsQKJ5afUgWx4m5S6Z4laW8XAaaUqt+oIRdQMKLNNtBa3LEkApL68c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hyijltUDMdRq65B49nrYmVo3lcrZU2Cr2FFjc84XD0emmje+b9PhKMdATYhqr1mLU8/r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j3fPDzPrPKfU+RD0mOsVmpq5mjXrDrW6md+p9N5/1HLtBVbt1WraNYwPK+68ncUmL5z+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wfTz3HTx3dKRPdHd3HRMV0T0sd3Ed3RHTFvd3RETBxRKcJAtZTF7hPW6KfL7pPnkvX97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nLsIpTLboW2WZ77KI7h0luVWghZ92kPmJpBqYP1869jT0Wa/OoqXpaq1rONuUZ6enMBM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Rk+iwkzAYuoMDjtHN1ZbrF3c2grQGqNbVzA4jrJ6YCHoN6jo5+ovPsVCN7E3pfQXM3X5dq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HR34aC0tTNqQHLuzX8z6PlfFWarLDoP8vpFtVi5m6opXEqbBruUdK5saaD1L+hnWdy4o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Dl40qZjNjumIA113FJ3ckd0yqBfWDHuJsrInumAVYEYVR0uroeR0fH7tuC7wfQDihrp7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ROd6XN+n82v57czOvnzuGSwYEabK92zzudq5edeo9j4f23LtUsCmbfVYJn1NVUviGMrdPP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fJ+1Hd3k9fd3Hd3Hd3Hd3HRPEd3EdML3dxHd0R3Qvd0nd3ELYgR3HuMhicq3O7U+a9Lv0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qS6A+EogokMJMD0GB6Sqq2V0qGUBHXfYkRaujoi/jsaluIQNirNZeXq4/fms4mxazgX6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/iWYirCWhF00rYztPK+Vdsr1TUG1iIrPrWrFKs0hyz5fQUZTrNCRdYzSYM1q3qOhx7Rb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9HnOzWdGdnaGfy7V/TZury188fnK3ldJdixzQmDJDVsSvjlxFnDE6hwMU3TpKrZKk+5ZaR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zUQ8RMN4Um1VOtorUGhHQsuFYrWUwLRbQ8ci+LjhnohbV1EhEemfka3yPslPTy7QDKHX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Uyu1dYQ83t5vPEsywaXWWdTG2LMrJ9Fh51e9x8995x62IEs7FbUUuua6yPO+08tcJ+hfN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e75v0uieqO7l7u47omO7uI7uOieWO7oju4iJ5e7uO7oBQ1QDhZqcEFAcfHzOwDv0P5njB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CYkg+XBY9HjNHV31wOr2LHqEAX19SL7V0ePXQr59pNJDqhm4WpjdubiFtVwYIv0vm/Qmn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cibOJK3r1C7IZsfIqLBFUWpsrERQmtqJqq171Cu6vrIXq2wNTezs62dCtqY6ItUres7l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hhaVK5T5dr+lS7lfmdQ6/TNzuZBBIkPQUWhr9TRV1Ssosl3WaYXDaxqXTN65Vdy3wGsjh6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ag7LV5oRIqQSB0d0cYyLhgjIYqoKJBAhEz3WdvYA8uvtO8/6H5X1VUbIfQ8ZHLPR5wTZ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Tl5IX0tc7lnOu3L9XIv1cwvR+eM/2/hPU8enoCqljoSjUdKBoqVgDzHp86efb1vTHxvs9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d0d3Qd3cd3cvRMR0dx0dK9Hcnd3LESIAl2nC3NssWFOyjp6Pm0qP9D+aZwMCIZC7pOID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Rbp26CMni1BHoyr+gyNrOwmpe56B6rBARU1MajaqdediICaNS+sjfwNs283ToJ5yjepW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uhbr2szucqDpXa9ZdwDLKl2aT1nNEEz08VLsriFaFTS/YizndZpts2qtlHbiK2VYRRt1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yfPHJsdMXuBcpR0EzCRhA2xRlwHG22bCWWuEYGuB8zcfXdizXISQkaC2mjZNzO2rJqXQ5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gTE9HR0gz0gmJHRA1IcCEMwQuYoLNWM69WWfenRzq7KbHSqq1pKea8t9C8bvlRuZ7d89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Qec1MpeN+4ZlXuXSwsYU+VA2BJqEu6Xf7O0PkfYKO7l07u62O7o7u6uieju7iO6JY7p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7u4gSAieLSvndY7LpdPnkd3HzJii/RfmTavpbAzJ0xNFHEC4dCL9E5jPBnWPcKrFdMF7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TNuHXi1VRlXrzp59mqlmQLNqiQ7g+g8/tJ6ak/PrDpaOeoWEXRJhEvobiyiwkK8Wk1BsC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322rFl+bYSjGNS8p/TmdJlaa2NGiGNvuZO/rOjXejpyTUuVJpNZ88O9nz295rM8NcqaX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ssTUNLDkWKgrmnplK0MxbapBqHouzLHhMhFNE0K4lBwjaA84ehqRZA8aNiWyqRZWVO6K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eOiOO41UCzixqAJOWcKI9xp7Hk/TzT2KPPR8q5SUSqXmaSk8Zn++zd8/MWaqtc/RN871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lN/nvXKq3O2iPWtYiwcclL09MtyzjM8nt1eWzwe7u7s67u47ugmI47u6We7kju5Y7uWO6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ytyvqUtKj6J5yOLpfmfCX6P8uRAyaMhk4hIli2oHoPO+lXGuCRQapyXadqmnAWiujX0a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LuTbQ6FdudCu5Wa9ym5UQsL1E3KljU1lzEIz7+jWHN6rbBruLpHm3sLLkNlqL0eTGsps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R4cwraFfT3nRgamot2ZY573apFjbfT+X9L0xaGY6clZermTQZG5jcO+95D2vhmfLDdzOm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DuYFo0vRamkyG6z5ak6vnoVlQw+a1uZukByjmaNHUsyJZr16mRTLDhzUkBqVmu6IrWKg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asCCg7ok5LYsqwwKETWkMCAZGCNTM5fXSss9WCIqYRAIz1i1WAKOT6IU8tT9kNz4QPe5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6Kzla2OkTEh2q1lWzBSxE8QJcBpZw8fRszXf8v6k9w5sjHL092bMxxPRx3TxESJwzFsTw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3y8QjE47p7L5hMF+i/MywCtlozE90DLKCQtUVyqOIsSQsLNS1VQPQeb9RjUUdOcVUPzJ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H1tYy2KKLRrOWuJggMUemrBclb0/mPRV5+n6Pz1rLEEdaSzK1effxa6rFOlYGnUsvMkR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37GZF3KW4+LfPVgqt+am+F7riy2q/fIcXZxM60MHdwfN33/Dep8NrCKKD6ZKdGc3OdYU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bZ7U81upgpjRxu1hbmLmFs5OjYxnQq67VBNXdJdXtQaXJlQXEpDyocsoKwmA4kSMgRCG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616eSctyEZHccErJMbmud/ScyqcTHL1DB8DBdQwcCoaIpdmIphdGqVTVCPN7FkEURypN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E93VAlEqxZEIc3S5dqFpwcepTJ5q+7vB9Kejonug4Y6u7pWKTanQN5VsEeZmSUFlHR0f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nmAxSIZk6emrtG9VXaq6uPk0Rs6lU0tSzVYAPo8zb5bX0zlQraNB0pUhntzZUv5txQNZL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oiWWptwUpV086wRU0s+puULcvrXP0OeskL/lrGaDTK+Js5hmP6jqXi5XTN1lOAbmFtZo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Z1LNyu3pygjUdg7eBje55j1PjOHbX8L7n57cLDY1NzMV6Cxm+R09Ho7r7pcDI9v57UTc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3O9laiEFoTZa6JVEg8DUz7sooIo6FwPlbpWQ5JWCQsXMCdwzE9MnLbAtR9ZChTTk8RK2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LtNej28moxuJNr4D4fQ6YI7p4HiGIgoqO7oETgBbRFiyBUs6BLpliemo7uJ7pqILoEGw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U+Z9TACtY+p8f0cTHxP0Hd3ZvBCRhCdSmKyic3NuSLcwj4suiRjujtPmfTP6D8yRrYFP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0tynMRGrl6dmaRxZKmCaulSvcOkdEWVkJXN+X2DDtzu+e9P5iyoVy2tWzXCW4FGdZt0HX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Ceo8/wCl83SwbMvrtDxvqs3FhluWybysxMn2viLM6GspdjM1NSaFlKZu7jeglnfz9Bds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upYpyZW896DyvPfsfBe68Ty7aPkvQ0dYtM4JGWYGW1m60SqdUuwKLiKp3UOqrX0KSBVt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FOCscc1RfXZDbSUgi0DoIC2VdsV12E0iY6DQxY6B4aoRrhKbEptViCSZwGgcSWoGqnc7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zd7N5d9G/ma3P0xFoG0cwUATgCJgiJgjug4ZiB6eB4uI7pWOniOnjpmSOngemCIKLFqsB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8vrkQR876VlFaFNkWK4GRLXNy4OoDtU7EMzInokgI60uLsvmJAf6L8ybEvie6aXYU0i9Q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cxtBM9gtoWo0860JgudhPAuep1Rc65V0+vO75z0WTqV863nQ2zXsNBVMEffzdOzp6IFT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sqRKWxqYerLrWlXM0mkquwvT5Nz5qtsWNMKdXNzatitoaznekP02plnfXZn2r1myjUnAx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fSebt0pfU477GOmDJSwA8sukko0Iz7qgSbsRwioCo9ZsotAuWFmNZBVoUrNuVzYrW0Z3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QUthCmcQaXkqatRQ9VgrMIKV8dEdZIwqrCGqFgxaGoiK99WnvjZ9HSt9eFvL0/Fc+yXQ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pqQDJusLV2hBCgiYgiQgx0R3dJHT1RExHd3R3dy909UzBHd0gwUIPT1QBwKavuHpmDd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diRDNMFBoSmu0XYIubpgYJQxRM44jp7M+XOA/wBH+a5oMsmQIKCWt62VLIqd6mbCXoSq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G7s8vEbRtZraaqy1E6GVr7w7nP1PJM28aVq86JZRomZOvWuWBzJlV1isataxVVQi1GaW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6akX2Krc5iY9G8GpmY3qKEub6Lzkp7tvg37z7LvGlZ7HJyRlMZdz3mIhVmoxCc3sy1To9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0t/0dO7nTCJkuRq078IF4LkqY7ea3W60ULNHV3nqurS6YQ22eNLq20ZoiaAObVJalsDBc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LOCoVhFi+4gIdXSVNCuWa7JEugCG3c2Nqpu+jyMsKzJupli3z+mVOrTVjRzdNu65Ls7F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YgCcQuGCDxcDE9Ed0kd3ET3HTE1MjJMxNR08DBCQJCCJwtqxSu/K+vwzHD0ALChJsmwS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WHcSTPdHdHZfO3+nL7P57z9rZs4uW68EuHhbOV6+W5kXq2oFZwVsVLtOThGxaOlmafPp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GhdU0WKvXB6eVrRbIS1nLxdGjjSQfC0GdoWZ1xtEuOqPldzH5IK1Ko502GdJ6eqv5z9W+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2suskNRNtcm32fIL18jNnmHnWKzRTrLnFazU0tHyaV927g6l2EWJrKcy0ZRsp2XNXJ9vi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r2cXy6ZV0LVCmk47K9bQmzGtXF9eaQrW95b0dz3NeyuWuuYhKH1BjFGGtkQ5JCV4FlD3A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kfAkJ5sC1nFip5dHrV9jr5rWvV0dZo+Sv0+PeefXx1WIwtjZxPTzYmXTYCwBa2BSxIYi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BExju7jonjomDuia6YkLokmYmoieABgAz3EXqFjzeq1098v6sTHVMd0kDMWDBEonMkkJ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mIryJfb/Pes7yp16CpmO05iPQbmcLlyZ9mrbS2owFWad6aZo1rnHoVRlBeirsdueUFkrK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dmEGk6ayNKqMUtnKg3s+ntnOp24IpInoiihdQsZdjIs9Jv8AhPa6votfxHqN43VtC5yc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FfG3Vy+En0PnOelOBEr9VRZXDSVh+X9VSXzqtGjKDVuM+jv42863uMPX513KLOgOrNW0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TK4lpNY+/Kslyt4M4CWySjxqQ4c1SLVSWK1kRBlEGHcR0gJYg65LlAMrzYSmqg4k6NDY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r9OVnYTY6+YaN3zPPsu0A8fRcrR0qO6Le3/PyvuVrsY6oW4BC3LpMGNgwQkRMQPTBETE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Qd0ST0TUzBE9Ek93VAMAXBDXT0S6PKZ8X7k93ZvRPQPTNkTPETBEzE5d09XdPHy4xL9F+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tdhXo8yxLTraOelW4DU7g6l2qmxjVy3Xbzufl3a7Yamdp9udEYrZosG2WErLWE5W1zVZ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Q3NXZs4dqzT6gMaA1923MpuyLLVCb9kMEgvU+Z9YfQJRZ6YQuwEUOMLZUcE4W9zPgcz2/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+e2OVZQEWaUIztupbmRcRYrNsX7N5edGbdSjjQWldWKq3GgutcU61O30xYXLemKwFyL6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ib2dZ9e7UzarUPIE4FiQQMjKgDkWSlwCJmLDSwIklspkwaRSuV7HbtXa7+TjimZtMGcP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dSBySEtkj2vg3te4itY59VrcFiFuXSoIbOiYQYIZYiYiO7gY6CRmDujg5AgpGaKRI6Y4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wdVqxR0PmfV6Zny+keKCOnoiJjUmYOyCmlZc7Aqd+Hre8N3XjjNFn0fl8UdDHqdLoPQ+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28yB2kGdr8XPQMeyXzDrGLodwN7pjGJmdmxdz7GlxqXJGXr+eyJl6wueHoDzfJhqZm86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Yls+j876O3MqaOVZUsK7Ja9LpR+j+a9lV65Ts9OZqcEqaOiiWrEwNg41nN8l6vzXLpQ2M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hkUWujNSNt9ZHn/bL3PIXbgM1SvwtRV6mi57B1PTs8Ezb6H3kthIuovaydjq2oHTMPirU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r41azntly03q0skuZQUcSBxiCAzURI0iQYg90B9EDxByIv0tnr57l1L+nEPM383l6VvE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chLAQ4ps4BZjw31XktFr0o92OoKcNlWDXcyPcQJiDExLEdAPdETESd0SSQSFMTXTHBRH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hi67Sy7nl9V7un5v0YhS9yzGZn9ePoy8dU7cPY5OCfo87Uz3o80xwIfB1s2/ojcvnun7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dGI/WmXMzPQ1YwFbSNzOe7hQW1wF+gszfJa+Vp7MkdvGZmXq7VTVpay1bVxKRQ0lwXBSz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8/rzr6dumPrAkfv+f19LvntPCsvtnTkToUq2det9Hi+g3D7q+safUrksLcEtJF+nK0e7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l1VdC5x2s2mq3EVgccIIs5VreIlTKdDROSpi+kzNZ2daw2zFxt/z3XGpZWNyRQ0oVrNYl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2bq0hnOungg6+lSlqRZVLWlnSrSaa6RlAExqBMEVHQSYEGobesWtlN/0eMk2MDG8u0i3w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q6EPDNLhddoApegaabNa214/QzrfhbM9FV7abEQQ2dHQQM8DBDLAkMR3QT0cTIzREMxP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TEdXAUIAMk8+i9S1iC4Unikju654Tiu4xAiQC6eX69PJ4afOdWs2u8ZFvsI8ZkV9LzPm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CaV/A9LmqOAyKjNObxNDI9P2xwsTrOXXdMqtTM0S0ddljEceaFC+WbitVeWzmXsvpgru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efQsorcepuCm5YaLIS+x2MvVoar69z1msRpzStywl65aosTZk592tx7WrlO1x2XR1k9H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Y6xNFy5oBYCBma2XrPq7nlbeo/GMu3PTS8rmJ5IiuSwVtgUVtCg+pYzWELMUm17y56rK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21rVByU5UqpsByREKCKudh7lPe7eWxYiN86OGwPP65MAxuAOFBUzapMkOal8KVaojkNhF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3vPnL6pdLRx1prsooI6LOiYIiYlEDEGOg7h6CkZpkhMHAwHwcFwzUxHEdMJJCyqvn/Ye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nmCpKAekSZAKni4DmcXT7sQhnmsb1PnPT6VsXXxklwhKt8hWvsV28r1ezkSjj3j1pGoc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fLjN7Txr9XRXXS3yWK7kBK0Qrw2hct6zj8btSrZFC7NGpesJi12WdjA1DQfk7svrL9G7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g7FdpYhXSpSa7Mmu0PN6GXK9vnruLrBnuOmIrq5VoJJxKgWqUQPrAq3K2s+C0Nar25Hp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F21XbVdiLyVat55Ofbz5a9iu0c+u/FJqols0b9CUkPTLXGRBqvVSEO5ESQ2SrhIejW1i3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+yt/w+Oo2oPh6gSa5Qrtr04Jgg4g6xWdL1K0g6SJCS1QbENqGpsCtnJrx7Stn7GO2cFqt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MjLAEsKIiClfDJDhnDJPRJMjJMjNdHcksSyrGbpVdZyVEG+UcwIDmLOWyJVdMVxRAXI49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6/nM29oVrLScHYyGXhaVCL1Hcltd04oZlvOaqeiztvrmsm5lXCQMJcys+ra21nayPfVk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q+5ZoaleoynFbUpuiK59RWImrC7CdYh1a8upp51/OvY3KdvcSJjcRHQMYsgkkoaLEmCz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a9nF7pNIhg6LHlwlLVrxCcLU9dJmYpVWxl6yqrZqaxXu5lvpjQZS0S72dcpt3PmivZ7Aq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moIs9HY1Yp2qYSpHOkBKqFTVFeR5IAeQIiKt7VTY7eW3ci3cecwxu8PXyeXNEHDKKHIo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KDBS8CCAwAKaTYSYyQ4kbA2L3MHpfY0s3cx1z4cqoAoFwSiEwsZIFBcJE9MSlInU90nd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nEE2WQgzHrsV04TEdaUTAIT0L5iyBmCejl//xAAxEAACAgEDAwQCAgICAwEBAQEBAgAD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MQUgIkEjMhQzQEIkMAY0UBVDJUT/2gAIAQEAAQUCi9MdMQ1wqRCPdmHY8Za9pXvWr4zG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mAZ25sM2GOvO/BW0ZDR7V2somrrXDPlabO1ZRqK9RqNRWS1mVmoCOdHUy116dNRQasDRv2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L9I9aab52d9HCoZVXmy2sZ01NiFR8VBhmelh51DGvTkzIwoNjxBzAW34zNu5HxjZyfGz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LW+U8wyzyIPOchT08TExMQjjBEzmAZYyw5iqcZinhTPrpjJAgAm2WmPz0yYeYOrHdAuY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zb0Ocgwc2QcxfBZUFdquwGJqNz3/AKn0/T8rxPUNOTbnc2mr2gRfEOI0YCadBXW2q3RS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549v2Z56Y6fcJxMZNaQeGJb2DoZiDg9Mk+wryeJ94mOjIIa5tmJuGYjA9HOFq8M4WfyB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467RMQj2Z6tSubKHB3ssPM1FigalM0rtJek7dFd/G1GkXuam92/m2duVL2dFon7esvHb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lJUY/penZtKgpQqpX0xgQkDoYeX9ZsJu+n+bKABG+Kbt053b2gbMYkzlZujXZlh+P3ngZ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MCgyxNp+8zMHTE56kZBXBngSo8WDkTMBgMGSdsCzEMtPJgg8RYeIWwo8eJjAT+2Yx0Yk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hlnYJLLO41TbbcS7Si0Pp+xboAy1Cfsuj4ZTmVQYEzzYPk0GFt9UvArpEXoSIzRmOC3B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k4zwRMbZWmYFGM9x/b99MxmgIxnp9eejEAZgn2fHQiEckZm07azuWf7MTurrLslCyzT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gAaBCBiYmIV6HpmZ6OisCkuo7i6bufwqkr1VdtVlBTK6kMFXWXObmVLZq3RK3bl3J0zI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AovqzXpAf4j/ABlIPbjRhlI67nzwrbp/tqrO5fY2BUuBF+Rs8twcmJnYDxvMIyqYRnIj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jtkZIHgrCMgjaQegaFgo+uh6Ebox2ktMRR8fEZMAQGFuKkOEVtygmssdtpjHoDPMUQKY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GImd1gOC36rMz6rXp5lfB1VZZVgUsax8L7l0633PefTT/wAXpqa0ERsxDxun1DHEvc2z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07ehPUDkdSeIZxBOOmZibCzouJZYTASs56Z6Z6Z6HmbcjAC/XRQWHiMenBBMyZyD0Ycy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Yx3UgKrcx7QsY7pg7ds1Od4ts7pdhEuBhUGEHrjHTmBuciZi4M09G1bNM5tttgr/AD2bm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GspvOoFe86RTY2+us7wNVrbO6bTulHyA5gYbp5IwfY3E1Z7emAhAM+pUVBLDGVaHAB3T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0yAW/Uw8wCCN5X9op4B5cZHMzgpH5ifrPHscZGzEPjPP0SIZmadMys7TUwutts+FlhFcM+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BjhDibev3G4BMA3FRwcxPE1JI09S77Ny1XvfWodu9bVobHNaLUkzHGR+jrZiCzlTM5h8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1lazaJqKA6NlDD1z0JhPRuR0M4nmNZyhDNc7QcTxCZkYBnmbcE+Ou7iYhOOncnON25t2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g5yRLmUVD9Y2CgHz37QlgY4DA/BQTjjBUWVipEqf8aOwNNWoZHr1KsoursbwZiYmJiDM+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Uaq5+4wQldJrbf5dqAymj/h6a7NbDc75WdhGot0wRNH/AGlwTQuxYP2mdq6TO7zDMxvH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zMT66buU3THxZsgfEZnmO3AEXo36VwNugnMIEuGeinDDmAzM89PqERulkBOPME7e5qCV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e3WSWIXjbHTHTEVjhBx5K8wD5Dx9/R4Bls5iqAsPMQYE1DhKKzsmcMW3E/MVN+PMJgMc8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MBRduXcsVpmXtxohhNONxXrfUGlumZQePY/xU56Hwfkcc9DLXAigluEHUAdAMQCYhG4T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jMVVniDaoZFsHiBVEtoFh6JLf2zuWyhnP6zzMglayWrILFQI5Kr5WpTnHGoFndUW0tfq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p3T+Hgrpgt3bvVv5abq7FaHEKcY6CWJz6myNNSi43Ha3i0m1dQ3b02muZLtYD2tXV/xt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XphHet+V1LFoBwPEuG5EG1CxVQdyxjiaqzuX+f8AoztPeMzkzdgMcwddsY/FP1UZmOfA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ziDqeh5njpjkLFSAyo77WFdYew2EQeQuY6YjpyPLYwx4g66jICH4eSTy+QEHz+hEHCj5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WIm9mtEpz2elzAAOqTTLutrwwZ907WVt0xSZmoztqrlQ4HVxkTWUAqBiDE3CfXXZB0M2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D8owh6Hd0GJ/rDx0+vj1J4VZiEAFVOfsiHPXHRZn5HMcM1YE7YgVQ3cXOF7m6Agzbkb4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0DAPLVh5bWyLRrO7A3DYaJpaRF5n8lUIbd08Q1ktqlZa00z2VsChPI9CPdp9T1R39zJD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zs2+qlTVqawr6UfmK84wFIaI254whEQYVjxrXKacqcQiCfPd0x0OTAIBgmXGfQGIJ/sM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oCGeQfiUg8fQYsy56HqVhXM8QRa/jSUl3bJprKtdabHB5Bi/KciY+LjE25BGBmJBPrPL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hy0VeREi+dTpLO49T1xc7qRg6KgtPAjnEsaDNrL8SHOK02rmeRqtOc6p56fudFWbcdD0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ev1jqgz0xL7MsOIGwcz6+jOeh8eSTN3G6AmZn2vT7zk+Yy7Tn2+Jt+YGBYjGzHUqAE+Z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0xAnELZm8Yj8xqfkg4AEJOKKFqllNc7aGbGBZjGcxrM3U/gYmi4XVml/R6Wr0jVjU0nS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f8qdT3NVZi/W7c6q4ETRI2Mx/wBadrIIeQq4JjHLepjuEb1tsBhVoVIG7HTIg8HJmdpw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cnpmbskQjIXkdOOto4HlYGhG0qcCMYcn2ECJySxI2kzyb35cZYeayInxnE+jCu2WAsuM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Bj5HODF5K8T7HgcziZwtWow2usQ2+BoavxJUtYMJjeb8JTWNqv4r/Y2Zm8TdAhMbT7pX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vB+jPvp4601GyEAnEvswF592On15mYZ56fSDMUc446ZMx08x156CH9ZiHpxGdc22ZH9a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+IDGFmzuzFEKAvey1TeGiDjMwsQtuHJ+UVjMHNvKmkAeoUbZWu6WadLqb9PYqaX1AV0el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vp1L0lbtUPxaRPwnaIQc6Bvwz1AFl9O1g08S1WmOjeO5ser8kwCf46Zv0xYdtlU05jV7C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2GjJiBoZuInDDEPkReDjmAxs5bIiiNG4IiGeZno0z15n7FPDABy5Zvpzynl0BimV2Hb9K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aGL+p8xoYYeSF2xIOg8CX2dur7CnIr7ttahKzGljS+4IKgXb6xmV53H4ndNMnxVYB1x1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GZ5/268xFNhI2zEuftpjJ2znqfCnAzOJx0K4O3jzMcf7RBPPRWVm65Ez0EEeeYvS4lZjk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y0x0Amrc1MpVpuh8+p1WNKtP2yOYXrRcid0FwrBmIWETcYss+M19pM0un7itkxFGzUaJ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Xq2LPprFvp12P4+huXuXA99WVa1s3xTNWhSzaxHpGpXtNjB+MslyEUOBXAx7ZZCnZ21n5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r3r2Mw1uvV0mcT4z6mMjInE2jJXLQT6P7DMM+zGG2LyQZwGmczwxzCYWlOFY4EsxlcKH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Tit4rggNFMPEevBrIWOm5eowZ5niDzZKxwBxB01RTZUndf8Ah2d1Ka0bPJjtOSxC2XqA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xmU8svj3EQxunqibT9/GLDPExx5la9qv74Asbuser+faSJuxM9G8Sscos8RMbs4iVqts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YojCLUAQeYcYIwF8HBO6O20DxAAAD8gosIpRFJExx9dsz6IHRAFmcz4dq5sLnuQ4mBhG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4ly2Gcg1KrKKQPT9BZtF6CyzU1lL0rDzsKCzqLM5W/BprZ92iQtrD5xLuR6gR/IB+Cbj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uzHpWfZUz9oU4NW6PQDGqKwjMx1xAu6EHGTgHqckjMcjO4dGPCwcQGCHHQzJMM+9PQy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iGS05ieZjJ7mNJ+pRsMrjIOInxV+YrYiMDL6Mg5DKd0zGMzyOiDr9L4u0/eeilKRmHIMM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KbVMHEoTEOY/Cquw1WZgMHtxCIywjn1BN+kmOviYmgTL2n5TUW74PMHTEaeR49n19DGei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sQYMe+4yqzPVp9ggzgPY0YsBNuSRgQrmbdpwVMKjfs+UZcCsbqiuIVxBwUEtZP4xTM8E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qfSDAs+Vf8giNXXamkb8I/kMNONmr0a93Ut/aoG0QquSnKEWwYgppoKtuDDcqmWbnuAB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WCJdd21TATu7ZZXsYr8RxM5jIGjUiWafK20ECMMwbkm4QnpznJx0PMxOIRCMTOZnkRuI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Lh/xqF2DUOTPMuBDJBzGzvR/wanabRAYjb41mJc245OEsiuO3ZtaFDVLGwMwDAQbmAg8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19WNLmMpXeBwJUu93wAeVYcWXZWlviDwrQdAJjqRHTM8HUVdm+YgGOipubatQHJ1duIBj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nnHT68weAJwem/AXkEcZaeZkKA0zM+wiwNX+w64mMQ+W+UPkeecfYlloBziL5sxuspVG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JxPMJm7ovCn9z5Udc9nXHJLjsXkAjWVbBp7Eoo0/zsoZmaId6Tb8vtuYOI5wtp26WqvJ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u1WcHcZYPwO4qbjcttgjFcdobis28Az9gtZJfRrmzT/IowhXk9RjBWZxFbqSYRMQjgGG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lCqDfV8yQK0G5qq9wvozHrNcZ+2QxJW7aGJJmZQ2yf2KwxP9aWOUO+oeSoK26eCs5UZO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sZ66pValvs3CM2Yx7r1LhfvmVAVVD5MfImo2zTtsKHMzEaLB7THUNPU6cqo6oncZKEVb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AcFurTdyOTtxNvUnoc5PDCCAZPTGIxCwvwr7gOn11VQIX2TPU+JibC1mMTIKKBg+c9Mw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3xuyDGn0THB2g/k6vaVlznJddRZ6nSFq0XNPqmdnptg2ow2UOWXxB0Y4LL8mh8vzNfZt1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1LY3ff8AuPAFnc3wnKIPjmLyMTExg+J5DquHrrY2aYR6NxZMAeSJyCdpBWciBpnJ89Mc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TGaYfOwEv3WExuicB7AhFvBUXVWoyWD2iJYyzcGqIn3SSQjARfNw5IEUfKCDmCIvE9QT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0ubBtbC0JhTBKF5PPT78Stdz6tcV6e/eqtmKYjQTPsMIlihxqqexYTx5lNexJYy1o7G2xT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6KJiDgMcw9D15mMRBk7DtY84zNyo1thfpicwCDEHPSsk3legg/bnfG4Wpy6HxeidunLK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2wJyV3oPZtGTMrMmDdCCxwATeUUYLLB4+h+VNTpAJo7Oxpr9UzH0qwbS/f1SFl1OMSgb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GY3gPiKvcgtallvQ2Na3eqtUOSDN2IqkA8qtmLMgAN8b1LWf692Vvn2HwvB2hhdpiC9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wQSJj2Zgm6EgpmZmZWCx0wOGYS/ZmlMjwLMbFgZs3r3kI6n2BsxbCJuXcMRQHjOVlr92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V0DxUVOjIzXO22McxPmR4xK1jGeOuYr7DqbwyUsRKLg0UxXxFeZ9pEYTU1i1LdPYtmm0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Fx8dRnJWIjbuhPHtxnoFmAo+d7D4pbYuwDcQMe7IyfFfiffsPMI2wftau4UD8JiKDPME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2bcR5hmtelkbwbQCoHT7IAOltWnUWMxGgr7Nupr3xP8Aj6iihmq82add67lrg5dS3cXO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66jcun3TV2lgGKgWfKvU4GmswbU21jw3E7YJ2Dtam17QpbsuJbUoWrOFPsUDHgZjDgVb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NJiW1ETE+uh46HmfUzKMgaZPyai1Tfdt2ibjngw/qPjN0sQtLq9vs56CeIDEYmBsS2xi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FHEEHjq3AsMbLOqzE8kDYo6Zh6MZjeWG1pXcViWBojxbIrwQdSI6y2vrr9RNqw+MQLPE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TM+j1VeMQZz5a+3tq2TK6yYE4+vaIPLdwO91jILWgtUkH49BthMVw0HNlWcfe3p9DxFx7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MnH2V5IKncDHsJQcsJiW2Cbla0Kgq1Tib1aeoY7l7tWnldJ8oUDRiVWrf24lSJPMMuImt4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s0+nDaa7SQ0vuyQdIydjTajg3l7hayi3TPsRHcZ2QKcu5Ve5iveBXVqRO+uQcwTjdZYb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zNZV2wygzBxnrjo/QSmv40fFXcKf7bLm29RzNp3KvJHO3i6vaYq5CZjeelSBhu2OHBhc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IIPMyFGOuQDe8tsxKQcDzK0wPJEGB1PSttscFmr5mJ+p01jPFaI2IrwNBBDCI6yyvnXa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JgMzzmbvl5hExmeB9iKuDiDzc+0Vt/HoUGxlUwQ+zEDAvjMxDAuOgGVNLGUZ2ZMqfuKo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fkOFXEscZmeuIB0G4QA5HjmYzCF2wzcWm1SbnFloEHImyq5bvT0pOm/bUOt2j0m59JqWF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VJIK7ciXWMlwOV++jebX7r/yHzb8oRucW7YQBF+VmpRQ+nx2wTs0a7dRqrS2rbXvil9Q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dYyfG1k7Z04Jpos7OlsdrIDyOuMluYi7p6gx3HxMZmyYxDMRh0pHzXBmwiqIuAxzOcgA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kRQuGXEsr4tTtt5pRcV7SZjlvAJEYQGAypCWAx0UZOMdbEWwHqzbVsaVjuWJ4la7o3Jx0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q8mrxD4qbt2NyqNFMVorRTB0MYTV6VNQltDUviEzmZz0zjqOuYPKrDjCg7scGxaHJa6w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OJsWDxu6DpiYEVcNnkDaV4lh+NjgNS35F5jhSFUCZ5ByOMgDB467szPEzMxduVUsb0xU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dX0EWxxa5V09JaHRVkaXCTR4aDh1Uha12oVUmAmA5VempUlCvbps/rsgUCbfjW69vSia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b49kWVDT4mo+C6RdmmdVsjaflablndsQWWVWTyKzDWsvLpfpLWayDMzg7oTC22nWP3Lg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aVm1NlTIcR0jggwzQJlyQ0sUxl/J3MKhMQZZgrTYBD8Z3Gzu2gwvLEFifJHa1SoeEDbHT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lTj/AFxEGPcYPilktbc1a4TJnkn4KPYIx6Dogwv6WDnowzNPeUhEQ5mYrRGgPUwiavTLe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5HktiCDo8IxGM2ExV2mHAU6kZDNkZdgNo5gExDMTbMQeYCQc7uhMM/2hzmLysu/WwbnT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t3YF+A1+yfyBFtrM+t4yMzccDxMxpcGxu3W/LFo2aeobUA6X2BYLtmp1bD+KB/H1dPqW2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rXSVAghg8+g4MzMwsd31HM1O6uzgRcOQFEKfFwjX6jUFZUrah6KI9n5Wyz/qj/OzeCFA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i3eq1KWRtMljtQ9MTUETvqZd27bqkOmOnu7k34l9YtA4FC9x/ULO2P2PptG99Xeulr9O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lunauPXLa9vShCq6epCdU3ce9jvcyrxkxjuG0zA2bRA21t3BJwMiXVi1bAyDHKj4qY8W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CKM+1p92vxqWxXQm4gYglSbYenieITuJY5UM0OxJnc3SwHKQQ4jYj5mlv3kHIERohgPU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2KanmZ5mI368QGMed2TVPEs1R3HNz9hKlJNsChYBPMHjqpiXrmlmxBjHLHxD4PUQnEJ+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oYvzPE8zmFQxbTK0tqaudp2nbtUuxIJE+JpCp392Ju6MuW4WNNYe4/mbSDAotOs0hrmx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lrC6sfDs12JV8RmXBu3QvbQ2GIxI8HPBfaF+VlrCy3sIbtRWlFhyIhbsuAWejuShcISI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NAmV8dPU0btUjL1VWV3izbWXWwVqsfTqTSjVa/Usv8ep17+ehKzSsipr7N1lSZaldk15N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ChsxhBTXZL9HO1jUN/VW2IJ5awYsr8RQAnM4y2Mv5xwoCzEw0ZVcCoqd35Enk+IOZpxth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6kz7Jlz4hy504x0qXLMcnMMzBkk4E5EZsTGT+oA4lv6V8p9GNuj4mSG0mo3rmKZWYpg6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hLFNbJDx0x0zy0qrDturoFjGxkSbhp0ZbHNa8YCT7PTz0PQLtIZso8XiZmST0HQQ+DyE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oE3KvRmIhyYG+UMM1G41omZp80sN3cbdSw1DEF13scTaTMqITmUnfqPMfdn4yte1qNRk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jRXgVWsA1RKCrd2FXozYgWLwGjcRpa21APyqny27GdlcnYAwzAbhM4iEOoaVNhNQ3cup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Yp6ctYsrJ7BqGNRayTSam/dp+BpkH8zWWrtoG1O7hTavboWzUXWWOlROW9Mrzbq9V2kO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YIyy7PaqVf5trDaRtSo5AqZDqB80/rmCWG0omMbRniHpz089LaNp8QZzg70SJP8ASvmD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Evs3snEr/VclvA6E4gEbM+IBmMtjgTG2HmMMig8dCBDGxNFyeVixDEaKYOpjCa/RrqEdW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E+tPhambfYoWC7bF3FgMz/eHqOnjo2d/QZz32ULr6cpqtO8s+MHgzgQ4IboBhNvy8nbz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hjzBNoDTGY1fyGwyxVNdixi1K1E7XIC0qYJvaO5mpu2WaiwJSidvUMvdTBUJp90CbdV5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DxG8Y3Nqv3BMB+R+Saf4M3DdwrO6Gr5lRIRW+XqeuS2r0+jvOjbjjBM5MRCi7OdQHUW1h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h6bX2aNZZu1NdUC7JrvkdKFCa/Ud4rNHVsr9Q+V3LOOTX8TVZkzO0WaguNAN1m7Ftq/B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cmf60xlZV5A8qeSKzNjA9swQeX8W1LZLQa5nlIvlRBwBB0JhmZbYEN9sWvcwGJUTigbV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WMDfk/ZgHB8Dp95lfD/XMaPiN59LONS3yimIYhiGD2GMJrdIt6ujVuBGPERN7ipRNZcL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jAmcHp9cwdDD0PRuZmeJq0y9vE9EZ7NBthjAEYxPlmIIirBieJbWC+kORznEyJ5mBMmf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OItHJ/bVcCnDpt5wJZcs1NRfTHc2l9TUVtpmcLgfyPzNfRu3OZuXdX+SYAHQx4Pi2pINrA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ayq5ZWrUAAXZKISlfI+IPqNrO2lG3SrV20UlQrcJZiErN3L/AK1jm0VVVpd3btZrO1XpL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WWpZTcj3DVr22+U0tZYrNUd961ExKiARhsxLMS+3cNS5E9OGKHrdzqq9mnpXuRdLsZtM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d3Z3Rgyxl3LtImWwrFpZXGO6FRMdCBGUMr0gDGAv6pF4mBBDDDHOZtYMuXLJulq7V067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ARuZtwOhzlepIQRf3HgRkyLM4bzoj/zAsutUagGI0QxTBB1IjCa3TLetgatxkypQzlqt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chiBsxAMBjiAgkrMCbMwiDpmCGWqdg8Z6aiztwXu0uaaCoU+nZh6bJtj4yjgw4mSIuDO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4B8/v24jdc8PutvB7R35lnNeooPcoOdJosm3XPbadO1kbLQVIFqYOLMCAzSuBUNSrBDn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IpydS+ys3NO5vF1xsK6tsNc7DlJU7drdvNgUaelDqL7lKCoPYzV7QmQAczyAoEEIzPUb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lHdiI/Yaq4SjTmxm091YtBUI+V0FWEO5VrrEFQUPWGVqeTXtZ8KCwzqTx6eCdOmcetDYN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UamrYKW8EHHKpkwCWBZuxEdSDBCMn9SVOSuVdfhV4Qc9WPQnjtM63U3KQu4Vnm5u9eG2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jN03kTO7oB7LPmxhic1zMvAMt81Nt1Gtv7Fa8SizcEMQxTAYD1IhEYTWaVb1ap1sZ69O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WDiCEZhGIjTyRxPPQzz7CJkGbCy6/wDqTxbNDb3NBjMtYh+m/LWfppvEPMK5jbSu0pMZ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8QQeDGWwW5YDPL8w8y64bh6hZXKfUq3I1Fb1LSXX03B0OhYjVdvmk7a9Pt/hpYWo0/8AX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d4mlrErUDq551LATgHVjLmtp2WnabCVhw2n2hrPxopeUrtv19i49Mrwv3x2/CVALWUzN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XE19a2BHqSpdVU8G1hqGbtej1/l2AjUUCyX1dp9LcjLk2PyJnofF39fyusZyW1Nm9/T0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amaf4r9zEvUMHq+VDYinBc4jDjZgWj5bSZV528bczbGXMQYXkF0O4DAqHt+hlnHHTYJcQ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QWMX9W/XMaAe09SPjSwNYMBEszsfyY5NkJzKXKsr5FbRGgMEHUwiOs1Wn7qXV2V3KuIYK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AMzGaAwNM9D12npcpxsKwEyw8fqX80X20Sn1m1W0lv8ALnMxBhUCiPalSKQ/TAxgAZOS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IR8oTwOB9/Z/VuZe3w09VRl+l32PorFmk/DforNq0vtp9Tr7S78C6s2avWWdoaVwFQ8ao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i9fBPCvvO4NAFtewLu1HztbT8CmalT3tCANTqNEAlGnXUDTru1BGTeC1uw0pgRW4Lbm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VCNVNY7tNTu7lS2CK9it3t077A1+pOY5LW6d1e6rR12VjTXVWfy7apTqKbZgzE17/ANw5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CTTqp1WqK22fY+S4OAZYclhkGsQeOcbeBnDYMwJWmOgEXkY57fbLbiWYrXRcth9g4lnm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Be41nn6+tvMI4b9R46gZhh4h6tKevEuXBiHKAdEcoyPK7IrRTAYOphEYTWaZb1dTW9dY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rmfWBk5WK3MZxCczLQnPS2za4vbcLMS9l2Ew/t4H16dWtfptdzvYmoOW5GBEPHgYyPvM+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Bien1iePYeSczVlWsKgy1cKXNcvtDWaP8unoXN3qWtR9Olwq099p72orNipXN4BzvmoM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hxLTsm0GYjIRedbumndHZypOmbNmu1NlhNu0aDDW6izZX6ZX3LTCBNXY1NVGrcanGXEV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N1tRJ1jpu0iq1b0LsfSrPkpFJMZCRbVtTTam+tadajPayNFortG2/TrV6lL9RXbZ3y0s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U6C7C26gPb5KgYUcjOHHQ8whkdcuUZ8B8T4mWckIcjcF8zJ2iAfIfKDgmj808TzNabO4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UWZMUbVPmfYnAmefY2YBiF/lY2YAeqjMpMXmfRmoglP6kfKeJW2JW0qaKYIPaRGWa7Si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2zbmFQJshHLeAMMTD4EHPQx13R1KMjFBc3chhI3MeMZgT4UHE7YFiMMH9+FXBmMiPjZXX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OmBnHQ8z/aFZnBaFR3oZqEstXUDCekW/HdjWDYa/TwCAoFNL96oVkAU1rNPabF3KxCc4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9zuFm3izTvZXjE1G2sFXWY2y217EDYPp52S9cpo/xUteUuYZS9C9Wn0JxpmbCTWas6Y6H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u1M1uj7kDWaRtHrqbYad4u0lN81Pp9tA0NOyrVsXuAeteHlmhwFbU6eJqK3mo+cvQ03Y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g262mkGW07NNanaXZzt5b4oP1PTIxfbulbgRGauK4LfEhrVVip2ioYCTYElnnK42jDKV6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lz8yy7tSrVZUEMLLMvUoBz0HhcTPTMXmfXUkAEz7IBMGTNOFsFfxtXocS0EgzTjMJyZi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GD2mGMJrdN3B1UZhn6j9htydk2mNz0HETaD0yILq3JYMErybp9nzokL6xbZ8l12RZqWY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+czdBiMgY8+7EPB6YMdQITmWBQ1cHS3C0hmtXQ5mup7Z7WUI7VllbizSgwMcNjNX41lS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YxAbz3cEMDDYwoGRByWQCfut6kpj8e3A0ORqACRwsAdrnXa53m7MCL3cbT6nQ1l/pVa0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DLckapHa5lZJRrdRRKvU71sp9WqubUWOYw3PpxkIilFqKxMmXen1WzVVXaeUubZ6fZSbf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Orq+C22BBZazwNDnaeI3ljw1gAy9jFAi3Numl1HbgUBnxHX5K3dVFAhDd61Q6gxV5xtjt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5lnktgD813bErTaAu52OQ3EPX6+hAT0yMeOjc9ccTSIYgCjVDZrB5zDH8MMNp+H6HxAZW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pEIhE9Q021wnOD0xOSdhE28bMTibPm1W+WIUgBHTExg9vJCAHU/FdQOOn/jSM3qOxGnq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BVETywn0OZ94njp9vumOv115y3yjgTVAlFZdnIjcDXhn0w01tE07kPeWZdIwenUsF1WqU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/ZBxiE5P1aeNRaKUGr4TUVNAZ3HisMDGAqqr47moo7bJS+7TV7IjNkjikKiu2yPsK5G7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pmo0ubbCQlZUwcRuYF3ar+MrHU+loKxWCdOuzUa181ipdlC8KpEHT1O406YX22ptMRfm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7lWa5S027hURCYRLHCh33RaZwk1VuegGTWWWbslGVht3TcIG3gcxkz0fAGQUWZ5K/Oz5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sZTvlj8+IsPmc5n10EEXjoT1+5XWzwcAE7vUAf5K9D5bxaPlScWCbum75AwGVtKmiGLB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2pq7GWKvO2AAQjpjII5Jmfl/u3BIjS0HZUWl1hQPYXGpO5en/i6jtieqaM2Pp8W2DwgG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gEHPRkJ6A9Pvr9mEjOvXIqp2gCW/KadczW6YdsfC8BbKvTica3GO7v0KAbBAxSlq9jZG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5H1U7Q3TxKS8DsB3RN8bltSTt09m6A4gOALBN6mFjA26vTr3L6+RlCUVs5ZY43Sutpll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etHau1AtpGUstQwrcsp063VdthBkTcszia27v6mqvajEOqqa3sO4/+MjMTyzNtficTOJf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w8rqm2q7cpKRhd/xsBJTUbYmsUzKWVpuUrZtgsGNdrDZY9ltx0FLNZ4h+MPEaO0wWKpFD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49mePMUwHp5h6GULusrQKBwDPUhK/1hhxLvA/bqnEPJ+0bmppWYpg9phjiX171xgjx5mB1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wVnbhzkmmNUwlmVicwOCbrRjUPkiHx6Dpv8A/MD4gaavUMNbp9cmpTSm7IOIs/Ztp6+Z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NvQ+cw4PTdul7i2+ZlSlrqXP8lyHFw2ajRNup0rdrUWVrNOMg5yU5AgUZbcBS7FjxPq0E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kodogAMIYRXbFQ7qumxkt4GTNvBXlTNnCcAOQyusXkhyIlqbVcRrdybci6olLK60025s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0216hP4yZJuSz+SIm1xYh2MjVX2WukLLCJZWVn/jh2V0N89WVmpwitdiBi02sJtgXMtc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XdH/AECssTmW5MqHxpMYb52PlqNHqLyvpxzTo662YiNtz3au83EMvt3EJFAgXnPUdPPt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M0HJrTaeuvsEpPwmY0tHC8THOzEA4AMAExgiUvKniGLB7TGjialIPPs8Q2YndAhbcNu7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O0I+hoZrfTVAt9Isluj1NbNPTkNOi3h5qfw6csTGU1BdZqa2q9buEp9W09kp1tDOrAzI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SylbxgDr46Z5zDjFvC1W79QJkLXojsp7fZ1OfjrBub0bDPgfzjS7NUSiK8HBHMfiDd3o2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BzV7BNuYTtnwuVkKxbnWU6zEXU1tM8nVLYa7VsbcImBPEBzKsEqTkRrERVsAnqVgZh5r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6FCVGtoGl9RAsGqqvLVpbGfU6dO/qA2qRpptGLQtWCbOf/H1zpRXhrP7tZ+QtpiD8Vik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xy1hMEUYB5Dt8f6wvylVbFUqbKqu3ayzt6o3ltp1OqK3miy5npZE9Pobe/nVHErXgLAJ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dBPqM7NEARQSZVU7pnrqru2pXio8CGHy08Q1kHGYqGY4wC1xBt+1ODQ0qaKYIPYYYYwl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O7DcWbp4mxsY6DxBMQpNkORGCtM8TXK9mjOg1VbaxsMTCJ9aW5tPa+rtd9B6iOxX6wsT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ucBxBshPA8cdG4HI6asmutKk7vEt8Vtsu9WQdvuqp1yKJ6efzanfEu/AlGydvBXk4l3C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yY2TPUrmwfAmJn4rBmJ48wmPPDLapj0K8ei1em4rK9QySvWrEurcL43YgO4I2xhaDN4zq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YZ9Iu60kKmgqIXtYgQCWaSqwaj0oqWbUaQNrDY+86m26hLKdTpbqGcs2mIOfReNHWGs07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jXUWBq2zbtmqfahbluTQmTgiLCCI6kSjTnKVxVla7iVDKqED+FeYnpljNsATUVLbW541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Ig2g9PrrzCc9foeYIeQBiE86fTJYuAqjpY+xDkl1+NPmHwYYwikbFHJPAgj1r2AelJw1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GEaaivcu4A2W4j2MRzM8nzjjzPlsFe6Y64m3oZjM2zAxtm2YjVq0s9N0jy30aiW+iXiW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tKdHOIOJp9bqKp/+k7LR6hpol1RHfGO/tKXAkYMZvyDE9QYm6gfJZjNjagJrfUVB0dK7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O7VjQaRu9pudlamY+O0R1Ng0q7da2N5jsZrG3XcHokB4WK0XI6EwwwwMylNXid3TWhtJ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qhfKXOkXWmJrEaB1aGza1lgWd3fNdYgYCen1baLFBNIwgmAZjpqAvbvqQhlNZrfVW0Wa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y7+lLsqG6WqMr8naOsdQQ4wNc/z8RRkpxErZ2fZWo5NKZFeBFBMxFGF9hlssbbLXNrIM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1XzB7RB109PclaCtejHEf8jNMZSro3hoeTb5rGdP4jeRzMR+Aj7jM4lDytuFaKfaYYwj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WdhbzFE5YBDF/UDjMPJ4zj2eZgzEx1K5m2dtRNs2x6leX6CmwWehVsLPQ7xLPTtWkwUm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226m+vT6inU02ReDdYUhtNtleNljELpyzPr6gs1DD+JVX3aLdKK6z8bERLafTk2Vqo6E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zdg1FjNQ21M5hn3jgQHoszCYYfajsh/lW7q/UjK10mrF2hZSysjQEiC4w3o0oZWpJmkr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MuAYOlpWtLdY1hYWOrsENOr+J3CNnFK5s9MJI/U2gGUnjMsOEmvtKg5hOTQnFOldpdet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1pyBiAdDyertiWePUS26tMACAZmNonn2nwAMGfR8KMHoB0RWMpXYp6Ey5tzRoplZwYfJ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5mBBBNQxC1joJU0peI0UwGD2ERo01FXeqZWBrX5/TnJp8jxCeczeZ3cHu8JawHdM7xE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n1MdMQCMMQeDjMfEzN0baQ+h0lsv9H02W9Gaf/m6oWFWf1HVWC3UD+sW2VLVZdbKGOd+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QPpO73aKCQMtNUOdDZ8NMw2YbcSBEO4eIGDzG0gR8A66z4+On2eimK3QmZmfYYYeo4le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Gq9OeuMrKeiErPE9Kr2U67UdtKayyCsrBlSDN89RvQ1O2wWb10nc7z1orPcoVdqmUV4f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HbTXZMxmGzeFW/Ud+y44mk0lmoZaNPpU1Oq3GqtViDe1Ve1gMRF4E+jMTHQy2al9iDLF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8zbMezxDPrPt8zERSzaSnaPEJ5l9m0Jwph6f/wBIfBhl00v/AK/RRmMdstffD+gPQcSk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A+xo3TXJ8l4QMC2wEiDPTPLTMqvLodS/frtM76LBYhgzC22dyLdO6Ml1m6fUEOGFiAjb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8HdmOZjcMNMsoto0zx/TdJH9JYhdLqqFf4RLAD3AZ6oQNLp37ml9MpLWbv+bu3D1NSJ6d8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lYZIy7pgGEZH6iz5C47rScQ5AZGJathNp6AzMMz7j1HnrXqrUguq1S6jSNWITPTqu/fr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m2jmMJiag7Kbd2fJCnt/x9jV6NzG0aJX21mkGbtGx24bfrDFRlsJjEy5sxKrLGr9PqrL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BP7HZhqhlwIFxXXkrljZMdXOAxnqFncYDEA2rWpYtjpjpiGHwZnhevMxz0PE01fwEZpm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w8WLDG8mWzSf+tFwYxxHbKj4xmx7EbEqslbRWgMBmZmZ6NDNSu6luYgzMY6tFZUX6mJg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7tqsnqmsSJk1lBG2oHsrIq3tWcibpmGxxDae9W/Ocw8lV57eE+gBCBjExCsrbtmw7y1Qm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YmkFdjFiNCwSvS3KamrWnV4nqIJq9OcIdj7u+FC+IRNm4sxiGajhOSccZ+Jxg8tMAnsz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MwzMz1XpnriaXVmt7qK9QrKVbRap9Ja/qNVtel01bRatiqkwZialQaDQWVrUr1Nlz2Gg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fB0WXNABWsDN7qb66+XWY3GyitJqNelS1l9TbvRYzKS1u41YWL8okztijCZ6DoYZZ51t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wDamDMRowhnmHieI3Mx0A6jyJUPmOJnqzd0qIOv3YPypD4PSyaU/8eFwouuzL2OKn7gZ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/NVkWzEF4E/kiDUrBekDA9WHS2rt3TMyCDPIwIv646hcy/IDPslhBmnXu6k8QTVqr6Jw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+ua1JX/5FmU+q6W+b6XnMrrfauRD44IbOTCYDCYBD0PTExMTbGqnbhqhpMzYJqAbaq6Q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m7B3CX2tWP5G8bmI9QsG0dLOAp+J5G5xEscxixm7huQeh96e+m1qjvq1S36V6Z2mlfwN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9Z07iuyu0YnqWow2t1va0kQlYt4Mo1SzV2rsDiaC1I+tqSv8Ak2WwjYe60bmX6jBuuRpY6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S5MyZXc6nT65QamVhWu8nzB56GOZqnKV0obGKwiUV/FuSBNvBhjeIemOmflOeglabyqKq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xMwnoYwbbqP764fB8mWeNL/RZZGuSVZ3QAJFaF+L/wBo3iusk1gCD2jgpewiuH6FZ6gn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4zhYzYBMTdNTYwl55noNe/wBSaUPm1rSaky9+tO3Tnnoiqqaxlxpd1enbX6rTvX/5Bq1i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uUv09g2Zh4JMU8bhAq7domIR7MjdCoMxCJtzO3yU5NU7ZhUwlxO681NuRXbizTZ7WpuN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wMIOhyJujg7oYfcOh646j4inXFRqO25A2jyGGIrnFPqWqqTSatWs9QDNZtMrpYg0MD/As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06QaevIWpBu2S/U5N3qirH1VjwagR7cw+0dKrrK5p/VLVlXqIaLejENDDGMczU2HUXIM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67cx+BZ1M2DB5hM4g8iKIOTQm3rmWviD3Caj+5PDdCuI44Wxa9M9jWlaFWMu2AdAOhXdF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eIlvTVpvp65zCeWcbS24WM2AxMtyVq/S7ltTnd4mnz3dNqLFH86wLUynRenru1PqRyPq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0s/BrTu1HQ89E1F9cr9V1aRPXnietaZpX6hpnNdoaOfjk47kyJmbwZ8Mh0MPHTE7yLdiE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iFd4ZQ1gxWmop2MIOlo+ajM2zkTfMwDdGOR/0Dx70tKxe3YU0wM01Imp0oRn0TidjbE0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9lRZgyIumNWzUapUe/U3PLLrbJpR3L9Inw2Df6prE01V172QmAFjwIT1xPEzMxVZoKXn8a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ago1l7ih7wqXAgn46+4LXRXiYijJ27EbzAOls+z5MPtEHMXxTV1zHYKo5b2N0Ev/ALFj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Bx9Km91TEwITz0KZetAOvE4gEwfcj7Zwwv/AB3beDwLPiot2wnMIjE5zsnMBONSzb7u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xs2WAaZrQPTvS1+WrP5PHsHE3TiYmOmZnnMKzTDLxdVqK5V6hqVl3qS1OuqSyG0LNyz57t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vOVuqeWXVq3kKDiMQAygzVrivdzjlQGONyOmyDxg4cDuHQmfxImneyDS2MO2wKAx/wDp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2Aqqze9lW6+/usaHrtt0zI5qvWFb6gmrcLRqqVFjh7ivK1q0oRe6nwX1DX/xVusaxvAU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ZuM7rwmBpXrLVNfq0/nU9tG32V/rKF4c7j9gdHaHkmFehmOmQOhBMAxKK+BM5hM8wsXb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N64ej4ln6iKdpRBPEL8CYhPEXiAwHqawZ2YqOsBaYBhftzg9UbadYB/KLSxjN+44gXHR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ARj1DgucSwZIT8WxqzrMih/10Ixpn+T9GQr08ewH2u2RpeEj8mod2/1T+/01cPqX/D3Nh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/bSlybEXtkqiLYy22WJwMxnGScwTUgFLBgfqKkJVRmOuY6bSJTVu1Lf1gccBoOB8Nwrr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4/6sSnW31yzWNq1oxS4zdb2gA9QMOkDK3ptZms0509+04yZ3WE9JY2zXaj+Jo3JexirQ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6YhmOZiYmOmDOfarsJRqhK2DCldxs4LTE+t0c5g5JEMafZwJnoq56VV7iBgMZ9Zl78e1j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M4Bbzd4EqTkDAPyioYvxBOOigwJMCFGMNb4DWQXwYPTPXt7Yjbuutr4375YSZVV8f2n3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YsEPE1zFj9k/KhXl9j3Vbjeuo/I/qGnOh0vQUfh1DZYxADVjjbNs2zHsxEHxinBQMhs32W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/G2M1FP9l+Wq1WH0WoO/R6VtunvOoGooexjyAXswlrwWjG8MLV202fI2YYU1hUvrO4ru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hiz5ncy24TuCclSpAZm7LEl4feD0+/YIetL9tjY70JbbU1fq+oWJ6woWjXUWSs8erJW6j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VLEUn0sJRptbqW1WozxBieZiY6gEwrMdCMdNvQLNsMAmJibMyp3ofTatLIMTbGrlpKli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geTgS0Zg6CV17pUgrheE8wtge4nkEADpqP7ao3RpZ4qrBRjiKC8C845PAzESKuJtmOmO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jbBhp4gg5jLmKenkOhrceD1MawbtjEgcT1RVW3yW8LWLPT20TCzVr2tUm62/XO38aIu99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RxR1+8wjHTErXL/XOK/kjH/i0HlVO6yWiz+HWp3aRO7Wvy0PczodO3bmp5tQ4hsKxWbc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QLPxW4ml51SjIvrOBL0+T15WlDXaflGVt6jaGrDuissBjcV/fsHQ9B7fvqYo48is/F+g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vqdu+n1WkyjWUXT1Dttfr7vgfHJgxPMPAmehmYMTz0xNomIMTiECbFgXBr5D6do2njAx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SMQoGl+m7U8wsTHjRfLnp5mIn7VLsEIz0biE56fXVvA5HgQCaj+6uGNzCY8qB7fEXGIz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AKSoINL0ym/fMdFO4MIpyJ6jxcVwvTM+jWFY2jdVzGPGttJdOY4lOoav0fQ683r60unu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n8s02O96ldvr8dG/T3KJYcChRmGVbs1jJwTZe6G6te5qaiO2qZFd5FWiLHTacks6g6vW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qldqEsg34i/sDza89Nq52/GhsyyvZZYMwiXCfajcx/bbwFIirxrmCaP2jo3QeR/0AcdK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Tg6pQHjdBKGfLtk+TMibsTOJmZ656A8Z5zOYCRN0BHTdwZW5Waa0CNTDQJbo+SmJRq7K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NVpyh6YjmYycdaEGMwDqxyw5gHtMVevM1H9tXmGGWTTqe1sDReJYwEXLGusL/wBtlQeV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3xaeq8QOkys4WZBdjMLHprMWpQLtMZf6fqMHRaitWVlmns/FRca7PUNSDSjYOtffeJUm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EZz146iPNOMV7Z+rZO5chDndZWEsJs0r0HfYqndoK1enQfF69pD6bDGktDVZUxsdp/FB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1Ywt9Rgza2mQKr3LUmny+l1GQtibqCs1iQYDHmKuTjEB2jM9TurbS+89QfYOq+ev3eB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x9iDZTjMPv5jAezMDdN3PEI4GQVM3YnmI2DoLg8wCHrzLaJbRBurbSa3cYyhlvqat13dw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E28UUHJHHRhLTg9PPt+8wxfJ4it3IkMzDLIvAjttiL3YoCDrn/rZcxW2l1DCrIBIeivl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DGborrBUBDUIaQpsL5rFigM0/aHT0kvodOZZ6Ujw+lXLLvTdWpei2uUxuSFDJYm1lh97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KRpuCtvx0VrGP8rtK6nVVUdzVVMUlD/JNg1Viqr9ngUitnU52Bg+lpluln8OWaXtz07T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fTVP8bV/ppuaLnFStcLrFxuVum7ngz/X1fAP/QR1X2gfH7+piMpBt5Q9KTzePn0Xw/iE9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Proeg6DmbZ9LPIqsat9LrRYFYNMS2sCW0qwxgaHVHImrp7lZysSKWJxNkopLMy8Roqy9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4QAdcTVg9mv9Ejw+DH8/ZbAPyYQezH/Yy7hWeC20UD/i0fprLO/q8dProxg8XqMfxvjs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IyifrEPIhzh9PU8f03TFrNAgj+ml5Z6bqVj6e5AciZ9ta5tPLTSn4dz8S+d7Gm61zZWS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a3R7ks0wsa/WUPTqdNsauz4w1s0sQxPir5MGCNkZd8OBW5aBAq6fg3nfZW3bGnd9RaEw3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7isDCPj6l+3tHsI6L59i+B+3TTV5OtTZbCIYGwzwwAytcknJzPtuoE2nOzpmbs+3OJx0x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5MrtKmnUlBReGjqGDJNRRwv5Bore5XnM9Rq2sIoiymosdu0XNB0ssCKTv6YggHUnovQd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kwwc2WGZzBPHszM/9p8x+KtfZ2NAPHuz03TdmLZle4NwIKMsK7bOIDN4m2dvMNXPZAnb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paGjenadnb0QbT6ReYfT9SkoosRjDNNlXwMLjeD/AMKw4qouXuahe3bfU1WorTbqqrRT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bCsPjNwKb8Fv1UjuOxE0A3328Ii7AuWmeCJrrO16fpdy0g5PAA4jfGVqpgGYwympP5fa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OAJ9AQRF3NTVtHqPITmMsaeTRpLbAU09EbUKQXxSfYIABFA3ONsYzMPtEwR0E+sCDoRB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Ch0t3dEI51VPbuqY13KQZaodTXsbbKqIqhA7RosfxbZ3D1XyfPQmLB1Xz6hZhxK/Dw9K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E2zExMTH/QPcJ+9nql/eu9+J46NZtjWHKcrWOPEswWzglzivgjmKIRGwJiNuyFJB8lcz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tpj0VGfDdsDDstuT41E5SvltQ1YNtou1F+FZydttncs29qtCGrXFi/WYVDBRtmozPSRL1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4Dfsv/kWoEr+FZHzGIcEBhMisI26a19s1RBv9o8e3EHTMQfGYgmmrwM4TVPudYYlTXN2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czQDm9di56kdA3AczdmHz7R4AzPMHB6feMiYzFPIOC3yXwannp1nWxcykYenIhmpr3Sm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oomuu3FPEHTxPIhMx7DF+NTHu6tfKfq5AhbMrR7JXpWDfxjkUNBS0WsiY/wm8a2/+Lp+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cIfUnWH1orF9Y07x9Zo2lOoDBdQcd7MLAg+QZWABViKeMx8Z3hYfkwOGYdMTExMTEK8b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1AjaVZZpt8u0+Yyba9bsZKtu7eWmTNxWbsjfxmtVN6CM34/TB8bziuhcKqwAbrbO3Vaz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O6XbywHHkLNXXkv+/sH/AEAdE5h8QQTTH46mzCssU81AuzapaEuyTKgr1NtV9Tk9F4mQ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zHTBwJnoJieQIfImIYI8BxPSam3hOMETzDV+UDAjSs8ZjNHaLGIRPLJB58dPIgIjQeFH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twF87tqVqbCunXOIIP8AGvtFFVjNbb7PvobJu4tYsLfCCHGf/H9lWis1mlE12pDSvV2q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LkWJcjTvos7qmFhG5O/AVxjdMwdPvA6ETZNgM2zbNkKTZO3DXO0I2nBldOwYwWdjGV9o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0tsctT6M6im4xOZ4lliVLrNS98oUvaVwSk7ZmDAxgJiviakh1Pn2jx7k5jjmr2CVtiPGEq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xHq4Zdp0bR+Jaf8ApBnnqJjoIJjiA4jeZnIxF4JEMaaWp7bNLUtKTExNvVohjtwz5mOR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6ffVeJmZ5Hj6F4Rtzat9R+qRUUJtAgeK0zmKZn/F9VOKMT66CYh6ZJe0ZmBLUiUoso0D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VsQemJvT0+oMml7dhsrW12pW0avQA6v1PTrfR6tp3c6upnDFiK7WhW1YLGBRg0XxM4gJ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czbNgjowmQ02TbCkatpgg9vJ1SfH1Bj3K2t0tuhuTXVhcT1fXDTpW4am98VaJPgW3NbB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V2redwKsTg+weffXGGSvA6CLAfk3gKbG1doqCKTFSNX8LjuKkqckx/P/AEr1A6eIBmfZh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k+R4iVm2zS6UadU6Z9rdLDuluprqn/6iiaj1JrK0tEDgkQNMxehM89ADMdDwGdrXQTUjE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NNRViLmCDoG/xPVjmz3eenyEGntsi+ksVT03TI9NNCrqNTRSur9U0LWt68i1Weu6tmv9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9kk3Ab8cGFTNNVulShYwyGVtv8rV1wep2GaX1Chk76mWeoMrr6hXtGtEW8MRcILJ3BDY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8Q2LA5m5WjaUNbsOdpigk7I9IaGkAeojt0WM3dvtN1mkR6Jvvz2h3Kqtqa3IWnC1KFg4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MrXaNRaJqxkCsgKHWZJmEM/jVuf4wz/HM/jvDTYJsb2Dp99Fh4WucmamwaKlf20+P4m+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iDt+P9ae0+/ExDFn19nnoOn+zdMxfH36UN2pdCVp87Z49rSxxWus1jXND4B4zMyu3nfA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Omsu7pSvaL72WLyKhtQQQ8grDF6gwH/BJ2i9+7cCJxPvoRmYx0qvXb3bM3ayqmnV+r6h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34i9D5W7fW+Wf47DGmkULXX5abpZyzpCJtKnHC2ACpWsVG+ZPz3bbb9S6TvGNcVuq1KN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U5gIm4TPTPT6KKw9aASnbunbG1gZsYB2+I1Nwj2tbCTissoS1jFsGA4j7om7bcgZNSTA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Vv4FyY/HGWsQrWJ8ciokGl4aDOykNdcNSwrNpmDBLD8V/WlV09N1jX3add9qjv2W11sv8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x8tQefr/AKMQCfeIBwRFGGaZhn0v7HiDweQ3n6Wf7elvt1YUFdW/8evQ+q1Wx9TUxPBB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f7RxAYp+KmA8Z5i+Pow5VdXe7HS09s43TXcLpKsVhckDEEEIlggg6j/B9YsIEHke+l7K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c/7z76DyfJm4hMzPJ8L+9PALwixjtbGpEy0cyk7mQgSva1mjztuREtZf+Rc34XHdsTM1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jPqJSzf6d/7DZDAtlbLJ3TO8NvdWbxFbM9Vu72rVMjGGXOWG6WZ7n3Qm+0JBUcKuJ/uU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LC5CzGudvMSn5PWRMWLN7wWuIdVyLg7it8Fis7ph1BiuGHwwtVYjdkRnEKlowM9P04Ya8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tyDiuqNVxqA2ntD7izbz0EI4HmHoBBBNuQpn+sbznn7gPDQnMHg9VnlkfY+hv7tdyLZ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PbZUZlNUR5nMuft1E5PTjGeB0EqPCnMBmevkTU3dpa6ggxzL07jjmeOoPRhwRBAIAPZ4n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3dV7T49jcy/aFuI3T6+oOg46kZmIn7V/o+pqplmrdobLjO48LmE5mkXpyzVq1IGTNiWW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gE139z2JVrO+y64WvYaqDW3IG47a92DkuSrLxL8LO88DZO/EDcgy0maYDc376ZipUZOO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wRCBhwVssbM+8bugsOAWyjlSxRioDvYQK7F7hBzNkEGY7zIDLWDH2CaCpbH1OoxLLC0c8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bTn1Mfmt4rA6fX1P9eo5mD0BwHE8Tx0Pnos+s8L4aD9T5Qz/AGno1+yzOQy8Vvt1O4Yz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AMP3iU/tAYvEBzB0z8KcNesM+kXJHA6CCDoRCIPdifsP+q6zs0dPuePZ99MZmuWWH5E9D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X2Mq1iVssIMuUxxgkCadSK8EzHyvHcVMovLM4+FVLbPjt9Qb5XOjTUNuvfjWaf8AYNPI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rCzcJd8UVTtZZ2xGAlygSp9kwSaKyAjlYrzdN03dNssYVy2zOou8o5zkzx03DIYTdAxx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Nud87kaz4Dl1woseKGezUWfxk3c2HjHBAM9OrPaCwriepD8uti+T7lhi8TEAzByB4HT76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i9DKnKHQ6nuVbo9au2YHjv8AGavnTdfrqIn7QDoOJuOd2Z3DvQAEHoX3MvHsEAgHsx7yJ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t+98e0+0RlzNYQG8keeqj3ZxPtRyvxld2YjNHO6WjDYyU/UDIqQMrH5hVjPV/Ivx3Ect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1OmFVP6zTjdfTUmRgza6n5lX0zNKFKA8Hdmai0PqC24eYPJ4l2QZQuVVfioxF68zM3cNq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1PAHVeBkxDA26sNxG5Wk4Dt8VPGnv7TOWsfaZ2HM7M0tKiaZdiIZZyNY2b9Z/YvmwYaf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zww56ZhmYPaPBi+fes0tz6Z9PrarRvBncE7ixW3RmxByLRttmPZjMEWL4HWxxWose+IMRO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UGDoBAP+4/8ATc/aomT7Mz76gYgUiXES4juDyvMImOnOPeDM5m4iVagVo7cWjctX71D5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/wBNTcVuQm00/u+BdfY7+maobtKyfHTou0JtmczesMFm4HGLG4IFdOlHcO3Axy1u02Nu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e60YFhwy6d7JV6ezw+nYD6IpBpbGX+BbG07w6dhOzx2ROzFTEKcV1mbGm0xVlyYWrkVV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+orSuvOZpqd5rTEIzCcD5NLeWXiWCCYnhl8kc8zyCM1q0Pn7zFGWg9p8eF6+YfI8RThl5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E1GAtuZVvMziK2Z6umzXezPQSuCDpZatMXNjoAoEpOSRCd9kEWAf5PqzY0Weu6D2npma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EwT66Zg6Ac9T+ixHhYGU+Ub41Ya2pFqep9y1BexaQJTYM0/1rV3NZXaX0bKX0t9NlNVF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CljyCvJO0Kd89VsxXRZsGTu3jJIwWyucssCYKqMBMTYZgiCZmZqflNKm+y2wBN19kH8i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jTFaNXpxM0WQUoR2EhqTJ09WW9PrYroUUHQVmH0xZ/8AnED+C+3+HaY2idoKLgRVBp3l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VYRNfZ2qNLV/w7Fw58+enkMuR5H7L5HBngn9vo+4dDNsbz9z7+546GaXDKEKwbtqnMXa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9Zq+HXPTMEWJPAZwlaZewDooLNTXsTVPgUphYgij/K9af5e3PuJwNXfHYbm/ZY7ZniY6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yK8xlxAmYwKzPIMrHwlPyZhkINqKeG/qoTZYgC6PUu1eooA7JI/gu41GloG2bxt8hsAs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PK6ps2wcdMmAmKJRzagyRAB0HMxMQrxapWaMjZac36erdVfp9qXcuoi15Ipabbli36rA1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a/VtRnT2i5e4ogfJhIEHT7eqsw01T1YFbtMDY2nr2r9zVA263TIOzeMXjz4jeYIw2sPj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quHPU9PIEE8QTHQwiFZ9/XQdNKcNUVKodpUgxmAbcCQYGzLF7iOpRs9PrAx0HkDgS9+7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rq7YaOm58TEVYP8AEPtE1tnd1fvEzx0uRyuoOFHk+YYYPd91jII4UfA1CGgLOzmClYaq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Gnc51Ff66naG4NdjBtWXUaTX/O/RoDVbj+PpWPaRsjM/18xRzapsStWrpdwiscv7QM16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8LqQG3qRn57ln01jbTYZVY1bXtRYNNeOxa3eq/wDz2BTTJ2v4Nef/AM+qNoE3H09I3p4KL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FGwVvWSOJmeY7qkNqrYWIYM9htDVi38raCoKEWNPU9QaKNLWUrP421WDqh+3iN0E8xfY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gExMQjqw6CHqhw+mdWATaOJYpgQqFwYx2ivmeuaft3e36Xz9WWmyVVhBTS1kStV6t+0A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zpPYeogg6GWuHGpKhVh89VmJ9ddOM2xxyom4SwZIjAEHiAZOz4aZCy/YUmatvmeUesfy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TCkVtKVxUvI+4IOTHPx9Ts+LDpnpnoPOlHx25AT5PUCUXjGJbWWOyyHdu2ANqMbrf33O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6/UJE9VvEHq9igetwesJE9XpMT1HTNBrtMW/lUZGooJzkZ5hmI36JwmuvCV1AmaZJ4DG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js655qeNSfGdy/69FjDo0EHPXEAgExiNzEXjEEHMxDBDPqHqOZp2INajDAYeI0Hn6o/b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f66EdF86h98prxKKu4VHQxzgVZMAgHA/xz7PWrct1+p9+3Et0+2vUAQZh9g8dM9dJA0/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AgDNXZDiVNgjaqOSRvZKLz8UcfxNTb81ddjjAot2TTOe/WMtnjzDmAwHoWBmtbfqGPuE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nq7VocTxLlJXULUtzY3W8SrlUQTsCHTcdkxq8OAWnZadjjs8PVLFO6sbVW+0R/UdWk0u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bhB63asT1rMv1bXWen07K61xGmvYppvR6Pg3xq1VvxtcNb9qYf2h4KHkzxPExgp0xyBk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mfeBCPlMcfUEMxD0Q4mibKfHDzHP+ytxpRhMz1qnFwlNT3NX6YcL6dUA3pSNNVpLNM66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kXoYxh+RA4Ag/yywRHsNtwg949l2WmuRUh4Deen2Omh9E093pH8M7v4Nss0d1cWx0Fd26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5Bj2OwxEUqn7SikCasdmj9qVyF1H9Sf+rZzXUMyw/gr+RpHz037EKx24m8EiZI6ax9lM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RzPHT4sTWD0bG2/aX7fxvml8BIgmAQU4dPkicAQYhBeCsRqg0VcSnwiLY9i/gesZsSFc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MAcBjk+q32dzTVhF1Nk1tm1a9PnT/wCvmL4aDmDg9PBA6AZmOIRMQ4yBGGep8P4jD4zE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20tmwq2Q7jG7KrzM9woOWbbNRX3qa6S+p06rWkHTX1iyvEUdSeoEUf5R6asZ0a9PvoOR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yNe++20nYZj2N5o/H6AObF86ZtxT03T6xtd6DdRGrtTrxMTzBnCutbBu62oY2WrkR232b1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LFKrVqWw2iViG0ymKNq9za7YwtW0gxvBys9SbjbmMhHTHTEwYJosgYYvuURbVMWzMSDxu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ZpVQ9kE30/DSYBXwOehEsAIJPa0rO4wIqgTjNnK2DbZpI3yFpY19ok7SIUE0NWFrGA3i9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s4W9goA/kal1mor7VgjHmH49P1niAzE8gdDBMQ+H+MGIvIXxMz7P656Y5sGSYfEXzQfm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Mq4m/avS3TA21NwJjo/yGzBHQnoIBAP831Czt6ITMHPXHEx7m8XPumo+NpxD7dXp9d/+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fHpw4Bhw0fTaew/wNIY3pmiZU0OlrHrK01enu34kOXRMWKdxZCaaW+SyhZSSBd/7Y5R1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KKpJCYJIQRvBf56l91wfE8j2DpprQIPIX8iKuFG0bASpxL7QBVapSqsZvcd7HNwzXpUO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ZlAMFRKMVPZbzUfiYQSLTmaX99suH4wOIK9z6NOIxnqNk0yzVEBtW5sNdexNOGD+oUG2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wZ+o8T78Qcz7xnoDgs0/avMRoDyDM8/Z5EI+IjcnoYInkNFbkcytSzDCIvVm4UgLumc9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QD/NInquo7logME+xB1+/HQDHTZiW1VhSsZTMTGIeiAs/q57ekwDEwBVPTh+L3f+SsDW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Fs2l2AB2s5/42jwWZdtNjdy9azsG9WG9p/u6uCMw4g4ljjbe2yrHOJgw+weftP3R2yq5g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yG07OpxjTtitTvcrxaNsos3vvVRXbviNYpYc3AYaraWTc2wk01Ym3llCi9O2NMCbpan4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TLzV4Jlz4Wob2qUzW2YGm+bLgmvOKlxPVdDsgjCIchhF4I5gniCfrDyojnBb5DyFMbpmZ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gZwhj8dRjHSrMRIiMqAHoTiDk6jhIvhZqtUtAu1Fls3ESnXTz0VYB/nDweXgM+oOAPHv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Yu9qJirSG0tTiYjVysdq31L1ajVLU6ELKzzof/XJwFIYdRPW7O5qywE0z5su5KBWW5st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27Gb/hDGU3tRRusB4n2Y+cWXNiq3cclp6g/HVvYg6aXBsXK2IZx0+icyxjKhvOq4r0eO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lsPXVmV0KJtBuscNN7Mvbexqw9dik7E8MMhlmpQ9vS/3ACWj8WnXjWXZs0ycfRMv+UCy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labK1HFawQopnqXphrmcg+UMZYh5MEIxMhgnxjfGNzAefBhPQHjp9kz/AEeMcRI3J/1i8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HJ3bjnMzPM8Sw7ngE1moFAyTB0vp3U6O4qqiAf54OJrdO1F0XoPZ9eegnjpZ36Ua5hE1L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Wago06sb9NhdkKkRVIKX21HS66otobqWoAzNsx1ZtiW2dx3bM7ISGxQivtVmwabVptQb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8VAvETtvT8awY/Mdiqhvg1YcsjaeC7L6mzfdMdGmeqfovnQBdgoRpUCFSL53ApuXYXXva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52MuHKqwakFYwbIUFbKlywErwKhKf605AGRdgLacpox+VOYV3Jc/arRO66DEPnUXdpVf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UqQK+ZWDmtYBMQA59W9P2MREOIpyGWIZgQYmDOOh4LQkkZ4gn39wfsfP19sclOFMaeSvA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7olnHeg1RiXAh7RKxBLrhTWxLt1BxM8en37/AP4BmopW+q+lqLYP+v1B1NbAw5ABKzuP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1BncMJrta6sLCnFlRM7WSpcRdbq6ynrPqCwf+QeoiV/+TaoR/XbNZR4VRkKCIQuwqVRg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9HkXYbZpT+Ulk1SI85gxNoLEckbJaN8sQk61CmoHRvJ8dccCKfw/6actE4n3gdLkQCmp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fdchBas9rTpzXK8EbVC2DEAIjH8FE8BOVsJzefjeONKgxWOSwrS6022adOPpziXDLH9r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QMFlIggmDB013pqakazSWadgdpUxvKnjwQ4lkyRGO4eI3kdMwz7gh6Z68RoIWyQYnMd8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BuMyVlbFm/QTVW95+uOqsVeiwW1/52emt0y6iuxGqcQH2efYR01I+N55b24iF4LyItyN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IXIdCJjpiaMYWoAzTjFlhCVKd052D9bDh3O2zZ27yu5du2qystqxmEQed3yZvlkGWsBF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YA6GMvHT7g5Y15m3ms4CvmBuczdLQLI2K0/Y+mecTUkLp62EyJURtfEwFhE1jMlFXwXu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m135s036LzPUXXs1FVetozSxsSy2PdLmONFX26xE5lY+I6Lx0wMuJ6jalavpSRzUwbIA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zM8wnjqeg9nBniCeYeg5g852rmDmBSIPOdoLShcRUGdfZtQdMRRDgV9dFd2rf81j7NXpl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9D2DE+/Ufmmp8GLNjx6XpE02jv1b+lelroE1aVtqDp6mNOkXNWgrtbU+i6imHbGr3w1Y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aBTK17ZfxUPyV7oOIW3S/wDvqXuai3Ndmo50/azBkRrNsNyMxX5EjIGIzcm/fqvURi+f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qTbhzAghqzO3g7cTGZjpriQF8elj8WJrBmYy68xBtnMbif73NF8CBjC2YSs04zAAEzgav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vymrtAe1oBuhC4QQJKasRYOuJZLGCrY/8q/bL6laW6RkUeZnEtwT0B6mD2nznpzAQJvh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Xk5xDy1iNUNOOmpfuW+yzgezQXd2r/Lb3eqaYuqmCDpj3axtktJJnoOmXV+peo1pV6n6q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jtfb9If8AS7+yU/tpv7QcTU6WjVDVejXUR3OTVhEAL2H5U8oMbrLcsg21gSrG9cx1JlWV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c0dXKkHbtE2KoQ7lADTgTWXbKR+uuA7A8hck7Y9fHs05wVgz0U5mDPvprCGt5mhTFNmA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KIfDeSeR8irQ3EAX7jVjbqjhdOOjfrjMvrZWq4axV0+j1Bya9OHL17rG4dFzEAiwReD0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quaR2xKK+67BZfpMrZUUIJhEKwzOenn2H2Y9mOohHsBmZRzdqQGSkc6qztUjp9Dpc3IOZ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zkf5TdBG9nqOj7cE+4Onn2eomWnNk/8AE+PUGfv+ouc2AbjTWKdPqP6Lf2lXmjfvHiZms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n6jRRCtpY4XTZ7l/g8slQZVM/Vh+mmUb1O6vCdzTnJQFYBy3j5GbQIoRiTiequC6y356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hv2iifelTK1pw522KBkYmOTybHrQdxWrY/NmrZE/rtmoG6tUBC4EMJltoENk7hAGQEPb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65zpSC3c2tXX/ACHXHcmloBt9THfWylpXUtNKoa2xkqu0VrFGFHmdoxgUlhbZqr+3XTXu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ikk4wLl3S7SxqGExAqmdlZ2DP4zQ1GMhEwcEcYhxBOeg9n2JmMIDCvB6aIf8iz5Gsca+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DI01fevf0/TVxvT32tlT5np1uV/yTD0WHx7NfpO0R4Pn69usX5fc/wDFiK9PpE/4k9Jo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xTqFzBQWIrZT6fhH9nBHqmlp02qAyeyoGotaUYL5/PdxcnyiLur0+E1uCtKIUv01eLrN0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iW2s2obfeIh/4089NMimasbbIJ5NFIWpOQApm4pYPHMOALQtyX1pVRiaFN1vGWfc15+a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LYxsauL81dRWXtMqXbDb37bbAJpiMCyaIfx9Lf3dJZpLmubhK7GnaXu6p2BusxF81rzW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DLZZmayw6mwDK5xNOMMoXdVsjjEdt3R1BhUYahTDpmnYZYK7Jarhd0FasbO1XDzD1x0H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jpprO1cyYfOyvOT0HQw8xM1Xbgl1deluj/x9RXYDp9TTZttByP8AIboIY/6KfZ5mt0rUP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qyreOmmuKVLqNuk8H0pjVrV9QuzqH7gtCYs1OIjOyad0wvqVE/n0Qa2iDU0GK9ZnrNvd1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71IzLD+bTIrtSN9l27ten5a6lOdXYG19rbF35SsEROlhVZuBmtt7Wn8zxF/9cTnKVxuJY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RN+pXpZjC7QVbdMcJaHjbt3qD8CaJQle7ADqIutDMupWPrFxZqy0Y7jMcq7Z3kNXsl9z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mrdjpdJiMxisjhaqajv+LYPTGZfzeqnIQKgGOh3ZhhnqF4AqrPbKbV09Jc21zZkLgJc2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tBK6syqoILKEuT1WvT36X1HSHQv5nmY6OwwOpgxHmc9fqEz6mgZno1zY03QdT0vM01rG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ptmqqtrdOU9Ps+HQf4x6KIfL/wBYi+wgMur0507wdB46at82N+sr4BGOiKBVWxRl1mp3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Xq17SWacvVVSxsA3HGMywkIMlqDi2sC20j8hcqGOWqBQ0kguPxaeoValpYe7fa+bCMzu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4A4nqL7rFzUTFtCgCJQVUrmOohUqRiHmemD80OJqLllJLTIANhMXTNZN61HUW5to1KJF9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vcAMDx1HsHRag8AAlY08r1ddQq1KsNmQ9eIDLHjMDCebX2ViVCJnaB7PJttFYrrNtqbY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iDMubE8DdiMSTMStflVThQOFEIIiuCut02l9Qo9U0L6HVwctWhjoD0wJx1PgT76Y9np4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z7tXMp1NtJ/lPW382wzXfydU9DTT2dq/zM4g/wAVugngCH9enkdXRbE1FTaezMBnImem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D8QRWCjicQpiBGc11mqGtSVq3sKTN1gNTX7rXzB+unXcgsNdpO0khrD+yHL44s4VTi/V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jKpctwPOQVJ5LZY7rUbE9NZ+zpU3WNcJZbgqd0uX49KKXFfcIBO50qXeGs3L4asizUag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LB0HMPj6+vaq/DxK7BG/ZYvEBxNPrXqD+oZlVget2ExGcLN7WPVzEXZB4merHAb/kWMm1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ARztXuLHZYT0HMRdxoqwB0HTE/8A0ezqvWkGo10UHOSs/aEDDKwh6D246bTNpm2aEbdN6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gAksMNCMzZO5Zh7nWISHM9Os7lDiI22z/DMPQQ9PqCDoet1S312I1VvUS8Yss6JgIxJg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IO4GpglNL9pNMGGpS1Vq0hCm3tPZYXdWE0SkC8rixs3ji3TpvvqP5g2I7NDzLcAUr29P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3AzXWduomBsA4no2qWqhHIUkFmACpxN27o3jStmtEKxuTXmyDKwYyxnbDHWIK9Ko42mL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Oo8kcufiT81xgpiBcQiAde4CQ2YDNU3ypU7KliL7CelxYyigUyyVrvOp2h6j+NrcBrCZ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fkPA6Dp6nqCkaOSADmw1TgztznO2drMaiGsiBDNm2ExVnCzydpgrmFxpv6fUv26rBNPx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NqS2i+kBxBiEQqOmhs7V5lycUtvr9o/7T0HuHU+zW6cairkHpmbi5f8AYef1XBZwpzkq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7XlN7qulsteyztUSq4GWOSxAcrWHsr0+yWLmOIQBNM+G0p/Io/KCBLP207JY+kU72hTd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wrMVnqlm6zz19AAKZn3nAU4bhWirvddyVm60sS2abGiMSSYQWbv7h6k3c0/69P1I5mcC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f3VdyRcggfGCYHRhMsjacYW1gkHMoHCCL5mehjNxpEy7rCuSdi1NXU6jGSFlmBC8ziAx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B11x/wCWYyy5NlldgKOAQrFJ8WJr2wqCMGWGPYYcsUrmMTYWIrKjmMeSTjTf0epeeggg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dapR5dpabJb6XLNJfXM4MIONI/cpsHx0P9X+Ceo6ifUXz7/UdOGUc9d3LclfIGQgnmMR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c1c0Nq76rtK0t/jOTTRH0u6aqp0VB863Gb7WS1zkCvdEws06bL+O9YhMvyWpIQUKqazc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5c43Z2C4k2r19I2hLT80GW7RMas7mG1ppRm3byfitXzhAMOOituGBhFE12k48RhkL8W+lm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WPk37UVbdMtSRhttRsqOuDMRhFbItfc9P71ZiHLr0PTEfNllAwIV2grludrsyx2bG9oX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JT4gg6FsAnd0xNSBk1Mkq1C7bE3rypVzjc2CzxrGPRYAZibcQkx7IXEOJR/T6j1EEEqO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7sVm9GhpRp2nEuoRo/ptRluh1AOjtwbuK9EMVf4J6AdD0EPiLGg9+s0UU56GGL5lYyx+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SOpSL8pRuayjT5NdLIRRvZQ6XO/eh+L1L8rCOwAXrbIfZxp2HdCl7B+tnya8oLl4Ay0d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oMzNa22h4Oh8emd+rRWfuvE3Tdk7lZZoNqwsMblCgK0Fuy0/qLn3CCDpr9HjowyFcpFv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3QmUjLV/tQm/U1cDwbv7wcIPImZuhmZuIKV5GmTbKxgKOfvoTKK94281RBmO2ThY+wC0g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1O1x2YlWXrGOgi9NU2ygeDHb5BAIyYjUZidyuB1tV6gYaypIcTDTbidzbO62EuEJjCHO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HQQdbVw3ob/izmWIhBombVC6gEbanhq2T1L8fqFtneAG1Seg/wC89B0PQQ9Fhg6H2iep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lX7bsB33HPNZXadhbIB/eI+0rqCps9QsYfzr5/KtcsxNdB2wIhTepNyhpU5rWvB1Ktte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ap3jkBM1hWUt4NatHqyCjB/E9SfNrxfE+tFmv08+RMQmEQypu3Wt4FY3GUnKGhGIAxt6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LgHKGxczxN0J61cKjYb01crWOdSMW6j+tPH+w6mHwR+RObKRiV+158NPWv60ctfYK176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TdMzMyIOlYgg6L01N3ebEPAT9YRMRl4s4It4zmdzADpGKxwsZTMRDiBoGlkYTSf+v6j/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/I9GbGorb8Jet17XObVguRp20JRCB60uJ6YQQf8E+0+0Qwf8ARand06mP4i+Qeg6Y+OVm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v7dDLsRYRzyTQmJ+0rJ7rNlw/wCbxK/JP5LMK4ZZpVO5LT3A2RuGy3uNF/Xfyxjne7T7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6Nkwk43cHmXsAa7yk03cvi6fZP1XwWYL0E4wAFM25OsrrrujCHooLRa2gME9IH/DVeXB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fjUgjJt6mfbiU8Ivirx1PihR2r53Cq9xa6rLN5zza53QmZEzMmEzM01ZaDjoIOnqOoMp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ecS0ELZMfJjiBp9jaZtxMboy4gBhzN0B5ImjP/G9QH/H6CJB0U/j0TbNZVGSp4K8LWHV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e6nSWdu7oB/3mD2H2/R9h9qedXWaNTb4iTCxhiCcYGyJ2CzVJhAogMDLk8k8KASuMM5Y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zG/bTobL2BScdq4sHT9tHiupURYx3DA290RWwGUb9fYFph64zNVdZ/EAh4nMfLTGJUQX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Q9sjiW5Co9zC/KLQ2T0us7K6n1Jp/IuM8QHPSqlWRdMHHyrOWmY2MejLjRYigkk5pMoX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h0Jn8WyPVYkw0p3METMAx7KKu9bdhEPnZmXMS1OFZtsfJYw9MdaKS5UbRPqJ411/aT/Y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sxyw42zVGPwBM8gxH5fAmQY+Q1bdxQCJYMMRAYGmg50utGdJPPQdMS1lNaHDaZsl66yVq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71CgNNam9fB0zdyn/vP/AFnwfYfaJ62Py2dK4OITzmfdYnaXLV5naMKttAnMXUOg7vdl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Kf63lS5AL6H/27fldjbVefyadvzKq1oDmEiHkV1nfkNGBaa99zwwdKv7fWLjYQfxzHBEb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Bw7KZU0DRqd5yCcSxlrGo9S2tfqLLz1ztOczT/J0RQt2nWyBNwekWRfS1qehdqy04Vvi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OmDCOgRY6gWpM9WbA0hAW/lvLXsa5gvOQbHOcwzMz109fcdVCj7EJ6W3LRUWZ3hmnfYzr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xLskuv4h4xPpZu/HmN8orbHyCLfIHCV7y9TrPSj/AMbUjOmHiCCCCH+0z06zfpbaleCt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hDCXj8esXZqvSbOP8o+4+31Gk6jTWcGKvxnkGBczEHjMDRDlQBBWMro0E7aA7Vw9wspB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AHaUbdRYdmoZt81vxmlr7l7ctuCzKs5+IXmE8O22stmGHr6aofWeplv5VZ/HniGHmECG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fP8ALti6t83a7a9PqbqNdrDqeuZmZmenpQzaTK7OCN0oDG/92Ec4rfkapf8Ag0nuKo2g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VcxpYd9y/Gsy4bayCzCuX5mzmfRTdFqzGrAgQs1FYrWZgPG7gTU2d22fXSl96sNjCYmp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+43T6HiWSuMMymMMOuDNOAscbquoi9LP2fz6I+7TYFi7LFncKruR0rCDowynrCYu0b7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tfzB14xuUzE4mBF4iNiIed/G4iVFVRbNz6kjcG5J2pbgrR/duw9pMXcBcCy+mj8GTLQG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bGcT1SzZpk/Q9D09MsWu31IN36v16NDDDPuYgYlW3Z64mPYtbMDXienj5LUZ2ZpVw14B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bX/Wiw6e9LA56eYYJc3I8StVw54vbApSeFRcy85iVDFo2q+cwkTMz10w+IOIWm6bpmam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7pqPIwUindL03JUoAVflYNl54h9gj+KmxDE4LgMMkTSvuixuHgggg8XRp6VqRprhqdPY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xagC27FVjFvXK/xDzpX7lH+YOrQ9R0P7dPvqvmBopUylq2AIEUri5hMcFdwJBs8F2GMZ1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N8b3ctZ3Ed9G2yhvPO4n4tFs2wkMPVLN11f6npiARPi7Il1DaJkQK4UbjMPjDw1Ox/is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dMXn8Y5OgGBocD+CSU0/5zoRhfTwJ/CDI2lKB67BNhLaSpARsAVSZQp3tycdNZ+lQzcf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xbLGBstBvJa5O4ILbcVKd0+84FjxSbrQJjdGOAyhpswLWzDgRpg4mMQ8SsbmWZmYTMy23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pRZtMKAzDCc5T/2PVKtt/wBdRBG8LF8HzvxC5K+mse+vE1A23wQdFl4hETEzyuodJX6l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1PA7iC6a9e/T9elWZH/wG6iDoPKjiDwJjgiATEWviqgmCkiMs3wGH4qM5HL6rEwS1dRs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dls1OflCjYRuQMk1qyu61Vu296f0hgn2fKsySrV2Ai6vAtoA/kUw3UGJqaEg1lOb7ULE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VvW1iL8eMtjFdQfVbeFQbhSghUCKgM1yjvaWpZ21wFwtM+z01nmgfkI/F3800ur1/qbr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ZtHsJmrs3mlNsHJVe2rZMxNQ3BMMPQxjCcShcDoYY77VjcwTPtY8aS7I66nZu19e9GXH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zk5xN00L41M9QGNTBB0rligg8T6E2mLmcQcSvU3Vyv1WwSn1KhjZju6R+3ef8LzB/wBr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v0prrFLmNTZjt2oNzqO6Z3YLATXftZNUs/mJj+QqwvwmTGsPYZjik4a8jOMhf2fPazuj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ccadVbIcqUyKt4ELM7epWbaJV+p6LgRmMwZgxQQQ+CrBm8wiMJjiKvGJiUMAunuravVXE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CzLvtRNMbGE1FrJNCGvtq021WVowczRjEEPmar96If1Pw1D1Ta4jKLr+2VgXaBB5yMzU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1p0xHbJlj4VrOWt53gzMIMYGPKV3sOrRjieehiQDn2BctuPfrfdGO0bZam+pfkmr0mGtQ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y/AEJ5PmU5FwnqY5gg6Vx+Q460VVWaa301DLdDdXDkTM4mIJ4mnbfT/0Z6D256Y/7m8H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XPjfFb8ht+JfMPZIFNDT+EhlugZRptDbebfStTWbdHqKpnM0p+VjZJ/er9LSS/hRlnssH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ea3OFZBK1VVJV4ihYpM9RfdfKvB6KuZgTKw28BlMXYR20I/jc/x2jUOI0rwCraWY05lm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NiExxg1/rLBlatR2ydbw9u+ehp+HeM7x0pWfQ8t41n9mnj+LVhfEvsKro0HaZZtHQwmM2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Cr8WYou8zdLrSSzxiYcz5LNxjscjNhrXaOhPSxtzwQxfaZuxNKigW6si3T3DUP0r/AKn5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YF+ZwFUZPmMPlMQjpmUtvp9QXNHRelU+rPI8z01s6QHgIrC3TK8u9MQx9DbWXyGrfa77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9B/jNG6CDppFLFw21gZl8g2Z3OJuYxUcrSjkplZpF4A49UJXTqvypAE3Szl94UOckAdpc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fve6pStQdybMzbqd2nqjhQptYC5NxlJ5MHBL5PX7z0DsAl7pDq907le7/jvDRTLNMuCv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q6iwWV2bhp7JXp7jHV2s/jok/jDLL8tJ+LS+ArRRtFPKN4WWS4ZtqAw/k8oy4a3LmkBay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5xuM1+q50owlcX4gsSZe2BmE+wxhzQm0dPsyz2Hp/t7LlYrZ3VorOTS/YtHIsOFA2giF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0BlfgqTCOcTGYVx09ObfpNSN2n6L0r8/V45PBM9HP4YoJAYibxMKZ6zQO0pjT019uo9x6A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09OGEzk7YKiZt57RyqbXrOTWmBWi5GEhsrE9YvrsagT/APiMCJzY/FiGHd3GwbLVXKri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viM+Rvmck7SurdRFI3XV81g5KAAzHRuo5nGN0ELdK+ejk4MyZolXYq7WX964TF8+YwBF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YoCj92p/R/Cx5b/YvizggzUHYmm2sC2C7QsYR01Nwpr0h/Jp/GmTiz5ELDwLeSQcmYm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0Y4GOmOrDMXz5h6ZECNYdbb35Xp9kyDNIfkEC+x0zNSm1s8A8U8nHGOH4OITweD6Ufwk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lieNRG8z0AGy3UVvSdPZ8eChrBjDY2tXfpV6VtsdTuX3D/IMPQdamCKLq8G2WXO0zgm+z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XagWy2C96xYzaibdkTktu7I/TOJe3zRcxP6WGy23O7fiugbX+uM91A24GKY2HmrtD6lD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N8GPYelf6+TiM2D+zs53nzgiM3NapnbXbO1WrB60U63mzWMU/lX479gg1loC662PdYz6YB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lX6NB4eN+1ct8TXAtTpBtR5npkSwjGquF91KCaEb2b4pN2JqNRmb8zfCYeehgGT1MY8H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hmeKEj32aq6mvb0Ywcyi3uJ7PUKuP4ZtRkKwcRG+KnLXHlTyUmDPTVKOJqV23wQQcRZcP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NfaVZ+yrWXJWr93E7ncGMiz4uPM0LB9N7PP+U0PQQdOAJumeuc9arkqoVWtexQtbea3J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WxsvR/ZY21s72/8A+jUDGoqBCMwUBoACBhSyjbcwrTaXfbgaR8Fq1tS3TYgrJLIRDn2L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oi2LO4kNgEbBmCBgdOMrOOmOJ96Zd+orJ3RjiVjC1/qfP00P7J4bkPwG/pRdtdtmYOjT1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iWmmTt6d3MLOJbaQN03x7sEWuxq3Y8zt89TCYtvwg6/cxPMUxyJeF0q2vqNTKqgo/wBT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KfY3ENO2z+GHn/5yhdTQ1JRvk5zOTK9K7Ds7JWNvT1BcWwRfESWDKXDpXaa7KPWKnlur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uqq9PVaDT6gOnpL9c/5jQ9BPAs07LCp6DpnoI3iulnlWkxBWKg53tNG23U6rLSl3IUQ4Z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kWWZVl/Neh3LbyFXL+I77YxbOpwVZ60V3LHcVKaiyUXCdygyysWVtQEP8cEnTzsGGlx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w6UNG02JbT2magrXXXuQaQhRQWSzTkO+nrl64OAkrWtoUAJXfDQdw0009IqtWxmbMK5Kv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37rC6iOcy3gEnCr0M1l409PytawfHQJzZac7st/Ij2nIaZlfA+W6qreUEHiE9DHeDgQd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e5rPxaOvL2uDyBMwxh0B2MnIHsdMzgQFYwDC7QKWX05ydPp0qEVcTEYYb1DlOg8Sozyto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5RtCjgiESp2pf/wAjw1w6envs1B/zmh6CWnCZ0eosGndhdoCjWaO1I6FeqqXajSipVrEb4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zTgdrV/lYKBGOIPI/YcBv2swaNEh2tlZnmkckhDeq7fA1dh7/wBdEnmCC91n8uDVrP5N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ItrMp1Km+66tE0VzA3v39UWaUMgneBlWNuAZtSfxEc16RQf4yqoTAUlbABAnJUCabzug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0Ms/sr86wqdRs2JqztOYIY7BRqbTqLVgyzIO3XtyWUiEncx43/IfqKligxFmMAexm4UTx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0I/hVgM7BBOIp6Z5jDCnmU3Go1utg9hEKTZCJyZj2X8W6ld1HRYJXBzLxyf2sBB9HQCp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X1d2roh+QO5f8ww9Fglxyy+Utet9L63Ypt9R0Vy2LTcbNO0sodbNPf2j/LyTc8a1nEPg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5ZFX54mefLscrp8Jp7mEXMA2ra5E3bhYxUHk9DB+2Jth8t56GV8RfAyYRsnmCtDHQRjt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GrsYBnUtrLFg1Tw/MAgNYXsYag0xdfud7A9wOG8qgzMGf/zoPQyz9n/FVpa92of9PUG/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6jccVIBWciaZNqgjJUAEwrGWBcxRiLjIxEIwfHGPppmY5C5ZoIIen0Y3A03wrdmusPEM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zNsxgK20pfBz7x0x0d1rD3C1vK+DB0XzWczUjk8FyTPSP6WGUQwAmFI6cA4Osq7V/TRNu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QdPLewZMptsrC61simm2y/RbV7bBVs5U5L/stZta1URLSrtauJ5hyoX5OG5xtahct9kK0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GBrDiv2gcbTG/Z/29iDkQU9yWVlJWDHWHgjx/s+N2ZZ+qGYO1ujncZ6d+1PDGBsRDlW/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rLP+Po1VaTjs6z/2QcTM1FvbRfkYqZbpuO1iYW+W7pmK2CPkAITwYTyx5OWhGBDB7MdE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rEbj2/R6fUDZCsySvVCfXvts2ztkzZ27VM1PF0EHmU+LlyLF+LT0Y/jjDBW7AN8a4w5zq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6Sf81ofMEs/UDmrEIhiruIGJiDpXbZXFtzLEptHZ7aeZ6eG7+qOSQubG3oI/9q+Y3M0P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KcIyrkt51X79D0MqGawJqBi1/MGei8up5AM34XcxABMtX5Wj44xBLIeg+LKfgcZsbEEE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sh6+IAuG8CA9LWb+dqc9imwT/AE1n/teYzYl1nftHBX9s4A6ZjQ9RAeUMBYkmeI0AywWGY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tY2rs7NdcPiPMwmffHtMGQWfcCZobcH3WPtiCCapRhDNePl0EEpMb9XEcT0XxGmJiERh0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Ns1J/wAxui9LOQvnoqGKMexsieeuBOJoMjT6jJln6pYNgEzm34hgdpbgUL8NgUeFszlV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yQJ4Jzj7M03NE1f91g5+pmL+1Oe5mct0yRCWIszhIPB8HmZi/FtPzXZ8YeT9VLmP8akH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leg6XoO5r2K0aKoiwfpqznVKfjrbuK1wD4XgQeAejTPXyDwEsEB4JyA05lYxWw5xDMTE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Rp6toEPPR+RjbPHT6mSIDnp9HkTMrwHUwex22KvJEzLeVrOJq+ah0XpUcFJYOXnpBxd0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r3rK222+R/lGHoOjRYIoEToOICMTz0E+jgACVEpW53Nd+1yARS0TkV8zdNmXrqxDwCCY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dNsfyOvMM0ef481n91gmJtmwTYIODN2ED8F+c4jcrnlDlSOPDDxNG5mtYErBKKxh1LW6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Bw3mLLv7dWPxaUfiWXn81l2yusF3ijljkxejQnPTPTImcnYsWvArYzPKfrt9+JZxMrp5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hjeF8TcNz7Z9Dz0z18zSWbwPZcdzKMDoZeNlp+VQ46DopxKZqR87fGgO3VK0z1OIzgHM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Tb9L/lHoIJnL/UXkQdB49uYZp1JuexUnPcv/ALSecCYUJXwzYxQd7pBwC4yCSyKTLfid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8aD/15rv2bqOlfgNwI3jbAuQZsy21hNz7SmSMicylzVLv7RKEyd21EQ5054AirmIuHxw3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hAXTRzhXPycgxfGOv2s8QzMJmeAcMZgiATgTG2L8iJnoep6NuM2dpVSzVFAEXoeZ56ber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0JxFnIOl1As62NtRFmJiYjLNXUSKziXfG0NFPMHEpcTV8pYIh7dtJzMzuARrsznq0urF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V/lHrY2xK/HRfE8zAxmZmZnrmbpoSVt1ILvW8tJDjzDxOcuOdKAF3cWWWCbtw0+7DHAd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QxhzzDPTv6Zrh8G9tR+K8w+CMhVEsAz9gjeA24rCMTECzcgcuHdATKqsxttSVK1h0lfJX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G/eE4gBzrl/Jo+K9S2NOzhZUNzATwIYJuMLTdM9OOgrJGd3Q+Xi/Bl/YT6bqMEEiX2mr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EzPuH2/UNnx9rDPTxDNNq9k8i+CDqYZdTzrRi2fY6UHEcbqrY80dma1aeehYTfM9dRVv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2tvsrHHQGZEz0B6Ccnp5h6aDaatVxqMBJZzdgbh5s5XbG+T014S0lQlisu1RE82cxVGbv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enphyk139b/rOcqGLEYleRBAJ9r5xmWBRD5WAQDJwd9nMbGaULSjT4jtsiozyxippBWb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Vf8AaOfinymtfOqqPx15/wCK3L0eYYfYM5MzOMHonA+l5U+EHxX5GCMYejCBgJQoB1L92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3BPv+oZ9+Zj3fXTTahqD3Fu97T1CkukEQwRGwUO4XcF5obcQNN5mW6ZmZnqExqP8y99l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vZ9Z9hgGyMS0sYB3+RxiDiDkFsDTg2WbfiMlvAzif6PkJpz8H8CCGb5umRPTemt/pbx0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TwDFXkVvFUVxqtxdDtVcDJiMoDES6UUM5ppVFsYCVr0tXNoI2hRgcMEQlf1fyZd/XSoa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fqxxpDKfOYck9MZhVsrMTHPk7YEGE+LNwTKvkWidD+ufj46N40ozfrCwvqGT4i+Hjjrmf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1Y8GHmGaQfhHQexo4mtpNTxDyjZgM07869cPdwa2KtVbmBhMzPTPtqumc/5d777KRB7xB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MivfeQgrGVOVYyzwy7V425GfTx8G+M46DiM5lrcKdtVx6KY8Pnp6SeZq/wCo+J4la4MT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kgsBAZbZwtkVsqf2EI+NGnESvbL7BWo5ieCwUKfnXPELYml5eN0u/r03M1FTJqK121es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3dMxMda0LEJyOSyfEmE5FOBMcqDD4Bh5DfsOF2sWZl0ldhN9tC9sNzFbiGMOmPf8AfRjmG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onwYIIOpjTU17w2jsWYIIMDTSma27uSzljNLZEaZ65gg6CYikrFsz/k3ttRBk1jj3gcd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O1qjwnC2D5IM1upa3MH7DmzTKERoTxnn78zURv11BgiQiHr6acWG3EvsyPoxRuZyM/an5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pBiosY9WZYNsP9f2g5rTYlHxFup2zc11iLgDw0/2H67jFIM0iRofEs5Gl/s9S41VIPa9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TMzDjOYuMACAc1UlwtexbeF//mWzXtyxlBh4meT4RgEVsgmOxDacKtTbmsqTYBPETgCMJ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Dy/mKcHd7gcNW/cTrmZhPQmEy+lLZdU1Tb4LMQv0MU7TU+QDARjqIB7MRXKxGDf49p3NW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OeuYpxC3GkXt6fUbjcR8OO9V+u4o7HJU4NC5vUbVwlk7LYwogf5k4B+TP5vPyijhxD10r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X4wLOIqgQWBjmKIqbgQi2E82nhD+Mz+tVc212uKkOTNKvyEaWvKP6Ewo3Foivt0v9beT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ob9bVnZ643L8FGbO7ndC2Zxt+8CJiUruNK8WjjV+FPGfjX4PxCNu62N8DF2wtzp6jZb6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4VYYsEPJJh8wdMe9oT0Ahg6ffTQvhumZn3FY9IdD6eI2hePp7FmCvXTPgpyOg8DyvuMz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NxKlh9g6ffX6+/ocon73VqAF7ltmQ682L/Wp5hE9NTcxYLPgGcmVV2CEANecVrzG/e39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pR/Z9xp6dpu8+p2m8nExk/QODUc9EypVR3HVXNtZ3VJmPSvdYbym1EZza7jA0y4XOBY2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VV4Z5pG+H3DL/wCynHeubPqn+vq2G1Lr8ckHME+8RQs2RVM01fFX62/pq/3lde8MSs3E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8uvK8Vv4XC+m0K5OIeoimHx9nyIvU9TPoRhGHx8hjwo+OZu6eOgJU1tvr/wCrEPRtrSzS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JNK+Yegixf8AoztiOGH+ETgMYi5KjAJ5Hsx1z7cqF0qrZfqnwKzsOsHzrGXSffg25U6d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Jor7a2nYCTm1iXU4nM53Yiw/GbjMmEmVf2T7M0B//wA8r8yfknWluOWNe8jtS482nM3Z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LiIBH5lI+LmXvEXtrUuZn4Kw3bMxGiHIhmpP5dMu57zi4Pka8/8AIazbLbmt6HMGZtgS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KjLT8dYfzKC0HFb/ALUY3gZhWD9Y3mLW1kaxLLPAn0OngZEzyZ5MHjMMPXnMHBz04Jt/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Bk6XIJ/6cTExMQr05l3KV1lX6Yg/68T5QZEVopJ/7nbPRBwYB7MT76CffSsZL4np23bq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3tXxFHx1B22KSJk92usKszCdqu25pnME/wBMwQdCvWr+zo09ObOl9SrVFVc9MQ8rV4pLV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bVUNfQzgIysGVhY21E+TwASvxc+BSN9lnyC4Rf8AapYoJKpB8TDNQf8Akac4l4zrSwVte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gClcCcTJijM46VWbTVYCHfJY922le2Dwln7VrEeeYejcso3C26yuU19oZE+v9R1HLdB5g8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eD5n2PE+38YE56ZhJigkqOdJTtWxMD/qxMTExMQiYm3HQCD/ALK32ENkTBxVqVaPjP8A1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QewdB5g6jzTX3J4lNGyq85Kthu2FYD5j+q7+7zKV3PWhAmDGJDNNQCiwS79BBiLHxtPn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+nvtTWuz3fQmlTuWroqLR/wDl1g/xI9XambLyi9lXC2VAYB+Md1daxjovMB4tO9qR20L5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lYgjQdNVj+TQPxI//wDoWn4Xn8r+EViVqswUbM02n3L/ABlEbTq0fQYDjbNO8tY9uhOpX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KENr2t3Lc4lnAUQHEB6KJibeh8mHxD0x0PkwYEJy0E53eZjdMY6HzFXEpQAaf5i741/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2kHPTVHbbRYe6faT7HbEMRcz9R5g9o6AZg8exTsSsBrtXmsM2SoBiJuIOZ9XZ3thZpDz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cSyxR8dScdBN2CbGxnMHRD8/I8Szz6f/AHatPybT0pteptAzW6Yn42WipNQ9l80aFajL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Hdc9bHxVpSFuM4ZzWXFKtiqvEziLMdGOF1PL1f0gCzX3jZTYfy6SrIVYqkwVy6gMNMeB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7Ll5Qwz5jcTGOnifZWJkvS/blda1RZa2ZtIWAQ+U8+Yw5bqYOTMdW/U+BLOYOOn1PDGN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KgtdNtm6VsHT/wCCj7SvMvs3XaH5W+xjiZz1ZoYq5n6zdugHu+siCD2fbmaFFsv1xJKk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GazwrfOw/tQAF/1h5lzRFBHLXIJQJqP2iqTEoJnaSbKxO3UYdKI1bIRyI80fGouQWIcQ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taWv3mXLOhxMcagHbe+wHl2xtrbIM8TUN8FJDVFtlZ5o5ipGaIsEJjGP+moPyq/rLbPV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3r9oEXEPxiODDLfgw8/f3qKkuSvS0LBwL6sqpyGMYwjnoMksmxl4r8wNK0zDieZmKec4K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IfPQ8TOCVEIyzLxPsRvHiDiGKNxrUZppzXsKm+7cupcmaQ/GYmP/AIFme3txNHT2q+hM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CQ/GM24qP+gTPI6mJ+zHJ0jhWsyzrKub7QYD8H+KjG5Qd9a8dDwrEwji9AqiUCas/lro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YzzMDHKnKJWNr7RHmnO29eUbG+DzRaab9RcO1WuYifJeARuiUADWKQSo2io7FG2+MY6fh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bauC1haDCz+QondBBJaCuWcBW3yk4SxS3q+vbYmirAWZxG5XTjccR6w60ghUMMOYpmZu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mYmTVVQP+PZ+qwDlTgXNlMAdMTz0JxG5niMII3RY36mZ6t4+vMHiE9FMrXMoqlQwGE1L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h/8AgGU1p3cwtC8JJ6KsHTHRnxDloog9hg6/WYM46Yn+nEr/AEY5dwO5p8h7rvip4v8Ai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189H8NwbLN01DZNYlPMx+VmxLDFgURsQnBr89W8Vf3U+NUm2zMGIZQx/jL4QYjHCuMwi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Wy1L9MzLgrE/cytNk0Wm7ifx1mzEXc0GnzFqAn8ivfTcjRrJeT21YFlOJp13v6mm5k4r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Q2AL3clge9vm/MJmZ5MtXFjcRf2MsO2KGxfm2xAMWYJxh1WPnuNkH7IwZ4gJzB1+4/gN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GYzNpEqWUpKB+PBmtu2r5g4ifusTww/+AZ4m7qBFXrmFoWz0VYB7CYOv3B4HTxPo+FyX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zKgxNwOwfpxjdzUk28CZEthxlBvlqxeRWcRxh34jGV7jHpsVSsxFHy6tFH5V8a1vnM4m/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3K3EryJqc6h0LVpjI4CXJuiiV6a1zR6YWldYqrMxmIogE1Gq+Tfv94drO65UfF9dZsXS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YcZzlNP5NJLdm3HayLlKoatg2Rg+LspWh5282jKsu6VLmYjJvlpw1vJ8T7PEaVsGDwee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jxTkA5ULGMMEzPvxDCeSZmCVruetNxoriZQ3NtW5u44EMrb5rFPQ+w/5h6YgWAewnoFg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EBgg49jTTIXNhwoj8PQT2bGYxuFbOcHNP7sT0P6scy6xdi/rYYgwF82U9yW70amtRHG2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Oc8ZmZgmdszu2S1S82iCKk9P5KefELYC/seSqgHUj46U5a+OeVsxKLol1cJ67sTX6oxBw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1i7WaxARqNzJbZckrPKmWHaqhRNKmX8xZtmqQPbMdLhubbG3dt/mpsyEUdrS1dzU3c2K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2RTuNuJSvbVj0PReZ9AwmfcPjw5n19Ho3U9G8z7pWVLxpyI3jX3M0HTeM1Y3jynQw/wDwD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Y9hPUeweR4+pmZzF5h8aVSmmKAWE5s8mgYovOQOaz+tTNspGBuJhMPC2EyyU+Ls9xYvT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8rCFQkJSsOMG4ghugMLEDc0qGV1XDDJg4hdivpgwi/uFy23cwAEXwJ6gSjaZu4BSY9eJY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ouFjX2mVauys2ap7IF2zdulp7ahkZNMpe1qxjaUnd+LszTLBlb42QcTTV7KlEUTxNMQS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IVLV1/p291zcTTZWqlN9KjqeYgAm/mfX3mCZ5Kzb0E+436T/AGx0PxnnqT8j5Pj7rWUp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X2mtRkzx0cbpV+6xP/iVnB6492eoHuGkuwNFfBoHynp2YNBSINJQJrkrQQFV06NwfiK+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fgooErMV4WxH3tNSdq6r4pUYxGEg6eo/1qu6O2JuG3mbjMxLQB3li2As0C5m2bOmJR8U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wReIZY5A7ol2bG7fbi8l0Gxl5KzYMbZqJUpcVpGY50OnsJ1uurrGGeaZwtTHB386gdx0p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eW01JtdYITLTlkRUWGapvgg2gPwxxCRE5vSvvXaohV03x9lucNxMQ8AwQeB42dDDxF8d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jCBeJ4jQ+foDJqWVJEG1bbsLfZ3LtvDCeJ90D8oXlR7T/wDAQ5X/AKgP+lBk9CcTWnLp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7+ukZavmqw7iY3nc2dL8iZ4JbAtfuWan9KskWKcJ+v2fiNRZ3Da0WvfGoKjBlOn3m7S4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iAZgUTExxiMhiHbPT7ltra9FiAkUVBi+kE7OGt0/yZcDTN8nrZ21FLqxU7xGxNq5rTnO1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lXSk6i+ntS63E0yvbqNQyCMgaMmK1qCzUY7la7m0Ffb04HM8ysd2zozQDc6ibRNsICV1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HK+wzGOjwweB05ikkt5s5YeJnI+25mNsHheh8xuIYRBzK0lNfx03E3Bp6hb+UgALytnh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Y6n/AOFSf8Lu1z+VSJ/OoSH1GuH1E4bXWsWOTphut1ODa/ImnHw3GfbeYlWYhKxt0cmX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UrNQBtr8dxawzveW3MXXjS53NjAX5I20k7idLYXGmgoTb2FgpEFaTbkbBjCQmuXvx6Db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rp/aHmXaRbAug3CrTrUOmq02Xb8dzed35AYF71j5BAIUMBLvzpdUyNtXZ8do5LPFzLT+b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f+i8Ddibsx/myLgZg8cR2Lh/MryWzg556mbo3MI6GeYc5zMz7PiHp4J+UxjpzmY9lSyl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bQLmYzFbCufl0+/T7AVx0PQ//BT9v8HECzEHRPLCaKvbVad1thCtKpaNjQck7ZUCSBguc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MDU8jTj4anBVrcCuo2s6iuqpcSwK0e2tY1wm5462RL3rJ1GU3jCzdN+J3BO5DbCcxTtl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YWDXhJodQNR0PRhg9GHTXaPuBW5ZNpsP4tEAlfMRiSuMg7IwyrKohHAUmfJVYFjao73p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tzl4WMd8CkfEtNwll4rQHfDwDDNOwR/9ghM8dDDDM46Hqeixhz0fpmCA8kcLx1I4MPyd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AFjd20RuDnk+ZnorlTprhfUep/8AhKeP8DxPHsr4FVZtu37XP73eRBwCczPwXMXymIWX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c/lM1OZVgV3274lWZu2yw8DhXL2WLplQIqqNwwLFaWbdmn8Om6YONrZ6LtabVEaOwIA3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TeikraOrjI6fRg8a3S5moVkNY+e2KrQQeMTIlyCMkC7YBCNs01XduyKh3objDaWhfjPS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KRufU7X1GePYP2q5Rv2gQkNG8T66HrnAfnp9Nkw9TPM+m5n1Ljg0VyhOYFJGsc5xwpzH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D0f9qLTQ9Ni3J0MMP/wKjx/346jpjA/09MIGoyAH8GcgbfjGn2icINs3hpYq5cbppf2m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BAZnoQYm2sO4ycNAQIuJqO3sVsQXNBYTOVhOJozm3YplwBszBKQTLAd4xF249KrxXScp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1TuLpqwQ1dwNxaD5AebQCBjJ5UocunLYWM5sNQxMzMJwE4mYTH5AcBQ0prNktO+9BAMl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QhC1n8h/b7X9LVxG8VnI6n2HqfH3iMcn2k7EC77KUgXAl9wqVG3sfjAcxeXbIitgzMXy4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ovFy9TD/AJh6ocN/14lmpprjeoyzW3GPY7ween0IcT0vm7UlO5Zw3lnUYPkKcNxEByG3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hHa3ufDQ27CO7fOya53MCwnCnPU52k/ItmLkntOxNThcMp2boKa61e2uVtkMJouNRWfk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SpWvwrcmqpXmnr2LXx7HG4dR01n9LDNWl4VTD+oHHbmwTGJjMNTTUUMJpq8kJibYEJjK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NizT1q51lv46V6V146XgSmYBnBKV7SRkRZw0xzasx1ac9c89d4hPXM2zIwJYd0RZWuJ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Eb53fqi7THaZ5WMJyBMQCK5rai8XJ1I/zT1Q5X3Ym2PqaUlnqLSy+x4MGcTI6Z4gz0UD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5mrs7n8a54NLazfwbotGIadzdsQV5iqu3+NuOqqKXahto0elzWiKk1+Q3mWfpUMQQQj4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zNoyVHbt/XkHcbRhRAyK1bjdpEzqUA7l/MuOKqVzNQ280094fxu2fT6PzVDopyIR0sXP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f1MjKqCKuJgdO2TBUIABCIyK8sp7R8NPk0tTAbgn9fUnY11syL3bGmk7irnIrG1u3zAcP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4s3iE4Fo6BsFlEbkYg8/RPX7J5/2PQV8mGGeeobYKRKFiiA4Gvv2qOOmTMz7M5lQw1nM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SN239h/zD1oPQ8Q21iG6vbfrEqJ9Rsj6zUMCXeYx7MAxgMz+JcsT069gPT7N6+kcj0oAj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+PAm0ajcYKmj22qV+UUGbJtiJtiDnXf28W3BQozPUf35jNzgwHkTyKU2Sr9c7YdQuTbl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XP8AwnM/jVpLdNE+M3bVx/x7OZUYaCZoaCrWWIo9P+VVI4inB6HpYvQeDNf/AFsMpXnA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rYs2iMZa24NHGR/FfUWU+h6dYuj01AuVW9PrlQ+Uz8yvyf8AYxgV6ZlLZW39Oi8l0weN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fZnkf7dCY3JgnmZn7NWnNa4AlrBULG1yMD6LZDtEaZy0E8xvHMMzgg8Z50mo46kQ/5x/W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tBz7u2pigAY+XTBmwmbMTtNl0hEsqV4a8TcBOITg87g2BqXIXTDN5aZmtP5JaMrp7K9h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aMkBVLllsXDaUbtRqsqKqxua1Kh3bCdzTc+Q3Od81Wqc1fWnXcGiji6tmmiXbpE8GGVv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Zrf1Q5mwE7eNsCCAY956WMY24zzCOFyL9N/U44q+VVMrHFjFTjLR/wBjL3DdUabieucR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dH6/Z6AxoeD99HOJSuFqWAQzWOGf7/1XifRBWKBu+4IeAxmD0aJFmfnRqtsSxXEMaH/O1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SKVacezzCOhmeYORibDNhm2YxMwNGuFcs1VMfX0Zb1GsKNc9gRnMyWOY5IjmatvyaVFR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3imvIWrbAjQg5zD+qtsj2ZOm+N92GjtBzFbEfmDg6evBLlVJJOeaAEoAyQvA5avmL4aH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KMKZrfCeK1zPr/pJmYeWiz6fhtNaux3Xbo2za3xdP0vHWw/I9T+sU8xeitiWrkQ9SuYR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Ceh5hmRFPKgM9CZCgATUWbV++h8k4nmYxLP1UwdGHGeh8jiDpiVk1tRcLBD/AJ+oqWxB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nA9uZnHsAMe1Eh1mmEPqmmEt9arxb64RKPUtRfV/MvYX6m1mZSZXhSn7OsoHzE4nmNLj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r/ZZZ+qd0V922dx5uaZMMtxVUA5FKENaMhgR05UbsL6cd1lKK9+rb82BFXlWyKvCcyjn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4gPQwwzX8xQMKeevPuYwmMev3NUjbdO1NaNr9Ih/nZvHycnAE4lv6+ylJeuxlg6mUfOt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V4bBhPDHEyOnmHpmUpxSvAjGamzfYJ4jDcihguciYnMCGKmIsfwYpHTEzwIYJnE09+7o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DpqBi3k9RMe3x7MZmOnEfzt/CVOG6PjCIDD8ppKuMTGASVXOJrLMroqNiwzJJv/fMsOFV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0ELzPRjiO5LWhq0rPx+tNaKTZaIMweSdq1tKTy5Fa+mr/AMmrzG9ggPQwwzV+RF8+8mEw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QP8AiV12ZRZV+yftU2QzYC+bvCH5WoBEr3KYPil7hxPqDpS21tR4n00E+/EMYRxtn1DD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ceBq7NiAGBYVGIWMUYMQkTxMzJJh8QeMZhXbCehPKmGDiafUdHWH/LEE1o5+gVMOJz08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tQLah/lDnY7cjzfnfxAGdkArGTM4GrtzPqurLdHPM1md4Mu/XTqdpHDZ3L+sPTMeyV6d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xtu2b1MYiK3CRR82bJTzS3zc9y3Q/wDsVdD7B0zCeI0v5tEQc497H2GHoJ/rb/65+MuU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2lnyaOTcY36n+qiFAWvPA4P2vRetvNXRureWjTZPJIxM8TyakxKViLksoVdQ/wDIvXG0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mOAIIszyf2EVYXn0DnpmNjacTlW0epzDHX/oMMzM/wCAIJql3IQZx0xiDmfXg+z7zyFA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9PGWPMYhaZQDLQ28D46VCXn3tl/7ncz7AJtlhwemp/cGWEEVg7FYiblYfRMzGcCUi281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ZCQLlLWS1ABX8p2xKW5bieIcSvOa0np3Oor8w+wdT0aMdziCCcz5ewmN7D7G/W1h27IR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RmVttUnJs/as5RDsYMGl/mHrnqeafv6PMMMZp9RuUj9dOMmpclFgLLPUtS+KhieITGbA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6fZHTEM+85hh8YiniZxAcwjE2zS3wjIZce0wwwtB/giCXf1mCHpjBznqfB6Hw6/HYNss/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AbzijiVcJZ/ZjJ03CdL2jfrolBePwH5M/wBtUPn4h5FI/FBiGfdj4FGnDivhdVdt6fZT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p3ZGnA3t4IhM0o+VzbB6OuIvnqfYYvJl39enYtZF6Z9hhh6DqYZ9P/VqTsDHEH9h+LIT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r0q/fUeTD4EMTz0r5rPnowwPMPR+GPjdPJzDKl2pQvFXknAssNt4ljcnifW7hjw0zMZ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iGY4/wBecGHyR8qjg/7HJgPBOJuzB402odW4IYc+xvDmZg6fXUf9iw/ru5dtsDB1njof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sRAAEEAQQDAQACAgIDAQAAAAEAAhARIAMSITAEMUBBE1EiMiNQBUJhcf/aAAgBAwEB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WrlqccxJ+m0QgI1D+BCGHnE/JWARKuNqrMoQZARwHQMD8B6hDwqnThwr6hh/+R7VdbZM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K/jCdp16QTeJLf6+4FAp0f49N4DlFV9R7hH8f6q/6CoEkSIMjFskLb9JGZzGTvf2X0D0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tW3urO/lfJ7K+W4En1gOqlX/AEIHFoHE8wYH/SAJ2DfUX10iPuBPpElpTXg4ubcD/ogg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QOM6wOBTRlWN9IxcY0zYxc2/o9raqONK0cRxg32ibioHEGOVate0YMUiEUUIrE/E4cQ1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KJtB6tUi1VDZENHKMhVXRSaKTqQgr0iU0IGCEQqR+gowEx1oYOb9e5ByJX5FIcIpuAxv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r5Q5RCroroGZTpaUDi5tzfaeoC8KwHqSmCCZGF4WE6BgTcNd9T5Yghi5vXSpGCOwZHgI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eVSM3S3Ldf2vlkAoYubfUDBxrpGIxEUqRTUZKKarW6lugNtFqLYKED6XQE33IOTh+9Ig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hOct6DlaKAxGFIcIIp0lN5mkcr7jBkYDJzazqAimrgwe/wDMAjhatB4V4ER6iirW4om5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pGBiMTz0VjSpVNxS2oBAIhVwhjcH1la4K2/0v8ghqLcJcUPUe1tXrBqtWnHOu8CDAQwGT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lyEDAJ/TuKuLW5N5g4FstEFe16+I4mAhIgZEVjc3FRSA6LW7G1eA7WkIIx6iqRgRX9q/6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qRIaT6X8L/6R0nj8VQ8ZAL0v2HK1a3Ld8DjxA6BnuQKcbMWYAV/2tytXAKtXiBJ6AMH+5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K/aY2pcwO9rV8Yt5ajkE6PfTeNKlUgRtsIikMDgMbVKlUEzddIcgVaHWBi+Rho6W7lNbS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IRFHAQUFXSJOAVQCqQbQT2Wqo4O6rW5bo2qke0BUj3P8AcBATpaW9NbS5XOF/3Hl6dHcM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ViWjmDynt/cHYjp3FWj1ilsXpA2iLR47X+4CEaWgdQpmk1o6BzwvKH/HhcHlBE94W0LY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+LUPFYP94H6GPXtFqCc28hm6BGhob+T6Q44E1l/9XnOptdNTQRxMCQrW6ByUERfCdwMX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3segnBBPbXKPUUYatNm4pvEX0+Vqb9TjC8Kg4V0+latBM9piJWq7ilSqAj77SfgCZ6ik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0H6npafiNHtaeg0LYFtVdHla+wbR7ytWrVrcVvW5bguJrrD9pQdxwnateldlWr+A/Axt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paWnuQZtHEDpEeUb1Dj7W3BnVSoKkVcWgVtkcqlUXxNKlSpUqyI+DS/1x1XWam8qQ09/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UOrV1P4xacbN4hHC8hBxpUqQZaDawarVwcQrzCd8Gi78REnEYNjx9LizA6yvMf6bmepv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Wr6BwnI94THgyUcBgFpaf6U2KVKul5oJ795s5BHqbk3EKoCvClSpUqVKopVIFw74W4ag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LcgEzt8g0w5gUj00gjiJ9p2Ay5VRU0qVQU3j49MxcaosXgI0tBz1p+O1nKKDUBXb5j/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PyQnHG1uVq0ZsqyrVq1atbgvcH+kePhBQNzSc3aalrSfS0PGLuSg2k5AIDtcaWo/e68/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DD8wGIgiKgSEYAQgo/C0q40dLeV5fjbhub+Iq14bmn/BAUiUBaA7StX/AFPReIR9YNRx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YEdIRkoxSIr4AgtHS3lABo4XkOI0yQjGmSx24LS126o4VKu/zXECuisQibGAy/JBRxHq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WiK+BnPCY9rAv52lebrjbtECGPLDYWk8PbuHweTp/wAgRFZlHpvEYehkEQqQHUJMiSiK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xtDDxNf+N1H18BC8jx93LfeZwMESMm4PKGAi1fYE40irQQk8I94W9F2fh638jKPsd5jy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kZCQEUMGwc/SvBzlxSLrKJtBDBxvPiD0/iGDla8fV/jfaBv4CLXk+Pt/yGJQgQF7VKoO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KtWrV48o4AYOOdxcVa2qsnIYELlBeFqb2V/XcZIteRofxmx6wKECKW1bE4VBwGD+p3VS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0dGxblqso8INqKW0qlS2qk8IYXPi6v8eoE/8AsL32Omk5u4UVraJ03YCQggE1auQwPPUR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B0NFClqt4V37XqLmo1MrW5WvH1N+naZ/r2GRGrpjUbRWppnTNGRgCg8IPTzZ6T6kSFeJ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ujTFuEAWnaIKezbFKouNRDB3vDwnm9n9/AJ8jT3typUmhHhE4gSE8yJGZilSIWmndBN9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qVLyMLl+LsNJ23kJjtwv4BOq3a8iBAiltRBrpCMibpbotWrVq0PcO4EaaObjleAjxtT/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JrLWto7W7ghgcGLwn7tOv6+ATreO17rOQh56TwMBiFSpUqho5jU9wyKVYE12g1yFpan8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iMdM0tV3+JCGO1bYavCft1K/vvOBEVgKXCOImk89IKtWrVw2H+4Yjk492nqFhsJjw4WE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yGNq+EMdbV/i5TPIY/wDYpMdtNoGxfxgRatALai2smzaOZwpUhA9Q73DcnH4NDV2H/wCI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H3j5o/40HJmq5v8AqVo+SSdro8N+7T+NpVq1YQeF/InPvISV767yPuGq8HGvi8XUv/Eo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gvWD20cAtRoe2ij4tf6o6Lx7av8AV6C/8e/kt+S+2k5X01F9A9YnpHSx202m8iHN3I6L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/AFTPGc48pvjNC8/S2kOwEMZ+xq+Mx/4gKC8Z+3UB+OutvZcWrXEWhiPWB+TR8h2nx+Jmq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llfuAgRaeP1DhabtzQ75Kg5iAnfA2DIm/mBpaHkkna5Azr6+3/Fqdzk31FBGPCdelX21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IRPTUDuBrlaTw8WI1dTY21cESUE0q1cOH6vAdyW/EOoe5COIg5mKVp0j4CUOrS1TpmwtP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3VL24BNx8Y7dQfY2XGh8F0gYMD4Cm889jXFpsIu3cnB7ZCbiODa09Qag4+5yHVeFw2HQ3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biWRUCRAJHpaXl/j0CCLHeOq5PXWTYfDfcHEwEcT33lS2rbAy0dY6ZTXtcLCv5mwEeoZ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D8j3UtLU/OmujR0Rqfqdo62nywrx/NLjtf8AIPUDkI/GSjDIM0qVZjvc7aETaah8AdtN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6nCHxmPXSIGJzbB6DI+B7rhgTT8NrxNG/wDMxfwtRQRR6hjUEq1aA/tbUBXRfyaj64hr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sNH4wIbBgTSroM7VSDcL6j7+BxoI8lAICoCHxePqb29W1bAtoRx/IJ4QRgdVq1xhUGAqg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00Jjf2W/H4r9r66LjetxW44tj0nIIxfQUE4Yg4VaEFCblzr+HUdXEabbwBr42mjaa7cL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K4vpabRytWrVq043gO0mkTZQFpooViDXx+K+2VkXtb7R8zTCPnf0OgImLV4CDNyF6yZ6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FquviNNv7m018Xiv2upWv5GhO8rTH6j5w/An+Y9yJv3NRSpEYmBkcCrVo4lM9Kugwfhe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rviJ6bjdIgBGTI6TkwcdJg/DqOsxptodQNK7+ByvuCJR73ZN9dRFdAgZ6jqCK02WewGkD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hkE4/A7IdR6hm91mGih2g0gb+b//EACoRAAEEAQUAAgMBAAIDAQAAAAEAAhARIAMSITAx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MkIUUGEj/9oACAECAQE/AYtX0UqzGARg4lMFD7A66QRMMEFOCr9/YvGp3IOGXmJQTihF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h0GDDHK1cPNK0OnxE30nG8iUECrzPCMuxHv1qubV5DEyFuQfcO5gK/rGLxpFsCASrkIwP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Cv7QwGROBj8iJvppE/W3K0YpCbpWgUEAji5XFq1f2BIwCvInIYBE/XrASEeUBBVftHmb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eBVRS8VoDG8TByZLUT/6CoKEfvA9Vrd2g4EdJxuSKxbAEE/+kvD1FUtq2o43NoOW5DO5B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Ujg11IJzv/RFEw9DELxWnO5ipCKvAK8HlA43jXScWw/Fr66h0DC4PC3K8bVIYuN4EzaH9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qkImgr/aD0DDuUMggOkReTfYItFlKsAem8r6aW1HhbkHSek4GLQVoHlPITbcnL1H1MFo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IFNPENRQ7h0BCXNxBwKrqAVZA47VSqQUUEcDNRVIr9WjIdtV2LQ/qALltgeq0VSqgjwg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cwhJCcMWuglV/e0dRmlf9wcUDLjDRxHCKKcUeYuB5SBcEHcIOTkYBTWohObIP12y5HJr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BX6XuBgppg+SASg6KTHUt6FGD/UQCtia3lBFXIQ+s2XQUcQ7I4GBARi4rpbJyMAoJ/k7q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tDl+Mhc+FE0g9B4QQKdBgBCAjmB11g7A4tPSYb4j4g5E9oRh2BTGosRYqKCcSqw3cQIB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UU7gQBDBlS8m0Sr6awOBCOAQN5glWrTSneQQq6hgUTgUMCFSLDHMibRIW1bU0VAh/kWg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c6gZmT3HDctwVqlSLYtWiUUCh6igv1i3k5Va5C3/ANVNcjpfxFhEhO5Ku0LQcqteJsOM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0gQTAg4nIHovK1uKBKuS0LYqhiKCeUMGDjp2hUf0t39VBFqdwv0hAEXDk6GheK9yApHAI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YEHI5XiQqjZNq0ZtWrVq42ocQE7kqlWNq+mq8QNp7TacQhHq8RdaCKMNP8W3+5iSekQT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8rf6vyNMtyJTQvF6m8L1FgWxbCg04WrVoHARcAdxCtEAr8YWwpgoI0qauAnFbSV+NBqq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CtEyMhBODYKPuOpqV4nOuLQcR4ma4PBQxtFMiqgZbQi1UVRVFVFq4uXau1yBB5EWFcN6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Tk1t+9JYtkGRkBBOLZOGrqVwETNTpa23goYFBMRV/wBm8jImkcLTtfc5aOttV2LGGn1F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6DkOT2EJ0AZAScWyZ1NTanOW5blwjwrVx8bUsbTgRDPEVu6TIQmlU6ztrCrspjqK0Nbnbh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HWQty4KLaQNIc4CScm+SY1NUMCc8nnEOpGp+P/zVYh1Lch3k0t63rdasL5epfAVAppXx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9x7FaD0QmmpAlxzEGNXV28BHn3O5+G233O3G0HK1a3K+p0VDjTSVqOoK65Wl/twCquBg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vYjwmuRTDaAXkE5j1CCtR20J3PX8bT2MwqOcAZCtXBxCKpVHyT/8AkU51DlXZXwPjgu/J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7CgIHcU/2CU00UJu8wgn6zWep/wApx8WprFy3nq+Lo7zuPmVLxVa2hbWr8a/GUGFchXF42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8jKWoyjTlofB3jc7xMaGimqlzAFnsMD6D3VjpnioPQPU91LdZ5RCIR6viitMY+LdFRrIK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pUqRC3o0fURaqotcJo5XMbity3Lety3TdSPoav8AyVYaba5kjIlF+3laupuRKD0UenS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YuTcCLyOZVq1vRMVD8GSTBVRUWhzBTCh36osWgaRge4nAxralmDG5Gby+G3/ALZt6SnZ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FIRS2raqVY2iUxD6GoypGLpKK1H8cJ0Wr6mizSY3YKyKb1Oyd5gEYARR5lqJVlWVuK3r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KCcYYa+i44MNjAx5D9TcaCKee344vUGd2h03m7BnMUinqpbO9b1uVhGsWp3Mj6Dxhpnm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67nocIlE9vw2f9s2jnI9ZODRgY2qobBAVBbQtoW1Fi2rathVbRDf6gEPoFHiSaKa7cLl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cBE2giVfaFpt2NrMeoYEq8DkeEZaLOBR9kxauAYMBFBApxsxSAQP0XBUitR+1fG16O0ql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NoK0T2haQ/0O0oRUHJ+DRgU4I2VRwGZQMtH7g8Ldygb+gUVq6gaidxWg0F4BQMPAeKWp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/w22b6ai4PKHUZpDzAo+yZE2rk+oI/wAVKkAnGGu2prr+g7+p7C8r8Dgvi6PO44PaHiit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H1fxlA35mzpMiSruQLyKtWr6j7IEFOkEjxMdfeQuArTcflaP5G2Pe8IL4/yNn+XeZtwG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KVKkM6i1+kxtxSKMtFqu8rbAy+VpbHWP33CfjawrYcmeS5DC0cnHAI4POYgBbYKITGI2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GNrGo5Voc9zQtq19Pe2kRXcEY+Pr7v8AJxCKCPMXgelo5g4O9VSOUQUGratuPCGDjgxt5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QYK+VpbXX/UR11iDS+Prfk4PuA8RwJRfS/JSaS7I4M6bTIGRjcgYccALQFZCdXW52haT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uLVppvG1cfIZvYmfwpwo9tyOOQtHVGoMCrklOPKNLR84ydPqAoQehpzdxgEeAjgxvUTZ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MWoyUeCg5b1uC1WbdRav/I9IV56byx1haeoNQWJOBCOk4r8RHqYKFDIyz3I5NOTxwhhe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xdJuqQmu3LlXNQ3HUw1x/jf9PR1PxuuTNrcnOtBAYmStMfuTN0jiGxatWgtRDAz6migr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HmLWgOM246mAG5tJw2muknq0nb2AwYKK8W9CicnYN8yq1sW1bVsK20qVI+QOTGp0NbNY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/wBwiUw2aQfXGRdS09W3Ujg/yLjTK+Yyn7uk5mdL5DtNu0ZOEMGR9los53BW4LctyuHG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uazJki+Fqs/GVdchM/qY7cLxeFpt/wBWjgRa2I6aITfV8xm5l/RuLi7Vy60A5AYleywZ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ti2oJ38hvkPza2uknHU0xqNopzC00Uw0Voa1f5KvGshO0JzbFJw2mvoCXeQW2gESVvKb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b5hUhezuCuTA8h2TB0k56+lvH/1Ur5Xx9b9HqKEFVHymbdT6Aik/kKltW0o6ZX4imae03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5icqQEVi73FotDpJ6Pksr/QRQNLT1QW2cW84GbE/Ob/kO+g2fcx0NVKiFaubVhWtytVN4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B7dwpHiGPpflcP2tL5AP/JO+Q1vid8kr4ervsYGC6A6o12b2EdYxCJQFzSpWiYGDvJAx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tK5QJXq2qiMT6jFJoqbQxJ69XQGon6bmexaDluVr4QcHX+kcDAVIRqN2uI7wivJvpfAQ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gfYA+sRa1vjgDc3DQ+Pf+nJvGJRVrcVcfMbWp9G4PUTcD1DM9LobJ7CVeFdJFrVZtNRo6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dAgFfObwD9I9R8wA7grlvsu7DgG2ierV0hqCitTSOmeV8Zm1ly04FOx+QN2me9oso9Il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aq0RAEHz6Hqdxx2OaHCigNvGAMlEYkWtTSLDz3f8W9rjLQjA67VQ6GwfEUO7/j3HEOi4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yxOaWmj1AJoTz+lX0D0GLmkIPMMh3iKb7iOgI/V3Lcvc9XRGoE5jgaKo9I4XqOf7wcVa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glFAWgIcim4iCh9QBOb++m+jU1Sz9Iaum/hwWv8AEAG5uTQj0jB8jCpGYxAl5hsWrVpr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Aj9Ei+FraRYV/wBOUYqAFu/X0Qeo4iR7g+G8DAyPqNEOP0iF8rUr/IVKp98Q4RMBX0uk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KRct6JvoH1GiHGvqa2nuHCKMAKwET2vmkIMXhR6LQctyc7+RUBHK6kefQAteBWjz9X5D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4nWK/O9fkd/Vp+YuhvsNglWrVq1avCltVUqkFEoL2Lh2QCDPosanFPP6+t8plsvppfgC/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ckolN5TQnIdQhpvEtgxdSEZqPU1lQe9ouHn65Fik5u012HBy4QNIIoY0tqpUtqEDGk4U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WB7RygKRNIm8T9P5TadkNNzvE34bz6v/AAf/ALhfMWrR5VIcqlWFq0DFIBESMn+o4DAB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zmfpfJZuaqQ0ym/GeUPhn9lN+KxqoDydyLluVoG8WdAFY0tqGWp6r6AYGR6wLhxrpr7V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pOlsjEcqshk/oCEN8yPW1qKcb6ivPoBV03h6qQHSBUXhaGWp71NPQYObQgnu7KtVXeD0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MDAZO6Qm9RzaiUTfaRa8+t//xABBEAABAwMCBQMCBAYCAgECBQUBAAIRECExEkEDICJR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I0BCkQRQUmKhsTPBctGCFOEkNEOSolNgY3Px/9oACAEBAAY/AkY5bFX9D8QagvwxC6sB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yu9IOVG9NJsSmn9yvqa7yr7bpvEH6U53Dn29UoadyodNlqi6PEaIhA6vsvCx0lE/VN73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TRgNRbw3guwR2Tsae4Q0bXWo90RsTKsppNM2TnY2ClTspONuS5JV7o3iMK6mb0maE7mvis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K7KVO1J5/FPKhC8QvHMBsomwVlMLpCkiCv7Ry+OSXGyhsyoRP7I6socV0OB9op9VgkR1L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Wp1gF02Hnnjnus1tT/pXimqOkIHCvS9MW5O9fCFcmO3Nbkg5odO1QrlRCiepW5MejKlq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hMISYRcHNcB2QnDrFaiOgYKeHe39KINnBE9kWPPS64TnDsuHBvum94R1qW4JQc0ZRb3V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TXTByhwv0tFAwVkYUyp2oCowggsLeoUK9PheEKzW1Y2UKynepIrf0jXuVbNCUDaTdD4o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KF4V14TSe9HFhAcgOIbd0Wky0G1CO4i6OxFZUAfKxajXOuFw2j9fLJWFYUFr1889rq+aG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fdSdkYNbzS9+a1bobejK1UaO6da02XU37L2haiwG+VdqsJVxBUOWZ88l+e4FCR7oRBHW2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E7qHbrhHiNmHC3dOIEJ+vhuaZkJpbfV4hBgMO/pRvfv2QEyXWT3DvpQBTn97BcK9gP3X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nNdMmKTQ+FPZOdMr5U96AKFGFuphQjKmQgDdYXikIGtpikKDyXQI5oPNfkIhWzN6WJ54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4rfFJWqnhTsi4TagA3QQJydgtXENuyzvX6jBDt0F5Uys0i9OE0fpMcl/RtTsu55Ihf9Kw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tk0vj0bIrNNRkeFhYV1Y0sri1bihKFJTQKtDu61DC6bK4ldmbofTl7VLZhQ+xra3o9Ey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kbpzOIyUzS7rkEJ7Xnq8J2+y09tzstbAXDeFOtxPbCz0sC0zr8qeFgFcDhjJ6lp4ftaY+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zep7g8mPKL+6MoSKy4xWwuplSio5b0KzIp2oa90QEBTC2U8wpbFNRHSpLbDdaXHPsTg0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Xjm8mjhFBWCsZWVE2p2XdQnQU0HdNa27R2VynucbLr6R3Wln71grScLwu5X+6WKlF2w5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0AbVvTAhaTI+OWeW9c55YCldJWIrnksrolA0IKlYRGCF5rLjAXQWnwiIcOJPuCLiJCu2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ysYravmv0wYDgU7Tg7ImLrWDDhdM+u+WmycBkqDY5CBLZjsjuz/KIkhpx5XD+oIf/tFz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U8s2Q801R4pKe52TZDk4XC7CV13CisbLFIK8Lyoi1SiN6XUKFMLC8q6HhSK+fS+OTwmz7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xsnTclS7NZbyZU8l6fKFDHIaeXWQI3WpBan2GyaPFPC70Y39W6BCI0Gyh7SFkUvheTdW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ntyHuv8AullY3HLG9LBSfSMmVKipinmmIKGrZd0bZTTrIjtySLwgrezdQaHwi7VHhdfu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R2vGyjZDhMkjK1NMjsVp+nBKAeJ8o3DX+V0kHymjWWfZbPb3CLHNLSO4VjSQsVDhYhcP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LqZ/lZ8qYXA4rP1ZWkZjK0k2KmLppb72ZupcJKfbZQ/BXRpiYkbrQ8aXDZRyCVLoQoE9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5LU8UkV8c3hQFlXpCnaoqMI81lalqXMWsCtZ/ZSbcloVqGy0/c08L/1SO6upVldSrUKj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pgbfSEw0kqd1q4mwkWWp4uTTplRxD9lqZdYQtYmEOf6gyFZS5XB9DwrS0IT1fKkrwrVt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IFMrHI4mFNLCeY3oQMq91YlfKMC3dNdF9qWXTlHUrqYmlhKwrovZMrS9l4Vl1gFH6ctl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dQj+5WdNLqW8R1/8ItfdzcrVw3/ZQ6ywU9hPsMoMDJjZY0kXuuG0kxun4P1LosfjCaG+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sKQBPevF2gxV03Byh2oXbusFYTW/7q3JdZssVAzyWV6yOW6IqEI/fntWTZS7bZSwR4Wp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lOml6ikctqnyrYC1M6pXWIPZWCee2EHA2abq1IoOwQWlqB3rLJjsE1oBt3XVS/K/4p4r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pioVuY2vXKvzxzz3ULhlu2eQoQOkUkojT962V1Zdq6gSFcKx+yhO0+4m61OBEIHh2+Fd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XN3R1AwtLyEWuv5C4/GjNgpP7jZOLXaie6MESiJOlnTCa7A3XD0RACJnxKuVqJsaTNlq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pCbw2ujTf7q6mLI91JxSV/7UqwBW6zQLC+KY9K3LAELv6GFAKmgGItWEIpKvzRWVak7U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dlAQDCyg936huvwmgTmuYX95wv8AugNbK6tCtzlEV880mwVsU0s91PPJAyVivjlhfemO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ilrBNGVDTpKA4l/K8UmLeVaIV0KA7eVal1kgq91tNLU0oWyYTeILEd0c+Fww1oZxN3Kd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e0e10f4T2yCnHCDCY1XWoNCLCyHAyIUzplQyXDv3UQSMqCwti11ZWNt0eHxvZmUyJ6hI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jzMK7UUNNiN1Byi5xMIabrqXTSwpBNqzPJemnalqikV7qd+W9MqAo7IEFXwAp7q1JFIK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3Jmtv2QCxujySnO32qGDKa3tWAp32C1PueaT6btq7fCueQALSMU8nCmTPKV5phFW35tl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XUUxSVIV6N/pm9PCO6vZW5bGBMQmva7pXSv7iuG1upybpt/UEeyl1Ia1a+y6rKZuveu8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+pN0rS64KL/uj9IBg2TdX6l9WcKTlGSOyPCf7dlA9hNk0HbFlqC8JwvGyJjHZfQ4hAcD0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7H1Dp+y4TuA9xePctbxYmxhQ5a2Eub4QV/b4UMKh4Mo2LSFcV6SoKusLdGl4QpPJ55vCu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/ZGJkdsKY1SFOlQMnkLhQDFYWaOsorey78mOSFHE3QayU0bf1dkHAdVYRvhW9tPhWUuyo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QfFPKE2pPav8AeaS6wWo42pfmPauK96DlPEHuKygW857IkZUOpdFCmleaRGVZeVDsogD4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WKu1NJOyADfurNAAELTELpwjI/DbZe/XKgU7rV5XE4jcaUwRd/VK+m+QZTOGz5KaeGhN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/UJlObs4XXB096AuOEAExg/Q1EuJHYIhuBcrBKaCfp6sotc3G6a5k9OfNOoXQpZS0yrL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7tQ2stPdW3KC+OTh6A3WZabK6FdU4U3VzdeVIyoKMcv/AHy7oElO0iF35JIt4WlmV5rJ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/tvzSjIttXS32zfyprjk70PJn7U8KEMKIQ2ClykXHoDkmo7rpbqd2QV0K4N10ikyrYV1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4UB7IrR/+pqoVheU2MZlYV04INjU8GITujSRsncL9JF19B5sDay0vP3XEfNmr7yh5pqIu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7itZ1ZUq6nYXR4j3WKPVbsiBpvmE3ULDC1fqUdshCQnaw7U4DQoUhvQ66vhTXCtK6Vek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reg5g4LqMHxSFhXRUbotX0tI92qd10/fkEXXSd0AulTKxbutP6e6zS6+KCvjntCnZShW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6UJ9ODhOZ+navleUJMCVqbH2p9LhnqdnkKkxTCsLduTtSeTF1at8LssLxy9WO6by3oI2N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SYsDjuiWiAdl0vmboaTbtQyhssyaXpj7qZreShdHNQ5o6XDCdkOcb6kzQLOG6FvuhxG2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tE9kWuB6d6NcaSABSNqu7v6QoFrbrIiE4t4g1awC3eEzhN4nSbXRG4MKIsU8SCZxCeOO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oIOh3dXUzfkunB7YCkIrCt+yuL0PfkuFbkty3oAhw7LItle5atlladoyoKnfZEzcr23R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btSFDgpFwjABldNvCuoULyodUkoa907QfbyGDhBQPbNYC8omulo6igz9vU1x1NstqgSo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sq1dqd6/NB2r48LCNop4WF8qXYWFJCkgg88ouyOTxU6yWiRdS6JC1A2V1blHK0kSOy7B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kRCBJ2gK9eyDuy4UfLk5wOHf4Q09k1ne6+k7Le6foiUKCkQUDuFekIMGGIS5Q64Vl/cs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BdBY3qui6yIH7ISvKFLqRW4UqQrEyuppBV12oLX9Acvwiey9yjvS1vKzK0uMO2Ra/I57ID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UA6aT5pbak0sr04bguI2IPIQrboK1C7lKDx+lf3enBUH25BUoAqBQv4mAtZKxS9Z3r/j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OpQ3FYA5Xt25JWKEqdBZ4KjdEbKTcdkMR2igvS66lgUzS1Ae1LrwrXKZeL7IhaZ6fKLh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3eU4sK4jwTr2EJwLbORYBgp+qYYIX/l3WppGlC9silxFBNO9C47XTnuNzdXVkGsggiYO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wpaFH+UJdqRErSRZajZqB2Ka4kiMFWhdioPLcUltwvKwr4C8c/amk8llhSWhSwCIUrKM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2+h5V1qhCy+yJGyAdaKWUc0OXQAJo131CGj9IoZwtZ+yiulq/9ckoiNlOCr2d6el60W0H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NnsabnueYuV6RyeVfkmMKdgrd0Az3LqvS/LdWXk88KF9kUKZvUqd1ZfFMWQtHJejNNl1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ygJVzZO4bvaTsuIDbMEKHxBug5oBXE1CJEhN4hPudLo3WMd1BxKgkL+2E4ObbYoF1nI6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BeYUNDo8qI6qS5OcTfsjMgZWtrgYvCmZV4UlXb0hcNjMNstOV5wmaeo5nsnEjHKbcl0W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+lbKAG+UY9qHlBGFDt1ag7o48lSMellO04qMLyh6Wn90O1LL55rYoQrLquFb1fpcM/wDk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OFYFQ0lyDOEbxfwpJWqLd1JpPKZXusum7dlDW3UkXQ6levSVdGEdgj88uEQowKWChOn3b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IrQD0dqYoQIQlw8wm6TLnuhM4gmGPgqQVw5iMLhTI4eJCfPVedSmIXUJR+mJOyb9X3rO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uGAOlrU4DGxRJuhrAvddOVBahBiEXP8AxCTg4Thxg7RFvlP1Nn+lRk7Ke3uG7SnOzCMh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CcIFjkIm9pUbrFPClwgRtWTUzlSD6TZTj9ljKtiUGtuaXsrKwsoU0kYr0nlsaWV1asqdq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r11GlyrcpsnOhBbwp1QUdXulQea1ZUD3uwr3NbUhEit6XQoIuhb7UhaWXcta1Lqhd64r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gHG6PektF91urxKJ3UIzKA4bm+eYnFDpMSsr5pdCCZ3pKk3Rkx4RIaAAIrZdTUTwScIv4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QnNMB7rkdk0lvX3R0WAF/lEEatoWkBCLBAJoiWOCHnkHZTHhQBZrt91fejAzHZOnKBbd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1OsCE1kCHnJ2+64jixreID+lOPF94GnWN/lamzcr8Rq90O8rzTTA1bKRZOMSnNftSOQG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zTzS/NHhQFG66eyJC7BdRUDCldl7j/6WyxSVKOaDkwrqOYB05mooXOK1O+3IAMK/NqNgj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n7IZEq3pQ7OxWnifuvCAFbejMFdItsrq1kTlwsusqBXvS9cX7oLyr1PdXygdqEimU1v8A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TK8rPJHJ1TjZFA6hfsumdKl7SXIGOTitDr+75UxsnsaYI3Vy4k7ri8Fzg3SbXXE4r46j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2QHZCdqXIPwvmtjcf5WeohMDH6juEEe5G66vctTnSRkd1xOI0dP6Y2WvBmUS5uboGIT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/wCWy0bymtgfdRAJVhZHQbeV+I0hA6rhSL/FJhADBXUOYt/quifsoUlq6WxZdSurcndQ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UnZA+1vlZn4UypEQg9uF8oMIKK0myjwjdAgrFZ2pKFJnmNBcIAYQxNIUchXhWXdWXZXF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UtMj0oIvsV9N4A/7Te1PCPfmxSadRgKOHf5RdqKPlQKeeTNIrMRS/LhTtVp2RAXUF2Vl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4CD5UOa5qu5TstMiaWWaiEAHQU5n6VmWp7+IbzZNFPCgiUx32KcWOBK6OkOCI/ifb3aj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Pcg4qd6RvTyg1o+9botIU7q5+E3XIi6L9Qt/kKQ46EWcBw0RCs0eShrLVw3NbGhsR3Rj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dSLlDS2Agf1KLl+yhkQgx/uyidlqa6y62rITGtd1Edk4lmsRYo7KyjZQtDTstPYRTUcQ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OdddQldFq+KMMQ0/5Wp1yEI7pw7IIoBAIK1NKgq0FXyh/Umtc2KGt6eU1BBb85avlYrq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GLBdgon7K1qWQIQNLhSTHZWK04eP8+lGHDBRa8QeS/JKwoGyBeQAukQo9x8IfWMGfatgz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1p3UOzWG5UGuKGuEA4RdWlO1HalzW8KD7V+G4kbSpNimw8iDKB0D/AOKIGy1te34X1BmM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cNgsAZQhQcqyN5TuINrrg/TbDolyc936XwgYEHZQ0GGJr2Z3TbSuyOldXySrK6JrmE7J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m/SB09zui4nUhqBiViCtB4bg5t3Q3ZdPtQAwrOTbFwR7GyLlen1R7hleUNY1AdtlKibq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ENTOrb4X4crFMp0s9w6So/pQCxEIa3ABt4XzXuutqMGGr6ebwoH6UTtpo6/JO/al8orF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vq7LwjPIO/JHP4UmorfknK8laiu5QmmMFCptQOBuECfdv6XZ4wUWuEOClRylRMKMvhan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7bdF71YLuaTJ+3IKdKuVdZVsq/NehlF4wuwXEPdWWVZDwgOS0ELpcY8InTfv3X3WvYm5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UklWzQuO28UuDK6sItBtm6hwOlOLRrOPhRxDoOdLt01j00B2Xwn8Mj9kFfHPCdGStYdtj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BTO1kA18kBHeUYLuqhO0qye55IkdPkrQ1MYxRuiiBghEcRtiLOj2nun8KPeblRJUhsOP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uviSVxOLOG6U9t0O6wnFztNkHwYB2Tm8WRosAdlJWo4hREuKvOoqCUAc1kJy6bxdRu7K+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yrZCupWKEbKVamUXswoNIKARVleo5AEZUDFbVsoV12C70kqdgrEr/awjXqF1m9SB7plQ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fYjag5CU7i8UQEXnfCH+1o4LQ0DcqTc9zS/o4GmuVOVp4mpjlbitXflsrIRZAGFYBZKu4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qW271sbJ0uhwEoAz8lWMxup1zOyBflGbInc8nBcb6Si4XUF0SJBQc/3eFxB2XDeTYfp3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LZad2/5XZaSnSCdOUTFiIAULqb8Id1iT4WkCELYUM4f0w1vSnPd7W5KzMKa3CsunKbw3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zhuE1xPUnNXUrYCzcoubaN1e7jmghAf5XXcBQ2FEUypBXXMeFxD9lcKykqJCh2ZXigjK0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8rMFRAp94qNiEFf4qIUBHmuVpUGzl5FNR35ZKxAp5VzTtyYqQQrSrhOnOm3qdnjBRa/I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RHlaG+wf5XZZUbDlPqSMbqENZnSYE1g0M4rKi6suoSfKNi3whQo1tyTUYANAgWmVBo5u6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3cSy4Lh+npKI+mfp5DlOQcqOG/7nZOc69IC+aWrdWKPVcp7mj7K9g7Kgd5CIY+RmSIT3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S46WL2eFqb8oXHldLxIV8m5V97o/T6SVmaQVcqAvKktAeuqw8LSxpEC8oD9l1fMldBUk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g2C04pLbUdCKAwupeVdaAYJRnay1bkprtK4drkbog/KkYUoyLq6wgcHe6kfpygjsu6khD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mt/asKaRz2stfETnId0NVn/7QQAwKWobYWV00PLe1RUyF5XD82p9MZ39Ps8YKLD7hSDS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o7UnUonlC6coKRQGLqTlXC/hxuW6j9+W9LS4nshaFZsrXcf2odkdLU7vRw0fdHtzXpHI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dOQIIITfhdZtwpARlnR3QcCfpbhPI9rUeJYtI/ZEj7r8Q2oQVJFuSFxP2CJhWN0G6rLU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BhNhhbz2K6TEeVAbOpN0dLgbyoQ+m39kDxp8LpdIQi4qfKzQDsncR7g3VdZEhfQEQTJJ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heCiP1KXOE9qTpUAUt/lAwpKLzcnAKKCAITGi1k4+alpXhTupCLiCUNd1dXVrUNvhC88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vd1IF/U3dEhanYCJbOkWCA5DdQVb0Iq2urenDPZwXT7zhajnv6lx1DBX0/1KRD3/ACuq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I96Aq4V62hbcuoYGULYr/D3mGgGgP+KWRG4RuFIqJwiNlGLcjZdpAoYzyy13SVdYVpjy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H1QWqOE4PUiFf9JMozjiYlOmbiCntmw2RndaBNjdAGyHhS1pgpx1bTBTWzMXMK3Jc7Kx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oyYOyaHdpBQtcKxHi6ZIwnnhWae6c/GqwXZG19qBrbV6kRss0P1jdtoWCE6DdBcRzs4W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MStVg5f2jlk4HdH9SuVbCadiIRsi0/pao78kFaT9ioN2qJEI9lqyF4UwQ1HdRvywKTsa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uy0SSFNcq/JC7D0r0MiT4WVIWt5lx9YgWfsUW8UHUFNMRWKDUtrq/PikNK6iolGcLFNX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rh4X1S1zW7Ss27Ue2MnKGo2UnVHgKRimLFeFJurCyMUbGScGszTpV6zSES6x7FdLYb3X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ESFxgDYugBfw3E/S06bKzpBT2YDjqQY0EiFLhlZF1ChrjKMj/wAkXA/Tt7e9DSVPEMNk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6AUiP3hXantHtX4nDL24IQ4bHbaxqR1O9onCIwmnGyDN5Q4YIIap3Xlae1LrF01BWwhos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UZVihcgrTrifC1Xtunu41wpw511HC4kHdaeNwZ8tXS6/9Jrp2K/DefqGxb4UUZqCYuKe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5yoRm5Xgoe5dNxQSrK6M0vjugQi6JI2Ue1yuvPJChGll4WkbVvSN0G77888h5DBIRoJr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XzqC7csLqNLqAs0FNqmMLrOF1D7o3v2XhE0K4HDcB7bp49rRgoNerK9yjjsth4pionNC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xySgAmwI7q4Wlrj4TRxG37oWwtIsRuF9N2xlfQa2b3JTXuu3fwm8Rl2i9l9Xgu6vNLIG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1MozjZCCQrG6aQMXIXUIUuiB4XEj3Fy4jNWTaSmh7ulmFPDeVbEXROye8kWEignAWtq1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phBFk9SbFryi09UIQQnHRKdpdpd2K0uVkG6itQeWu7IbtWo9JPdB17nATZA1QnfR486f0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LU13CfKBeIIbpELSTdNacLUJtsuJxXtMaYlBrLRlHzU1hTlpWLlOn2lQukWJTdNpRBUP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ZR4g/ZCMVDWyPhdRumnMVlW93+ubN1I5YbmkNWIUu5rUsIV+Tx6sj3jCOxRoRN+SYpZA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dKECFFY7q+wwifK1A3KEqNkBaVev9yh2mZoO3IDfUpoOSDRxrDQDGVf3Jw8J/Z4RBAuu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jtKayB/5LqRcSZRgQAYREX5cpo2haZsVf4XEIIDW5G9Inq/0vHdTHlNDj0jARBuEYMh1k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CMFPZfxCPEceqDaFpIPijtWn+0d0ZGlzc0dxIttQnh2chGUATpf2Uw0p7YAc1auD1tKJ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p1HCid0BxuGQi7+HeZ7Lq4cp5w52xQ05NkXcI/ZRF1pdumByM4UMk3FkZ9sIRQnbxWyl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Zwjqwg8YCJGSV9M+5ZzZBXUuPSU2PheUfKvWKMiwbuivdfZfiNgq11HZanb4rZRz2peF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snNOy7U7K9D2p2qPUL2e/wD3S6K2Xwp2VxFfKmsk8h7jujAR7U8U4UCYdJXUFp4duFqu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NIhS33KXj/NL0DpIKzPOR25Ju3wU0Ew2UeqWjcInuaucnF2ZUtm9l/DEEQ2ykFcYd1qd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72VhdBuJWkoyek4WlTuj2VjhaNfTMwv+17lcY7I3EK8pvVZT7lA3CvBKsYO4TbA2ynaH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QR7FSLFOWq1giOnW6FMfshNIBhPm91cEL8PiOA7KSAe6+n9I8OUARCk3gK6uLqyP1BIU4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ut7dQ2Rcy+heQhqi+y91wnt2cZVq2woXdeFKPZaeITpQLfaUBEFHiNufKnA7L7qcNUE2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hZvUkrVsrrX+1IHpfPJvyShAT/JVuaKdz6/1eH7T7gt18LzSKyvKlThCT+yxFM01QrBT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1plXC+mHOaze64fDs1oGy6ZR1KFddJsijyNiw9EaioifhW6Sg39VdHC/VunfUjT4Ktsg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hgprXnoixWkWCxSF3Uq5uvNHP7YXW39luPldDgfuvCuIXSb9lfJQHZB3Dd7kHah8LU73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oWpZ3VhXaYRGPK6rlBzHmQ2ECTNZThF5WlwsnObst/lMeTIBn5XDIJYfnC6z1m5VjyHS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1l8rf7Jw1Tqynu3amljRO66LbkwtXY8vSrqEWzatjZSTdHUxAsAELfUpH7UltgrrqUgg1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ellpGy88vb8g0+EKdkV8/ky1wsVpGNuTKtS9MIABXxyGLFGXSmxMlQ4LxXjv7wKD+J4Q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xG7CmENIWFe3JOKCHkCZ5O4rZQbU6VodIJXmgGNk5r8tKJB8rbymuw5OHYwuI/BBsmuw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LS0a3d0OsPBVuTMBBjZrZXdIpdCCpQj9NDBil0YAK3he5FmocOd9iiX5XZHHiFn91fCs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4qXjq3hOZw9wr9k1w3xC4Z4oluVqa4FyE/CnZeaZ6RYImJITgLEqTinFKMdk2lldEMUO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FSspvdAPEoRcbp5mJUHPdf8ASk9I8rTw/aDYq7iVqcDpCA5ZNLFair139YBWrwnfalle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1zUepHJi/JZblSey1+U1WNIcF05UTdSNsoxv3qzicMzquR2V1KdxeFZwKkDS8ZCOu7Th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OfBKtS3IIzupQe5OcBarvC4jfNJwAnNzB22XFac5TRIc45C0C0ZTAD8lXRiwVlJCJPt7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FehjKunNsCrEqDmllIV6RKI2Xc0g3VwpBWk0OlX9wUotiZXV7UQXro6PhQCHgfuvxGOa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bstEkSJKtBlWo8+U+fshdCc0ysWQK8bIko0HZQMIkCyuvKDmtTVdd0JMxthddh4UxLu5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2ULwtPDxUK3q+N1ldNxSSUCO3bkDBchfFLLCPdCl1ipHrah91nlurfCki6K90KK9QXtC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m837r8PiCezhCIdwXHy0Sr2XBaLEBdee4XEecaTdeCoBMoaeKVHE4bXLr6CoB1HwV7oo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WkYHKaQPcrotEQKOs2+6M5Ka5zp1yVZOKvnSmk21BcTQw4zutJ983Ki2patMkoFYWTpj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7U4kxZO3PoEqVvK8KxsjrBXZahB+NkdnIbfNJVihhdVMXVygHYVkAuLI6jhaXYR+kdJU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2FpKljgtQ6Ssgzsvp8RmqfCkza117h8ItKITjvqTtR1au2yAGO6iFe3yoy7whBsttKuh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KwQ7IypEfdai9oZ/SFDiJX0xA8p3EHEhgwncbikx27r678bI91oHoXst+SOaNlO6hNe2I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ImeTN1HIIrZZU/kJygP3Rr/pf558UsuprSPIQinE4fD9zkNX8O432upjk+pw4nytYdpn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9o6bZXVwoG8IDXp+Vq4fEa4Hsu6OowF0lWuVa6usELElXsaDybIPa6+63lHaEG9wmcQ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I3UNwCjxbQwha/C7numuhGFhXNk+Xj3IIleE3hDGebpRtXypC/EUsXtpYwu662/srG6z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2fugrbK+E8BS/wBxurK4R2KlpH2V+r5X4vSEz6We6c11guhmqP1BRp0uGaEXxIQI6ZQ1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zv1IQrI1nag7oTld1qKtWDhZR0kfdauK4BaQtLx0qAKS7es5/IRTqn5Wltm1JRJyUeSC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OSNk4ff7+vbIV7IQgJtQTfkhZj1bWXU1pPwurghv/jZdHGcxTwXseP2Uu4c/CjiAj5Ca/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0VaQfCtxCQNio4jGn4UdTLbqWPbdWvtZDVF7KJlZRGylNGwUkn4oLLhBx+U/xcLW7fC6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fc5BpvGSjJ1E4XVTMIgdLyd0Whv8A9kR+qVJXZOvICIHNPN0khdbVeAfKhhhdJBCksMUs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7lf/AArmFBuAtPB9owfFJKDW+7fmJczUi5oIt7VPDcQoe4nh7rQy5YIV+yJhNm8ojZHV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K816AsS+mo1jnNI2FIVvyN0DjsoHIDtQ12VnQr04Zn9Nb0upqPU1tw5XRIUnlgiKyp5L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1AH7Lr4a/D4hZ/lfh8Rjh+yvwXEf23XUC35rb/Cljlwi+HufC+k8bTIQAfHgrK1DZO4mO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U0w7uU7Vu1N2CdpF4TeykC4yuKL3K+NuTUBMBOInWblOIbOpXHSi5efSvzdLiFMr8Rkh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h9Shw0mliV1dS3TxurIQFDYUv78pcVIsNgtgi17bos05RJXhAKMwVJwpU96SrKBdXzTU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IU3lQE0DCHo2QEWdTKso357o8nikCshocBshPJpbtmuKWpiVG6smfCjkf/8AtR9dzO6u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5HLaFeVZygumsq1lf0bkK1OkzXqaCvxOA37WXQ7icP7yvwv4hh8OCAdw+mbkGVD2lrWe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JztRsMrak2XB4gwXJ8j9K4De6fw/wChy7omIIOFp+6A3XhHVsuxTndgs37bLUANW5Ur/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krGflaOOOor8LqChwIramvuo4ZGpyBm/L9OTqXhDiNNht4Q0tn/ak2V/srIE5RMRsoOJ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Fgo3Vm9PdA8Tqd2Rb7Qi87rFl8oAelqdlS5xKvikuR5vHpQEZPxSKQPceX7rwvCtZeF/0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i+lD8hq7qDEqK70gK9JK6eES1Cy6iQhHEEFWVwVlZHPDkKeF8qDy6haaZlN1cJpJ7LpP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g2RBZYm8IB4VsJoGTlNa0wE3y1aiLM6VxtJt4UIFAFQ35RIc6Fp1QrAq5t2XSo2VpXyi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QkK49G/ojqJaNpUcUdS1NOptWj90A2BNpUyr45Cd9lJyV38L6fFEN7KGvkbGkvu6g17I7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GjKOqI2hHsKeFDRZa+O4StP8O2FfJUuQa3ZRsr1E5Rt080FBjNu1AVCjb0rVndd1igO9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v+1egtRvIXESArWKiJKE+u7vTPL55iiNSkcV4+Cv+XV8ppdkhYUl2lo3K6eK390GxK35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cLBB7LClxg0vy4WIViQVldQlXag9s2RB9qDXWhcZh6eo3XDDBZzVYJqcXLXw3FSUJ3Ug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Z0qS6SU5042rBNgmaUCsSjTdfPr2Q1iWr6nCsoctfDvtBX0nMc0HJmVPC4jXj/SiOR4K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LeFEwY+VJur5oVO6su8IuKhaWDUV/+IcI7JzP4bhATuVr4rirFdTun4UNeKgryhzwtDD17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PoCRbl1fp2VsclgoVkdP+V/2srbwgPNL06LAIZFL5Ub8+CsGljyuBVo5fKnksjIVl/cu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2gJwkgbJzm8R0R3V3N4jf7gvxv4YfLSv1sPkIfit+5UMcvKvZZpcz61lignIwVhFi4Wo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4TrLpwv71I/wmtbZX5PKAF1hTgLeVf8AI9GOy0usUN2negcHX8IfUI4jSo4gcwroe00HC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wpZC0EKHFQ3dbI6jEFMEyY2TfpjT3UgOPdbBSZPytPtHinlRsukx8K5plDWug+VJiEKD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80utRHSp/IWKiOQtGFApFYYYd5VsUusq4tT70v1O7LXETSIUUxmt7K3NZdV1arHR45LbLy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1YlR3Rz96Nv7WzTis3DJX8Q0+3Sh3JThjarNTRMd1w2t2uflPcJE2BCDW8V2FD28N/2X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4Z8hdPGYfurEEUsuuhOpeVB5c0vy4phZX+F7V2TrSv7VfapXTTz+WkCVp4gkKeG6BS+K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xGy45U/pGApWFAWpzgF1vOr5sgXZ7SgeGBBWLhAacqHmyjhiVedPYFf8QPkrEeh0vIQDg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RKzy6GHoG6tXSMehavflhCeSBnnyvtQ2goSJqSTcLps3egA5YUFXV8el1Udy90BurrpV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SRZy9xKMAXESv4/iPOGwmSMXXmVejQ5swiRuuFw/Momt6fh8V4+6/wCTV/5BD6nAa74s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cYLpc0owF5V6XWVMr3Dk+m6x2Pfl80G00JZhaf2WoYPoeVc/k+4XZEMPlDXuu0lTsvd9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Ddf8V+6lzgZ7ot4UGe4Rl5XU9xTA4mAhGygiU7Gs2C6irCKW9Cy2Vo/dX1BQ3iGFB4n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InKc3L3DC+Kxuea6PNieQE8hccKT6H2p/wBKxhXFvFBP2WmPNkP9K/Na3dYvyZWV3Vxy+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rlCd1jK6VsvhdIVyrQjZaNMD/AGgVZTssoRuuM3/9R7wuI44DVn0MyvPLKnsukkLp4rvg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3CP/AMV0D91fdSCpkLFLLqFlfKgm68K9JKxdYXZHChaTXsgvcndaMWhYuoLcKygfkzw+6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sERuQtPCmNlw/qe3ibpg4YdBGQVAe5atR8o6roFwgqWq+FYQm4kon7KJni9kXPMk08Uj0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L8Th/cKYMnsi911Pe9NRU+p5KuVFJiKWrO3Peg+Kf9ruFmEUDST6m4+FZ5VjK6hTrx3Vq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2y3pNOkwVp4hDlEW8LKbekoQJQ1AtnuFwWuscpvlcRyJqDFjz35Gr5pIuU1o2unSCtX9u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yEEaD/hNkgNdZNh4fPhdXSPC9/8Alaw+8YK6tIaeyHilsqVdW2RAV1qAXnstlNAjNnK5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0eYT2tmx/J+7UPK+mW6TuUJktamR1C/2Q3WIV0bQnM2CtTMpz3bWQmDxHGYRfxJMm67V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Q/pPdamwr4WkelleeX/utqfTH39HzWyvld6ya+KWp2psrOj7Kz5X/tQ4aflW5Z4f7cn1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raup+V0mmknHdXoHNaS0brRM3kL8S5FkyA3htA0ocJxaXxJ0mrHX7oN2bRxNbctqNbsE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nTko65JiE4r6m3ZNE7pv9g1LXIlOJv0rVw+GHP8AKceM6CbwMKJCs4qyMhXCjvRo2UC7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w/ysI9xlTt3RLcq+VfKtchdlYqYRdwhBRJz+ULkS45OFLHlvwo4kPQ+pwz9lLX37IhZ/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tswrSxa328rW6dOAPCBGNqXwrK3N2V+THLgq8hWIK3CAIurClkBelpoa3Rjk3lWv6kc1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eK3z458L8Jxb42Ucdujzsuk0kftTsVfNIO6e3sVYrPJpGVqOVagjdGnDbwWDqGENTXA4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Ka3iROKBvcrhw3wjQHc+iF5o6RCABvrlHVY4CI/dPGV0aRw4up7LjybBkBQ7sg0Zd0oi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CFCluyGrC8bKxVyUJ2TeylB0U1DKmOko7NW4KxSIibqFdP7aZ/LEVPdeV08Qx5Wt4a5d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FdMCE3gt9ua3pHLalvQzSHLAhWCh1wug/YoN4g/+StFLouZcKXUiklY5B+RPxT/tWv5W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f0oIlF3ANv6FDrOVlIz2Vl5q09xQ8hIGVpLCKWTgRdFWwuGWO/EaYQk9XYriEcNo4rby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NGztdcKDO9qtA5b8kg7K1HA2CBCbLendSw2hEZBT+EJM904kr6LSOsKDcL/xXGaD5TZy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oZQLXAI7jvXwsrWftQtOCizbZXyER3QnKtJXUIj9SOlZW6vBXE05j8tOQnFohu011M9j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dvSvW111CmUQ72qW4VwpYsISA9vZauC75buK6m3b/rkvygkcvhWqVbnKsvKG1b4XUoAg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1d1BvSdjycKfKu5ZAV7rP2p3XUFAwuh8KWlriurhO+yOppH2Wid5hNIMEYKdD5dxMoPqe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HP8AKC+EPhEbJqAZ+pE9uycW6tRuj4Qm5C4rJsCnMmOrKd1lQXlTw3H7LS+biLhRMIhrz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sdC9w+6DWb9lpGy7lNd+pNKHEGxUphWfhX+a3o4T1Y/LeEI7VHdQeQnv6Qgza6tzXrmO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VCwpX/ayWPbhwWj+IGl/9WxoQUe2yuLU6cml6SccukZpb0cqVq2r48o2oBTKuFA/IQ/9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WttOE3s2a2XdXRAFDC0g32R+oZWDCMozwm3VgQfBQ/EcF0uaV/wAer4K6+E8fbkj0minS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UO+rK4ZCz5Ty91vhcdswJsnt3BXFLd9k7huw4KGHpXaVLsrK61axXSSQoV407oPP6sLy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7riM+6vlaox/pSArmkR96Wymtb9/yPnlhDxvXqdEXR/fkA/KX5Q5liECrUwAvH+lof8A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2UV1FXxUWty+dhy+OWKvgjG5TPiv9XLP5PS7IRd2UILicQYmB8U882pav1LrbZWQmmEY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H8OPgrpkLp4onyFIAd8FSeG77K4P3HMKXXEbKayMJ66mdKDfNihaYUC64oBLJuE9kgnu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wjIH/pNdNsIQ63lf9o7wi68oSuy0Rdx0rwAob7nINme9CU87QSncXiGQrIwsrK/t+FOE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ZQncI1FcUJ/JXpBUUgqN6g/pKbfOFdWRj2/6WR9Rn+UJzTW3BzyBWUVMlajW3pOkTU96d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p/hG8Od0j1MQs3Xmhx6HhQbrAI+F1cFn2Cs0t+Fq4fG/ddLmfddXBn4RL2ub9lcr5R1t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+dk4eE2bgLp6QVwy1/Wdwmt1ZGVYbJxixsmvBdPyunCupBWoWagQ0rwVYEjuplS43Cut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804pi5EfumxurFedlj911C3dBzUE6Oyg7W/KhNPKJEBdRDnKGiytY80r5Cz6VqWqQj4V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+3yoOa62jp7JpBz/lSiCoNMq1DW3tHq5shwxB+aEUzRvi/Jt+UDR+laWXYy3pXWFAiUKy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TqwpZhXOVHP+Ixrh8KRw4EoTgd07ryibLiNNJ2BXDgPt3TXu6R/pfw/EbcQVwrAy6U1o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uE4sF6XGEJv3WLKG43R83XxdSfsEFYSpiy4fAGfcU1p2C6TEr4V1pU0Fy1wT47/kJPJK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7i9XE/pWkdDOwq3zzQoU+h057L/peOSyK+OT4UbAyuE49uT6X6B7VpdSRkK+Fbl+m37n1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gUxTErpClz2le5Wcvcvd+TMZWhp/Ff8A4rjls5wXvXW1dXDsuqWn4QczijV5svwyCPCg1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qFHhW9ODZWpcLC3nuhse/dMYBYFdOqbRZS6y/tXSBZTpU2Mo2KjZG3VOZWtSMQE4lT3V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/cSr4W8ijdCEqEAhqJcj+VgZrBx3RZ/DZ7oucZJo0xdDQmzyT6mF5oV55JUhXp5V0dWy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wKFz8BOPdClqWUq3NAyvAbCdxX5fT/tf7KF/zJ4hExsnPeZJ5sUgK5UTN1evEc9zWy7c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6eQNyuohwUhh+1OorpKkmFlZoQ+dKkHl9vJ8q/PdWWkrMrcFXKAa7dXUbrAWjpAX0dYc5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PZY0sbi6F1CCzSFNPdpR9eebNHBtmjJWlntVkVdaVbKHr55pVrFGhBoPFOn9+yDW+jdWr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QkjpCB0xwmmRO6FLoloAFbfl2g7nmuEKXikil50oObwpBTmwAg93FGk9l9IvFhKh/wDD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B4WnRw2jvKnX/D6I6pK/5+F9kTwnMdbsvxxw4+IR+nxuABsLrp4nC+xViLeV7DChzS35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1gxNMK1I3QkJvlNYCmcQWcF9Rp6v1N7KyPD4ZnjH/APihJkpxWrdNgoESVeysV2pK4ek+4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imloX0OEQf6jW5pIU9lM/kfPPZSjRrG5KH+fT6nX7BdPDP3UNAEq6z6mygCGDPlQEy8m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dRUjlv8AlGN7D0YQI4TyVq4jwzwtPF4hc4iYQdw+EPunDi8ZjPg3TdQ4nH0ja0r6f8N/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GuYwf+KH/AOIfK/E4rz/8kCf8qykUC+6gCnQ9zfgr/mLvDrqX8Fh8iy/E4ruGf7rofTe1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gr/ANrI/fkvyEQVhYTeIDBFTaubLhu8pzt5WqIX1Jiey/5+IPuhM5URCAKa0oloC8rv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0mVo3TdkbgqyuwFX4aN9Ks9WcFssL2n0itRUNWkX4jxQa9LTj5TWamyu4Ui7TSR+TtW1Y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i55gBdJ0t7c0E+jlWTeFwnX1ZV7BaWCPJXcoAqfzUlPeV3ptzam8HI/ZO+o7pOABhQw6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0sAtYKXcZ5+6uZ5h07IoIc2wVldCENyuuPCc7yg3dcTYrg9bjOVxNLvaVwv7sosPaVpGVp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+hBwuGzZXglbSoV4Ubr3lNDlpVhlXH+V5Vyvw337LryjHu2UOMwUddLLS4BXCuAsL3Fad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H7LqZTdZ5RCdxeN9lqdaf8ICUAf+MIADG6H1jrZ/X2WthDgcELSoPrefXEqQncWJ0qHd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32N5rUHfmvik2K+nwsncFAkSVJQ7rUcn0r/kmcIH3XPJbm1B1uxXXw094woCHPE/anZQg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7vCtAV3x9lZ9LgqFEI6sItvplMjM4RHdcJ3YrilskZXAzlNP9i6b2Wm0B264rWZBKhzt0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7lmh7BSOQ08LenZAKyJm68qMIyaWUaoXulWmFhCy6modJWVcq5V8K+FECFdGMqzVaUAV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00BQhXUG47LpNuyLipP5kcgcNkIKc1+CoahHuXUsqHUe7sET3v6s10Nj6pwrC+5qwHA9f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FbU78t0Q4q3oYrlDuoUD3LoasWXULK9CfsoCDRCc11006bynfUMRsms82XEPcJhvOpcI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4XhcVhNnmUd5XVnwjZdlqC/EVkCnQ8/ClGF2V8qcLUcijoX/VLK+VZYqQb8maWK6hZA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ekduSEBeSuqViyL9IgLTw8K9WupC+y+6d6upZzzH0tLvsaeUQ/3VmnF+Ipt6Vq2WsLUbu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ykem9/YWV/TygAZPJf0bLTrQ/UVBEUvZWRQRU6rKFBF2+U7TGohS/wD5WqZIJbKgiXAp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0w+F0XbCk7UsV0pgLxfZd1u1Q4z5UHJQkLaVmVKHZGyMKe9LmuK906gVq+FmllCI2Clua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yUODwrON3Fea29yaKiEwduUcnwvmkTdGc0jm+1DU0NQ7cIXpqjq5eJ/481vRvhQZ0oVh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+k32tN/n0c1zCLRc9xWa25vmshXQIgoyiMqAu0LdanC4QTp7pn0/6U+36k0W9q4mrLUH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N1/ZXWboo6IhGYXlaTIIp/avhTW9XHbCEFSjzGZIRJyfRzSeYqZWpt3rUTJ7rCvRxidkO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q8qVO9Y/IW9vZDqurcpDsJ7YsD6vUi0WbQUgIdz+Tkei95MQObtzXhQ6USMIo+paukgQ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CInpTt/lNcneExwbsnnT5X8O4xdcWRiYUmLEYXDlN1I9N8KZkrZaZupV1bFC9ycXG5Rp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OrnJJUZctRwuyP4o/ZTqCsQRQWn7KdC9q3VisoQYNLBYrFPb90NRCtKtCZPzZeF2XhF6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1AdwgVIrExKvzFR6Hikt6VuR4KgtfPlbqwV1bCdedV/RtW9z2Wp1yVa1IH5fx6Gn+o+rM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TuiiYVkBxBLd04lvQFDREFcdzj1ELg6brjyP07L+HOepcQfJT2bJpCZxbQDgodzSMeUH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UZiU3htwoEKdUyvNJsBVgaNl25zkQhYHdYgx0rqOlvde4d0PqQ0rOkhH8QR5Ut4glYlT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ssrJXS9dL6dTLBdLMbKH8KIXVqVitJPhAIfFXHfARPdPbmHI8khWypGchSjb8nfPIQbr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CfsvYv6UJdNG8UbWPL45L01u2RcQp3ppbuoUDKk5/O8Lh/dX9QtWLGov6F1cUsigrq6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K+64g/tTJ2KIP6myuG7aVqDiJXEcE1wJldoIVwatlSF1W7LU2XIAe7dR2tS2aZKjajZw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WnT907VcNwFr4rtLeyLuG4lGFhZhWXS8/urcV/wC6/wCRyuZ+QurhtLVqFllY5rtBlC2E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RVs+1ouuI3tP+brig7OPN4XhW3oQ57eG1oLnEn1D6RE3WflWxS9LWKuncJwsRZFpyPQu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BSRC80k4/PcR+0wr+nMrIv63ZRTML3BTYow2rS09Saxp6QEQTuhAN2Lh68ShFuhQfcCu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MkJrd9KiZEpo23RBOccha2IXWbp7iiTfmJ3RJ/TSeG4H5UOEKZsvcIXuoQGw5Q4SujHZ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rcbot4TgFqladInvTJXuXvXvK96h12qGhXb1VugHZKDb6ivC6IDe61TqARLuQlh/ENgi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nNhceN3L5XjCvWCtLlBXmlrclucUlGh5Ip2KtjcLq/dXKG4rO6HFbh/oeFoZin9qsKxv+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9C9YleUT6YtXxSaQQgKdA1LS6E03XEP9F1wiN2pjtmrgj+pq4gGxXDPhcTULrQ27oTRu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+1O5QZYX9Au8qMVxQQboQbL2kqS0rpC3VnFXeUB9Ry9/7q4aUJYDHdf8P+UNXCcrseF7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5WK3EZPygWEIDvXagRaD1lDtUpnDB6WG6PxTifvz+V5WoVxywVG6vX7+mFK8K+F3W/7L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xwggxz6RgLUVfHLPf88zgtOLn1dWrOy8o+mXK3N18QfZE8MdLUDphDqynO4lk2y4mkZy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V/Du7Lj93Lhlce+bqZgikSBT/pb1unRjA9Dhx8oITydRVqAhs/dWOcq2FFf7lKvCKk1u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7on6jp2TS16c7+KOLogAOGy6uEwrq4YlE97BNac714j2/pEr6pMufdH4U3uJRNZ5vHOER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U0tgoUI8Ik7m1BxGgQf90hjSVL3x4CglxKOl7gUA+CO4U6bfK6x/Iy92AnPdk+qR+lRE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9z/quEohr8KxaVJbPwtOhdQUNYvYvYsNC91qAd1C6tUjuhLbm6b3lcZh7LgritAuFwS5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TiWxZO+V7VKnKPdBYV07ur59D4pm/JgEoXxQqGyi4OxshTCmnegUxZYRGy8rsiOxpO/ZQ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pNW/wrQI4mT4QAwEeyICJOTcU+V5CEV8UvhRXzTwVGynnnkFL8nhAyu6Buryg1ntCA2F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1pYIHI2dj/JeMP7fWu1TNkBzBcD/AP1hGaEELrERuEX8B31OHmN118Nw+RSFtUeLBAuY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UuiIgBCMhcXcwuADsv4jsuACfK4jR2Te+pGN092XE09hhXsCpaZFLZUJrAfn0Sdiparm6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naRLT3QPdEqUeSWrOEYFwofcCh3XlQvlTGULQVEq6MhYQwJQo4hO43GOonFD+66vaFDL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4V6f2rxTyvPOF4pfblvQKEOS6svaJpf8AZQvKvQcVlnDPLH8l4h79PPZYHLlXR7KO0c/C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4XVirqdQBUv4LCfhf/l+H+yg/wAOz7WUM4HD/ZP6GgmwgKyZ8p24AQWqYATpOyb8r+IH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tIO64Q3iEGzfcq2Ef1dkNavZdLqeE4k70POG7rVqhyJJJKxldKkOMqCiBlQ90KyjYWTr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S11PtKINlZ2dk5rsHwtIwrm6ko3UdspoWEeS9RwxlyawKG+1qDG7oEBS5ahdzf8AVPC0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v+1ZeF/ukFXrbb0ShQ8hQUSvAV/cr59HP8k+m32s/wB8t/RhSDJ7KbHypXbka0ZJhNYb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n4XD+9BpyE/U73FDsE5pJAOU+ey4YYPkrjyTMIH9IhNMQY3XEtg5XBf+y/EQVsIABeVh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EZaphHCtX3Igi6lC4uaEx5T3OELyumyOtwhXXUg6bBagNSA02RJF1KMOUsuVw1dFdKkiA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u/Upo7iIlEin1OGOg5HYqObwvCjektzQK1I5JoFleEF5QUVvyytRzyDkgdT11u+y6ZWj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j8+jZWrK1dWgZK6G2U7BX96l/T2RkSr/AOV0pj4nS4H5TNOpp3a5E6pCtQKSpHLxYPss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MtmALoYmcJ7BugxqdOzlxGt/UIXmUyYwnAWDcodOENXuqNIVmkO8qCb5lblNZ9z6V1+I7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4eVfSjFkJGMIx2XVunQJQJF+yPYI9uytbSp2Kc0WEIhl90O5RXmrLXoVqhfT25A2LboA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YKBTquDkJ3F/hwSzdvavisrxTyvCnvXxSafHKEBOyCntUcnhSYhTtsrcmntXS33n/CvX6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6vabfyI6sOuOe6HMWujQtqO6blEGyEG53K1G6Gm6vaKeFnV8oDiS0punisP3WRyucdgn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kCI1ELTcFSAuJtOyJfmLLinzKBeQLYT42K4Y3wv4jhnYXTdCkrFlYBTEK8WU6Z+Fj7px+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eYWsO+6sZCwsUMC6cJhRugxCDCIV0/QEPhSEFMItGKtRgK9L90HIAZWlSi45QoCBKOog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rIX1uA3pPuHbktmki/ikikFQpRUrx6M0isq2KQh2C/8AalpAKgmSuyzdE01HOyLjk8ljT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ljlodzinjkI3UnZWVjdXJKwF+oKNY+FJhAExKsdSt91ZWXvePgro/ieL/APuX/wCYd97r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Lgu/wn8L6IYSLkGmJVnbI6jL0XRZOKY431BfxLd0NWCN1xf6dRXD6Rqiy4ur3ELtTqlGx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HXO6YG6ZNk4Uusc4bhWciJtyzMIua8yrnCPZHsnHKcZkUK6cIwjJU/5TvK8BfNLIRujQ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vS92jKik0tyTwiOE8fsvxGxtIxSRdSEK25T6d125rITC6irK1R5p4GOcOCDt/wCQxh+x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PHN5XTM9guoBe7T8qYDx3XahUxyT3QLz9k6MFDu4rTF5hcVg2Tl/DWEaV/EtnK4BO7V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tQUkwIULKuoNjNgjIPyu6DW5QbJwifRA7pqlRlXyrRXqWpEo2+6JOyd9kYAElXwrYXyo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6TATYOlZUDC8NoVp7rvaKzPwjNLNR83pCtW9OpdgutofNoWtmOyurfsrUsV5Cj8qO9b0K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d3KeSD7T/IoNnbFFrsjkz9li1dqjuE3zeuE36jY1Yp/+H4ZdBudkS4h/Fdkp8tEL2LoL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eC76rP8AK0lsPUC9LBR3TZEpxP7Jpm8YXUMImVxZOVHjZfwyePuuB8LjCM7hMcD0DKDh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qWorTe+6jA7qBhNePhCLyKXrbkAXmUAVZfHJlCDmniVbK0my4YbiboqAhQK3KY2yi45OE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ZXWFKCDRSy6jblBIsiF8LWR0CwFIO61gdNMqdlO/L4/L3abptHHblHfty6T7m/yL6rBL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zY1dlDp8LuuHw+IJZclP4PB9o7qP6RFOGf6yXI/Cd81b5p+NwwT/AFbov/hHa29t0Wva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CtgYUHJTS7ZHyi4ndOWS22y4RhcV7d7L+FK4u4yg2FBPtRFpK7q1lJEKSLhZ/dOnDhAQ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VubVdTCvS/JA2RMWCD+6HfCvKkK/IZpmysgIROwWluXoBfCuVCEe1WBRe/3GgOybw+CE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uGc5UBSV4UDZSBfuFBH51nyoKCPc8w5WuUjH8iPF4UxuK35LLZYQivE4mzOGn8c4JJRP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fpbCciat+llCc162gP8A6lJOrhf1L4WkNhNvZP8ACmZTgctuuJK4Y3K4ZjcrifErgAZa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4GrKupNARZZXSSi14Cbw2/pFOGc0CuYRBujyA2V7IA8SFMqwXhQup0fKJYQYV0xrY1Sh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3UkX5CQrZKPwg6c9lMoum6DALlanfCuu4WiLASUYwFfC1nCg+0JrWkq2YTuIcwjOaDlvZ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T5uje60hYgraFOyhzVZWusK4rYUvn1MVtyhWpp/p5iuHw9WnUYlEO/jIjMhTwOI3jD+1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+nH8jPEZ7N/HoeVe4Rp/H8Y7N/8Aa4/HNOBw/wC6aae6DdTdS90Ig7IE55YNwgeF0hwu2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Q1XXF7Igdlwu6YN9SdeZCY9puHJon3MkriF8EAroUOzUypTnH7p7h3pnBjkM+5WrAQkf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wXAqyuruC0lsg7o6BBpfAobRdBnauaTsr5pCgYWomwWkGy0tUhWN0J97sp0tlkyg0xKAG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nKjm6qabQFb2NQ70BdZXNl0Ik45DIC9qyFsunC62n5UOFl0lXuey/wCvyIccLwU53ZEn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F6hqY9o4kJj/4fUxrTEtsh9U/UGrRrw5pT+HM6TCD0CP5Fdam3ZP7egQUacVgw/Kfw/6qN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lAHO61uHUulfUJQL7wsOWSv+Rf8AK1We390/SbDpVkBEiVDcRCNsXT4ACeeI7ZNDo07L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4YJtqTIHTphMYvK78mU6Dd1XUsF1IQhOyugmrBR7ps4QItV3TAG6a/hno3Ca2l8mhc7AR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uUCAi/ii/hQLBY6u6+V0NP2QdxBBFIddauG2HLq5NXay8oKBS3IWC7/CJaEEScInh/ss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hWygx43mU1v0HB7H6LCNKA+pq1YEXV+S3Lf0hOy09+bekJjf4hsS3S3iNvbyn6G/W4ZM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2u92g2ugeNcvGr5QWg5FLfmzzFpwUP6NuSauueaf1LUHEHaF/wAp+66yCgTwhfytP03Qm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M1EAyBTCJuiRZNc4WWnbK4l7bJwZ+pHuhInUEwlMvYuXD09k539JXCc1uyEiUIKg2Kys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j+11JWiBLt6SaZV6viLIXheEABqXUCPC7owLo9Ss6WrUyfupPDly/wCNe1Rhvb0RQyKd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+FCFCf2phduYko8V49y0hAI8LHcou1qIv3UZV+XCDjisFHVn/a0cYA7NduPhO4BeHiJB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wehKZ1WGy1h2f6V1aSf7gg4ta7SP0qE12ykK6t/IdLxIWl2NjzCD88kRehbFjSyk0Iz2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v6fKhhJUO4crSQQaO2LUXDcRdOOV1YpwhAgNsmf8AlCDQMOXCJ7L6jT0uuUS4XAiVK8LX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XOGVrc8ZxuunC/iBw+Cx4IyThEuwFdEbbI8nDeC2UNYz2Q6iAtcGV0tBC2lB7SPKa1t3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vn0JpBFNqWKidQXthAms7LU7FJKHNob7e6AaIApq3CnTKkArUVnkuoXVzH6bfwZ6v/YX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PikVv6WORqZzCFFcwuqHIFktO9AtJy1QoOD/ACLS77FFj8jl6ryhTurmomFe4CgGyaG8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28owZP+VqZxNR7KzJB2Q4jpDu3ZEswtRpxC4OAKaRBOUY3R0/5WNlw03Td0myubzdcIf1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ErJUNQIUowJXUjpybLChFfxDHHi6nC2ls0lyEQpRAoE1pbsrnJXSZcERgLpXcrOUdYE7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tzDk88wK/DNjSFFfPNobvW5st/stTpGy6VdYit6TzfSZ26qEtJG1lHdWUH/KsoWVFPFL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8ILh/HMCrWkqWPa5dfDKxCyr1B2Nqhw/kRiPqBQ6xHPZXpvTNldXRH0w7/wAgh9SBw/7U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XEY/4U2C6oUGwlNFjIugAuJ/SDCLiRAEJxsURJHwmwMSmn+5P+U3qPSFxG5+UPFLUhRq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xer+nuvC3UL5Ri80De67kLSOHIG6xpK0mZGVhWQOqPlSEI9QUcewXlHsp5pmy1FEg3PL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da72WdqW5Z5+JvXVstSHlQbxT/0sLCmEcoKN6SpDTTt8K/7pnwuH8c9k105artldTIPi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V2T8KHNpKB3CPwiBs4/yP6rG9Q93JNAiXHClSjCvXS3TGZIRdxhLSjb9wgIHyul2lf8qn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04ATnRc5Q+Fa57JuLiVmDJTScNKdFkz+olP7V2V6TFCdyoivGLeOWO0+zuukU7KMq9Pi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SIU0lXAUKDdHicMfbk8cueQjcodKI2lDmurK21LKP8cwaMIipKibKGuViu6wAsLCuEEO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kFDWIUh3/wB1BCs7910xfstlBesyoaF2pn96brFGfCZzHyKcLxZE7LqH7rpMfC2K/E4f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DVHZBhABwip7n+SfU4H3ahyWpBwoDsqSbrP2USPlGMdwu6ghFjiWnstOgSLypDm2yuJr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K02t2WpOnKOkGAsyP9JvlN1HAWpuZkKfKcUxvDvFiVrIlYjwrrspF0YzTyeSy454bGEE3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UL0c53wsT8IHurBaJ0rytL+Fpvml6u4vD+4rC2UL3LPJ4ChEL5UKOYhpR7r+6kxfl+o7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zUduZ/kRXS3K8owsLpCgi/alldYKvZdIWQrxS0grvVnwuH6DxNwZp1YX4fEhYldQhWha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6k1rP1IAYH8l+rw5hxuO1DXAhSVe6kiCvPdbLxQESCuyu5dOVDrnuiHXX1BNlwnd17sJw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8rVGDEJx3m4T23FpQAAmcqGrqKxPhA6CCujIWMpiABsKXrxOjpc7Or/pH55cq4lQz3eUS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Woi6hGKTCtihGZWpmBlX9CU93c0MfdT2KnnBMUlRywBdaGqaaQaWUcufQuiR7BihKk78n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F7aZVldQsrsppw/hM52u8ItP6gp7KCVLHq9wupsFS3KIcZlcN32RnP8AJuIzuEFet65U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A4JvTBCllAEARc3hFoF2GyhHsgaMlcPyVxlxHPEktgLV+lBoKyjKAC7FeUXPwE53flZ/f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tUgNlO1OhAfU6VpBnyoWyusU+aGcFFrHz/wBcvSJUubX70d3JUBtxQzjmwgip5fqn7BT3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VlQFnlyrFScc30Wb+4rTz3Vv8qF0qFCuukqDY+F/2s0vXhr7858LhHynBQUQDYrqv5XU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bfyd7PNbq1MGVhDUF7VLXLK9yw2VhWlBAd097He1F0e5TglNb2QQaT+6a3tIUn+pPjBCc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Clu6hsyocStLbnZdYAlBygT1HlCZwyx3DDRF+W6aSpgynaYkd1vNJYBPlEOie6xZWaR8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A7o/iOv55NTj9lELTpgrelk2RBo4rUioQmnQ5QY/dGWlYP7LOEBykH2jK0tsKSvahKmF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hvvP+FfKkbIOC+45dP3RqFBugQVddlG4of35GorvzMa0XHuQI7pp7tV8qQ6ye5rpHZN1N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TSP5NwndxCHJvUakTKsVKwaZKiUOlNH+0WHhw07lW9yBnfddKATQE5vkpw90FOc7si6M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9lAErUUTsgAo2byt6S6+y4fSW23Q70uV/wCqAjKGrpXQW6V0wryoTTcEKJpLyGr8KHAL8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wrBT+sKNEQtAsSpd1Hsg2lkxSMFau/OdI5hBRUKApstlE1usVv7eYvfsi9+TSyg4KIU71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CPflmgKtWFhfBT/j0eC7tZXypDkNAsupt1anwuII3lOZ/JtLfcDKg8tqea5UZVgsK6hq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jKnZHsrYQTD/AHLXm64kDKtey4JAwJKNldQFZTEFGBPhF2ICLu/K2QTHZOleeXzSyAwr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Q4Sm7BvoFx2VqS3KDnCIU0JQ8lENyLoMKAHMVLuXSNqnuruusqGq/JcqxQAUDmz+GMcv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KW/un/JKKt6R04R79k7Tbwnjxzgq2FxOHu26bdWdKBIWqLIlhoQmO/qCB/lW6wsq1b0h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437JroiF0/dbz/hFGDaU1W/qKF7g4XFGN0AR5TngXxNAD3XSv/uje6s1ED9fM7USJGFqi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ZXKaGrINIUcjQvCP7K0Hm0ocuKTSVYo3V/8ASxTFZOebRvzCPap2Vrt7dlYogIALiCMO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07dijRw9AniTpIUs4gH+F0uldTVBsugrpyoewhA/0uUjKaf5MeQTTvXFMhSvlGFCCOrs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EdghjKE5krzKN5UNmwhNYf2X/AEtoXzSHFamlaNm80pgY5E6lOysJU6VhWajK3WFhTgeV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JEwhAuSodlEjPhd1BBQHdBrcbmluVvyvhFa1rAUhXCNzI7LVqMFZWp3Jdf2CjWhRCusr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cVJ54d7TTz3CyHDyrtLU8bm61D9QR9K1I7ijx6HhWXQ4oaocusFq6OIsyupv7LiBvahb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KveojKmFY5UeUNKOyPEDmt0n91qzfZSf6lxCTgr8IRqQHdadUwpmVdtlMLrRgWaEXHfn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o6gVfV+y/wDsidbp/wDFe4iO4XRBFLi26aQ6ygOCLtl1UDtu1O9MIoNaACgSZKsCuyty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uoU/qXc5V+YMZSAp3rp9CTnl8qTc+hCDHG+3Ix5M32XSWvj07UZT59WxXS9dbQV1ghP0e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mEHMdrafClYUnhuhYNLLsp2WFhGBJUxlDum23V/ilhB3U7Sh8oOH9Sk90JnKnZdAucK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JR0FDVgLT355pKuFmOYGucLp1D5TSxxUlxWoEqCSi1vEdHldT3GfKySulycT1FEPz8qz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4+aRs5Ws6h130Yrjk8lSbmmpRQolXCxy3FuaTV3MSgBMq+adVynN8IahK6MLHKUOVh80a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QRCOg6VjV8KDnma7+TE+EGuMtXf4QsUACu66mBWarNdKkNcQuiWjeUNJbxESWnSN5o1N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OCAPdQP6l908IHZfC6sFdFl1FSFewUDAoaztTBUEAimK9NIXWyV1NeEZ4jgdgukytLhz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nkA8V1HZSpnOF5pflk+2je5UUyvFNlam1IUctsD03cVxEuwoY7CDh+kVbFO/+1fZAYss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QPY+k3wr0OtrSugwV7Z+FeynPyuwTm9v5M6BSWlbqy9xWVZASQgNd1BN6bXV/wD/AInO3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PlWThuhsv/ldSzOpdQ6oQ7AKREfC3R0xfZdY0lG4JRkBEjIoaXVlfmiaQ+3wtlco9ac5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p18WQ1vhRM+VZxV3L6en5KjTfuoKIBsuGwDZeVi6vlDkNSNkBss4Ub8kU+izO5oJWt2a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55Y9DFSGZTnH2YlDyg79JsVIVsmwQHanlFwzQInmtRp+yfzTTxRwpbk17it8H+TOfP2V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WVsrqMKRdTw2iVgAd1d7R900cMzCmbooQj4UFORzCa0YlcT5RcBac9kwjYbrst0bEFX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ApsiQrK5C/8AXPmlqXCPK1/1yxw2ROpvEQOBTsibLZT2QiEGjNPKtgcp5CXIFTyudN4s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QxXKys01Hmnf0bqViG90P4Zlw03cvhBaNbwDhdz3PK8boIocllC7JzfKKPNir2eEJ9pR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Qo13ZA/yW63WFDbIEZXvKmVlaRxHwrOf9kPqaoKFtLEArLSReUF8oOXkBcUR90AnW3T2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RcIgFeEPlHTZXVwpbS3PZXoAiALLpyu6IX4kq0BTqZ+6/wCQH4XQz91DG6Xd1Gte5WhX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VUxYIch5Ld18cpNgEfGEHFErSKZUNNc+jOyvzXWKytbx0BXMM7BXp5UjKvnflHFaPDlq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FbdlG9LKP9p02mjvQ7Js/Ca132RLgIUDiQsygUQnDsaiNv5Nb0Bo6uKp4h1EqArpp8wr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2Vviyfo72QO8rSbAlEMxOVe5Uq5WoqV1YRIU91lH9QU/7Wpp+1L8pWaleVlWvS6lWrnlY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+VlQOQMH6jCAUBdnL3wvciNV17lkKy6f2UvwhpKzzOYPaT6QCDuKJJwxAO6OH/Ssckcx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8r3Eru2l0IGyvZe2oPcUml+UObYhN+sw6huFHDs2uAR2WrhmD2XFb3vVzPv8AyQnsoIWe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VICbPZRg5X4g3RQmc4CO0BTOChFk957hS5qAFlCEKAu6sbHZaThaWq5VpCuvxMKOHNk0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wvavavbtKIvI7KyAWuntQ6ZC9oXtBPheQu4XY+ViVZWVzZNkIBtbcrqXoAO6g55CTdHiO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6ym9l2phXBRk9SOmAup0KwjmgeiUGNyUXuA17d19XjWdS/MHDB5ryrKEXcM6T2XUpAE8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cstXC4rf1tqOx/kjjw+LBOA+y6Wz8IN0Hqwrgj5ULdWQDd113KwpXjwsoWJTz+qUM2Cb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uuL8LSU7pwcok91a6KJOFJVrE7qCU4A2CmnandWR7K7EJlbr3BZC9wWjTb+pE2T/AKjdQ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WmV1CbIxEJsUOoBEmdRRkol8fKGkrrEThELzR0q6tlXbHK6jeFqQTeS6/saoWkLSrK6z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Rk59EATKcXQeM7bwtRurnlEFYp3b2Us/bn2VoWOZ37+jBU7lDlBGW1HhA9/zx5I7ISge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xTG8VvfBRYXObPdqH0+KwqIBRaWGQvYDCIiD2VzZXpajmstEL7ZVkAuneyhOmV2XFjCZO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K2ET/lTvznblspVgrlTdYXSroHtTYKdSwFFl1LBLeyvZqsASe6bqbAQ0+1TTcFdXKVrm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M7RyaGmCcrPmFZSclXXhWxW6ysLUbUlHkn0cI/xLva3HytTgUBy3pestUcT91a/p9RXT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ScpvMQjHtNW/t/IieWy98/K6h8lE68oFpLlIxhdWVsvKDe6kCO6nxsm3UhSDDpTpMWT2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yoN1cICbI6FmmkGfPN5oeaHKy7IhXmniuKWTea6MqecrR3srL7IeFKlat1rfel149CRT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NxklDgsH4TP8+r5XSSF+LbyrehDbuUuUd6O5rI0+/JhWoe4uKvb/ACMyJrZWpanQ8/CG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dLvKaZlXWsewZRjconEIABdlahsi4FPcdgj0xTTHysW7Ilqyj2pfkFHCtqAeVCwhIRV0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QOxpFQZQcFCuFIseWD7QJCnMnCbw4uDR9f7aBWrak8tlml6Ht6GmgYzJ/wAL6PA9zjcq9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wrXRZ+nngZrqoDy9+R3z6BGxoPP8hHJNMUCsVPK6RYmyCJO7UYm/ddldQRhOX+U0YWcU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3KKRK8K6M2CsFfkC7qUW9lmsoShGCpaaeeWf1JgERqTuId0VxCgtLd15ik7+n0msU+VN4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54hbdBx93LCuo5sV2QPNqKk1NJ7c+KOB9CRkKCmnygf5OVdXpcVtnYLhgtwgBlOB+Fww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Q1E4N1hAE5vTEoFSop8o8zaW5ZurRSZW63pvyRU9woV6wcL3GArmVhDlKbaYTXeFC4nz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ywrrpJCg08q3oWyh9T/m2/tTPwmtawQe7vPo3VuWeTQ73Dl07DlzYp3xzCajt6MgUYf5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SPg7psiFxY7oXpO5QwsiUHDYRSy6VhWUyh5RU84570jllYW81I2d3T5pKhmVJKimamrz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RKPlacnsrUtS6lY5fCxFL5pJTaxyyV0CUSCDxE5xPyoA25LctqSr80oFaeJZ/fvXyr8o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CKa5eKXXSFc8kKCnM7H89PJamKZR3reuEY7bpndD9lxPK8ruh80jwpiJRXtEGl1ahpjl+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dhS1bKKS72ouaICFDCJwCjNLIUNJo0HYUdQkrPp4UhXpIUDdN3nmuvFABZ7yvKDWrHpx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fspGEOeW2U962phFd6Az6OoIjuPz0DbkA/alpXetqfPJYXO6IBsN1wh5yjtdWwoQbG9B5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2IWssrIMBOV9+Z/zQTsj6HhSu6/6U71tihpZeFAUvt4RavdlbFXEIIVK1ID4CJXE+FZF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usY59K+o+0e2U47CwUnJ/J45IVrt7IObj0JblvMWhGyK00t6DOI3v+d87c/ZYpeneu1B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Sm3kSnEqCirqU22N1Kh6tUlq4rzlXWa4rxAL81l4UbVwbqCRpRJeP2QcHorKyoBWVaxQt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BhRFPCEchUrieFf5T+Sy7ejfK09qfNRihQtyCNhJUPdqI2OEB5R/I2V+W3pyPaeUQvmk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j0QsrCPI0PwpG9lmAsUYfCv2lD5TZxuj5QssVuFJT/PJ55OIPFD25NTqBQF3imbrurK6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0mpnNbXKPLA3Th//AFN0xszbnErvTNbXqHBFZtUzXCmlt1Azv5RcAVfPLPrECmOUsPox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JORWPTsr/mY3PPY1K8rE0/8AdeI8CXNV8xK6t1DbhE7poF7YUHChbdkIzur0zQ/sg3Ki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QO9RAWkZN6g7qAsmytMIBRTqRvcrqMwpcu9LqaZUqeSFCHUJLbJpJkbJoQnmsvPJEJxm9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vSE6lqBAu6XPtJtCdfUjfNY5MerI5wQbhB3pYuoI+/NKHq2/OnkvtQbLNN1Kt7n3UZJ7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X+UdIoIo5rX9SuaaQpRch6Ehf55PKk0ndCa+E7M1E0BQkRCtYq6vXymzkoicIrpahyBo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TBy+V5V6WwhX5peKGylTTzRv06ajhtytIwFPOPy2g49PS5e5dJlXaVcVv6shefysDnPJ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NAvnZD6dgE0tuVMXURZWQcrU4r+1lEIutddK6nZUgQiOW9O1brxUud7AnaRZRWyvSyLz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TdH+0QMLKlBTQ0uplQtM2QnPIxeFYdJsoQnARil6+KZWeQUvhQo5bJo3U9kXYLgtT7/k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jZA7+tcBWsugypKv+Qz+aivcrFBSIuurAXZq18NNINk74UBR5XdRc3WkfKgtcj1T2UKy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hTxS2USdkayvKsJRFvKsgG27rwFLWlpP+VjqWZC0jfkhaRuvK7oCBZYssQhHIxOnsmEf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xy+K+a/HIJRhXxy2s3cocNlwwWUnn8KyNL+hnn2pvXx+RIhAiw/Ie1YKGaXH5e1M0M70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hQUQ/wBpQbsMK61DC6R9qWzOVM3KzyG458VNN6x/cgR+rkMUDWASmnTB8LpLwul5J7IH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KzgrHKnKipK1ZV8oIuUxzfELilcNubKP8LNAsWWOXpXUs0PdXQEyUVgrCk1tldToCaz+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3PpTHoHvTBRqbrNbVspKkfyK1OnKh1vsun82PCOj7qEIPWdlqQZAkhdynJyB+EdwjAV1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INhzjkCFLp0Xuuo1a2JGSrSF0FQHLU4hdPSO6hplPkYUrpMrpmtqaQaDtKx0LP787VxP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91ZdIJWP3V6anyPCBb/lXCJY7q7KHTK0lErynIo8oUbZK+kyNIQXlF29L8meS1Y5bqYX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nUj/ACV0IefzNkVcfsobk5TPlB2wTYMtmUHjuiU4nNL3KdvZYB3usRysY3FLKOSJV6hX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GYKHFcG3/AKaFxwFqOP0tV7ndQi4FHUnPnSBsgRhQKuQnJoJsFiy0vueYlcJ5zCPkriN/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dl0rP3WVbOyIPIw/pK6SrByxfmvSB+6IYNbyYR7oFGOTTUHflMCk1kIEcs82oo2QUz+6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ij1P5S/J55WzgLSfaU5BiMnuE7uvhWMo/HLATrwMypO5zUzSwXVZZutlCs5X5BHK5mn2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oOFIUb08ldhurZyr55ARlSVAbdNmkN5SmjYJqeCMuK3yi3bdWqLZoH/vyQ+4C6W/uoU8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EN3R4WT+pyLj9kKT2V1/lSpPIeT5XjltPo3XivdQPutLcbqP5GW7IryfQt+Tmn9xsjrd4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7J2nYJ/8A0vspBt4XhBWrZEElfek0BcrWpdBWNLrqfCsaBFOQ00a+bTdE8IzK8UtihDjM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q5U7UgIqwQG5X9Vl2UNXUVYEq1Lp3wv7QVw/hcUi41SvBX1D7nUaVHdfFIO68tsa+EZ2p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ENW6+y80hQEBSKjlNfKF6XVqxXzWFJU4UuhEDP8AJpP5W1bzTxQzRvjKuxHsVH6SZQIw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gVwVNfKnCndNvdC6KduZ5AirczaT3U1hWXldUwhpUMkEqDe6Jf8A8YUyQE3T91BsjZZs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hCvRzRNkY2USnaV04yvhqL+6ATaz2R2UrKMfqWL1k2QoD3UurC7N7lNyxmAoWFakRaEO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q9Bzjkk0KIKLjv/PszyDdDdOIicQusGy8JugYytGqQMIps+FbuoUGoWrYLKmLoUdasNC6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0G9YA/dfenmkAol60swcrTxZEK2CobZSohe2y/EK0t5dPD/dOPdTde51l9O9kYs7Ke0b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UQV7URpW8ps+4FWErC6UJzKvhYXwiOyJV1hGPa2wTSK6jlXsip39S6tSV3oefcwrU8KT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O7q1QrpzmGNO6gZN1cQV/ankAeEJEWX3X3QLtroGmVfFIi/egHcqKWs5aXtUm5PdZACi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grEQpcVml1xHbYrbClTsaOBHuRZu2kputoQmyjUOX6PC3yQu6x+ykMPwoFvldVnhe6So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d6dKi6L27K9AUzueQDso2QfGCukKMKNymNOBcpx/qKcIsUDNhTUtRxC8lEch7Iig5RIs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sv8AtXN1ZBjTY16kO/8AOZRplWpajv7yieyn7UCA/UoP6UUXHKaeSF4V02xieRktBuoa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V4X4bRCvCtW1JrhFrWJ3+kAKCdqYowsyrxqT5VqCLeVeJHdO0v8Lq4iPVq+UbQpWlnuKI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EhuKdNk4OHWgG5QLhCkXUUtab8j+Kc1kok7mhagCi3ZAbhfxPE/To0ypm45CCsc3it6f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VqxyTTwpbhG6vk1uoH85EMUWXvCGp6uXFf8AGPugGNAOV8IDVhsrqBuichDCB3lMPheS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K8ICLlN708cjPBUusFDcKINAFdQVislZU5qTgr5TjvydOaYspavKtmuL06c9lqNNITm8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Ad3Oyn9XwmNcbqxKlAiJ3UtJ1IA3QDDLjlWX9g5GM2dlRFq6R7ihXBToWlm6H8Pw3S0e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bco2Po2QW1TTFbYQpdeFP6dv/wCxJ8L5QB9yus5OEThabK3gII/7RKkrCgoodIAbvSFe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QMlZoNRIQ0FXUtuF1cmEaZWoowIIWf2QIXUrIyFqa+PlXc1YJ8qYgIktUmnlYRH7U6xn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5RbHSmRADmoaDhN4bnxqySvocIBwb+tf+lC6Tq8rpCKPk8jn7bchNfC1kdMwidenwnD+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O0U8VGxVkYoFemFlDdWxXtSNlC0MPyht25QZQ/kxH5L3he5fqKsxxVuGJ+VAj9ldT+nd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2U7lQsL7p0KQ6yhq7U/wrlBEofNJeVJ9nZCBZSQpwIoOytdTC6cLKhxE1vNbrpuVC4nC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R6nLqMK1LrUAIWk0jFNP6cytP6ihiVJF17U4hoLTsU0j5UBdSJAsrTC+EBErSK6Rl1lA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RfRmJrYejnk70HNZXC+ad6HkmFJrbKLjk1sKWpoP84tTFZoGkdRddOgbrV9l3NAIMq3Z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AyaXRuh2Ri6l0ogKUNS7lQBJ8L2LH+V+JJCgBATet62oZRKaWHqXW3We4U8NpCDhbuPR+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oqG+9S7dOfuj/TsupTvCh6s3FQBH7KZRha45PqbYFM0vWUHO5L70nZQhyXW3MVnHJ55R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hE/o2pPflCBGQp/Vv/OLqIk1JhR/hdNmp0LKCtkq5TREeUIwhZWpYqSt6BdRCj9KBcLd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V1XUiFdCVDUbysXUxfytoXhd1lXcs0lF3dHK6jCcbx6WrhC/ZDULItTGtRJxS4p4VsK37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BgvFS1ACup3sGystlcgDdaW+wc8fk/HIOQDdfNbL6YrbZdSsoA5AQVLf5LH5G68LaKbI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lHtCGKA1AQLkeysjC6Qn3FIahIMLS1Cvasm6v+ywAE6MqZKs4rrKE0O4XtC0gK9Lq1lk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q4PulN4nETouhpC807oThQrK6lygWahpsrms1iEAzFJPS0ZK6PYMUAXTSQr5UlCgQU7Uv+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6kol/udWOS6KnemppXn+Y3eD8Lo4f7ldLoHwutxNcUtR89kAMSoud6MI3UIwIKEoELqi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Jxa7pKDQ0fKfJUC4QnenlTtUkKTC8LpzQ9KuLIDZS4koDhtvuaSvtQu/Snd1hSpJVkBG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mSvKyrKylxLirrFO1bK6zTwjw+HZqmk0CPZCdkRKnkIUejeptS3JcLFNIxySo/QFikq1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hU7/AMsuveHf+N1+Cz7lfiPcrRK25s14zu9k0BGATHZWamA7WC2XWfssq9JHwvcnRYIN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ZC9d6FGbqIXVddIo7vT4XVZqsrZX/SBb+yudlEwE5o/UVMrSMBPbNmom3ymucMCeeRy3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6WCvS1OoIaParrCwoIkodNAJhsoaXkKPqORN4KhABeOSF0/um1mpI9DPKZ5yj5U1Abkmu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aX3/AJJFMhXe390HaxpO6iNR+V0MYEZfE9rLqJPzyTC2WUFOlYsgC6Cup/7Be4q0fdQy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XUaj8qcldq23o+CI3TQdzBWltgKN+KQ4WwrYrCPddVN1b9kBsms2XSyAruACjUpDv3Te9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D5XhSuI4myN0eL3sPQkcg+UR6cLFLId6FQ4hrZXW7UunhA/K4mlsEcTZDklGnUOeEeyl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Lc0chlOcfshT4RhfCt6UP+38j7KC4wr0i8ep7VYKeTNLK9L0i9IiyN1+I5viET3TYvVl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SUVIp1bCybC6rnsoZH2UifsslZqeEIg5rAoNJhcBvjkg8woEbetZajFYm3ZCn8Sz70lB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rIV1j0RUxy2ygTyaAZVhzat8IK0VFqRXNlpPtUtv/IgtldwXuaukzTZDlmotW/LmFd7ZR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SZwunhhEmFEqFsrrSPaFMdZqN1i6KnwrSslXV0ZURRh3KbOFApZHurKTt3VlJpNIQE7o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E0ZGSmoibriN/qCKagan0L08LUOeea3JKuFYRWTnmmhmm1INb0tSW2V/d/IepXavYsKwV+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v7q/FapDifgLp4b3f4XTwI+Si+GthT9T7QnE8V8fKBufkqYRJUdlHeloW4WZhTMQg3uU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RTNJAl58KwQc/KM5WF5UgUfLZTWvMNKIBlopK3tRyYPPqtAUFR+RY9uyH1OO0HshHWU1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Z5tRXg80eh5UVty+TyW9orG6BeDIUBALvS6E35/PJbKh2f5CQsVxzeOQTcrC7K8wuobp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5VzKbOFCur0MaZXVhErS1BzhDjyAeKeUB2pg8hGUApVyoYs+5QSrrdAsNuQZoVq8eqPy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sGgoFqaj3UIShHN8oGkVtXCHNPIQPdXNIRsrqaip5c1lThaXn+QB1LStqGfSzRyb82Cl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YSg0d91CsQsytIV8rU/7V2o2gUl0+KYtzWytT5DFbCDW3WFFPFCUUJoOwX2/PmkhSN6E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AlR6hrKtsr8vlQKy5asChr3UzPIZ54V+QKP9qy0PzS3p2/JWpurq2Fa6mvnlkgFXyoW8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UO1NRFqRSFpEx6LYV+aGi3dajdyuYChWFkZNkY/crSt0RQKyib0dGw9U8mFj1SoF1ZEb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xQegOYd1lEc07CtggzdCt14WboRS6ty+ArLH7825p05QWl/541FM89v2RqV4C+TdPnZ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BNiUVFYBhBajtWKQh6FlreZUCwWlGmygYUKUV9pQNfKgJ59RydO35I+bL7xQDdHweexo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T7xyGgCmhKL3ZUocoApKBp80ighX5SolARyaHGR6k/kSvik+kF//xAApEAEAAg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EQgZGhscEg0TDh8PFA/9oACAEBAAE/IeYhsMXKxfE2+HrV8RGGgMye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y7xxuUa1iCkpNlwmDhqIHKmlYUdxww4j1brmdS0vxEqcnmc3pl4nT8MQ0JXmgQDf3EdB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CDAtVLAXlzF+/MRqvCku2bxAR8IVlO5Ta9BVx7Y21CdvTySlNtTUqp2yqKjuRGDitxXf9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7jmYRh9S/HIrGIGcTohk+XA1Dd8j/AHGoYWtjuW7i4SW1zkSIQV4fzMDWvqZCP1LXAIz6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XAQwZOw3NrcvbPAdmZmBjEueDEy2DTLz1FygxelxNovMdxb2dZmmbnxTipUKPJWoL1dx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NKv+4mLTDzqbavqNznHUHVrPweGUh6HiZNanN5mm75zC3FbjsWZ6I159pmcIoVH6lNIF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GzcRQYhnidPJFd/qerXPiY7dViYtaqFVKpuaTjbAYz5dxRWlZlQbAWzJFf8AmVOsdTAF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+J4DoxqWrYqZtjUq2WzsiFdnjv4GDlgeT1NLrHMCjFosQerlt5Lq0ivprzhy3FSudvkg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Gj5sw/KcRYe214ERBq1zmW6AuiGqGLziIGpEwaVwico/+pTAJnLXUyLTE+0uaab1DW/3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om+pd/M2YhluCjmvcVWczAzgzjudlSkW3FrBiKu6jq/1Ar3O3DeortH2jwPap1e/5h0W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AqXpOhS8zF5FSJMC7iuJuF8wONtXKK6dT/1TK8PtHTQbr3FpeNTCrqf2EcOcv6hht6mg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ipcVC/qZQXeMQzWuNzFcykSI6ROGIzLGpg3C8S81cD2Wq2c3L9/MGasOSFFBerZsWVyj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EreJ6nM9Tic/HyXLqBd/CHJiIQwvMtxTwhcQYfcdcMIjRlIYCrzZDig75qC9AlUNXhfH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TUTAjezC7hEvDzzCfy9eDxHW2WqZdXLB7lnzWmY4sCsy6AVgXyQLIAL2eJSCj9GIAvLzK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6Wo6vQRjQFqDjzNY0AWnub/aURLOfqfsqVPjm46eU3FtMrS4WnBlJQWFtSgSPtndxhdLOI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tVU5LPEuN7OvEur2+2YXd9EVq58YgE94AqawM1buPnW0Swq0vZk9zFBr3C1Jhmb5blvE2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oXMRDZniEruL3hwkGgLdzf7JtXtuAc7XMy1hi754hTI4mQpS81qZDOLzMKOOYXsFJlw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91xj3FxmupnuqcxVfp5hf4jaMuJRcbMy4pUGqHOYYYcfuLoCNg2E3lA7cxUAedzk4OJ4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65dTBxtIRGLdpbg1oi9i5jd7VHBcDiXmaBKju8bvcs5G50SEGo7qgdTnOibKQL7eyT0h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beJynymRwamtxHHCniZgx8dH/wBlH3KBd4ZfTDbIZb5eJkMDi43aZ0MzBF11xFxj478s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+pq5gvBPZ8AYbahay4Sy+XuNn7LlXQ5y6mB3yxs4mT5iPPhCs3cYNWDXPucXF50eInIscw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/CBHLOTij3EYTDfH7n0/iUnZ5+ViyngLTmPMHLqdG5d0/GKdj6nWGtRscD8ktbXc9Qzq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yYl26h6sHxKhQCgZmQ1XitkCpXMZ5jYHV4bJZ6E4xARah9oRrErXM6E1BXX1DEAeoDiL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WPUvDeAvU0DBozhLxGyeX+pWinHe41QbB4XqYKZaP4IXK/KgLcRmFUOwj+5Sp4BDfvRV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lXEjc1MnBH3TL+dA27mEAqWjcJwqu2GwLb+Be5k5JNMcp5mScYIK6FN8kUlsYoVwympx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hlyhxLuXlz4lM9OXMuFEXB9KIi0lOIqbbJlBENRcSWoKrt3qUChjeY+ZGBzrjqZ0hcpc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wZVwKqDlDg9TFFBMxXhgdy7un11GcAS33x+4UuNPiE/mWt1Gq0MHC64xHQYiUFcS2MT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l+/6jv0mXOSWBCvEEgG3uPuhrLUuAu4HURkOCWtWr4ZeZv6iZyeYI6uGAVqP7li3HVxe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JM6LMQ3Y9RTiBBYbWFxLMZ8RtqeHEC1mbMUlaOLmBJqtcw72vyS+OWOXPtxC9hLA3L1A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5dSi3dQ1HghUTRU8JcMqHh4nGYtaZY2RyOYoy4D1CFypYWjHiD5TlmNzDofM+yyK5xSP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sIEuit8cS7yuY1UZY4MS8nES3J3OTXvOIY4vwRyZ+rlWDJxB5NSm1B5ih3Aau/U04jzd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0JykP3BxfkaviKcjqMKgClIPBlVZTKeVRLbAjw58TkC6zHIu89cwwbte+JYZl+kWLbtz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rZjiDaDhY5m3SEzojEYAHbLnIviXRDyH42MDwHD8YO1R+YKKcXEMuJqXysA5trbNZeLz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lFbhmOokpLWDSAA8kvNdzPXsiwDMO7L7hLxdb5ijkPa5RpGoocRviO1ZI1rzf1Mmbp/U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X9ghTKo6l8E+nESglebbR7lhbgXqWHL0iKjAdMmp3ITXIhCqKXeKtJzjYYcLlTPDLK8X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8xlUPAe43SOyzc+0WyajFRUuvgsw1HROAxOWU19xv/uLTCLaL0DUtbKeaMwAUpmYwNfu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msTnCk5gHNvNVDYWvHcZbK5hYqwSBwYjKoWa8zYZvbOKVrZREhdDPV6ZS7GuMSljxiNd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pmBajPmVReZg03jZKBc1aSM6LqYf+xL9TKp/A3DHp5iUG3uO9N+ITn7lBd5ILW5blkMX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oMFKeKA+pZso1Bxngcy4a9hi/ExGrggxj3zUErs/qCsl2JpczFPVTFduYad3+Y3rncwYn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BSB77lXfuoOKb1VS3bqHrqJpOe4W7+iXObNzFoVC8VOyukLXlDhH7mwDA1LdULZLqXsm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oONspQpJNtjtzHGWftUBL6ZVi/7Eu1qj7hY6C7lOkxwhmzd69TKiY7lamT9ziW/zCwHw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mFtxXfMUruIsM2sPGDqY51HbgfqXgwVzGPfEJsL1AxjE4JQxUOaCmpXGiuInz7jQEJPy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uyLqOEs3RXUdlOOZZ27iXj/uZHKXYa8EBvgzqbA6lRZwZ6l8rRUz4riVx9w6VLUavef5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5hW3Ubu1O5St4iDbu8QGCz4q53QHmU5vJ8HkJaXqo+QiicJWJmLkikqDvibLJUKo4QFEC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FZrqNKXsYEyCi3IdzhxhN+JrPcQ74yzUsk6sLtTZAJcezctwVSTF6pmfSeG48uZo76QX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cJr7SN8Fd30kpOtMJ/7MGm+yg7XPXL+mRTURTOS7lIlB1VjmJ3RzwlImb+SBo8mBT/6i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DUrVb4vuCmq3fMDFOv6hMSurRbEdOIB1jEAUbYcow1zG2s9Q35VKXEoUTW4LI8LM5f8A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3iUVlI8XqHtJvCmsQrWmYUpjky1zaGYlguufErZ37irtXuGB9JRWJ0MusKw3LLdVyyxs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OztAytiJWBekwg/E1jMcOoyuvpuDRYj4mVYxxLp45h9eYZw1EmJ75g3isxwkpnSwisbW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G+UqTRM8IG4IxkKradQHKgLfLFGaN558TZjizHUBvO5jV4mDNhc3XLavEsd14OoRONcT/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4ntG2c/pDywm4rQM+JX9TcCdv5nRrrMfa8YmaXniJ6auKRLChEsB5MXkCpmIy78dSwt4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fOJhW5RcchS5uHdL3xDELJS+8EHwvguAu7m6mGsN3zLXFjqa5TBxLW4dCOReX8ItAxv4j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jiJVWBtEzyZi09MNgY7viPYDobjV1ztcT6x28zpLeqmQp0y1O4Bef4xOMVAbTUBpnrCr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7mdO+uIFY5uF878RF3mG3G3mUVLPcsDSe8zDrF8QkHNY3OK43U/oFajKDmIaD3ArwUcw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zcucEtpJgCxCDksbqIoxCLMtoMbO6X8/B5mmeJZoPQYWAQiXnJCAzlaOAl+ogJTLFdMD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Luw4UnEF+8A6rlBFcpEXpaw4iM4KUaPcGtLecZ9hQhmktI7RN32jW62LSxHdh9TgfWK+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uIFlr3EtSkVn+0Q5gHzKWVdk3/vhE44t2aeGKqkCNJcH0TOSEKGYKjTKLhgXIec5hVit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kF8gyTM65Y7lGuLmZILago8mN4QigDRCFfxKwXxLDDdYJQcKMkoGDs4gIKRhy8y1bPKEu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5YjYoWX6g9HmoJdOpxP8A2J+3uIXnDB2C04h0fUKXJ4lud+TxHI0c3F3s7QAP94mAK7xH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Na/TiaMJ4RlbvGJXHBO5dEOtwOQxUN23j4HnTx1De2pxr9xorAurieCr6jnA+o1nXURy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Uq3OcbllVlZmWeao2Z/4cxxc8bNMVgNXIjHmPLUa+cENpLUz7ja4PMBamC2ddkPvzqMN9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qVMgWOZhXO243LHJ4+oleRioguWYFlYfG4uQ8zylGJg0H1Et3l3jmIJRjctfJ+oZHEqZ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3Q8JxKAcz78RmMSMnMLQmScRcpNGKgAPiysTFByZQb5zxNTQBcsUEe9wWcXCrb4cwRr2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rprj/AbmQ5IRrg2+oRdfEGRHiILabjW1rHvEJfIfmZJX5lgxf+p9k7cM1NHIbdxKzcmc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yhcHc4BxBQdwbEpvlrcCcA7wx1fdSyg8ZJj6CD4ESeca3PefKZ0DUAAmXcSsngjxhZl8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zcyV47lg57i0MC6uYzH3DekjHC5n1fiBylMMO2HmZ3NPYdTBVRiaxyQePtqG+hBGvpuU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RFNi7KliPWGpq+QzDDwYCWqlXKY9VlNyj4E11C47upV1dzCE8R0EdVyyziclcw3JUwwf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0MpqKQ3HpAFkexuOcSkYfcVAwpvdkGMxBR7WrlfcD6neOsRMNY3h/wDkCm6nONzgvkkS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xhaqLou7VKYq4Y4jLxhKmdprAFgFR9Ca6/NlTigkLZeW71MoeiGUMKrQRN8X1C0NVzxc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2QcS5jQzFWNalLmm4ZZdbLjrB++IKEMFR9Jii8azMnN/mJspC2jO1ZVyi2lhqOb6TA8K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As3DVxay05lA1z4mHOJqEVu4G1nZMVOpKh+CcBOVAt/cVDGrmgcDOTFbHqKe4F7+pjD5z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/FvMbbASi7ljtKTH8nmFKcGLlwcYgnA6jBimU0GnZ1MuOtwGNr7lu8U3qBZOuP6lEv/Vw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RxoqXVC3j1CuIp7htGIaWq7rEdTxr/iO0FHUW7iuSVs/eIh58cwhmnuXCl+XEz2djzLD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sxo7NV3Fsgdkox6CGjAncxEGMy22uNRBN1UHU1Zi4xUCwOY8pmGWZYUKric8HmWUeFPS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Kg+BmXCVcDdsyNtDdTfNMfcrtED7YV/bxMqcrsgXq/E7/qBSmPW5vepjLRTDlM9BiWwFo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M0DjzH0SlmLe0hlVfnmDK0qr9zhdeIIBXD1OnRzLXXHBKV6eSXvKh47h5HqZIAA9sHC3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AsHeJu0EahjNP+DgsBauRVkxC64uJjRakvNXWjcx+Jg7i2Kw3A1xBaQO9eCFYgDHBm1dS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GHhNQUSiqWZZMNOjmGlB0Si8lV+lLDpqXbK0rlwsC8Zv3KqMfziKMHzDYqOZRRU+5uRY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uVc1wLhiVA2ckKKb+wM/3AZLRYuYYMr4fzMcjio+eUfUTeF9X9TMXLv3M5tR4CA5XNHc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WDbqAhylnaZ6zcZYYeIjcizBdXs8yi4TTc2gZVvV9xFVW0+ZQ9GGfk8gBV0X1HmlWauD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S5kNpLfsTZ2/UryGrZwLL2wW3lx5gGWVNwvH3Fbu8caLv3GhZXqKqLmS35j2b6jxXPE1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Fu8QrStOJZfbK0vUyoqNdP6gKani5/wBEqBUpqsxcj9Ss1x8Jzl+4S3GO4fSMY3HFWzUo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Eykocu41pXmonwnhVnklBZkOo7LKGYBvQi0ZjbrNEMnieR5GH26i6KpvGYjJuULXPUC9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oTNxtDR/ExOWpfkwYghHPaaDRkmf22bJWI4bilwr6mWrKK6XGxajZbmDXj8RQda/Edso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pfaqMgERt4MwMj6Gei+oXd5vDNJU9RfDjMIqVEhr4JYOkiURVNVHkTPzKzN7TNHqah0m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wwu2YDjAK3K+jyrREjnPcrFYwx4YGSViszWNfcdUGjG4oKtqotbcsEo1jUXejpNr35ml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4vL3CjuOiXN3VPUpyzBOipU9keAIpePUw1ZaZzHK2A0KR2QcTiAPcOWdwFswbgIesTNdR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Uwd0xMHoqlmNOU1EAIjhNYkIJy21RKAPJwlOi047gsRmHVHmKe9wrkYWA9Mp3KbRxtB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YiKB5Nw5NU6mI7bmyt9xXYDKZV8CDuH5XK5KPbmH0ldyRS6OMFe4QZHiDyhqCLSuoBaY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XyltXdsKqXfynMcL6I61o06wVXww3BbSydpVbWMprdAysTigOpbBW4r+ZgYxzNHUVQlK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rqNdQnfMcJYOcsvpqG0tc9JiA3xKRYcUSiw5NqQ1hYJRSV9TBkTqXuWZhPOcyzZk7I5Z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wIWXLoGPcqJzmaqIkqd53L2PzgVJQ+5vhEc49wICjhxAgu7zUr39kyq1e4KcxZzn7lN1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cwzegg0pniOVXcMYT7qGQyISx7Q7JiQAU28y0cLTbD9iZeVqGy5cwCrqu5xD/cYSzOoR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rrnZJiKLrUvqyDmL2DGdFjjmOsN44nA8RJQq/U0BFq58zTVR6cr7S/6yCehtAvjxmC7X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qJ3NVxLp41BbfubTazFkWrlNbrRiLubX3gmCp8soTOgcS3+DTLxdG5RW5OJWK54qN2IV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yjiBjMrJXySPwGbgTJC8M5PNxd5vmCcrvqDwacweSvGJZrmd9S+H7h4Z/iEDW29zDUC5z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S1WJb1udql5zKxTTMg4gDv6TLPa4iUAp6hTJxduJQo6aXHovbWJ2YeGeRVblNT0yjDdw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segg53KQeiXTRC3eWXPUiqyxCbdO/g6LaIUbIMnKO2Loy6Tkhr26gYzX8IBgod8xuvs6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LP31ErzESqKcZmeI2AlANtkbDjbHdt4R6gY0WsOJYnet2LmwV0JkZ5xcBcVUyG3lqU81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+4GMH8oGWWY7LPdcsLJ4zHDvTC5SSF46lAWxjUtO6R4vy9xx0Adza1WAxUHccCjUOLXa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vaS3EKiMFR6R5oQjY0kxcPCP5DzldkSFPJ4RliUvydSh2xqMVylXqLYwVHxwjfDcUsAM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7EpdXmKpjc2uvqG1zGrYXAHhyiDyVxcNKNLYtC6m0vqZ5sObmLzf+oLnVzLhwNy1qj4J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Ku5fg3XUIKEH9zJaxNfadCKG2iJQ3ngiw09qmQPcKc78VCItmfEsWUkTgfUp/wBIIbDm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zbtg8TBuwid58zFSfuFqxiKVlcpHbmEVbD8RXVBl4MFkapm4ANmfMs3fc8H5SUlG2Khw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03zuGvbWpv7XmYTDf5hVKKVgnl3pmpiyJG5hcdvpfiNB7/iGue4rGsViYEbuuMwLWoBD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mBW7AIoTpcM086QOGmLjb2i3mpmo7Kl4x4EuWirxuf8AQzM/hKcA+mVy68QtcGlwCWZN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e4MfGEjedsBsOWCc6bmBuhDAcF15lit6Q2OoYUGeCHprb4JX/aKhAMt8RaRpi3UW+ZoD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/qLTm7hgCntnGGgzBXCmMYLzzLGTcoKrXRBXiweI5XJ3UJSxHUArFlczyBN/BvMEGWvcr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y2jme5d3VJYYDu45tR4RllbK5JWU0X3Csv7gNOUtrFvMYsbYDLEcu5cjVTKwT3KC9XzA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hwMXuN6eRlwRlz3cAWbpdRaF7MbyFWDuZdinEA2fZDF2XOaFviaGv9yu7Vlp1Ks5cQJq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xrzAXLO0bA0IcvcVXBPMCAtLlmvJKd9yrBpKo1LIcjAFp0bZmkfSJ2pcDipgeGWcXERy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RLM/ghuchxMdlBO5P8REAJ4lOQPEOgajx5gAmvjMtMFydR8NRu2m28SwHbTBNNB+WCvr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qce4GaG66l63tsY1KkJFgu4jbWpcUdvUxTV2TJWaYQtNcMc2NcT/AFcSt47iBFepiZv2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DGjRY9xFYW+7ubCpRZPeoaarFQLZTjh2x0FzMKtQAc6uXbq4pxUxMFkV45lnor1GrN9zT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75lPJneJlpzzGhxXmY4Px1DLytuCeWFbhmDgi2EaqKyTJHv6i2MdCZY8RMaLZYNF8sSrD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4gs6hK8J+YuFX4vc4LemI3iTBaNJjdHn+JdiFetw/eckHC5mud3FEu5RUsb/ADN3fHCU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6XUMFhTbbMBTDkJsCZ3bMtOEoJ1cdGWFZlsQ2cVzWiYLkZYOIKBvxMyS30alVss1DAnX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JA+WhrMq8JZzdJMhm+oix0kasHmJdCXU0y5igFVcQEFQ/KWcIF6/cytTJ2gMxXqXg015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VZQvj+ZVWzxKsrTEMxtBDc5yzcHor3G9KPWZexk8zmZdpd3ZzKtCrl9P3M+fSajAjyGT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ESyiaSepaONQZtlwC3vqWADSManay8vwMin3Kom7Mb3BCvuXStlFKMsS40DeVSmljU2P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ZT6nITtUCG63Nupu7/mK3OKlMm+D3GqqEtjGElCLZCy4y3d1cbTM0bKubmm7hzZ2V4jO8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yKs6iWa0MxeotfNdxLI0rzKjbG5fvSAbdxGG4z4Ju2RgIKwhKbangmRSJ+UKlUVqMuXd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K8keeAlpoW5g6rUjKlxXuc1ZaBXKuDTGR4No1AretQ9l9bNfcpwFkFol1LL45s0ut0wF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dwoWC4TQyx2xAqYD3KLDJqFVMQrS87gWauZdZQbOarZki04iWosnMtZZZpal+lv5h1hn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zfUYBvoZxoIeW5R9VLOKENOvuPaYq24zBbF+YsUHXPMeGs6lmPO6jeioBpdxidDFKBuj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7/cpcPxA2E/URcXMwNOoFg2xkl/CP6hWPgvSq9S5oiYt36ilPuFWnLqI+1kuZXAr7lGZ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vuOsx5vdwuWuFpZbJxTmWNBaziKd3UqhHcNraOFS5oOamhnBU87rmA2n5iDQ+kN+Jt/Uu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y9RTGDvuZ1sd/wCo9nnlgPSnO7jCXgywCGC+4BWK8WmJyLJlkX2RrVmrv4nfFiB8JNR+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CeIoTsvrKT3DpV9TcQ8Oo7IqHPliaBxXlBff6ZZPBHBBHXxlW/wksFNn9TTA9xXOdcwL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Aja2yNv/ALG6rrM5KQ1Svzcvk/Fyp3eIOhzL0tszaXCh3A7Gc3G8u4gg5CjPUQFC1uaD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haE9zPG45Aq+kxobpitWYzuOv3MvkVs2uybe49w1+IgNvaAhsvZEmtwEFW7CJBaoxlWE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aEpO9eIcw4tJVpy9yiLJ4Zmhy1FdthtVlQiukutvMyWmzUKdJ6gf7izRrgszqMdg6JnWT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c0vyEFPaMma8QV4MqsTkIajEF4MA1wVNf+qHMAaffmYyBsUM9yglWXUvCRHJFtFXGill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AxU0FXxAPnhN5llqpLYagigS40yo9gH2NRvzdStTP14zNSp8Qt7it+C3tZ7jEjDux5Hc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C5XzMJlfMo62vEDOMRBQJgE3MVQSANS4HeWGUKU1VS7yj57+EQU9hIoVXOMzbwgU8Ncy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YfZjitYiNaiXx+Y3e0+2cEfDxK1i8QYI5JhguYwX4ZLl5GMYIWssxga1KONBWmKqeVWF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49EJPBXZWLqefE2MLdz9I8X9S0r9eZZh2PylasE5S6F1uoY1E4mshbeYwFNVepcIU/wC4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EaLMQy0qAglrwZjD+5VU+s8QVzauupVY0RBuka6ixZdrnjiXbC3/ALilhw4ZfWMS5Zr+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TAWzONSnPkxdA6mWHGJ4wWo7WupYd+TB9oZS76mUXwxjBDc4eGZBcLBySw3TnzPJVxoq0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xK52cnXRe5zfCL/cGYtOV5YlOZNsHvnthVcveplzaS1BscwIUZmKgy9Rryw6VFrrmaFvk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g/LMFzbpEJla9ag2cG4rGxXxNkGHJqVVg0N1N4xfCULqF0+IIKvzBzFD1zLAI7NzfGprZ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4wPHcENYbAtlWksvMvOp6lruOEu9QGcGdwSiKuC3AXEckQxqyJCpRaRjfWKAgBV6JXcuz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ZKvz8LYHURSdGDNyccQ5DlKpRhi4q/mB0Vl68hD5CSxqWWqsSW+DEtEuyX+ZjllRdvFx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SsWMQVbV5TTXo7i2Nr9jiCaprWNdRfqjTiLk8EWKVUddSk2C74gLvDGV7DLUzQTgbupt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clanAS0pzC5LaUf9wLbfbqDWFr3LK1fJ11DRFFxlH6zt/wD3RE5QC2BolgHP4TebZjR9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w09wVUtEdw/mWjR7jns1MvC0rLjK9FTPCGNTE/pLAcg6zM13+ULHVzNWc8z09Yme5eUk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6+4p0x7moMM0TBXG54e6iXRHx5UDtFNyxanjviKXfL6hKqsJh0TmGreU3G9m9p1K3uXH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JM7i54jt43hil9XD2wrcZ5zmHyrHKzC9L3HTLIebDl7jLr9xFN72xAvc27QdMwLtUoH4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ywqJc1fE45+5gZVlaK1EQrXGowaMJUMrcwUpjTUObKhiH1Xc6eOIN4/U8r9T+W5gG47C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TCmeXEVkKxfkWfFyl4YjwAHTUq+VbiESXzbE8Yj2EltZdHATIGHuFF9k2E8Qqzi/MvTz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z5ZktMA9kdseLjW/yTh0R8Xcp5NYqZIF5gsvZmUdoYdT5gAcetQWhne5nHxcWTRbe5Vo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WRYoZhC3+O4ijvwxnCDWYeQcyqMxVO054uYBEkcRjmQ/cvRA12EN0Ip1zBKroRWl0WiU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KSvvEoyNZJlTh4uWYdkuFavA31LG7RiFuxDuObo6z9py2ZcOKWpkaCmIRa8uDEtRrFkx1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8E0XA5fzDkC4RblpuXoFjIuuIolO6px/6oFQNi+IyxjPiYGa8OJQlxW8wwaIKkRhLxFu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9QNzV3fiY4wNgZiPb7d97l7I40nEepCzNxaNodLmZrZRyd7gphXhu53N7g0ZXhYRhaxn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7jGIjYstyfFq+rl0MDvD+ZfXrF3KFnuLjdxjBaP1FQbozbSZLOIvtcPcNlY3QxB2SJOH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rfmI43SxLzHghTeRhquEU4vMV7Pc0ogrFKamJgJhIUgHyHPcooocTySKO4nb4TiUEaf3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wNxjzx1DGzzYsl3CdzGvjoQJisEyWyhvyuOZWcjNB+XMLKYP6jCYx0hTavaVubVWh3Kl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Avl3vcP4Jly+4IX+mGDbTmD0iHEv/SiO5TGWeRmcDv8xktGVhcjjB6lzRbm4eUufU5C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xu2LR7hTF58sxIXupcDnSN0uNaQVw1lh4zAvMGDCV8i9D7jz+wI7h1ETQEbtOQtcH/i4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rFsuO7O4roKGWAlcQvW3c2YGW28c3qUAXM8GUnOY849pi60vUsnmPAZ8k48lwu2Agrrf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4W0VvPMXIaEwO4Zrkzmd7gViUS2kbQQl3ktuY2al2SGYFTTPuGtJQLXRuYKwvpKPaCVf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oJFrxDXvcRbaviBWzSrvROhgmMfh8G+UWUC4u29xq5RruLtceJiEE2DUCzE0ZloFF1mb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SkMIC2sHNwBxAtXEJXeribuQORKSw06lcx1sHT3KpVu6u4XDNpWmBVCk22jQZidjJMF42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2lWiqYc3bJcQKZplszGkHU0GotHic+dTBxKKhlo1gMi2+IAxcpYExfHUoCXn79S2gXTE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BY59z3DmKuQXXECqrrHMd6vpfMrHBt+eok3x4gtOcNJhlWMXa6gt3IGpgJ4X4ru5SqL2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x4lNMKdSgKjKIU4C+5k1uAZtxHlfpMbYiYlDxfnUUCJnZDazcY/qGEdndzUayKw9Ip8+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paq4xgmAq0Swx3yl2udcXNVfshTD9oAqydGWY8iw7hx5gUwKHUvHM/vG3XUGjJMBrz5l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gat3V1dwNd40kZMKcUVE1qFvDeJV/OAarPEFyjYl/wC4tV/8l0UMQVu9QbapeYcO0RVQ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oGYVdW8pYED8x2/6jCuqMwbz9xEpZQ5ghuexIF1aP/y4Zb+vhY9MuiuKHyiiJNglkE442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DqYKKrqU4e0t0xV3mdZZS99xGz1DofmZdxDX7YHzBvhRvMFGariFXjLcWyq3Er/ccMWY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zFpc/CMbEGBEhpUcTI6M/wAQBobm/gnOpivXiOkvoqWjbdHmDL3HlXuDLWJerZesupcw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YCJbDuJML/4zM3fhMp3KfiBWrjari0pfPcwnAlQBQUfuY1ak31R4xx1FPd0hhl18OJYD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CXtfuDgOsMHVb37S2qjhvcC5wgeXPUyrYx7ierH/AIuWAgNc4mLM3OI6yljOy1cQMsLO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e9gupqzyYS2OnTM0SuGoi4cBUaoXuVRLjdTAs0SoAkJQdxO2UqtlXe4xir3FlLgZz4dD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4sSlttWsRXgsj9GUpvQJjp4n5gKSylmKmk/uc5wtjRYaweepUV3rM0fL+ES64Tb9kSYu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zvqdw+kddJruPBmKZAoaEv8AE5zLer0SkzKDUtsqwAxsFMuOvzLU+5is0zAMY9TfmIvz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eIxd3sQj7molCk4OiPwDnxOE/ubL4MzOr/MdkabuJqw51qOrKuo5DjbHon34nEuP58Rm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8/c4hcMWwIgFl1K8Q7IV5d4pglumbmGMXBpuY68XC4KFhO4auNmg8spVV5lsXZV+4WCL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9gbhm3VyrzAAuu43y11LtLdWsdzqZ7A3UG1iLfWY6i/PFzzj6xMvyrkhJsDuYBV8QCnD0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YlPD1MbqVV1CYorhajtlsqogjk/8GcyUyrzL6Q/cxvDzUwWO+pbpqIuNYxGtccy3LG6i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cqWYA3uWYZsg4LfzGwHpDt+Jig+YDUdjEKm12RbavOpmUpvEt2rrqN7zAaKwTjOXiBjz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Mw4nSPEVriXtJ4b3MW9JFb1mXzdOSW2C3txK7Zp7iBQuLJxd1iWZjojkGhww8g0RKF3m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LRFQLiet3zCXvvqIPMtW+k45zxPuIYTBlZudiXDhg/MaNJeLjStRPxEg6PcAKtua3MElU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JiOYmMVoz7mZI/p1GmgyFuCmmA4FjuD5m3UWCDFM6leaHbcKH1trRAmAbvUPbEwVKlHL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MJhoTYDJzM9/Ats03GSorDmAEBYNh1UdF36YmFe8vUyGait1KMvYhKxXN8VKsV/iCnHB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zLCE9vT/RK7yx0K5mxVTo5/hqJnZcg4lEgAvNcYeo6p8sag5b9S2tUtLTXJNvfA8MHQALM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/wDrlN+YilTXMUrXwhTgojo23L+VWHFysXav4mLxcA5wtbKlBjH8orjNzh0rMxXdTCq0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LFjt5iAh37l5tJE2t2nPvd8zKr9E4IddzJzLJ3ECsG9Srq+WIo7nJcPkKtrEua48kfTj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49Db2QzphsIWw1BSfUR3UApOe+IgnREWiOxOoVDmvMIvV5qGLrmVRWbJl8fUKlAAHc3zuO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FcOejcOlsfzPEX4QuTi9Y+FWn7iLIAqUrKN7iBoLfEckv1LvmNXnfUqBAee5jw+UIivV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UQrOp3FccolsDY4gDeDhnAmXE7+JTL/hUYLlt4j06GjYzU9Cw8keVFJ0K2FC27CcmvuXxC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6We/5ixfFUxc69S3wzP/AOw2V14IVKveInkWzlE0AdwowHpNfNg/3HalPX8ENFCBogqr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DoJQNUeJnx+p5gLExtJrNwquJut8yZ3TEGIk+q1wC6+zOII5IWzOWoqLf3Cpl7YUtJdo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zGx45j9FXtYpsxeKg6GF8Ee455jEbTbkcQolcDiKcmIIBiKXEctESRi0eDKGch3HPbkC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qTwJCsQMC+Jmu2KsmQYZAOAnLZL0ebCar3GzRs7bijnB7lxad0WdkXtB0gaRJeIqGTwM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J0uOazScypKAlORUFYIuwfuZMmSouioSqlGgEFs4rxH8eRtcFdXhjiGd6Fm1KTDC7s0c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CyqX6Dw8wsqOiIbW8PLy8w2DGy2LWGm4GsRtrMC3+5GKOHtMDyFnMuOjYWIaBVwhTdep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Dh1GgXFF7nbdcxNxkNz1PLGnEBcSuDCs1upjjUABX3M/XvmYNDpKIf1/c2a/mBd7y4Ft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VAawFN3xOyHEAjow9R2gOblwMcufEoNOdTKMeUwnR+UKVpbIWi7wVDiFimNGA3PiF252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AvcrJUcMrRxhK22U/CJAxSm527NTH8INrCHrMzKDZzH0ZhpDDguHC73Kn1mVzWe5jL+5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2NUVlY65ZmJzwsrKXKa13fUpQMvMyxOd15lhwZwYnC59zk4NIxZdxxOUx2h4HEOawf8A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Z4L7Y1PCpjY5j4hqA41wMO6WwRlbeSEVss+Mb+B8SE3gaYoQHf7EMrGUbo6xMshcoIFU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9Qqy/uIRoucg85l1hhzUAj51CJA+LhdhlVorj3ApqsZjMTHcOTeGKxKGW22ykTWlMygYL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xctQ1nWCONqvrqUsr8oOtkeVNczUsBSHcM3MlTRYJg5gNM8ymk/mK8w1xczt/CUomWSYr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20ZTMcznEwFpfEorpHBKtr8zHyNxKxcgxuMOzlD8gNkeoTNZiDQ4MtYbp1HTLfmUVwNw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3qMob8stAuL8zChpt7nE1tDuN4Cvmb8KKnREzRftFvqJaoIv0Ti8AX3GKmVt9RgQqq4I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43LOiOhduLnM86riDQvHiM6JmTMKKDaoBItX0JZSDVeoq5czIXpK6jdaputVYX+JSsRly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mrEzqFGqE6x1MxBd6IyBF4LnmEnJ2jwXgLEsE2oi2S6g3YHmGqfQdTAMDN9wDejhCZQ8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iYxzGMjau5iKzVhGjQSyhdaLE1KJyje4ACW3DIUpgN2BuziCo2ymAKm/RHA4rAesxtK3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FS+1x8eI5ADxElTacFZ6l+cncwXbl2VBosKCaLONQbMO1SmMEZh0fma1Y7hhHTFOpd5K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cHNvLKuddRrCn8MLrJ4XUQlZ9xUe7EI2g5sg4nxiWpirmKQ1hjPDjEzocBAapKrDUxAPW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TzNpqiZlFA4nPbPX7lY9TrMWPGpobzBoPNxd2cD1HFbjqUKu01BWBz5IAgzbzOEy8ty2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INRtwyzt/lnQL5bgiPZK2dTRwhPtYKE/EFjg9su6YKWOIlNO/wAw/wA7aMzWvEXmZpaf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mx0SmiXie5aqiI1NOz1LOHupYuvuDjd+WZXKGzZi7F7ShdAHcsAMt3ioCK0xBcH8B7gpd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s+vMKWqNY1B4s363iZ5gVEAWfLEXtLBiWFLtiWVlHxGinMoG5KXUidzYcS33ArHSd8fc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F8bgKLFEst6xxU6xDXZXGZaMEOVnuFDTFDis6jBFvUC18iG1URBuuyWEfRC+bYNiR0WU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17iWuObZI7MDRTD9RsjI6x0VuAb61cKGs5zU2ya6YnGUQywZaIpYRuZB6EA6FeZqUau5e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bxqMViu3EtZQWBqUPSu+SYrTjJAcGW87iidrLXA+wzh9sKco8JnBLGPBKS+quMG6QtXi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gqhGXMyBQ01uf6iZvoLxKda2D/UzgA61UyfCwNphmUxqriwwD9xSwLm6l0ADNcTjiYAxa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Z9sIdIFOpWeVQgUdLwMe6IedxwgW0MfhsadxvR61iFnTTbUoxjpQYdY5GAxfEO0NJAuf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5IDF6V3KGvLTUG+TI+5QxTdn6glo5V9TOPcoWstvB4TB6v3Bd6spLlh4PuhpA1KE6epm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f3PxFxVBxLOUbTtiW2zcKFz5jFawLolUaZ5jU7aeZabOF3EGFqCtNYcpOdBh6jsei8ReJ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QpFsSiuN+ZYoNCchmotlK1OIcajp/KV+4/GT3tl7eN1+pio9wT4Ziv121cKz0QrR/wBT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Ljjg4iooXefgEL+JY5t4jYEp/EomM33ObZ6gvJwBPLeTcC+QnNE8Q1iFdDzNsq4wSjIL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YbDKM0MHvz8NeczL8b+WMMtgH/wESTgVqbaJ5gKUxNDHkSua/wCpgmY249y6LHm459ZH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CrbiW1DF8vcZDblWI4PqaTXPncbUtfU4IEg3zTxcMP8Aud8czXIRLxKiXqjqEvAGmnuV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MyCzFsqO5hdTmKsQDgJeqqeyUlQN5iDBGCUK4eJiTTr6gOMg5n4QDTeWXcyo1K729TbnL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UAXJySmJqQ8VF8oeXhtdVG4i2AZu6F03LY56uJlRfBC+AxqUcHvmZuUlWXiKEuWeZYG5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biqVynaNA6KULj1m285hM1LWL2JaLbi3RBUoX1hngFLhYIFYu9xXwy+rLgHHMK7gs3Rm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ZlNCaqmUgGkrXWBSLjOJw0Hd4+pfAst0mD6axqVlRd3ll2M1u3NGopAAVxA42Kfcy1at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mJOg9yugVT/v8znNbqKBFVphHan9zU3JcjbslYkveWpQYG4cCsYcEzIp2NTOaY5dk3h3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HMCk2MuJUC2cYgfACGJtRQchDthcZwlOoWVfc4llZxUqWMlu9R1YMQtTyWUXHELfLLHJ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JA27lbeS8c4RWXaULAuQczKCzu5nR2P3CsX3nzHwfnMQ+zMBRtdSzm6hji9NTXGfMLwX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55lKunhguFQwZtfHc+9wePU2RRc/AdwPIRPthyD9y3CniDBqV1zLXgzLozNLbhhd3jUo63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Rc7hU4WL+ZmrEY0BrniajmUVGHucW0cQ3oeowtgrqXK8OJa4epiUnLzmZOa3qbNrQTZo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25wmvQOJQK2cyjLUbrV1xHAWC84gF05wKMRy8PE8TGWq5hgS75ipml+QXyPgYfR/tDWc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zfvO+Iu8GYqrFpFupZ5ht6mbP4ndf9CMw5ihYC0ssC7y2m5Sr9RspbLxM9zK7a56nBb+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MOuIlN3n4RNIzLyMcxwTISlS0oVMzHm03kmIeurxFUTbrmZB17mjKPKfcGQ4ZV0jfp5m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ESuhRxAgono5il9ixt4PqceYIbCty7cC7lZCxMHu5bbhAnt6dzM8BUA5FydMOXVBNPiM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RWN4EuB1SOCCcw1q2XLVveZcquXfUy8AVmF5y/DKDhVxXqQ5kLNaYOkR0beB6mHZbb/Y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VDfqVX+AhYzjPULqyzCjGalsai8uYc8Z7l8qkmasbG43KtVYg5l4TEyWU+L9S9ccAx5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Ixc0DPFRs59hiJEAck3Zdi+fDEaUKe/Eu7X1q3/qa1dnUOeyfmB2XK0GKhnYYvxANRl3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obr8ytpGBvQOYVGKSo28i06WogGQcQij73/1CRkjgljunfxNWcINDfJLFzFq9yyhS543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awqFS5QPZDZzOtxfihiqQtTIDiXShL+g7y+JSJeeESdWNXHbmrcRQMA/uXJYOvMbbWSy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U+8DSOTRDBydckw7BO4vJ/jMCoWqF3R3ELyl+ZowWQUlueSAp4eIEQ2ZhKrtdyuPe5bY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1P5ahAKFtGjESNwUW89QjA7j8Z8SjiWjI/ucbdXgj4xMi8zrywpglqxX/jE1accdw8nV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HXAe5cKVmZTfriCgYog8F8TCvDUzDTzFGEpixWy58Q0tzolcW2UHBu1dwUoCbtRrMDaK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4n5Zh+FwcfDD8FymSjppnpc3y6lbPsi7e2A7FBBwAbVKy+2/aW0q3ki3ShiOxH8kKcvqW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LwyzA4f5Yy52E/jKOMTjizTBW4zy0dRYKHiNDsWWs16j1l7dpVI33LgyvgYmHMGPERhh3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oe5ZmmAvvA7vQhjlGSxGoHBhyj0dZKlHZh4l1DjEyKY8wqwMcCEpeSWs8Sq3+oAVoLnA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Vh2SmpU51BdgD1GKXnUwtKydSgjycESzo/UaipTiG5w2qWpbNtUQJ8j2TNJbWI72lCIU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WNtyu+aLmYNPcVDrl1L6qO17jeKFfGWu5hlUdwLLL5lyZGwgtlWe0RWL7wzMkmv+xFq4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6Pb5lxA5c6gMBMWDnzM/R4DiolrRk41L3BdzKW6k2x66m6uYFg7PmE7tqpYMtTTbO4oc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ZgS6G2Inq0quUYGwdID+GqjNU5HdLmu+vMoYDvMGjIcOo2sQ3fGIrWFDe+JiR5TEDgIf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asfuWHDiGFkbKtZg138E8EfDUN9F3DhY7vUO6rWfbiGrVH4S2ftTEuHGCtTGHfc3/tEq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QWqm0P8AMp38Pc4lwoaRqDV/YQa4NGCcc9yzoekB07cSw2Y8Q6H0uXbf+GWE3uCtObm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cEW03FytsF5anQDUtbaNS5DnBM9q34g1lO4pY4Nxn6JMA/6nIm+Ll853tYNI0XqB3wrF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0s1d5lWnimDSZPjuXhnlGr9z90LZiAc5PUSofzAMPvE/8meTytfcwQfomQ89fHu+UUV/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dQ2XkxLLd3KAXeczLcO0qGLsLBeA/3K5B8ytge8TTadSt75ie3Mv6q5ljT1IoGC5gQPuY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v4cKltx1QNx+Wuw8TErt8yiWTUQ5uh4g7nWzxE2gbgJKD+xK5zU06j5xM27PqUzag35h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UqjbLuhKFtJoXh7RVLobhdkvdTRa0JVcss0F67EzjlH1AwbQyVOPE/c3viGNSjlAVhbl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w8VcuXTMPAhk6Z7ElQoot2zhmIUwTkhrTiMbitTG5MO9sbX5gOoQR0qrA+ouGRU45lR2h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1IgIprO5SGVkeyGKdqznxOJOIKysY6Y5gb1pk7YzgaKrqAvhQvA8TVQw0/iOjgoD6jBc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hiJdgXtL0N7eZz6IPf3Azd5uaLdeEw6KpdRSUDljoD21c66fUAwR2hCxkV5hgs0bJ2Bl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qa5cZ8wzqUYzfuXRYbgHJtREbQGghRa8ncqDTmIaB3C2AvZ3EUuFZmIDxKfR7gFv7onI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gKFUrw0Qzxtcxi4XtlDQA2wcIFo3HCfmV3jmGZw8kXDt+/MsMsPHncAjE6PUOZar7jzR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oZVPVzHWijEDl1vMKcHhFlmjMxvjG5qolBghHuyKjMV3MKtN3OZQPDObviF/3M8/FHJq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wuFFsYiJZMDuVyDiBfImfEYlAUOZMrBtW0x81ctZzf8AERb05xKK2dsrgyfE6AQwPmAH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1PzqLg7hqpg/c/hNcbI7Kl23OYdibR0fEqFFvqZDcjHUTS1f7QUAb5tzKhZlJhmbx8wN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/wCmqMXZfaYlDEYF0japyt8Q8t3+pQLe8TWrZlVY1nUypeXWpa71hj0FIlS39TYa4OSMV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juedX5ixj81ubZIlrlLQzTGZVEPEuYo8S0EuqLKGCywVgWPiUvFvdkOhb4VWIcBiFq+m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RVaV48wB0MDK2rg3G5P6ngjMCjbEGGZoVPqEqueJWGT1EHoG6GJ1LaHtKfRFer3UwXbA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CCl1U7k+ZXbh1GAKQfFTth2amAFwpkiCwOeyLkDqllFaqFoR4ZrMLEPWxeIwrFb7VMCd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BD6D+4VGuUpLyWhgrcb9rx/7qXFN1/lKLOhw8y4t74hXb53K8qHCHbwQDbC3zHqLVxEAD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gu9K3EVVwmHxH6JTZMQjFDBIjHcrBpJ05VbRDNFkE0qhW7lKy3k3ECENJUBrTIw3um9y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ZRvg9koU+kvb2FETmKi5hwui+oc0FxKNQ5bnFKwjkOENpZtbiPiChHUu6ga6g1gIlGIY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xtD+BFqb2QMFeZkohgLuHRphldA94hQdBqADL27RqYqHObC8YgEpUoOpxHeAwd6BrzOJ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RB1dlQp3gFs3GArxFiuhNAqmMwD5kyZG/ECc55lxprFZ4nLAZlpIgalqXpWEiBgUxVw4g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vlhHRTuZi85vMWxaxbNAH9zDU8qHM79er4mxOd6m4TCuUZKw8DKAVzXMryLqZYHcIFt3d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epnXG6mupjtnWA7hsW/6lSeRhg1TviJsSxh+oUHIXF7cIkbEqNuKPEwcVjMzLmZrUt8n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BZmUTolncXpYUo1Nys0pczFy+LhZou88xeM0OvMua1W4DAKJ/2cSlDKnSRA7dJk7vUYqo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uo5S8y73b9TwomKtLxfUQaru9y7aVeMQw2A7zC6zMrke2C0XN+nW/SoE4G6sZGiuBqG+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DtmzvKGV23cyIDcDNtLn1QTMPIIW64S7My5lHq5vcpdqfUq6gw8o9pDROIZcRXLK4nOO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WtgW5jFW2HC2EshTRZKk91xzeJSmnDM6CTSl9SrjcbUgR6JfpjpBb3llfD+wzaoWMZif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c2wi75GYuTarnbnFy1QjN8MuosdAK9xjFCW1TiDBOS8ypOQuIRVMaS1dTjFxDMNoJYMK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djYfUQqwLHJHDmmYpLD2Ij/DvGKNTliERQJycu5bZR2cwIlimM5hiaSzmOKlRXWv9Jwm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LZeoTGBTorkmWwXrMyNtJk5Fqzlld8OksS/MOuThj7zHmLOTMMEJ2QiwAq7XM4Da+CaC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hTqI3hTljMqmB5t/UxZh8LKTBHtKjTjrmUXqDRqL/tuA1MCyw4KxTG1qnL9TaCwHs/8A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IaBlYnUC6znniVDVdTBaqcA5UfMzbpvsmi8rVdRdXGTPGoVeg2Y4iy2swTdTTxmEES+45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57nKfGIitOPwwCraaGW4XERzUul4SW2O2mB/0ilb9Lj9RuZE4jUFeg3A5zy9sX7S28wzA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iKh+EquNzSrfuFr8uO5Rm9QajhKjKa5BUFUMSi7rPqZVzifz7n0J4UMrZfmO22OfXuVW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C9GiFhRVwLNZ5Y2D5SX98RcZPqZkcFe5ZZ/5lblzXUe7G+5olx8kvkTFL4+uqz8Q8glZg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ccxU2bqory44hu1/iZI4e6mH4Lg4tfqCIVEyrK3mVVtWsR1KivUe2G+JzIP5gUrEcXeS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NtitS/fBiKQu35Sy2w6QLVJpxd9EfRREBKL7S84lE5l0i+KnIb5gN/YXUswKzCuIAn4EE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mazMuG/DDhV2n1O2xGBNrIEHA1VJUqslkt4QrTnuU1ivuV5q5zZM5bhR2JUOh0mXs3mW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kccW+TnxBZkp/JBDl7VzM7l6IrqWvUBTlLkg/QPEw81MPZA1V5zxUFsLOCWI8HEUX/s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DW7IXhLx/cu/+SKSFTVOIFwob5uYgIaHTAJW8jqFe9P2RlyLgwiq2E6CVpSjzIiUFGcx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Pj3KYpti4I+xDy3qK7BxGdhZ7jDUGbJoQdNcQSbVa1dx/mJXpzUNTCxwg2xeq5WY1Esb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mn3DEDrXcU49qRhH5JktLwwVP0J+or2hTDFSWGJBcKtH7iuzYpZL8Ss1ipcE3OTEPl67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LhWC1NHLEyw82TKhtcsTCPwgVEUU0uJiBJtW5mtVrUrL3myPdugOIMOgvIS/f8xcViGu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HVHkzxEFjNgZ0eNE0Nn7M4q1VBiFQF5qFHoYXmuHio0GyuuZYaCj+Iy/jhlbDVhcm5UH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mAhX3FtL7A5KRffj5gdiiiVe/wCYLfPc1Ff8ykbK+dJWVhgqOa5Y5TnGIReN7YgiUtDc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s/f9xCsixUAnL3DN6uYtMraUxKoh1mBdf1PcydEoHMXD7zL5tcTleRn7DF7mdlhlEZ8S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JayEBh6mm0uaTiYyOKD8p8V0rNW934imSjCPcdas68TxeKgK7DvTEICSyzVLl5mFsvzK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ydBteJaBoIbeaNX5g3QFc9xX5TmOIs+oATv9wasIUG7nUHh3mLl69SytmYN74xB0G0FR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2n7jXEpGzGoBgZhsi+yFzDhaIl31NM0MS/TsnJHTLk6hiNUNzLuNnBOdXFrpF2cTJtxH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F2zZXwmc0eJkBmrEjTcbmNFXfMFqtk9cmrgIw2zLwNBpJVvYzILtnio3YMNczRiYqKTL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GT9xCic4jVmzAcNO+IfKoYZrEcx0+iaj+0GUqf2mF4PHERSz5Vi/co36A5X1BgsWjZuY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LTCuoQiMwjCFf0S4QNbxOZ/7SrYLciKVtGTTKbsEplB0gdEHabXVFLThZ5m9PU+nH37d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ycVM2jOztmHWuoVEP1zH99k2TO5O+mGNYzMZty6tukNkXIga9oK1cnmYhIZBq4hOOrJuG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ZimFguBxKUoUFjRZKGFuYKAGkvailktE3mDelU28Ng5LmNdCJtvf9QxRVl3GqWxj3WNNI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V+pfH6SqzB5ntkCZJZ9M5Bpxkmt0yQtatCoVQPImb4kMuGbus8zPx9wrcSM8zLQenMQBy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V31PLqL7VGwYBu545iR5J3E0J1ZFvtwVcqd3s1ECgdQbGDJio2FFJcvl9og2y7up3CLb4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LVOV2njEyNVnqUBfaoFczPAeLmW+xuNtl2S4K1UDg4gqGRxMfXanpnlQhNm4c9VLKbm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HVsPUd7MQtorLibdYipozMJxxDffzjgw+RDKMkAFQ6i7Vl646ghbGZU2ElM4oVEbJU2x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SFGyZ4rJ5mYHPKoMtEPzKvakPOhl4C+DuXG+eI1YYTF36G4G++YpgMpeMFZ8xRWLtqsT8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GZuBJf8Ap0SqJDC3hI/ERGgI5VzH1ruX7LWP2gqxb7gEqxzEi9TqNCQBi0MqC5IYJlZl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wIfqBHmI0f3KM9ErrVwQbRrkhw/d6nlKhCHFsRmz7TLbZOEJOWNO5wBzBJvRM/mFCOUO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SpFt5a3MhzUAn0A1EtDI5lKIu2prYnmYZj8CUA+HzK4Ado5xfODXn7RAUu0ZLjUv8sQOA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UVQsGi9xpkTFw3hY/EXrWiwLLszMtUNQKpokF0XcUhnZOGBg4pagKFjglNmCtTPt+DzE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8q9hDzadQFmFwU5VIKLe5eG2FRYesYcnOU2TOst4bjJox3dswD+r36gEpMC2wZLOZk1b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oXA7CGRjhZvVRHMt55lFoSWdzMqF2RcSmQl7CzrwjoptruMslQeM6mIKVVXLlbc6irOJ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V/COLlp98zd3UVW/GYOEYeogztxxCsyzjmVt1pdsxjKc9s3Cqahu2zAalq1WgdzguG+2Y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8SwbV3AwxdcTgtTA1Uo1eIulZhIaN/Ueu0wDMd0GcgAMB3Az1UqAJsPEV23qDjX5mnjH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EpedRT/1BMdx3HOGCVakRmJR0/klR9yxkZc+5pxEWrKxBAwNUSomMl/uaFKckp3TxL1dC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i/ti+z9ygwv74luK3xHWxBxqOV55mbFhHyO5fXwKHynzVUeopsHfcZyRfJMGlyt7lPXp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5JR3bXEbjjuPcaPqVgNi1Uuqpqtxlak6mDDcbbJ5lRy6TgbN3PcZbK76lHwMG6Z4fMHR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xMBTvsw/nJLgACCkPMR/tzNKtDAD7QtCqYq3auaxDPQNTSleZtVzjFmM1BNpYvKc2bha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IEBRPqoFBmDgNcwZmsxljsld5SgWJ9SrB/gzBcCffNwfUvZghINiU2R1oocSntKHmXml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yW56fEvRaN9yo1h7lmDV1qOMTmicht5ihqo+GbnsQNUwzmZF7jX2Ki9FvNqotTlz0iqP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EVRBsqZWS2ERBm6Tic5MBmNmzsxcei1btzFbm7mglI34ZZsHuJrieNRudbAPCX+ZQm8N5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Mx0YYqHtY1GYXqX2xy8zqLgogtXi5i8oKFtuJz3nBqCGlLsYUwHdDU4x46aMB+DZcKgs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PMEG7OZda/cHUJEVlzEmP/8ADLDHgeIrTJOYsGAwYTrqSomcNu2oQ4YvIeJltqrjcuOK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YZ7OOo6TTuWto3GqlF4HgjvkZY0ZqYkFlUN4OoCkCxUAt/MT2YhAQLE06PSuIDJT1GDpL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X9q88RS9MZgN8QTnrRLUnRiCqvrQrbTmAJp2rqedOYFFYYbds6O5Qcx+fUd2KK74nGeSU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LcC8R8rBrRFY2zShl1RzxAsujzELAMc3N71HX9zlHF3GCgT3DhnPa4jEjnvH5Cxv2wHN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OMRltUYj3fuUnNp+YWYcEodI1K2zXue+EhTLIo/g+E+LCwFCWbhP2T1AuiIo475ltGPZ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7+KMCDt7xKKKhzDa1luNRLBXiw/s5lDqUC2Is+SVYh7mOoqc9NRwAw7mFcwOFv3qAr5Q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N3nc3TBZxNg7qoDmxm+IV094mxlxBbUp4JpdlwNFme4BWM8yxsNeJnOpgwLDvxBe54WL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iVyx4BmBh7WJhfJMxehxcphyCuxhDd8rWLdr+pSoGGH9wTwRhlxthQ7jqqwn0grbSrrc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bHzAkNtFRjqojOh3Gir8OWu0W5yMApFTBiUyMt1LnuUrbhuFiZLfcyTBGFrt4idgbLiA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HgzM/Ze+4vh8oAy0/wBxUKD2y0s3uuYSrX5qJih3LIttkYIVQrUW15sWwIzWbnxK8u74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eMuoU72lC3TiHQ+0q4ZviAIVGUYmDVFhkuas8E0+tGXkPJD8yiTSa1GintHMAjNDKVxb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Ua4to4TyuY4og+jbt4hu0y0z/wCdM47JQ6NqjupsWPR53fKSx/cmjbnepZYXwkQ93ruW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mu4a3TceIsF1DBWTiMY7X5m2H9ytHktuFgwO6qWCmFZbI6xVXnlKNvIqqLMF4+Z9Lu57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lHZo2rKBxgLjHIYZVr+ZaNztiKfiUBiM7Oc+ZncS9Oy54prufSxmAv6nTG+dQOphbJNv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iLdV+onhUfUc7mFd/zEQLOSUO3+oHI3EZ7htmauP90cbV9RW4I7mZLhBZKMt3Keyc43Ka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iAelZmNJBpVVViV1P7n64n38Sh/gIZbcveRki0HDzcZs1zL3L1Usqqdob0z3XuXRgrerx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CMsIpkQM7itYjXX1sy2CBLP1ABogwkroI/UoGZDxOWEx16m6jcUD3IcPCNA+WCU5W9bE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dkYYVKjeTccAqVP9VPXxpRkhhhxUo6RgYIVzrmY6gC8hZ+4rHUaZME5XQyeWXw2ai+aW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wKpnEdXIcNaljPZuVDRzc1exSQChWCDLMynlrcTig0cMSp6S49wsKUmCWcld8xtSzgv+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U8SWkQaBrZqA2+mdMeaxAO74j+573EYUMoa15m8L7mWTJM4p4QnJnmXwByW7mjScQW5j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tReQ+GUY5MvmnuDD/KGLOt+ZQ/ZUWiweLj2Cmrn7SgDagryO4WqXGpcpLrUvNxL/APMb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KmYZr/KvUHoq3uqmZeyGcIoNtgwvsvBcRqn9RIDQjYg4EOyE1FHJAlY6mpbdjOLuO6vq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PUXNOopoL3iVHKtzRojB/Ji53FuOYJpAzk7hLJDGQcZg4rW5wURj+yKiDlqF2W+Y2ibe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PgEtbYvEwhUcUTNK+BUaKw44QeinleYHFRhkaDEQ0+bYtS31vU1X8bi2jQxBWmm3uYUx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GlahdY1FvOTE2zAzkmzZXmY5loNBXcuXT0+JsN+SL+ZgL7itBvwTAuKQ+RQmv/kOzeuC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LqYVxRG76tzdeJazP9o8VqFKVXEvnhvBLCL5BBahqDrFWBXqFRFXEFkHGcy3riZRsxML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EUcPlhgnLFsz9JxH6Rpqy591ifm40x2dJwmIsKMeYWa/xLf2It0A/wBzs4iC8UwVMEa+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VpTibhKWc4B6Y6BipwVWkqJomtkU4hMmtVo4RBeWi9w3imSaA+jdShoO6xGat0PH3KXa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cTgoy4ylmBQKgQrs6iOCswDcgD4SEsb8RKlpbmO5uAYlHFMeQvpHc3w/uKm5PcGLYjbGq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nvXoYq+ylhOGrye40qSwM9QtRx6d3CgpgYdtSsPQGY19e6uUuUGc4i1sXvxMNgtiK2NO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ueCFFpfKpkYyN6gUkAuoMqiZVghzbepZkOWBiVTnWorlUn8xljr9y7V0/qX/AD3IDT+D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rRTBPWmrxBC7V4TddefMtLzXEUFtd58S1BdcGr3C5WNRCUpmknbrMe2Dl7jwZTgp6gsO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5f1K94jeIqUVVTuBiHWS4FMqU1PGsqVFtWOFl7qYWLSC95pcMcK1vL3LjqzFeLwojgjF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mcerbqkN0l8nF8Sx1mOeZny3JDZk2VUMvfbJsqYCYH9xeTRddRzxQcRSvM2mOmolSohz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SZ5TcZF5MmNodAvvcwAbotiYIopS5UBa1cpRVuGQkzc39QfPQ7OJS0Gxf5lLrb9xEcmf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iKTbClPXEbpzl3K6+iBVVt5hAwN+h9xszUurNRs7NtzuGeqls2IcMHL1qY2tHcVbaTGG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yHcbFvufU3G32r+0QZby7jCqupazi5gimup0unEDTabGcQfhcceovBv3KwymeB9SqxiX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+myaJqjmn+SYeRzP6b1OB1K6i1H4VRGoF2wAc/iyV1de4Bzmopbf0m4AFfaYFVUTHxbg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4+46KVUEreqsgGhQFVNzQeUCxgCpnZXqZBV5xUyLxqBhCjxKOsHjTZFmPViQO3sZu6Zg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GM64taDFdQMYdzFtbAFjZW9QYmZ3LB26g2X9ibp4EtMKI20Z9kZLt3oa+paJFOIq9FHP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mWx3F28RWpSNpijFpsJvsge6FZMOm8ZYtXbaZPkOPcyS1xHHlEsO3tl/AKUuXHHiVJRa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inXMZgOTuA9e5h1DK+oU201Mc9xi6TQfaK2xuJdamzVxaa0kxwpd1qZZCyXGSdkcYqG1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jFTwjUo3rPMxpReZe+9Zuf3XFZKe7n9IJgadysIJc226YxGMV3ZuJTaCnMpIOdX8THVZ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Qju8Jo0v/mZd1YUBqZoKFcKmblNvHmEMTl5rjEsrQZQeuepZGjahlpi2shP9BdxwGwa6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gTVjVHDGzTdsX1e4Oytx6scS+RXCah73BkVcVodwlHbZdR7p8gwDAADmBV8epctYIgKH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73L9C9biUBWok3A16hZArBUYWl8YgVreUAVhlnjuWL00RWbiZ/e56V9QIlawys5/EKaCc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+4IR/8YU5qV42w4UmntFhWs13EHiwxKk6CsTVDiPXUJl9eZZu+T+ozVurzLFLMy+kIbwr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HGGjnzGui3PiJ1Bz9Qd9SpbzCWuL68SjSrwnI3CC/3iZEqaDneb/w0c6+GPyBPu0RoHbzC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cRoV5lDOtyTClZljI+yVTm+JQYNlb4iWadMLOF75gcEDM6iwfKTqb3UwZIxdgSk0lzaP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9E/nPSS66AcpY7Th3/EpifzE4JTbruGGobZdwXtgig9zJHdNu8JRNPg1LAB5ZmW3H7IC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ksDfmXvp7ExGHgYL+zMWuMshpa/UQ3J4mT8/gamLbx+hlDlcQuIsao3U0bUL2k0z4XzG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plFZFA3uUBd1Xe5sbCsZzED0itks1a30ojS3FzM8kNWaeJWmS0bDi4c3x5iPdxMDHwTJ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gb9RS6uZ7ZtfcWMsv38JBpY+nEFnX4FXN8Vx6Q9+dU98ybfeYapGz8Ex23qAZSmK0sJi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M/1smYAtbIFCf3NXr9IoCV4gEhmShHGrmRBSBW5shpW/qBGXY5msnX5qE9KL3Bqu2O52A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+GHFrpH0EmziMFz5QWNwLcTAKv4JnhTmXVvbmVlZ8TgOJWv0wKMjzqNZbvmUIWuBTUsXe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v45q/PxUc+Yc4irDqXvG8wwNy2cz2EMgVWoHBoS+lUMVHSblfaC2+8xxM3XfMDgsvCuL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EwOJS3+YFbwxZ8+pthl5nJ4Ssti9OZiBu8RAVzbLlZ9RXF10TeupXiJHkHPqb3+Y+RTe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2Zs68s4r0KjspFeGpU+kcMfUyBtVbLHs9Suc3BZdRF7S3BlxfwD/AICD4uyV5f0MrLl1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8z1ALc29zGqsFATlL64lkV3MpRxK3mAoYgIHepaZNkTFuCY8nUB0MwLjfFR4VGjPEr7g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PJlLsAijeIZj/MXMQCimqiZ8Cxxo8KMZFxzDKHjdagEwmeXUAba/Ertn2l4ZvDKABKnR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LhIMYYDmc4nlpgSYbFKVYmBVN5iTDDmOwbaRjnd0QvZ+4Zro/csP2Ed43fqG7B1YuLgB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+03UIrvmXvFxDMEHEZAgp6iHxKwOJjK+zLHdiHicqlpxwKsG15jkzFW2FQlZ4mb431FZ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AFLfD3cdYfzF9RCW7uPMCdWeOIXBamozSWOBHieBGCg4SYTHuK36Aw7uPLGraOJqhTFO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PNmIBUGKYi2l2KOphL/7hVe/h1OE8wdzVi0MBl5MLCY/e7lYcA/+qGqZbt1cTNKw1Hlc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BRjniXFcmUcQ0TjxENrDK0WRDE5rtNszLNKy4CbytIzbwPcW7lLuGak76lFoAmS423zK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dRejj4/iX1Arku9TG4XvzCoQV/iEV85lz0n2HE132ic59wOjKuuPcTk9anpuJu/3KFg1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frFDLmMubMxXRfmZ71P4jl8AVzcpi1eDiAvUdnUoju2FlW5eGKwHcAXtNDu4dbeZhYw9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UY1+0RXVw4FmpkyQkFmOo4XV4SpyxXMMmJtXD1K/fufyzql/xL5r4DDmApwx4YoGFU+4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48REDC4Sv3BF0iv1LP+0azzlx4VcOCzPtgQ23jqcwxNTxLY2czh/OApzuUNGVWv4hGtza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Abg/mA6Pcc4vD3MiwCKq4LF0y6B3hIh+ef6TJ+qo/cb9SgZ4vAhMVcVoiEXbECeriJld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CLabyyg6zkZftlwzX21RCW5syq9GP4mONoXUUBUpxOdRrpK0GUN9KNwc1WH7gdmcoORod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0pBwgynRBLJYL6gsDvg6heThDDxucdSqwVmo3uBd81N1QjHiWcv1F/vcc4W/7Iy+czjx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c4hyrcLYXUFCmprmKK/C7li75+EzHG28MLAMukZF1zKChPs8zqCZgCOWKJ6sxziVq7zL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8TaoC0i9B4Z/hF44cai5yF+hKEILyxUS0AftGVIdD0y3GxRGGuQSiHwXfcOO5WOPY5iZ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enthy00BNGU97n6wgABb+hBKrCI2rWfcC72wMZZMa7nWUPcZWrnbOIe+09s+3QtzEFmX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SM+u4XcPbKD11KyS5S3ePMCiGOEyq6czA1fruZty2qrXMXuBM06/MMuGFsf3E2j+ImRZ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HEcNszxwHiHSfme3wU3qBWXMBeTadWfJzFeMxu5p4cw5Nl/hOf8AVe5UCUruiUqF6SiIs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M9w/EVvuU+E8uJhPnwl/DBiDLHc1uP7QipW7nSUBe+cRO6p6jDjyznMK9RbXtYqE26li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DF0kpZZW/WS8L0W1MGlPTP6YLm20oxghsbZ2MwyNQVClRoqOlzzLgPO5sBDBcsFU+IbH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S2fMqXReJVZxMbh+oHK9DN26lS24JGbf0IqaiHWwjF0eVBGIFK5VMDcBW9FlnLWh1MPw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a5d7hRyVT7TdVUBHkorxDiWRz1UD2OdJWBJ0uojHuNzDX5koW4u24VmmOpleUfcTRFYx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6BjMAY9IQKZAYAlleIvkKYqO1OtQODW50M0zFzedSmpzFrww9sc/2jXEDP4+D9JdTPU8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GTn41KOPDsmxLmS4tFYfpAqCKcJZFN4TxFq6BKs4jpfcF4jWKVimUstd0VOy1xcHbDbU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t3bLYS8GbiJT0uWl22dT7sZbZZeOVeI9XdjUoyshwnEsen5lzDweCMHuHX4gcY4Qq5dP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1VtU8BsEyhzORiI8mqjWy8CUpoCBbj4pmP4JUhBUHEN0Nrf6QQv9wAsPUBoxe4w0qvP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HDo3uUtMJN8SxtYQVaMXS7r8RVlxZLv12z3uUeKiTZTmYevpMXXKaO2GJD3lSImWfgLcW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J3USe13moQGN/iYgbYOSjzSSz2P3GGCG9VBZd2n7l8/ki1nlhseuIY3+pWQiq8w4IsbY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XYTy89MRG5xEr1Nf8fOjh8a3DmGU8yCyWF1S7JQTAqDyvH4mIYcHqPF+Ny+ZXi5a5GOq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8fc5w+YrLqMBRNeJYL9WsoA+jcq7eRiJ3+OIF95EzOXo5SwtX5mINaMXMkt1PFA8x1EG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94h7g6iGADaggXLi5SyLolZEUXp5mZPqo/SUfhLRSE7szEP0CIlXZjPSZjxi+W8rJWko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rBaslRaoj3NdhzEGsWkQCqwHcLZ/jmFr+71cRaS8r6jVCN5hlJkfqUZFbPAhmpSUO2bdY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xbMsa6i+KtdTHIeWUzg6jjZ5RtBX1EXq7zZKUBbQRDPox9S5k7IjnMeeCMazmP1M774h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uc5mFNLg5iqYwpX8ytWZSAsW5Jvx9MMreMg4QQ/cRA+Cn3NQSblqCDPqW9xpCt5O53pF1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ozipT8XU6nLTKUC1LcoN25deJ3o9TnUCZuPghxoj4jGTv4lxrXuqXRK44mODjzMl65OEB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VVX9QWhdVECky4nndfmNNRX2wdRgnKNwN4uZXW06Khl3vUpg7h0vRxcU1MocTS96lq89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u45qQIHXMuqHObitmbzKL4JRwQQLJXdTdsMW++ah5FwzMBU1juL3qIl8Gj/cp5GUpldT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xJutdzOmh3MeRFM2N1owOrdwmryIKpsRN5fzGKsVMusHaykB0O4nBCvfmKii457IxCyuD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nmYC9kLadwkBkiDMWnuakfXw5nTKuzub+dQAKEI/+RxAyzVYObiqURsvLAqi87uJDxEu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OOI17H3uG3WTazLorh0llolUdofcJhH6QavKdIzQTWyGqKe1D9wVzEtoxXEYkXxmB0G1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7jd26MUwFu+LlGuJZ4mEgQ1cqzMqBrLEq2MOWZbmt6gUyEDYI/8Axly0EvIL9JLNuEVW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dkOcMfuby4apJQc+/NzASwcXCwWt/iMKPeo826fidMXWEf713LiQFYqpRLlYM3fUpihj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IjSltfqY4WutzyzmC9T6VHuLfxz86bxKzO5+Zuo4IOZYdm1zAEThzklkecHmC7APLuZZ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Z9w55zyS2cphg4DjO8d+IuJ6D+YFmcs0gb8TCBiUczWQcR2hDrtp7h2gpFLNLTUXBRV9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R9GZTKgXRpuMReb7ljX4SoBh5oly/oolnfbcN5f1HNqmAYHi9MNgNejGKYV6IlzCXqNX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kxUzAlt5gqYq4daOJRaQl2VMInxEd9yvBMrj+5dXnfweXjdsyze4AYqmphpknHniBAZ3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hsjWWtzQHUdYjujhVyYsthnUtriWIMhLKvmPHWY+usgLcZVA3mkgypfggNMOofU1AbmT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UysulO8P0JeLqzXmAf0SgpUBpUoFKAz7nvHE7d+5anUyvcNo87dy95qoQhCWsSM6F/cK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Zf1PctOTmqji3G8EVp+iVGbX+oTkFNkwPEKzjNQA71COv1LOdzmcfQbvJEK7DqB5av1M2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mWZSo1RtfzCCVhlwj3Kgeo7WNeZ4CGYMwkbxyLHXZGHDtluBIPzRg1P5SrRmVzvOjF5e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iUxHmtQArZ3FfgmKPXBmTgT1KdZlMcNXcQ6lA5OK+KDKzpnVVmiYG8xDar9wcIvqgxKN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Rxt1DAVxvMoaHwqEdWhfWJenVLIjbVhcDr9Tzx3ApN0ypMCeLzAP8py1F3yR0FYfOphV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hh5nH+Ioqe6+HM+4YZhjc0xlkVV1mVRcsVqNw6jpyQOUdupePySwQPTPVEZy1PsoGb+i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s7cQxV7ILbs0wRQIz2RwClXzNkOO+IDACLGDQDcCXG6S+o6CyQDKV8NmAHFdRWq5Zc8z6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yfcowjpbJjCPFfuFh1Yf7SnqeyoNhXxAhfMUqvvUrXIHmXkcw5lKYAYnhtiA4ltGs7gN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c7jpC45vzLFP7cSrLe3MQCEGkM2sM9zwLBUyK/mBoYWUgS+478zF+Yx5Z/UuVzNXvUfM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BVHuYUQoGZkU3snIeVxEz4KyEmnPmUCqcYZQGTl3rUbH8ww68VA1Y5gdXxDbXqope/vi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CkwkJsfTK6n25hjmANEIf4DFTZh7lmPzl2WTzgzDW5dOP+4Pg9ygxqHUC0EAhjK7s5ic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C5qnZC0dv5nYa4mqsdRaHJ5lIVDSTZ5zbcU1FcMy2RN+Z2YQG1yTpScV/MICrofEA6hl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nXVH1PtIJiUHBGNYqz7nEN04DT9DAfa3DtN+qEz5PJU/BpdxrEF1UKl4j0/UeyFA5SlB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TYwIWjQbis1D8Pw1AhDeCAIc+ZnlgCqiGKn5AHEsE2kFWfxfEHP71Oc1E45q5S69RzqW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UKy83FErTHX9TH/yOGpzH/DH+3yz/wBmcz6jWO5i31MNRpdMyg0Q4FK08xcmegyQ27X8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cFeXdbjTwKNQwewZzM0BWwi4q9gRJcLWItfWZiOFc5hYmNGX2Vm8EJLRTt7QdhPAJ/c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1D4ylG244szj+GO3Es9vcLeXxGEYdcT7MguUot6sfzGpnV7Jt32goaPicMQ8LlSj2dWz8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bVuUmqMRryRwZlsqRIIfBNG9k5VmOVXcMFPEVSu+Zg19kw3NXXM/B3UApN8eI1Pu49Yz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UuRiYw19SgIq7n8QbvM5bdY/vogvyQcn5Et/CUx6zcTBS5Q834JeT6itfX1Becv8RHW6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DzM+aJGVbdoX3UKOZtv9wbVt1AdKeaMwKYkGDFffWbI2oEPODW4o1MQKcIVKUtQxuJXH/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13XDcQjm5ZdAfvGfmzFGBlIp+wvcyFKYhdcVwbbY/wBrwLjQ6bxULc0j3A5K3XwZfm/E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8wXtc/qLTSBeIFNQruWpNGoWwZn6WZkch4Y3h/Z/MAEi9KhUnzlE8x42lYl8pdgiy9JO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NLuZQs8w2A7WQowo88Qdns4mARtcwNGLxL71KF1Uy9MOpwC7l0Y2qAsodMoFzVxCWFH3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Uf8AQMpIqOLhRajXExEkrhdymsWTfMxi20tlXt4j6BbXE2bnM5cx1TuO4xZf+A9Rn5nq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rLie01E71uIkqa8S/k58CNnGircvJaUU09R+LK5Ed/Zx6UbyWCGyUAm9azNQSYIYQCoZ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l7hVreuf3OyupZy2yxm441U3pv4MBdajvv4r8Qacbl8Q7HELbHZ5nQTwzto8RBuj1ORD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UGhzNjyytBy0IZ44gh4e46vmVk9wP7mOfxMLRncdjeZxNxhzoI37hW6xeoZWpLqNMzoD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1eYAoz5l9o5EpmJyQniYMzyjrhwf7+D3APhvF6ykMHKw8h5lUTzgwqLFX4lQOMQFovs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4lCrc8wrljn+Aiiu9S5FC+5luU5+5jlZg48wBooLtgBuC85hXcodk0TFe8L3DqP4ZdjD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iv5T9iCx9U/EMy2wmWGWYLH6ELmMdwMgVLMVzKCdEpcB7K5xUoSg4QVZXE6y8QFQrmYpW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GCIUp5THPycMqtpcXHb3uLeyAufqDt01novMyLmPcS5eTmYJeIvnDc1MkClX1LdN4KcV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0nbyGuMbhA929MRCi4fpLNweR0wpzX36QFveULYSB0qLYKtq1BgtzqNYCjogk5QqYYwD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PxKVke5c0ZCw9hGZTsjqWwX3xELkBBtxZmAa/iGtuZR/b9S5ehbQntOZeHXKU2PN+YkL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JcCPBzCLKIW7l7j4ZzNfBr5l3MHwk/MP5l4gXFoxU+3cVKYcG5mfMlzKSqGqxxMGU4Q2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hQo32QimzHUvA7BeYhbTslDtGCrtCWxq7ltxg5R0MkuZw3iHEv6xAZONzPDM/cpPcMv4E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HZB9MxlIV4lmiYzNXT3CficczYhTDqdnCD7GNSvVSeZREKP5mmJauJpYI26mlmuYKDqNe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aJ5fkyhsRuOFF/c4OfW5Yt4dMoM88YjeCK4w1KdNS6BkXK3iI0EvLP4gY7/uc7qBwQ8V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vEP3Gnv4VabrxE3fLzceaMuzYp9RrZCkSVFq5Wt1i1ZYB3C2VxMueYBweTAYRuUO0G2/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Nrb9z1I5hmPEygavNbojAG1BDmTWoLmD3NlNI9xv0frAwcMSoQKkTihOrkauM2t9ETBC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QAFniYBcsoovA7l0wJLVszMcO2EocUsXIM/SWUzOpWYjmIeiRBjALaPuB8hTA35nP9Rx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mgoxP07mUNuiItZ5uI/ecRSFrYoHmWrP7mPP1PLcCzZirp9Rch7JYgtp7h8OSCV92CUd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ExNzyMSG+S6l9Be0pDuwvMDgwzR7l0qZ2epYgqUjzKBC4MK2x2wTqT3Le1hnuZ2+Zb8M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ccyqGm+2UBYA3E6VTfmC1MbjScL8JSE6X9x0bJgtsMRtcyCztb/2J0BFwyW293MSq4l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jk5izb55iVH/ABmaz8X4nngmk0h+IGJuDWHzLkfKlxwdoYV3bhiVc5VdSrqrm1LbG86l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uQ5IDllF+RumImAFvhGeMrpRcEqzNYXEuLVdJsWxe5QSn3Lh4gUZlYZpZQlwAGO0dmhA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mLd6iCq0QFSzhmjTP8SnFoch/hghuh5lIltWwrR/uBVuZRyiUpfPUuKSofXb7gMrCaqs2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cQq/Ul5AxKm9yuTWyXNQqjTbUEpK8tzFj8nMZ2xM6rP8TMc6L7gVa2sCnWfjm3e7lY/6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ZljnzKvuKnnAEF4q04ZkcJHHEeYiqV/eO8v1xAXHdykt8RxsgEdRz18K5FbieUMCsHUK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5FdVF7/ACGFZePu/uUrBPGZl8VFRw8wgWQ8j2S3GAlSrdApnjq0b9wWqCYO0up3KPg5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6m0MtdYDzqKfBmGBipbN08SsMFBKNX0g1g7YCIdGatnLQ/SbbysQI4JQA5xdVU2PPUzFw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n5mmwm0ky3r1At3KXiLPFz7RceqOxLwOpXUEwKrgvccYHMSgDJTCaAoTAnYFykuFZcce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6Jwaiac1wnJOxCKXWBcsJgJMkuniJPFzmIEbpnu4DUOcEtBnUxw2PzLF2KY8EFWxot9y4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QwYGY9NMUysVmydT2Qb34lbBU8RSyGuIOM8rzNo2zicRo5jcK6lbOLEHMatc/P8AgZuj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McEvvU+z4OqhjGfgXzLhn4aaN/WWYOd/GeC6V6lqoxaF1lPpAlwb4YmOgUXCt6gbQOhE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f3AC1gman6gID8+Y5f1D3K3T+4cP0jFruDtpN8h7glzqVt4iKsK9RHDj6hiFxBnXhii1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B5dTjJNCKGJZ/CSjRjOq/UA/Q12Pcs7jTEPoiO8SkDxvEBSh48QUKqs3xMBG6yzABquo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5mu8zKpahhWiMRvmpwrrbHmpsSq1Vx8mWFX8cTl7hkSqZQpXw69MxIccymhsl03nWiW9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KFaIQmkPsc+JmMRh9pR3iDHb2QK9SkrhC6tnBLCBDEr/AAP8HQA8JHFe61BFHgY8to9f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kPyQww10wuqwl4Wn+ZflzLNtZCWURLczMPyalmgMj3OQ4YhYK9EuEUC483ipZ/4JUa0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Lm8zUQ9ZlDMltVkLz6/mOGsypzhZQRlYfB7lZfuIdSpnsZp5lYnd2xzj+ZxWDMrG1T6i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DLuPfAi6LV0RItQvW5SBAreiW64cDccgubriVzWLFNIEwxiYsn+ZS+cPc5gaUmoktA0W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H5xM309jiKLVLFcR4i4xMdcuBzCrbkOLjVt4qpXXHtDorTmarhI6YRysx5gJX2eIqod3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sw/c2BwYwtQmckJXJCx29wiiwvepglzmLDAPDiOPh+cSeIM/4TXiO5g/7hnqerlFw1Lz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mGePIeI1m2mSTSUFPN1MvUKXx8I5zLvcWqw8MY7UFceJ+Dc1uPFFLEFldkzrhKQzdHuO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iaMK5LmDW6D6mjWfuKxtTXibVp6iu19IFX5IB9djFSwjxA1OXeSOhQ8szKsvurjaLykfF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9DWz9pBs8xAzGVKmbisN5fMM65lq0OYyPSWt2QAmIHijcT/1QZWNtYgcx7ibOYrPD9w8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Q5fUzHmEpJcYwR/Pco4gbBYRXVjBmUoYdLF8ws2Xw4ZfFg81OHUxOBBlDfuoAUAKAgnn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PL5P8j5SahQ1Fssp2Nygz1vhmy+IMnc4JSynk/UXQNToJxbcVFr4G4OVSyoBotsi2vsR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Lecx4SN5qNzvcv4lGruWsy1a8hj+/wD4SGSVqcHqV9VjzmG6U0VOn7jLaA3NJwRoU3S3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1K3jM5xF1iicrlW1PC3cNaKe5uFyyUqbIrzqpkf28xtqu8ImV2CaKwvvxHIccpCJkyeT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WuYHN0L99xo+gqUMFfTiI4XTYzsDxeYYcJDbDgZKll6dlQYYnMXxdxMw1jflLdKNPSBu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MaOaMBBQaF/zLC3FRcEwBg4k04nBMQNC+k2S1Vdx4V/MPnWyl35uGPK7TNf4nxSvqJXx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6nHNwNOoErOblY1KrhY6mQAPSZP4lqfzLsXFrAjqDB+OwcSYKiolq81LxLz18X/4+L+02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KfuZO8TB1fxX6ngPuIspuJRwndx2hW6lm6uCWvqWC8JBF9HiEMmzmId8OGUMC5qJbz2T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3+kzFY9D4+RIhpVnbuNWoJWqiArEW+1KejPLctLFPV6gsIYHHG0Sq9ys+WIBlJlgtlSY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ZyxN73O/ctPqcMHDiCr3K1h1xDfg4IG70Eys7ameMXWZ/D8zQpo9Ijkz1zHs8VAhmCJX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3KwV9wfnDiXD/Ih8H/vHpoQ5VLdrRiMpk3bFUzmNMvv/AOS++tzbb9wb/WXvn3mtYYPQ9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35gkoTt8cYOTyKjwb/uNSFdTcs+iXKzruVof2sQ+2yZ+2RxBaqdDzKLlLeIeKvNDca42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rc4xqcZHzONY4IcXcLw5hu8k1IeOEq8nBcdPnJCo+dLoOiom3lBgiZq0fMOYZ3hFEYxS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6qDzcwjWFeT1G+4l93H2gCZBbS13CaCsGI5cfJqd2uY6LP3Hs8Ucyzk1GuFUFTD5Tjmo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ZgCuwiAUybi8ZhPPLBKlxFAwLMTfuJaAeKg05lnJzGanrMy8kW4eX2/xN/NcqSr4JkN1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8cyLrXUGw1mUXqF0AzLgiHF0qjwmn3Cwo8TlhmW7aQZf6n7I+OhHC0czi45nFyhicT/Ue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WO5rn9kBYl3wZg3RHqj8QVvHUN9+J71D1+JTDF9R2DXDC8N+pY53+4mlzP7xlMmL6cMC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hmcj2dvmeJmJbo5xKC12Sl3pl0a8kH2M5maLOdRG4cCDWqqOgbZogXN8yg6IONyuOpzO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vmN+ozhZY/8Asxd8CJxx5l459xZHMEDL+7n7fqHfELJEVqm6CHkppviahloqK79YZmEP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LiZ6PMvLx5WHiVyzqfqCoeK+Dfj5HMPP+Q/J0O+GNaB0RkygI4WfSqeR0HTBDLjxKW6x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nrUZ11iZZlMAAcVcBSgpsviNAN/uBVieYE0LcaqYjUuYa13MYoermoT8ilTRQ+CVozPs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hKfbMJleHtBu5vXMzeUsxmHHUZ6KDb6gw21sjXYbqXbCyiBW1HdrOtillrUYI8Sq2DQx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1LZ/UIMmZAgSg6NuwZl1JtbhFYJjGYtYUrhlZvaUt648wqG9mssqAcWpmOtH3FcUtGOJb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BiHqYGZt9E5kFp5iGRsu4YGpbOrPxE0WUeIjORxKTAvm42GFeooXMDvNw1Qg+Ab4zF8J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v/AxO1S6vqVklXmdMqmn4mVUzN9/U0niK4DWJz/co0YuXDtepwH/AMxj/c0vmX5ycwiX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uezLja8k3luLqHw+SmWUqCKLLq5QYiB3G6rqLrLLqmNbJfDiD9I2RqvMTXHuNayeJVyn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jxXN9S2bT9wJk7jd4gbt6f8A2IesuT+pQxZ5glO0AXflDb7I8ADYYDjOGBSdSuDP9Gbn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EQMBtWBpjScvM/lNRC+3+oqdvXUc3DK8RXavvUT7Zoyz3TUom4sVqDWp4cQmR23i9eZx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d0Y6Ooqw78cxYu7QUOHtBbXcLX8Q4DUMKhOdy4dIZziHk/w1qD/gfAoCPPTFcd4QeOP9v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s8TVtcQM8Ru423quPMW/qHBg+cTTuo+KqmSqrr3HCpADHnLBl4pDKrgN5gDliiZ8Rsxo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imfIiiH3I67Q7tP35oZ+VCqVXrBlzlGaVXG8vkhIBk86ROsvEejLT8zjWmG4jVvR1KiF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e2wRRDy3kjcCiO5rEJpx4ZRNA3v+Y7QdaNsedoyB1cdx0FOuZRoKJinqAwPojlAzndzB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VsCM1gcff/RMl0OO5d8ib48Qh6jzBAmIVGiXfpv6TEpWykEDN1G5ckWMhx4MpoQ2Al4U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9Iqgp5o/4+05hfU5l/IXmrzHSicr9QlxK4SpVgoz6uUAHOYSqlOeMMwW9z7obGtwGkysu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UvtiC9DQRb4hLqqm3zKXmIDoI1Vh5OZnVb7+D7Rdzn4p+o6mUU51Ax+WZajnxEP6JyH5j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LOkWbeHDNeYUTiUK2zKcMUXhh1GAa2iMoTiupwEZR14l+QF+ssDYsIoSIu4cYhwK+5fS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n2XNJjuB5lHtmPfcr9zXkn7uXADHssN1iJ3Ev7gxfept8B3giUhCghoKRuRJg+TubYzi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6yH1MkTaARWPqHR+o3iXrcbY1DofD0+AQ/x9RfJ85BPGMl8wTbRPbyzOLJnjKTW+dQzd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r7zE8MtG8NkodbOoAayOINserqENtrfmVAinpFSa7I+SqMFMNxUrWRmRX1AfAg3WPZMZ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DwFq9QxygSjKWNwzV/mVfLMJiO/cXMLmM8szceE4IcKZXAWXvli0DDglsqVQZ3MVWA5i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QMwrBzS8+JZbC0eZoakKrdijUFHZtI7p357mqNGaczZMGmIhrLI4msUvgNT+DOpsVlP0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6IISN1u4RFEB1fnAb7fT1DhmzuOFCCpcPmTdamQnHmF59QkeS5oVWjkiMrP8AJ21MdZYne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TEXUUml4/E1C7jjf8TbU2DOcSkW40r4XFJaBxEWXK1n8Qy2204li8eBuWY6P7IGrzcbE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Ed+YGcmoBY4rc5xmVpZIApxk8S5eXJFaldTT8cwPzD7RMPsTOCN8wMV2uYlM3k2GocAP9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aluw5fUqdfiUeaIAY/nczFmtBfqVWDPPi4V/3E7lZvVYmahZ9B4lXZ0zMqMD/rpUMZMA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EvV/8ajyjnz4ho1HrjxBPy1DI4qDSN/UwFZm3ExzL8Qv6lqxiC9Sts/c0KIU/wBps2z3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Y7imQP0Q3UDVSw0KCAMQS1k/UABtXRAyh3K/4iXfyfCQvRAxAsJw7gYcRM4luLMzvvzP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OfUvrjw4gzaa+44h4aGokY1jDcGDl+UsTU0Gkb0nnOoXFa55my2iUDnuVNFYzAsbPUoo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QHh7htWamsMbRDtsTCc9S7NQ/cBUTGvEyfU11c1HAxvXYbmMFnqYdopvqd3e0uIcYeIH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Vi4rLetLRGb+xCsIdS4sCDgETuvmY1SiiDVec8TOFPKGHbSuxM8KIOSA3oB1wNTyaKTs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tvUftbFw5R0mEfxKgsjx3mDgEwgbCG1qAKI7Oko1DfbfP+O2fjucOPh9ZlZgRCN9SpA4n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+WA7FzZPCpY99y0TWwbjaB3LeO8uWaqYM1DR3N3LDWKwdS8SyuPsQqD7+D4sYYOZkvzN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6aiFnXLBZT9plvTmceYLBhhY8OJ1b2Tdbq4nIgarWJseyFDgdwoUubhsuCV5dVNw1hX1O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K4UxL/RmI+DcsqJUFWXXO8uVNzXsX/1BVMxt0hv6RNaOPxLz7gULbHMcl8XmIWw05l7x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iP6OohZzUEG15l5Xy2YiqJq+J+fdRDtU6FKyOAgJG71W5hRUaB3M6/8Awn+PQKezLwiy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RNE2ajZlf5lV/oy9xeUxKju/ueWp5lORgdczmUMX4CGEybHguM+t24KvLpP1AKtcC4ypR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DGljAlYOcoFfnM9M+mL91PEaOFFVjIyhR3Ffxas0rdzk15lTRUADjKuaQFJpGXCrjch7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G6XLThc/VrFYauIOwfYlxl41AFeWSWW3MdhK9I6LC8eZe9kq+oIrrCKhjFT2MCTFSk1ay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0L+UrDyzMsKeJkXW5a4Cdsw9R9JSvEsaawMQX1KTw3iO28/5WMprc8krGJ6hvr4EUZT9H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qHq5eeaviFW27/UAMcZqWEZfRD6Y35jYrAnfY8RKBCpXuaHDaNZVqrItvxePnn5qMx07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NImX8pTWIRP1FC5SVyS9dfiYUae+Jd6MKXCuPULBfqW0MzMDRE5c4VN1IJDlzzI3oBVv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yvnmVEmEYahELiaQbYIKNQrfue2G+oPpLVFrG4NDleepxx9TX/Uv/wBW5RWZWZrfok4g1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BB55iweeBxFO29rMvcIoPsuVEU6MQHOqmGrshy/1DMOIDht/5z/I9o0zCjmcOJzj8Ss8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gZe9HxM1dczEUUarcHFsDcyF5iWcVP4LRYDafEdDFtLumBdNwqpvXwK2SoBz0LDzVMGF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OlXD4mFh4ELBlUWn1Ktg6Mqe5eo30JkTb98uLPpzMEt4ZlqdAAY8Llb9ziMssYOPhhx8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ahUpiyF4R8wpJh1HLA3ct5S8vB9Rd9RuwQ2wCdwRe1V5ly11l8xI11lwWY05FMYEpzms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iAYxAMZ4PUCo4LwS2IrxVRC8ISFjdV3MWhYwlTKOOJuJgtxKAN5nnRE386/jxzMTmE1N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ywqbzJ4l2qu5oLt5n38dEQ4Zg/iaos7jqXkfMobQdQKc2WQHglV/ROJa8+vjj4OJUfmo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8kLTO5uO5+jKvShFWaJRu88yscUktDxxA5Ca95Shoyz+wgc9+IGDMoUs3cPs3yeZhUJSv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6l1S7bFjjVO1Gmul5lWryvBWPfcQ4KjfRqO7myEEMncrHP1HBieRqB9MyKwrcekXXO0w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MCqgw6n1QVt3iDh0OzqPlXqb31zEpTkmnFn3PegjD/jqV/iQ885k9yvEq3NVL3e/Pw6vH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RuJ+Y7l/UVo11R+57IhmoypMWoqX898c/uXVEwYH1MUYZwe08EgwfgnR1q/tM0d9GIbt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QjKUYY4woiv+YATWcyiYvsylAf7g6sVPzeKRrVSgQVB2Mi5s+AV/MDo5zckxy8MRS274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1ijMNGxPZUz0ZYJfCNMFYmG+Ikazup6yBUjowCItc3MBQEEmlQ8cTZYSNFPlFGptR6FM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Vp3hl03pmJdYV5K5Zhm7nmUuM8zlxXeriADXMtYEgLCF/wAJseucSxRtpXMdEfClMAvV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ED1TGmlyjiPJA1nrYQoCoXK+F5I25E6FS93IjsPqZOGc5ZziGqxWOJXc4f8A2F9w2XuD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IFORfECiZp6jtNuYbR5XRBWArw7Y9bE8Rc1jcQ8tRx7kmWHyThOvipr7hhuAO4Zs39wI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BF2nqEy6YSVm3U0bNfuXlcCGB17mxzUw2GCvRmLkyQwj3M2LoZWzKZlnmcTXEbwH1B+WD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3OcylMzI0+59PzCnQnU4Cr9ywURPtFjEVRXvMp1NfjEsZMttuC7pb/UC+xmMQjAeTmG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+WbbVmO8tscFlwf3DW8RQISh/wDxBLiDLDxoXFfiIsPpMCuvu5yq0TKDN5/mAKaq4E+e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wBgQA84faKkFm1IvWnMmIm/fksqy8s1w/Eze8X3Mn7ltdRV5eYJjTNiRW78SkV5IB2Go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LUtTeI7buZln2bh7sO8wVo5i2uOKpphQEOTO5jNnY1NqL2YdJwZ2Hs8RZABTzjGjSXmi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ALzNqbVKj1ajJVWquBWrwXEOD4WdzwhHFqwRiNrEJfar4uAeHmQGj4MVHgKKmSSP5mrf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zxMTuqplr9TiZqi9hC7JUdMJaa97cx0b8knQPlUKD8CGcHcTCyuLZumuohYPZMx9sLXU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DUCsUceZbBTzKQqypagjFk+iOopILA2mOz6T8Dq4dH4la8w7BuGgiiq6wcvqId9gdCVt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Vc4AyTGXLgGnmazhg4nLUVtXUI4nErPuGYZK7yRK/iH8SrmgcSzcqueZbl/EHkIZm0so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19VHlpxAWl8TR5xM1hiGxXEVH5lnz3Bu2mKO06PvcJUTNIC0JyI6gGmemPBLMEDHw9yx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TZAxxiF2VqVdV+4rXCeK7jq72qLeQuNSz9xLSNY1FQbLhnRGFZl1mcczOKyrBTGKrrcy6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KIlWLNFz3EL3i4jgcBOfqY73HdQLgNrkwtSsTHP5iV/ykpdAhrZmdjmLuGAtR+o5eIcO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zDuIxKb3xYzj4YscLiV/IuObeLJWzddRAMXZLcH9zq3OzfcGfMC+SKNteMTBlxwlK6gf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7CLEr+FuXYPJi3BKeOIngLlDseZmOjOMykq3fmAhtsV/EFlkkYdP7IlnjMUF8UDCBaby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P3CkuKXjnmIpeQyvErU7pwGZZy4Pnc5BDuZO7eYrkBq4npfMAo088QmvMWl6xJSzI0Pq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OZF+46qiryzABnUMLjxK4ygvqoV2tOoK2ZnahaUNsc/jmXj31Km+E7HG4bFY5m6FlLPm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4bmRk2sgJRStsuj+fMQR+ONhSSrQJsmS0YjlVrqcRcVUHKGkUMDZqcq6UQH+qAWg33qWg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/bBbTovEK1ueJTWLxHA5SwaDOAwLRrOTqUNNWxkXOD/EcB0kqzyQ3l56hvMwcamnw/L1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o4c6eZhlQkubVF4am8ucBUK3HE3EuVLgup3MNYIrn4rcEu5e8VL9H7iLt9w0hkuoCVnT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X0Qs4scLIU/liNGcTrpGy9q0c51DgxUqGCKfzFNOYaq/xBUTOKemU8+YZGeYYTGOYdmv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6gDnJSvMZnc8kzy+5eZgDdbcFMagYBLhKmXMz4DCgOJiE8bJVe/4SgWTUP8AiGExbpVF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03J9+ZayZTGaMeZkGv0S7wzedsFKEFSvuYhNepgQTyLGi1mXEXgbm8uIi9TWP1FlTfqW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mBiMjzluO7rDvuH3niQAGvnmKbHrMP0LJ6bcHe/MyLjhM9FtblVs7sjMP9Y7ew35/Mbl9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DG61DRuNnDUOqhFM0p7nEj97ZgNWlalJ2BeHgmPazxGzq3UuQhyy3LCwo0S9g9J9TWiUc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m5txHR5L1K7lvmADLbSxEVF8FS9Q0qotk7sx3bRHSreGOF0m41NRMD7mhpTmCq8pbL7T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bctFn4lYB3xNHc6yxA0xNA54i8DPcXUgaQExr3iNLeObjbqcInjfmFEuJNcdxQbt8y4bZ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PUxQp2xNauFnN2vOpnEvOHUNrkOJzsXKG2/XUClZ6TD4XhzNSrohF0vWpy/MfFSqRyM3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FOkxHkwP6hi79M7ijiUYb5qFggOBjH8y+m6wwJDi1/U3zmLNuo5DtlP9Zo8ympn950TZ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KLuDccfRKbYGRFRa/rMDMPwgDG88ypw24vcyKuHhmf6l3rjqUPcvU5j7lB/6mnzE41LU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K7VLF3jEpVq5XTHvv3K16mbF4jUZQBgRfjfxP5RV8dMSX51D/AwxQ8/PaWf+Alf8Xc+B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OnMG8iyvDO5zx3NZdS8Zn/hBzkr6+F88C7A/9uWJMVxuXIlLUsOLi3w6jlgltsManr+Y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oMk3FyYRwRVbT+4cTbbdyofecy9gr+oEcRW4WdDe0QDl3NBin7iwpcr5mEqNVbic4jDl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LMt3LEcENkeH0iH6h2YPDqXwu4Y2UyPMrk0Ux1Eb66eIJm8sUTJmZHzmZYs8ZnbYV2QY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+sqhA9N8wNQK82GalG273LFeXDG8iXweZo8p1CM2selu+oBNv1PDBKRhO65lWDt34VMw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4gTtTZB3dQ8CE1tzcpWEXuVmBNu2wBYlGYqgYI4dc5gm48Q9qcypsXeJQA0lySJdfSO/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Uoa5uEUb8JYTo18VEw5eZZVy4iMXCZPyZgz4hD+I4aTWanf5nnxiCil2lMExBhX1mEVU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1uYZOv4ltQXhuLnucR3r8xFx2NQMHHDP0jdcTAB7JbE36S0arD3B1CYpEtx9wCbhBCmL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asHcxvSnd7lQ2Vqa6XvEwla6udxfD3cGLZyGzmV4czHbB88TA17+IGw2m4ZBwNQ1Kreo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+wbjil38VcPR8hUqJe4RX+VjX0fM3Y/4TaVTu07goc36nH/UzqalDTrvmDVH3EsqYPr9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owQcVeRBd8xE3/cyddRA2b6i8eJQVEpUfcuVuuPM2NM4nPn8S1sdJgzyJL8+o1WVMgdY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UMznIMVlOsTTdDCXVQ7UfRHrPqEOGr7JYMRy9zMNv5SqVlGdVLSYMZ3GRMUykteC1OI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WXexjqbLeo2slwziJTEKsbvvxA17cO4zBvqNq/tKyUhqjuEINceZga1xMvK9QF8D+5UH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C0BRwy1TM1tcCqdeSW9yxuFfM3P8MXIQqnuVtpxO5Yc13AKdw5zeW64i7LvmaZY4Pi6a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tspGzg+JiYGWN4z2wYCWt7N3KEvIYuGhq+YVUJp6jjKbYF25s4Bmb7uIBo2hKxhBs4tq5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vPxHn1PQz6ibfUzKfqaEKt55gzV1/qOj7f8AcD8gR54wl+FkL1hwgoG8P6m3iLFlag//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MRZ+qgOZlZ1uXBviVnEaBEfzNHljrhh0w54zLWLTcV9TmM3kR5ollal/GScbLMMWimZ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Pp9xp7l7mgO5SwZlu5lQTILtjduPE8YjrydS0LfFfqPUfNBTT+Y6eEyygHNuYx2TN8svi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+w7mMV/wAOcl7l7vmZqly7tHb1BbOYZIv5Thf6nOdS6zdQxmov0mAS8kr8QzUKry3HdDM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tf1cpruHgnRKySqcziuIK/3EcaupxWPzAHb3BYOoUK1NWAw4jq1XdXuWPIzcIlZRnsDm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dN8qiKFW6KiGTyiNvb+okODUIbwYVTADe+gTQIzCpUVzxHr9DOyMKmtufcuh9mCw9scS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qdQeoVbR3MjOfMS28XDyuZg6ig8MVYC/qECb5xifyxCq2LydQ1HRsR66limRxCuCVjmE9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MNJt14lcE22ZIOrfZgYXnuLSSssH2z8TYIbHUQvSephDVsjJkmtRtt6xE916xK8l+cRk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CDHIl9ywbGPejtv0tanIXcGfYeoJN+MsI0fpDwF6qWxJ6JnoU7mRK5dpmfjMAvsJLHMJ0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PeO9Iurxj4YNPMDA8zz7lui3JDtzKBTSVmURD3PMRxrln2lsjr1KyrsYubU2RJXHw8zFV3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259SvUulRj1M9dzowR/WU6Zj22MCwsd9zLCnTW4mskR/SVAVfwxKGan6iTSquJfPyRE4A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Q2VGuQPU05mENczlFbmvctQUqC/Wp+md8dCWNeQ1wSm1ELu8TkC4Gf5nqb4h3j8xp8O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+o/5EFkXWf3PwoqZOpjl9QhXPFUwOP8AuFk1tfRzP7agYvzKDBe+SW7nkRlgOCZ+a3GB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lbInMldOIFYhSrxBhdzT4mBtqB0K3Ky0sq8+ZyTRXX8yur4riYZdQBsjFk11njEVrDpq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7OydXQx4jqRTFVZMwbUVwxLZV8LGPgxDJMMUFow9OsHEsKqh2y4427lZd78Twp5QiduG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/7S4G6IbFkXYtbqVFZXcBGRs3LKC4blrkeYjFBxLK39RXjzHFWrPGYgFekPAqPD/MT3Xu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cOx7i5Yyr6hlDiQV2hL4XDyxeDC6pVFNRYJBvUbtQ/KaeYZIZKAziCNgJ4jMv3iNpk6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/9Rn+qbixcoa7mlS+DmXPRE1BhikcqOnMZEoOOpQSisxizR+U7KSljuaMLgJoruUO9byw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2gmj5uJXJUrnvcIOewyf6mbNEvWV/JCqOPDCrJ/pm4+0mGOn9TavEGBIv5jVXHUM+5v8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8rI/DUTliDd4moO2uGKOcIpHU81jlnHsmKCKlGAvhzUpAnmXKetFuhj+CAnH7RyQNsKA4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5f1mdLUeVfc5qP0m6TsTS9ruCByRlZWnmC81uPEp6eHXUd1gg8LYotmUSNsEo86lRXVY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5/4Nz3/AJG4NClBfcb5fceWd3DrSxfxMLxiWfU4GWeL5lmO77xLgssCqNEuK6E2UYio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s+Jo7mzM7JXaENY/JDKInAGO51jXgnXAbl7IuMsNzHZQ7AfzMtOZQc85BE0mICnBrfmC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aQbZS3l8l2Z9RBecMnC5evzAqA8YiDM1mbUAw4jLK8LiELBe4im31ByOJcLY6IogjUrz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BqD+iWSXr13S7eZkFRd3bcr/wDFwQh9JyQA9zmbzy4mDKmJr/qJ018P3l9UNZXr3KSv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6SICNAMY4lPxV0srnXiO6WZiqKbTv7hrPuoHhOIv/AOiBkR4P6ma55RUFkrkeI2DbohVC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8TlbuWIVmpV3xXMJ3a0hDTwBmMX5Aziry7YhhmoYyKmxDMDuQ9pezRkggW037hyeblNv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joSZY2/TLUby/UI6Mz/UWSVZCha4Jse+INS6HHueVpEpxnkmxOMs9cyjvcxTp3L3+42q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kxcCmr/MeH4l5Yuv1EsxM6Yqsvc48eYwmTVwAwSvJfhlVg8ysiqzFAKvxOFPmzMqh9So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fMDGKjnymAl3zKOE+4ZxMQQKWMylVYHcos2LsmGxD0c4geB87hcL2I6K/mKOgfmUxiFu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ev8A8HnqDOP8Tb4g4LQ9GP6mmreYVXic/cLKTXjU/UdVip4mmd8ZhybnOM/UvPrcoJ6v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awFqupaBuOuY7LuZvfwCX/6pVmcwKcZiHNvglWNnBByusS4cjiG9EtlOL1uVFHsT0HVT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QGjiqKgBnlgWLGRazG1Am+4DZq/cR5LtGo5E/si6k6KSs2m5wlxURFYU6pswFKSFXcCE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XxP/AIjhuAq6PMsg9XuUgcsBKljeembgF5hfcx4m5vECyEZriDScMXFI5rOYskDZylkl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og0m+rhnBsnixLcTM9VUPtLuYsSKh/3Kgi8TiXDum+oY8fXMvVcy01NZOKgHB5uWFIJt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UqdNNQj5dgDgVUBilaupjiKjngbsiiegqPjwQjHeMVgDi8TYZaVN/NmCDAzzMWJi5JRy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2tS2p+zP/rEkMIylR4RtC5WUx/T6htNvMogcyqNMdri4jzkTM96SuoFUM6/MLryfuX1r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wFmsXE9LMsE4OeZnrmKpaZgZVINkA2LJQsGKWDLg36xHiprgXKZ0jBxVpW9zcr0SXgWz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xqUV2MBa3+ogptj5sNlSkHf4Zw/BVY3CqzP2T7XBhabl0G9OZhSuXmXN3EbutLmnL7+F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c4+IV7mvhnEP/wAHFff+NI8PsYYPcafLxxHWP1AwvHucOup+8woRt/MW839zKs45xBnIZ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nqHXQChZScfWVtAcVST8k5uFUZjqiDZNt+iW6TBOdT7h55D+ZrAXLq6fUDABTuIIJQuJ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ufiAeCY7llSeXqWuL2YkyhvDdY5jSgwZST/ZPJpOSKmCXNpMdwaoN2H3FkiuDKExf8Y5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DS2Y2OzNQxqvlUG21TxGtrCZTPKXrWeYNgDzS/OMmtTJfDDLAYzNcwoxckdLP7me7ae5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LVqU8kuj+o5e3C64DvmU0fTg8cnDFRg7CWtUarfcQ/ou4IFlauazF6QP7NIVD9mWB49Q8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qW7+BMLI5dQ2ier3LjhOIrcL8jMd7TUIAq6XiyOGrdw5csYIaAg50cHiIWfwlSlYrECF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54LGJBbG/uEF3UZOt6gLXnjzDNqtNyuTP+oNnrcyNidy08Jwcj9ymE8Myzo3ADP0ylM5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F4JbWMPxBpRw/j4BeTHculVMD3l+o5N1uWbxMzzqHcqvtN3GIXU2HMwtTEKFy9izUSbzY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PetTiDCM4Du4aKXkpitHRMoiLXmPisA8Sqtx4l8sDfDxENtxxW2GyJWeJaqeyY1o8Ezl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OoCArepmrfb4kgQKh4//AAcf4j8PyQaIr+fUK7vxP1xOtwzyxMXQE+3cb440TjEG5h5m7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7uZYq02hM5tg5iATTNs4jisz+Ya4jwr8w0ah5o6lO40bjzwepUL94J9DxMWvEPBlCx2z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DrV8rWYQSzbdziHpMQo4US2inAnLN9Dcwo2ZtsypC4G15V5zFr7DSSr1ic1DJvXJFAqV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GswJwDmKC/N4jo36jGNA/iA447Y7syxjUlpeL+CMlcENypr4vmp41crSytiDci5nKCBQ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9QwCN3uArLzC8LlgzZqkE5DReIL8S2ItVMGLNSlzBDSrklS/lMeI8rGJVQoJGOC6MRwN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1AyUDljrZuPtJk4QsE0yn4lUu5+ppYinWm0wYP2SvjeLuVYpWHZGtON+UEHiKpiasyhl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sVBU3xA+rKmnl/cxQrM4nsTa/UzzxHIY5ZpRDA4mF3rqVTUoI5nI8TNnEvGeHzFVt4g/n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GYapmBaKsldhiV/8mBO9RbruI9QWYVKfaZUtnEwcXY7hrUXDthMtTT4hwXceaVwxVSua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1Mb/AECQqeo9aPNQM5UvifjMMEohLonYXs1Ns1zmWtPXNCiEm0IDMEqiqlTlMMxOp1MS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v5r/APFwnzrUbY2ee88TTBYxa3KbzxDeXE3msx4tLqYrz/EC7q6nhNP6ZWK+ppr9y7kh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9EIVeI4MZn/sxz7QW8VFo4zDzV3uglxmlzMifpocAt7y1PrU5yephY5teZvwrzMBZfNw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1OWHEqfTljmLcA2Fajd0IOFVPsYuoYB5KlmORLOqtRegD9y67nULmBpiDYq0sgAy5ucP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UoRB1jqbDgZ3LF6wYtuOxhBaw/ENmLmJrttENbuZ8kpxnMM6ld1DzNTKBW9C5ZbjcKLsR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Ci/HMoadhN9HQ0zGMGPEqd1U6Guo3IZcMsBSqmatVeWBs8o+m+SKGfcC5nlMZRg8lckP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AZPPk6nJtE6m2o1utUZboeuZrpDwlS0NUG/EZ+4ig3znWcYiqN7XmbwuLbNIy8nyWYxG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Veeog3FkIl25MzD/AJ9MyY/ZOaAabmN1djDDAZlP0EDo9ZmnzEsXmfUSqhiqMvHU2EBi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Qsq+oFb1GqutwcvX1NVbIUfpLBW/cACm7ZSy4MOi5mviZa0viWLX8wWJdFRl7muRmXBB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73GgKRF8wTgEPTLxMF0MPTHkoH8IIpHHcZ/OE8lSUNYnI7+FQjcuo2wGq+drHxXz4/8A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V5mvHqBy/mP4zKw/3AZnzL+/qNNVnzKd1fVzkrLuGk58M3u5axxl4nPn9pgDeaIl7gXN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H3K0F1HSaK/iizhu8SrzmhOJ72LtqUcE4CvwgC82WikHNY9MXDDpW36ldlJ+IVgI3jE4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rFFYjZByNypTSYqZTk31xFE34ENTWVVArgbLMmZkN5l8UrnKVYOJaRhMRi+XuXuyniB3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ZqPVk3f/AElC/OcNzflyhl3Z9+IzeEnOWNpVZgt3PBBoSEXXkjxzd4lvFDjYK3fEDmWt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x5jUygFeOW4MEw64TMWuA6hTlJL+eiK1LzDX+0ZoNSy6r6iGgJolYTbVYjjlC9+JZ19T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17j0JfpMLyaEQorfmX3YCA3CYaz9yxm7uWwNhqUDqPKKwp7eI9bbeI33HUYF9NS0+pFov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2rtuOYGMMa42htX5QzxY7hhltcs2yXGgdTq/hM+LhnFMS7MbgBvYwA73xMt7P3AKdEsq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kiPUx4kLAszFLSEMIe4sOxja2OPzPtEcghtYX6R2bM3Eoa1Fa6h4XpmQ8f4jcHyIty6I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iNVriF7Vs0+YgXAHMssmYrgJR3BZbiXQWyCotTuiwW0/HXA/4iH/AD7G44YdTaafcwoK9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TTshv7mXT1KrSjxAH9kC1c+L5n/szfVzWOe5/56jF3x4gIBhq3cwTQC3uUK4fUynOZbnu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GJQ6eDuVSFx0DmZn6iGpUoDyTjI2YdidAQO6f0lXI1ylMPRaMwBpz31LdeIRbSjBwcrY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xZmZ23iQPGF/MoRspmDegoWLKLxq4lnbhiI9SNppXliOPj4dSvhe6OJsVPEYsmuIatQ4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R9JeSi2XSmJx0TmEFpiadJLRK/SHMPgsxBfDxNKLyuAwkjTf4uGVrL4iGvfECr4aiMt+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UsGGOdNYjjC3XTAVVmNy3ghsT2xKMjqSAtp6lGrhbmJP6of6z3EQBXDKGi6+4LvpMY3b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/q8zHsw6lUoopEJCg/Up1fUMTp5mU97nogoHLj1G953dyqJVKoW8RNvcAcT/AHhEEPkz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hhQYHiCoP/2FJ2bnsf4TGSNpgo646SqYQDvEZ23GBxZO+DkmErl44mTDDf1iYFeSZMck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U/6RUu9biEvh1OquoGZtamWOaJ+JzM1dYqYyzOBNgI2qbjrof3Lgz98xWKi+sTmWi4Rb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CGQIZY/MvymVmBdUe5hbovuOPjtAzL6+AKlf5+v/AMl1JKrzXmFXqYMRXzUMjAS0ZW1K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CtqTzOUxfG5Qy/8AUL+5m7LRKUUcglWAcAUF24g0btHce6/co6xKqprMP7RtED+JVrJE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/kQ+bwcrBhWKeqiHIddEyFVkuLRxj3zNbYEEGY4wBwC35pdwL+kXfqt7zKvwJlDZyYLc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M5dR4tcxRutzhAxiHk14MoC7VpmMEE6VFLvwyr/6oejuAHmfYx3mPFSjVsm94Q98KSJB0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EGeTUVMcdwlonFTKi2mtTNNBXuZAE/8A0JVXUjQyqBYlrFkqHon+kSl1aVxZqLVMYtie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6hBbDgtChbeKqLKUsLdDapPEkR4A+54LxCujngIDDktdi+5gePiJhUEOU6D1xADiRERy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dipWIVBXNLuJnmzBn/VMxX/mWg6rc2HEx2RZAZYNW9ketWx6laPoR22p4LzBzW65gqh1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KyH5Jeyr8yhtzHlOdzQV9Qs7vEcSTMsEanG0RVvpGgrSPxWwjQdqDQ1cR4J244mLjy/w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4k2Zghn8hAaadhHRBXwFzzNBkYaJomXmceHRoiTYnlLdoMO7jx4RQCNrklS5PgP8AMc+P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fUzF2tszcqO6g47r+ID4GYBcBwtqWdjDJC3p4+B3ydxznOO2CICMl+AxFFXLlYWWMlVL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vtF3K6xOdYDhvuZECp8G5g2jElDGgDMNop+5l3qGvYwESglobIQlzJjaxTxRfiNHL3D2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VpTkOPMu+KtnEKKrFW8x2jbRKFA0bmabUDwLLGiLMoJ4HuAupoVE5BKu1Ii1tFM+0X0l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cHfmY232cRq666ieNTu25SZqp1PcstxRAtohoUWrBicVHC4LReqvJAXBeZbrhDRqpa4GV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1GVFHGIVslcF9yMNfCppKTggEPDRxLLdZIVm/wCSVFvomXXZgeoIFpS2AJAci8cGTV/q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iIxuMOX8TGeOplLx/ETNwxEMabIZeioYjPN7ZZjqAxUwFXdxW1TmVJjuYHBKAZt3EcYg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kP8A0lLg9koYFVuD58Jjw6zG0W9QKUq+o3n85aO9kcjx0zw3AU7H6w1q8kYHv9zA8rUcj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Of6ivlF8VN85l2OwlD9RR0XuCj/qISKmI7VfSDA8bjj7XHghObg4+FjBgvAhYh5QGdhB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doUM7giPJYHEuO5esq7hRbVW1mTiVnqUqha5jzLdK/0ZY1PzQP8A92a9QkpcoQfqYPqB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G5Zef1zLY5Lpg05TzO+GLbp8ww2vuVzExvSsSgt9I+NruZV5ULofQhw110a8RioPG46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v2m2MxZhOVR1getkgsL/ABAV6sk8JPuXOIOVGBpTMyu3qwj2Jp4gY4qYjmnBe5lLYQ1g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NjdF6iGwfc1Bi0cKmQS9WZvL/SlO8wwA/ZOiCUZ7jNmbi5ULHQlhjLbTUwmjwJxBUEwe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8JammDDPubHb4KRIHyG9jc3EvEGXC+U5lBZUExiX4qNcnSbg3kgHDY3UrHY2xM8DruMU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iClS1VTOPyjWFqU+COW0NhF5GIAHXCDOJivUHELVyyA/qCLyiUkww4XB8C4txLP5bhp+B3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j+0ahHXcrpn3AtowCujUsFQ2VzAoeOnEVsZ5lIqKyktC4JM/iC/oxWfwvPs8QqqskQOL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ynE/TsY4KMMw7G0dMRxWm5ewYeGGS6x4l2tjhln9GZ0zzMzyHMWhoym2GWW6h+0eNRYZ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csFqWyJ58y60dyjV/UDBxP6SGf2JmDMTovmWaediBxfmL2vfTFsYY0nviV6LdCbq74m0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Oeoa7J6j3xLMWAUNnuUeMw9wx/8AvWGe3EemMhyZE5l8XiZYmg3UHFT0YfM2L+oU2F8y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qa8TnH6hhcHiVlE2qPJURi0O1wxdpUorY9xG8/WSWTCHliVgSrmKQ0KxcN7GZdsxDwGz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sxRhotMsN4JGdZ2kA9phX3AuIeYnNVX6m1sVPExg6L5mK5nDcsq3TNON8JqYSAHEqRH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pY7u5jjWz/U4ygdQwyEC4LzcbQ3lhGwvMO1VBHpNPVRqFMid79w2nnmGbKY8TOgvUEZ9S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0H27jYtCd4jcvmMVQphaLjxSr3CFHO5hoW4gg5lj+4jFUa/UrYwA/co2JjxMKesJAi65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B5WfxEFROoKHKCiKgqP2mlvUoFoXlrzLQAUTHTZNApSwCqVoSh2Z3PAmRVsXhHceRbHm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BDpDzmifWm8uVTPmF1MwOZfUtM7GMonVA2yRZcnPmYCukab3uGoPP4mbPyQgXmzmUpUbn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5mNjTz3PxVDAzYWYNy6oEHJzFmcZ3hjs4hmDhEjApehohzuYCcT1hPI1LsWU6WXUzQtoIk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maC+/EvlN1sIaUaHuaIl5FzRbgi7eITv+pWbhjOvMcLD9Q1xNvqO/SZIbMcj/iP/AMix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0MkTivxL9YnLAwOKh+E44g8ZxPvEoXE5viYq0dWZJemYFpV61K8/U97gXWLlLipiZapH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cuIoU0dcQEGxrmGSUzGYLSnPMpizcmY38MFEtTxG+bl1ywg1hmqwseBqIi6xjicUrnY8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YCbVU7lMYYxVITg4gmro9JDMPaqjzKoq++YlavDFrCJgCnvuGZjkGYRWF+jDHqibqacU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xOXSvqAGrfM4T+IHb+YmZddhKD6gW4lcuJZDaPS49CaMS9BeOJR6jV/CDclurlfJEGbzB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Li2X2KNcJVs5XUtXOdI6wGAjTknhNJjGYx0jsbOCZeLuHJWcNOYy1bJMqIKR5gMxQ0wu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bJaVBLmZhdR28IbInP1Fa4NDBaT8TD1CLgjJbf8AcB2Ta29xdq8kXLBc/WUEwhbnUyXl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WInBLCbnfMZjS9qhcAwrsmEtD5O5dD+IXmCWoRJNz9LhSt45m6mAIMMOHHcMfxENHEyJ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TfwuRu+4Y6uO3J9xu36lx1LeXEFvG4LoXGmDSNsuWZKCGZY6lKd+4NCm8ViMWcvVygTT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ChPpOZ5EJQEi4B4nGIjxOOZnnifEfHxr/nf+Tg+OPhfQOaP0+IY9YmcHXce9zNVVY1cq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HmKZzSDDIHcb5X3FiVdiiXEqqRnrXqDZHdfsl6TNjxLyDMIqhdHyw3oasHglwpNpCBSv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cAQ1JynD6iFZxtxX1Ex2vPUHXdyh2HmcIaZiDcrTFeVAhoWyW3l0zEdVdwFGTapVNLMn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ekrOMt3Ltvr0QUsMZRzBbOeCVQvFZbl64A26mFYaviW7o6ozLgUpXgx6hQvKALLRbde5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MMvcuskGfEDAuNQ5EZgZ1NNpARW9RrH6NwmgsVF4eAwbyK5amDqOGrX1BOzT6msmXfZG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BbUuEa3V6nZs1KpwEpIcRgzGljjzEUFmUoVxKl52wSnF4l6uOahmuqqIrzl+kx6whuJ3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eUm1prMCnAIUDAJaoc9RHxLzOenjg6lIFodREzqNngTynUgcsuNBAhXUtfuXltMpkE/Y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oHguyLrXKnMSYbrbLvpP7CKhYc5P/k2TgTjEdTBqF7nvOzmOyjc5hxUrbqNwOCNuoCZn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OLuYbgXUpm7jlv8AMTNv6mGBqIz6nATSvwELbzEC7XfuG91MiKGiGZ6nD0TJTmUy3lF5y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U4zvc+4T45nn4P8Ag4/51R8EdHwQlSNByR00Qhd5zcpdj/Se9zl7n3uXnfmDncLxS4Be6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xEqYOHUdpwlJgA+pu7wLaYBcQh2mvrYr3X9T9lE2XpV+ZzZMB4h+9Eh8NSqY/KNufiob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rqHa92WZ7TTUJkNk53cfqJfDKiOqZpVzdP5ixFqh/vAi82uGb21KXoi5WLiUNQBeuYtr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cfAA4Gx61BBqv5gFkNnctqXJe5bYeeVEbyhWfRHpZyjWRG+4bG8Qs+DuVZJrmDrr3Kuf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AICzxcup0l75bIuFTJgH3L0DHZMXp3KLMQBu2hTUos7hW2RPNEOSpCol2JRyS9eTqYc/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uJQkWTGd3AboNMTQbnqFc100/mFvQ6IjZcTXUoB8BGqxVjFx03cTKCBQt8wtSFamFHSd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E+1QWEoJ4n3DZvGpa1nnufkbnqehYgpdFq2X0/B/1NLtZi5QrhhjeDyx2CoPIrYDMuyG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HJiDEAMzPv1KpiJ1+IRcudzb45nO4Klmpb3CCrMGj/U3K9Z5jZdz7JySyOP7jpTmGlzl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KmJ0YyanMKmHfHiUxUODmDmrqHom5duFhjufUcxa0+SULItfB/wDpVzmC6nh8ksZW3XYe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H7gkUu68dQo2Ts+odW/M9W9TG8oGVLOJbP8AMv3LvXZX8ktwNEOYV2t8o/LQgB6Ch16Z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6hSLfFktq4Zr4KTx7AMxkT+p7hAKDZIIYBynMIKjlT/UpfdUCHCyaJbfwpWXWp6goRYNw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WkNXdTkJM3BuChUydyItQVNovklrpxCnA88yw0t/ic4nN4ZjnvHdRcrP2TDxcHhFOP3L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zCjBlmVULDjxDQeZXcCs13HGGpYfK4Fg+0VHyoKlQLkFEC5fZI4GX8mflK/3oy16sDtM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QQuaZD8IPoOU664i6ncncaRXXmGtUfJFhd/wYtQ5FtRmWAZ9wEI4GJ5ui4Fft09RjnXF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2syDqXBhqmyx9mcCmfcR1eglrFH8xyC3+0dg0kshNniag3GsGQzPeQbM0Qp2X1KNzRWV9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INRsyiDA88y7UOdnMIr2IlX+6CzA1b7gtF7OYGzREHA7xuLHSohtOpddWPUOCn7ghlv3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K+kPFlWsxRVuyU3iU5hiZ51HjFR6cpvAZ5hHg8SrGagZGJ0d1LoO4l/WYqdsyrhcxbRq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jLOz+JWRlgd7n8akSylOlhGXB7mln8RJcHDGlQ3EZZ2eJecUw8/5fX/4nRFcNwR73zN/O8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4OubiX6VdQql6Zd26YoBiq3D2s9zHH2lXIXTWCNrvUunuUr4zPpSlxEwHcLaP4iX6WPo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DWDhlmAPMyWNPuPbAq/lZctZi4RlMaaEPx3mDUat0cQl40983CEMmr1UAL1x1qcAFGXS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lxl0A2+YgtYAjXq5rNs02INcyzNBvmJdX15maUf9wJQDphJtPrE1ARyZnBnCHCj9Qanh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z+oj/I3B6CQzqCguN5tWWGiG0Cjtybm0PRkuHQk2SzeR6793FbodEWv/AAkXQL9xGG8v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Nm6CYwtVWUo81DaEFp9xU2erlgMXzmDJNLQNe5bZXiF5PKEQ25HlgHgJeFitxbbFTIWP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yXYahDXODxDWXhDtDRMLYXXEIbUwhuS0h3aZsN29S6/EAJwT1DUytqBy7gUSIdh1RFcD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yoVDslaI477nauEE9mPbVfzPDcAE2RYXu0llQH3KWPVEWQfcTyo7YlanJ1LAeMninXmA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8IjRX1OIZ3MDcdsv1c9/zM348yj3Hiz1EAXH6xALjDFBcsxZfUqrL9Sp2Dn1ATmpIlfQ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1+ZprM5JgnmZs5hZ1RftGlPoZWZW630s4uMfWCLDV9zFFzHqMVxLNCJcuof8XG8Qf+R/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/DQTIYgzNiDk8ygtQPD6jw3uZ4MQ3OO2XHUXJcwry/MPl1ZQ9+rHRM/wS6bjffiMOW6D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iPfWtZlx9Lqbf9qdxdCP7ipr9kfwrySjrJ2ze/6SxhyB3Mg04qVhob0woKJyBDvMBkdy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RxgyoTNV0089TJmjqOpZ3xt5Ib34F4uVIU1ak2wfclNaeV8TDucYM9wQWhjq4EtViUQL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83X1A1K7CADyjzPmW6M4XcrQb7nGPUEtYMsuOPBiNAsfrHg723KJQlyseY/g6lhmGrDa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vEdPl3BNlgtLlWeT+Hc0CL7haH/aNtE6RJAfmNrZHxBWeFRIixxzDbYMEIcLx4hxi5FJ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SMtsAhd3jqIqx0wWCriJ/giTzfxThdTEB/ZHXX/SXlb6hiiuYChWpgUxDzPFi63Llk54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/2pmBZR5gNz1AzRGBBBSqavMoINmpfV6/UXdHLdXFN4U0zRaqy7j7bczxSgu8CjHM7KxI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KE7YcrW5Wdc14m4qEvZbjojQXXyVMv8Apjgb/M4v4DA0n8mpYPUN3WSXaXNRY6x4nQHc4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vTot4lENuY8Q46mmfqcfUC9k8dI1xF00xTv8ciCCkStuPEQiDQWCjFEbuGID/wCy9+P9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/kY8w+LP9PiYMXEfkkbCpVVrwmY41Fksv1Mm/wBkFq1wymqGGajIP9hFg/VJOagtoXzU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UybT4ZW5sq0Rkt+0vQk1iV2Q2Qm0u5NGPFHESKyuEgTiNypOHEesC50jzAd8zMX07ZdX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fSrXiP8A1k5f2eoShTYTfm2szJyt8txoZ95XGYeciy1uBhaqfE4M59zKWTVZibr9Jhkr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4y4lwqDNcMtuLSwNkyKA9R1aA9JjqsvEC8+cygIt+5da+0rOjm+5mBx6n3hGdgNSmm4u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+cFOpVYQpXEUq0ho0u4GVhd1KCwiBwjtFlvA3iYf9otsQeYPePhPWQunEXLu41c/j8cz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mruXz7iyIllh5gE1vMKrPUz7Fy2vCRLJSo2KwJkRSjOBMU2wBB5cyjOWbgyJGDE8fC53G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WiDI6I8mrke4gLi+ZRdU5DEe2qdShUXzbqUHi6YuQZ3EC9+8Qi4JWaXzAPH5gOjfEVza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o0zcrlr8pQ9ZG5fL+oDAguLXZA7t8EGzAZZSXzwzMYJ+5QD+57MzyzFKoMstivK+5yqF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uYMXeIWHcGk2qLHuniifVTt/c8QDUDt5jyJXpxKI6KgGoMPL6h+orCBDBWqI1K41PIKm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FeYO4f8PP/EvgXHgnaZuVmEKg4+LuMiL3LzNuHcyLpPEwd4qKDWcR65pn7qGzYOHMwCxr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suzAWX7jWtp8MtP+4UxbXEemUeeoiBVMlajyomlH8QqBfLVy+p6Odks03yyxE51dVcPT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lGmq7lkF5xzKDdmmZmTS6hwypmpXUeCoNeVxLoVm1PhBHhxfP3MS7ED3EEq/mh4APuU3h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dx6jNaiKX+kxWHN1L38kM6XTxLRWqdkrcn3mbVjXRXEEQdExSpAwEFIrM2BsGpWnVQaO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x4co3ILFQ+aGbueFQtzO2C3KoaqEJ7QxaHPKxA9nEV74mjXE4vcN8YmwxAeVRHLP4hn1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UpiXyx8CWs1+JrynAr9swtMYpdLMXKLhL8zd3ZAqKVDFOEya9CY84g6ty6G+ViAazMLx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D9zvgywIxENF43NmvJQSxojm3MF5yK1tnEb9rqfag7cx/V3HmgZWxUU1qphCGe7uB/8A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mIk5cA0Ahf8AtmIUM1v5mNj8T+EsEXYTyYlGJgmI2lVcp6qa3DU7V+IilfzlDoxMG8eIX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LnVR3mH/AIwVMoNtmXXI3DPUE5DMSmF6RGtA5qGVD9GXq3O50Yg4PTLS0zdeiHmdQ/8A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is/XzwnENaly44Mv8DDkyOeGHNFHGYcbZbXMWXFMdrN1qk221OSXWLatlAI+GIKtckLa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xKNyGonsvEKlIzZRM7cyGLaNeYEH0LNdzK9OWTI+L7w6gruyN0PommLnOswJJFXzmC5Z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2VW7+0pMKMoRf023NfMF5RN1DxeZWvrCVnnTFQ6JOWNe1qUWBVy8Es01GW4V9B2+Yesx4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F6lrk/RApdTBhvqA4m1576jSsFx2v4YhWcS1sY4yHZK3ZOUa8wdT4Xr8wJMeDGpcHkAO4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PuU2vtalFX0S4q0XRCSKUcpzEoVfqf7Ep9TDDJF/2IVUwOAmkP8AqGtQ2E1DcTTiCjqY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F/uK6nRDtuK3orOIhOIvcZVth3RmlbDNEYPJMAOpoLtdw5/qdsWsBv4LtvOCM2i7TgR5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tiAXaoJyVaVKbSsb3L/BOotd6G4vUsLq4AuLcuyzmpymvg0gfKodFsjg6mRjRLsAKtsYQ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SkqP0iqemzmAUtajdv8ASFml9OJSuyuopuLfmLtV9wboLZY2YVESra1zKQtb8Ep5Rd3j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C6uF+JddVcu/HwDV8ReDzPRaqSqFvHMsVHuribu7xE0DaZLEbsIV9alrPO6jxG12ZGbS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/iWo8Rgv5JwxJuTTD4PwMQCAw1vxMm7AqtTrv3qb/M4bajlL3XxkqZyy6EClEynErEtL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nmZE6IY6X5Ibi98BABQxChv01QMMDXaWLzB0nriZgBHOIZWzpCp22Ul1d8THatpzH6/P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uKmDdiINll9y1NN4S0qiLEI6oxI3aYs6dIOy+oUip6ZjVhXED1MroirdHBLwAM7mdbyY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fceamZ2ukdxdoLlUUwGE51F2QMpjhL0BA/t3KkdoBhWRkuDrUyGpRDa1FYgmRK1SuVZu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xB0pR+4mVAc1M2u8EsSc5GGzcOR9wqlYCnUpdErO36hqaq8wXDcuZyobiUJzyJdkwhUG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dHfUrsPqbqIgBfacBqQyk0Qrza3llAAogCFMwabMXHY7TLeGN09x17lzzUushVZlhjiV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CixyA5l3EFvuMGnPfcoFCpTZVxIzUBzZqYDpMMV0pUeXuafHhCO8XLKnbc5YGWDjjiNS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jvhOkYbVhfJBu4F5TEXLV62JuQ88Sgqz9QB/ZUxhhU5ospeXLxKY1fqZ2PmWyDuotc8M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Z0g21rqZ0bIfVcx+65l/zFZcFUy5OAm6rrqIcSpqEHA8Zi9B3C0fYPATbg7yivILjX0Q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LoH4xfKy4Hc4/wCRURhBiMZtGH4Hfwx+cjYz1LTki2Mzp/qYxzKG6iK1IdVxvVbueqrK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w0bkKFArmWQXd/UAwR2EFhGLO/UpuNMAobOIqtC8M4mDjBNX3FVDAtHc2GvI5SYF9zuX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QtlV+ExdtpGpYoMASBMxyolUdiCKeZ1KDbOTHMac3UZa7AeIcVjzHObs8ghTS/MSq8aY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ic1yTtZEYPmHbAcEqbXPcMA0lCAWo6Aqad9ZlW5wjK7Cg85FS7ESpxwaYBg34lujitRd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qw7ICY/84gLpsL5IeXcbmqmbFLaFRLv/AFHC+pglkxtggWkGYm8IvUQ4XLiwv9x1chcM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Y4iHnTz8UM/9EseoKDoMLx5jtO0urdeIMKi/qONi+RMC9LO+ieE2ShMDMszRENVzL5Rb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FF4lD9R1BrDxBaK2uNWx5lhoeoG3hxmVEKmTC8w4nqE2msGWXQuKlNqEj0r7i0zLg4mC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VwCIrpuF/wCwJhB8EW6vK0obHm6YQp9URBA1Mx7HMUAFIXwj9Si1+kBzjoiXm3uKM0vk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+wd/IOVgzNfG4LL4Ji9ffPxtAosRGoV4TKJ7MTiP6Z2d2/tMm9+SY2MA2d3d+Y/0Yi0od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AIX/AAf+Fp83lGHMwnSJiP8AgeckqugrKSiDE9fiHKpnXqbU7l0gzLw5ljZTd4ZRAY/i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MbXI2awPs7Ih4MDncAUN8BuWcncUU2Anc22LFiIWvTHwYMX2mWLvLaVjLN3iZO614nCG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KDhbP4liosplwrCg7atT8Znql96laFBau2O7JNEQWm8ZClcEW0mWSI8yVxPKkjjkxCBC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54uCCBzhN4RK8VyFp4l/tuNx5WeUFXEdGuJfr3pfEyCRxDYa2rEG2H4g3aMJnDFaqnh5h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QAmEo5tmE2xky7bDiZ0lO6fgLGn0wPEuMgfEcxVxTtJ5Yo1hJnr1KYXc4ockIO3uIpcN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f6n3OPMXnMEbiLrniL4P6EYlnbuW65bYGEMkHQwq5jIK+FqYXMutHAM3O0yOxPSE8SJZ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UYb/AHMPDGtF31E0RXDvme0v6NM5gfSGvhkfr4NC1YPcNAhiAHPN9E1payrKX9ETIo7x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Etkw6+l/3Gm38/U0xWKOckvS+XE2hV5jaX8EuBs3RU1mP5GEFeYHE1l7ajRw34mG592Tm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kZsdTNx+fjSYrzLOzjqCvwcAA7EiWgKLzZXDLCszzfTDjj4xGzz0ZfUaCFZLg9Wa+Ab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/AzKEEflpM/XwPjt8bfF/LplfSo8UWbfcT5BU3KV/uGNem41hTeiG4Fe5RDZoGczXJO5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lBFRxwMGEDYzBAXd5+p/3UxSw5GZcKZtAHK3TxN8VndSg2gN43DCvJWbg91zdbjur2Y/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aUQ0voGJQqBfBcxD2xHZKvDbcEEpDB0xpkOKlL7DOEZXyDFGobBcS7qyDHBEwYt3iaKGm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0HuO0ecrvFoiq3EDx+Jdbf3K9briIjg9TEzSjEqAU5lZKeUnPuxmb8UyrbOatzDbK1Nn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9GSU3tajX30xLwoKSb/eRxP9BmxydTKzj1NB5JbB+Mzhl/bGphfh/Uqg9pZY8zIKr5oSz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4jRvZB9Q3f8xXkzW4OX4mfLaviJCt9VKast3klWqFw3nXw7lMXIti5eXeW7zGPZFb7lWd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QadJ4g5tle5sQyzfxPDcrHH3NKzf9fAmBMUqoNsdhwHuGHmdQCFbWc4l6Lm2C8RMFgXi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arpqPCJiqnYmeGcdSZlfhKzt4YoaEAW5hI/y1CrOXMA4VEL5Jl4hPGMz6bnEJbPmCWWxw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VVyyiw8yUo15lxKLdTjMkUD3EH1pSgY7RfCuWGqcD4ihAzD3/h1/xPHwEJx8KnGfgM/B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rlcHudRKZgue8zdaruXMNxbwx3L7xLOH6Y7Ya4nqHBWYYXh4gECV4EcwjHt1cLgeL3LB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Ius+YivFydQADi4Wqe4OdVMWyjACu5gFuW9w0uhbnqDeFliygImkoxoiryluDG4pVvYY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XHKA6YroeUzcCZD21ca7WOHcoVchUtDnZczZR2+GtsnUtrtunuWfLDz/ADCFty0PMuXz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cyca2/6mfo31L5+bEABPshfQ7lVaLhksQOFRMo4YfyhnicxeKdyvUC+jqFan8zGDN/KD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H/Mst24BpFop5kvaBXZtlRH7Y++INERXsl+I8wW2L63BeUPn8pRDtNymbXDAHk7+GX1+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1r7iF4WcS2xNleZZ2jxL13TxAlNzuwvuYt5lSmoZbzOxiXAk/gmT8NeYDJh5/EUNsEJ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I17g3vmiAVglRq4o9wtxcS/qRZxsuMc7nmDuR8S2k/cVzAdeZUNE3zcbExvcwPjmAtds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Js8wNNdT+buXYKKlh8FhOIJ4dx5dxuu2YGrFupQCcY/y3NWC4xiCjgfiKxWIPBhSG3nU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RPO4Eo/zf81ozLLBcIRm0PipU/lMIf4H/BVCGKNHw6lzNyY1uY54I9lq9SzFvx8A4zYg+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EVJIcM4MrqaDLgllNBJVW75K3KleF8TiPoSwM39TWvCowDnmbbtHEzlUhXK7TUNImpsH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ooBKvmJmHzFv1LUzeoTXTpc1Epw5JeaQ5hzPYJTLC5i6JhzNpXRDH6IYdswxxKXiogWk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9cTC6/mUMDQ4JfIYHmANk2TbO4pIt0ivDUa28/Jj6g50N1myUnlCwTcX6dTaXpjGYzNlC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1Hlu4mirN9sQB70OFrbALy+I2YlZ5lh/heGpmEFwTMKU7rcz2S6lL/mLuw4hrKSaWLnXj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Aqx6nYX2Qun7ibQbhf7IzKruruCihwlAOJSo4jj5uS1XSYC6Zq/UtiNZqZCCoqpfiWWz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Cmql9cSvOn8TadbmcYJCy4/lDoPio1r4um/H9oWJvbKsErlXMWbPEwfDTB6+C0H8wo7x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zUvnOo/gmBXAuFE/c7BcQSGN96mKLRxL5ebzNZKsfhMF9yjepi1zMmSynCM4xQ7gYV1z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z5iqxc29K3fUTcCxMlYKUagG9zMxSqnXAFxFs17eJUG6r4rVb4pqpvNjM6EYgR/5VqKV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BtoTj4Ef8S9DKPcQ1dwa3Dd8eImjY8eplbYsZpbMIODxP8ARTIaXxEFljEa7GIYP1RD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EOUivK6hWuU12iHGvyTGf08QeIQHaWLK3nqJJAL+4kzGXcvQ1cjnoGoHgD+ot4LcPaZx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rjNUiLO2Vcqasa9QoJhjMxmu5X+BuPid7cRQWsylTgmt8dSlrGm0u6W5VjnBuB7UuaUT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04SUBF6hZR4bj3ahayV6vMxC5gKKtiS1qUw3Ei07lDZ5lCDkr3ODI4DRNcRfzAv+LnSY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X8kKYk5lKKND3CsWYITDGlmAWexqdcEqE4t7mD1e/wATeGzMA1nhZCxG/UsYLslYzKCJ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V4lqK+FzUu1fUWEzd+WKzAr7YzPOpzLV1riN7A/mojNwTlTcsv3PUTetI5zbAch7mPFC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mCoZSZAjQ7Y697PHic3zEqi8Eze/ws7fSKhD29zWo1iVWUOZd+ePBMEUBl4hqrZr6mjM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5x/uanlFpd9RPpGKDyMwYUcSwPsigLnaDxNF2hKzuOZm9tz2Sf8AvibYmfqY0OZguKpn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LJeE+GZ3uZUpSiFy7qVLw8q51kgDk3v8A4mPyvxVwPlj/AME/wGY4fghDg3XHcFNGPjd1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Z2mLrEu7qnU2ZqA04P4mG7JMgfKM/wBEUCgMQ3SKIOOYI6/mEtVu0w2wka0OIBvooS4N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cwRVr/5DuoFvvMW2gQzc8A6uHtY49TIGbzHE0OWLP5yDYL3mcuh07lOiOk8lKVQ8sTbq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ayX4e4psPBAoBdocJjuOctRY43PogCtQKeI7Tp9w5Q0ySrqo0XDY+oSgziNYXVcRcrO7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25zC+IU8xd7lhu2XzbFzBvGEVzgnXMA+kr3+5z7ipB2hdn6hqeupbtQ9ASDmqN43AwoC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XjxDlumAxLnOlS7xUW4vlUdQLiNX3Auf9Y2s6XHMnKZuSuI0ZFZa1K2tr1FvVkwMJ4YZa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sa5Y1OcLbiIVnMfnAXGuMHHz3DklcIjXIvMW9P4hZPMSx9zym0eQZljWnfhgBoDhBby1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pqHOZw/qOl6hg5b4mgP6iUBeJYzOAnu5vwWRjblSK6KLfhPYWV16mc8E69/G1v5mjzUN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BMI0aiZxLXE4jkX5gg6DdxwDPn49cTuzL9ThvibPj7/4HcI3P5+A/wAX/Owh8nM2fknD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h5FziA3wg+hmVv8ASAVVZVACk8xXTPhmKoVwb/cNS6gv02NgE1edS0JvTcwWs0vErjhk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Ar8+Jiy7T+InwxRtroGICaSCgDDCpwkqWxCwNp4Q5WvB/uIG+U9Q51DLGfFmVkt2CKu2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4/cJSEeYM3DwVOt2GmWmyViK6eZjF7mG7/cGKDEw9zhXw+k35uKapiMNdmVZMPm4SjLH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v/EpA6XMn9EShVbv1G5vdXqGVXmCChMGJSfAXva1AzHM034MI3IZ+oaGnubJaeoZVdTp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KCbaisruCRav4jBbS8/cTL1Li/3E9OouxTxcC78kQxH6hSQys39SjnOcZnXKLfGPUuswe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x7RznjqaNy3TxAorqbia3qZNvNbMyxW2ZF5idemx5IIAyo6N/M9PEIbq/MvhXjuasgjV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Aqya7nncdRYHOszl6labxuaHFxXbTV1DtIc3DB52ZqCa2Dbuf7OZidwgnDUo+HnMW+Zn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t6UMTMQattBl0Pdwmh9QC7nCS/f3xAQBYhviPg5/UywPQnMyFP8Ax1/wcxf8mP8Akbx+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4G8oKDPcWyD0kJKKh4gq8V5ZludsNTSBHEukgVC5pCXt87mk88ZYv7pyMU/w9wLDRdJe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c+Ze8nCD/CaGjgfWYwWaX1xLPC2opArb5XD5GY2uJzk3ABi6fiDOUM4qVM17hJS63qOdv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1+5XbNs8QTd+4qkX4mAo5tgbGOLlg15M1zjgB9xtL/7T9HiCMpjiWmKfiFFqjbJ5qXwG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N/qD6vE2C7wmpVgnJFEhsDCHJtlj6XYwQfKCgFZqD5YLmIvpfZL+qK/MzGvNygUMfEYrM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d4xEwC6vEpmY4epXWjVXBAvuoptRm2pT7ZlzNYK9S0RXz8BtOLhlFqwZht5fzCIqo22z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isG1eIgpc8wYePUyFIluM9xQh5YxKMCjmVBr4ft8GU5gLBB22u4c1rTMKQ3ia/0Qx0qc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PESN2ldimXmvEc/qLk8gZiTSEtKvVb/USw5i5j5jjPMP4mj1FbzzMGKjvcxHmXoac+IT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T3bPx9TbRMPP1DVlTUzuUrcscBriU4hOkxzH8f0w7QBs5mM8puaiHVXTOuvJFDJBXDPP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h8P+Hr/C/wDhZd/L8srMMw+UgjuHyc8VBQzAMu8Q8fiVotI9yi6Ipvt54n6G6lC4z+oc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mItTFMHCEVdIlYubH4DcKSyq6JYGpN08wUJvkkV+QK9TimUZhHhaYxVi45aXeniUsyuA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bpk4i2+iZeXcCciUZvUwoKncw7XUwLXMEbbmuYEw71Lvg93P0hbaG4dss4BGtzdvCtkc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ZuYMFzuYadN0QtdpUZ8liuEr0XysuJAod1LXguVDkFU6hBSulghgPyynsOYGod5hXANw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EKudc5na3/MyBGvCapnodEKLUa4lXNcxn4kraKBcCJM/tgXZxE4NdxeN9YScHccJsJ5g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YNQWBzxCZ7v4fg+wDHqDiBLZAwtIltuHaCUXnbODP3FqbR+mOsGIt5fuPt+ItBS7g1Lijm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mWdGoPGNfU6VMvlmuAitAuOZxTWCcxNe38vnQ2Fc3HhgUXpPThOaipMZMJHoIH5iYZow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wLI1o+47GotZcwebqPpZahhJY4wJz34mE/KGCLozLgtYyxOp2S6f8zhWJjviUZ/c2qBV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DPZiboJ9Rtcm69S3MC1ieHz3/wAy1GB8v+D8H+Ag7+FNZ3cuSvurqXYBvCDGHi8QIcr6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SyDslmFrmYmVvUvFK7WVix6QGMq7iHKsHPxi2Rr12okZ+MxM2ML2kUKVThep0Nl5IrYj7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GMGJlkeYJNmYBY5JVQ478x0ylpxH5HgrOKHmcRYD5UwZxu5hj4JXly6uVTXEvy9EFnES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BvqCYP4lXZUTDMPJ+/MC2IotmXlDxxM0Tkck3glWJNyaCFW7nDUJl04TlMkDq3FSyK+W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zzcrjV5a+4Z6BtMBlPbAbq9THY0Fx8QXUDxicMH2SLm2wRZRMSt+MQdm2MAW1B+CMFR+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I21KA7vemZjuBoqC8IqgckXEFwRwE2uzNwxaUDlMQ18ExzC2MzjH8MScGIeFfUR3HFPP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JfN4ixYhBW8TZn3ml4Y1ysBghEyvBs7jmsvqGDcMmpx4g2DhgVgsNV+pWr/tmddrQdsLF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77D3KUax+ZkDW1dQLVxOIwLhlA7ojtxcNNZiK/q5gs5lIJpcwUcaeI6ToRWDy5mJ8wN+a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EP4xMA5gt6P3KON+oftDdH5lytc4TaXW50J3N2lOjieZUG2NxF0M4ku1/wAzsxM/4+v8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pMrD5Mfl18EP8M6fPf44v3HgM4QInoDU5n/RMysc3BLqceIABSni5dfcSWK1+YBbScF1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1ikYQWDww8cxY0iBXF4hJaYzLyY6o5u64g6phy36xuBg9U4ndTJljchfxLJKLqRvLVeIy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DyURl7r5qXYLZohQOHuMUNLAfU18a00f7j6YqUQGYx7gYGbslJ0VkzAtVAATHM17OJTC2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XR4hc01O+Gm6lWsL3c7sGDfUDFYT8S6DOfEyEuqwcEYt/iNT1D+Ub5gJDVf+IjsbwytZ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HU4NwbAOJXnziOIFwKhVIGAqLo+odmA5SmJE8xXuxHUFhXZ7hNeNRov9osoGdpmFvEv1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OJiH0QRFm2Z8I7xjE5IpgVeXUSi0tjT/AKQSzAYFHcGoE4q/iguLyygP9iHj8Qw+Llwb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1mcs3nmWBqUO6DxLoQaJxMRd6PU2OZTi1+CAs6QWzVeYNlWNVp/sjNBpvvzKLD2EsVt1C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p641KKLNxyh5HcIIK3zcdbaXEqjcN5dzky7qacQj3nzE0dQ9gsmODHt1K7zhDwH3EKbu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kuYQvPKEQFeSMVDwyly1flCF3i/839TL4H+KxtfED/B/wfg/x0m2/wDBNZzHq9OYayTm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tio8Y+9wByZu651AS8yiF8tu5Sre9mofC2UPR1UPZTuKb0yO8yzbQOiADLgxLLKkVLim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LAgr4Za71ICsbBruFjQwSgae1E954pgVsQ+JySCqNWS3AFqE2AwQ0scMfRK07JdZ5J/Q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BTEHmGnF/j4PGCEOZXLvliiyLYpvOYQoaQ1v5TBjP7ize1cCRAOYpg/uJ5msnQa0GY72+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DzYd1G7Q9kxFxGhRq7aiFTPuZzI+mZS2HHmWuPlKC8k1N38orHExk5mkuD0QGO4rUtzCU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iCQZZWofGoUKrLLgvuFgWwM1vo4hDWHmAtcMzzholmWW6YGs13E9yyNathxnETDhD7j2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3OVzKLfLuVisTifUFrEqrceoZ/pOI+3tg35xzGp7gEYMqarvxGDinl2kfjj9+IwksYjH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Eu9JoqS/fcdvQ4nCqEp9WIA2jC8SoHjcOxqPM54oiLDE9cRUuOmpSHguGsFfcdzfJMVHJ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FDuoqhunHxcLfDHRNgikTtQ4jADAVmPQnRuO/wDJTcyX/itE3D/B/wAH5P8AHX48/JfU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McmXGZilC9dT9orpBBRDpYB3MdkcpUSpRzzCuzdwV35JBbG8mAnW6OGZcHHMdoYX+JzG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7mQVcmfEsbJriG4NNXGqlt3nEyISiXuLdFeTGfQauUq5pt8SjeVSqHqJXY/CCotrV3Fx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NtHD8OurvLPafuAYy19QfcXXPwOPUdDF+4JoYalP9Rbb7jch5Irf8BUd/CPncwNtaa5g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0s1LgLotzUtifunDVbzuFmsDMqvtr7lBMRZBdJao9+opu9Il0Qib7QvmZGYCKMSK2WaP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nmBpxiYkv3GobiuvcVoJppvxHBzfuIQGYcrM9PcTBDuWa22YyrggjZcIi8RXrZ1cwiNb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G241LRUFdS7s6J7+5xv8xjN3eOrmXC+iCRWVK8T2nEplH1xAhhYEmDdQdFmNlsQSljni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Wo8MRqnW8wgDRg4PzGLL9g/KWw8ascJLCwJaiWnTdkQC+JyXzu48lJDsphXI8y7TbDuF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1sigaYj9zCDTP5nvXuYZNkFmIOG8mbjV8y09bjGk8FkYLtLEMs2Sri5HqWFlu5mRQZSj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OT/FZuD/ABf+N+D/AD/jfzIfuVy4+IwZ+02tL9ytt7HcyBW93P6Y4jkWbykVl3qUcuoy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ULcR5P7ZQjrthw7X1CBQNm5XBa7/AHN6fbiN5OpkIXkBCcyoHXMIBukqncud4KtiGRyI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q8juJjv8AU34XV1Cg1uxzCy49oWFDVqIR6sUnMsNBg1k3CX8HMpm77uJbV7lYOmXjoj7m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GCmNQGliBRdzGoLzAJG2mUohFKqtLqI0ALgLL0g53t5qAgxFZh4vAoWzv/nnKfULbTZY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qrd56gbqXkl618RnrQGPRAyJr2or38R5JhG3xN2+JqYtQDvZKhjT5RNXqotc/qX7mDgf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VjkSoD3EqMR0QtGWRiRMTWsTJmo5bJa8mB7US6vqbFv5ld16h4nm5f2xY4lFlxgvbUz6e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tu/GoVV03Hf6QQgvxHz+Y7UtuuF5lmY8GgJcabjjU56PCLo9juVLpxB89R24Bg8dxyAb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xKAjWYNWZlmXrAsTkYJm6eYLhk6EJzQ6u5tKZ5muWXvEX4M5jweJhVxMAlXuArcUF7usG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OLHT3HhxQS5WKqPkhUF3yE8ZrU8ZnpF/wWty/pAh8v8Azn+Xl/hiOdbYh82yjwmfn3Bu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x0Rstlc1KSGgHLV0QDwGcEHUjqLNGb4iMawpO1WZqUj1WKn3GYGcFjrPdlvaJYCbIJNY0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X2gC9kdrYTPfL1qZ23fEqxziMAr8OYLtVoJY0q1q4gQvOsMvjprPEIp5VgCh9JWASJ0/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9TTTl8xr1cRswzi3qAtXbEYZnW4K2qT7imv1mGvcjDA/c0LcGPJqpgw45FSniZ0buWkKK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o+5sYzL+MQ4GKNcR3uVKxKi97ZomU1UbT9ydEMEPcFl3aEX5TwPlgeNzBW8yiviYmuR6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ufAkYjRMwGBqZEKajmmT5lTi4mH04WVUr0JZdCmuZVPs+Icz+L3PUWWUbYuPbTcqppv/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afcNVxMPcDTqZMaJaTd4O4gU2DhmT1l0hbG64lGhbBQ3Kd/mFeiUsKyZmH5SfeGRXvQ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N1U64iu723UAtn6gX6VT2TMWXpL15A5g1nLxmDlj2YgzV9Q+sT0TkP5hxCcXslni4A195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RCOqM2Z+Sflghy3yyjqZ7sYvg5oRDhU+/hzzLS7WHyxW7ZVO7lf/AIH/AJHchkeokFcI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DucOPNS85/8AkQYv3L5iLz+YCtVe4jz21E/6NxMtO5QOF/cxAoLBfWNyhQGHDki6nNDE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yXICEI2om9B1HAbDc2O0TEqJ93GQPjzLUdztxgf9iCa35I6sAtqTakQbScVqgqpDzFG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JUOTJULJI5qINgy0xwHlUxXleI00D0soNvUM7TF/gRijqC4icvVajIOzqEdr4ihgeoy/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4uo2rqc6WwADoZTvi1Uq85ID06eJSQN3yQWYrH5mPNCQG9zG1naSncK5YA1kTCqZH4N5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3K7XEsEy6Tw+lLeWYAr9ymv7gBW0HmWr07Lgru8TSocu9GokLrylu5Tlle+Yi0DziZmn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vEEobudRlrNX7eoAYqYg6Rz6mSXTv6irE45vmHBWY4L4gwR1Np+EbL5Jwlipz6mTF2Su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2YOC9TgUPcwCsxw4hxhrqeDGpoo1KFfc5ZKyP4SfxDDV54lDVR3ENJvtdxQ6Z+VASXjU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8Q8s3AWNEo/mGhvDVz8y/OYbwh/7E2Fed6hozk4Ze53rUxmNb1FvTIDmfYlTLBgl/q9x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VX7ih+A5jiED418n/wCVZm8MsMxPbLIDeQgkDOs7PzMTDJE1kOiEsFI4c/SXm8IeecCX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v3FY3H8xbr7Ro5WupQKx41G08K3CUEIVXMQxAKTlZQsBWoBHbsxA7aspmDIzh/MtQLyN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SqlArZxmZ0I9y6kpuOH3nLEF1lVlWgc7nW8SsrfXcLqy9cRy8qYJ/c8mLDmjB6Irip9z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MESzwlVNAFyvJNsZ+k9bVhbKjaaogaEKDxUYbDVXD8PEVHKl05g4LEcSp3wPMKgvsqZV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4O808TxBVEaFuAUQpGDGUxGVdLhglK7lBbLiGxuHTAjHeY6m80iZG4fKJlrhjZUVBeuGZ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SX5Eut22Ikpa6gpGZUG85Y4dfXmOOAeYwBTwgAF+WAucsWTgEHphHZhwWf8AyZK33mBw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91OcfmUprMDKKoguvcXr8w8StN0x+4i05/qYGrgZtFg9xNBQDqMicrtiBUJhgIFRb3MP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zHi5UNu4uZ75H+FQHZA411MIp087jV/KoZ3UD3L7/Px9RLmDFoRzxUG6bxFeNQeI8+Zi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fVRHwTuIlw6lkHmM8Imd8c3qeP1HG0onS4v4CH+XP/E/8SnNGDa/Gp4SDqRcP2QUEYq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hAyp+ma/MrEGvya/cqV/YRqnkJhcgxDA2oe/wx1qzLbX8wruZzbCNxblTDBV4W3qK1DNY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ev3KUcGPMAO+m5YLtiqfMp+G/lDAdLhZeDOMczPnZpLgMNwZNuo8SwHntFa8p5n5z1DX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PHnvmNLqmt/GU0q+Z/ErDWSDxhl79vgWy638RuVeYILUxGLsOoKxI+YxcOItAr+UGvRjQ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TvuBFj5qAUUvbuPByh8SNWhloGu4OqDbyZQO8SJFaF44hDvLBoibMBYAvz3HH0lTXEdT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ZCxRZfcyVGJ1zIeLomI8yk6ZSOVo8SobcnwBMBLuHQw9227JUNXy3AvFQWqC/LLlkKxE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tL4TSFQO4SX5VlNx2nH3HhplLNhKDRvMJZnXEpQmvU0mjdan2WSw+A3uT1DQrBPKN0lN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RdFXUTbxzAC1g33BFZgO1M7mPMsS2J55gUwYj3FXzDoLPSUFsHZ8P+FTpcqe0qXyr+4v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cJT8esPHMphU5UPLvMySqO7OzOw3me5lTUB8TsmdUtDTH8wkxTHu9TBG0ygdwP8A9ekf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gZl4lLY7I1UODhNs0dZUzhX7P1E7S3qYNzCpZUpL7bOmayrhZKurNc5g2HAqCBbyLMRAN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opF1AB14hTOCUDBv5qOwd7W6h2MtmKWuLGHQxmSHAaYeoYfVDaEOaiBe/DiNp/CBXW3u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lPMvyR1HZ4ZefDqHRcqB1HL9Q3iViGHshoSxzUFdPEOjkHMyovklp0Sw6TuEyn4RGXDC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3UKJdSu25dkvmLHGCUuLW8VM6Z6mOrjpdioKBPEsgwOIeF/cXA4IqPmYZlIuPL3eJkPOF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C3tL0dCCXnxHNUsEvQY1UU7hpr6jV4BLXtGpeMQxTNYxOdVXqaGPE8P/AJLzt/MKaiBs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8VPSXGEQpeJ5MN1dPPMQxZrJExXiZceZUIXuOuY5qk/Ebe+48zToFnRFotKF2iPYqN95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My1euoLjxM8Gr1crDH0uXXqVfAiv5nmIoA1wNTCFCPMfmpXzpZ/BGylruLWuMiVQUKww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nZLhS2C5mlkIHTUfm5cw4g1XxGEohVtG6IS5tRMaYb1UC6WMPb5qV/wDseJsgZgirH4gp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i8EVcn7gGsXmtQtrVWnEFUiazX/UQwO1r9y8CiAlhDrV/iOo2cjjxO1rnp5j8gUupwfu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MZ+Ko+KNiNkFDZ2yvGAxW5h4dN9y9mOGUpo/cxqdcIMq025zzOWlfxGup1xAzrESjArzP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H3LKcgymupiTmap+JRFL1LMahUg/WZU/tGtS/DFRu+KmpZ5hUMxufkNQqq4qYmqz+YL1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TPZK0KrJmBrUEutjMqU5g/MCdxhit4mXPZMI6lDFteIgD4Iox+AhF/JCI2l4r+Dm+INK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yAbVoLudoCYAaDEzo4iQMk58x2G8zjkJbp5nD+4L6eJWeY7zZ6fgLlshlYTM8PcGq3WJ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IQGmLlFbgLqYYnLUMeybZTbxChbqUjX5nsBunc5AAcrAuRkib0CuYOaW2AQb/wC5e916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IJdZc1Op5lZlKc/qLCYv8ykKX3HeH2l9tjWdTf8Al/7Op++KqjDTIzAx+ulNTH/2D0zS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jf31L7Gq7mjJ+IuHWUGiD406PgwYid5IoGMxBvUrQlYdTb/D+f8AH6/xf+V+DuCE+oYI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9weutwMb554m8GX3LstS+oEpNzY5Qt6+5eCsfc5s17mj4cR1uZTuLSG6zUPHZPUeXEuN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4IQZe4hLM4SC7gQozHMneZfawGR5Jeqw3c2UHEyP8NRbMfjmJoUu6xO/8zkK83MrTmWW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TTNKuJQKqcoLWIrVxoxu5YEmRdWZWDR/OF/9pUFLeTc1g7g8k7Z9rgXMZ+OPBiAqtvXE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GENmkbf5wE34RFh6mIwZVxiogKL4JWPPuBcxv5GplptY3qZdC3mLBfFu4bq3UMxvNYg3X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UEaW+JkZC1DXmK7GQJiefMt54it6+5ohFXdxw3VjzNg1fmMwFpufzgltzTBFvOmVGBY77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HtHBTBcbKwZp5Ipx/M8JhXFzgziELXbCcVnR5YYZJTqcgmdzbO4CBz3xMC5sOSCQ/SN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OsXG3n1KWGL4xHBMkAEu/HmKFXFZ/gS8EztyzeFT47BKzUFMFj/UHnqK4YmQ/uZYnqoB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Zv4JEHM82F7lOcrb5LiF8coNByf/ALOcCH44wZgfUNhL9zJ8zmy7fEvw4lwNGzuILljf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e8hmFeTzNnV9jLBaLfJE7ZPEbmnXmciayuUgY21M72BSlSnTuErsEBbA/LOH1RAFAqPM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qGDvcospcOuvMwL9KfjZeo1d5m+D0SkJtJ968xK71KzjEONMpLKbgm+9Qz3+pzXjxANI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r+kgOZ5RHJ+0wqLmb5lLCOpaHHMzM5hkT9Qe8THPuOA+yUnh21L6TcGTqUFXK2OEsOUol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NIxV/DwpCKNcKkvTkPqZpi7V1BUXMZzlE6TB5nY6ac4Jcv5RGTBxLqrceYjmaL4ivi/c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CUvH4qWTJuNDl3MYAb3E+hnMqL5OZ/5uWwIaHaZdONVKriYarglf+uXjTFDccuY9M04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NSxw29pVM58TFTznevqfygeFTKj+4GPPUC2RJHlDIeIGla5Zg8Qa/uU0i0MFfUxhdy0T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5ECj4Ui/E/RCYgrMJ2t9QrUZVZhd9S6Yp7lqYq8TYriAFc5ZY+Ii+oz0ShGfUp3CymcQC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idv1T/8AssEEdRwYjBC6Mahtz+ZiK79zdl/ZzKW0qLe1YlmMnmdEeTbudK67iaSj0cwj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DE5ILnhU4mSfZKtyg+4EYNnEpMLtHUTcso21N0wEmIHE6Y6xkxKXaQXI+SWttnjEtAmN3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B7uYaKZifmrhlz7uI1/cV5BGp8L8UOxIQZd1uXvfiU4/3G6v6mW8qY4wcPMDgwTpdEsN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DaYTniOgLvKksmx4QGC35rUyKNdS6QUNNQLgDepg30+5aaPmNjP3jXaazL6DxNjM5CVC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1C6wxkWUu6YUOj+p4pJZlu1xuxmxA1FTJKq9lywx+8vODJ1DIeHcNvTqYcN5dTyKhnUf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6ezDZMyyv2QN+/4gkYL1Cd5NSpVceI7SqsOdzvqp1+vhBa8QFDk4hEFfjiByIMvc3XHK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5SJ/lP8AwR8zK7NQMeP4l5u8yq+RGMZuFtoNl5MfMA5YMtTGJd16iAtzxCgYd4ggnRw/7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E5smE0C/gPECkUFkxxmDJRkrzK/DiGp/0M0BuoMAzLjkRAHkjAzpCkYVikSN719Sjr8z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dxkrxyczeX/6p+FQID89EOLOIQYQGPW4DlaBAzW96iK0Svcx0LG5yNvcbX28Qb6fcKfVR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ra4o+KLh2G6JaareTzBCrJyFDlLtUKBTBirHKctlHmUG97yjlGjzIYIjXlo6a5e4WtVeY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mNgPEWWVhgHBE2423iPbPEV/6m06nublNzxwepjWcwC8fiU+2OH30zCOYb1Y1KlAGJQc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53LrJKlp2xUuVMcQ6tYtaYYWIqKsqUGg2nfiWMNweIjpEreAhpJc65Y8yzkAXLloKm3CJ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8JblZdxbZMjUBQcbZc7qhuLUuLh8v64lBAC9x3w+4e6mGqlWKxEHCVzMj/qDSpisswNw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LDiYa4xUyFHmIrda4+2jRTcVoxFhf9y6XUyC5dfBBUqeoyOs7CYc0uJoaMxGE/aUqht3K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g1jFQ+p3nD+pdUfVTXO9Mta9Tzl8TnRuaf7l9Q6czga9ytceamKZGpwIlEeKBQoKyJzMq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R2Tc7bjGyq7g5uD9o8ZQ41OgXgZwJg326mZm7mLDiCkQ2mDohOY2cRvPzHe64l7Qhk7l3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/AEsZUCGOYxlHzp2YBgDNN+WZ9HuXYuVLmhwMPvPcd6e5dFlfcch5MvSZLqvDG95vnmOp3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Gm6oh9ZU9keq7ytBzt6ivNL2wIhv+pcWYTWeJb+nUT0DxtgARr1cy0DDTFKl7bbKrTFk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jgviKNV+JuuLqNXweogtHwOW1KbH4nG31CgTiAgu5e8SjfbyQrkxxAu6rMo2x0IbPTdy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Tl8NR2GfudgxsK/WcoAGIou3cWpyS2PbfEwbMm2XY0FFoRjzeIXZ3a3M9ZPMfAvpKWd1P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iJYnI6WUvfZ9wKUr1e0zcADUCgVSSt1wbi1isynV+5b/AFP7jdZ+2PAxmLZR6fUpbD4m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BSceIGIVbuVJsFy/8UQ0TD4ZFQM8ueZkGKxCMcxVn8Qx5jPRNUgkslWUe49gu4jI27Hi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rNzPOvgzY4rplGaoj5+HY/8AE6qWV46nKoMFbrmaiLY1XM/qYyW9ykOY47ZiVjfqOHCO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MIP5g/DKmG8/CMNRVqOgP6iEzKDiZQerhpKEmgZUViOdTTT8sUq1qe8xfBU0+W5eJEy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T8EsnnpA5O2GvlzFdQ0xXuYvSJzhHMKcHOcTGcJWXfmZZrI+pxiz1PyTk/bqUurvqEK4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DSpgwYBjiTPHqYk4xAInFw1w61qJR5RFuiupn7H5mCAV1MhHCNDu5SCqKL1OVF1H4LlR1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wLzR38Qa0HqaWzxL4lLuO8zjzhOJt1dT+uZm5UWcsD+yIzdJhTG4RXXUuFYF2yxT+0ay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13L+oh1pCxuksCKnWMeduWXsvDuAlOFEwuTGbF2xcdgbJkTZM+ZUUYx6letHUHFdOYqG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LhqBQJlgZ65PCacZmWfuat3uVDPti0FRC7zbuUY6mwWmbRs9wFVUDfNwplomEC7merXz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3gvUVJrCiYZwcQ4o5mGRb1Han15iyahRHKOacw8NzrtqX6mag8S1FOjSVIeUwaGIruYu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NzY5lVKhwjH8/Dio8V8XE20ZmcWZ9QDNKmhtKvJH/qZBFS3eOYnYMRoGUCii/gOIofDM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QcS9dSnUz1AF/U6IH70t3P04irL3zBY8GBSm+Ypw5lJ5S/wDUKeEglbmeZnoldYlVSAL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EsHjgJSWzD5Gqu4BUP5zmFrYFeJnYo7J22Zxm3uOMn1qI0gYOT1uIXyQWTM3PI0Q6ltd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CFmMFzFG3SUJyMNib7Z4iVJUOHMUVrjiYtl4hlaL7ig9MXDF8xAbKi3uVx/4hKzBB6hdq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1YmzmP7n0Exx1DZfhAYw3brqY8pcaDi5eV3FVUqB3zBd5/yjqaJhq8GYsFHM0K9RjGmq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L8nmcTY6mRc61By2cy0c6PMLVLmAAfmXEyzOSvi+52SCQyHKxLqjgneM3fuU6NKjFSr10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qtxc4lrrY1M+PzLnupQ/li2EOTaEou7MMZW65JR1cWoUcEyStZiEcHUQxzqJv3ZMUdk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6liiobWXuFhsusxUZR3Y2MWjuV96cD7gSixa7VL2RrfE0jLdyw6K1MUM4ljgvMtL8M4m7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9x1njcrBH1XxxqLkTinU/qYWUSZ35KmCrxcWrE1Ep0xHcwEPqNt3OMzKynJOYmLxFFizK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hV+VCkFE4n3XPIi3Qg7mIGOoiWMszaqNfB1UO8H2T9T/AOIrnZgX1BX/AMhCmTiHQwYf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3MS9/wCBwBuZxsvURHdnTKrhzrG5qMu7hnWfSZ4XnPRMyvyIB99wcBWuJqBFQLAsgcTd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/ACwrJgNeiBWp0qvMSAhd4mKfkYHHIylN7mpXhHGGWLi6KWdxzEIxVQzmNrer0QF+/j9F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Z3uYj5VLaAo68/mB+eIONS0eVXCUOCppdV+YphMwJ4MhJdOAiWSvQQ5qWWI7ZdsCLnQl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Z6gDfLO/tc4byBz4mZ9tBwQ+RbmOW4r2l4ftEa/UakaBnMDMrXXiEDlbF8CTxVzEnQlQ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IbV1zB0EO5QoS5VxcycteajV99Rps1Nm9YI3zolsuriEAPPmV4IuGFnKy8XwHJFAzvJi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CDzCg4OmCkM4hO+VMwg3hH+p9CYiVGWeglM5qscJDVa4SvUcKudk1NvUC7j2gux28TAP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r3Khw9xunqPncLPEwtWGIabO46ipgaqDV3cWvXq419+JwnjUN1WYsSrEsudyc+4MJfPw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g6mRa8UlbVXiBYpjaY9S8rZFFmb5iiC4HkdRef5jgEPM3z9wlsef8R2nP2dQX/gX/wA2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KoWBxnEouqtJhxU+9/VTQtpzHK+OaZzuklYbseJcOc68SquiTEV+9QcDNZ2EAW3tdJRl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VWP7lyvQ5ag4DR7vMpFznEUxwrlZaUqG04lEA3Scb9blUovHOKlGBbBvNx2HLYsYEZwR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UH+ZRQVq5t/7E4zH9QglYon9AuZjnxEyXcRvTA+CPxLyCLcwgYY/RjzK8S61Sk1zMCgn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9zFEuXc4gzwLKcANbqVPrISYy6DuXLuu4Lz4gKKiqsm4VIF8HqUB2KtzLkx08yhfuUKl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gxEXdZUJ1NmWvxlfia14iWDbHkIDnfqCtv1EhzCGfyiZswU5g8Mw25mAPyTLO6hgqoN8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xUfKMDn4xF7jcJbWRzX94ZzRRzNEzfcxoXzN0aMrzLg15mljZJgNc4dwxbdcy4xDm6mB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GsS6NSjCxnFOSHX5lY8xFFbmL3z3E83Evepi6j5iWYzU5f7jXX4xNH9SxvvhlFw35nXc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Yv1HiWuBZPc4g1/3GPFly3xF4IxBh3caUIyxhngIKLphFrcPn4qBXwxOhZ8a/wBz0Z3P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MV8CyCsIP+IZf/G/4UrdK+DAhuHxgglZK4zRM4ZOYNHGcTjBsgKoWQJ2P0mvI4gFMZmi1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ckpxXur1FoHZcsVkcwWUOTDVgTNND/UeTTddQg4u4Kt1gZUPBgCqLhzVvnqELc7So3hi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nuZI1RCuuoCCA5DMWgpwlRE4j2XE9rjtl1b4mtujzKvUMSpeFEDcAMJ/4+IScEHXMcba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v7xVkgQ5cSrVyxti8ZcvuVNobZzyzYy5qrgn+0Qu0y2iOj+Irn8XNW9Odw7VsYzCojHMq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7xmrHCoKYQru5eLgUOk0FsjLEsyZnIJeLlltWwXi6jx2wuNhDrzMuH4hnOUqudRv5dyq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wvF4nIsqjteNQb2vnuWrNQ9KgX4+4BFmJ66YC+UFNcLl9aOzbOZ45god9dSqYt8wUOIWe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7n2TPNTLjPmac/UqvU9T6j+488qiMPDc2tfcxXVQqJh1xPIfTGaHJqV5MEYGSKMO5nzc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IeQRmPaHwsuL9zHfwkqJ4jHlLR1mDE76gbW7MeD1HaHHiGdtZgKyx77mBRXVzzbv9z84a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FljVTaMz7Jjp+Yy/+crJc28yo6+AuXiGHwf+J0ZgtcLU/rPuZWZTiZsrb9Tjxrc1pTVS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ruVhqVtS5BU3MIYsG+CUFLeNwhXyh3iNLLKY6OGZehSUeI6PJ0lTSVl5Y+iVxlLHPhBw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Lt3wRjygbcRQIr31Gz3UBT/aaaA0xum/1BO78x0XZ0xzrMsN5npxErCNlweGMpWVhUbQ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HjZDStwrp4NysxvyQcM5gFc/MPBeCAFwmtPLDIitwBWlNwi8HLRU85gxfENxu+K7lYEq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lXYq0G5XVKQAUDoZmY+juGW8HMqbtYl6vfxzlRYuEgWEY7WLfUHEW57lldXLmLDuVdT1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xL8QuGhgIqhHELmAr78Ran2iVX/mXsmAN4VcdwTUNVbG0zfJMnWody11GscIWvXcbEjp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oUzFAR0mOQ1iVXeo7v6nYccS63zGh/cJFkQLO3dTsczoquKlMtJSjcsXT+JnXAS/z4hu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25qUd6g0XioqaD8bgbU8ly0j/ALjOabdQLVqYsCnr4yuZaV4VB38tw+eapiXGGGHFfgzj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6uAYwMjWImcQGf8Ac33Dy6hOvn18JGJumNo2WhOcWOo/T7mkp+pbeQ/4GX8uNy54gK5l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NHTL5FcQxnRn2S9X6QDJcahY2HKpgS+uZTLnl4gHs9ytkVLmLYeaisIcndQKZgLbBaZh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IR0HMwMr8kMHk54g5em4ZVkK3MvhWPY6DnmbE0e6hZd+ohN4ItN89SivuzE7aj4/iJgh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1GiswxqO9zZlyb3JW4MJV4uAXiZHcOxFI6qteKjkDy2YibB8JI74SoooPI/mVRFUMYg4s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cawY2GT3OhfmcaKs2ghKNEsLRXYNI+OA12zNJXxCFXp4gbLUF4mhL+FhMXC5qcQ2UyqX3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2LubNt5YAUq4SUHkQ/G3MC6q4s3REycxDt1LfB4jDbTxDMOGa7mE0psJcBzHeBP1LHNa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GMMKpslKXDzBnMYRcEPKy/GqLOZWN5VhwViDqvuPJ5zUyL/cq95lbxMzxDT4/mLDlZzi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3MGYWeY+Ik2cxGFexjEWzXPE8/ZPqLsY5DxmLvUS14bVjrpL04eJ0P3LDsepYekzzKYZ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2pvf/KsfFStxNzb4VeJXqfS5aajfH6lLdSpk5+4JXd/U6nWPknE5m4nxxGGFdDnZEE1O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rP8AK4v+HEaiua3mU80C2D5YHzDwZipcQDjD3NFHZLFvfuGvBKbLMo4NLrJngtIncikb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fLM7+3TNzqsEGDJkqWEVwv6mRxN+rmoiNzMWYjWI8LlR26IGJWZnAuLl1CTJisT+Eelag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E441HSyvfEd2qq0RaqnEvExYS4Ko5hxqDKHDkL0niaFVD6e5T8fuPhVgricfO6YDWCZM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Q5Ys2y6bYuQLzcydJhnaqxUA927cQg7u5T5vcsvqKHoSssdlwEWssFp0yOZSLZA4hhVh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E4xYixCjbTMhWYyOUhVSFNQHIox6gsIydEAHpCNwx8oVgpOI9P3L6k1AoD9pSh14xA7S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CwxHNYj281vErlzHv1U1YotkoHcN1mJW6i0/mFEGfFS1jBsmkXNEpGSqjoVLSzlWCKLY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XENcZlMLk8Ta4nBRL3Q71MBy4mmi3HUP5ju24Hdsq2B8Jy8xpev8wywVLTBcPFDOpjZF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HMsA58zfZG4UY5mVOL3K1KXllzdsbRw5jLriodk8f4H+dRIkfMS5U2lTAeeoDnN38c4n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WJGuDHMI2Qib7+pjO1z/AJi4fFajcSk2KhWWXa2GH+FKAqW1dfnmLbNHUoEF5ifmo59pt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YxKlCLVi2IK9FbqGuxFrl2/8ApN1ZzcuWC1XHIabxxuKjcNEVVXC9TrXaMV/SQ5zuPeZe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jPYeJwNdS4UriI2hncvTVfc/SGsfcR/A4j5j3FLzuUezmFCqogHPE3N4nYAkYxSg153u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BvlsKm93EprkndtrRLARcWlUga2zXuV9iaADTdxtU237lBsxhg5HiW2pjvzGYNYognkM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m7Er8BpqoWdZ7lcOZZjchiY4upWsCX8zYgweMM7nnJRGqznPqCQFICwAZ4mgpeYtMivU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amrRidnMTxKlU1L5h9DO4kDgmKKIpue1+ZYVsmUaOsxzhvM15r3Bx/KNmroLWW5Y2B1K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S5nkaOGUdtahiqsYqF8+Ze1HVW5S2ITYTOldzBBquY59TqWHWKq5fIAM5nXbxNhHM0YOZ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TqXaGt5n69TDydVPuqIluqziKNXMNF1/1ALeZsxKOriUWOepioL4jZUvcwULziJNW3pL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q3WP+NlRiSvivEold/wCPubJz8fzH9Sv9yo2aEG7xOSpeHuBAGL/Ec/4DGaHxXqXYq1AB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4LoKZL2nmCmm4u+HiAC0Ps4j/JcxjjGmGRtz+oLZnrE0AC4EV2H5hXwWVO2So+Zig6IU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SgNjDc0qOH3Aa5/qWZXruGtv3KDuXtKv6iy0S8CjO0R2eouX6+4nYwuHiWvP6lOZHUws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lf7RZgnqM3HhgtH3FSGSjj+ZvVDNLeXmK8rxWYpKzUBwpQwawZh/+xOddnNxB2Im1cAc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YWwQl1rxKIq/FL3GUw1cNDjorxKcfpMiy6i0tjNDV7JqcagMO3KQh1K2wF34Q+oN83cz2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WfxLa2BpJkHDmBdDE69CLkumVMelVMlaY8GsQQ29JjT9Q0mBQhmRpzDJOJtbxCJ2LM5n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iMdF9o5hLDiAl4JNSOZTyqjcdLBTqC7UGUyyN/3KobDDoJz4+EtV6WrhVVzEeRfuCi2f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CE0fMseRlsP1LSZ3xBpqDgrtlLZX3AX6jr1+LtxMCuo7zfVcShVYZLzKR5MEcT1Dh5n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ZdeHO5mpqmVSFdMaSkGsSz7gVden8TxjC9xWM1GpWqh/6/CvcqokZzP/AFfHE9f5Pn449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+fXx+eo1EyrfdRVF35hXvfnqPwBudEu24b9fDLUWjsiBmJm1PHAr5ZeYS98x2Yvwz/Zj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D8yvKPcCGamFgUeZd5u8ajPC7RojyQmF6qV1lBn3FUDJ/0lynkld91R9pg1i7e4csEawmz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xaaC4rG7zLzjlzLyq3MGAFZHhlSupkRkeJYsZV17mL8O5YaBw9zTfxUwlRiXYw8XCzdF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ynoqQUUPklWiAvxzFcOpViQuCNsj1MNcEJSDhOSNO6o5A0gCIuYaRg6GpijNEyB04pB6+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g0JVFu4fY3N7jm75ilYpzCrNYRZTK02Y81bYnCQyvdEGB6mBr+0UohbllDQoqsC1+ZnX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MVxj2G+I6gLurlU6rxMgtPB7lG71GQV2JkFZZUOKhuFWajWycCGN/Aae+bxDlUpzVlmg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AHQXiP2BxBkGiLuDYuiDTti/uTfdPUp24IVXvMoNCo8POYcHUXI3cxAbmba9zK5q+Jtg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MeZgbMxYhiLgG1zBzBc0xxHdYRccvmYwRviIhhX5cRKts+5V1wg3VGfUuxbjEGgsPE8o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wX7g7JWZ55lxWcR2ffwEdkfEYx38uP8AP/2P+Kv8OZXwLJiPJxUe0A5leqm0Yb18Aor5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WGj5WK4LhDB0JnTBsxGpfWMYgAaHw4Ji3p5mRsWk2zm4UeZUTLf4mYGxduJuRGt/zLIX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yVfiVcxXMwDdGIhrGGnO5QvIcR2e2Zi3JMUa8SpRryZm4J0hNgoHjcoRge5htbFkGK94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U4Yvm8VMzuUqVV7lFFdy8w+oLyg0JWuKl9Y4qW9sV6a5iyjvESGC2VKORYl2acdzLD1E9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q7UA8A5JueKv3FE5GevUPDkhf7hvbUCDTxAkbuG3calgCjMzZocQYQ9kQ3+qXrLzMxas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uOa8m2nNO+oiLjwYTpFzXw4YFg29z6NjGqaFeHzKvHqoMRNVLx5mxfEWWNumHW1ljuX5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kFcoN/ZMM+CB9uovkJToOmHGlB9RA8gqWzB6qO+02ylMpORxHiy1gQsALtvmCPExNXTr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RQoMlmQ0IXC373HyU8Q34lLe0sRlWl/Qi0jjxHxreoni+o4oxOW6+pigOO5s8jU3QKrq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mLo3cEcfcydT9x4D/wBzdY8kf3lhj8xThpNRDKcz7iFSq3BOXmG444hkJuKUs3FROzcd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/wCbMf4fx87/AOCv8whgnBy1FJqKzmIyncCtS6nrAI9qYF/ABD4X4AsD44U5gOP/ALBwr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txKtSVPLEudDmUAzUAOYYgtfwJksS95l1oMP3CbFW0AFslXmXw8YjyYVbEQ0GCpZuF6E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0XZ4jNNP6idzizKTx4e5gre2ZxR6vUDvnNw8MDkuXV5zMW/MBtl8QQ3rrqdj8wZmtwsK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uLW2HHNTzOMr/tBANtxvLn1Ecpa0QtLe0sws9RAceUf+zOY3Mnjj8QZiBSDccEjcuY4H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bZ4lShCTFALuBWOPEOaj49moDj4KFXXM9CLlanyYbyeTAOnZADHke5tDoOIehh1un7j0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bxK1/F1zLLZGWBesYmKVh11OLKv7xGBW24ppGQGJt1OIVDIBQ5hSmW4AubWIbTHD1BwN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2Xmql8IRLcwoPcqyddQEplnObVUsC2oWxXsdDKtU8p++VZkv7jicUyZmHmFUEzVQdZi3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OoSrVhL6h1ggCK9TXvMyTY4OIqdOGY3ziDq7+o4NXU1zUQ8JRlq/Us71MQ5YlsFzljcB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wAlNk1SoRyP6mEuGT6izMRxFzBHcTmP6+DH53PH+POY+pX/FWf8ABnSELS/iCcfCxYnr4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a+KPgC5R88urhZrXiY0ZPNywoHO5WMWc7nLrPUHMUWyCR2bztzKlw0octlvPVTTuglvL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4A7zKZXZIkkpShAibHw5nKYeIVKvPiW5uKCaQVa+rl+WvHCV2vPUqsODBOKVidTk1AGR2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zpCQAnXEILIckvhYeOoillGorQHGoKkscM8TiGCK8wvtTnuXaA6IneaK6lBlNdwCYA8Q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KY1CGzxg3YXWZf1ioRQTwS0y6EvQoL+o3KZd3EOWoVCOmv5gXSdKcSpS/wBy3UrEJRRO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ViLpBMZSuA3gSocpsdyyhG8nB4iXfClvMpK9CW8gW4OsOPxEbLAzsGtuo6QXDOoXbF8B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a3uzxLrFaiXNRwOJikrLMKWvwlW4q9xi4B7ln0VCPADEcmP4civ8AWmKsDDUHKNDnuZ9e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+6ICJYVHXqrxM1/UL0ZnSJaro9QVTfc9sX1MIYQgOO4Z9465h65lJsjLMPtEwz+I07X9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BbvuYvDNZi296xUveJho1ACvIwcmPFRRHJZwi6lOBCB+hFXB1KwOyuIQCiA08zRFPUwH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d/4MfcSMPGa+fx/mfN/n/F+PxUYzSYHyx1NwtBhFfC/DdwLYKh8lyamOTO5T/sQXTl4m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Im2GIzq8HcY1xousEYQNrqHZ5MOoNl2q9xAHujmCm0jEsohtLXc2V7lxRWGiLgAqOhg5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DN8StZyS+t+ktq7+5k4GYnFdTFbxDEoQDzJb1TmOSFN28y4hUIf2XKL2RyQLT6EJLs3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3ENs+Y1BzBJNX5lUrI8Shm5bJhpCctTdsrlQXvIlrqUrscJpyvUyVwbAXMrycrsuWeCl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UTR1UG4BiEwfyCWJ7odR/J3hqB1vDOpkwHRGNy7z5ivpyzL5YeJKXfXmDjQbcYiBRbqdE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jO5jQTDXv3LNAzBhRhgrJiU32xbzFA9Eu5U0XwQcisypWsFG472sleo5blZ4e4D6gkry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Y3MLcwNo0p+E8Qh5RAMUoqyDS4PMtp7i5X+Ycktjynpf8GIK3ErBmNEduo4MSgqXlEDh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x37mrnqGh/Uc7p5lm4tNfUXKuIZ4xLHPUTIbg1r9wdC5TbKS6tMVfcCjWeCHmwJiFPKV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8zbHDGX3De8QxyF3GW4Cqhzmac/LEr4YxjK+X4+s/GY/5H1/jXwzxN/FYmB4f8MpXzcuM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seFimxW8t6jND6nGL6+EI+hPKlW5/hHHVeEcYp7dLLjYtu57s7ldYayyxD0Zg3Z0x7gE0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AQ+YZwmYN1fYiJvEYDddIxa0Dc8mAg02P9Ssv2mONkwg9YiyC7Fh8c0PMbCo9TXMpUww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uXwx1Eqq8p1bIrxyZZwiyP8A1wwfR5lVg0RWivd5lFqyXMou/URbnMW/gefE0Nlz1CxM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ZQ/JDpG3Hc8IQ7n4lKC74iNINC0PUblFoxFW6K0kuqBW1xKfQbq7iNjT6ML5b6co2Sl3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ao46mgreWCPp9qV1MAAcxx+UHUepkhpTthUIJViPapZj1KTtwuYimTn/AIYeFRU2H+IB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R2bJccWL5uibkRgHEqHJHlnMTEoubTLXETWtHM2rV0Sl/wA3PQxFtz8G2fkZeCtDK/Z5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+ydPcd1eKuDLOIZ3oTRQONOSpYZ8sQAuZlVZ/UeAVfMQj/Dc0Xfmf+MXWhGkuPHFQ7sX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FrjymAWIcYMYg5Xk4lXR1MU4SviUYlRjHzBH5r5YzmVe7/4dkP1D/Cox/wANdX/wkxlf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iHxgAF9wntfbzAhaCoRTfoxRAcsgMdQ7t/w41Zh+4h9WoGQAMeIdOYWqjZa6gjWqyYlq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2UDWZkCVuWEAY7TQVcPAXmoQ2MtTk8QcpThhm45hyPctKX6jExckzhLvxHkz1EuReA6j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vMHQ6I7pXmDDN+JS3nqUMm4vWkVQAsDbl/wBzEyq8zJHWYZ2DMTpa+FzR05zHm/iIVeOm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Pwn8dIRikeGJdwp+5jUcPEeUK5Dc0p6gRa31l5UrqVVMXFMyHH3CwB3je33K+CaK1vup0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DRzCh0XpBU1wW+7KXYpk5RckBMxzS1DTEKZcjhqDkYsjllK+E/CXJdWsOIFuNRAhBbqK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8uo96i3AeQOZhMNqMxw0dL4PEylfyzF+HM4zFe9SypyDhj3UOiYLiNkoepcNs54gslFu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PwNpXi4C0UPO5df/AAip/ZN4Yp5mN0t7fzDBYNSlCz5mmxTglry3DnCExMuOe45qqZic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g7Y6RACnKHKRYFozM1nUMjmEaINxyQmpWIIxj84+H/Hn/jP8K+4kf8M32f5vxUCH+f8A9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Vp4J/bTcZjP1TEwaeUS5ZlIrp+EdAoxZu/YmitdiUKzyHUADqcEy2KVNPPK5duh4lKjh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alOJazbjEYobeUXNFuVcK1nmYqN6riXvI9uZkXuOoXV7ifBwvghQweCVqnxUOeUUFdwB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wkc0zFHr3DaMs54lO5L3JqaTGtEI4UO2WC2zK1N1+JzFrURxS41poOfEr6OSUvqrF5jcg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18GlZQ0QOCAFvpKRvMhTF40gZema4hX0uoOR+ZsvhzUCnqPfwODmUY039TiMOZW3uFdy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AuCuADJNyyi276jLbH6mGye4dw7ZomeAvlATsbWU41Lr4Jzab8OYA9aNEdzgjtsIw+5n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aZqJU9LU7u5VpUca6hpIxoE0DL6ixmRjUUtTBjcDLhcMepg0t3LpTUQ1RqoIx+JRtLC+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9RI4T/cKsuKKqVyhqti3tvuX2ZfidNc9bmO1Zi2jzuPLzErdv3LOzmWijGJQFeIDHHJUs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4iegnUxDSk3cC6hhv/xFq/pOl46jjaavmNYkEYIxI/4f/I/Dv/H+Jir/AMCfzCH+LGJT8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5Ju4Cs7gC638w1pwSuv9wZdCBbV/mLTqDymG4WLAJjsvh5m7u7LuFChuMuBMjNcq08TE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tzHX5irmUbSz18rxmFU3CAHF3AtRaw3WBzLrkMeo+Wzy8S8a634gpvfuWh4PMTQ7Mal5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yk1w0QfMBjEXmBUrRReWWzRXiFt64ldK8KTHKMJO98whj7uBdCt94iDwLsdMvAeSDQtG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+D8XfTLs8/HJKh6fcREjh1upcrw59xjaUas4WkDjCaO6i+1fTkhSyMY9xsGVymkM7hFY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nUBFvhNDL4CiAMF4IwIFmGtjNzN1n3EPftYJbG4dZE7We42bPFVK+V3mBzPCkss8EY8r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Acuo234uK5ZRL9Kixp+4QKCqm1VAW5cSmuXUGM2MrzHuLfExoM+Zm3WtSgHJM8b8S89c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8GaYwVzKYlhHDxL6XkYbI2kbCy4lt23+oVX8wdOamUapu5WAHmV8HX+5WFlxsvtctW6/j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9Jvtr1N3iBeeWUyNkd0xXMRKmgjGmB8GJBH6id/Dh59z+ox1/lr44/wA/s+D5v4Y/FTT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+IPBSYJYOAPxK9RrTf8AMXbMZhLas2jeQBrm4gYZvK6gux9J0D1gqZ/A7uIlkvAULVzK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ZiGxXEF9LQhL7eCZAqyFXFDOIlBKlQhB9x2DZuXgmDzzMYBZo3AY0o4gvngwqNXGNw1M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7WJW/hC/4ZUMAtJ1Aq6olLwa8xLEp2lFsEalF7CGkuxYzFg0JfrZE2lMYlfGYJu+IDov7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L9ZcKxqpkDExEn0MIwbgfFeMm6Yh5Ry5m6i3cU/meAjF9jUFUViY1CnOoqvqAOsuKgsgt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q4RfeolZZvjmIgGOJhMG64mhAAleq9xesyjKzi+oHVkZcWsG64BTRJ4IojlZ4hQsSlIx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yTf4nqXbHpn4cQVa8wbMjcCibiHmV4+Dy3zHJzBUmayXLUbolFUbi6Y+5UyVCLqVdXml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Jo7tmbLyNE0VK2am9ZvE6kSsNWLSV25CFm+JhmdgJkIUptgD/qKlvOksG2fEt8nmXQBe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e3EO1V5Lloy+TqMYIPgx+X5/mff+LxEK1U/XyQ/y5jGfmXzLxW5ZZD/Kv8T/AAFAaywG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Ev0S/FrxUyc2GK0CaRpx047M2GpUAaxNR52K7qFzrd3MqXhJzsqWTLjhmQl5lDFXoT9yw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EiiF1pY+F7XNYgaVKoxA3j8yse18XF5AhJBLQzMBd1xDtV9xx9fucTbXMbO742y8bTnP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G9tSnCrqoJDkhyqHV3LHW6gILW9MYVa/qLdASy4Doo8TnKGXSrCbuBW7/EVUOOYAABvc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WZeyrr6lR2Y+D8ejflgx8Ko7xpV4mOB0gTR1qPRw3kHUbac6uECsxnIzDSzTmHCcXeYT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OBhb/eSm6sKvuW8xMLvUDBuDNbY4XMpbuYVje86gJWOOIi0n3POqbglbp+dKzOPUTtIvL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WMygmOfBxMVeGbvcdFb5lXwTKDdtSnSJYuZY4wR0x8Tdjkbmd3zNwLgaqcZzPJVTirWo+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2oZ5MzRTTiiVnOLJZkt6m/TM33cwKOMY3KkpX9QN85vFmmXsrFHmJZbLGOjvHRBTxKWO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VdJcaLlRON3FQKrqJl4eWciDaeIHddfhiQQR/wAX/FzUPE9T18dzWIfv458Q+D4+/h+F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/yfggTS3UWbw4zlVTFmnvItenq8JMsH3KKwWVxKDQgYIr7gOBXibKqv5gKA0prUZrf0Jg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19whmn4qNwYzuE9oVmApVq7mpKZI+lBLlQzAEuTO3X5iBEDmoKrEy8mWNLfxLKyfmoWW4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6wgDYll1dhxCiqjNCpm3iWrK2RlX/wBR0yoqFq0JwxYaPiDlv8IJch5xDdwzjiXsccjx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L4bjsOJsluoXvmOuHuwEVheLlh1nqDkCxGNm9y5c1UIPQ1MvuEck1Bp54mmn4YMESbyb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eA45mL89Ra+Goq6F4lodeZSDVWUrOjxBm6M5qFZYorUzadywVVzfHSCub7llFueTNS1R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VHsjbi7OovaKTgU3UCunE0QHlmpUzAZjcYWIW6S6ivqb1fUNyszTHTuXsPxGtXqXBwHB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KcS4M3WEjfMFirvM5asiYsxMp+yO0o8RKwX1zHebGZtvgzMCY05PcArv3MHI6iEzLdTMV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Zy5mScSxB/bKbNi5YtxFFtkKHIh3x1UCKvbLWBlQ29KY8zs+1TGRMzTyBLd5lPTuVBpv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8Px1Pfxz8M7zCHxz/g/LHMFPx/JKpP8AG/gTMC1QdwdbhxB+kx/4JYrD3/UyBcFS+G3B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IcvHPiXVmy6xLrxDdZObLzMAmK4YTQbNt7ldLQDH7hlepjDaIhaMvnEqxEZIJZm8msQnZ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4lFuzuZW6PMVQb8tQyvw4nldSg7PJG7Ahe4RROUYBgmYduPHEVU5OpRcoeHiOyxslvJ4ht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EKiM4Y/RFvL+IBCqcdw3cc3GypdpkLDoHEpZW9TaMKQZ7hvtNpeAiQDYXdTDn0aiIQDm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Kb+p0B0iYQVBmSVj5iz4pcnww18BF5EgyJruZOSjPiXB/MqBSyLZWo5d0doHg3Aubfc0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HEFrKdfXEtoTDuZAIT0omEAY1GieSduzIwegdzSYPMs3L7nKXccdi4LE+0Nzc3WorpwR7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NQuLq4C0uZkOIAh5l/c3GpSoPMzuGNazN7xHHlLcXmGeZtv8wMzDkzKNftm7B9dTrxCx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0x9XUwyGbmjmBn67jXZZ3LDzU2NsCaZlG4EG4VoMq2bqabwPZLHOXmac3Bu7Bh7GJYBy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/AGTd/bKHJP4m5VvzGYGVzFULXV3UwmBweIPwxPl6+WO/m471Hz8czv4v/K/8so8S5tUC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OgEOEDGBdabttZgRdEazTSrhxxmXvzKAxY1OroamBu81UK0xeSG0K4zzD9e66lOSeJsX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gKDQPPGYEMWR1KtAqBUJm9OYsODkSytkzF+Fx2d8SnHEAIMrLHo8e5yxsnNTqiw8QFwK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bqU7A6TmFcJobJnKGTV4lsVjhqZD7eYi/HOJi21/qUBgO9oOWmsdBkZ9wouHggHQuIAN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C7EplvcGTgsgUdcZiow7OnRNo/pHaupeYVBmClLM0Rhl18AM9PL+BNSjo5+NHw0faJ2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PFYlrm7gXjiEVKieJUS0tRuutwNwSrSAJMIbXm3uUo3HB5jcsLrdES5LpcqWuKwqUvlU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Wm+uI7T4UvIXHMKZuFU5TJFT8sNXHMOO4jIMVjh4B7joNQKfJMWzsywAxHWY1c5lTHe8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3KNE3zmvxNludzAzrmJyN3+oqs8ThaZ5mBy41CxyodHM4gYmiKOYKjppBXqmqTCKqYE7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LKtt6RFPtLQxd9SmMal+VzZgYoCo6p84xMH/AHD2zxMLcRUYjlPX+EKY/LGMbqMfnXP+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NyoLTmx9xwt9FiKtW9sOq3cprKh0anZm2wx3Cy87qibvb7hTziAGsOm5+Y7Xp5jWb9s3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OAepWKiNxQwVqVm5TD7oagndd9y7UxBQFkPVHcQEl/zApWK1RLO5jYVMQQC9JRTR0PEV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I/DW2WPG594DyNW+pYmAgevqCu8KijhxWSj7eIvjy7m6NY8QQG9yi8lpK6lngRgVFUxFC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h5mYHjyi5eVzmO8vS3LwmuuWGJboLxBHNGlxul5pzUW4yKRGZcFQfMM043ZNEYOuYaM0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+jM0+OQzFNKhd03Djw9zzgNQf8VSvgudwnG4Vs6UMAymZW5mWvImOdWuZudZleLi3JqYn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oT974CiwhPu5d87inTOyWcqzx8CdkxKcS0jSESD1MmIgLuKsQKb45tzHZpg3wg23FxmU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5mwOLlBVZLlvHEfBaTnQkaq5Zdqv9xmM44WOcMW1DGQDzHKrdbJbapuhziJZyRW/rzHV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GB7gMu9RPyzYtmUYGmVdo64M6rgjSy+fzNg/l1LJl6dS5tPgQQR5/wAK+Pu4/mP+N83/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VieKIyzLeHMyYX4uJf1QBUpjUyYX2CVnK+N6hWnUcNWzJt6jqbRgB13G9g1xAssX3N6r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9xM8qlkxlPKCU+8mTr2shMnUPsK6y+ZjC8BC9YkAUF8XBNDzL7fTxLRQ5PuVnRedy7W3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+qFV2WAWWbYmVhveYQzughFnITGpg3SL/IhPdQ5awph2FS5SaeLlVn3K3pBnyvGHUeO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R5kzURo2zBBe5vKI7yyiRNqw3KICqfBp8tR1LIwQkR18kus9QY221PoSqjH/AALUujT4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wLwG47wsMlxhG6mJmELTqwdRmPqlpRnRKqiEBl+kSyUipqNLLgzGjJzl+CN4lripowQei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Zc0TIjuJgsyorFOZhUPslgWyiYyY7lVS11zOV/zDkoe+JxVYYpg4g14Ooe4AVAqBdro3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alb0icMYFB9S6bpjYWKhQUDEUnZRLXbmuBg2uUfu4186f1K3gLhxWJRvWZj4MVPEAbRz3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pGHwESPzxzHnsjOcT1P1O5+5j6+L8lxvUuEP3/n7r/A8yoC01LDt9szBFP6Ybp/2QMAe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Y/uOfHUrMwKHEpl+UxWNRQO/U8ZK/E8hzdyk2vGC/rtxnDuYrT0jVGHXUPLPCeq3G4G/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uoDhfMIIYvExGn4VMi4FJriCLMkzjg7GJGl+bc5OBcqFssWAiBPOImK56mZIrLkxcFG8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oqaYa6sBMFN4i84ynqJSt4rGYyJ4hAduPVQggJxNKdLgzk54iuStOZRROInIi+OIOgDD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oLRXzDA19TTaHfMqTA6TOl23ErwxC7PaWPMNRx+CL6SyPwwuKBCKe5Y5iVgGJby4ln3L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WV/FVxiVXeZzUyRmsQGNVlikx7aggnVgsgjeFVe4szLfUsFoisxqWmgLHRPMYt/GXzLM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dxfiCEPjSyaxLIlSs4lXniApWDqZ7Yb8/UJ9M13KXMgWVfRiXO/MLB6i0LF6X/1DQHHq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J5/RKQcTaVc5luDyzWcNKyzOODzPdSG/MoiZm+TOHqdrPpMN68RNWB2zBfRHh39y1mn7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YXSyoVHFtTFbMMsbgpzLZfZAOk8ypzH+TcZcfBb8PceYOPgmiXLly4s3bUPj6PhjCHuB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ounZLHrV+oNt89ylF0nAL1PVV+51ipiNO4FA1wDMW6OTDZKOjeolh/FxtQoxKXmncqjV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tLPac2BSmeIsGqzr9StrebPRKyRXVXx78y+ZgmvYubisv7gAxF0vRiPFB4S7ty5utEUA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mEbAUlwTTlKZ41FRC7aihmqZItyWFlpDueeDm+JnyEQHrqWlB5S9WBjqWXyxBsh9sy66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PcVBrCol7Bi0Ni0gRW2ROpsXKsVEpJpUM5h/ZU1PxHMxcpKu1Yfk3/x1S7+Dz8cu+Yk1z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4VfPwSeppO4bFai6cwK6vL7gb7n4lGzylSl+Y7wbiYpr9zGcsq17ZSvuAXHhl4XshTrD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g4eZ6glB4OJemaR1ivFzEen3B6jmOfJOgJl/U1+5V0hp71DkomTGU5j8cT6tdy7uIprX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dKivGUHz1LFszxLU5YjhSvazDvF6mMtY2RW9kSWaDqf+GZga5xCnUTJOXVQpSOHmZBeN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1nE1XJPwTBiu4w8upQZbp+oc/ylmGuQjIau6zCDtFgcv5nEnz1OMalWQ/x8T7+L+HVzn4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/wCr4v8AxZzs+D5t4rxOud5qMZJ1mEV5dSsjImIbFgMXX8RMqu+GDH7Y3qOXKzNbL4hw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ecO4tXwnXbCmAxsmNe1EatBrNdQ2p2cbln8/cNGgba7itRg4rUuxa8B/mP1l8FSg6vlr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iX7O5ge5bmVWuaOrHCbeepjcdpodQDP8A7EqYSwpmNeNeonR7ZYWlY6ETKsd9zStwmGSa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ZvxLV3Xmo0DzELtaxqZlU9wN4uZc5SW2yOCKP9ogaBNXcrAZOCZ5hK/rErVXWiUG/SOo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8zMztH/KIUmc/J2Hww7YC8zH+VQy3qoyoYHr4tdZxEyHUw6epoqpgBcG8xQ1hnaIZwgxS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8lNky8oWkCLJOA4hrUHxxMiKje8QmJTz1Pc1k3dxWPEOrzNJMTUqrccVGc/DB5YxHjS/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sYXfGKmWwYnTuGCvCoJD9yrPUYqibNRNLx4CGiLFKjM2XDjo7mc34XFdPwbhablj/wBzK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ceoDsvmo561VS+ShMnxBKur6jU4JVZh5GoGmKyTZ5/mUAvV4gSbds71ENC1LnExF8HuH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/mcTjcfqPxphiw3EeI4HD4v3Utdv+Jv/AIOrHMysiQTe5Vi6J1zGqLUaIgdGwlhaaTLm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DAfUbymfKPWL4mjF+5WFPGYcNbufdSEty/pKLFxb6NnOJe0Fqr6hsJK58QBwKpzMg5bu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4lAp6gTC5OyZuWvqxUsubiytbWfDKKwsYhiFtdy/RLiuCXfMwcYjA2Gpi5OWoJLAq4F1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uLW0xuWPize/jUwpchxDMO+5bOkLgo0s94ixoHEIQi57+5giVqF6jCDmeu+5YCrfzFQ5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YVIppuAfXPUZffAM2/xEWO2oEOMy19sHxSHcyjaK+GUEyPg+BEiQ5mHQEoNggsKUjKmo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n+Zf1TI4LloV6nTkIaKSB+MwWdOZcVufqfB5xAq6zBq+oZVXz/Yx4RYxazD/AN+IqPqI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yjmsstnc+YXjvzBoqG7I+Z+PlxOm5qqbk/EFrLNEfQ2d4jRM5nXBwhvYkwq8K6hUwUZ6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jXKJm1rPuBk9QrwcZruA4vUAFH8wAq1ARWFbgDao2bDG5wGfPUORu/U+x7g7jVaJ0cxt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93mXlxZCRNPMuMfhzGYQJ6vcVe5RZFnP8z+ZXM83PU3BvMPj7bv5NTmf+z8bxHHMueC+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+sTxea7g04aq9RsTF1+I01MPVeZgkqrnIczNJL6M/lAakzzHMMTiCtEaF9AQiVXP2lIC6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9Jkh0zuHIbtheoUGOyx/MGN7moMRbi8TVc2VcY5tA+HNq8uY9XrEM9sbHi4YJxL591xMIF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PHEw8GBiWg9zyK6uAKBzUGNPBKiB8sbaXbXMAtVzmmkxBhFtwH9SgG8zhSql6G8j3MOJ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YF7ypTbnNyjztTRGPxtCHw6JufCpuiX97EIcwal2fcqMUc2jNvh+A/EcWjycaYBcsAsU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8zCi5IrUqhjmoabXXErrbisHxKuNnF4hmYSR5qmBTAOeibTE9S2zBxHTEdBp+S+o5NwGL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WDthewxq+y47Px8AtLg9XMZe4ao8zxIXPUsmdHmDQnk+DAN0RAnNQaqWP6lzCDcVdtLN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VC98sCHNUhlzYTB5VLFsSqb9uoFDTVzJgyOoA8TIAW9w/dChg4gYTE5E5QKe8yy19xnob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X3GdTCxELNwwvguaPiHEDLj1OZTzzLr+Z+kDqf8A2cwLxP8A7Fr418e4XFHT9FxoTmmfc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PDGjNH4jyS45viP+OIp5uErjM2nmH5BDQNE//9oADAMBAAIAAwAAABCCxZRRbaYeaXA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S+rdlem1SUaEiFLc4VJDABZkcNt/ebut+yYbeq5qcNWuSg30TITNIoBg83KcoR0aAVPl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5HVrX/jLyaDGFEeoLdOh3PMdCtenhfY+5sQcQmXmQ8MtGeZc1Kf8A6W9GHEvYATv3HCM7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p6FVCz9AEb7vPl7ryOL+sEURqpCJAaIHZ+t3lhBsl411o39XHZD77DR6+mMPMGl7numi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riZH5WpsGldyPKL3OZOLgZUozP7g76gQ0XrRCrAkb9mSwIl+iFPwyVJ1PkcUJs7xxdWA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A6BvLQ959ucU/B1oJNKBA8PpKC1fSMBOOQFrmtW0Tf26cX//AJENJh/CMl96tmVq4hH3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wZ+AI4I7O7gomxu7tdyaW5UI+8JeoCGTmokh10H+0WNQhiVguXtO/bb+TsT8khfLQz8Y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e2UjA+x+kmabFCDJuUFY7dmLMkDdwWfmR88wz73BD1Ra4cC0n1xbjSIMKREdvfNNlUBY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biE+470arMtCqQDMutMBzVhcbGyKOE0sZbT/AIsaFckMnyAWam7hbZZ7DVts/wD86qUi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J9peFlmU0WzgiTzwr7D2budJ1MAXggjzW5Ak5x7sxFhDGHhLL6BUB5ZPsQBft2cXZLDz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L5dHyCfxVUqCy5d8mEiZahalyjLmD7vpZSo0L53MZAXC8ebvnharrkAolQD/AH8VxPL1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SPQ7DYP8AHSK0kmllq/wJLSxFbkWTuv6PYbLT4uFIRY9BHYhC2n+Ef/bu3POriwDJhivir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c1a6D+SjnRAHnYbfWfJHzygfBxxKJ8DCD7wTtU39ziY7Vx7A5zSBHnxhH3RKlEQrA+i6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2w/OYW35x7lBRkFjNdncCjYiXKPBS0qBl1ayp2OfuXEVP4EaoJmddEr7Fw4JvhMKuvJbO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HnEtUNoOWyf9HrmGRSAnCr0jLees86gr3oNT57EO/nWczUMl0ZxVNB/6DYZ+rO+6wnfX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hGw8l5pHTYwQSzYncIUFnL5WPKABw++Ehe8xNAmCfI+XOZFmN+p+aVd2le41MIYO/Au8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E1tvkSCIHwi4u76HDcl6qWN63k9Y4FWS3SxeWXM4oQxxR01AqVrTt+p3nBq21ZmgsJnT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3VOK3qFzejDByo9g/bRjfyNNw4Q6YBM+9TeWmBcFzXzLYcPtAHwFIEW53LaMjXduPj5NO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yPGKH5O7zfJutkuI/tbi4vRYHC/Jgo+YbiVQjQbnb/nCPe4jUvHbCOOsqg3/ABjr1mAyB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uzCDxwzkBv8ADX6Jck2Nk3ut9D+iUBpPipJ27BnJktIV85MKV57sgyCRvRaQs9McQZS+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7M/bWsNUYkvN3GTEyfWzq6gjAsSI/wAUqGmM8rrfIVhey5SsDXy/aHsBL29QnErcCCdA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m5RjceDu0m6gqw8pzXyojTQbxQi/Rr1wyew/oCGhH+UG+FFNFzvhZ1AoKPGmLdIaGUqU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2dxOF83rcfxR3RQHdPJnKHIRccdEYwQesHWjuQlOE/PoF/oZXPW3hJzcy4Dr3TynI/pmI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stEdKqu2MyCCcfooAV3bc1wKTY5AdN/2SrzfmmOVCKxduHZcpQKGY7kLs9DUfHdzMeNx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PN5Wn4EPzlJ8AhhRxKHEEQ7F4ScA9JmVPWMGURF4aIxEuEsdzwta+avhFan0kLDkjBSt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XbUrxjK5H3TQSfXaFEhiZWOuokoGMQAgB99Qu58Z3n+Pybc5MgpLi3fPdGYvbO7qj199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7XYPSyt2zJYE4jOGYk1Uw5uSx5sjJGz1iozsvTNF6oIK1bZC9iBwiOOtjURxK6+6FynYD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68Os8GDSa0D8cxvmWIT9k0WWinzfbi8I3d0hXB/MS+HqRDnLuc7dCBEfx83icw5Cnk0D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7kFWImOIUvKj5hSt3Cl1Kq2i0R4udks5q31gJMhd48uqpuGKX26HS2ytrnmKxuV0CtMP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TPpDEm23xjE9+6XBdD9mTA+C2CyiSJknLQ1H7suNowA6dzFkXsrupQEq4XOEZQwBXr7i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4BMLWRnhblCyW5e4D5ugWrQ523V+8x4i/eEQQpcjNwNBzFTOeB5sMzmKSsG6kKvTgRdaQj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/EZ7Y9yR+MirilPAL0DX3ttIiNhqdU95oz8ERgHxUu4DebbKGPPqJpj9oGewjTW4bDnd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Oiw2h+bH4znPhhznbUdCeU/xm2D/ANda2dChNAQ6p0bGjSRy/ql7fFgLZFq57/qJZpg0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cMpIP10+knUGsAiH5nNQSBPolIjrm0bXHpHmcsiLtcCI6EfhBT9MnWdIOBUZ9AH4zTg5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DLtJwcBxgdOw4ACTW/zguBxTdJy1EUVZMvzWpCLfMxxy7XLcHa3EeAm6tztBSFlqUw9o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PmX9JD49ACP+pQ2pPgSmm4ITiLrE8ib5rr5Uea3kU/8A9AcPkBNEsr6rKiLKM8u8ClN/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H6kD4xjsI46/wCasodlFJKjJtsec5jvk35jC8aGh1nEgKDmDYyGaxt5QHuS6KmCC2pZI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fQzp6WQBUB9nwn+0xx2RtBJf7Y7PbUe+d9dFsdRSwIM+EANBl6ZVpW6HjkKtI0nlH4a3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bwHVF+Rdar6AqFmkvHv25lAjg0OPhjk+uXDD8rwEkAFq6XELQaF355xXv2TQi+DH9q765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0T6hP7MYe2CJj1T/AK9ZIAtAtqeSempiGbZVyLSApBpIIlyLobNoafAMzbGTAc51nzgN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zrO0lEz5NONwOuvhmrSYLpUPBsEvONuMjO41rpt7HTOp5XTWI/MbL8eg/Owi6l6/uaJQk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gVSfZq/AYRPNMENIJv7y/BF/DujTOBrQFDJ5J91MqwZMki14oXiFQRtlrM/LWXMLJPWGN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P02g34GetAD0f1DQZVTIaTZvau4Z5oJIYsKvGS9KbsZ5szuYsUDN+8AHgOq88UfAqtfu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mocoNFQH54QlPBukVsDJ5eKFHs4HlGUYs7NP+m+cKAzpuSyeb1TUY6AV0tqfEWgaAkBDm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5kKob4tqpRku/fTZUeut+6rl+y9g9mMO/c5Q9zaCjKXa4WLzCX2VwPeN8jKD2RBzgAh0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YxUsaiNnX+kd9U1h+bGdWc2lXkhfqGu88Rd77ngtdlc2VW63uMwFlwR7p/AIvORQRxtx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QyY1FqWM3J/IVNzLmnLNkfB5SC7/AIeVvdM9DQjgl2vj/wAXQguHUqCTy644eZar+LGO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VZsoMOEc+aCKHLZCaywN5xnK5Ycys4r6wEOBvLjgS+rxLPoYg1ymtSQRBNhA6RnrztGr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7c6v5+6o2FTCTF34DSH3iNZO6kp2+ODfgATr7/QieMdk5yrlWYTUK9ZkeuJc+Q8Bh8AF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2A8bX82Mij4WVWY3DSEWtYT2Ltr9PdPsLv6cui7ZH6vKXJTCeaqgRyMnAFK+HyFapqWC3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hF2G/dAhFRUubtsNEniaYkvzYWFJ11IlFtvyZeRwQEuP5h4K6B9XYyfhCZhaWJA2PhBZ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2LfY6URIUuXbyxt7KBcGcQ8sNJCVPLpLFrUh0i+ec8mU7FEBzKmJ7FYwYxEKoYX4PBFC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Dt6Cs2g7FBktN37AUMow946urk/oZWbVtfk2eaiylt+G/p1ERRzvMscH2Nw9Zcuge3zCm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re4DzLOMqAbQlXngev8AYgDm92MoO16MNXBKegju3gimXJUBNxhb3GJaJQIufRAO6GgJ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/AFEmZkaQv76qEr6O/O2bJSEcGoeKhIuwMoax66cJfjYJY2kII0NUZjJQjGo9R3xoTI2Y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Qk1zd3IruqbjSTRtxHyAYXdHYE7XLhWJRP2lIrqkHbTtWxemCwdk5xglTCmeAI5ahaol6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xc3VWWcMR+kHeYxN1dsIvILz1VKUd6JismU+tK9u8PeRWTwo3ez4vSJyV/7lVYpl9fgE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ec5qQIz9eozdQfXEiPHl7IAMYMwn3kQXIIemaXWTdtDlTPxI1QEIfxIDLq81OgTt8Rhs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t8jpokokgGvZuSDQ5128HSHsLELdjQAK0zp7JFDMY8N9k/hhZHntNR8ir5K4wcMSm/b0v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4E6XtKX+WQ+bKR+nDl6tFt/u5YcEsukGGEilK7rRILYHPVS34hGMa7wQgAD11aAEXh40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jzk43bLrFqfhTuHWANqfZ9xRtniZ+5P6Gk5BUGCqs2OscN4CvpY63jwaEqWBDIHUIr/q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5gAyiTHYVGTAWtyb4qSrrtGQMVzba5SN2D+pd2JT5yWHPkL3LxNT6ho9t00eVu7hr7+f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JuKEL/5J9TOJEQXA8GpIYNGf/Zj6zhpXTiVCiWxEr5ZDLZKkyK3B9j0E6inSG6vA61rb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k0sJoXxOQaWHO8MOe1Y6QDR+ChErdmPzNJ/oB1mT4ul0EzOL5aJq6MGNA5Xb1PNKJCH/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wLnwzZruTpYeUgZtvxZOjzSSDtSKO2UPA7BR4XgMJYfMmb8W1YkQwB0W8y/jOdvjmqA5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AuJH2zvi4UCwd4EoOQ3qsNvgAQbxr2UqScQn7pHMlomGNKNCul89ctnDApyfAzFo09hI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SnSC0QnI5Sx5uUA05iGR3QhTN/Xy5zwLqu3h1G6461dVyFLjpk/z4obFxkQcAg6+JQqE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nwAK6QmeuBDRp0IrsYAkvlxsGzL3ectOZUfDy6c6rdpVTRBeijA1Z03zL2uqN+PeeKKe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w54DA48uUfagpTSZy9duqc9JWelR8pLA5QCrWeG+FvMtvJNpFiKKMZSLOHF+2BLlXTm2P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yccJoxHYMfngdmIISFKoAX+ykQ4n4b0xWgKjYoB9KqdZ3BEDH/sefafq7uXBCyJVRrzY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EB+u424pKw7J8CrwF6mneGHE1o5nGP0scRU2OmIgvbL64V+gqQhopTZZyghSHop1Wg+E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NgRDE2DkcHx/Lh26McvVs3hmqnWXHzNACWoJSGXcOZS6La+WFcCQpX5nyisDffK8YBcQ5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yzzgB3bs9+q4BEHpKtqwONxdyE4JpcRPecOboGCXVt9EACoGpmxoMezYu4wwtf8A6/Rwo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MgBAa4+maNSTZM1OrZerRLjEbe/3/Ih2ZQDMn8ry81c8nKNLZAYkK8+KNr0G4l8uBac3H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LvcyzkzWBmvR25OqsUYJugtBB9/CJiAHfcsjVbW4bvxKGbzSq4cNfXdq/umo+zsCi4VJ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/YRqDdpYq9Xbo/RCTNZcMOJvGHmLfCD86LmDZaiAYU82+4Ws6NnW7IUY1T+2YMzuTwf2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me2VQJlaWPHAX92zH7FvWnXZT1wqGhbVhNqXxDdJMBB9XuyOF1546jx4eYQMx+zPHrrv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+/wCgKPtjGnBOYfIleraB+5u+Q7iZxr1Rbj9li9taXgLPOm1eXgjImJFX4LSLRaM3cAOz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ud/Y388tD6cOv/JdNWiOFEyLx0trTqofNNPygIg1A55r+JUtQxCsTnNI8WSGWsm6yD+s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wi19Itk5jGCTOhFsfUFsJ8KI3S9zXoeHVaBksxdFnRH8smuEuHkdeCtgzDRXiEAPqbhc4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jle4rz2+aYFK+PDXFxFTpczE2mZsHQHlLkpTwdlI3UVnnOK8TFiuDAKwQBbOklc1lNm9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okrklHE2xQzBsGmaANBejwj0FfwSKNiwfyDjL1OTSrvZ8d4PZO68kn8L+c8unL3dH7vy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gEQukO01Pt3lvEZhRGHrhLoJQK0THlDO23KnhPLuhxPZzvrHwIJIPnDvHRjexENo4xZC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2PIFY1PlVgZ4GBCO3S69jwHU/vtV8+mO/DM1gnRbSmH4ACdMvDoDneXmcWialkaggA8a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c287hpqemTkPkAS82jAbOPWAflx8D/iixcvX9gSi13WK0csufHdlq9H5vwRQ7Z/zRAbz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yhBRCWqRCY472VjVNoiJwCcLrD1kT2cg5M+7UMeoz2hmrjC1JsLbqvOMD+9Dm2n2PcMG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UI+EFcDIXxQwWPsdhW2nGAsW2wvu6nOFYpC1algGSApUCJ+oj/Q33yy/wL3QtZVLNCob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DFnk0UJB1/0Ne8gyNAA6qVVV/wBrWPdKxzOTXozQz7wH/nGBM+J9CGhsHZjD+kfiOOy4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TXXz9Zl1ORcFm3FBC2nrYo3vaEpAUS+tGSuILMsa71yUuPaC0xr6sSsrfO2dJ17Bn5wr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NvrQqxL/AKLD2ofSLK9wVZy7CALy5uucSlC06/8AcmTqUvWBiWE8VJTDLDolpdpEmWf7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AQEAAwEBAQEBAAIBBAMAAQARECExIEFRMGFxsUCBkaHB4fDx/9oACAEDAQE/EONtth4L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93tmcn8nq17JtqQ1nBdrZ8uxt2ZZrwtttvFc4G9SZ8bDxut58vO3rHK2xw0Ls7k0yXID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t5Py3sc7L9ZMyG2EvhaumNGko42222IEMv3uUdFt+02JZfyeE9sdWz8O9tthxvO5KvI5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kglg+vG7t0sjpgprAFo23l+XtyDON+lj4JL2WE8nmR0NbCOPJH23gbuXLNjvjy/qWDuG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h5H7xt78t0veWWwbZyvPnBEw3qf6S9oNcI4DhNuveDwllnBeW/J8DbbEG8D1k3vG/wAl/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OC0TqIP5JGl4yWXQy2WGOobOGz4yPtMeCfheNiJIRwy/OQcPHYiTuIxbHDPOy7B+/wCD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wW82SE+wxj1xsNLALxZsrdpIhvYgd2X/AJtJ/iRt5G2X4T6XLb3jYbbNsPsMDw98ZDhD9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2Df8lvPg/tvD86DI79ht4WMePC7Mscl13djI6bH9cJvkaMHBZexjIZx5Y/4PwT+rLy2Y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RCc7luxH95X5BHX+IcMXkiZYf7ZsxZ8nGwx+JvOMncewzUvB7DWD9s4GLNbvhNngeuG2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4HgiSfg4WYNs5AWWTY4OMkyWR3DP8N4Lfg5W2GYtn7ODuHL23bxkll5HdW9QoT94I46S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w8JyzyNvwG2ZwHwGciMcK6WPjBJj3H94LLLfnIM+DuDLJ4zhsz4PjOUeQoyZ3edmrx5B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A/Lc6t2EPZz8smJz64zl+jJNlnDosyYt4HB1bxsvA523O7bu129X2HOdj7nsmdc7bZ8n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7J1C+w67lX/K95yP1Aer31x17d5HccTxkU0TRLrYvUsZCl24H8RDgGNm3SBWymWMMhdC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eM+DkngN4W23j8nCPSF42xzm39434OMs52wuvjOC8PIiQI12yL9i1bL9nhTsD2snXPZyz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u0igBZb3DmXaXhYG3ZINpdkdIZEmfOTMWc5wvHh8PHiGNt07sBsuGLTs+A2XbyCeF5IJ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FfhC9QZqbQawFt28h3syy7dWfOP22NX5B3nKZdJjAHC63uREbPbPRkKDLp3MdU/5CJss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TPA/Z4fhXW2GyLch2efQXkGz+CzlvOdy9i/88DL/AMXnLwc/0XkW9ZYOyXfb2HqOas2z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p0yYdONyw2fyxv3bXuRZvke+4N7m3OMtm4y73bysJdcZNkfGQXhbwr9ciGyxlelnOvZO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Ixw9tJEnjbON6jh49cJnBmx7l4JcMsnY/wCydWlvfc5x0ONjeTWPICHOoXi6+2BMHfAd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f+G/W2R4JYxZS+BvQXnyWcsW7DON3y9LNcnF5b9ZdOF3gf5HuTvuDLYIZ3BwUwSHZD9gs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8NKA+wmbeiFsfLzqG3ThdWyy7bNuxwSZwy5G/vC/4LdzZOC6RDwDvwX5uQs42zg6bG7v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jy3lt+DMi6GfYIetmU40Zhwh/sLAYidwe8EybBGcyScyxIGTPOCwsvJY39LyX+Qn2WdW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xWDuyfjJiVux0mL2RwT34I7tFlvxliDPIFq0Ol+kOu3by/7e8oBxvKZBhsu29RAzYN4e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Oy0dwHxjvhNv42PkiO7F4tEcVN8nJ63qTbJIEuscBtkkASxLwHD8MsMuHRDGJ9xEQ5LT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eM2YOQ/2eDBhx3wsa/JC7eSpG0c4nkBrkqFsfiC6wg+BF/bq/wCkM7+kNYPcYWkMm5Ke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hGI1aMFl/wAgybOS5ZBws8PDwvGknV7493jghlkfBfi5Oe4LILzkiTZCHOA/yFkMh2zu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uz22ZZDWXeR9NsF+2U7LP5CIX7DUew/lttp5JmzFuLZLCdWEB6lWDjLJjovWDbJl5eVhH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3eDlRL4JOsbZnyYhjs4ZsiTgxPXslllmecakcSrDbHRw7QLHRLrsOrLLOV4OR32eoR3HO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1BvloSyHWaF7I9VjI+wXkG3nGS/LIMmZt4Xh6nuCDhvXHqOjh5F1I2HnqK0ew71bI2fGW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F6lEQzOpRsg2TJLLJNjq7tl3gGLCZeON42fsMmWp5CPY174AU8tjsk3qwgBEvk1gyECBe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Cn5XY+BL04Jdflp2YcIOB8O36Cf/AJjonyAl06nb3biXuXfkctiOMB5PVu2L/i1vVkET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OB/g8u3UHO5H5Atxui1bMnwJd9h+C0lsPYWdMNjqZZ5eF5D49PB7Pr4Za8sGEdIsjXk9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Mg8HGD2TviLp0T3NkT8Dfgde2w7HbcGWDdrEjELB5y8z8DvzryIi97vGyyXWcLztttvJ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PC2QQZ18+nA1uiCCda+RjAiBOyA/LLt1ESE/J/wDfwtlnHNQnJL3w/XibZ7u32TrbMNhI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0bEFh9odT79GGYf5YW2W/OfJNdN2sXHBgVjPL1HAZbw8+nHq8WXVjr+wILr84HgjuTev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FtvUf0b+l0ZXqSCz5IJJi2diLjMYPLZaJw1/b1TvYjOQZfAQ5e/4j/oMD02E/jLOmybP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n1wNYtH/APqiDDCP+wDOPl77LydP/X/1bba2dQp5Ds+QbNzPYO5SweWzkHdnDZXTLk9b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XjMP/wAlfW29v2Wrk4YvhXjgFmP+W2ww5YSE0v1LtbseMst2CDfhjjxe7Idl1f5EGEMQ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vwdfGOOjgx3ex3jZd6jZpbZDkspkJx7HXCxE0w6wgbHH94ubEjt2XOWcZnG8PbHkS+HD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mvbgxahBFGDg8+GOH1e4DT1dv3buyCsE0IhyHZ6eG/v7/wDE/AZInXkMMt70wVr9JP8A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43gkg/tv5BPcb5dzDiN09StGN2IycyR36fPhjgW/wCxbdfLoW2z5ZbJwhI/wNHntm4w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nC7K3u/8e6+TZoNbDlbuz7wv5xln8jy6LBscjFq21bN79swwvIxduNkXSwbPDvxW27OA2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rLMsx64OOkWcGL34DYjKBHSDqR7wLLM5zkcYFcrL1t5zj55Yx5znG3Z5FvfCux+uQv1b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z6kGOuFfy3+zNJZknowtjscJftjjPnBX+2k7BdBn4WnwP2zbGHnRKSI5Szh5eR/5+ci8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g69vbwzgIJfy1flm9RAyRwRvOSO8ba47bLtvDtkcT0l/hkH0sdI3H2zucuxkMc+5H+Sr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F7bj1PwLP8mX9p+Tr3e+Xg+MYYS/D3eu5d5XDYbEXDLuwC0eG7WCAuSNsSLBYcgSgWyX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psCHTG22x9PYFcL+1WXcdgyPp4Zm7194NZ2/Bwm2cB1Lvl4Bm8gdJ51xsdxnu7tbtvJ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r7wJpsZ9ZDG2/sdz79Z/lj1DM26R+fLNhdOi/qmG9WkY43/DJm2Qf+ftd6fQ9lt4LZbeT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thh7vD4JO89WpFEbtRlk5AzvgHV7dosT7/8AAwbNttthMbYhaXgtmceojhLLfhz5PpIB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ORbAbxljbT1M8BDWTl618jskbEu/yDZdlnLt3ZJA4JZEIf2ewz4P9euHsOyd3hAId/8A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jOHH6rH/E+B1MGf4zNvyTZ4OPXgra3jjnL/yH7b33O3Z39Q9LSUgNg9Lb2feEjcwiebNe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jJF/uzy7zf8AKzE9FchArkA9C0Pv9I0xjg/wPk2f2eH50QWE8LLoOWPU4yZ8Aky3+SZ3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Y9zbfkXdkFk5eJd7H9hDuddzDYMI/d+yP9j2GiGwjrjdj+3sM4M0X/W9/wBm8T0kWPtn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WSceWwwDdJ0vYYhrkv5x3L2XvDwdwwzhXIMtuNvwdTx5ntyy/iWI8gem3dcn+Z7lPLPS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tH3tv+F//TNkRxs+XhethmkG8AgPJIeLZbZD3l0dl3n8Lxw8e7y3w3hOHgJct2DXLyHe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uWCWsR3zvwzyEXuwGTPc9sGcH+gAfLwTZBf/AFeHh492SMecBaM4SGEsxZBBzuerZHuWt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OPy9gmyWG7YchsiHsuw4Ahw227rg5G6gVhYJd5IOB4XJ63hj2aJkZ9kI+Pv/AIsG/WcH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j/wCvn1LuZYT/AMkyfqDJiV7xvAz3DW8n4ZF4tZhMCBJt2+fIF7tHhJXuOurOoPzgOcjC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rgU0cltt4XUOuGLS9bLTbtvv/pbw87wfLdSe4YBjP+g//FknHtjsnAIHsatLhAfZeuBw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cHTPfP5EwfdY7g4Q+2Mwg5X9naPld5yP9LyEip6k4sLjfAzZF45GA+cdZbB8emCH6EIBJ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xZHV/wARIHVkvx8nh45NqG2RD9sDiT8nreAgzueuDt5DuOdtu5n4W7/D3De3DeenCLB7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m/xa6vw6MrNJE9wR/U3gjzhiemGWYP5Ea9Om8IJc4PjL857vCdT0klFZz4bzbdXVhBhf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urYZ5yHe8+oh8fpMWS5bLsT8HsecbZEtjXdj8bzjLMNvU8DisGz/AG6W5dploXjh4ENL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7PeP3hO+Py6PCQuZ2ecMR7EQ3CeyBbW8E93ZPCtOjk8hSCPjYQbbO53ZF2WGd/GRwudt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O5d4DXIT/AInNIcK7wlyG29ZPA0jz4NvU8Kj2GAT+/B1HBBlse8JPD1LThI/5LL3eOBEB4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bs8PDJheIL7DIk/nHHBbiM8ZCMq+x9bscHGbZxt1HG228F3kcbb/wDQn+N0NJ9r/wBk5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tTqXJHq/5fnC7y7z7/6cZyWdwZLwYTx+zM+EtVY37BwNsyEy0cJZeSBPgLyrThLMg2n4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Th7IfLp8AO7di34eAg5d/pH/AFfsdmMHRIz+POQxjGJJdfhNmakujd58+nvwE/HqOdWO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S1T7tnzkay/lkauzPkLLct2wjbjIOPa3L+5L0mHRDYyeo4XDW143jYngIPqYa8I9E1kx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y7+RAjdumMP/AG9LMgn8jIfvwfAS85ZPvBw3dGxi7wv5ZYwpw/IYcsktd+CIz9sfkOcO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lkq2byWacZZZfmTZH0G2Z8knf69gTY7MjQeznJsunwLbR+Ns4m3op/yHj7+kWGfp1yHG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lg63fiUKz/LHgT5MdW7wMOVhJMz4OclyxY/qUtljyfL046BEbM4wT2f4BBnLwFv5wH9H5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iuzhgm7+GZbKPJt+v/73sT/0hyzrGWm2DP3u2CyXjy3eD4efORIm2w7b/Yl/OHgN5NS7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Y2Pl0skjluxHsdzuT7vHheRx5PWIycn4CHyG/CCfyQCQ5Hhu0e0pvcsZ0Ifr2wLx6jyZ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1G2AX/2s/wDvF5LN5bzv0E9cLE894P5BnkFs/HrjJ6Jd4JthhtvOQybDIvbo8jV3Y8lw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+cZBI/IfW/Pau/4itcMXV1spCNdGHn1F1CXO4Lfmlrb/AK4W/wCpMSRwYghnZaxPGzdS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nyyZ4YmXceT6nhdEj+2z0tizjZk4CD52PpFowzv394NtvSdxQrZ3z+x5LpIPsBATJMcs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YM+E3hl749jFsPXVre+W/bG3aOPLdmOHq9vceTA5/NpbbsHLyzIWfGwZH2iB+RHg0v1Ke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6s5FtJn/APVf/AeB9vJ2JYEGWvLF4+G/G8A2AMYLzscD84X7DZOCZ4A6hnf+X48/S2Hv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dJmSeE+7R5zb/lnrk+s5OGeuT6beRncvJHytt3lu2WPDMGyJs2y67tuzwnwtu8BsE9cE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izxoHGR/s8th2WcepY6xyTwH5axd/z7OTg4TjIbYm3h+DoDgJ65yfgOAl6mbwEgm6Mk0Iv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vFepd53YnXn5Bhn+Tyvz4QTL+Fl/UTjhcKaskP0P7bo0+At+DhvI+THDPBEHbchBnD8E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4Gd8azeO0BCWEPwst7ukuWL+IM/yfgw7CJpbbbwl9ky/yBJcHx/ZFoCA/sZb8Hcc+8bH0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mHl4YZdvVvC2y8EEuEfjN7uhdyzjeE2CPobH237wzyIyyd/s/ScEyPgbYT8v8vUf/P8A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xlkcE/B8pPIzlPc9wWWWcMcAT/wA4c4eCN4VrwHdvziG2fyP6sSJO+H4GfO/XvwGjM9Y9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/Qu4dJDb+3/93jjy2DZcs5zg+feAugER0wky/Yll4z6CfeBnB5L1dr3Jl7xPLv8ABME8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yCENujP8i34eBHka/l5bwO+N4X5HjONvLYayIdzyXGxPwcDO+X3h0bZdGQkn+Z3uPfrg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zh49/wAHl+fIjt4gZeY/+D/MmO7Odt5bfp4TuymGGy7zFtnDEBaeZ8bZwGSe0u7teF4Y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HsvEfe/LyO0q7sLJF5+mf6Fh76WW228bbziIw/IG9WckdQN7sMS3kOpGxsYCy84yDZBB9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TMyWeXl2tbwN4IlwiWeyTovWsRb9tvGTxt6h9sDVkQ2z/wCF/wCYW87bbwxZXEpEvI7k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W3U7d3bwsnZOkcjlpxkkFXSWCR6vJbUa257aOuCGOPf8V4zY9htOvnxo2ETSTh/3QP4g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58f9Sq2dXrIdSzzgeVsecBmLsOXpnyOMkWQbZnHZLE1w9XQlm8+rY8j/AAeDOtrLasum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P9v/ABCXlbY3WF5ysO//ALeQjy9bP7ZAIPyOjbAxrueRZdLI6ibbDbcQxy8D3DIC6k2T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RwR/g8aMRZd+D51cP+2cdq8bJ+z6EmcYf2YLDr/xKtUWxcZECA84G2e5Pll4liIlwlvw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wxeviL8ZwdgxvU9tvJHA/wCPZWjsuUddER87Y9Nuyf7NuSL3bPztuWpQsSrHcMnvyy7n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zNlk+phh4boWfJBPBzNlrpftk8nHnfy28N1x+R23Zfrwcb8PDwAk/wB+nfDfosnjYtu11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9tyVYLJmIId8lvBwS/GRwzwDh9ng+C43h+A0snZ4cZ8E/KLYD1Jlsf6DeW8bby7d/Bwbu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kOD2Id/JeZbfpZjvOWSRxucKPneKDW6bjeNt/wAGWwGTnf8ADZZ8l+//xAAlEQEBAQ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BAQABABEQITEgQVEwYXGhgbHB0fD/2gAIAQIBAT8Qy84Ib2yJiXL/AMwHhllllmW8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+IBlmzwvWCzgr1d5/byfeEjg/xEZmzZ5yHDZreE8JBBM9JY3Rpbjts623i2LL2nHyCyOu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7eWzbPhS2Jvdk+ypaXVveoUknTIss4yyU7XYybwf9u127tzCGyXaC7uXQCXZLbLIOQ4Po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CJ4H7LLtscBB3LOoN9kZhxkZzPcCy6z34Dh64CM7No+SeStmc71F22SDgN7sb1YxuM3J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QfpL1dpwLdh/LYb9w5Ph+SbcnbuTOXaDZeDyVWHXC5HbdSzzgv6tjH0ZcNlrYl3HbIiI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8GezlZbkTv8AId4LF2dSaTdxlzu0d2JZ3JWFns23Ny2beIiXUuiNQn58ieW/JwnOcvcS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YT1bMKeQr7yByTYQY8rIgjkNjFl0THBby8LOPGY7bNkHz6yx+3Tsg6nEhM4Jw7lbsC4e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wdyfpMlbxlsY8h2IfjbeST6CSDOEks4W8fvwZgdyeMvDj2w64yyy8noPJDO7I+GOd4X5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vLLPX5IPtmwz2yd4LXdpKbtrbpErIt4Lzsa6l/I6hFr7Abedttt4eVyJv9veO0xMjUit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5DeF+W4Q042xs4XWcjvb9JVd+A+tt/OcvC2DjYLyHfbeDjeSf1ZH+ScFns7t2Bwy6tttm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CHfneM4e44w43jSJJIXOdjthjwHC4cNg2T1Zbysdjvu2ZwOrT53nPjOU2yyLHeuDjI/7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Hsg0j2G2We7s3eUFoiDZn/kTbb/iWC+yH4yfOPEH7xh1DvOTexNsu8MGx1N2kgvUk5J6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1adHznK8Iw5Zzk6zt5+8bBZ1lp5Nkbw87yGUQyHvIZ089tl127w6jftpiQDSxJ1sMD9l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DhpEWHVpES2xi3rYTbbLpJw8+wYcLjOD2/i6hjJdxDJ0Zd+9mGyxbbaSyy7kOGO2TkMbH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tJ3wuwk+WzI6842IJ7hy7e3XtDWwfkdW/wAsO0kJ7bLGQw9XaDS36tem6oZa2HfV5bxn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eW0szg4LLM4W9uD9WTrhmQWTjj85xsdXblnW7J5bwz0kTYZ2wehaID20sPS/m2JANvyXq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WWd8N0wujjd502QnDrHoIZ03qOdL1MJqxNGFDJ9MMt4Lfl3yP+QS8Lw8DJnuDg4b1LTh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65yWEYm23gLJmbTuENkO2/kk9HVpDbPdkiWWht1yy7LsZN3J9ZBZBeY941kG8Qd2HNP2x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3k7SEEdT3ci7Rtwg43dH6k5de+A7NtpwRl5IyFvw42OUhebONLByY4yw6Y7sOiFuzZ4y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bOR87ysiZe6QvBBZ3tmPV2cCRMdF+QkMvcyHfUO5wJ/L/q0luUDl7GV9vHU239kXLP26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3gJG8i3jZec43O57ssg+Dm+yyGkkkcMh1GdpW/Lyusq9R37AQ9uWkcE253B3tnx46hy6R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ntZ+Q/l+Q12LXWXYkBsch13JGqWkumTsugBIXsgGkgQ0xeoT/ADIaeD8vEvcd8O8cZwBe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dn1nD57nAhefGXTevwX/ABbyM7t/YabeQxbq25Gr2P6+SWXq/MjnU5tnXc+rUnHuDg94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fy/6Whi7agTr2QeQfpC9+x3hvUZoPyR7dDSwcb3nC7juSAWZdmDwTycDkvJ8FkajC3gd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edPnJO5LwPFIWj3wEFnGfLuz1eOHpJOmCBJlEncL5KSXtsepHViYf7HT1J/Fqy7nvJba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q09XZl4SbZdttp3NksLsXck1kQTgh4DvB8EEAPjtPPZwbeOlmngnkE69ncGdRHtGnncC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tnDydXLzrhOdWjjZZJaEusuch+XZxvySJ6SfqY4dQ2BxkuXj+ybuWGasv5Ye34W5GrZA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6BB/tgeGXcRwcmrI52y298plvDJPoOOw7xkl5bCkOw2SN/Yw7vesNYYH7Z4HT8j+4NjL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Udu8dYsvFOHj9kep/PuB4MmX91+NG+QPrHrgKUh3a9MDxYzrbl19XbFiaywyfxKkr+22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g4COAi/pxkQ47eI4vscJkJM+fyvIZm0ttsfs92c/k5iM3D/t1bidTkyUCBnfsgkXRl4t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+mMv+SXajtnRlI06nmSDGO79mCwOQ38TzrjR20GtpdQRazbbLg9JeCCyOQtGcLDtlrePH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TknIxohyZ5MSC4WnudGFCMQLDwPXD/ib2ieyH2AJBhBjeXSUt1gwy3Hm3eAg+EH2X2gx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CP4u6iu1gLsz1I9C09rYMJZdltjjstpEQWchZYCW24LzF/F6s40mF3C5Iw8Dexktcl+Ns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qOO5AecF30NlA94bdj4DsPAyWYH9u7eH3ncY7LLeH4N7/YR03oEp51Id+wwF7JOjDH8C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EcT84DbtdJ034RwPgLIYcfkc7dyL+rsrqbOMeT0MsR3tIeLLvY+NXbvi3ZG7DCSyC3JN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Y/4QrWB+2P7LMV3LJjDyNh4gTLr4fhNkDS3sn9nYedR2dh/CD+Sd/FgdFnw2Nm+xPl0s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i/R4yl3488Pl6+CP6TPsLIP7OPGDfJ7mX5y00+P+ZYd3nZ4QvZv8j7eIZ929M4wf2f5h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jUbVn5Z3Iu7Y9r8vyD3kp/e7CNh+GBYRkHxlllnIsEe4togjg5FCWu/Pg4XqXfI9D2dZ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fV0vHc236H/1bz/WMx20xYaXZzI4OvpcN0Nbppb3l71PW1dSW6f5K0n6GZ0httv0/LHy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M523jeckZjsiqM3aSMGxHA3nZ+vLh8l3x3L2T0zvKXl/ILss/CO7qT+2uMkcn+JIMjZkj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52W8n/t53IWTbRf3kGK9Rv8j/AO4A5/f/AMh3Z5Z0Tzlv5Tfgtljl/wBE/Jx0tFsY37lu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Pg4zeo5bLqdhP6T1vB34SMNv8v8AsrP8/wD2IJLKT/bbf5aLSf4tkP8AIbbCMpks/wDe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Nepv5MWv7GevY/wDVYH8HAh6SwwnyM8ZeQ2OMT1EOd4PnOU2C10tumONmyZgBLYS79dhw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ay22ST1y8FkL692c6sYP2WT31eWF1HTw6PDSW8H/AG3jpbW3+SiSyhd/UGgn4/8AtwDr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3gwJVknl0dw5eJYs+Sz5OlmZaBdtYwSXh0379yAuiXd/IEtiykq2zw/AXSPT/ANxzvGny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t5I/G6OmG7b+V24BwXskR/i9unB73b28/n/mVSxIvDX/ALsHYF0gjLA9f5q2eyRyfAcP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9rLeYWZ8tl3mZ/5d/Uew7t0+Ntt4Tj/y6LeevUacLGMEEkxLyRA/Z7sTp1kFv/ORGf4t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sB3BNEpnIJYP9sjcWpIQ+YLAbS2cI6Nb9lkfYfG228dJp7LJ6ixat4Bkz5DwiOpOi2Vs5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5IBiIPD5O/MPV5wMpMsIj2Y8jzINn3EGSp047MP5b2xsu1vcLlrf8Iz9LL5Ewibl0IK1g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+G3nbrH5xltgx8Q/Bxt4S6dTdCflvBMjXTLjciPfwXr/APDk42Y2fGTHA/l4v2IjqMbM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tiHc/wBtLVrDepsZASGxw6cAwssjCzloz1vFnCWfG22/KaYyvTyOOjsfHjgukv1vFB3t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hD9jE/n1/wA3ng+9lsRBlsdTCbdTHXLWyst0nrqRiGtj0Sv7Jmxjrah3bmBPf27NgW3Y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cfSQssn482RkX9b+OzFwi8JZ+Nt4G3n/AMQt3g52NsI5Z87DbwXu/OF46bR1yOdl+jBY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kxtP2yeXaS/lp+T/ABLbbaM+9nqBXLM6vHBxvGz/AI7dkm2WWeny87k89YDPCT25R5Xj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AIs+gIe/PjgkkyfYFi/b/kls5yuWAHLPVbH84dI0l1dZ5fwQ/wCc4Bg/sPctPRH8Z9Uu9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+H/PIaR1kcJoRBFtvQZCde5Frx3ndvwzycjHXCzPu96fBZCGx7NnDtcvIZ/su9ksS149s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zfIzGiXgLp1bKWPwGe+rp1xflyT/AJvG7vAZGP8Asv5r/wDcJtX/AAhaIXQm/wAieFM5f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Yt4SOXZsgWHEmJYcO7xFpPfkHsOfHJ04H9oU9v/FkbI9t2zuXuP7wwt60n2/ZB3YjjUY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3XqBn0byJ2/CXqQvxsx4/tuTN+V5ed4I1f5/gY9kK1Gy9WsIEe7WGJdYgxnhyevAH7I9I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cg7mxvJGex5xFbrDbGDCw7eBdkWkB05fjbfg5Zhs1nAQ/njr2XeFJSqN/wBi9Dx9gG+I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S8ZvAF4s2zgjMsNnkZWZwcMu9iBkRn5ZZZwWbHHaHRpbtkawSl+cLIbEHfDBJ95ysL7f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W6A6WfkH+WciSe3/+AyHeyHjORvZbhapLht37ZWFL2xnsQZHUdcaCJm/a9cHHUZjkDqIb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ZhsaZzpaO/INuk+71PGrCAGHCfLyT8tLBjnDWPj+bfLfrZj4YH/w//wA5PgI14DO442MS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8iXDnY4Be44ZwwgYsgOFvHGrYLIa4XRlow1iR4QO1/KU8Btm7m2HbJX5OlotSZmfC8ZZk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3IeyF37+W6ec+2PeB3CHICL3/wDfByesupwP9xY9JeNId7HP/JesnJl6tTsuXa2HZu0B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ZL5AI64zZQ6u37ZDqce+Hote5d4zbRrwsxyf1NmPnCBrYbeAs5Hc/GV14Qxuh+Tp/wAN5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i0hH4P8A3bbbOdyLLb8rwWBrKanXARwz6mZ6j1t7O8rYr3OkvD+voS4S27hE77Hd+Uuz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bscnj2Y/ltb+IfNsGC2LefYz7wT0QXxtEu2uHp2TF/JtA+nn1tzg94Ltv9mofEtT+/vJ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lt6WnjJ67bvpdXscsu4eM1l1HHbhlw2CeuMs+ng4yyJ9Id5WMvCeyTFl2zLEc+EygW7/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jGxkjqWWLq3rghNwlI79wl0wdNjqs/wGT2iOuBkjqFVrHgL3Zarl2sqYSW7KMgnBFnXK2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XjYqWX/ng64/Fh+A7vR8CYu8Nq7Bko285aTNpcPkcD6YRC/lu2bwL1PBMO9hye/S3+QY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BJnJ8Nsw/h9tt2XC5IIYzL+QVsIPhYTEX8szUceuAkLuRnUveWco8dCN+RHrLoJvjzvLY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tjrhZM39SYxdeCGnhLLIbNgjPBZDrbT+ydacEj/Z3f5LvLyQci9Q8ByF5bD+kGENbJxWe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OQ6vbL+eB6m6Yi8mWJPqUeS4bG0HkDNWpaCAPJeFmcbLsdS8Zd2ZbsfqyDZGGFszRnGH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I/jI4zjMn6F3U5Exht4xJu7G65+8vORwOMssg4EGHGIBIZlksmZGyNgsjozl6pnXzjci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CAyDqC2l0ZHfF5dp7GkGzjgLZZk+RDgjnLo5Aq8nzfHyNNLeurB/r4Zl0sAuZxgxk/kn5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T7OGDjYYvJjXGjjPYbH9tXyxv4lo1LogjglhsHq8l/lmb8IJJeWH26QzE0ke5T+yj9h+T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2LO4Z4DerBPvAQTyth8sOKQZLCoNGltvADAHZOuCyeobYyD7LQMv2VF+fAbPXIS/hx+R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gGHtY+MLxkDCALjIOG8T1Of2RbY6cbxiRlZP7MAYCEcIMowF2YI4Ivb8bDdmtuEwRw3k2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D0+PJW5ftdvxFt+cEcPd5AZOaTMj/e/gzJd5X4Il498dodFo6tPEjyW/YND3wcZMtj2W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/oRkGyhJ3SWyFJ31HuR5F2V5PVqxaLoy8HG2zLbPG8vV5bs6/D9hMtI9Gj2TFssdWRHAL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8HJ3LZE8PBMxMF7bLZPxYWcfmwSY8Mht2UJdZjuHW3cv/hx/d3tnuQMJ1Y/OGYaaT10w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bLLvAb5DGcK2sQ8Lk34fG3SOvedFfsVI8L0vMQTPcVvaX3Z0MyfYiEuTeWTdJ4kO7Mvz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HCybYfkvc/q6SP5aWbyeolkPLtmgwCOEssxndujpa2HlggmFj2fZxPomDWDqOD1Jptps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NgT8LkP9+e+OmVwyQiQtTqY47HInzgn7DeC/JNMv+EMvyTx5bbwdcedvUYQ2zrby7S/y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bLLZj5ZvHSYNtkdTf1dyY7CZO5wOrS222IIhlll35T7Hozjoz8mbbynX5ZwF7ycH3kM8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9+N53l+F/LcI91kcL5zqD41SQ8Nn8+Rh5ZZE8HZEOrL1BN0k1g2euvgjgctvz+Ro2e/s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cT8PYA6I6lpbPKf3lll1afw/HU/G/Id7Nkss4znOD2eHk9tvbI+iTjLLvjODiVTbNuvJb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r1ducvY+WnR5/gXV/wCyFlvP9iD9POPTwR7d2PWxxvA/3Hf+W8MQXqeXpy2bOSWfOXs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O5+Fm2B8OIUxILs64eK2Pb8+Dg4WZgg7s1k8Aj/AOcA6RgHhyW/TEXi0LM4yyyJ/bDDr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X6Jtd5y0bNssjbpZ9ngIm7eQ17gCXUeXd5hDufOMsgsnhePeCwG/suu/4nwJh4JH2HfL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JCeD/LAGPK/4Gz/4lWdPh4JQ6k6yDhcLLcgGOpT7Dyd8ZDOOkMux2hzN7s4l3DYmckNv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st9knnf8ckgz4FPLcanOkmcL8f8AYWKL/lJnPsHAZEMWq29Z8PLP28h26oZZrmTuY4y9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q2Ee8DyRWfcXmWscbeCyWWyvc2cqeE23vOck2c5btsY4PrZ1w/Tv6P7J9KVfj+WWZwW23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iepa7xkdS7zjcdi5rMtmxDjo8M74wAQEcCSZB94jj8L9vcuX/U9OrZIuNgJd/LTy8veT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zqTv5Z5fszry6X5bg/5//OGRqfOuBx0kzuVvWzl4XvOM22ZdXgLThg53h43sXsdtkpZjs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P7dhtvYvUWrKOA1wl7y9+Ey34D6xNuidZ/y35OAfZR/aVHfuXqep2Dju0m6dytn4XOCJ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mGeXh6ZDecGMOW7a9tgQIzojr2c5eHhzgGX7HHZ5f9t4X7PnXuej4f7D9ZL9HL7ei6e2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PAEs8BtnHvwuHvqMnHeG5EW21urdsybNbODzZP26XTYunOAM7nqEOFl/JccnuMshvLPZ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0ZBCM2ets4fbeG36Pk4WXf8AG23DE2TP5Lwtj6CEPZX2aTsCSdQ63kNe7zyCxOofvHZ1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Wx/YhraZfS8SZbA36XfttiWfLdepYRF62bYftp0SPs4GHy/4nGHbJ4Q+IeFznf8APfnW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k+2cAPW/rfnTx1Gp8jq6J4My9lPPZdskbGemYjOBs4Q9JnvhNkLJfkdWvFu8Pue3cEVM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gk/G8nyW7YLE6mOM0y3Lfh4fveDjYUiL8+syOU47OWZxl0sXvE7my3qHON7Dbd1jc4uk9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pPJZDtkXkhgCyC2wf+VnCXjhM+j5GssGWS2bMcjbHg4eH/IeO/8A7xnAWTPTZLwWv3/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Z6n+YGB/JTdY6nh5YZ1bOQEluQ17n+z83qW7fIH9lkuxxpxGdfDP7YSZJsfITy2ZrK06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/wCRx3R6S/5JNxuxCf8Ahd09/wDmCYM5Tki9WpW7Mu7Zz95HrbLHdiSTZrhwnC287JR8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ZwSiOD422wOoV7Z9EEzFmckyfg+NkGWLZd7+iZ/RMPw/47bdfsAHVkfXYidMf0xl1AvX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4MkwY7KOoI5bzykR5Pvvg+Nt4KN8IPqH95JhN71xnGRwQXRt0Jl/kBJH1D/qcBeomcFn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m7uoM4SDOPZCzfIO1sa4OGeeWyyWqD42YI6j+2ltvwsw4OMcHxoywsCXYLz53gmcO5gec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necXSzg9nh1HUd3RJkwdT1bLaTgWyjol3ZLhe3n529dxCfB8FjLwNts+8PA3vneDg4WF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AYyQ5yzjIPkIjh+f/8QAJhABAAICAgEEAgMBAQAAAAAAAREhADFBUWFxgZHwobHB0eHx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mgAEWuIiLWqF7yNgAQs54x3MYCa1rDbAEyjWKEHaJzip7zjORJJMX+MZGQjcl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jFwOMFApBdMuAStv7wSeFMGMra3rGu8uqmQGDjr7WMGEADQDCRAqxNY0YJYtm4jEukm2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lMwQdOQIjJAEQECc+MIhLhqp/vO4J7NYUYW6OKxI9Epmx/7jFJjpt/eOBiukzhJBPJCP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j+cVGEAVSDMseccpal4aN/dYIEghqmIEEDmXp7/rBAEpIARLcd6MsQIBTBvr1+cRQg6m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2/WU3gsoZ8s8HDJ7zj05wVSHe+n94IkeQJY/nWKjjItkUk1Fe2KeJIE0OtMfkooV2SDe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SZf15wyUfICAadecgzEC8EaGfxgaaomEO9uOjVghEttTuHXnIpjooykHR+LyIm6oW2RP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R3TlzOqtM8jT/mQ7hkkmrkfTCSlgcIhZr1xzgVRXeC26WzoxAIiXRdVlisYDZrxkqEQo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rvJ1I2QWBr1sxByASIBnmv1guwWVUO8RChY8MfdZcEnpmVdYhckSCi9xkwnEhynsrJOp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ZFzrWolywtqHpEzONeiMCPjJxa7O3r+cSiC/MxUYwjSFITEr+NYyFLocb13X5wFQBECt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R4+85JUpxZI/3eCkookn04wcgAEYe+/nCYxTo08S+azgId60d+cJJVFwAmELIK2U1185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/vGWkOhJoYPjWNCuQwGr/AFjJVAaAIvv7YjHBsQRelyQpO1iuDAAmIneh+6xQASpEEfTF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4krEkKhPGRkGKGI3v+MAWkgRWqcs8hcLL7dYvmpofTvBGIKFGJvFmUPAKSv4cWzA4keX+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y5ZEXRyczk2kEIOY4+9YoT+Y+tH3rEAMhEBaEX1jzM29JI1+/nGIQgZIk/nEhFhUFlDrC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fP6zaQMiCJxwsBCdzibZFDFzJhhIkhjcvOIJHIqqI19840myyfd71hS2Joft/eStQZ2h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FJOwncGRqQkhlAPXHST0gaWBe+f1gSE1PID7+8AECIJALP4a9MLQhhZJb8ZOBEBHXm7w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54zuLkVNXYVwzhKtLJmzrClBgCTZ65WCICLWmPjKAAmIKR15nFBaS33nIeqR07IOsTibf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CCys9Q1goAOUAJ8Bkk2ALhAJDgq/bGnAoAst/vB7twCQDdq8fnL1yUBoa8+MSgEEAth6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0wrAJA84CQpJEjnzipThNwvfw5ayaeiX/AFleQ9foNRixBNgERgQEp5cYEUnZr+d5HNMo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CuzWIqqBsgY98NRAokL/AOXklVpCkFPA4IiUwwkkd5CWyaErdTjKaWhEsMFTjaikATXp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rxhhMAMBq+fXWXLh3AMdP6yZU5XMbcviclZoFwb7ypkQiGJkwkioU0RMeMahg2AEHnHs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WSNCStkOKtIjE8wfmoxAxIPg8mKSKmCcH9Y3KWSKDJUXLMuGcm1ie9MFQCi5TM9Y4mN5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jbkI4JuP7xRZMgj1iBpZ7Nf8AMZTZplKbrCJADYC9564DddayDAlgrbz59fXBKAtxXGLa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wJPDqc3A1auevnCGBDJnz1GE2yIj1xhsnAhEEah5y39mNemEmFOB6wCYWYmeMgQJeMBOM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jF5WGFrzTgi5VVHHnALmDTm6nC0wTJYOsI6cHc3+MAkoUREiB/nJH58Krcd4sHCBFOus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PCJg2ecuA7fD3eIlSJSag6xYAkhoykQWOmw9OcZtStYViLjnvJpRhPeMiAQ1POSm6Jh84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IutKSTjEISlgE/eMndEw5COnxf8AGWiCWKS/nneGpxTVxCQ8lfnBTpTIqb1dQGSHPRI+4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jVJgWf164TSqdIwg+Wsj0tnMoKE0jPwYtQAGM8WvlXIAcqMwqN+jlLp8qD/pwrZJsM8O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4rfplijrRnSeuNY0h8MER8R+M6ms1s/UTkWVbEJSC/Dnp26hOXSnyYhFIhi9FecCkdAW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bdc7yCLBZ3hOCkPExOIECTGNznKAx15wnvKPzloxTS9YbxhJCPKesFIzj1Un0xgm1wGZ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34MNiD6YwVVIEEIb+mXoukPEu63WIY5kBgfXvJ2VZDcwvxrAsghJgmX19cRCF1O7iH8Y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vGECRCVfrjJRMJRMztrDgRUrIicEoE0Jfhd85pfyG9ZbCsgkjXfWn0HDJLT4p+cRFik+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rnJ6nC2O3UP8ZKMCQA7syZyeuC+Miy0J7ByRgUBGTyfvPnACkGG/tR+spASUdANPvhCB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KUuyOtf8wNhT6/jvvFJF0KD7GSAiiIJLNk5cmMQMcViDM3SbIqfhw0TVB15cZhQDR6MY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EVFcecGKSyATfM5PtIr0gwweQlOr9cEnyQQe58ZCWqEKnAR5ZkE+eMAABxH1xJuwANwE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0e/jIIgpPoh35yIJ6HXk/OTzZOdBeyd84S3AjkvFSbIkRERglELAZHX3eQFQMIok/b+cS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84EF0jM28n5+chGToJ98stCTYQ1B+8gIO9KNCd/3iG/gErdfrDQlhIZfOn3cJEp7qMOp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Wj+9YKiOylAVBiKSBtCSRUn4yNtpW3kHENDpfLkMyDZsq8FiRgImueMXDCaCxFx7wzkM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WFGWOsVyScAuLIUQDk1qMYXnJIU0IeJxoEfQBb5JcgslACWMBgUECrK+ax3SobFfPxGG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Aw0plD7GGiRUnjDZqE6Yf6xKkoIlVnDREKhhhQaG5b/nLWRoSMCaexgAhlMw1GXTQgcT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bzl4EAD0xykV0wp2d1xjbEkM0wlN+pvCpDlZAf3iyDcFB5ZAIpKqBUdXxce2U2qWTzkr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uvg3NzxkALTu3v8A7iKUE7auZ745xKMkww7r/vxiDFSknit1iALC+4FwMjBKWJuq93EQ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qQCJ3pwVgG7aa44nEqOEOxt76+DBzIcKEInrvn1xUcfZABiZ6zbGlS/pgigStNE84WgI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TXjLVBqQe3GMtlIUErr7zhZQilKvy/vChACEFB7ucLSAXz8ZSQ2IWyxN6b/ePxxFSkIb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BYl+MsalnXD27xg3TW2MyWfXEu1XEJENHbgZDwPEv95MWNpFyaSSFCc5N0A15zUEd3gD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dkN+crXVISxwEqQsNGXAEVjbh2nsecpNBUNE6wiIlQct6rjIvk1s+iu8hU60NYjWNUJQ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Q3fGsiz2BaRTH4ykbMj2CcVQlAoHU43AxEPLeNdzxLiIdd4jVW+eMYmCbvrERK13DWC5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a4NbSYj0wgPabj24yFKkWGN4shYWZoHEW6dO4n9GQMACOkemDaCNaDMfe8qICRQVJ8sa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Pqg+cYR5IAkORPt5QvaUwKVc6wGEJFAxsfnABLimnc885J58nMhMjqL9MOkIaZDYw845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hyYnSF5h1q484sbCcoCNXDHOLKB0FzoI9sdUgk2LR+sUELY2YVPyiMJDZcpCanqZyNlE8+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tGqeMj84HgDeREj6pkZ/jA6kNka5wRdll9N3PvikSLyRhQrRYXM6wUEAijERjwVJt11k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6ioJBfkyygRIe45965ydlAkRCecmSCEipTj8ZBHHpYffI+ILIrZigDUTHPWSWG2zf0cC1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YzImrCC+7PGDOkk0C+nq+mFhMJ4Crt8B74EpSElnHKJMFLHlq9fjAoQIYJ8e2AyFloJO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jNTjTBcePPPtlagjWZn+cDqVK2xvnGUCAbvmvjERJJR2R3/mMwQFATe/3GEyWSIM2MOQ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VQyL6vNGSgDnpffzilam4Lfiud4CQSoYlWPnCERASQ+xhFYDDyHPONzoGWgx9vHLT3O/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lhMTUe+CVxiEBmfGIhRINlecCQAUkQrzl6B64jf34yUKOQu8aRK3CSZiKwZB79BNeP8A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8YYSOj1LY61ggpQE8PeJ3YAWtp6bxDkYZpO/+5NIG9nZ3iBs6mGZrJAMOEeMMuqzaE+z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x6YkS2MkRWI0CcamJzvNG0S/fxhKcMUJR/2/fBZEBaeicYoIw1iFk/fGKqiRQgXn84OO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y/Sn5isUIhYC336YQRQCDDkzfnHUlJsyYhiy96ia98YUwMzLbuusNKnmJ0vWRgkkdenq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k8GIXS5PAoigXvg++MXcOLTM86g9cZ8Cg+H4y/DAcSo/eCFlZuXAsrUGEKDlH1x3eSAJC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RjbaK/jCGsodsPdJZMy/eMBIBnQcB4jDZSmVte/jGYmAhOp5T4xd5QhCGW+jD0wxMUCSc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JyWT7R43kjA0IWbuf48YqUrtN5UrJ3o9cUtJSCCn39ciWSRIZYU2vvhAKJGVPAVvnHbq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MFaWcb/OUiCsy8It95xxoSJO9/JvAZksRMu8EooZVQfDkSWNAcnUd/xkgxZinES6yUQY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rJMBRQnMNzlCCjFRwxf4yJUBCFie5nBpOGonun258YqIgjhWeXc7xKwXujuYw370OOa+6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2y0aUobn16wCo3yQaynBCEKPbBGYvuDOMARSgBQ5s/XjNwASJQDX31xzTIa+IxEhcwhYk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2ORgkwRsOpxALwwE0+uneQArIFC9bjIhm/TnBWZIKRCJ94rxksTo5dYUAkmUneaITBKFxm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EW/Q1lb0Z174saikyXmTgyUot1GSCY63jEItFw95Fsj74G2EIqWqvOChOo8iYEwChz1i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BPBERLE8/jEV0cHy4Lw3BU8LOsb25I391hAspCZ0x/mNJrs0ZKLESEMa2vc3iAJDrEjr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Rl8nABfrJjz0SMU8Zz1tG59sBg3SG2KlEpyzYpFlOMcKokioisMLFd1kFATJw84CL4Hl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HjLMZDw5ALhY9v49Mh0lQG2p4OclhfEvgPIfm8eOjiwOgcd1jhpPyZSJA4GCaAkQWGi8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9dY68uKtkLzhfFUJNiB4hie8hw13mGm47xwbxH1vWryqNkhBEEL6DLctEdSSx8YqIkk2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5WKQmOYF/Ga0gUMaTgIqXDd50UB3GDb0YoXU7xu1AqkIma+3gXRHWEi96HWRQsgq/wBD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h9ra8hufFeuKCCJOx6uDQBBEJ7fOIXOcyW0zGXRokgJIP5xTQo5K1QGMKkxVl23emMID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JLAqyr4YrhcsRFadepkxURYGSGOMCKCL1yUmaehZBzU4kob4GxwQWCQbdvf3WSCYjUT7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4TLINI8xl6wJ0TxNX1gUmFCNEffnLlEhfHUPU5ACXVRHz+5yHSAYSXGAAmAEUf9wChiRq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ri+cKEhCV4yCTybEJOFjjeWGAJDgd1mlVAf8YJmbT8n2chVwoATp/eWCqo2iXxOIqA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GEh5n2wKkAKp0+cBEhkfJG8c6AGJFr7OEIYyJI1/OPRCmfPp93lDUOIZnJ+SiRt813hm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DEs28TtyACIBFNDqwnEs06UkbRe3EmRUozZM8Tg6TJLQgmMCBZgL26xb1wXrIYVIminn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CIE0R0E7yJFRavq5OJ4jGQyWEIqO/vjGQwJhpKpwwSLPLhjC6iFQToweJxQIZ5Xt66rA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ycDATe4u/wAYYgkhME7vzqcaGFbJKHj95NClIXJAeMgWQhbM+/8AOJPaqoRc6xChBSdD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W69PXBQjINQwdfYwsErMxYjEs2EBaO56wlwAQlfb2jOtBISYk9v7y4zAi5aD7yYr2QDC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LCF3MV8Yu4LO1a8/eMt2ByRf4xHDuK0HpkCg4nUx08ZcBExLOyBnbigK7i/QObkgSaZ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0V8GNdvzgJwVEnff84YASogSH0yHSQVTb24muMAMo879fzggSIEVgkQ+rgQZ/Mrz6YZa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ghkOvPn/AHJ0aAYmcQTyXuhqJxBwOQMcbr3yIA4GqHAfOIDZRsO3VxHzhk6hR4r+MN0p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RUYhJmtfesmnOlL4xzUIUQvcp64BNkTGmzEJAAiHcvtiOQzoiWJj7vB8lYWoN/wA4w0aJ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dZLEhNvUZKkD+udr3jstFEaqP5/OJQhQI9Zv1/WDDw3Dtk1whKaa+84rkVAFMT/WBQBVST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LeWetnONGYVhkvrH5ySDGCEyHMzz/uWsBshlfV68YgtJGg+ft4qmiAGUwIvdAtQwIaJF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7mVt3/ZigpTxkzBSRa8Y3mFq4q8IIxiWiYiC5jv0xSoiWjAy0xTDEYI8KSjBYMT9YMWW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xpzFC8xkga1Y1OdDqjt5fGQ10UHgScmXI7wy6jEKm5x9RRSSVJk1z2Pvr8Zq0FIpoZ/O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QTGjtw5U7Mt439hLfgDCXUwwD4Ob8lagRt6PGACCaLKtYZAyDtDMpHWC4qhERNSfd5Ho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MD/lk8tQLcJyOYnCdYxqGGyaMJE07d4AoAREn68Yz4wucPXphhSERJ0zgWaQq9nUjrJfi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IR5C+G94UzCU8Kb9mKIUADJI1xWJs3MR2VrVxlgsgGDM++TScqcoZOrnnrCnAtMg7OKJ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6HYJ+OcaGm8joheCOE7aVTZEOsikYbZMkR/uKZRElh7eTeUblBUrk85AUAQacbwpvLqI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mcAAQoJmayLoCDxkFTAMbJlr0DAASiZmTrjIxYEooyhKpAmvLk0MADHBk6LBzxfvmxAg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LbgfUxPQit49cRBDClVv8/vCISIgD7PtWO7Qug9nGBCVREGhOkj+cSOagJff71kjI2EYN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qkwf8wZazARY7fOMfDEBh8awkA0r1duTda0L23iBDSRBPeMAoQ0MDO/zhCyISyVG95W0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EIohCecBD0bXTRm0uJcSnv4yINJeSL7euJUFBP59M2EBeQ7n/ckxDDYidsV4wLClN04M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BBK0pW+MLN0uWppJ+MWIThFoXCZERNv1H+4lLpao4wdx6Q7grCWzwQ6k6nWsEmipJIk8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pj9ZDi3cDeSMQK3zz7YVk7tNd5FUtLLz9nIBQi/LIORLlx+d8YpEFITDuDnde+ObvIss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FlmN3tElrP4yYqZmAPT1QyRJEoAWsFM2U2d+uMUQFej/AF/uMhSGmpyE4IBUvt8zlRTf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LyicoJ+MjAbBJp/OMSUkkpk9XHFMvKeFsP1kyXbpX156/vAAIk1o++QEEyUduEWSmx/T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I/B84QeFtrnz+ckYigYIo98NxjZFhecgEwSoELIRvXtjmlCw0Yz3IC9I9Dzk9vEbqfnr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8GTcVEuJ7/eDw/gKrzH8ZJAwlgrpud6NZCQ0q2HKPxnAxWxRC/XEKSBbYGPb2x0h0GWp7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PbvHITkcqj7+MHh4TSPcP5wqNksxvuset6JgvrN43gMYQPKmHGJRJpYYRE9CXk5I6qSC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TXA+MWghJGl3/TiOM9DBGR5xUV7+u6xCgCEQdd4FIHQB6zkJKFwMz9jHiRgZSLOzG7Es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sCz6tynNEZ6rPnB0CmSaPQc4mgp0w3pJ1kkCUMN9HrOAozARDg9PYxHE8FE9OQgAhIZY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z3y/GExJipx5fneQFpPTTv4ffGBKzuyOf1l0EEJlYeHKCGXL7RghDFsR24njjOBFIDHo4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4y2JG+WWEgQRR/Fv7wjQAKhKf9y9HBBCpkGfasSdsngJj1wIKcWOIj03iA7FzxEd42SC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IVlVzzimgJQQo/QxJIoLZjxBipR6iHNKIZX+YyQWZ3FTgk1EscmG8iZGhPTZeshAQTnX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9Y6e0aL4Y3HbWWYEnc42RZHzkkwvPY/etYyUACJHpwCMQCuRmP1eMsAsKIMIIjOn+M6Y0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KW7DgZ/GClnQRPJ/BgjH0gc3kSFZgkVuOsAEtMrJUajucJAlF6yVvzM5qrpGUZG0BBDN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S5Lk/nEtmAvU7qu8RtAAEo+YwUXFIKV+JwYtIuUnteSN4Xk5lodecSRmJqXSzft3g2lb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o2iG/JgIS2IrBIC6w6IETZKOsYQB9d4jElohPSHEGRsbidesZHzpKRLMM8M174aCEpiR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A1o99YUoEpDyXN7xS4ytBqWeN85GIsEgcPTvN0XqHQaesFcbjdBPzvDYIkrQbTuZhy9B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c7Fh94wKa2QiLLH0cIIFnKHBz5yGsIAUgWj6cYZ0AgF2Y4MwLJZismuw3U7/AIwQKhxN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evOKJpgRTpPWKsMnMZo8soTo/nGgCVpEhu+MOcEVJAMV8Zp2g26GicQ/oENR4T84rGqK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3o+/jIURLHPRZ7ZKqg3Y9Pz9cQmLUIt96ygCsiy374NB0D0byS2HcOSHxk1SbQ1fJ/uI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XASVhJS7/ObMR0ArieHCOl2gtW87wSU0uJKgklEW94MIxK8AcawYdnDx1/uVIaLb+ZyJ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oAzy/vnEQCbCGTt/v2yM3QJkycg2M9no557GlHmIrGk1A32a+3nQiUWh92FE7ACP3J1h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bgFGWZJkvBJqhSKOvi8rVIsB44fXEWEAZPZ69YRZNLATx6RWIcp1DVfGVk5FZaIKj1zl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ggca4E5xh5hLPkw8gpLd8f3hisxkJnZ6PjEghCsFKon1MgeAQlGoHl1k4kuLAKuu6xrC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vmARQa3uPzgTUDTxAnpxb3hYpDp+Dtw8JZDQz9jN9yKKHk/zFms6QgyainWsULqJHJw/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o/rNUSmZ3EeMmqIQlEQ164EDFkKiTjvrAsnrV/SsYoZSjiV5N0lidJ581eVYPAaYT784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GAlDq8b1GWhSRDF+fziaISKsf1gaIT6jV/OAOLQQ5NEoJuBDM+KGsJIqGRBicmdiUa5X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+JBDhhV8uLNYDBaFy8vGXRIEw6JBxv8AnCMWVRk6j9YpbSlgVTgOqELhcgdTUL/7gSU4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wduKuRbk8TkWCeJgA3vHJtIOb9OD+sBghtXE6vI90ZW0OjvnCEpuSTYQFOOkoVNP8xle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5YCeN4KrBkxUuJGlsPOMfI7HBFYEShl/bgSITQuu598kSiYoujxzH28ILdIR4jTGPaWz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Dxu4u3cYEFAQJ/XGN9rmWgcJQBYtKX9rkNKUJbCHAAuaohm/TuJyTDSCghnmjLsHhFEP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dUBbsMRGhHDh/wAxr0sa8NubEzyLfWOcZlgJZk+u8mgbScFZsIhvLz/MfGJUwk3Jf8Y0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IIukRBMR+MmK3EzqZjJpmRpXrWRsdkApk9vbCW14RHpf3eaEZBalvfdxjTdtBRpn9d5d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GA+tf5hggqrDk3Ikx6ucMIE0coyBGMqEk8dvjxkGjaFWRkcTsNzgCuHaK8Y1dEUGL8uA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t6wJH6ZFBihcmvF6CEGoxnkcLvEqOosofziEBpDGUnjzlkrlcx3WHVLTpTvIj4RZBev+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PsZdEEguvjIg7SCI9POCKAMo7ReGKJSVUPXGnKlN2f8AMIVTqCOpyVIzUv2xWxBaoykY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RGUmouMhkhJviE1eQULhroEvz/GFFoAeH7GR1hC0Z4/nHUJRVCjiWj+8ayMByaZfB6rb5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Mmor633k4KkEDxjkuxLAuI7yDHcIPgx77ydETfkGiSYqrxY9QIhGtT6OMIERaUSGcWXl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no8nL484gVOht9D5wvtpONh6SYM5aGPCE9Hzkw88hEI6DIu0ATYN/lMb8SIsk2/HGBAy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gIHQnt75vXEaPGSjElBEeuXGDQfSZ/OFCBYCX2wBRmgjrrDQZhKStEce2UQUhAhhi2Ut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EqMRur85awpYMLPbiGyvYx1r+sRJkRhYg1MYJ44WRmuuPPziqJjKJLPR+MQESEyMQbyS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1jNIXpicbIaDznh5yaKGwJFn0yCAbgps7nJZQMYQQ2Pp/eE1CwDy9Hv2x0BglhmyjzNZ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QSOwXd4ofYAAj0DrKccyINT2YylmN8rPOEQU8qxswSwkBuxa/n84KJHk0ee8UAQKvH4+P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k38/OEKwCZF/5LihIyJSFHU4RLiWbjfzvNKEwTNnGVUkE74k57wwiZaLqD1/eFkFkcb3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kCV7/AMyIkTAxufsfnAAgoiaj1yUOQBMLXn9YshVYiOwiec4EuFpiHr8mTL2F0H84jgEs5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AwVCk/CzjkoitD365HPEJRmevTCJJTUr5OsSnIZFKuQ6T9OQBSRWbm/j9YmgmBIC2/W8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MiQyCn4/OTZaOngd+PsYkuUgkLCTxmyJluAc6i8cmJtkze0xOSLAjrTCUhuZuDW/OIRC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CyCR694YAiAsADrG6ekj2HpjwAmGFbq8ABUskDOE48oPyrEkYQK/X33xdpLTEvG3yfrE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JVWDy9+mIjBrlM1XjCskEmGx09YgQhILVL+7cjUAoJWeZ9sUXELJKxpzz7bSThMAEJKH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B3OhP4yCQ2XQtse1ZMtli0iUTzWQhh7gNcvvgECNsanBSUgCdPm8BTbbsh6V4yJsxCs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GuAxX+DGZ7H8YhZQlgS9MfiVuctRaTCFYSC53HzDqvziUoQRSWdnnWK0VZSF403igIgN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rF/9ysZSHjJSagyJobvBIRMuffV94XK5por785MSg0AbmPLvBtK3fa5CGzFOT549cFOgF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ALQTxH3eISJCZEG3GFJF5IKP6yQIKmtznYY35VgqALrSxP8AGAiAAaXnAKxgr09cMEEAc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CN158Yx1IEDMjJ4rIyJhSWrrNCbe4+/rJkQQRro4/vEv0AY5Ay7VKDn9YCIjCrzp4wpG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ms75VLv7G8uEAAYh38YsC90wmHp+1giQUs5g3+ZxSAIeSPGEomANdOPN5Vikm3PnEJaS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1Scq0vKbwdOrATBCTbkioRIhyVCJoIxeIrKdwYAkhJrEhsQXLiI5Yurd4M5AqlMC6wBw5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vGQCwoU5KUUGkdZD5CwiiemAcQugQ4MHYCDvc4TCNm1Y1Hzl2uhhF5yByfQYgFJ4f296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AhJbxwF4J3gYPSmImMhQIHpnLUhdKIX0yiYeG5mTJxAqQtyfYyUtJCiEXGSXEhAml7wg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4B24KDNV+8Tym2EJeMZBiWUyHpZrE0PRgw/ONdnYEGeJyWzCIVeQ1Evtm6AAZJkodb84x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YGHEosIpmpxFoYTEWX5/Bw5JUT03eCFiDYs+EcbI1k8wGCNRC1ySPrgwgSHLEp79+uAj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4zUNkmi7K+34yAE3QiVi66axUgIYvtzzHP8AeEHGAvPb5yPY95ZAcBW195KC0x41/GCj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F6ccqyEka6xExHL5BOR9LKOpvFguUWuRPpGFCOVug8zOsFnKlqenhylLSCTIw1xkDUkD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MIfmOsAkjgID4/OMAYgxanz65AlQsC/P6wNkESYZJ/3GBiS8ipOcIBKbhP4ThPgBSAzv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UUQhCRo3mmo40t8dk5eui6DrcZNsCInvFhClK6X0YqBlLPs3PjFkQDcE8yMcZMJGTO0l9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3/1jE6Y5yk6rr/MhUgmlIl8flxWUnIU+iMJEUxeTHEHaeb44yUaIwLTO6xA2wkSDfjFy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DDqDHreAEXrsiPPeSIhDUaPOGC67ebif498gmyOWWb9sEQRaTSjx4yEZLSYLPb2MhVhuJ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cokjb1kQUcgNsTT2Xhoj5MU2t/WMJZRfuW+HGfFAiNdZPEyggI6RiQMATmHExyf3jDU2c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SkE85cSAqTmNZQgBDlYJvEfYTzEe0Y5/e4+MdlETW7wCCNQTx8YUglzKmXz6fnFQ0cPb9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NKS0EzHqT93nE0yWWdz64zRcRI7/AFmw0Rsj1ny1jJmQhCIfXnCGzsPdcYiVQEVN7/rJ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FGlaFkm+fvGOXcOqEVhktwNkCzcfvKtTJT9fOTdA8Ivi+3BJBCwMyniNRh7e2hHFeMUZ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jrmEpF/k9cMCKM5Oz3iMWh1AIerxO8ihtbTsXf4xlAUVjacRSyNEvN/xhoJAEpItX4wS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PwyXPM7/AFjSEi7WbxmSDUCAySI7IO4wHHPwYbT9WYxkESGWx3lKiRLt79cIkCss+ccF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0avABygRrjCWZhQkRrGyBSVeAjfrOPcm6FXr8YF2iEjXpPxhCggspxNznBUIkrY1+cbol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CRUSCLD5xUSCsqG42/enIRPbx8WuG2EaXrCQhKiSmuu8ZgVKiS3rXeKVlKGk73ihICBBnZ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24KMFcrO/wCsghQRpgJN/vHYCamId+uSMIhMT4K+cAatnh8e2EAlQHl/3DkgXDl7xQGy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YC6S5dV7d4WkE2FeuDZEEia/cmu8gE7QqrKdIIDYv+YcjJHI3/GOEKU+/wB4y0sTloSD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KUBMT/GLUEdl44NsjVa7wPJK6K68n9Y7b85MqGMMdq2vObAEgre/8yJYGw7OHJ0orgyy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EpUFI/OAQCoO8Jngmu2WIwYaqr0pKe05qCnU8vXA0cV0vOQCHCIjtyF7+AYuhGxgHnxl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LgdoYyWEJBePOSMCiBNAbf1g6WMQiG9QZIqGIMu6/X5yysupeDJAgnqoxSoESn/MWjyy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SIvmshZoSLax3hOmQJ34wAEMynnrGjGbjaNX48Y6QIE2mefbHiooChsU8Y19jFVynwTl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nFTKs14PA/vFQLKUOQ8kzjsS2LeSHrxhxUYVhEVHnxgBjAoeHHZiLT8pHPjnKS8NQab98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kZ2O5rnEuMESO0OusGJQHPuH8YGkzyIMbgk69cVOHQY1GKhY6AmInxWMo5AFVRB1TXnF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1gYiKWHEv+4oYmkergpLW3jJKJQLouY7yZlDwgKU9hHxl+Bi0x5Ien9452Mx1T4OpxrKK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HRGJvvnBQh8kPEnrjBG7W3N+85EJDHYdf1jRQgvBJxiikDsN1/ObMAZTrp/nCIuoPFS4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6Y0iux3SdYYaFn3dYM9EECStJXnCwFyht7cGeRYprl9v5xcNjg/ju91hgBHbU7+zjA2R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RDWx7/OcMZTQ9uKJykKjE00PP5wo9CXO4wvAhSJ8ecIlSTY6iPOFHluj8+uTKODNKesA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FaGxGibzTiBWHBzD64Stwl8nthkw8JYgPH8YXTIZl0b/vAlRiArbq+cAKaCZoQxWstyNY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QLTlCJHxxjTVWtS+p8uU919z/t5QLchdCSuIr5KLSGtXGNE7Ago+X7WSiKK2Rrn/ALiw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Mc2FHo+TBJrSqMgHd5ZQ/nERLZGMGiv1ksBuXR9MAOcrPEs5FFDgCC6Pn9Yh4VBq71+d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Tj1MpEWFjRzH4yUoAkkM/wCZAKSlpHv7ZFoVqIT73kUZUkg77cQKVDa+mQKCo6NZMdOg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kgprEmLJmUTWMLADOo85AIQyY9jeQXOibwzIuJ8EbwE1ojYyMEccORc27MfffKjjKZmr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k/zRgKEKbaAnFQlMSy814MAISgIC3v8AnHFuDsj0ypsUAMvs4CFQCgi4wkwJYVtwcAC1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j+WJVFolBvhwXY9qbxiDs4GBQTBe8BBZe4whoyA5qcBO3/wOHdYNBD4xgEk4cEYFTvDlX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4EcYXrEnl4yq+En0l/rAMscSg29dc4NAUEkBMvlxiIXbhaJrKpi1cJU4MGSstNeScFZM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QK+sZHOTsnqfFYis2SW5mP7xZxJC6B4+9ZEBBTgdZAaIB0keLwEZGNBEvWHh4NGPgIbiX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bpj5yMpDKCB3gmsqlpBf4MnvCxslnT+MiCqK8j36ZQMnWBZQeTIdIS0iTVOBGdWSKy+L/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d393hLaNFTCXrGUV9Dz6eMSBlQBU+mMxkHU5aZGRb8dZKRglchWNjDOU4jylYKTc1bUu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m5xIxRCbTjACLdxrJfyeQ8iOTFInojEJ9rgNkHSyTQnv+8lCskvCjnAIgjGpB/WQYLMj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sa7yQIO7jN0LSDviMQITSSWQEUEohft4yYGuEEvs6zkIbYm5A8DiiVoC9nF1lwK6Qj4Md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xnDRcF63hQYWEoVJ69ZKYkJA3g6YSCsGd+MUNguQwo1IJIjsZjFMREbFbjxiS6Mktaa9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IAOqaI6HvFmpqzpgvgMm4d5GIEpjxPl3WNMKIwrNETfzjnctkGBHno98vBfEwDOx6rHF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oRP94A4ycroMJNl+vOCsD2uhymxrd4b2B6Bhwpt384aVKBUPJ4dfOKa4mcodxy4MoAI5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wAEa2XeMNUgyTx6ZyV0AmY8cYSY4PlhM1ostn5/GVvBteA/7kZ7g96qPRYPUxbA2liXJ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9698cQAxE98TC2LRLfjI9QrwSOk44x5RS0DwR8MfOL4MVdpVq8cA0XEv6T8YUbsQiQ9cd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9d5ZTcRME8fm/OR1RevqOJSUAAFh8R5cjhYQjD8xkcIeDzw+7iJWHKTPq7MFjzCZUvX7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WL87wAGnTYXLM4ycviCH85Qpct8MbvCcAimpiS4+c4ElUwjjJZIAr18T81imCFg/AyQa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0SNFmL1GTElWUtkO8fCLAFiO/wCfnDK4SqQlFe+DR4isnnziVBnY4GPHrjeAVMm3n0y6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kYh7ycSerREzeEAIFEQmUT77ZGkGySvj4wokig/fusrOA6In4wTBQoHBwhJYSffbEQIK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A1ao+DLwV08MlM9mRV7ZApk9tdYPgqMyCPFThhG8bpX+tZAJdgIhfwh+8qAFifevfIyO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Yg4fa1lAHcXHeJabNTz+siQamZYP7+9ZtGJCZo1go0aMoiclWlgomZLrFcRaDdP8zjci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tkFEcQXv41kJMMkHg3ebWspa8M/1gBlVJQ5OJn5xPUJDfRhhGlyNvKMIEAGSZEd7wgZaA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MTdjvnJXHEccHeJBREhLf0nHImRmYH1Lzfg1DCbn3yM1EAEafPGKhSgBSn8YYWqolTwv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cbtjHaig5/HWXRUqrfxkAizRF3gEAMC0Xv3yylI4HXJ93jEpEQlM3P5vIWkjm3pgTQSpt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PKwBDH94TcuBDmNX7YDJAkNnOHavEAuIK6cKORIRhKUz2sNi4VGNuJOSlbxSheI02dZBE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IQnnKAywxYVhKLxkNUd94x2GhCa7nJtktqoLqTAAEECDbdofF4rVg2x3quZwQWGg0/v/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PXnIygiUlc4f1hOLeQwCj4Cz5/nFjTlH4MArKYh/v7zgSMIMyDQczOGYSJQkzN6/nGQo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SSS5Zjn0xZEqiA8czgKILbgDscCACqiaCd4ME0onY/awg4BiSr5/WIApBBDKe2KHNDOWh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Ra4osFMbUXH7wQYkGYa8PeLCgBhBT1wYxYQh7617YzCMQV20AekfjCAAhqcjxSWck4jx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0wEIJAvyZIgzZ9POQICa+ezzjEkHRikl3zsxeinlj5wylD8Y6s8BhcBApQx4wfNYBnScZ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TSMgRJjXUZG1vo1zmiaj2ZBEVIGjjAjaHTAJiIIbqf8AuNI4gg8HnJ+IgJoOzqqwIJvp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bNTOsuBo9X2+05OgY50g85LGUZGa6wpMCsMM0zrxlCJGOE0/esVQEoSQiAfvEEmYVN0h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H9YCbFOYwlY9F37ZHIgGJ6j7mCvckNcEbMhixJ6Ob3kSIYWL85Tt2WwvF+XeIh2YCjSd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OLLZ4n0wEqv7d5LOSEdDw+d5HEQSVSXx1WSMkCoUufc4wAB4TILr5HBHyKLJhIfxGGwFF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IkRm9YXXZX7MY8yi0jwd3/HeIG8U2SSz7zhIuqQvuj8PtlqMen+6wEaCHkFTl4hBhl0+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SimEeE/OGonCckln7W8AmG13Z65sz2Ejw+Mj4QU5CeM1MvQRNfvEYB00BaUy3PPtnUx+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46ZCdNkx+cIKIAmEpJ/Gu86rmt5Dz174SkAljd3PiY9s2FnsgR/fvhBECeEPzJGMgg1B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C2WV7N42njlDcRaHOKkCO4YcMj/OEQTJU99w8VlJRVJP75MWdi/0TneIYRwgYQqxRJSD6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XzvF6iSWA8vGcsJRwkUJikNMI5TUn4wIJCJfF4xkpxbNG5xFVk2NJ0GM5jbE19rGBFIh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YeuB5IMTPFf1jZtEOQGD+sMFSitfOHIRbXHviKAKh4OIBF6uL3klIBBLz7p240QDAgUa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8ZFyNmQov27wsCNQ7D79YkSwXRn5ZWCBN08YkjYolOyOIjC8F46UscSbxtqOhiDwO+cH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v84xWUAI1GvG3BGiwoh14nIkHACV3vB0pTZIKn+oyXMyqGCrtZ32ZUwSIv64xwiuzG8eg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o0RAoHguRBs0oUMbv5xQIAorQP8AP+4IlCFp55/OTNgs6DJ24wwASYp6sjQldGuT2x9p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lYpbV6Jy06ZvqfHvgOt7FmZ0+LccCOYV8fGArT3q8frHrI4Ol+mBLIIthbfPHBjkBBXY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0fxjmQa9p9/OPMVgtefz7YMIYtlIT65OLEtSVLeKAq+xljG4QYknECxmECEqdawxxKKE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PR5WZnBAEUDSu8mnRghVYrhcZZGdv58Y8wJi470e2I2QnWb+cY9MNpV/FThDJNOX4Mg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kjJDD/y2sk9MfDJCzHFgDg5y7IxywQqWkn8TisRxYI9cQNgTJV6iMEI3QOvOFYLkJa9D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B0/eMgDUbd8fesYlQhLtKx1xkPcYa84rgUk2wINEHAFV4E3zkoOcCz0eMkgXJ6HdemAb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5FQb1hi1wSrQeP7zTiLTTB/WO+M0ITAVPzjzAAGrJq5prJGksXrzkpABS7rpfbII6EUv3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xT1+DFreCKCR3PviWkVAIjzJsxgEASJCI8numCYQCXT6++WgB28CD+sgqJFTLPd8YvFg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gmIE8L6rrOVkaDwnDQQzCRMIBARtxIlrEmQTBazOSi1B3gJYYW4XeMhQ8zk4ksJ3jzpQ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ltYIEmahzjpTUKDpMQJA6OMRYix1E174IkkpbkxSsEcCuXneMxJIU41374oI6OWsm4Gp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CcmVoNsWvjIwTimmNV+ciguoDFkESVVJyOAwgy9VGDPq5YIkQa3kgISFtK2c5BJOcCJG+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2dOASIcWXiQBstODCAjgveEOmJasS/A4MaiAL56w5oQiNEv1x7JKcYelhQIX3k8WS7Jp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hD0rEBJTUcPTgAxKQPeBOU3oUPvLfvj7M+dMw6vWSIlIFQn95IBCRR1I+MQtgyphE+Os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ePJNKTEBpjJ3MmOiV/ObJLMPjAOrRLx1/GGOQWOPbGcBVqUOckFIkDZ9fziPNgMotV1g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pkhvkZ/jJhIKeYmJf4zV04hejWoAwEUiZafVscQShBpFaRx6ZVQqWyZYh4lXDQhCbDkZ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r9z+MI0RDVRM/wBYXuhJBLbG4TJIwApaXEH9Y9Cq5BEj+aym+kqWLycMuhuO4dc4UWJQ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n84yUV1hiO4j1cGCBSjSvEZIwIIam7i9xkhPVpknj7rIQKfJKP8AX9YYWEllnISLI00r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9fziIEmhSCcaRBBpO/E4BhTqGmujAkhwYYUvKLBskbNfZ9MJiGFDYh15vIqyiRVqxEXg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9ciEyLsTPHGWwTTE4IGnRcKwSWpymfYwVmzb2PviMEvkEDEP9ZSAZrInv3gcR5hhNHnA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MXiFYZEZclroZQBXrUk/nGQPjUzLr4wZqmJLaeR/L6OEgNIA2gwyvZtFLwEe2QiNACZn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YjfWW3jxNpfpzhkKPEpplv0vFs4F3Egh7J9ZxowwkIQGuGUEscy8emLFlSSLtfXCo3dOv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Mcvhx4ss3LB14IypjQJ8Ovv7lyw1PRII9sBqIk4IhqT0cEHoCkDJwGsrxLWlYfjLnDgW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PxjBAWWp8fkxx2pAfzh1Kaml8x5wlPYRQvj3wILBt7MSEG2SCxP6j15xEKNioWHm9VkQ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zAZWqb/vBRMhU1VzihhVcvTrKQEv4ajKEtNcn+u8reLauH9/5lgUEd5lwsoYMBC3MPxh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yJU9EM39/rGMDiGVnWN2pJH9/FY8MCJQez2rKOaAEmfX2nGADgCV/wBxSBZRNziIu9OS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g5xnRgG/xjHDJhOBAPS8A9lWaUWYvwSayiZJfxmyR3PEXH5zzM2F3cBiIudg6YFRIktE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HIe2PSEhBJ2M8l4sRczPBP8AmRBxS0TfMvGvGQIoWgwJq/zlJJF6V1hsQaYE48gQuXTv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tnrHIHEADzzikOHVQN8E5imbVan0v7omnRYXdTXf9YN2QmbUzrAApQWim+cRmiCSUsvE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EFmLkPOCKF8EFNz6f7jCTKlRq5L3kBcURVh7HvgRogwpJ5n0xWXJgZh8uDFqaDoPvGGg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4kgFydZAMRxI04MAZCuod4cklCOZ9dZqw0pKbj+MatREW6v4w1AowsysQLjCwkDTv+MA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nEc+uKJI2KjU5cDrgnOLVQ+uMDAO0xEGDrV5ck7ngR4xEUiEFGn7eC1NAi7eneD6Q2i3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MC4/jiohAyAVgn1clRzQc73i2xBwZLydAiOg6MTF4VQNNMvaQgEK8rwbwqx+XEYgtIjU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44ZwYSUdnjJnoH8YVSAbSEcgDjSpodzjUAuobrvIWLt22uTmkT/mLEJ0kodf7hEM6ODC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9Y04Q05PObmCYSpmffTjDBECJz+kZFroEkp42xjLECkmZu+8c4PQUZhEPUwjCIJi2Ti9D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x1jmKI+YA84QSiYFj2y6gTOhiTBWAn8XkSZatoSHnziJERRUuXoQWdWIPvjBK8QZOxSY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IISvSM0bOmA6TtZ1iO+kpKR3xzfPvg7W83TDyONmBeLERnS9RC5KUYUfQY5KyciVJDSE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uHOHioGU1dPCPZyGCnAFSleTTmsVBDiTVVZ+cUWAwkIiYhTIbl04qd47QwRg4bn75yWo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U3b/AFi1A3TEDDvHuDEbHtwri6Cu3bPeQMcBRNQa3keZroJEDWPpRign88Y+gxIE1G44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fd5QRi1Ffj+cGEu8qt5zu6oUzvE4gbbVYepDS+cANA7Sy/1rGDRBR39cAN0PM5csk9XG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MWCtFhP6yQhRQOz18YVEqUQPOMwEJibeycvWLbYPZ5yyWZ2Rpk8ZGpCxIS111jSqdCCXd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pF9+fQxpGbWhFeuf9Mc9WCRFv9YsCSxDBQDoA7IE+7xeM2gu1I/OAooDPh7jJgaMaWd+u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HOKWs4i5xAUXYDnAqY5+FZNwkJEsez7rHQMhhQHb1/uIxpwI0TPW7PnFzgoVqk8a1gKk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mAw2bfnXjFpKwBSFhhMMAKic7l69aMK1yDpP8RgJjNDZ5nx584cHIDWv9whLOlCJY3k7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kFIabZeHDg04iSVV/eNYpB0euCJBKZeU84dheFaELfxkLSAQlPXIlgQPSzHYbVl57qM2B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hEYGQ1/mQgGXCSeb2ebxICqVFxToTiIcu/HriiwFTRL4MXg2mJKzTkKYIIffOAiqrKJUj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aPXAyqAix2O8gJmE4ctelZINQWLS6wZusiPprFA9OERm7IYpXgDeTWKLTFO8M5AzkYkM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Zn0n94oTVssKjz7Z5YEZffFGFNBbGHZIFE1deMAtwgUl13zkm8BJCKRXmMABswYInLxW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XrNYBGoh8HzvAVYHncT7YEi/N2Ry44EBIkXuDtxcHehdM78c4i5QlFzE5NrMIu07nGSpS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onrr5zikhFEd35x4GRgpLNfn94EUsyCNENj+MhIRJ1Ix1ev9wwVKFCSHn2TILUHh7scA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A5ByoHuTrBUaQSELgO95KBNAqoQ/fXFTdUQ4Y18TWJpVCHYP7j4xC+4EgT6ecKggVeR18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wrGq6fdyWMIbnGWCN+m7fveWjgSStueqY/GGhgNOLOqMEZ9U8YXDIKg+hgIwGia8YSDo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7QW3ziTRemNYGQWy7dZCmJk4AXrXzj0+C8QOfjCDOJRI+uIUAdxePxsxDrCKBXUmsRVE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frIAUQICd+vzioDgq8Gl/jGSUg0veKR9EKcCHZO8oe+bzkwZKpiaf7zcdUuyMCuAoGvS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HjIMAxEjiJwq1G/9wY5s1aXE4vREiQnfpigFUE2/nj84eQmnJGhB3vdOFGYgfLl0q7i8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BqSS0EhEeJ/OHBWIQBDuq1uXDkpCBa+nw4WJ1zBYKIffkxzo2smyDw4HKOSIJUJ840rs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yIBa9YTBEajWKEyUmXR5yB70E4RXrgwMjMOy8SEoACLnjCLtRImf6xpI5FzYS3/OLNS5J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CUBkUdX7VgXKhqEye+QkgB2ifw/7hyUKRKqP+cXk+AxFrXo98ZRORFjnyrnGEWRRGHif6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vzLIXWWBYbBToNh/GNGEKS5dYrOFKDtrnLKpSltym38pCMVkyhqhi0OyY7nvFnbdptxig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GoF6vFpZ3xPU5ARlKeXn5xps2rS+UfbK1E0FjcPzvJ4agmaDUfecYhhgK47wFuZdD+Iy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4ggREdjuHXOEREpLcnNBNeYwihupHE5FKCxOJBJUoE7+1kW4PA9co1ALMKfu8m6Hslhw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GXCnn24yVALgsqPrgCNqU41TCQCXuziMF0ggbYuDvKSQ0aAqa4wMIWk6j8vOCIFWmnzk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98YlBShosenGvnHXVVaH+SfPGNFXKqHEZsSPr+8GUVmvOFGi2o/7m1NHOQnYnVZANkFPX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+8RMWFFiTB4x5DIiQTE/7iyVDR0VVaxgaJasOck3DGuyuTJ0KCVOV/zJNAaPKLbwmxklI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ob9ffJUmCnzNz+shxiFq3xiMAAgXiP431l5A3Z9vJYYqJb9fzmgOwpu8lhWeh38uRALC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+EABZK7awsIXtkxUgmNz98ZHIbQLC8/nBWC4mLiPTECmMSfvNYxEhEEPM/rBd5YaAP5wG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5xEiErbiTnFEYsgBRgKPQhy+T5wBLEGgm/t/jAQGFLEV/JvHmCnUcgpNWal7rECV1+siU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xRE4LCcmTgYOjKHjFEVEDzxkvyyANXp9MUCYDr8mCFAB5WeMexKUMSvjIWlAmU49cAaJ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twohEKg+95AIrEaKkNeAM1ABriFxJtrKGY5x0wREkJJxVgoIu0wDcR5L8fOQsVHJaz84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PjELYJe4id/qfBitFiJbIFH7yZlEIHTP2cFBYkHqcrUKQHzGvB5xUs7El+vOSHwo0NJvf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H9YNkpZJQzx64KAlmaG+3EyLREgOvTj9YpLUYNP8msVlkMDCsblL8emHRa3Ym/bFjWJE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YM85xNBEuAwsxpMSBPMPDI7YQKGq17Y+5D1r4wGkBYMSRMPv+MgIBmHpwQEZi41OAldO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SCJhj3/GAwHMwn3vFZIyQMEoEuP5k50MHUAFJHL+cIptJTaO/wDcUjAbtm8MWacwMNEN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qIzdSpGViFXKIlwYiVwDzGa9GBOzzgW5hkoavCRgoUOC1vrAEarUc94FII9yYyIUmmIn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4mA5o0iWJyZsC2ZDnEgmUiHR65EI0OVZVQ0Jcu9OX8piEljZ48YDInDgTeSYjK3Q7DmM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irseecKAS7Kn/MYx1uPRirPIQWWbDyZO6EBFRDvqsYEY01ISnL6YfclJrCavEzQwLlqP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Ti4nDI5cEV+a1VT5wc6EGEHU97xZyAs3Vz84LKEpUxGE7jQ5IxYHCIifn8ZAFXASXjEo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hemIhr9Yg4IC6JjrIUL+uJUzxqTAyiGjZRD8mN1ijWtsfYykGkFHf+OO1hWyshPf5yIM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j4x6w0jFE68YFDUGQ1P8uvjCpgMQfnreQhJAQkHB+MixCshEh1NYU8J8jYenpkYQIkCe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bh6eMFNvhlKj+2KswZbDavfIUClpMFASPbiqOxjrBudjuPfIetjleaVBUmAKUSwkxzIQ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EZKg8n6xwavCXfj1yEJANytVzq8lQwlmCdR+sCVjhab16ZuagMVR9ev7x1Wgt65/eCow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OokickJGUSE++WQl0cy5S7ANRV848AQuhCdHM94SiIzvvrLmiAh67xbsTc432AClrqJw2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pOABDQZI3OrcEKks9pd+nWI7kqD93gxKYQFwLfZvArEKG5JiMMYXSURPn64oSzYS0fet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iPfEmUZhGnziKANsdZbMChWJgk7rnGgl2S4hEgxI9xgFJF69e8gRceTjw4BUmobKyiKY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Tarjm8ebOZTYOvcymhEShqFmsQUhtpRbkIAxKMIsl/GWyGSJ5h/NYIQC7cmmutYSK0b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Ipsd79DERBoYjrJlhVUsrAIB0IYqdfesCOAej/mPxqybGefzihSEvZRziAkAEF27vGBJ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qzcRTHvgYWTBr6MmwUkGwxELAar3x51IUxFRXjeBA+YIoju/OAEKXYOe+KwWCUkjMZaJ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hmSvOIQiHwHf+YQlkWnJgdgFvb57M0bOOH0cVF0MMus0AYlOcjLZPcwHCHNeMF/8W3jR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gGxmk84yEBEl7U4zRiABaJZ9f4wADRubwbRpYmArHPFGoCSR0gehnCHs89tT8YFyIokNe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vXJsC1Q0HPUcYeIJih51+j3yLtMRZqvfjEBqDsbvElqcvB04wwS03Hh/EeuEmCrqPj/m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6nEtACAA08rkaSUDEuZfY9DzikWKUCmOJ8YTEhEnWzn3/AHmqRNSy8xWTUCUKHvv1wPAU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yvkIIC1Tvf6yQIFlsSycsZpFYFha+MUTTIrM6/vIkGDu3ff+42VEV+uJy24Co90rhzgd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lO+8fgXVY1gMApMcx6YxuYER5yMFsb6yp4uMNss+uPVeNjMPKYTWzaxkoflGSUUjTvz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Msxgku2NOKAYl9DBGEAtsFcYlwiFjisiPZ24w06cR3OKNbAT7GQaAkF5CbyqYOnI6CPB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rJzCJMuMVxkSaJNuLJTJo8YhEFKbyEpt128uKhMm5OOsnBoSgFYVwVSABZe6xQBkYRxO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nHiS1a83hgARrI9MOiEgsBxg8ycNHOCsxGsYjbIWfODfOUUbIHC1kUQxeYTRwk3/ALjx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uNkiQhAUXsuMYwhlGih4lH6ZdlGYXMj7v9ZQVWgmDEM+2TikQQjEcdYQlHRNbgjBFNP0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BYwFhz8UqekyYc0wA4oIjQtJm5TucIVYkFk57jJxTTMCF6+b1kiEoQvJQq2fxigcByIg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aVBDiI6BDNC8WSCxDZmI1+O8kpdYyQZgJ+wYKQJKO6DqOMBEggYDUxU/GPKgE0904K5U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jNl/vJwnksBMpgU+MZIohrEnM77TmMWTS4D481hElHitluoj7s5AxHMTMTPo4S6rNCPP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MQKxBAwuMNApxGrwAktWKfPVd5GQgeP4wTRJ4n7rKZ6A7woaiZlszDGTtuzL18YUa6IVM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lmgmrjA0kXn+8gSQ8k+qZAbQ1HHpiDEIpZ0+j75EiaGIfti7yh6L74hkAUrb9vDlOonR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yXTEr8ZyBOkPzjRAS1Jjv2yLU8kamKvprA0gKegTUZESiRgJdH8++IxQIhR39/ON1CQx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ZKsL+4jICw4RJQ/dY0IshAaByIDEp0UwKIaABwPxvF6MKS0+PkydbfONRl7z+MqWaUOO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AlsTHERQ7YWIqHExznfBiYm4wsSsYNFFwPziOKx8r/z8YMEDN2S7wxKFBWOnxgeAshmC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gE1+sjEBRXarv95MCFiRP3WVzEtwIvX9YpmJdIhnIEyMMNfezIiCJSC2n8YxWVWeERPj7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od6vExLfb8z7YqwQYds5CHACUM3rApn1YWrcZFGABwiWSv8AmBZNrLo9PvOX+T5LL/GQ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IQSqimTUGKAtjlF+vvgywCyIxHz1hAQUm5/OcVKMIYmZgnEdK3Fk7PxkZSRBuHU+oOK5J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i8bvF8IkIYset+Ky/Cdy1gLVNyjiASbB5wAXI4II5yCMct4E5NMGKgyIDnmIeNOCEEq8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po9PfhzQEHkoVU94IEUMJssvAGmdfrHBXhJpnrqMRKJbhmo+y1ihjENCHLoANh2ZMjSb3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GovHzUn1WNGWZAlen2MZKaEmU+3xjSQKGD2awKFAUxMj/v5wELRIIyBP28DAFxrZ6SV7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4weIu4nBuxWakF50axQgaGH+h7498SpQkX16Vki2FJlkqA84XswRZZfv5wAGITL5Vi4I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ziRDMpTqsChTDiTGEBMd5IoAQ8w5cIYkGqvfG4SGJJPtnOCkE4Dw76wLBZg2d68+MPkI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0Q/WSQlmjKIiPmMkiAa6wsCNq2Y1cT1xk34ok0+WMxLLgdHP4yRITavGIMqr5YCZ9Jje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NQpsePTIeT6Iw4mWtfKrMGpBb7e8IpQoliMSCCTUpicYYJJKZ5ns3iCswrDTxgfPjKBW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jrIJfsc8TiiqLBDd5eKJlFnrkoEehJyN8TxtDJL65LyRZTRzvBkIK2/GIFNnUN3zk5yd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iQ/wcPUsDkFfjAh6HDZ/iTeQPuhrxjc8QpmJL9IX4yNhcjGBRxOTTlN2oCPSsTT2TBBA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RhZFAjSd+MqsNnSPmu8ZVjXTvZ5xNi3JlZTW84AGACH7/GKWAFy5KrcSTYefnImxK7b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1JEC02ej74LtURKHXp/WAzVSfB4yhjBlmYcemH5/XwEqe2DX+xkJlfbAShESEaYaZX1pr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ar3jB14qVCJEkxlgpDJywrJIjS+7IOOQThoYg0tyK8f8AfGE6S1kbcvOGAUmHCt/nLEp5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fAAQsh6peJvW7xpkPk8l5LmFAqJp8mRxwkFnA9TqcQJCEib9HEqREsVsKnANpIg8+cpyl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BWTzlQklxWEDqeZJHUmE2gFJQ5MgLF3vJUEIoZt5OyH99YUAxQWZOY+cKRCOQrBhkEAik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pOfi8USCalxkFq5JRksp8IBJv78YBAetIjxhIzvJFRmaTjEkFCidJpwOAvYK3BPpkChBc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sAMyB9T2yJAouwH42384UxtlgsPU94IrJEjQJ+sBAsMMOfXFQjAfB640wxWKejz/AHjU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0+VGxozWlmnwnOBG3RkUgFUnwN+jgvdLLb3jbOMQRHveIUSEQhDkRkCVn93gsVECPrOH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XAIZuTd8+45FQWSkbjX3nD/QVteABEC+u8OVjYx31htDMkWRe/wAOaxCDocR5rIghRWtZ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lxfeTQtwbfvhyZmANivFeMZJJIG/zklBlAYIMGEE0vSf3vOJQ0kxrDBQi0ydxrNUC1A55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ICPoGEGYAhfnnrR+cCCI2ESb554wlJ35nJwDZARWSRJElHR5wCpBcnh36uQoqTMeTesho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HhwidFkDP8ZSJUkHAd/eMIWRU2eC/GMy0rIREwHvrD+oRUkf9x3oMy7OsUK/4mbBXT0z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BBy4kwN9YBZMNhhd+cByChqjm1V/WF7R7NbXLCRm2f3jCUE1Hj261kQIE7F/LqP+4RKC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HqdPxikSSctk6x4kCBI6yNI5LQQaZnJiMhFIge/HOQzFIcCN89VgUxMsGiK59XAMQBrM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oDrrJkGwyTP3GS3IMCSRG3xrJtjbpuTJScnAk8zko5FfQuDuOca0SIky8EOq1lz+Zkyc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+AxSmdIhARoA59cXJIlHpu8FMNl98z3eCtx5nX3wBbZUY0DsZFWGSUp3+fzhtJKZUXhA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8Q8OJIUrjfjBWIlFDfrhbQKR0tx91jInglqfX4xCTmDMiJyNEjWT5Aodo/Tnh2pQpLhd1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ZBsJAIauN4DgQgIW4JlAJhrABoEMkYOSqSWslemDJloL4fTBk11SIxSFWs94BBIpGHGIT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OsIoClHL5xGaaICY3GTsgyTtxpNtjBY5A0J0CjJT4ArAP2yhKavnHgY27M1oJYHPjJO/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2GxEWJ8rPEYaIri1y+cObKXMe+cXCKHJcayIzhW5/lhNKVtJYJejjvMx8jskkcdwCY2OU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ZN+/n+cMqOwASomGxY1iZY0wJLY+DJ13Q0NWcmqx0E+1O0fnAAgIEA6gjV4DpoChXPvg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3hjqxvj1xkhEMImE/nCylvXJagYsQ4xky0id/Yylvomwal505O20+cA1QVk+YllEh2Qd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0Dj3wWobtCFA1D0+MNgGImdS34chaiuAgF/rLubjs8T1HWPSwk1gq+pIxNUoiVake7da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WHvO8OsAkmrBKZiZKZyA7Pjz6OUIE6wtDlRwbJ/eV9BIzSO5Pxla6FieVPMmTEA7kVec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5MHAIEj71lu5hBHZMc+TLV2QWqh4Lx4MeiyiJtq9YUKsgguFyC1VAT648U88OslJbl4/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1iiLN0QxvFFAlg6MWepj0XAe7Bj6wXkgi08Vm2YSQs3WKDECpIqvphCimCr8o/eIliDp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h1vCVpKRRFjjFcsCq0xeMsnKoowmdD6YVsY3ce34xWMZAuIEeDDJgmo/CPfDa3IgZjl/D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kR8D1FXpX9YEoE22pH+8miQqHAn8+MjCC6IlNS+hk0BSl7YQWCQVDX1xiGnuJwj3wAQo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yEM2hv1xLSTIM15rIIyHdDc+mQ6BFRIjReJz0/UYQJbzfWIAWbHH28cI5EQPDl2XZLYR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MHXpiVmBGdgOERNMMlWfxm0gkxJU8f1hI1EtZeP6xBwsSuKqe+PnBA0UenrkhdEmBQJx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7ykrCoGiufjFIkSN6TvXxkqplAi/vORII5IR6YyvAgjGhrIRF5IghoDGRl2sv14ecU3Z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aZ1rcxeQYmU1EYyWQmAKV37Y0sg1a7g/GS5I6Mc961lJikoD5cUtU7bK7D3woiGMvTK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+4AGIiHZ4ymwMliCLHU5BKBpg9MT+MQVkxNbvnCrQdSkMlJNioTMEXksuzkJ+mTJ4Q/r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ayNuT1zRC4L6vnFORLwoH3Rm0CKXaMYsNSEapDieSXINiCUNzjMJHRDPmcoAyFUJFiK3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Tv4/eCiwDvmZj9YgkFZf2+KxK0CN2K6yKYRNjhBMBQIj0juM34ykWgrvIA9Tbr19MkgZ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sg3MBWBh/bkNU/qchgkolH14xhBJlFn0yRsajZX13/3LwugVR5Ya5r1yZv1AsHgcj4Lqb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Bg73rrnAXJBQoN9++QehHY7Z4owC7A8G6/E4IsN9lPxOBcER5neSDZ4TWEWwRJmDo/GR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AOE7+cFICbCGsoETW3bhrq/4wuBEQgpygCmtBgzkMvicZAl8v+YMQLIYF7wKMTemRJ3T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MhByc8uKApVJwElySKYPC1KrSm3J0gQBUvj945ZApnG+IRhFCcOOobU+MAAL5CKxgGgiY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OAJNoRYrGQRK4vIahFLtXAQPV7yGSi63GRS0pnor2YBNKZ0+M1hvIEBxhDoVJgpfExr2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1hguM8mKYXqEMZGEUofvWQyLeLX3+sVbZJwqQOIkcgW7wFYY4ImbX6hAo69DAChmcnje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zzGowrUwIbcxER/uQNhbyJxhLUuHfzghCSD63l70no+xhGVSGRNprEyQDc4rxiK1ElN8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+MZeGGDz4yVTAgoDrw4CQmcAFUS+SHGJFMkCHTz4/nFgqFCFmqrjBgjIAhfdaj5x8eMi4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BduUkb6yBdbKsgyDRT3m54BhFlMPtx5ypHbhEnPWM7Ip2MNrOzIQj0SJKfvWNcvuEyVJ0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aBI/nn/cIj0hCSDvmZ9GsvxMCXBiPB+8cRE7Yo8XgPMqRMvv5yErsNQ89RzhUPFQmW/W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GFSBpNHHN9UpZkqPBgRL/uPshLrFpPu8IAhJYzQeMaKoCLPn7rEWKIl0KusGyYWRXzjhg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GCRpFHoM/OaABkcsarBfQsW4y0AkSJOYxOTKAEhuGOusSME4EC30xYiwsMdvjAOiQxGJi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ZM1ACHpkBEgb3JGIh1IqMbnFYqwQQV04CMO50HjvCqIRJHu+36yPEhA6V2fGSBbwTUNzf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N8fOPs+yPR449YyKsmRTBjAcPWE89ZS5oCJA+ftYlAKpIta4uMnyiFjaeusPmIobrBQg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OjeNlskmBH5xkxICNjxPxi7A1Sgj+8IMyCm4q8YkwHCVEQBJI+7yUkJkImbhwLLwhJrq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V+2KNkrcen81jbSrUJvn+sZ0mk6Iup/y5wNplYaeOPu8IKsrGo3f4yyUl0wFEMKBWLZr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SVmWB1HORAyZWFkvGOgIVkqHiZ9cdm3Sk7MMhhsBzfOJFREVqZ/3IgORsgI6+Mg4RXKG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fGILjwosnr7xiBCYswY8+/GIiRKAFMKh3IIyveQAGDTXiciXMRQfH3eMgwCyaPbGpaqy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bI3zjXxjJEiKS7tHjHTwkduRKWT3Mcb/ADlqhpliHvJQjQWUuL7MjkoJRTwxhxdJ8+ci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DjDDk0XkDjG9Dk5l7WHgkWIv0jGlJViHZ1iYEiDFL6Y2BopdJ689+cEhAUvCdbyAkkJq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GuUmuJ+cUlYEUPqR95wiAAm1QHXnKmxoG18YjCYVAOu82gmg0fC/OQZphLb5XxnTQ5E9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ntK6wExlO0anz7HxigU2JAe0w9lylEnnUYntLKfutYKUSDbPXZPWARACFu15yc3Kro9c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3iS1M888445U+EejKJwWJ4YYhKHBjqn28owiGoNy5EQK5frJwGSIOcJlsDhMRQgmlyU8J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sWiEzXTIVRIEn5xrwiYvk7tYPThIqkkw584xGwXhy1v5wzWIuhNfyZciCILT7+s88NMl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EwFpxKaIpg/icBUcJM1Llg+T7AN0Mnzk9UxMggrkyZH4iTgqhlRIXzkIBJTv6k+cNVbc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w0iqi1jPWTZy9caxFHTK4mSNUyEdojhzg1mbAtkqHj2yJ2lGqKonn1xnjQXoVnqS+2Ks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orvicAcha5RW8dpWjUPjzGEO0DdnY9yYSPgJfhEe/OQJy1IREMkak/OQ4MCPGfI7wv8A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4FeBfNEt+j4wroUUBiXnjnBUEaKUiBGPNkL2TVmEJFaLZhZxFpAbnv6xiESkIPHhxmET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eKxhBDwLKyeqBaDfxiLCbGpczkq4FHpDLip8qMTemS3iEBQue+4yDpoHhTafGVspwhIS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FFtV2ZfDANBD+axmaAZQykBUdZXpERHLAfCK+2LyUmdKJkh+1k5AAbQdPTLXjHUxgSDl7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mB2u8UhUiHLn13k5CkAXHn0xkEZCLUXL/GSBYREGTZi0QU4Q/DeQgB/0YFIlgzvcZCES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XEa9pZcSFKAoAJGZkJLq8VLCwW0n8YwtKU4YnCZkBYfT84qwyjU/9xFGUrGV/MRgEs0s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ooF+cmWSRBlXR74XihpNxR65M1QZ0Zj2T+ckyMKJHxiKhzCyHMXxkxvbnTzJkTXWD7fj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WMJlyMrC1HacbedaG9e0b98GU7FSOkI4T9us5UEILF7cdlzQt7cOUQYwoa9PXDJ6gPUE3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Pb5yIkBQx6HFUgQCl0awQTM7Ym+sYTmYJnyDG8MxYuCIP4yLAGITHn11+MqCCyFr+Mdq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y9FFMl8VvFwUlJJhnZgdSTXxkWyKZs2/f1jnfUjBPXGKgE7krn9VigTFnc1y4iXA9nH4x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ALZT2xBEJE9SvnnFiVImCVqZ+xjKlTseYr+cixGtwmNfYyAmgU819cQCFG2I74nJYAQn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Q33hzCklUd/vEqQrR927xw0K/cTOFL1iiF4+cmSGK7H/ALl9Ru18c4l4M4jj09cDihoQ3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3xjKGIVD4eeMcUQEofOvbeJ0NkS2Fv7/ABgEKrUi7cde+JYqrIfRCqLrojIiFCPWvbCg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8gZjRmPd9kx6Wlh6i8oGiZrZ4PfAMJaa3PeNUqYAI11Hy4DqNKDH4cmRB8g7B58echCSW+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gyKCxkJOzJtOSGU5Lpm+slhOh7Uc+Mbk+QkXpHrGEKUFZAhIxKl/8yfKsmJEZ9M3WUkd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izh4m43imbaWZv3yAAmU0RPmcimsCgdzT+cXVFyaDT5wmsaZVv28AwPIEDx/GRDzMFEt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UKiePfJzHJMUO23fHth4W7pm5u72uSaFSLMvpkHpISDL5dXhBUqos9fOARQZeFo8/jIB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lkCApMw+PvOIIiFZrh/7i5irysYDYpWV+fTzj7UMumsjUoSwST2zWaJxFjokYt6x0EeF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YLsQavAgFEFZ7yGjSoSyY8FsGsPJCiZXR3kAjYPLJhEIrnqcjAINx8LwgCRuW49ciIQZ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BsQmpmsCGTdK0emKXCDF0P+YjUN5Okj+sInetJrnvJXqQidTr8fGF124G/JxbleAkTgfX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+mM/u9IRCalu8m+iJNCfhkK3Ag+tHJhgqDNo29tOMK2KgIn1wBBDg5c5K3WnJ9QgVwS/3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EBMLuvY5KGMD3zHzkhCoXXGEeIgPjA7sJL9rHRKC2vJlECBGIlTv/JwUAyYR48Rv0yCc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734w7CgMhbq94uzBZBqTnv84JFHTHBsJI+XfjLkUlb/Hpm6aorGIWSQZjj6YyiiaPYeay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A+f3jUW4Sgh4wgHEUzr84oEbN8uRMLS7mNubVgeTz/dZZrUcJSC/1gm+CTCAxMwxMby63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MTU4dSF3h0vt/nJilBUxcD7M4FQhDug5PzGakgiJBBSNRe7woaIAUO31y8h8i4XYFTJC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HgsT5dY9pneCIoX2nJRNrBSNx4isnKkalT91gqhEhKIDHPvjqoBXJKT43+cu9qAWJXWT4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LjnCKWpSZdGABDGAvgM1AQlGHcz+8QDJlOB5xJUUVEEnc6HG6a7GKJw7Zy+dNVu/aQyQS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wEYSCF7TrBYCxMSUN17YaHYtLaf1jlk1rPLFdSmOE/xg4nlQo8RkNjWOXl2/7jKRAIdP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AkURCcVr8YYxhigeE15YaW4aFxgqQ724D/WCXLFmIv6YfwETZfOEpNWzh3+cJlmWuTu8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44kITtIvj94ULlsAOd0iQ9WCZ2TWnY5IIFmAFar/uTXtY4vn85JBQCMkX+rzah1op3J7Z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9MVXwshiK5wyEIkx8ZOzs1rhHHGAVyMSkfWfjIg9zF77jJY4ajibuMA5FwMZEohZVbeRw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XRKTBOk6vBBiY270TR64pMU4QHj/ALhSjIAWx93hINAPS/GaRJRmeXeAm2KnUz6ZGiEt8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SdRiGCkQDTBkiFFRr1cncihLz6++OpyAma9OM0DMMDU+H2xyFBOiBJ3guTC1WLjkwx/j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6NCO60bxowoQnXVc4wZFFagicU0CwJhVYvhzlqoxHK8H+YhWZNpA41+cQ6BEhGRs+MOq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ZQQmFPRfeSRQaUGIODN0Q7EgDRHm8aEMCAyROOeEG6SPnKTAJT1MbyQTZMIE4qOsELym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PG++sY3m6hDh16ZBhNPtjURwnvNLlvLP/EZxJL/8gfVj0ReXyvXFhpJlL2eOsIlcgRUl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qaq9RM/jEORCvo+2sWHjIXaXRHW8ky5kzxwMSoqgM3DxOFo0YvZ4/LhxUxhCOf6xGCsk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0DKrI8GJqYOUWngD6YNqSaQzvqeMkYpQliajEga+QTD1kChysrLrEpsA7K4RYhpbS9Jg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+/wCMSjAwyLZ4r4cSERP3EHeSKa4L79cdhJEjJEVgUqQEZAi1FGRAkkQNYykRWDVYjlyW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G+ckQs8qYaEl1gABE8+34yCC2HTiFpKrPO8YKAqzGqBFBZk4x2DWsuN+mamJBcRM3xx8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OTAERLEiY/eQMiBe0YEo1lnnJCYAE69MmLDNJDZX7cfXfUdZjeAzTk3zPWFBDiytdYQLW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wUdV7YUTKKkh89emCRylkLyPGWAJkEAyzPWXGUBIvjucY1wkXjUJl0pIhVLxeVqAMzEs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e8gS6Zshqk65xGBCQRZPC5uJmhSH2sCFbKECmv4yY6uigK1gUQN+0a/nJwsiIVPfNJij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vGwI5NwfG8CDhifKwvVJjZkFTNiBHV5LX8zS2E9Lx0jzgjxkoTd8kjS15jFBLNUXLucQ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63jERBmYyTMGloHrkMkUDXP39Y45mKmIxiRDe4Gcg0whNVQz7OKwgwEi1+cJKhoSg6c2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pCOOjPXWOYAQSKGISfLisibMlBUL2bxqh4zCTz8uKAoJqpgLzAubgiLdx/GXbqoSEnnF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8Y1uIBZBKeoXXOTEBUUyCichdI3iRlnTUmvOQGNEg3GQ8WQHGH0mJRZSf2j85SlkOhlB1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aZgHkW4dQYOdrZZCKlx92/wA4d34xF6IzI9zxzhEwKRU7L1liYJ0JmvaMaDKbJ9j5x8J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s1IpHq84eoCBbmKve8qsxhTzvz+cIka8KTGvMZdISWJLw3pMtDTfzgcrucAQW/5josDo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KjNeJwWpTM+MSBzKIHEwCa4DxnBzuJrqYwStAaAxv5wYWlRZE8MsxO8j6aXVmB1Hf9ZM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TKgz2GtXgUHKnZ3friosiJJOK9cAW20sQ/7ldRREezH0EUC6zzPicMyLBLgm/veTsAkZ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yli1f9wqVAREy7bcSwZOnY88ZEpoMHAfrAjXmdl1kcg0WPce/wBjDwE6ExUdw7B6c85N3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/BS9MV1f6wgkiwLGx6nAKCSLFOv1k5GoExfy6wACAJEQvvl6sjCJt1ePNUA4LzglXgxI+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PfVZIKIBX+IwkhgEomHk/PeUNFUEUfw/WMyuUqpOJJpvMU9/vIURyIJUzA9ZTKJXCxyB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hpHGB9jYVK85EmJaI/OEJkJt27/eJNjG7T98YN5QCmh/twScgZQRqrMSPMB3prIhzRpo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6CXzeM4FDgR24OeMBZM3s+9YkPClY8Ct4w7CBRla0fOMSYYANXkPokAg/Pw5CB11dGV4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ECcblpSYBQQjh+cGaS5UqvzxgiMoQr8YlKOsMEflWscgWpD8ZCNzqIy4EYeK+M0MzPOS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nJgI1vIDACs9K7FHpjORmua377xEFWYmY9MNwXAXS7j5vBtI02J5eO8BCxMbHvhdmBgQ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MN8/BgQgGwwFep+xisVls2GiPTIUIJKii/8AaxDhEIs8k+uIpMMgvq+PGSUBGIH6jHOyI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oLtUlZ0cmIiAy6Qjz6XgwYydCI4fHOJGiU1C57vvCqUAiRfrOEspwhvjbkBITCAZ8P4/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alWY4UHJkFpApcmxx4dP0ydEBU2j9/eMIWhpXo4xaFiUwPUlmRNmAu0c4w5Go/2xVbLj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XMSJVcZAwgpHjHCQBtY1HGDjGKPLDgSEUiA8YKHkomZMA51SIjAJ81oXximMCyAnm8AMu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JCnvKKgUiIwIsXVpfTJHLPcefOIMsyaz+zGh3f3DnC+YiiSLX84AjbJLkaMjeufrkgKU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sxHmUh+ce8igpZm+eMFkGqShfB3rHjIDVJeuisn4toke+AkqCSr7Y8s0pHzhiiCIJ3xO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RjAG3duFXRgMREM+2MlJoWajFXNoWqd6jY4laA0B5e2EYMjWSiN71j3VG4pDxT5yXRkg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YvX6/GWwQTMDPnvIVanTZOfe8vW0Gba4wpA+In2+94pESWInZ5yIdRnXOBCSV8oyCBsF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hEH++MAzDVCV5kn4yVsWNJ5yosBBLGpXo3eI+htlE/iYnBNXRmPYf1hyMTGglmb3UmCS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oUYATl4vn+8SgFV/eAu3R0jD+zKq1AUo9iX85OqdZAQI9dsFKiCHTp62YUxcTK6POT643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kIm6wgJnDIeh+dZFt3NY6COBWsTNAWQOkemCmrXiC0UnZ8ZEAgUS5iCXvApLbAqg09FY3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80mQwFJdDf/WT1lEhJ0/jnEW8VEA6fffD+BaYBlskgxEKUWW+/TVYTCJpCxRH4xoQavqa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x0R+cSAiEyRXAHGW8lAKUmnZjzpKHAUdxmiLS+fSsaIgWVzPTlBoJV0RN49gaJm1sTCM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Bc+rBipMCQLD11hGBmm7TomMByZbKU1lHpxMEbQzkGgQJSof8wyl1lLqTnv+smxKOHLUH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SNDD5fH6wRQWep/N4R8ikDfnAgS6gpynORiAJ5/wwmQ6JjWxHzkqBYmxr942oiRB5WF9j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sx56yZTPMCYjvIxBoU11H3eMBRv9u+MEkq6Dk3GDlsMjcx37uEBCNRzAn+4psSES3EOs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E4uBNDFt44BkhLsnZgEkpubrX6cgAvYLj1yROjSqVjWAMgmwHL50VguZTQFyG0fWPbC5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lZDQqbfxrJW0oxD0xCsJI8P0xhoWAq65wErMBO6aemOLQVlINR+cCEER5IedYioBcPE/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LwJESJhKdevGO6WLccfOaCUVDrhv5yCLGhiInZ+caBEL0Qf5hBJAsGIAyRhopIbZnz84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1ccyobKTqOMQuDI8ePXnA0ywsQnerydhwAX3wiU5triMQUwHwxJIrY3IYAiF49DrAlyP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JCIGMTgtEchSeV9ZML1syQBbHJTJv/Bk7yGes5yMgiAQRZ4ezK3oNb8njzhMowAySHAF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OAgETEycEZeDpJjmCHjWLRYoBiKl7yZ40WtC+hjnkICxD+MCknlLDFeMjPZQleHcDjqCW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Bt38xgcyFUHe9++JSGCF8jk6lYGoi5yGI8WFSjqCdYGVphJBKevjNnKlxCde8YQYzBko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8bxfPrOCZUiSK1gQMrzLk09R364hEAxBe+XCYuhV2Tv+MPwKJIQXHt7YQk2llD1g7GGr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q32GBIbRCOGqSQIJiIFFAcB6YQEUwmjGCWeH/cCdAlWIrFlFjbGj+MZJJBWRvz4xWt4J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wGQ4Wp5mJBDjWRRCBTWdRHXPzgraG2/RxaMm4eK6xCAQgVE+2FDQAZZZ84ZAgKnh9MAL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q7d5yDaxyjOUYL3iVTSiiawYOBmW4yGASsiJyMUgXuHLx/eJvLYNJhOhRNGSOPxjFCygR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Ek4DCh2tLx5HgOkO0eYylkResv8AMY1Zp5Ok+1fnB2kZ1BP++2MRhm2FifjxixA2AagC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gH+npkyDHMIgk8YKCsKZZoQnJFMUoKHr71j6ECJviweuA9AuBwqNi/rKavDBJOi9RkDI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GykBt9sfNDlLACw924yqPmhGPif4xuFgpBLg5Y/jIPggt3JG24vKS1JTIEBQ7wqtknBt9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VnTtYcR/GToqaSe1rnLYrwbtR2z/AMvEfJgU3kM8085DyKshJJS9S5KqZUCi24MUixIgL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e72U/JhAoEDyBuPu3JgSCjnWEA5zAIiTDIE8TNcS5Nz8kV+95QtlSxb+jLgkDuZ69shI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CluvFgK8vD05RQ+wP5yYrKpWVwr6+2BF7Yk/CsRKWLwArfM48OSimKcMgxWMXqIiGbXW0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Ij7WWVBr3X+LwEqolDipyVtUTrv3384xdwCTHsdx64WJSYUHw+M2VAAJxb/P4yAP0k4O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4yJuCIAOp9ucOSGj0NK92fM4R1RdQNYxlYmJBO/P+5IjTuRejxeK0+1QSAju1wpha7nnW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ZL6QRDES6da4yeAZjamTeLHCBM+V+ckEkRBQgQ9d5MQCTyTaHO/xhIEkigz3U/wDZwnEd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1UdTeJImIEm4n649qCDbEMui+DJBJsFDe/LvItVcGqczHzgKSkrOh84pUBJCfvFyaIgg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zKSVE7wSoC21/qyHJGFRNTGWbBUheUxJErFBIHf34wwlYsbTzOAcCaQ6nr7xkgBCO5n2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wlncAPOG0LHM6vIi8ihmH7eDIMjNhJmKwLSSRddfj95pY0JGGGrmDGg3Aaou4u8kc21BH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D1k6AnSECPOIChvbWIAQymRLgmDYhUDEvriSxqxNecY/yEoZZu/tZIuQRubKPzOETEEk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gQ6XGOMNiJkIr9YANb6G8gSUIQkVie+kbS+28dirGb3HrhJNhBnTIle/8YiTBlJqJyQAA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Cc3kwEIUibyDWQAD+2KACFHHCuNayUTIGjv2xrRj0hwXkMmlPUeTLgNTRgkTpwRtA7nK9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TEZE+O8lZMRlNomN28Xg3cA2ylfD3kiKKspT/EeMnSgIrtj76ZSZFBkvUvrg5bznqMUq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v6whJGyhvvJQQNmLPrh8zkNl5OzoWPnDaIdoF38YyMkMUo1+MIIk+/NHjAGQCIcR79Y5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qfnJCOyBJPhO+fbBW5UmUe8iIupu4wKlAxff8Yvdt9BkOQ00I9GsSyyEUfjBtNcxEeLxQ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deo5jHg0xACVRghUBVUshR77w/DBYleT2TFpRAxesCuVgwVkkFaWzRlKRygwc0TBmfRl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9SZJTXtOJYABl5XJhs3DAPvjjznwfSY2xMiPEfXEpHEijis1RAyPnxtwCWYmlbxYuQjY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RFUuo84Mkyjp8veQAWYEl4grRyjv3yAKAB8YwzK6kJrvAjtq6nJxQFexI1jrIfnIbkhE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mlRzGRBECoXMYUpRIE3fyYMS1mZV3rDmkpBBIV5CMlAaRFg94xMtCSq8R34wjQAJrIZM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x8ASwolc9ZVBryV5cSmoxTaEATpmPj9ZbPqmPGb1M4rAFd0cd3joGDgXcV8YgjrmjMsT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FM86cYDJjsuU/byHe50fe8CQT+MAcRmDECkMwv0yShwG7JF+36xpjYuxVbvDpCIYQR3k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DHjSch0w1xgFs1I0ts+uWCiJXm+fHjExHRO2xa7xmI/9w9f5ygfjOieDqiZdPnCB4EJS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AcsKSnxiuoKkSgefMYeqkmCZ6afd+cQBMQUYSBIeMjJayxPj4nGijQUGWd94Bpy0dJ2h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Pgoqcv8AzAJkodjFmxo6MKVlooxFk+pgmCATQEjsIh1b7u4q8SH/AATiRx0NAgkJCFqc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44wqNiKYA7wws4Ui5aj3yGRJemJRBoOk/7jUC61EkrmOclApW7Hjz/WAjoBIvUe+QEAJlc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QmMggCYFor+clHFISA/fTCRhwEudHrxgSAaAxzDGuMKCnZhVibiXestI0LVJFdTj54JH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0ra/L+Mldi5hHjAw4thP3V7yiN0kh5OHBtopJY+rkWdsSNTfq1XriRwALhQcPjI1hZNxt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WJvvJq70INpjjEC4Ajs6w5PQwX484cgQIZ4J98dTIiZJl7iYMmGMo5u39xhTYbk0pp84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wddkjfEX+sNJoSRmp24IULAw6f+5ApSZZfYrETja7D26xDfLZE+maoKW8n6wASVOl8/vC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3ZizZZEsO6/rEgSOxvG6AWrLOcMcQVBZ6j0cYS1CiDqfX+MjaMuDKq65zRzoU3GRpbWt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+SCL4vzhmSRofOC4QUbbfPxhWlQiGIfXL7CKMEf6wgNtAOiue8kFaFnf798WgsnoA8fxj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RjCJNzLUROHMHul9j7zkGQ3oD73k4WESgX3rzhCk0kVB1jE0CI1847IJFSEXfrqsci1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UlOzjJWERh5rft85IyFFkichBeQ0Oz+MCBFEDdLNdhgcBthhOscRlImTI/O8ZS5+67h1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ODygvU5B5PN5Id3f+4yre15WBkSPOVLpyJMviJxBhM4YcIACXSjGz1MYHJIKYbsnZk7P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yZBcGc2foEiAEPnANT2VLxgipVL2nWAE9KLfg9sUlY5E0HD7aUFR365J9CRWBUYvGerWC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RH6E3oyZCEwIC8n7nIkJSiWZyVKpU2YD16wJQqZgghF/hxakBPMk+YwhwYBgWvPmMAoB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eREgJU/zgPNHh43/ADk/AyqCHg5uMFcjcQDFd4aU2bsPB8YtiWSdP9RmzOA3AL3I1hih2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rGEPCTeBJG8RAKgCQ98l7Jrys0+MJKzu7qlMSkNoRvjBgCSABGSWiaEb+cvkCQKOIBih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RAu1wmNDxwZELAeC+s5IlVEpaB7yMTysrLStRwxRm8LiByPPpjgkzwhpMUACLR7zSABT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W49PORAxZoSOFpiyU1V684i8umuP1ilDNgvHdXlGjQBMfy4jeQloUoH2vnIQbQWQu3nj8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eannJFOfcAsfz+8jZBLABee9ZNclZvrPnC2SkluT3Zxhl1SM3bJrr94RScqZBeHrhw+a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oUhbOzzlOkEik087nCAwoVCBommeHpi9nwQQqExTr85C4HcFu8WEnpjiUj8HzijAtTSP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/eBJx9EyHnh/vDOOM1u9/j8OHsglFVk8gQ9V4cSQirS7/jKQ2AyO3vgopkdmJwkxkJ2J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yo3J9vK+ERXDc6kmQaYjEoyg+MTT3ePxOYssHJ0tmDUwCNkwSvNv7x8AvCwX/Lghx0Hfy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Murnn0xkm2gvHDhGabJZZnBKAUnQPTnIYBLKXZcYyupJHGDpmKDLusFPkmGI0eCIyDHG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pyk/vBphAhsVr5yVaGkpJc6+TIMECIiV/wBwIbdIIcB5OcDZKgspo/HPeB46SnaL9aic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6XEZdTA0unBkNB31gMCzc8OAQgbSvt45YFshIPJ/uFwiF0AC/C8nglwyNh16ZOmRo3fnu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Xw6x0wk5KTLWPsgWZYIfxGQcqsnI/f3k2tTBqh3ij1qsChuOX+cOicrOHFZGzgifHONl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zsxSJM02k4n2yCi0inWo+fxgkoKSQwbP3mtu4prXh8YhPhgeCbjRO+ccioAMrMH2cKrBp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kxMpq/5xc/UKhI6yjsl2bh1OBROwzDlnCXhG54o/eLTEKBMW6ypkQziSbjz4yGVMWCUfX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je8JvApT/eSKPwdbMmgTD1qcdxo0A3XOESGaKkK1kJ7FSDOo8Y5JESPCBxLEWJFR6/nE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ckFCmI3IXCRzUMx7cRAJAqaf9wMlCUP7/eVJEaU1U751kQFhFqWomN4ARKkam+PbnIE7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S+YL9PxhFGQSdG98YAsefYzLPtl0UrN/fOaFgcxgQ2ZQNfZMgRKEZ9PziELMxgpJQ0hkI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rEgE9IfnIbJcORjvrWQgMNkmRESli49cl6kBNX32ZDKGUjF7SMHJHUvONlmlQEQUdB/OE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dKRS7U7/ADhRLEiZC3svXtmu2J5wiNn8YKCp8n/nLyxcGAY6iJO8FFGQSyBiZv4yUuQ0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WxZiB1lofnV5dukFEf6wkyA5B9R3khkhUrav1wrImVWfxxvCmWJiRFPQOMAItIBv7eJE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3m8peUW/6y5G1BOuJn2wkW7DcbeNYCkCISrUuvnKUiGvsYbEuolYMLGCRaM9xjBcBVfrJ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J+F1hNRsAOK/nAHcBp8d5QAFeJZ9PGJttVILbqtY8IFFiLHyn4w4UDu0wEl/Wb0Aktde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6bx0MSAB7mIAhODBABIUTE7+cOwjcpUJu7XNuxVJAu43EuB9ItuzASVIdzs9MZUIJZrX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9euQS7XNhqJ9MONPg+GAgIQEyWrxKkhnFx2oJsnVfvHKRAAzM4ECyuDYYUFRfTEESpfn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AFur7yb2pbzG/wCMuIim3KKCAEKI6TjDCBSqPWsLmCJWVBHc3iirl4s7T1xT1FQes8ef6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9dRldNz2uPHn0x66ufByed4mNnAUNfnHOBpGEBLPmBwss1mmG8JqAI0Oh6orvI9xEzMRX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6P7wqtgsSTSd5LgQkt33D7eBD7mmhiCvedmMpZIxage93gkRJdSxFdwv84ExAXYZbqshG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TChwXYXfpkYYgAiUr5i8VhCHghY3xr5xUtJZarqvVrHWRhvFq1TeEC4AKSX84EaCdIim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sNj3FneEgAUnMFbZzgtQFpTz3HzjlBFImHh41OOUOFcUKv2ybAA/IrCUMga6vjFQhKt38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CSELEmVLr5yCGIyPSc4CNhENSB/3EQBEwjT1hIBGrV4Ul2Ei/THSnCU5OvvjCSlr82Xx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0uPOyjEu4yiNMmk3cZB1yiBhSJ+MfapuWCMUNRP4HeBmxtmCa9MNiZiBY2vnFGQ4pJwc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O9YI20iAIu9o2VOIrsulv8+2M0fZOnFISyQ3qMkm8RLY5wo3KDstVaRoiOMmIJMdiIkc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7l+4pBstj5x5HAHABQffHpC2q3EJ6GJRBhAqZv8Af7xkDbNjTGzJ+SXdyEQZ5SoxBFA1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N1R61gzEapZns/lxqIqJEaGvbKACcwcHGBGYMQVLiPbJVLRDLWEdDEORLBApI88/zi6l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kgaKTdY6YqoN9vIbvBBi83dX364EinIPI366y1iuU/W8tSrcP6PjI34kEiZRPj8YBhpO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ZSxlPfgO+4fSPzgAqgnlzNa3hNG0i3qY2yxw5IgJMzO8RYgVZZStrkXSqDZieL0PzgFQ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YqAmbK8R3ga710XXWARXLQS9GAZdtG0b/AFgUCGJNq28ZcgRlmaWN+cEYZ2nkpPX5wIYj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QOkGYl1GCGvBErzqb1gJHRlEvWsqHSq6MIkDIuFvZgJxbIRc+2aBl2mZBVkYw6BMLbeCB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YptBOv6ykihZVnWsQJWDvSe95JE6NgQeD85ERSRuXG8msQAB5ew19MaFDGFvxrCEEygK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ck0oyEPreLaIVGXH0ypws8+jrE6l86D65oENyq3ORPZY3WAInMAIn2yYlN+ZnIrlj5ys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4ON8fnJRyORZg2An0wWI2JajXpktPEsF8eNfGLJYqomXH6/OQXkCMIj+95JwLkXk8fjGd0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CpBJfFv121ko54Bi9jjwjDIkj7cYDIBo8KvzkgHlDV3L42YSaNkt3p8VjkrUTh3z64hAs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iDW5FqVC/+4orC0KwZ1iSXTTWsZCjDNyP9Y4OQEsXOWwgUeTrxGPriRIjz+M0pCAWWcRj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AoKZ6T3jkSWVmZ6k71iBlKcCHreEACGxZv8AjIdKIOUqnm8KqCW4afRrJQi29WowLlHE6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7P7xgJlmKS3+sJZoIDecOO2K5gMMcPjGhvpBRkALhp/kweSNi5/q8k0vdujFCaTWLjGPr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WIIRIayLUoUtCxjLMAgUhXwZEAI7jW8KwgqWFTjCJmd4EbLRMc/9yJ5BycZNaT6IJiMr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YiCQRL64GdKV8/WMUIeUTIE/GzOWbHsl4fu8VpJLgcyitZCr1gC6avEAZVWy1+DE7UAl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J7UU0fFYc6uQZAMnsrIm5xhEFgXjjSLoB7OME51hGb1jOqNngm58ZekCGIIJG7w7WTYP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IQTcl49KomdGDEj4cSMIqwxpdf1lXcyr1fnFKw0ILgPE4Ae9KfNkSzCojSRL5MLDQbBPA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DHfzh2wBtwp9dueIPIkkmfx8ZuI6BeNlpWJY+RLfmcTUFxiUztdX+MdYFAIL17x+82jG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kpKBef8AuI0eIMNS9euOKPOhaRHEf3hJG4DR5O94HyRItssMFLUITv8AGKlYIXfcecGD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9lFAeNM4IsPT/AODHWQqRmdEc84gJOHUbnIKDAiUrfn/MfjIbqp487+cVXWw0l5Oz44xN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MIAa0LidvjB4IrITcepy6UxCHx7Yo2YGkjidcODmSQwgQbQ4YlvhDVYuwO2LiTiFjGgu0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mgOrhWHwdCCPgmMjOgSRiDbbb3ksYyabe3zLkyBBBSmwyMTzOdmoeLjAmBmabiPnFVlD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rI6R0yH8ZFHLVwD9hwxZBItvE+OMOxVZLzhGyiyghIP7MJg2nndz/ADhLCBtpZDI4jsNM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yGYIPPnrBaCkBZJT6a3jlXsHeqnl1zzkyEIMkpoJGrn5MM4VgJb+z6YGRhIsczgniWyip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tI5/B84sAA0ogc+sORI3mJgZWHi8TQpZzxr08+MUPhGxVlDXpj4cQfKRze+sCUGxQlO/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OcGShFbQ4ioEDHmdxrI97JAJmLeePxgFNYBG4dfOIKIgdPeIECF0/XjAAEUxwA/rJqAp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0QSm2HR5yDgQhi759skAYkL5Pt1ij0kJM156wgSCV01XjwZNxSS6K/7gmWCrYE3WnLiG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oi5+bxFNTLSnHV4E0u9EOKARa9ECvn7zl70wTIGpa3hwVFqbfHR4xcEjLCbjRj8VKI4R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hBku8RBIQmO33jAmLTthd++aRodG61eR+0zcjB0zkBIqTLy6ychLXp841JNZQ+JwwNcg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QhJg3K95ESwyuYWYvB6qeRez8fjAl0SZXGLAUZE2d1gSz0Ed+fEzkSZGKI1PWVSj6csBo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uN5NeuJHp6ZPrOcj4wuEPeQAiVPyeuQSK0eEgnhEpn/gyxgJaH30xEKGTYJ4nExitRTr/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cPWseZQGQC6/3J9TW+NcGS5JknUeuRVXJzo53hpyQxkacXTlqIV48vOXVRw7bROJTWxe7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85GWp1eEOInDQoogxh6hSMOjt5yTaYzYc3GjLRCcqD09cn27FfLv0wnnyRmsCUighSN/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X6MGwa2kg75x7XRDRilNSUVXge2AWR4CMTFaRr7WIbKb3Tx+sSxh3jQ1nFRibxRIZFuC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caOOAdwGzUuAhgNg/OEACAGZXyPvlDG3TE5saaN4AERyfGUxAFuJUnc4R9MoF57wMhJdM6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mDb5caFkrZzgANVHONkyiuWFldiRPnBpkIwHMfvIUpIgj6H8ZowDqOXe/bKoyUiWDJR1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yUCZBTjGMFdRYx8wYN6COoioR8YYDm1xFo5Rwamk3hOCKCoTT/PWMgRzCECu+4vHNZ3X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d0cmEgRDhB3Gsm8pkDIH785pjCEpcGEWyn2ctYN8ffjB4GxjnjEiQGRFN/vHUUmBkXof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XqgwaHCY6NankyWrEKCYRFw7ubPTGwmFaJaKeXIB5mO9Uvhjvw44w8Zkwoc4rYBFdzcP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n1jDGqbnbt/PzjDoIaVvcTH84iqeutOfpiP6ySzEKf7kTiR7JHqJgnwbiTv35xLJYq0J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ygEbfa8Unm6Y5Im8EgHx85OKT3SnfAZBY/aQ8nLlwZRhenEiof2IcaxhpLYV43+sANmV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AiRYf3hNDDJ7LhujrCHFbyIwINLYnBHZ6/z2bvAjVbgN5fYffIIlDUqnfE/zjx8lldZfE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zyuG5EAQHb3wWVMbSFR5w+IwzIIN/oyC3B22C+hOTrxCwhe/BU++KXaVkHn+MSSAkgiM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Jr8ZCaVv0mNvYBfgaoXeSoZtsXIPz8Mm1VgER3iBZHBWE8RRJ34wCOW0ilHT/OTCILYZ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PtjLKtunr65GVpMs46jGzAlyTgNVP8YIWMo2fM8DjGGyPqa53jr3jfQsI/GGmNpDu5M0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waxVzXPOIFJOb2DWPuiuwgin1nWG11BStNRqocBbO1xpZ8YRYBSqzKLHviKA3qvqhyds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RUISSc451JkDZHpgI6wbTmffH3GTyQZ47rIiyYJtg2cTiC0pkSdGPPdhYh6TjAtDBkJ5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/8yAlWjBNt+znGCYBWuz9GQgSE4mfvOByfCXvj71ixYyVkw6wlMIpa/M5tnSu94PcYEp0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njJmFM6S9/5zVAkEP2+Z/nNkQAO/xeFCxNEmq1lDkMqW+cEmhit3DxkCymVKrJgg2iJk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7xY5VCQQ3/OFICrDTOx23OSjEyBqln8OIIVIJHff/MSNK8ReSEa0CbiyxygTZAljcYlO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EsFA98Vxk42sKWYESpMBGI3fjGwSi2Mx6fd4SyC2SKeCOshLEIntden+46owGGLPsZOE0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7MlhNf8AlNc16Ykt5IZWzkrgyOm5Tg6fOJSCCJuPD6YBkJgQ78/O8kZkIWiOt491wb3Vx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sfZwLqKGj/hrAJAbSVfjWEncBD5nn0wkgCDelO8CIQ2pHWXyJyV4d4l8DDCb7i8kXsE7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t6evOSHwfGNICrSE4pyLMQG8MaKSAw6xMqKWdTeSkSJ18cawMqJL0t/XzhaQBR+o/OKx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xJFQGfSsiAJGQ84FxgiUMSswNumz5CJ95yIiVJHBrEEo2Wv7w4oUhrU3veOZFAz9IydA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TXr1kRspiHaYJItk9anzdZIQxDO1g25KlSSgcXSgSRRGCCZkhP5wMHw84FlYLcglkJNg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MgpEejEJvfWCYYC4EwlRsO5kb9MH4EN8Vc+kTlCYCJByTr1wiwXMyad+mCY2SGmvv9YU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rRwcfBkpnGU7UQdXghLSpiKH4xXGruQJP94I5qCAxD1l0kxZW/6/GDkWrBZJk6v85DRU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vOJkDKQ8OQbbnZy8vnCEytVVGTeUBtLjNTVwWTuTIDKBAidJyRqi248K/GFJFpxHYeuN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YxbcJkRZLzxvHprSkjCwaY/WPc5SPdcc4MkYmDKbJ+Mu5Ugz6xk/VxAdfOHYPm+Q0dcY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nc4YTvoF4QODUikFR5J1lfC5gj7zrBOVKVL9nIkQKQsd9ceMOHsJJQkg5LwMgFTEiD1x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jAEhOisFbPCaFfDi8AE0NvLeMZ0YISh4ZMUPmgK9sBmT+8YsqBnpy35CYmuvfHEBQMw+A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+cZGJsD2cG1PZjcnnxgZyZJHVQROKKBEC3WUemBYoiaZlqMaQkgkk1WKBaKOh+uTTHYq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KgMAAOAlqeT05xBQQSb6m5nG50hRS8F6KEkxZO2OsYgBaSzFo/DGHkCE0yMp55rBHJEj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GpxbS4ZDt8MAJgkPHtihNdxvVZAFhKHzkcIm4Y+MhNlQ4CK+uRsBgH5FeMkDFLWg1Bks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xARwgFsf9wDKjRtbxHX94qAz0SEY9nKDVS6GN+uAFsOcK53hONBopaOnV4lNuykw8X9Mu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hcGaZHqO9YggO1t4vvIBASBOcSSUKRmOUY+wXV78d5J5IIJM5wUhaC7jERhMQSV4msSK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TYT/ADxjwQ2tdq/WC1IFufOSShCJR8YDpjBQoqzaeMWBa4Z31+Ps4MaqNxDGJnESJ0x6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4KyRQQG0xPPtrATRk4eE4J01kSOqD9ZqJFFLzrKW0KjjHFutGkf8AMaGWQ2mnn0zdj5G+f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j3yRVPEcH28EKUL0Jc5WpgPuZPcNRXz/ABhPgIgmrfxkIE1KUS/GDw1q4WT85AEYGjEO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/GFqUhW58OJdsYJvAkpRkLgwgEJotFcT5+1jW4dpEz+8kYlC6qkViD1EJX+XWIiMxLM4h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AzxTH85MlYUA5cAmpFjfv+ciKoF6nIlrx4Rs4f8AyvHOEcXnGJ1OO8epjQySZOUlFxAE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UCYyG1ayoMgAI2g9dZMMp3XoylInoZ8PvivBqtmI5+IwgDVdt6xCOzoHt+IzlGgA+Un+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Yic1HCR57cnAkAAiTROdcPwj39vzhcWEhCfYnFhx7YipCAT+ZyUcxLCaevvWIkUovPt/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fjIWClQBNPXVYoYyCvq/jDBUpAUjy4oQyhKs+oYCIWGgABDnTiEEsQUZXqUIruU4cAeM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CwAoVViPTFZE3Ajh4ERNNNawmyK6yoEBhLBBiOgLepxuCzFprED3cEcZNxywStyYW1YY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eWKIoZN5IlQMt3ihvRmkQ8XihY8yaclbguuDPEP5xwCCWS1x1NcDIBowQdDAjZqI9cIl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gJVrLEhiIUSsRHicMYCVqP1wQhweQsnJWPAEviepwYcmFPDfDH28cPktRGVn5vxhDJrL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yQQRmHAFC0TyerUd8Yqk0lFINea/eMKQqKQv0cRZN6Ou8oBpoKEViiV7P0xrJUlEJrKpE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IE7XBwwQLWF2Tw4TA+sF/rKFQ7FLkb0glxLkrCCEQmodRkuNAtB8TjmVhjXNfXJBAjIE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gIy3zuK1mkBATU8qecFDSEgidHfpj+NYwWma7ym8WJHtT93hZyTomTv0wywVSBrlnjL0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KOIKu+s1LwnAThf7zlKuI1d8TgaEAfIVrJ8bbk6PUyRBRSBUifxgiIIbABBD0G8QwwBI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yBBxeJFykcr4zdbpO+McBGAwoX94uyVK2I2Tk6I9Q82YAKZBUntDiskbOsoEnuD84/cF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3AMELBRfvGAioXJ/xkB6UCowpiwG1fObDTAOH3SCSBlU3xWKshlMnyo9MdgGaTa/YOJ7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YrSs/PN5XYHiK6e8KiJ6aL/GNkcBBjqH5xSiAMxhMFdybxbkKsibg5wQEKTXWM0bQECch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8nKCIy4efSslHEmXKePvWcUABXkfbHGGRg2s4glYZRNnjNGHiJgyNZu3+4/zDBPsqLiu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iCH1ZyJLQHhevUwFwEbU3vCBacB6oyOSJmFyce2UAWw4/wDMEMRELQTRPi8KgGIFy9Z+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xEgA4gbyQKHKFc7w2GBhKQ6bxiJSeEeVmTnHooDYZSLifs4YxLDZhU4hMK6R+cHmuxmJv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XNfzmjBsoxjFHkjalZm8KDqUJg8eP+4iFHAXzkCBFqGvXveFe4LEVHpitsWJ0emaJAYZ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/phtHiBbh3jbmE3P94bJaQPD16s4hRKhR+IxrjJOnPV8mO7UaSg9cGzvsxZfzWDE0iXE6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d5I6TdZKn9ZR6NyOCmbk8MhTzbowoe9GCiQPU0IThKxXEKffOTyE9UkjAgjCgr8ePXIm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kzuU3O4MWEG1S7TAyQb1J779Py4ymAxIjQ4ZZmuOK/7hXAciRe/9wgB0kKR2c4KkgSK3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lB852YYLwK5+cnFeclnvJqMgKIAkTIPp3pdvesg5gCmZvHoV3pKcJZZxIyV74KAWCKjt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CeiMtYipkOWP7xnoJgR+6wShI80o94ZpWVpn05xYOA0AT0YQqhGBZ8YToNUjZ66N4qAg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1GkhJy1a0E0Ptk6SNJKeP5wUPCMg/P28lOOzCE8M8YtE2jO2t5EOiGREunN9Vz0JcNAi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oPWS4nFQunOPeT3YYmRglleMMINRMO785yx1RipyrBaMEwEi4DJUTvJcLgRkJues5OAk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L9sKMH6iH1fxgwJxxFfOEXIRO+eMp/NgiuosWenWEVQza85YAg0LU40JNcrrAJC1i0em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JhClU9t/vFk6EaEM/nCNoMpl9nxlJ7mAxJYIkXP9sgDnOcE4/jIfD2wiN+s1huME0BJ+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WgJ5nEHGPDNE/iMiDonaFIHmMSJNC4rU4QJIOiXnGsFE66YqsCB/AFGq4wIHRPKMnGCRb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dfTAQkMgAxD/ABjUn0cvjA08wCx9eSdYoKCrxw+coIkAhyrDMHn9YQqTQlGOTYSSpydg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TBKxoj3M3DlIEAxTQpQUj+WWsHmHDO/WP3ihHWDUjpK5yaoFZiBfHGOFEc2TDrJJJgNg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JrjfXOU1SMR+Z9PjDVrgth4UyQxkZZIVmJisQCa2Kh1HePAByOvMZYSq7UMAjUqgvhOM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AhOwMBKUIrN7wqQCZpWBCRwY0oNzxwb9cITuWYAmYbT+cizkyIUu+PHvikBATMjwpgCQ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q0jgseE3vNjnHhYqnHxhYM8qKHp7ZHQXhEmMgWIQoYX1yFw7tjgWQeIPC/K490pQKHj0f6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/GGcyUyMRydXhnCMu6LzjzlBbtOo98AQXQMOORCywCv3rJN0MFAENhxhIkEwPBlkCAP6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4ApEpJU9HWB1KIoyr1gWEnQSXeTuiSnA+zjvZIUlDlskDpiv+5ISJ7V184DJMnDg9cSE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GxgPMzv/AHHnwJYAfBkekRJJ+P8AOsFQYApC7u5nFIIAyHkpdmNquyLZ+PTDhDVLYXPy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OcbgBBCIWv5yY1dOxcS43oATIFuRNnKIe30wRoTJMT2YAESgzwxTKWUk7mMSBjkumsTk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NkQbl3GjnA5KysE4rilpOPT4wQBSJBkVlySRhLXGRQMJQiwwggkCrt3vFCeaIO8SQ4PB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pNgGifrgybLJCYuMlCzczHObDJEzyvCo7VSIdb9cnGCjMskPph2m8PjnjHJgze+mSE9g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LtqvjBEVqg1hCUdAJw44lHyTf94p4nCSZ8/e8vUHDbKt1+cAxmSvep/WRXAqYrx9/jL2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AJKOJ74wZkmbAczkUoiyQKk+u8lGVWAIHCMpYVLFvR+cI5MImvtZPQFMRXcYCBEpSREmR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Nj2nAQis1f8Ak0YcRjEcYX854cEQ34zRE+jnADLHRMbw4Qhs8mPPCiT7GM7EgLdt5FUpp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OXIKPbErEC1Rjm2O6M3UoUUTzk1oGL7N46NiiWYC2cKCi8g6K6OMLJEohSLa/wBZJSKmG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kCLVEieuS7BIIl4cYkGEap65NYHB3B4T2wWUJJmid/zkAqibEc+mQgRRUF88Y2CJEoW3e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izHKogr4MNVdSSXMcIeuCYeCMQs2PJitGu/Qw3DBqTNFJJnWCCIaXEZNFvRhMHZ98SXq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iXxjAiFNTMONou9YWxgTCvrgsHNw9u8hMybmyYwtLYQ/rCaWEccYHMo+mSkbKneRogiT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M7Iw4KGVEvTXWMEGBpQx5zZNvhxPEGCzRzkDoSCZM7y+OSKJYkSO/wCsFKZYFt85Ed68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3jSFysQ+XE1suGoGnrGb8FakkFeHeN55G0N+ia/OOhZg4fQ+c3kWzDl0ZViGlZzLqOMK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BE3yd4UTMgm3k9LMcgP0D/uDVCHtMVudYzLYGDg1t+94uQQSiLxrjvJMMMKZ/rKqspH0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4SLrYYYvrnUOQIsRArX7GMgFtuGSBQ0bx9dE2kJ5/vBBekgB0eSMFBmhTvmvE4ygFVLqp3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PObCAsSEXHoDQGw9PvGRy5DfUawAKAkAbn9bxdkFiM8d5FVNaIg2mAChBFhXXzjPsyCm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0yaNbtX54xlDtEbDzmwlNCzIGaMtgJ9Mq0NvJiI9MaokZVQcbcFec0JJAKh1krSEtAMA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J/1ikXSgpNAen7xqWyYiOZw8yA49zPOCBOqIk/HnJAfYTL4bxhgZDJJExktHBYVBgOryd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OYw06FvU7PXzhgoDZR2hHF5NlU8A484F7f1onEYTJUygn0/GCsEqOC6azlBicQp/Dg0S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Mh+jGQUMYR7vusbl8H9iZGMeM4ZU6u8Q4gCG7/OMRaHlcnwEa85MChLhXod+uOSqEzCev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u+8cfR7oPv6xeeAra5G9tTikCwIwocuTi8SIUnv0woSTeJH6ThN2VLMXz5nIAmwAB3b+8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7GAo7ZPAGIQBFCdvg6/zJAitgIPXARFALKJilT/mIooQlsVuP1lRCGU1u/nxiapkUl8JO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gJbAVtH/AHBoTuHqvgvJzRVePT5xw0AT6VWE4A0ggOqjAEoFbg5frkE6xkB0d+l50Eja4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n85AJAhVuSihl7rNAYK7e2JIIJnRPpiEwCWl0mBBDZQPH4NZOOC5d9H5xEABE00Y9IBQ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bu0kf5jjAtABU788YQR0MlZZ/ObhJ8d4iChTVRiSEioMMDIKXYgl+fjDNkqlr61hmKaJI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F4GJmlFn6wmFUAiK/wBcvgne7yWDZ3z/AFkiV7kM/bwUiVFS7wDTbqK9chrjC4mDdPBb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cVMCRyyhhMhsp6/yMJkrePbBYaSbyk9M7Nf+Czxm8scZaRnPEZYgnxkQIFQX6+mMQCYt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HudxiMaS5EyzjciLsOIIRTkJ1OOABdaWR4wrTBQxAJ0fOI4JQlLfpiEDDARKY5nZeVtI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yWbRRTVOMkgiyk8YMuCpswqaoI7hnBw3ZsOMkqd6NyTGTuaiU+m/zGTG6mZdIkkYrSFEi9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SpfL9vHVBKLbf3kI1uCJ9TGFTgNmKv1jBIx6kHXpk6sDoJl6uNYuwQEIKahH3w2Zl3JO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UYPDb64pWydDhvdDg6kotp6MJ5PkC4RQMzEPziNRATN8v6wAIEkCCVlyGxhUnP28CyFMx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ZaOcA9Hc4VqLCfGBLRadOCTGpqOcYEcoCIrEjAphOHDCGp7e5xwkokOY6nLGKlqVce7g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8Co2Sdev8YtuLHR2/fvli9MhFLG5xrC1jtOsFe72TNCI685qCYALRPO8gyIAEgz/Bi8jI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NsDFzG/+4lXoBSYwKQKNcAOKyNNlJDXSPOeOgL3OVUnYJOx+sVCSJkXggx5xhDhroFPr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/jHGga4lZnEYLCutuXCCXOGmBpIm/binCItBzLP2cbeX2uOP3m4EFv6M2BBi4K8VkIIW5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qZ28ucoQBBM0iWL1rGUOgm1Opyi9Kui8TQAKWff3kUQczp9fnIijRpI5O8oChGBG1+mG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6ytjqFkB/z8ZYdQRxFnZzvAxjlIqn6rJAgUTRMJo9cREJtRK4yCVgJqbjNnIuI/n0xEfy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B5J9z2w262kkpo8ZJEoQEx7TjAp7sbRdA93GuzmrBzr1YxRQ5UCXM7Md8EgoJqdzgdqH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4ZVVrg+Mv9UiFgSaanzjjjbmvb4eXChbEZF6rG0VQWbRDyvIaJBJIlRcMx5xXwqKkHxx6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camMIU7EKVGv7xEE1CI6vnrFCghMyn+Ixt4EFgIY0TWRlENiQ4jHa5JZAXeCiSmU+j95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GSITTcw997wqQulkZ69nnEagi4IyIjYQwu/OSJqYTji69XFBbskNP28GbqoAym994kbWFm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RSsSOMxA14jHSQDKMoT+O8gEyvaOvjIBdQGBf2MEqcIkdcbNz5xlwKjsz3giMCyRlvA4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5Gr5IWyJdGCEMOxVK8N164KEkJdh/HOOFIiS69GCHC59Z4wkUEV3Hpg18TXOBGm/WvHr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n8uCx+A8frJWXbGOeFxgnopRJm5yEhqf6xGiBoEqff8A7gvQlriWvxvNnrpGW+nrJGwG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B3wRfX3rLLVpIWHnDNbIndn30wycvs/X5wDIYpQVP0xgVqAqfPnBhScruTw/ecNFLVDj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aivTGBGgJXxhqlP4xZV1HjAlNZUg7F+2KPasWJe+8QILp1gEpIKIEGT0AkQm++Muo7XC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RElLO4cGlKXDxeFwFAcYdn5yNSUkjQdYYlUtQEV3lYYJhQ2eLySqQRIEKTXzitpAU19Ix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8YEpKISce2CkAAZOPfNCZNzkxByTeNg+cNZ/G/GPGCnBInGRY6BBpHGUIC5O3DIq7iuE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orMQYOUgCoJHrGrSoBgGp+85swCbhoPl/VdYwC/RQFvHKBgkyFkl9KxVFnmh36ZLSiI/5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GHA06xBT8mCyFd4ITJCxGCSDNPTlwsFB/nFAghMaxW30PD0XCATANAaDGzJFuR+IBATP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4PXF4R2S9EwKjKKvcsL/ABgVFbld94GEAWCu8fcAQyQxvzGLHgBkUncWLiyQOwSwQEBk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MYivbA8ySYu67Bgjd95CCqThHvBovbanHwqZIzTLjm4SBDyy+BUydYoCATI4xAsNFVO8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QXDJrnBAIW+7FaidMFMnrjtUTETPHhvA5zlISQGUYaQVCHkMmREkswN/fGeMfYRG/wC8i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5fTCIhS0T6+n6yyAAubOPb3jOULHExLP963iUCztNLpxGWrBHnIgqkYxZErzGICJhLIj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I9cKNYSIje3cRkPeDdrU5/o4OEhNNCgzEdYAqtUqSPTw5EzFyeTLzFiLh16EYFqShYM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wmAsEjURhzECBBG9ZJLAhtL84XIlAQEI98SIhml0+uUQ0iYiSd/rJKVCEOH7GXKCErNJ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fxknGNrS1Zj01Rg18eccHXXEc++QnKLaxrFvJQovcZvJVqJjVYXLoIaHJkDUtBf1OAYy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LZaQcf3gTCSeC8ZbhGmY9MIJOQEvjGctNp3z/OJNJ4AezOcRgU4OQ6G8chCf9/WEsiES0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EiUqsHMVhIBxiYwBtAxEhFAJGfGd4xbl4EzgMezq9Y3QeN7GrRGTvAo1OVPLlAMEmVd+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erAECCQUiJSAI6MlkpJMfNcNed5EBJZdnCaqcqm35v8APnACoXEgNY1oiipWuPXeQjR5A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pEjdZKiko9dH49sBxGkGCxmcOcQURV96cXlBZPIXrGbCitveHPEfD3ybiE8lnj4ySoNwX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FdgbrFr2gGjy9Y4illFzgLyQomH/AD94e1kwwSSQKmEvHpkg9KDxmiprnTUf3krmECh7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558YhX1MJ+3GBuQHBEhkxGpKS6X74duSFAINR4/vHUUCB6t4wYR5Q/xkIYG05+cIsMjh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WPjGQh3bzjwssknCOvXAUUSQPbdP3WKlkPMYMRUBLa+Xj/uBZSh3B64yTCJA3UvWRrgG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upj/ADI7ZAtEYgkdanfJnJKs1wPL5xSID5374TIUUJE/nBZFncvRjw7BkIbYw5Oyg2mD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J5mIwgrMHEPOUCg7TBPriQUyK41OHk1Pm1H5w02k0CeB6YSxgFxIm8Ck0JDqslEGaauO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3/OTUKJjYFqO/TDbIVKZfERX28JEKyOMKWDqpF8j0yCgs5pIb+3kCESoLj5yEBulTHqx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VwlRRkpF/wA9OQGW9gtqskgkxEXP/MEIxCAQRiCEkTw5OBkCXgJHHnjJnZjmrjJqvbLb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PGGjJOBWBJI32ejiARipt6fnJKiyyI+3gd1sgJ+NZzSZG4QI/EYPwgm5hO+/wDMadk4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wSQa+/GJBZqrNkcB74xhDQJJynnvIFGFWQ3s6yYB2CBwxxhEXxbO8SKkMWZJkbDTKeEI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J1rWsswSeN4RMTEzDiRR3WKScxkRICcjiFkkcGCSwIYhPRx2byU2wlZRmQ+F0/lxCdAx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6hE4mntkLvIjQ9SYGqKZxEZCpqOcgSXPBNeuBYNS4T2/GTD0pUT58YNpgz+IfEc5qsCC3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RJWVjDMGXrz3vA+E4Mrav3kZ5YCsn94OClNwImSPDkW4N8scACy1XGKaVE3hVSBGaDox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/FYSVGVUSg988GSyGwQtjr3x3jNBoZ/Rd4Ls0hEQgxgjVWoHVvUY6VyR61vIVVUAsr+s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889YnPLoiXftiIIRSZ69MElQjt4TEUGYM3XrhGFgBS8/jFYFE1TYnI8mMMCjRtFPTcYI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KyVY1IR1GToXCnfandYzomBiIIsrzk6SGSYqMimhrBZ8YC0EIFIjGxQbgb3598cRQpqa+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1+7wgCybZdfziiJSWmef+4ZJJnZBP+YoMUTM6j0ffK+bKJlwSDcX757Zc26EyZLxDOL1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vVYswGSrSbYnJVVoZvHERtEgMmFIRuMmhwZCG3r9vHwk3MpceCcG3Hh8Y8iaJjpfOVgJf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FDDhnq94nAKhIO44xQridKU0xzftjLYNowPh8YIkqSoQ3+MA9lNFHe+P+4LKI8GDjHsS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OTanUS/xmqz0aw8MiclprV4LdijQiyHTk9xkKJdSZY16Fq6ecYxh4zQ2vWEehhgFOby5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QMBuA5xsgVgkpgJAvWU7U9zDGUgIdGDGLRRiUboExsiv1gag1Bz7ZJKWRCNRF4i5TBnW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SDfBbMmTRGyY9MeTIBnbeTmFJZPoPHGQrkjRqcht5aCNs8zmiAAw/vFFlDZOk4EXkqhu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WB6DcYEyMjETlJtfDH7+cMEEXE3hPCHL31igi/y8e+NeRB6BOV+cIqDiSuYcW6oRZLHX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TcYdcoEqyB5/rGkqmVReKISuPMNTnJBKaD5xxMw0h5/zJBDnczcf31gJFYUKv3yRATfiO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kh1V/eciFAtSvTGtlJ0N0sfvJnACzUwm7wQiJlhP3oxdslnpw4MQSFMaePzigAKW13x9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n09XEGzUPQi8nG+adA+/nHECZBT9rAcNdrIe2MIeTXjxgkihKzHziwYdjErzHpBkUPhEc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Z+Pb9YSsoY7Fm/Gs2lT9fYxpTtDYR4xA7WzCjXjeMQRTEIG6n8YCUrJWNvMmNSoMNqET9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t71GJuIIhZ/7gSiiBIxjxUiVCJniMkIp3NwemsggRQVU7kzgF7HA4yQbamK9vfDFN78m/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Um9mSkjk5ODn8YmUVv/AMxhwF/bFbQ7TQn7/rEQB9hP8YZGkb3MfmsmuD6hhMChWINc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wRx16ZCiJFdfu/8AuPiwpEuGspVBnEjaYAMrhmYr2wEzd76yUViFOc4c0mfxgDCOATZG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vGwIcFziw+YDzkgJB0cecreA0MZKI8AnnAlhDiqiODedAOrxoHdORI+0Uz5xEwjgrP4M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8YKIKSY9msHLJVYQ5m8fmT1A8EExgdIGOBfMXkxdWya6UyNUDNnyP34cTEKETskkfzgi4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gtwvvOCeGBp2rhyQwNxzQ/LCAMkC6ed5AA2QWnBiIgUI3lCCIcKj+7xi0iLFsm8aIWkj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Pz984taUJKiGY67yAhEEkqivecSMxVPLJBI1ogG/XAVtayJNPpw5VY5jSLBvFYQskiib9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OHU0aCIxCEKadDrEmkAosWuTmgKyeP7zdy9SjG+fTzku6Efn3y45KEqwkbMm8ZFULRPU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/OGZ0Iw3Hf7xE7ZJH4nNgTQQYkGUKdy5OFQdGrv94QCMrWA8H5ykIK5km8VJBKltF7wF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AOwqsM2Oy/+YyVZkJmd3+8VCyIrx9rBoFsUusCUm3nIGoYZe3J/BhAsQ4TnBWd2IAmN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Nxzk1mBQj3w+PTI6QIghZJP+46yrgayAwBflGl9brI+JFwvzkdj5hgT0f4wEZABMwWU5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CEkRppnfvX5xyk0UNiX01+MlaOVuCMgLsGklBvIkCTnnG6WOLyBAQGNsiYZclaSp5cGJ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5/wBwmLZq1M8mClCJUQdh1imcUpc8g9vJkgRKA+m8gYgU6TFe6QKSeXxhndBOmz27xCCW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xL1easKr4vKgjVQ7yD1HYlLjGgwsZ1lb7JQjGx5xgpAmx+XfeNIAcCViSVUsv1jnWJOx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BBUQx8eMnKjTZlv2ymALJfUuMR5tauPphEASoj5wXLm2cgQiDKbZyG2CtdeuCicqd4Eo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U2xvJ8g6DjOcDZvF5AcGTx85onAtLSP1k07EpaOsEmXOR16H3eLAIuoIYwErJZBcPrlZA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yzv65HcXDHqCaQ9suYsEn+YE2EMsLJ1hIRzZ15yxKNimmOHIi4DXL0VjOg0kB3eBKYSC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u9YiUCkJ1zkpgGEjQuHVameV/vWCQc6b41iR4AQyIVrRLgkKIIyJcsjleJiCGX3PJkTY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MTRHWRAAR56vFvAIn34ySRwgYiuD5yWFLUgEeX1yFgnIUz6e2RBCGCSxOUxvGE3WSgwJ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KdF79NYQrXijlydII3PMaHGIwXMDEV+8ATKANhbJxkQpnlbKcOQeJRJUUv31xVsIghAup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qn+qxQCFgygDgPxWTVYtaaV1/WIooCwSZgyIlUuQt29ZOGE84X5cQxprjN2U2YEODCLt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fRpuDDPvg20yRG+KPTCHAqs7SeX7eR5EEsAUoxgMyTQkia++uRAIOgII9DZjKCqEbcSR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EETQ+m8QpL03PjHQgWlJMRQItPTkNM+QLhCARv8AllFlbC9YGnEzDzi2HxP5ywWXThU0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bMBIhHi2Iu98OsiVJDccZYHbF6/GIlS3scAAUKkXOQXEWLR6vK0QNA3gIIASukGEGTNx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jqEOzPKFzMhTzi58NXAKwTAQeg1jSub2S7s/WRAUAgF3Ez+MNEWWdJMz6zgci++C4j2y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GeIlIG7fic3Jj4NVtkhZWKHl4i/4yVgUoePE4RQqWyMC6SEKhSsaUpZ9Jx51MnAD9uFF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Q6UkpBdfP7wCY7SCZiOYP4wy2Jma4hPOKOmzoL55rKXpKS1fxh4BBAeYyIuqj2yYv0xA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43eCRK6t1iXjZaD1F/WIAeDCuD+8QApLA05yGCwaLi5wwEzs/zIbNg9Wr/nCMdkA6vESQ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QJ/nDIBQauEN7wRZKSjlMoQZhZMVL8ZEChpBB/wB1gJgBKrl7I+ckblCDgMEgszERGu3x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bGxMnkTFZvi1P38YkEnl59ccW3W+sAE25ExstVjAUBMzGR2kbJwAVpUnaB4zVJbKH0xm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Fzgsmnn/AJklJCB1dffbGERQt6/rBgJq4CYkyOVATi/SsQqSQnSRjRwM3QGQEobAae/4+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Dc2JjcLHjPX71hLMcJ2xzlnzWsytnfVecvxRKQ7eGr1kO9oqMu5xv4RpUkQd4qiDk4vH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UPXt543OsiRJNCF5ykKHD9cgmJypA4MIkbs1W8NJ2qXc4xUkJ4rUPWMnByQsJd7jJkk0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Tg7yIrMAWVcd1vIkgp7O3AgL3Km+MFVQdufM5LRMIOBsAALad4wYAsl7Y9M0qOjIJYIO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xhM3KiOz6YN7WbTy8c4ZFQFp3ktGRiZhJmPXn5xMfF8jWvE45Y7SQt1+8voGIdLxiBie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2Bsg4+cIQSISnkzkEJTJBjKG+iLf2PnCUTKc9OsCsqCNCOFQITaz2wWMjENz9nIgMAUu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+hknkrqZ359Mo0SY/llQSHe9ZBFsMnX0wVYJJFUYYLRbXWboleuX95JEBDifJOdYa2YR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jIGBURGC3EkscuPoA85OiKRqHfrhgSP5ct+/zipASESRImv4yiLYEVtyAvSxjidfnE3AZ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kQyzPf5yYAUIyQMIyTChs78ZC6TAI2q6whxIFahxGREUEMOVsaXc/XKCkknZBiTIvJOE+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siwoJsteXAXZNCpos9NYiO0P+5bn/FY4ttDQx8ZCBAwRaPtZGCBHPjJ0JvNP94ETijdY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cAmE5iCscB6waRCExwOc4KAxln9wfGGBApVZhck5L8kFb/H3WEQBph0z5+MUAVAlTSN3n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SmRBp8ziASDD2isSKc8dawyqEm0AMfw4KZe4xO55+MgCLMNyx3gQlMEjYfTCxsmEn5jI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RiFWAGKTZWsgyUWevziNEmuMA1JXI1iJKJWFol85NRNpvCwmVsGzAHCIAk6j/uLXSeCj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yzP3edMnO6j77YiUSqDC+HeGIRaMQ4WqKxK3o8uEDXwZCQg/E4ogF8Ti2MTJGUMC7IrTF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Pxzl1klJO+v6xg3EAnYwed5BX6l+xBMc5cEouJwZFApA1CaxOUbQ2cx3vCaJqE0eLnzk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2wwQCxeCJk98lMKMymZKclVDJUylHex8TgLnLIR0j13+caagt0fTB5vvHa/RydJmD4Wv9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Aj85PvA0JUmPGdEQs9/DgQVSqaaOcNDCyKHyfdYeCIgqJ5T1xkMO1Q7n7rAQU50wjSYp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YBFMXPPxkEggkREupyL+GgSb8OSNJHsZAzLFdu8JBM+AMrJYU63FfGILKLX/Y1hDbakbj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IOkzVwa/5iRIRnide2Q3YNO4Y4yckwNS1XaY9IQEq/WMrJZ8TiAhZiT4xk4cRPbkwqRa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eMBMswqYwUUb7g+uCW+Q164tvLYyoxvdxzgiMpOB2mQhQhiNXiDBwD1hdk5mrTs9csbXS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6aS3373+8HCkoPTBkD7sNpbqOPbE0hCeMSUOUMxevfDNO1JEJ1i0KwhbLHu5Agq6wTV+z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w4kSZVPUcRiWswsv4ODBGCFWhmKx+CkkMRQOQhJCKJLnEiriCHorj/MMyIiTbK/XARcM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UKe/2YZoWc7jBUUFZm6OQNphCAna1h9ZySC9csVxMmsDUe/GSSLxbPviW9uV4vpvIlkY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dAmfXXWSE0FQQf1/3FVAPUzvmQtP3eJ/ILog4F7xZUEGeecfYVduCLLfzmw79XGIySVD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MegyVSljvBjCrBBsFHOSggQF6ZEKBCrlu47wWgZoUi5viKyTejCxH8Yk+ckMvwjIKQiY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soGyMkIAIiMYOTAR43mw2R4nrKaN3B6165WKkqhLXeOFOQvH2sS4UDIGLeHIgFCKO5yY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kqYVUGznjIkkRIFgzkQgBAnhbycKSMkJzQYRpLgp/uISAKNfrBHuu/GMol0/zi6nkAr0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HEHplCVMwnRjcHE6UY/7/eCl2bGPvOTm5KBXydhkjAsZh2dz95y5TFALPT+cBkrA0PXG0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JopB5zTsRXsnDzk0zt6icEKZlgSZ3eVpLSRh0WDIfl+cWPj1FrX3w4jIr5naFfOHORQFC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EiZgmh98IIZGkD4/vAJgHlDQz/pkSI4DeuX85aI1Naft7zlJD8mEiHbDLVf8wmLyG5nN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14wqZt5E+MUmIn5Prk4k9n3Pp93glmwzyemSHCljQwYwqcyEZcqBDQaLcvQmwr9+MFAK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osVj+s5izH8YugI8BAc8YRRGKGzCYrCUi3j/AHDZSkxUzvn1cnfWybT9+ct/jQS6gGsI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+chAAY0mMTUCW3+rKb3UsB5XNSMJEfRDZiTPAiT7slBWLQmTmAiKyUsMuBb74R/hCSWH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3rFF6RgpJFvjWHZt6Uwd/OH5dFzXF4UhLItGJ9sDN4ihM3jMSJfacZdkRWIEk8AiMXsz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am2CDIbwqAW5JgDSrMUB5SKymE0M1LJPHtk1H8QRHo7wOxoiwe96wTIyUUeYrJdfZFkAoh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anv/ADJC2ILIZnvFME5h8e3tiIZKcxX34yeUpAmXXx5/OEL1xejsjWFp0kAp5Y/GPjg6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+HBKGtXp1ktcMxcvSnXrjy4wQBz5xUSKQp7nrk2IoyozrJZVYiyq+MS1kJBogwqsQEyD3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49MNG9iaYm8LKgiUajbiuhuECFa/OUYDUrZ4whUWw2nU4miQoHvrdYVYsja/1iurbn+H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SJVbh9f8xVzBGlprWSVyPDjBVup3ksKSKj95Bdj8YEKjkcSAypPn+caIwtv+MTkEsJJD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2zYIIhGzzg4ilgj4nhi8aB5MBJUp6cfRAUrxiTgwAb5im94/S4nC3R1eSOrg6I1O8vQe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n9Z0J/OLEpHJ6yByqioO8S7JhA7KRvEQpI3yvZxWBdCDOx6+2N4C2qlcDU9605MMFrEn6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wgBl2dr598STLmjbBx+cryvSRH/MhQiLnEZi7ZsyEuMCVh4BtGAwrASicmZA6qGpV4yO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GvAAog0A4okiREe30y1N9SJ3WSVIoMFHHti7grIFd8ZKUC3mZ7j2xFmbCbVhSNsdk/xg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MKfaCtnqwZoB8VOOIhTkNbwAPhHpmgfjLVON4L/nzjlLElQ9x6VgECkRS9R7cREZLewvn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jHBxwxhMgkeJ3lN98JZLozOX13gioJQswV1zxWIsAksNcZYgQPBmZk+Yxwoe5aY84zUQ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jOXd9MtOAggf9rA+JbjtxBIZXQZQFIotGp/rFQAA6IWfHtkTADgqBfXKoTGtXH94NJJV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8AKIjoNedRkhUS0i2YhCzSAzhkqgCy4hhqJK5R2/xkGRBhLc/ZxBZAannrJ4fm8kEFBS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LWeFbj5xligQlzJ+cbQJB5R15zSodIPyYUg26iPp1icI0o18+uQgdAkg7Z/nIHSsrlRl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/zB1zDI0mUpBINmroMUKMqYhxt83k6lpQlR/bEmpNxrtrE4M69QpU++FdMjFg559cgJe9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aQf6ffOAko6SQ6/GTAirdMLhHE4wbXQM568yZwj6Q4jJvhGGfMpycgLvN7r5xMmOF401s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zFIQ0c7wIjKBwTJXKiKNekZOJUYVKw0cCKGZJgMGDBZlWBr/ADIWbC1Pf/uJkgAscYHK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ZI5BMlMwHqZqtLdz6mT+tMTAa1l4WSt0MvvA5EJiHGCAq7gvIZaib0vFNgxG1aPjDAsu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EEw9SHBka2/8HGgR0xAN8Is4sgkDYdE4LipCgCaxfqqY0XgGJDCNgkTEZMhEQgv1wcNC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3k4+QtHzitJjSOPTCEEjmXnNNahK46ookJwEQ9TLQCgl3hogZte8kqb6yKQiNo++SqiF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zQYxkN1EZTKdxIuP5w5GmkVr0xHN6BT4cYmrqAgT2w1ZoheA7n5PfnH+jBVuLXxxiRFWt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qyFAFoTAenGRARqwQzRTjmjRLEPCMYWoifUfxOIwSpNUIsn23lLIgxIg2S7csWrJZ0OT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HzjWBaJmZ+xjTFeCSYtwpGbb9sRWBAZ3PnL6RIRJkv8A3AEARt/eORMrdqjCKxZdcOfX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fGC2saM36uKZIRRUR7Z5oVRPviVE2be+s4rIOvfFBuY1i7C4uh95yPxkFgi04kuJFb5y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kqEFvCwRZ6xEqkGoqsWgyDMN/GTSleeYKoAIQXvyViBCiFfX85foNaMUA0ulz99cEJUn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KJZ5kv8AGT1sANp6Y5KkMJ9GCZbAfl4wiO1XAhn8Pzk4hQmXBVIUMywKIUwnrbxE/jE6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FIdADh++uGiohZT6EzgSJAmTZG+cSIAKKhov047MXY1ISoecGmJASXq2ceMvkh5DIsIS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AcQvWPs6NrL5jgw8mURKP4x0EYILHKpbxWIgYdH9t5Lk4iUp1vJ0soxKksqKwowSzJdM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On2wUQbAmuAvTU5ACpkTXG8BXXnARJlfL84QXDeSSgHnzjEyMp2zOGwiIo85BYAqWkHt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9M0ZUt4fGLViSMIl/8APjEUwNu56+d5ci1BNHjINwml04InJMVHHeMCCNL9byBZpVmq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EYSKUiL4+xkUUittFY5EiDLYevGCJOjpN+574g0MPD7ZACClLtuqxGzZ6aj/ALjlYheH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mwjeCjJlEzvCLEmhB/uTZADaUbyNolBbyz0WN5Qgjon94NoGBIVpj0xSpRISqeMAAHBm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84I5ISRN4ghnkiOecBI5VCgc+rvEoEITRqMECqsBUOccoZpLPbvIkZhtyd460Sw55xhn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mFMczgkNENL8j748prJPBPfEel4pGwwckFhM9/nIjiRgpOkydZuAoRsE8fPOQdN1T68Z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8WpwJ4b/vJlJDAUbHmMKJpMFIVGvxh/aEt9BiBFyklHlxReBBeEqziYMFXT1goO+e84eb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gHe0PfLKe1szlhKSZMdmySv5fvIQLBGvyfjAvJSC/b2yESA0YF4/nGxgQSRawQnIzEwD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D4x4+onmY2lHdZNoQeW8UIlIamJykaYbJTlxBZVeeuesPD8ijcfdYalKXab1OEBSCVZe9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mUQejf4yBA7yfH71E174+UY5S6X8YcMEAIJSvRxT0cMzHAPa8ABwJdF+zjFCra8++Nxg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DJ1KlQlpfB+8LGzWQOfXk+cJUZhET0ePvrCL9qQcacP2gGeD4kxqfLkj5BzWXoWJOqyT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feKFi6XvFGgtxpgLZSNErF4CC9zipEAs2V9rBCgAu18P7yKPBERlRInnIJY1LjEeFmBy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+KxBQckGSAgNi4oqGJupxNDyZLcWErXhjXBPAmNJJpEH6zsqO5yRRpS2TKlKzRO05toE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zZTuU9/xkNIacH9F43yMjTVzJe+PTBD0Ipqt+2alc2jR2d48Q32LR8++FUU7Do5o1GdG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F2RAf18YgUTQR7ROIEWNE36YCgOJl5/neSlpA7YlEwLXT28zhQpWUePXOJdEv/coiIW6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RARWeXvH7PGN42/3mmd4gCFia86yGlJ6NB1kqLQ1W3Foc7Awg3CHqZybm4jzh1CHUmBB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RwEMP5f7ky+oJNTqMal2Y1D1PnAQlSZmo6MB6CYBNOAxAKQNjfxgDqRBYX4yXd7JmHQzW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mMbJIrQ0wTjBsCbKdaxVqwSxwp/uHLQm4Dpt3lVUAm0del4nnTQG3jvJQLKKD2d6MGGq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dKsk3RgTwIAo399ciczI78vj1x4VVfSpn5yzDoTb2vHtj4HgSQT5885HKq6TU/nnJQHh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ykPGCTQ81kywY8d6yPXooy7DMWHWQCBmoe2TiJAFL4NYztLkp8aficUqiTuRUffON4xR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Cu8AtCiCdplkCtaRHE9YwFQNFC2ur+7xZt0acHYRANyvH84wGqjMsxkwPkBRJmlNsbnD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70p9ciQHKZiMQ5A1/fr/AHjgpVT1fjKqJN4Vv/MlIbY0OmsVFBOTkTM/rBAJGUnrVY6V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4cJtwyIoNpreDABiWp7yTSRfCtGCrhuJI3TjqwqgAc7ElUYsHSh9cquvXAvj1PLnDAOU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ICpdmGiCzZjJhCWJETDgTq8RJMWFcyP+ZNGNy4rWeAwvcmMIMtCa+f3jUohppMZdSnTo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tACNS4SFLIaF7/HviQEWbJQAd4LqaS/Z/mMgIhLKzfCWYhEQAXA6F0dYUKSwMGnGBEHlQ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AJDdJBDxeNLMkQk9z7ZQa2hzefnJQpCk9uv4yJCpI3GSFPn79rFIosPjKX9MPzq3AucK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LIKjKwQvHU+TIAgjY4RoUIQTZ9cUElLtkD/f8yUAV5v8OsYGlYtswtQCWe/fBhHaYiPP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K/WRDSwbHN4ogFLxCeMdEFJEbc/zihgWNo9fOcCSyOi/3kb4FTCZj/uUDIYEQ+JP4wJh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TxzXjV4eYwIKfcfTC/WAmkxv0cOsaly845vAUDJerCZ8ayIWWBp9N/YxYgaQBs9smYhq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r+j8Ys4AIPB/eCTykCBCN3++sYlYwWOgce9YM1RO4nx8YUkMnPnvER2BVtnERjqCBGUd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IksSoo3POBCAqz+Ecm390fAWRwmyoio3xPtkwc6w+7AAzgWjzg21pRMkjGG5WvbJVpGtz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zgZqan3w2vColWdRQlK+xiAIzdZNe63gbfGOECG4JMHnBR4cFFiXG8ot85pknfWSZAAg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/GsmQCghI/ZxVhyKFs5IbNotLUecnTNBEsXh+6zjL1j3T84yDbU+i6xG1EpCZev28AIhc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aJ39Mj+Brt7ZM5QDEgR8T9jGayBmenWDyDlR5/HvhIZlZkLPE5Q1OV3Es5ChDM9dhidL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kjzkZARz3m4m4rChMUYk6v0y4hjHrKLEDvArExM1lQTMREHf0yJpBmLcBsotiXPplTYk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vRqsUBHW2yKpwqiBNB4vXtg7BVKDD/cZI6pFXn+v1ixQoOuuvTCYl0zyOPF4RM4QhseT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HY5AecD0RAIh2nPWHlpUCAEWzhJi1WrmL1kuQBNB0PP94kWBAIIPGqh4ww6BEQjuIyuY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LRZ5T4wKXPCiPPjBzFQEp37RzjY2GJnsydgppTnHCLHKa98qCkgrHtkAUj7+uDU0ajvDV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gcgL7yioB15yEuOZTJxtdDxjiEKsEocOEVeQxpVnRZemPJRSnHzeElSpJL0Qr3xyjoob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6VjEhhJU+MFbSNnUz/GbLYBHYQw4BDkS4+uEk42DgxEMsxbZ47wCiMEtfZ3gBpDvHKT3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eJMKzqdYSxWghM+8OQBs6C22M2hZ8Rx+8RCsWjf5wwFdoeJxQFpKdc+k5MYu0KcuqF7+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jISK6iZpIrArhiUyomo/3N87RIBGvXDpMLrnDU7LnChFe8c0DlyusHkayInjADYnybzkS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AH6mMDQAIrjxGJKIXpNf9y4WSFS4qQSmRCjIJgTAJ8d+uQDcJtuX17/rCCKCEHcz3gbgp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jFMSJ8scYhuAbmL6DFQKQ0S9xnHFKVwOa+3hWQyTBOv+GKrmC5MOZ++uE7ODMzR/znEY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DBGFY0h+smBdMs1Vx6YwzSFKvvXxiIECBZUwz2zlPNcijwYk7g4MIWg6+cqzbm2p/7kEh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3OBiWFS8p51xkAsHrZnEmcUNfON3mrJNab/lgwUTEYvzlNq9KcoAiSG3x+N4DDFITZ4n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+Mu1OsgE4B99Mk4JMFyCc/n8YGCmWpt4neDRRwikwyIhMtTN7yvW5FpMgYSypIlyIkDN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w9Pz+MK5QIU84xkOSAhGNjiZXIBhrFAiA0Hl/WBkkERajb6j84oNQjfVrnGED1S19/nA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hG1IuOcBBTyY1hBiLbcTKVUxx3g4BdzPvgkTdkduvOFaE0zUXgUEUq2uSwq1EIeuACRNN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BPZP/cCt7q1E6wCSg3MA4Y2gWMxf9YX1UyPMzX8YdgZAYn3VnFp6spk1DH2coZUyisGI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gG6x0DK+AzROAA06Xmef1hAQatwB/OEhlcR2x2EoRREffODhmqI/NYCkgihnrHVjWMz7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gdLhVeiBmRx3Oqo5OMIX6xrKaG3e8lBpCZCGC5GCRGp6eP8AME0lCSv1rCOIshudrkac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TIG6ezvrJBK0CTHkxjZzK3L+4xCEeNDLFxgBUk+9/wC5JlpbinoZdNLFjulNZzQSdK6N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kz9rFYbRHXLfNYC+UDt1OBJ1kIGnr5nLNFmx3kkIS4CZxiOmCJrWVdwfrHZnnGRcDgpr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pL/31ySKC+rMs4TFW6jI5grzHxjCSuezWXEC5nIJAQ2zbf8AOSGQSsf5xEA6XWGePVm+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Ee+QxBMF4S18GRFPwMn96xoCzBOZG/jEjSop8jk9sUVc1Ov8+1iLfsCT1O+LwaxhhQB9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aUbj4rHKK0SUGAyBbguYw1KZKcnBkJM8PAbZe8JeO0Wv05GCdSIBwvjF9OmSUeDgrAWJ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rb6ZozAEQa+6xDZurdZXbbucMxyF7yZFRudGEKL6sNyMLMExiuFkz64qqtWDwY6ufvOC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PTZY9MjFYobPfGlSi6HeSbQhdLyY0IBaHjIgCzTbT01P8ZVVMYSwqUp3lrJBIav8AiHOY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uZSAt7Zv+MNFJSFBKo+8ZfQhkOMlaiUTGjrCE3OxHODA58egxJqlF6w4gqVRqeowgAgTX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x1hekGmI1k0KpI8FS4hJoGh3POIEdk2fjDEE0DXbHdVISCReNEwh2Pb84RZggAi3xiSP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aG04jLKEglM4QtPScFkVItWAxmhOi8tOC0blJZfb94/VUwacEwt1tyQQWoiYryZAZAA3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p/jEgga/rjEbygCafziCARFDSTHtk2gQUuD0ySpBlA/PrjCUKeDPWO3KH8WMrU/LB397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P34x0Gmg2v8AWMVLWOz+ckKu3E8Xim8giP5wT8nfeMCCppNe3w5MAnLzjLUZEUxHjJAK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2ceIML6xqtvPUf1+smACnnPUGtH798nFVtN+lZBIGwYl9MCoMssjPPjwuQJPtKj7/OEC8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xDI5qlyajKkymh+zIDwk3lhMZZ4TAGvT94JSASpTVfGRackDYC9WYQKZTb8e+OmyHkcU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vJAp1if+AICOpMVDkAqA0RxkwANETL64wjZZMi529BnbOofQwAZeCAyGQbu5lxu/BMkz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OuBjuMTPn0Cpr8jk/wBziYI4zacta85uUBanx/GWaGWFWs6yOjJyHU/nAQmR4R85IQIr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g8T85oSbvjjAEaDwYqlfJvvnOUXd3DkKgi63joMvKOCnrSGvz+siLQuUdayRUQN6YJvz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qwluyT+6wqPEEQSDCeE1hA3InXEPQ4vMzhMmiT7zh4mELcJvXOMIS0kKRrxku8QBh5Jc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xgTFganpb9MGjUtZ6usZEvIBleYyZaQGK8TxgwQIWwTPczgtxICREYwTSGMoNCaRIuNY6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01+cbMHQt/fjJCrJA0c/vGI0Amp4/frgDkQBpwdYmlzYN5UBoIi9Q+OcTXJhG5efbE0O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AOzMyp/WAmLHiR/vFbjw+utYw7UDICOPOQzGID1jmcHBbLSJ/wCGJOI245J/OLIcpGE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MPOMJ6VXeMQODH4czisieaMbf6z3XnKt+MW1scYbLQ5nICUgC93m5JqbTAIZZ7eMGA4X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/vK2hDxfOTGyJLDmPONQpBfzgIGQlvDh4g1UEVDg49mlIcR5ytygo7b8+ccQMlCJxe+Y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cXGHNgUbGNechpxoITDQFIQUvUd+cEsAEQBNHcZBWox/IYRUCgHf1xeoEQLGSoTQB6qx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dc/8xc/I5VLYezkorgMSSlD6vOOGiuZ5wX0CNh4xjDuq0YxBs3J+cQkti0vDEq2wL98Z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TxLigBY30YlIgvWQAPJCDbkQHrx/eCUshqWKcv3jbcHrgXJEmtz5yFJ6TAEtiUIYzBsc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x0T5AGDDGghGBOX1xHRAEiYANcemA3FIqGOslxLZI6HPPGQAQJfnvCCyGmM3CQNtS4YR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QlMqCw6wbEOK7eZMgIgiqeuRQSMp498gTOBFG+ZMZZzMQugxAX1UpxKAsYUr8e2A1CEj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z/MYIayK0eDDfk0Jhjr3w11ArBv/AJiBGTTPUYRUwBQi3n8bxcCVoSayrEQGzZ/JyBiA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RvdfGc5IblhiNZBFkYiyCdOXiqAHrExgqo8B7H9YABICZio9skMi7WstSLTuMJrAFjuX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KjAnAXcoD1+sQuALmXf3rDyfsTGrY/eaZArESH8ZImUZArv7WKXcA7Net5JmWdGYyohl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cMz4+MUTYSu76PzjQhewV/u3BZPOlf28VjpKH6/zBBtMAwNeOMGkSyaMmBdzs/M4/WVN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CgMo6dOsCrFiaD76w+uqYnAVKB7yUAWeTDABA2M/friCgBCCROoxpdO12vTr01lYo0jS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52yV37S5JQBWbJ5rHkUg8mFiKmGSE/lyVJBkX6wlBWJlZlm8SjFEySd/1gRxiQv2/OSo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iOWohTASGkq0GSsg0sfR983SWIjHj/cowoCLFzTxlhzhixXhYicEnXkYgsHfb+MWpKejI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Qdri1cUGYZjNyCf9wqaJJYZwsnwJ5MJMISlDTXOQZohSibfzzhgCZ12L/vAgBAcnn0yG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JgyBhYAp6seuQYuTCRODWnAO3rCbBpZOmU2i9CpybJHI5AbCBJp6x2hZ6L1gaRy6fB7pj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WCLo/GRKLxtCkxf65yHJ6NImq+PjECMsGRojzeGx0O0tvvlUoSBrQ/jJJ/taLrjGeGrS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OEaYAc4G6zmr/rDOWjodlHf6woBcWCaCNcYJYEyk72z1/BihwxFr/wC4B32ScoxcEtNQ+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G0+mFMYNJD2wSqSDoM0ggkNsUGCPSAIR5/OIKUHYWnzeOoF0U2fkyAyQ80fxikYScSdH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fusUuCImof4rIIAoZk+1kQEmwa4r+WD3QnMF8fGLowWUFaU9MFx5hJCzdORLAqcSdxhx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yc+tV294iqpLBPWKNCPTN/8AcUnWAqDPNEiRMhPWRN5NTSVExjctjPVZO2qgDCCbmldT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RkDCCYCwBkKykibivGCJQzDe8kgpKYZPO8BFV4yVDaCez1x55AsqNOSrcxQTyxrDPFTT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da3jByqlvjFYLCHqs98LBFwRs3OuMKxCCyfT85IHGm0UdTGVDoS5Biy77cmAwweiHtwU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l5yJUUlcS2vk/jA0Jdu/rGRDiaBE1+sGEwLJo6J9MiTTY3t/rBCJG2HHrh0AezQ1OQEY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jcR+8GLtNbVxJB2Mz4yCidlbyszwOT3grNhyzgQMibOYjIDFA4f3kxrwQdMZOJQEgZJX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Jf7yMiJpSYfxka8g8euOwmIQrJPkwYB5CA6syKhdYH/ZyKBHEv8A1iIqGAg364sCo0fx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wS0ycRPpiCIKARa69NYSRpN7e/XLRCkBEvX3vAmGEi0dYoIAZJF3l6TYaLu8iTThqg9s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WAZBNRZ1gTZJIB3iqhni9JyUsEzIWe8AQ4EYGuGLAMrhZW8UKqHaejDgzNsRwvziSCNs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6yyJljiM4IydEgxvIRJSSYdmPvzjIUjuP71mtKJzSHeSDKwUaesSFPC1JBitEK09cZE5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gdpKh684IpGlhs8T84I2aEkJauMkyS8OG1GBCEA4LxigJ2EvicDoAJZhOuryQgFrtfT5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GKpPhuief3hUYQ46+cRmrKT+8IsSbQu+/f8AWNBW4Ez75ECNeW8IxEoTE4a7+azY/PG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rkEfbFVlmTJ6Dr2xVCkt4HhzWKTZyofjNiFpDpyUleUTHphJRnnFNb0/DiSLkDiiz3HA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hGkyiaXiM5CIhBfMef8AclAW7HS52qIrrXp7Y2njVHM6xWIbqDL3OUTrTbx5yX8LtKRz9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rlwcN/wBsY1VCAsRkpdCE9/pgEKOA+eMZi5uV2vneCzPNmCd9B/eXYzdAsS1xC46OkKYh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IZYFX0R+slFSoGCJzgMLg3g6ydFBJ4aMCliLYrrGQGqQ6/vCiMpoPz/GVJglz+sAYIVV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cyH61jaWVkB13HnBCwy1sP61hM6gCT9nJjCpiBuz0zekFPc+cYshCUi0XeJVTLKk9s38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dSW5pxhFgFoSK73kKlR8ljWLTFwrjn4wjlbMu3aYVtpCPSJX/MQNIMtHh/WSkElQgd+p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3gCj77CScBnigAxMk450GplASfJ+cU4cIcln8JgCEiaVPeIG7STIm6xm48AeA7yEJBLk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EUbX8YqgW5stx7YVFhXRRuIyGNmVpKj03gIWKcYR1AiCv8f1jdCpKiHHqDSDZPZ+vzj0D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Obf3H8ZMCApSe9dOssQ5aJXPrGdvxR05f8xwnBTmTuJ4m+MlDLWTidYOIC7FhVXiNAgJ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u9rLir7tPGKFFT4rFmAHIi/OTTDHnHYToRmqcGevOAxBfOJIMDYuEiaGRM1gUkK5yEt0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TIQDM9Y4sZGjzm4CkZskclqyKHvFZGBbSGN5AkBwjqHxgHmAQScDLCYNBE4hLO/XGELQI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ouzNHsQgnonEsAECTz1j5oMrB9TJklEy7eFHWEgsXuXep3goerImkB8XhAgalXrxgFCXR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dRErX94KQAzUFIxhF4VkjJTLANjWSOERoE+fnJbQ3LOIRxZkaYoCT1osHfV5LlDo3ORI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QiT3KXvAIGJbkBISly1H1+cAYDcqZvV1hApFqVinNYmCvfByFY9k/wBZOYohBPpPpkWi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pyCE9vbjASoLWvg/OSOwoGCcjxqSRwv7wJ1LFl5L4rIqQRIj4cnGElpdLw2YAGwljWPa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Y/n1xUgRZMtK++cZUAkyAHH5xSJXJfn+MskjQVU1fxhJZATOz3r1xWcEPGHDhFjqd4TU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v1wChUhjbW/8yRFBDJK3rGTRuStYiUckw/d4ByYRJnicE2DM1zWKxO6oA4M9oX6XOAkt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EmvsuSASiCDEcfzjUgKhMXrv+byZW5Uj946p2KHxzk/MTKzM+JyxDgUwJs9WcQJygCqW6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QWNL640AdC+b+848QhgFResjEhSVx5XmpoSAGZ84JyYDRi/xOESVplYPlxkUEzNXOu8i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ibJ14msCAloIZ8uRDOJnqCdYOBB04QorDuIz+MDNj1weHDeIN5UgpkDlCgmQy7Dn084W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RCHTkhTA1cezzlFhFEY3kAjnxgKahF9858bDNdxPIwv5M6YZ5lOI9sVABKRJtlCAETJB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cy/ORNE6OTzDhtimG3VZJMU/ufa8ZFMgSF1HNYsNoRyX7eMIBUIQiQD9++EQQi5qO/fE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46AMyCVW8GUDkE6SjmMpCaAS5F51gFgnIBBgjrj3xVhKxFBWGSEopmnzgZwxcxCvzjj5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NUhjECgl4mV6xSkhLLYs8OIgowEtU1V9ZKgkul5yVEqsd4wpSIT3Lw+MhLtQcJj5kVE2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xgKM4gH5/WI4oHCvP2sgDMtE7nr9Zaa5Et0r4yPakstdYm24Czj+PnA1A0ngPF+jGNAh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3gFl5A6gqY9usJyRKKlI6+caqATVvJ/OMQNBGycOnn1w3ESfoHp4y4iFEAzE4FOGQkrMi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xDUVxPpgjQpIlca/GAlTYiPBXDNi2CtxHlzRAbMPB8ZFuzHY+vWNSUe0IPvXeKoJEJkV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fxHGIFYiUaK31zgVhhCowfAlug7yNhKZNrUen8YQEBC44qYpjBQQ+HusjQhLIT4o5IrC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0qXbG+HCGxZmOaTvEXy1kKtK077598hlRcDnlzqGSIa+fGQR6Dm+KiG8m073vAlJrHTFY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3lRvXOM3iYAwLE41CRgPecujFvTLTXe3CCZTuGusTfaakyJkG1LkclkC5cskZNy3xv1y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g2Eak9uMISgiya5xAFSdNrSXFEQS4PShfOTICAx75A0naoSdfE5PMYFGyIxux/GSCwej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eNkN6vEFJBgGExmK7evd43lhqYXURGSoIy04njGWtAIlZj784fUTt1GGBcSRTePLqV0O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xgZkZ4Z4xLDPIicSAlN3aZAAH8sTS+wrCwkXgqHFKQruT0nBEBdtjIaMgXP6YJjLzMDM4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pIco74wIGTbyjmcEEiVRp61lHqPAKz1mkXi40EIJek6jnBeQiiQkcef8AcYAygnB7xk0K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qwGKR2ZCnDsDUD81jVCjbOkuPOsIZAHWQACRY84Y1DiZGkxMxEJtXcergY0DS8WEQEx5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tD+sUhaSPV/n/ALmwkhZ9+zlbQYQlvh9sComSEfVg1DFIe/zghLEihH1/OSIUvg3kQQAO6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ZNBJwa9x6YqhVBFH35yBKbC5MjQDxDFsuGhPV4gklNszT4wWBWQ+BrJMOLJ/GIiYKi4L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rjWDq2no8dYoGBHesLhEXPWLfaUiPI5CpYEw66+3iiUrALOvHrllImC1TvxZiSTNISS/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4wYghaWt8984IATTB6ZKOT7l1jnGZCNPXDCBSUV+MIKIPGD6+HKHP8YM/wBZKhuu8Mg5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3zhxkmRwCJDfvgUHINPhMEhKR4/WT8BKSpN5USP5ZKii7OSKBEl4nNNokQG0++I2JICE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qWbxauKC0m+zXpjPFsJIgHfGRgljB1w5YuAyJiNb0AEP6xYYiStnthEHQQmPjJXFyGjq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PbGJjbQH1cmOCWlNRJ1iet6mLNNkdl4gjpBHqvSKjDGaN/I+N45Qw15+uFggj5XrHCVEL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sNTghAkCoh4yh8DpcdZFoAqkz/OUhMqRa9MuBZMDqvs5ECgWZnX3+MEUMsTWNND/ADgE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W+gdedZXebV6yTRLaXT9rEXsVqoZg1hMQ1CUIpiPOARHUCX/ADLGCE88j3zgi88Tsv6c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+MCQoApFw946gUEUNq/ziFGIUg8vj0zgekQMKY2NmAGWSRV7xugzIwJ8OslOKm0M8jWN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/AJwSVbJDJyk+2VYOss2HbksGJJZPn9/GGT6Fh8pqI5yMyUEIRqT+cRRSQyB9V9vjJnUZ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HLBOLSdp4xigFCmXjARLINRKg+cKKs9twRZPrk6xRg8Ifw5KxTxHnHl0sQaa/eQ9vBN3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XXt7zgTDEi2jUfe8kIwKNmOMtmEExCYFVUFDLHRjkoIBwOk+MtyQ4woZh9s1E2eMZZb9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TueOY3kkEJ5HeTD0yesUgos9MkjUMnjAwSvYtRic97nTlTazxE5GqVw/zno0busDLyKX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v1gmiRd4Sm6EMF67yJvITbnNW5hkS8zeTtZh4H8Y0AMjaMGWqoXc1B7/ALxR8ZQ7HLLI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wRSSQuDEeYcN3zKfrEQkABfXrGW0YnpyACTbufeceAmret5AGoW8xgxSTNM84Qrb0qyh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u1UYFioaA5BiJAJ5meMZJGIQMYFjRSobyKWhy/rAASJGp5xcdF0k1OALkswHLJWjMYJH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W/fBlGmRbM4hqXb3O8C3dYi/STBxBq6V2PjC/BKpKtPd44cm+Oz+eslWHETVYTOm6lMbT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A2dno+MM0bKidU1JrFLaeQL+v1gQIIx1hpKMJ65p7TBYefXj2wVIACMQEVmAAqdYl5JE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DWsUujKD094cnCKQEb4zUWFbxyC7AF9vOS2Ow4l6aKn7vHaw7C8IXGlGQ697wYbINQ78P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skIEmz0wYbAp4+8d5NEkkM8R/wBj84wIQJDBK+bxllsuYrLiI1JGo5wlFNmHAAUKUc+P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V099ZCsEG4qOeOMQmp2pcC79ucpGMBk2+nnCjMSCiZWKTNFSTfEPGMZEUQy/X85sFiCI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NkGvOUhgio/bECFMaf4xQ3CTzXH5+cGQx5X3OSBJMc4PbW/XBZIeNRjBDJ4cBW31xVru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KV+MV1H9YpsjEnWDk0jINmBIDoGnCig7HXkxBBCbk4X2xOhAQJJPWMoesawE8joClf1p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L9MIBmqww3175sKoJTHicQpSRdIJqO94pn4TNc/yfrIcDTJvLw0J6wgNZRYABgPr7GCI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5LwnhKMLAcGpNsuREp+940KZFgDiJmcBEbwT+PJigQmISj/ORHAWkldVPxlFMjZIjnF3zS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R83jSmkHw5+8YBE204yEhZbid3kUEoH+YTB30+u8a4eZGpf+4MvuoSnLy1TK/uPxjgAg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y0TxgIaspxx1hikVxO1+mTcQkqXEwVdPkFuecU+QCXEcemQNrpM1kmE1FpE/jDgIBHIm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07f6wa+2R2A13i1mwghUvor9GILBAhEHnqbykKIsIK4M6vI1ndQDYntjmEkFmwyibBwl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Gl74yBpFULPRyxkL6xiIj0+3kpVsIMQhiJ93JYpKggE1+cLDa+Ijd5LR7KQLt9LwKjclC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VVlJc+3gx1KKwiKYkgZFbbUyDhg/BEY6xaPYp/jL3so9sbY+PnGmlsiNp325LgalmT56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OQMoEYg5w0qjMgjpwJDKwW619cBigQQ225LglXwh7y0JncRObCs9b9cjjAPqwkh1xrOll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H5wrD7PGTIxWOKzgAeMEEmuk3iuBJWsITpbYzgKMpfJrDQQpJPH2sqwGQwuRCOgusEgS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zhOmbbmPXAOmE4jwYBOEWLzkoRIKjEpS+gKSHE6/OQAgiLLDduCRM/OCe2H4wQEuXvWK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ADkKIMAx0gBpBoxWYYHVb8Y63HPeNDqQwXl8HADHhbuW8ACUOk/1iJsuAcgFkDERE4AC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Sid5GIACx5y6UCzA/ZyKFBq8UkASVucUuNCOX7zsCfD/ABjZuCzLYfjWOMnxjGGQssJe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PGQZuUIoh/OSEhKCe8Qt6KEOT1yQEYsIB/v95MCDDJzPOHVmKTeBIDkkeBwiQZOxx7nh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yRNd4fksPRkfbIorAlaWM0Y9wesTLcATJHUBiBRh2TyYQwaxG/X8X5xYatyf7ikFW2BEa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ymQG3jBFOl5ZBkbI+9ZcIyIhIjD6wrZz242XFs2rnIZHDSXioC+q1v8AjGkEWUcryJGzY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KCVORo24HrikEUswyzGSNIJlbHt6y4hN0a/bACFiVTiMmPM8uGL7iRRCgsEwMeWMlMtE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YUp4v0zwhQbcCRwGEpBv/ubZG6ZhMG/ojDYTr+cfYBVj2wAIAwAP5yDSCOxX0+MEQMEw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jEJQ5w9uq4zRcrvhxkTNcyuAjf4vGlph/GGqe+RfvjW49cOvnAnnIC59zLJscGsjsyoA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J4yZJRQOfGLHwsE7Vj84YcORdRixQUggoS+wnHlIkVXXXrlC5JRnVYiAdBb+vHjIDKYU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XXq4ELIfQcSUUNhrHODaDeHFQpK3gxQCIt+MtoGgRgkm4k4xqH0QiuDGAazgyACGjyv9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16Y4BZwzimSDw5JqixSJ75TmzK/hismkMAHbWOTdDS+55/GBNs0Qvs+MhBSgh3BqcsiR2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Fs7MFJJCHdMYM6My0RBvWBrXMxeSmzJRZ05EkB8Q9MlkCVAiE/iDLbomWyOPjGcU4giT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t8/d4SBU5SzpeMu6gFLaPTjJvkSyIJU6dZMrIAyRJ+sLinKEpEvvhnYNVkkJn0M9Refm2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SMGFTmBJhM37/GQUDhm3c84IZnQu4kk75n1yEFaVvhGIuRYy0uaP+ZGSJUS5CBxBjWQk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AaWFyYGUIZ7aTLx3hSMBs8nhqicqQCSgEfrDQSUFqi82BIHMv66wNJ2REThhXYDxjjqY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5m0JG0A+MGTmRE/TC2SJl5/nWQJdvKNemGJAULO5kE6Fbgt69fGJ2IACSzftxhGQbTpfb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ADJAA6x9cVdufnFKfnFEOQbay5eDvFUdV24hkPFXxiN2O83AnNhWqyC0Ovm8TsQtE40J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wErvI2SW3M+/FOEEws3l6hVsTeLC2jqDfjHaC5u/Hn/uRojWiSG4+cEUaS7DZ379ZxEV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8YDlXhSkReK4UQE+P6x5bAwkRUUGY8VkTKGipj1xnjbBMx9gxUFjhneFXI9c5OwpPjNF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eTA036MZF7FglgyRdwIwIyHm3jCCyXgEYysQlM46rg4++uQUAwxbx1j1LIQdYNZZPnXj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gSiYYGhnJTf2cqoJLBX/AHHgnFJf+MpLEIgz9fOCaRK0vOId9Y2l3kTC7YfIyMhu3rga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HSeL0F3e1w/5kGOiXfl079cg+kiBM8ZAtgQPZgVwcNMjT67MuaKZ4RKcwmzFBw8LafeM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IEA9zfORJIFbU4rJIRt845olBt5MUVnkGevjBgRzGCRAODrCxsmgLvIHJEzb0ZSeO3e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1KQ8H4x6Albk16ZGkQIBP04AEYk6F2YBJh4Ddf8AcmWKqlucomGwTUfZxFAmtxKnrgwZ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CPz/ALeUOVzdTw+2VlVyFLucKlR3O8IJoYaBJVNx1kyIAiuCMChhhQ/T9MWdB6ZVvCnW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CJg8fGAHoCWXu/ZyaAi6LSfpjNVieW4Iwy8KHln070ZEBQcHrik9cJVqN+n2MFzLKcZb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jdOCvhjJiHyf1gQsXg516d49EnJOWMP+4YHEemFc4vfI4JzQBD58YBBFEYA6jCS2V/rD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fOINfQNz6YFqxLCdvxx84IxENuLm85Ce4FDEzQKzRfvjhiNA7pZesmAtCCPxlCjI1BTk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AcpjJEpCoj5zluAvTnHTnIIOF4yMI8QU3w4Ml0xJjlhIWJrceMI8qeDjCEUwPGQctjqSH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48vDZdnu42E3tGSPfJiwqrW4P+qUDfORJc0f4NZHldA+SRGRlDbKMmfQS19NOHTRWq8p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MC6AJcg/xjJQhq0/7WMS0iw7PXM6waAwxbeMY0sqNJHOGLhoG4O9actsCZT0n8uQuKh3S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20x/WP0TTkS1RpRMLq2Qdp8np5MHhMwJSJJ6uC69nwYnZ9jLGCCQo3F6jH5qmUkHz2OA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TFT/AKwztEfxjtwAzp4jCGs4AIPTDXaSjSLkdKhDM4s/V5W8YgKesbI2xKl2/Ie+Rotr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PHqxcALKT2B5yaUIn0x6QC5wOeDsTIp7LhgEroN1E+5lvSbV4cl5GAManp71ihGi2+n9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9XkobQikOue8cIeYkcwZEMIhGXzjVQOx5cSm5N4593ncZvODKuMSeSH5xBiFRrjFsz1t/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sEtTXOJCrwKBYSxTjmCI3NYRIMnP7ZMicLBixjAZA74x5LK2JcTm4FvoY9dtA/mMgwFYq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2chAQkhqdR74EK6bV3jhtKSZ/GC20PM4zROwn/mPzhwKbY6moyZ2cgD+8mCM23cC5McyE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eEFDUXkSXb85GC8iCk3/ANxvUjaTx1ktmZEco1+cRICRAShw3czMXmzNjufzitrd5Bwp5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hI3d5aqzvDWW5hkkXFQZ9EzktVwB2a+/GOLSFvz6dOPkVBvkf5jEgp12VgiJIJFpefGa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tJum/wB4bZRA6+xl8IU1/T5y9jTVP2sR/Bw0hB++ccrFYbFe4l9sh9IM0pBceuClEfi8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zrlFyvH8Zo++mAbH4cgiCKLj9gIm67MRqKBiJ49s5FERpGRArRjc9YFUFBzGE1izfXnI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xA1GAOQCbQUYJjSlSXwYAoGQQfjJpRIadv8AP3vCCid0JGMDRtJw4DWV3+vjAU+w1hM0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wLIJ1BiU2J9neOAumUHNkRJyxRhyysvrxirm4lzjsECqJ6c9z4xdkHJrCQzkU4e/wA5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GWDABtiu8ApkFz97wSgyK6UOXASIlXseDFYhGFpz3kuRAm1wiWMzSlZVDXhFuR0izyYG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+oxIr9MSKPGvGTg3PpGBMekeuCOt5M+XFpcd9skB1zgTJ1kYoeJN4ImNn9ZwUow4kxVo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TX94B6fGEGdNMFB36xkyGaJ+/jJVPk5AP+/rIDygReLIxARFFgrLk5SWQRj8g69cin2n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MRm6cXx6+i+MWnESW/TNjKjKPfGFEilxiJJQJVwRWHZnJ4Je1HOQ0xFupXH6LVdJ/jHE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xHDBpnJs2ecCpoCeHC8CNmOcMUtAbwygURhj1YgYY2jJO8SGTrEQYeWIIC6SmC2b/nKq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dOsAR5JAHU0xPWNxFCTTuCXzjV0CAE6/PGQlHFISPsZMaIm5gMdzY59vf+YYIoUctuXQ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Z4oih8Vs3kYikugueesbRUiiADI4fGSrGpWU05AEkJcMxMekfOQmOzUROxefGTTZE2SJ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miUrxWCozEBgefXBRCGWc47xHITRLFHphBBIvsp2/jAhOUyDLtvvNkwAp0APvePLbw9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Uv5cmjlK0idGbuLWYvBsotvbFHgs9dD+3GnFCHbZiQkcs3cp7YRplQlTL95xmpKEGneA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cGJgwyOSERQ3rneAFv0QONz65KfaLnDHume//hWTuNYYEBVVeSAFtkz1nBfSvtYIAdRk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2c4pBK8taRSMZMCFiy8aKqhjh4w1ySUOQGs5ZJoS3j95YOmifmcuICil+/5wZVDSfz3l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dpYV/wYaGDyn3eVhrVJh+Mm6GNK23Cfck2Zdxo5mcdyOZcTPaf1jFKXc/OOESCu2Z/jLA5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biL0ZaAKiry4NEFMHtJWPOKEI+owIepVavX5yXkCh7cnpeAos0OJxmpEteuCahiwAQRg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qOMBVEFZPOODszrWMWNponqO8RmUFnJr1mcsCjwnXr+sFIImiHXWCCBLHd5T+sATJ2k6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1+P8xRQkARKpHOdzYHnAATOmFPM5TJFp5y5r1RU8/v8AOa8goINI4wJWHYQU8zYZPQAN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SgwfacmsYMXIko9ax1FkKOdv47yOR/LOnAJTI4+hd4GLQOJFe8DAUAGQYLYmMJBUYrbZ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gwEAdT4VWOFKhb8uKQNkmcchvFAi7Gpk5/GBmJNC2jDIKGENt41SANNrjCJOhHeFQ0s1N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g+cFMqWNRMYbShmIxpGx6dz6YzCELt/Z74svaPYIV41eFKBSVkIgI939400kJgCgRv5y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O0SY5l81ThQAOodKhyOzZtY9d5c0TgmkXzksACW5XjER7mUxs4kaD9nBEoREE4QmZ6xo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yJwG4H4x1UR4y8Pw5PbWDPrgyU5PnKrHOGy/nOK/8W54w5LylFEINOPJybim/DxkOoRF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EQB16VherVKMHvkThCaJy813iwMhnAKPeaMqW7gRZlPYkSYAn8YHTW9juOsGJlpj4ZJZ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XSkx6ZHiCRMvmcPdCXyRs3kqQyjc9xrJEKmlL1MRGYINVl9BKQ1PjEqUEoQjt/jFkF4B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5v0DKBhoioyBJJMJPJc/nHMkUt6ZGM3MkmGo6JW+3WTmhUH7wmCazwcF+thFuDl4yF5n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eWMhyTSmvt5FhAeQcCcipkvxrJoG4IEnuMSuKSG4xhSkdmbJKt5m8Ry3BE+Zwuib0D3y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7uKZ83kvg6jWSTmgMyyxidiM8ACRs1WTUD2gl6/nHUxdBEGFjWFZotE9jHaWZBmUn5yE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EGkOMCthMEB8MemFUXoIlp9YjANtYrY59jC89kXJdsfjIalILlaMvPd+cH1A+MREnbGX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poXF9dEvxgpdbIBYmIxkkNCnoB4vFtBBFJPljILShFGZ03WsVQj8798BIJszrDUsd73v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HwYm2RDEb7z1x3muLnAJ4ZBASehZlUbGvbIELeR5xJiWop5nJqP+mdkCsCu8svyf7hVQ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jI2z0TmOck3NEAOsRBa96jvABIIOiZywiEeKcjKnCeEeceZlEA+zipJDucx/eWBHa16Y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wqkQd9xcY7KLv5MFSNl4lJBlGYSvea+cnkKkWhij94gSpiEQnKb3wkYgQffThMcRs5jGY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UYoiWY4zUxfOJqB4TIqSjyYohoFSZSiKWC7wQgwPnCBDR4wSiCaHL3OgMn+bzcJDYt+m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gmj5ecUxCJRqL784CoDyGOcgdmkn0+mFgSQJTT9nJ2GdKM4BUkyRjRBTZS/FZthWGOrx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AHHaUAh8/wB6xcCkgbL9/nHOWo5SAJA8y6wOdvYwnUDRt84Bn1OIGtLHcMn85DXmZvjxO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xw5GDFLPJv8AnEIK8ZOtPa4K7huDA0ruA5vHfBiHnkHc4pBMor2s34xJJCoqNTx+Mh7At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Ca1gDAUV+e8azsE7hiC+cQ8CMD+8QKUNVHHeTcKLsZfL1eOAqZQx8YsHXESOB8tA8OjL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hMIqf4cLTJVhKBUJwickcm1T5rFYaQ+R5MnahRNPnEcDQlmup3jJZpYgUzeDISrRMB4M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5rAONajBjTlxLOGqDJuP/N7PORPH/kXne8s5cOOJd/jHcufGHvjRa8OF8bnJwpzg/OLN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lp6jgDoIrxiBQSJEv1vDBPcBmMQgkJmjjy/GWnJJGeZ/7gFGzAGl1hoPUSPxw4Cyq0ok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jYKExpRqIyHUBFLHO+se0QWP8dVkIgkIkNU04JC03Z740OoQFCPXc4IcEb3o41sUx1uQ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4+Qtg7y3KryDla8YiBkNo6+TBYVNen3zcU6NyYBIXc4JeibdmBaZS1V7e2bAAhOj4xzh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kaLt98HaAhMNAn88IQSwTkV/E4axacz1GJCg5OmA4s6TE3QzOpxLISFfnxgghkySHeQY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uAuoau4y+z2sFg0aVMe+ICyE+/8AmCQsO+MViS2bn4xlEHaWlbJxKpNgivsZ31hHr0Zx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61gdMElvoP84sSSCTXrhHoJv0Xm4Uay1Nfxi95QGk8vpLgt0cyyE7ix9Mgg1uxPWBlWoH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uGR0fFjQZq3ppsRv/mCi3Lls9sgd7JGvjdBiXJNiI/76Z3VGCFY47zYC1AJveEInJsnW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CisUnj1+MeELaLk4/ZGPILKbb3lc6yUhwJn+8dZbB31hRaejGQwa/GIxIT5r2xTojvsx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PJ+slSBWahecUMMnxBmwAtzz1jAhHGZqX1zQypSNfGEibJoTBESfB1OpcQFngh/OLJ5A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yc5cBNm89Y38ixgETE++WSmFS+pMhIAqdviMReJuLhGs0VXDw4NxkoOnK0WwQieXJsgh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GSxE6wqI1PnFEaLucYiN5AIaA4vJiPGTFrrASjc3gkipc9YsrJvKCEhczvDtYNT65WEQ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U+MCTk6UxqLCE59N/rFhWAMESR391gBmB57HWIEglth9Tv8AzEBANUplhGoBjfM/1OSK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ZN5C33vAAJQIt8GJUJF+TXvlBqz4OrxD3DS6I1kJ2hoOX18ZPUhVzBb72++BEEe+ATUG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hLDDks4IMnjFZd2M8YTVAOsacW3r8ZAFBy8/7ilGnzkK09E+WE61ORKaKsw3/mTEoQ15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fyYdwoYh1mjtIhpyzgiIJeGsFsPFOEmqG5JNN4mRGiI19784gxxEoj3SMrGKgZc42iNy+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M+Ps5Y8ZLukMQVvBbvmJ4i+PHpkATYYDObi2vMhDxi21SoS7374TPyThRvKcqla7isrK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ZlL8MVGsVNTuv3lQkMmtU5zj6585/Oc17f8AkYGR41kRgRjicOO3SYPJhkyPnLpGGcGt0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gdc7yAQLaqQ3P+eMBQr2SR59nCERliFOusE3U8G4j/mCN0rSk9pxEYNiMS+uFFFPJifa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NO8kApIIhNfq8vcMYOz64bQVUJSdfvGioGmW47j0jGFchJK1NDlLKhSouZ1vjJM6AQcUh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TALoJ/7ksEUiCylumzGbIhWh6HnK2mkQVCPdG8vRklDSt3lV42gpYsPTDw4cqH3jBaMk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iJdrWI8PUaQNsX3k0kyJEe+qwQtwYQ9n+4r7SfhDgH9Vu3G0CFWTjITHM7yDkeuIJG+M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t3z1kBA3yxlIAQ9YEAROQkCjc47Ln1wEyq9TeAO1vUOOcg7KcARKMbnnGi8W9vbOakjS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1eRFeRCQwqhHbyjIXAqxVHAosqq4+cDSltLnx747GAyiQB+nITkKVXWCfj5zz1+6NidMx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1HTseseS1h1OGWSpedxlSSi2VNz84LfEan0/eTOBVUSm0edx1kf+QAJOrwFaKDU544yU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sNuMSgLVD1W8BLBlksTzgaKzuLfvzju0KfDwtawJCWfaLXpkCa0CKfTKpmhjW3GECJw5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NE7eMmNNpznIEPh742CbahMpEpzf33wKpLPzgvIRefGM1WWWAsMiBEpcOsRUABvjWHAR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QSA2RikSgnRr1yG8Cxwl++8HBtAu+P4yditkHNb84lWAqByYcQqin5HEi0HamDb+sOKA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18seVCSt7r01ghApHnEZk0jqMSzQl8OcIgBKAdJqckk3McYlmSqw8kd4tuC6xgs5AKqY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twgzPucYqGZ1GJEokk74xIbPZvESmAa7IxjhEoTlj/MiA8HmcOFWpJqMIMK8iTrnGKHYh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J26nFqNskmidYQcBUg1kyova8OQs0Bu6epyGSXmWZk498QWSQSeNx3WCZtiaGor+cAa0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8F7r/WBIesLfn9YVqLmcURPfpkuweucvlk8YkPiNY7xMKPUjEHeSYRSHdv8AnA0MHhif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0GQ9gjURyEUc4MCDUmt/POBHXWx/WIMiBqtfYw93NLMa1+sRR0OAnnEKhqoiu8ZWFV07g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LwscO/6yiA23+2KGwRGmvs4MTbKK5wmACipm8qJFJbR4xbs0WfQQar84EB6pgDvN6TQh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dc/xgKJaQq+fzhtw0AiOsjJYnZKNxgoFBJZaevbEHAKZOOYICuHeWCkNPq3lEJXxOGyE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d34f/Yv8ZHWR6eveJ43n85zzWACDWHI3hWTXzk/TJx8LPjxkoJgLAMMmrApjfGsuFhIX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Vxjtp6IdveAULTtVB+cLFXJO0PWSCAbu9x375FDL5IpjEIPRl9Y3jZZBhsm7gcd5c70N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vOKpnreSDaCECCPd5xwc4AomwTY37YtCBnGHMt5dmWZolnR4nJVEALI6ksYPpSl4B4jD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lRIgnviEB4CCbl+uLIYZkrWKkavhhkQhDv2wJLDJCH1XBngIYN+z1/GEXoQkRHWGgFAiT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vBq2Xt85b0eeCqZHEsGK6gSIL5j4xa7oH6hDY4K9KRhSfw5JEwEhn1Mbj94uWqOOJ7yI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kNntiNE7khgQSTgcSAxtHGHSMHaVkVEeSYcYspRN1zjMIBJAG4hyUjVES6OZcn6Z9/hx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jCmkFiPGQsg3TrE7bb4eP5zuMNYGITQMYhYDgkGEAEa5o1jgg30I/wDMWlhO4OThCb04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kdJhi8ZewEtJ285AohRA9DFKlN8oU1xjXo2LCFoJwCkG9szHtm1ihMQGOPFJJ8DzjQKog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IW8vG9ZOCkoAa/eWXAtisF4oBQV45a8Q4GKHkTH/AHAIlBA884KQjdt8/GRoFtQjOOME7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vwsaKRR+MFWgJ3FfxxkohRKeeMLYbt8sApRYgU8zgncFLMETSZj2yooIP8JzerMiMDOE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SiBzEz84SBlnXPGvzgQI4IzERvFMgkVGG+ZmxUn8YIRjgWtxfDGey01xiWxO3azgE7o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xpAkogHSpiwQQTNALIOcubRAhu9YSBkqKv64VgEdHtnCGagAzgMxNYg2sr5wo2QY4kIv8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5eH71mqGYv2cUzy94DtJESMIKgWvOUEelnnEAFSo71hGaMy4w4FsqQmFao6NgJn9Y4mJ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Ja5u18H3xhSC+EJ9MGECTL4nx93jGclHkHnEkSjPVZOgrbDScrGyEC+uAlTMhHWCNhA1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l1kgxpG2/sZaFgFNX/mQpEiPHWB2pfgfZyRCSmGRkdjAgDRrJoz0/wDEhvz3kEzLKfrG8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6ecUjLSxYGKNtokj58ZFMSVHBMoEy9ZvcY4IkKpD04UxgELdvusXwlGY3jmphMRt3+Iw3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tkJCZY/P/AHEvKyys65/3LJII7OcUkjBsIP35wAbo2FHnNWKsGGYbCUCdtuWiin8HbU7/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NvrGKGJsGboeDIlSmRKPnzlhkJBVzOEYNnE6f6yUiPjBGKMQo1EpD5vHdGT85Yokj84A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sSCxKhNYiEx7c4WY41Mrnt/4EmJWQbNPjEbrAyNd4HrGBWvnNTvBqKM5Y/eICDUXRiRC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CRyQV0PGIkqMIYB7p9MSSmb8en5cJRk6anF/o4f5jsADbr2+MbMA1nYOqrIKQQ3GwwZh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EeEX796xGv3ElC54yw6LikHaTiE2JRL4DJQC7RXCCLw3ynACIPEQx3hhVYEwdYAlCOiI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zIrIRqCnk6jedJopZ/eUKmbiAO/8xqGkBJ9sg9IeS4684hnOBAmfTBANhjv1xQZJqXfX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yCHEEGL5OOBRwxVMfnGCokM3Df8AmTR1SYGfDk+XLrlxd7WvbIyAGV77MFMwBmBfMfjI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wtBGJCKIh+7w4ZGrECvX18YWpEjCkdzvx6YHKL5BQ2dGCfgbpyTzEZFERGGBv8Y1WWNb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kVG/nKZ3kWGcIhC8wDeVBb4SMALNfrCeSzw84hZUvPnItDHrllKQmCcg2mQOzEIUFiX/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Wr+MN3CSAjc37ZErEd1gSBMstD+Mhp4jBn0Tl/GaCMcYfqecOp5385v+UizZ/wAxRaAi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Oab29yvWJqCdTvAtl9TT5rH1xvDAYEzvJiPZBaVE6wAgjSq3F4F/yPvWJcHI8uvOQcsj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iBAkuckPJT74cnE7K4/nL960NrPw4CahZNNjPzj62phH5++uWi/MW1vW8Ej9NSj07wNk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aGbbLwoGcQJxhutlZBJ3ibI0x1S4BBShKifPzWSOo2e9YSSFV6dTjkriA4xEI4Gkqgdr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EngxJwyDFY1BAwre3BikaxOGfzikoPY1TCLyKtBLhkj1vW8mFCdl15cKoQndRxHtlEec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WKhGtMLoade2DRDYZ4yca3KpjKjJQj1xUG1fHif5yLMgWPrhTBNBqE9MShpQk7wC7hJR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/WEVClnbgV6wqimCNAHlXesGdiULOncej/GCgQ+VjeTKiYL2euKIbhtqYm/cykzgSYJ4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FNYJEHRRI7wTSbQm94AqoCkvUc4uV3P384BFCW0RyfzhFSSZ3ORNqGuj+cX9XUJ6hzg+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dOApCZ1zi+28ETReIL05nJLmIeA2se5jIQkCg3F/rJ2IJQxONai75HJAUyhDj7eIkUL03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jHBHZS/X1ylHST8+cgJm0lcf1hFCwhYGSADxvFIO1dSvH3vLEJIntz75KvVVpHOUAvQXx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fQxQpKpwcetvxkmKGaTYe3OCi0mEQPQxlIgypiT95JqRAWLJSFixBfvghBPK8ul7Br2y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YBoW93kgFtJ7woDfEeMi+VIemcnUybneAcX/ADhKEo8JiiJhNdHxjS9OMm+3Bd3Prg1k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IYBzM89Y5F++cyYVjXvkjCIXYNHpIvtlCQ2hQn/AJkzhvMfjrAAUCcRXtiEABFMre4xQ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0yDVARgbOKPX95I2iDRvAUREXy/HrgpECdkTPv1k9nrah4eMiMOpJFyBNfCGO6yJVwoZv5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ePziVm5RBio7x8SFKTx/OLCKwFMoMmTnAQj8OEoCVsGcjiSgkR52zi+Ujlr1j0xgFGzSI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395xTTiFFN3gVyoAm5wrhhU08f8AcEUeBoe+jCqACqHrqMlQ+dF/5zhmTi2F9x+jvCSX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XFcobfDgnbMlUA464yGGQJmdqPSsNSlAmCJ/kYgayhol35mIwVQgJlDydRiVBYYhiihf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dFfGTcAikTET/OJgAlBBTXf+ZDyaXgYV7wugMiVIIdvjBYJCjDaA9Ml5cIvaWOo3iWY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lKKJfOAnimkWx9cplgkYr+8JnSaf5kKlbKiD35wHEG8HlhzkNCTDJGC59fOj9/zB9DMS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qg279v1hUkJQIR4vFsRQRYDvCKSWvEMc95IzLsRbhNkgAi+qyUlCAtzr7eExpMiQ7XLF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cTJEFR35/wCYURcWPPnJfCVCT7ut4oe7knGTeMHAYmDlZip/GLF2LS7jIJPI0PnBFedo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WZ/rA+lAQTXGP1aAJfE5NurUhNNmCmSZik/XNKCjBGFcioWUecPGEiUzFf2fjESBAzJj0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b0wTdhRzH95cUCCWzpnucO6TLJSc+uVgmWcAeHwfzhBoLWVe+OONAqG8IwJUfV4rkUI2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U5jEwBsuq1gpEqbPf5y1DbyvEmckC5YIMJdn2JIdfnCYjyHRk9LwwYK6lLM0ewVFGBdZt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Ew5EmpGUyKHbPRcFALwdZ22Uer/cJLpQbI3/AFk7KDK3Zx98YWkELHo4QRUZYSYh+uSqN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ELqYi9YZkitZbqbMJIiTlO/6/nAwyAuDfeaiwiEm8SEoAz6d5KNigaHh/GQCYIJ6b/rF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xBL0+ffACwZl1EYotZo3G7jICMaHAKIncfrJFOCV5PPnGCu0gGhl7AVEVkR0PoemCORP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AB6Q4WpHELf4xJJdziEQIVxfXGKmGH1y4CV3KFYuZITtW/3miTpXfeNkILZWEQAmIYcG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htq8VSSTqPu8gTETCiyGcebcCQ63N4bgAfUjHhAJ0d445VFT7YpDJe4fXDEzEUCUmbcQ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aCfv2cZxGWIED4KneSF3Q28ox2g9Bm/sYcBQTBjWhoRCGjXeNE47k6wB6A/WKhOVnrKQ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SEYBB4TOgwZIPMTiRU1azkTbJ+cKIB1gS0ZDRTy5VoE2OSoI3S2O/JlwiOovEVEKd4r8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f6x3g+YM4usW28cfMZOBfphBaqoxod+szgE0mkl+zipBdaBLC53MDIXzf4x2JKt6Xd9Z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v+4o3ogC94wUhJXZn049sVhITMSBURjMISnW34/OLuhuzWC96eTTkWCEEwbKTzhSkCii32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4MJCpsc76+6xIBHScQRQ6ifPxjElmoPnB0MRoNTm1QE2jnJJoEN8+cEFAVSFfjJ1W0cT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mwpFA698aHTEERUanreMdkISZ4V6yFgV5OVxY+MXDGKXmxM3X+YQ4OkH5whVaq2ePGSX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C8SAGz/mLudYQMM2PUYUqUR1vYd8XlNCEyx9a8ZSUC6lceXAAh6pAY+m8l6GM/ME48xl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7xEFCAavXf949ucswKrl1reKdg1gCKf8ActSRg4ZPfRkkhwgDcef4yEIuXMPrHq/GCorw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jbjisiNQE0Ebl598cpRSmXwy8SeB1rvG0S7JHpjPQYzLYyCFEyr764ViBJEJPTBBU5kv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Xn+MnIHkb/OWDkBbIfljJotkMkYQyIB5N7xgriSFa74y5oJ26JnJwDVC0wkPFiEL5itY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5CsS8KUjT4xm1JbxziViL0sn/cGZK6xM6wgMUFK9cFtJLGFkzZdsarBBAsohZkMiVhBK0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fcy1lABct5CC4Jbn4yqENQJTzkLJnK8BeCLDt7+3GqLhX7VYSW1ZQWxz+MeqVwM+PbDJ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k1E9fOcySDct4PIlrBR4xyzkQVSD53h0aOgVffqOst40pbrxxhyzBUyg/wDMZ2DROEOVy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78OXNRgCmJ/WAIJsQR9fxjUqAKJ2t/r4xTaSCGgRPzOG2El+hlC5vrJBIl5cDvAaaJB6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dggNdZJAoqCz64DMCwimojWRmpRgwAtFp+8nEZBZq3PoxgeALc6fXEKIJEt71hBKlC0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pkZSAk4gTX3vJIMxnJ6ZEIkdXXm8Fh3CiB2z84KkRSJ95IyHSlsSU1WHfBA3xOAIVIUR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L/zClSDEonWFHayI4GnKJpZzxgCUcF36ZJWUs48mGEZDYfvAtQkyzLZD05JQL5LxElPL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WQDUyYRayiMNAAaR6ciaCWwJwaGmE/zADFZmoZyRQjTJPjF2pOXEGFjIBwrJlIWZUpO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jKXKEoE4ylGe3pxAqy60waKnTUz7ZQhHZ2Y6g36DgbSUITT/ADjiUeV4wm3TTQxgojkm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hhaj9eckAGwQbN/3+sfZAiPH84sFBCHFOGuQMtsdZH6AqMqBxVVVefxkpQRDqsSpEymz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HjJl5YEOvPGXlgZbcxgx64MEFPeR8YrD94e2Lkg9HThaETY8ukzh8RGGen7x1OP3zhh59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1DnP+5OIKRGJqCchRUktk5Za98GClpAgl5++mOCfDtejCla8dcVkBPBY25NyWMKDn6Ys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E7jodjkpKNTMNfa+MCJIiJadf7lTSIPePkj2pMH2MANkKyhE8+xyLcKnMff1kDagD+so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SX0O51kQdLrASWIuOMJg22jQ/wAY4MiJhH+shJIASTsfObSKCEEyxOsd6gNLdzlcRQg5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/jCaGwDITrpzhPIwrB+cOUMQAivkxgCC0NEsp6CxivaO3FhMBseEn76YpZGUQxWKAWoK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iToH6cPQlttJGvjHbzQyG/8AuIc0TeQP2MI1rm1E/wCicLDFwTNkiGBldJc6MUjJMiB6c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glTz+MEeCOrnqfveEDQBQjXuYRXAJ6tT1EYQoVyNuvbFFPmqI6x5MII/3EQEgiyJfH5y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mEvE4iRGgMlIYybq1WsWkNhGx/rB4vDRXn8YKoF1Rpxh3QrIYPnBBZRBoY1HOQqzRwZt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xs74wiLhSKfrF83UxoJpc0FIwWGdfGCUPqTh7rf+4eB/OETUvCa6cnpPAMbrEktE7Lj1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/ADNIAZqisNpDoQcmsIEjUEd+uV2KweAyqTWTEhTLWSIabJd4wOluIouoyBRSLC1fiuPj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87UfayMNKiCZPXI+qBTUM7nJM2BQT3eJGCjJRE8/OIbGqQ1HrgI0ORGv4wgaRKofqYxS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te3f0y0FuClvBlmBU+uB48AJin5ycEOQt+6xQn3t/i8nlCIPeUmloHXgMLM2FnQ++NKL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phWnIdoJEzbP8uRBAQz2rvBVYFlF6j4wjm9MDMsQUuBBvpPjDqZaI5eMBRwausIDkTCa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Sl0JvAhA7T3v0r94E2KKfn95JUWq/lHn+MMV/wAB/EYIAGtFjV4wKWyKWO53y5IWCpVq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wkmxtdYKuBXpeSagOpDEnIjX+sQHnhMTkzQTkDw8ZNCFI+5fvgsI0TnjCmkgkvriMUuix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BjRLIT74jKV3h5nCFlFz6neKLEm4kqQfhx1jNDkj/wAwUEkxy4oGmMWFN05AEmy0pygw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39ZFoUWVtjKIKQoHO/vvjJbpteZytCDArMvp64pG0kWZKoAgdgemSSBF7W8mhA2rk9Rg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rTnUYSskEx1kATQtt4AFJEbmPs4mAhVVWmpjAUzBAS8ecTQszSJD/cewIoggqq+HBa3U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obkg5/POQJVEykaMME4DV1WahXNcuSkpusSmjV5JSaarNMBHWPFsepkiFxzVYAKxpqf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61hCf6wBYAiNzrInT+cnrg33gabzXeaUR6A9evnCItDSOzw564Z35xIxy89M1HGKAWvj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JwHuBNYCVE7Y5TEc+uCpCwSBJf8AcXhCpE9fveMRl1IPYGQJMPCvnvWBbYbI37ZwEmwP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9pyVCUIhMBICi2cHgM7InxhKjRASR3PpHvkk1ukRHJ6YCLhEl6zgGZpMeJyIZQqsbOsV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T6fTAchVDqp3GJ0CAZ2f71jYSRmE9saSEPbYP/MAFIeE6OTZKFStd4lF6BD64kqUODzk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PhEQQJ+siMzitvX3rN8IiBof7wV2wt434ySSao19rBfwHdP8YzbA4JJ8vGLWJIVQfz/W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c4IwJip7NecREPhRFC8fGcPU7oEzC7jeB5gy4SSvXIAIEpKZio+6xZywewUGMcZSSDoPn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KfOHTrJiKTjJghIIsH0xqUQYCMz4rDCG6EC+D0xXuFBryJ3kXkJkjPLJVyK6F+Ix3MEU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MMrNJMQDIgQbL74rUDBOEfGQCsCRCQkzOUkki7SR9/OESyoTUwxglRbeA055INytv2cP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kpNEEyYrpMiLMpAV9yeayEIw9D3wjojyt4MZTxXP49MlQEqVGOdYQUxE1A4eJJBJFq99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OvA7XGTBIDubnGQixF5CNw+j/uBAFpLn7OS8h3ncliIS8IkglidLHxlOSVS4+/rBkdA2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tiqqdPHHthQQ5knjNgtISsSPhRkmuIcAJvpTiZyF40GyxUYutsFgvz1goJNMxhiPnJun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N91rCFoc/H1zdDVSxqTnvJXpu2FaiMhZIJibrEoFSQpljJnYKRDxkKXtByzkSbBK+W9e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8GIs6Xk3/ebqwuM6lLVsrKBJOyaePzlQTP5k/hwqRXwc6jEGoARlbW49KcagCmlj0wS4w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SEiCvTEK3ao2Gv6yzMNvJ5xjAqSFSn9YAUvIbtJxLAlUMeuPE1f5afbBlGFrdY3yrxOG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b1k69cQTISpkcEF4Lemr9ckcQTb04VlrI0TGXbuzUWfZwJAxAPLNepJmLT5xMJEjc6xQ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TWeD7/GVnguT3HWPQRDSbMAKRGzWT0tFTATi9cbrDvMsykXjFCuVBgS1sJikuMQ2FZKW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WKhAE2SgjZlWGA8c4AQyEsKbxCJCAsE/e8stRYOnnGgBCFI+esbEIzLBXvh1BPB7njEX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sQGqMKqZebZjJvZ4BKuh/eGIHS1Soy5sqe0ee8FwMarWclgogdefxlGoJbb4wWCIFUca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cjNxy4E8Uu5jJaRD5yAtwfus8LD/ANd6xyODNHXc5XOBWcveG2Sox1EecUWrFTp4840S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ia4/8qeM9TAsW8NRNGiVH5cXNKJZHeEhSXQOyeHrJSvBykzf/fjIsHQT6ovzkcVCkzE/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O473nBBXlT+MVES7PLDUfGBCwiJkn0++cAkRXaCL4y6NbRvqcYQHCc+cKqIPKD04l5hR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2BK6MSqwESRL1/uRzBKBGnCUqQTaF9TinkhxWMEaHbxrAgqni5xJAwhMIVgAFAk6ef8A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pkAAhbSfvthEMrITQ5yDDxgg7FHQMmQFid8ThIdjYW/PphBKYhMI0+l4+XrBDNxklvqHs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mjz7xkEGN0kjX5wviSfAL+cMtSbISOPS3CdTZRIxU++TAakV5LvHHRmiqw24yLTCGSVS+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B8NN5J3UDVvRswiMaSUkL9nfpkdAgU9EzeLSUZZkWa7vHVAEJCOi4cIZQoqNVv1xSSCJ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IMlscY0zuFbPbDUEEiiBPGSFZCHd3hBQS6BQ24gOKgkjezJ1jUczxf4wgBIcDpQTCwPb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Rlk6nUHti1q/8WOJSE6e/P4yCrhRCgjAy0Ww8Hc+v4wGtXlr18TggS07i/s4o0o3rr2wI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QghBN/8AM1AA8X7+2PhMQWDh+/jCnWlpJ3Mm7xMyUcycZUOfAj2HDluhfXG8hkl0bdTz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244wAStgqn9Zz9QUS9115wFSKRI/GDDI9CHmMMYu9jXvvB0mdjQwyApB1emNYB2VX29NY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vOANCGv5MNEzLBJzhkdLYR0MvpxLCLxkIk2FV+PGB5SdCPHnD7LSZUCePvGMBjEFmJiM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LYddziQSzyhjLWCQWXCRBEgcxj3zKSeHCRDdADtg3spV+PvgyB0UU6/5kyQypMyd/wA5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SKKfjFnoBIzGKLQhui/6cRQAJfNSXj6i9p8fsxsN5h0SRxrIZjVBbHWDITeASM9TkAMA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hc7Brv8AjCJUK/VDkk6SKApjFjEkKOsDIFLamMZNmmI5yGJI6Iv3yVEhqMCRISPgMGBt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4v784FVRw4MuQwfH9ZKEVi8BZJNy27xrqEoj7rIQTCQjKIIhrFB0VEpOMlaUHhiEOoGR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Cxno5MEMQ0EfkyWnXUtMSpFUiUjvAkrAVT4x3GQojUays4RoIiHziJL9UmAEhRLLOuDJ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SIRo+Mqe5mHjXHGCQ2gnjn1wjAV4f+/OIs4ahv8AeMXATKa8Y4YngnLCAkYJwpHCYE/n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xECC77yCpsLsxIFikg/fthGTDtWFWk78oOcpNk+iMUAkhpmI9sIhFDtxiAAxBBgQKdx/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z3GT6PN5N38Z/PnNG4/nBl3695PP85MMWzBPefGc4HKYIO/zhUYlw1AnC7wQpnEY6v/01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QSmOdGQkGFxt+uIDYCJgr2nxiSUCBJjYG++8LRKnMc4AYAWLm/X/AHB4Cxpn8+mJZHgo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l6NGBDQLkmXnBMoqcnBAawVNGFshfP7xvB7szQ8KngMCEQtAeR8VjYHsHvnDVJalRrpx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4xgEETuT3xTIyI9ZElXiAVWan/MCggaVz5yCgemq+MdkqlWA92MChY4NeXNJwerPv84k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EAGd3yYEBlaf24yMxShwxgmRlmJXxlKVDDFac5PIRiQ/NYopFykcRrxgiSTwL4y3NYNA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VFUDJtlydAo09BfuYc5F2kmvu8gIIELTyPjIkgjYKanWJk4KDkL/ADkI69wJGSMacsje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ICQRkj4ye4Sdi5hAwCGBUohtNRWK1CV+skfHt3jztFxQ9HnJ2hmSNI8Q6/7k6pMkLvr+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WSqYsqljoyGVBmKvx0YlQEJoZ6wDi2ncT/mTwsiJP771lO5JvZRkLPrJk3s4esPLOaHXF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mecirlKC9d+/5ytJGw/1+MiSlSqR+/7wCTJymP7yWVLEsbh3OCVRyx+WS4YlbTB36ZAK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yy85DmKNf1h06RS0OamuMpkULrphkREEJZtjmL3hZBSiQRR842pKLSs8T7e2EJCgtbNX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uIQlalJ3eImoExrreE5wG7ft6YX1LgEYisCJG/xgyJVILy+1cnzi7fZ0P5XktSnlNbxB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DZ3UuQJA5AhE2ecAFBG4X3OsMUhDAL5h9MrA0LUdrkDbYg0ekcIFIpqXxGELUXqbmft4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5+MdGmiXRGOSBADIy5eXJxlKKjkdkTxbh+p4INAirxeXMAkCQU/rARSRA784UegWM63+F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n+rwLSwih68Pw4BBxHpeCEhHop8njFjGiSbhMj6lfGM9qJk48e7imAGkTk2+v8ecGGGFg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7U5Ca4i26xxKyJG/EmTu6M2feZxIwrvXNnziAzcTJ+ayJIiNPneEtGGad5t6b+b89YRI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HOtd4UiC0nU/ayNgWEhJrARNEsP954kRFzeCMzByYwQIFwUPnBYIXcQOAAgJ8XeRsp0D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RWFcYkRIkQe+skSK0U/Pj9ZAKjEKCPHPWUzERDL/AJzk8EwwwFzxjKRJgSR+f3jEhXge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f1/eOVIj9dTjSggbi5zURdk+MFowhkl+H95ILFoSmvM4VYSW3+8kbFAI+uAoEc1oxJfDL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inAu0y0mWFGX3yFNVMJS8fGPoSJYgV/EE4SsIQ6HTCgBC0wAsiGyC9/GGkm9Wo8ZF8ng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jOGhKlPnKNBRF7MLgWRHGDo9HA5vNbqOMbGC84qzucfT/M/eFlRkXWsVM5avwZZzhWt4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bzx+ODJrv3xiiCdOXZKS/U4yI6rOv24f+3GQENERCwBHpLk2hIRhXf1xhIJEoK79MIog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hIhoENTgBChoVB8/jBLoLEePzrCMEkE/jK1EVFsCovzgiRoow4Cq3k4LzosvA5cBUPMY4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cQjEcm14vITnwL5P4rJyM2MOusRASk73A7x0KYZH04zkplbpxSAtIADEZSJNXOn2yAjV1N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+P1h44ueT4+MgVKUbBcgSADEJL4xIk05aDzvjEUpSiQes47IQgE753gABZ64rIRg6ENY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3j1ARF7a5wEyIQePX/MmLA4m59Pf9YTVuAYHgL3h8TbTcP3eAtG4zp1OLTPe6K/eITGVd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hhkZ8v4wpk22aZ5czgrFqxUJF5MQKsfrvBqmowg3/WASVi8m6tvq8HHrqZCoI+cJgkbK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cDuXSwKwznRBhR6+8ZbYAUo4G/bGiMIIZS+H5xwhRHy0QYArhNri8gMc/wAY1wBcdYuZ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AU6ufkfOIZVIrr+MUEhVPEecngAsncOsYaAQ50f14xqrLFNQ9SZoVTFWYgAI4wBGjsyM0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hgmI3MSVkEAUMIg7OejWbVR7JNknnJi4X1VsK5nIPJdo5F4wjDSIaiZMakKYX81g0wKS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PxgYkpvVMg1lJTlZAoNBO3rOV1LdiHyPtkw5QEKv+MjZKBLDlucGCQBX7vjH7RJdmPzg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wudFhHPjIMhjsRGEoA0r84mabNNuHJ6QTJxjYz3aJqP5x+EUgRaZfM1k5W6JaWmVGVpZ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xspLh/GNIkaiVnGvZwr4bMhQQ+0/jDIM7MLf774eghB5Ej9mRBuGBDEy/nAAVHU+kf1h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kiQu3QyQ5xHenPLk1JLxMLprNmSIBp59FGQaJ55kMHuNSQK7FUPSXEKAAeSLiJskqZifN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xErws9f5ioO0Itx1gwSdjT1jFiGhKayRBEvHMecIE3JLOPNHof8AMZAyTo5HAEIOTG0D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G8uKdNC3nNwlCv6YCSQpeIVgFlc5JNoHVYDWAIVPjGSKIOfrjDvB0FNc/OI0FAGgrXjI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QmBdPPnCpoSQVPA4oqjwmO7wbfFSOFAVxOlc/vLelQduyXj/ADEHse4cSUgYoqr3kgEe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H24+cUFgJ4I+/o5EwoekYhUAefP87yWxXdcv385EKjXGt5vLRNC6tw69YhEjzjCblmaf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frhDtK4B3BvBkEKEIX1xBEE0vLBUIQCxLcuVWQeaXDVQLajBQNle+CO4wgcR+8gWXZrJ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8j2wPme8inIv84faz0/8AI+fTK1zm/wDcnWH8ZNvwYkJJmyPJzgElI2OLcswHDt9c9Uyu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HjKpfE/l75U5skvf774kmUja9cfxkMpRKSDPrGUBCROB3Xv+8pAZT89yHrlJi6BL9ffB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++ThYUQsD3+sahWcymp8+cUQNRAzY+cWUkXSuuPnDJAQDqNQfz64kiFBkeHEVdQTaB/3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IEa6RwYKEYGDr+cBgodsfvIKJpyxD/zFXzrn4P4yWQLEejvDxBKayOpaJSMEMpG6HnCP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ygHA159MNDFxTsfTBKJY2wc7nGgrsECPGQBmLNoP3XeLEzShA9rzi4M7FcveTUroPs4W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SAAIrIVeIVzoAc7+6wsIRJAIu/XImB1LoQnzjDgUlYm76cjrI6JlxrjjBuAlQMpfi4c30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9yTIBYV1uc1nDqrG/wAfnJpuxckKf0YoDZBPusSwBKcPkb3GEk4o9vr+sYgcDoFHrhoV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G7x6eecKLL6wsgaSW/v4wn4CHqf3lh0FeTucuAgeuEGhDfNZEmAbi+cAD0b6+cQiF/vA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sIAiwrOn2wNgLsu9zGJ0BFaePT9Y3lAqSD5MfIRErUca9cmcAxAfLvDIgsV32xBOwTxiQ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yVKLF6XreFqhDcHj0wHSGhLyD33OG3DySjmPT9YVI4RB4Q5FypnQB9nAzg0ErxgiNDAp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96N4p5DWpMhU10r2MuxKZhDGXzFSEp4xTFZpiPD+cbgDQW45Syy0PtjBv/M9GDvIyqIB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+1i66UhA9c8KCRAHfP7wFqEGVeY1k7nPsHf85FZLXSE/XKBwyUlkrIGKjQ4tw8HnIGVb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0bemAYkBzTAp8nwYHQAw1MzHyYBKIFpWtR6h85FY5Tw69EckGQoqBiV/yfjKoFKkwdT6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DPFYgnYJRkdwn6x4I4t57J7yacED9OEIwiGYNj9+TIdGDUTJ1hABKr7+xmyyJWE84rAU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7+9YZNVo5yWrRAzswGIEpJ40/ecQFq2m4f3jQ9lS7P73gpR0o0Xi4L6TpTIMESEG1nII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YgMVM45PUobHKAJMsdZAASECz2rCA2NbiGN4iXVLlHGCZUktbyyiCN7cYlgVYszYaykD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sSso9mCTCLmF5+PfJM5QCSS8emUAwQONxORRHkG37yCnRbJ6MYYtVWpMP8k5boVDG1JQ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NjNTiUSzYCIPOGK0bFuMCBqWL3rnKG0lQc+fHGMwAgkcOsJwYNVEMd+cj3u85Y+vzGOX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yJb6Hd4KEZ0BfOATUyeZz1kMz3kftWOjvIVQItUyNK0daxxIlWOIlw5Aym8IPPbhoqPD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i6wLww1kf+GGFZ4k9cfsVk1XHTj8vnPGTFzeTE5yU8j+c+cmvGTl6xU7OvbpP3OIuZFf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6eHgwKAKLIcvXGHCGiBdawNEoiyL6oyyEEMVCPSM5ACRKxOQ6kQx/IxSKxy/ov298eACt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WYJ89c56gEi+OO6xDDwVJ3OFJ3B2jy4pKgCBE84mA+7vzjUksot2mCJEWCF19rIqAkjA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QgiRsbj03hEjDu2Vx0CAswFhGdvy+/nJAGNd/rCJnFxRwcQIJMSRdXr06yXAOhL4UH3vC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m8FAKxVdMnD1fN4hhAyVKj9YrjCkKQofvIkFIiVgXOK8lxLPhHjG3PyXMbQK3lg1AOQWn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ThY0Iv5fxgL9ykYOK8uSrWHZb48sYAwCQSyGb+fxgxCOhfu5wFpsS+4D9e+OZS6FdHlH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zvI8xyHYygfrAjlAaWfMb7jAKVVKt8D740BaWYPdxSTI68GDyEGWqcjMiBSRjCMqXp5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jvIHGeDe+8QipWIsG4cmQ2h1hIVVW4hukqdBeLGBOwo4QlBLNDucAZnRLajeSUoItNPt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clmSnbYxs8ZFrQrhXWXyrA3R483kzbQRad13hIOaFyHwVjDqF5K7xQThZLtZ3gRRAywu+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QT5ybzHTtduFzUMpRx3isTLLGz+P1joEhCAk9QZv5kflo8uSUBUA7veteMDkNqjKcXNA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vbEO7I4b65MkBqGPdOTzN0OvScApBZIgfYyMg8I5ZRZq7U843CxgBLgDGByJi/ONCToX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BmfJKLbkYQ0F5a1knV2dvX3rILerzg0pld4I/KLYh411gIKCNYyKDo8Gv1+8poCBIZkn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HEY9MkQioj/eWAKfXEDaN6w0UTGfLEDADXafusSNh5SLMlkOypo+cIEWtO/t4kXFkEx9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5xuqBv8AkyZYKzI2GUkDk9MesC4v5nJtJrS4bzakjR6nn0yHlUFUorCTO2YUgMEgSYlO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YMggiqcOApNoMRARAzPQ4JUmLL+8XYo77xsTMfs5FDfKcYBIRROBEETy4g9Z4Svu8dFO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SQo1eItFakZP+RjrzWD8hhNmBRUowUYTatNcemDcCaUBXTjkrBp2d+uPDPKrURH7TJpB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hoK0OpxUhtZ7v9xUDTDTG3AkShokRkaijowBBObgjbeNLDbWf6wROpZNx4+MhtBo67cV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wyAgAAQR6GIFD4xoiV44yh4DT6ZIIz7GyO8mQAYhan7xkZGy8caI68GEE+WMkI2eIrNt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rA9LwNT8ZFXvDDqs43nejOf/ADt66wvWTU5ry9cW6x3qMmd6zpiy4P1gEJ6Dk1WThlqv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zE/ONAmyKDkCadPVfOUr8kd6cbCIlpP7yIJCLY3FXjBDkyVSej0J4wQCW0lyVI4SWREh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if5CP3hMbKoQu/JliUGCW4x5wsSWs7T6YLkgykPTx4yhPCqe+/rkAKAQSL6z0ZBs+GTA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7PWaNvPWVEhZiluQEWsyTqt/rGiKthTHx4yCgIzYIenr/mTBiLQnXc4m0G6GUsb98ipS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ph2Dq+GHFgDamz0wRQkAV6XjvAEFQWYYFL8xgT1CeMKncXBRgBjlJIBfo4g/DW3r/wAx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/jCSZ0TabuftZG6UfM3fvigKYVh4b724gK+RoGAv4yd92rQExgtghIiEK+9ZIGAOhEbfX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PGO8VDGiGKyfYBI7RuO8PCpYJkm4PTn9YsyEhiEXZ74zMILGffxjJLICr59THsGHoSIn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KEEwJz3kRtooar/mHToIlRG3BRlBTO0c+cstmY7chsTw1iwJJI37YcJAmQxUC0i2So+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ByWTN5DrHHcG6wuaAEX6ZO3iaUh574wiMAm9YKSSkBt7cmQRtrKgHBSjV1it0iDwT6+M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gBdvx+cUGkrKLVf8zbEgkSfHcYREZ6Net7yP2CeJwgJjC+79cahMJQiI0+cgYFhIs+MkF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NDZEiyZ0e+G0FDVkf3giSoyXHrkE+rRphJFE6ISXnKjy2z+P6ykQCGnjvJSZlIDbj5x0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+cWcLQBIdjjbWxQFtyYNnKhhCZJ7cOggiRg6m8IRmxDR7sOzWSgcQmTj7ZZVHO+cjQiB+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G1war2wi1rDUyx/eAdAkCVMbw2w0Pn+cMjVJfNY8+iC9PtgqsFD9c1kUQDKFS+/nJCAw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lMGAFhEcMDAsrUkQ8mNsNQxwcZQnYk0T393lUZWl1Mf8yyQovCPGKR3yMX3HqZJoEpIs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/f7wXGFQw2ckxgbtiIlGAGlZ7mf8AmRRh7XpVfOFNJJprf9/vNmQ5Dtmvf/cTKifxP+4z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slR+85FhHaEtprCICKURH5xJjDUlJjlhMXEmPpkkQcfzmgkijevsZZLJn4e8tLk5wQQb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6yHHQHaofjKCmXaxkY6EiWfiucImHIKJVOPZgoVUz/zEXBSJ117YCKEZ3IP8xA7W/TWE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8gGkUfnJY052IqXWTQ5mQkec5UDADk69HBuRygHiIyH5atdhHTc4uFORAzOTwQQGZTiO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BGsAEY4UkTkCpWF3kJUOiPP53lIKG/bn9ZGh9SY4AwYZEGiHzlMiSYRzPGRDA5B4q8IH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4cT+sPmsrl53jMRzvI3ecveH6yadXzzmsuZv5y4vOJx9NXnBbkTyGyucakVybmpxsAUz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3sSaPbWaKgqwXWNae0cHj84BCgKju51gAogh1BP76zUshsivnJQLFDcvjrCRjUlIij9Oc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bwkCgikC9f7iyxGhAUP7eZxBIQBQZwJUXNqbcQvYwDDE/wBYRZu5sivH0wGiisF8gvUZ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iVCTE3gzvXIo98+QheI3mg0UR75Eyrpt7/OCxyAWkAImKOcdEZhafx1gwLiIWHpeFKGlp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CzOT247QlYGaEYWCTNhp+LwApCUTPX5zccTvo9P5yOlKglfiarBkHQlg/GLkHJrZX1xg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aMk56iXgjGaw8ZJn77ZAJIggR4MYQEKkj66/rI40ECeNeM5CsDlkN/H4wWccIcC8RaAvs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Y1OQTh+YyHYYDMSuj8Zo4gqSGHGYYVx2ms4AVaOXWIhLgh8MWbXigmPJinEMqNLkE1ZM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XnBc5HaRQOZjxB2KbjIUt1VU4CQReDPEDessCPUxGQSIlZxsQgyTnBS8ecqiUCw6x8nQ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cEBAwH1ijLIBlBJxoYIIjswADSCrhjnEKYASlyMoSVhPE4kwSJ5j8cZADNCIhd5JqA1l0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kvWM4GLcG5O8ZYx1DgVYhIj+MmLNSY6/7gFQq0aohn2yIEPY14wBEB4afFZOkP28BAC6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Eflx64GWmnvj8EgnQcPjDg9/GJd1m8ndFLepxlKVXXiucTCj5Bk4EjPBxljI7ByWpj+mB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0nBD/DHcoSdIv6YcW+mjo+04hFTU4SKjlcdSBdJzkZcSEiGxOJKnDYSB6DBaiGHhrxib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04+0lGhBf1OLYsgmpk/zJKNRjwOclKpSSBLw+Z3gBpiWTU5KUINJU9YAmrA6ckcsShQm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fOKQLMie/wDmElyN2M+7veAXA6JNsmEwIDufZ/vFKYaIN3164ZSSRhLL+nJOOxrnU+F/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H34zatCswYUkYhkNX1+sIZuytj/3C0RwYL+uOVUWo8YCQkTw1RnKA6Eg4Bbn7xj0qJQU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HrXOR0LQkxJ/GFiNEuz1xndECnrkgOzZpmdfP7yAKgLlfG598Hspk26cgJYSZjQ4+BFl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qA9nAgKgTNvxkmHIsjDXqYuiQLStawhEUVe7g+MOk6PYqPXc4TJTDDUuAoBKBc4bpPwU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nr91ld1pyXl7w341Zxr+sEDMr/T+zGiNxPfvhghiPCf5jIQKIpgayNCnZreBFGshAxGs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N0s3jhKIkmMEgBQWZYtzQpRxOFW64TAvRhA/nIHQIszlrTzN5F8o1lRwnjI3+MI6z16z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4zfH/nXWfhyesNcY/nxnnO/4zfWD97x36YNBpbDjDeMJCk9SE/WAKQwnuu/1klhmxDRP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e0+mAiIhKUuJkxrAzMn6P6wpDtgDB1vdY04gyhIQK9GcgMhHdAjp7xmiUIKwNb/zEkno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TE/zjtNUN/nxxhGyQTuTJ3YJLW45++mXmaDAFDievXvIjEsfB4+94YqiCEgp6yoNlYuM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b1wemCHJ5OzFIUACYyKAmZYB2lxRJu1U39MUQpFk164dAFhSZfXACKycZYh/eJX5iEmz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4jHSrXomO/GEyaC7ICKRwpkkCBZoag4vFbZMWlIv85LZg33L/N40ujaE19O8CiErkarm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rAGtRAAFI/vE5fQEhWO2aK0ttJiTI+AlYqf5wxIkvQ7P9wSnw8Ct88ZJnBJOxZ6c4yOU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2W5Mdak+8ZF/ECGqicv8AkSG/LCYJCYTPSZGtcUhdaS8aY2Z57TPpjomZehlHcuRm4f3g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R7QoGCnlqUwho2SFCWKGAuZ85crKiesDa7mMWwGqxSyaqfTKhoPX84kGQU3u88epEqGv3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2IMZLQk8TkkI+sGKyAWCdPf2skkHrsn0y2io2RDgGLjMOnIfEmlxMfxigbJ0XqOYxZit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GKzQkfveIKkmoDfSYAIEMPL3+dYwbJN3gjrD0SeEiDEUFCQxsa+++EocgiVOj7+seRd4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W0N9P84jxpC5NfCcGkQN8Hx744JGzFJ9cMcRRCNfGIRpiHhH84nQgTsMJU+/4xKmtIIp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9esFT1FCFI1JvIOJPfHPWEt41IwTxkABKWBl6wVkp1D2+MVfZnFYvhwmAkfsZQOB1YvE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F4x1gzIUXFSiJYc+np14zdKAf84PCkVUkCe2z2xQSRIL8HeIsTA3k4nBNbnr16jFEN6j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Pxl6fUTXjISAW5PXBBaqQY67y1jBp4dJ+cJU7Pg584yoUiF80YsmaKf97/zASUYrGnnN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kCDEv4OFRg9ICeP17ecTlwMRUG4+6xS4Mm7mE/nEpzB5h0/vAYBklqSdrg6SLJL4/wCY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eMZx5QdefSjAjYXe1/7kEAHb68d84+ZSISZvHtgTL1kIVZDJECB5YcgS2WUOdfxmpggh8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xGEsGVDOeNG+cErQYMEQtOaI+G5XeE6DySpPU8ZFywmlTfUzkHRBKDnb65FAehfOSz5T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HkGgGv8AeHKFBQYihrupwsTNYkECdbcSegou8px2oIrjBGQDvDJUB1OWR+zA8BN85JpC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GgwJf3kAec965dZsifFZH0wo8s43VweMnrCs0F385sd57cZ1/ObPvWe+TUTE8f8Au63n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f+cVBlTcGXzvIAJJ/fGaEa/OUaDOVNf1L7YwI0kgOsbdLSIarjCZEEtYOawZogUJJ/WKl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gEVtp/rn6Q5z3mkgmlSxEtYxqEZEuGw+cJAi3iE3/WVS0I1P41hK0gScmOY1ggQEkCZD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2PHGDniVwNvSnAAiIio8k91cAPZ7lZwhRYRBNOLCACYAQRH6xmkBqusZGeKjwZJYwxQi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4AmJGUc5OJAgEgxiC1wceMPwYl+cRtWJrVsJMGFBBFr0wOGkzrj6fmUn3Q4cIzYpPKyuH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RlXuhDa9PbJgQgSG+NcuFZqDcwwYqqGaSxk/0M0bIljj+8SoaQ3A1rAAyqJJE1eSFEKw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h4E7k98YkIYNtFjzGA6EqULJ/vJMedaV35/rIdDdiFxnXEDsvhcX7eU+WL0lMGQ++KLS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mcYRATGwcjrzxPJ8f8x3tlR6IPSMl1F3w+KwLAikTtOffBmkqa5wFkyvGEwIrgywpET3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Fgg4cCckbeQVHOQyZgEkc37YiYSMKdYMKggt+mADG4L8ennABPxF5GSMjF6SYWeZwJ8x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pWT8a39nDjHLmSCVTjqPRKOWOI0VQdZaSpCwL/mBaUS+hOMZHBQkLF4pVM0zveGRMN1h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b1iQVKW08/OUWEaMCCIIx2KqJVJp7jZi0FDcu0KcYBgEA2+2AkNKa9GSPkVcNEfu8mAV2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8cxMFzHtiIghamY+uKMEsyFU1XrlwYswFZ1hbIADUxx64jlcsp8seMMJj8oyla/vEaso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9r1OsR7RRCGt5G0MRs6PrkjjgDgi32Mk0ak5jn84cmm5TG39YSCFIDyNeo2HrhPbcRM/a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EhMDSdfjEcgRDwOH+zC4k0nTsxLSXoaU7+9ZIzLNpv29frEQoKXcPE+MtUoial/TipCm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NRlWLrB0lzHt+8QFCQPg/vACjIksrv2zRaidKVHh3749VgWHiZ/r9YgkDNg8RprfWCWiM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gLgnn/uGE5BBKE/9wkS75s1HnEgRKTfomTIwKMwHn6ZIkmmFxXOUcAwJ+XFlooE0bnFB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gy4QrQQBT84liVl8M1/GTB56uMqqELMTx5yAArUnE4OGIO+pw0GYSY29PbEHLofkJyQA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BupvR3GAhGVCOY5zTI0s9Dkio0+TCBWIibyegpqMQiDgPTjFeEjE69KIwNhX4x2DyjIb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zjJ1Bl0xrEDMokM1WSJY3JWp5j1wTLcWk05H0yXWe4wTCqZQMQC95XEBk6pnfpk3lzw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nDfjDrrjJiqzZF6tzt4zqfjPa8mt7zfX/nGVrPt/+fxnpnGacVstprnDng8SfWX0184U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g8gPA2PTPpiNsiLX5/WOUMiZ3M7xASI7IKb/3DsEja6OcJJGeFCZ6nBIZi3yTEV1WV4Aa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xgbZyhE6Fn89YwFwE8nKcdEYlejC2UIA0yfj3xy2Toj19TJ8cxDSa79spIy1p5x60F6O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ALLZRHvktBHKefPxjEMem7RHrbj3rLMxMQxfJBY5xnlFrxP8YpbyC84nD1fB/wCD/wCx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ugrnnBVSSwESy7PfWbbWWe565U0kohBrxvGlsiBZ7VlVwNFTwZEhCzJ75nCb4ZEstF6y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K8K/Y/2xzN5AEFa9c4W2aAbId7yOqceZ+PvhLkIouq98mb5EbU1UYEkkxQS231wBiVT4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PBPjKDiqNmAbg1TZGMBqpcJNSfOKjBrJJtwNwxNRLxHu5ISJTNsgASWjqf4xmdCkh17bw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EtisE0AbkhPPpgXcClj75zjZ0jY+PvOOjUQLNH0yEAtqMz9rJTolpDzilmoNzd5KoAOm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ufGDYASKQnnFsBLv1ycGQ8VcsUCsNwANkzfGFIFWrZPOIyJFOA96usZVaTDwiDHoY21FD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w8xj0xQm5Cv4nGSgZ4iLj84nGyHRwT84QBOAuX36YdU40PSucjPRIEqgly8S4dhqxWvE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yACRZi/TjAwKkKpqI5wwjkwaacUzcKJR7ZIZRhQTU7PxiBAR2tb/AJzVD5s/WEkEwN5e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U1GsD8RVDrESpnaDQfa/fNriCZhPFZO41DoMA+EoAieXrOvTCIjSlDlikoEb9fxhKPnE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C0OOxZ1ZjgDIwjs+pyNIUBNIj+82H3HLv0xUXoTRz18YlwLCXZ2H84Vq0nIcE5GlgFJr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zeElAsR/1iQoKB2eMUEvDydc15xsAi5H8nqYtO7Mm8AdKwkcievJiuOVIg8ODHBq+H+v7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ejWLxFyjvx+McGSZR5246E1YOPf7rNiHe8iA3ZEfZzY0RK/498EkJIIsjElSzk/H7/GB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JEenu8mQnZ1HR5wkCow31xiCcAxd84XQVnp9vIxK6EyEYJabeqcfcSmT0/vN8q13PBgpS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KqJiD0+7zQ/PeGNL4nJoYwzD1jiRDHbUZWYVYny4osO7/WNMXSIcTQpSzhvr0xYe8aex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vhoIaJl6D+bwQYF4vGE3R++eMnFd64wAA11lETCs485zPPbj8ZcR5yen3jJKDA25cvX/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R13nHj/zreEfz1harXN4KjiffNvObOM31nX/kZ74sz/eP2c8c4USwkPJrHfUpbNu5wHbf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YTad5wCgjP5Y1UW2Q7+cEgGKGK1z74QKokTc6jiuMJCWLccz1HG8sOqdFMn/AHI0Oul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kNl+s945JbBEfk6jFsVTsjrAQbVY9NWZGqSgkc0/OJtkK1UxA94KoaVo8F8cfnDHaYIi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XT4rLlBEKZaisAwQh0I+DGxJEi0Mz1jq8EFQQ8DG8MGfgiGOxuO8hDkISl/7rBEaxyqP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a0S2BgFKuCAJz/5X/jRx4FCNY5tfdypJOobiLc+fXEa8Og7li8K0GIIs6xIQFICOKYow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ZoUBHELs8bysApLMwv8AzAPJqKFif1hB0kqSoSvx+cEMJQpLowtQMDjYr91gXEF/Gn1y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yGKCAVY+MJMokRO/BOJglSOh3rH1gSKsj7+MVOAkig2etNYxZZVmpag+cck5IfwemFJR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EPOMBIMCvTkCIHRBGTB5U8GMAmNlusJgNjbGsYtUlXb1iMumR0S5AGftLwSg1CG7DGTD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/JPH4clLJ0lJrnJqXJuSPfzkIARAMKUCkQgB1zWTjoB5J5yJujgkPiMW5DJ579RjB2Sk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EObYsOx+KxROKxIxcK9c5w+lC2v+fjGYC7DT3kQodLpzjxVOUYL84sanJLY/EYQgrMy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D3rCajWhIG8dQTQptprDSglKLMJFcOlhrtw0nKdXB/OJsAIWAsacJUu0vPnLrBEa/b2w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KQTNp7fvOHwCqIr1xkQtb++2SK4NROaMlHHBQe7gCEgDD0Mm6LfGXq4lkBoDowQXZDzu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pYZHCPE4IRHAD+sZwkzUYPHziW9N/bQLf0/OCIJipoZ3/GIcpTZ3Jio2QMoq8RajKxZv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SGdCOz4ytykHIevDi3EFgfORAIYOhO/jKWzyF68M8YehhTyLjAkscSN/GGShYB0w1Px8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nxhshyDY2e/953AUL35xwRTfoO/0YNFBIp3cmKR+Ad3kjoA95MFYZAsemDL0CoMYpE0+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5TT97xgpAMVrvvEsV5vudOMokCaSebxJEtrT2xCJJSU65jLeB128YxEqCTu/zgLSwbAmf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ALXfjC6AAlQPkXJ0M8GYEi3EBTi4RqAEtOSoVK4okFMRHU5qHMS4vWJMBGfJ91kCKyA1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iqWYMyd5MKE+1YbAlO56cCL1T9T1+xl3VosvFHiOMlOCbMEZg4Xmjcv4yMWHNYwiXluji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8zaqzdBxkfYyON5x25yd4YfOb5g7++2FM5HB8fxj5ivGeUcvP7zxzk3sHe8rj8Zz67jO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WXkkEoRnIYBSF16msCBdLI/eTk1LV6+mCmELqbrEaiDR8YIJVu3Cezk++ThTLicn0GoZ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2eHxlTEQmMHtizEYOKJ9/WskSIZDBoSlroe2KiQqwDz5wqfkiQ+e+3DqNAQQyaZ/vCYDA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Co4JESBUyvgyHaSVrVp376w53cCn4b3u8TXJFBB49yfzhvcMxcTTo2ZMaSImZRv3MaGUT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A880fHeek5HgK/d49V9JJfU0YhIJASMvGAKt6DkKgHjC7MmYmcU4GK+DIIayqCzceuRc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lVk/zGpQj+xIwGQjoBLxHvgNEOdEFTkD40SJcnxf4y7wiApb/cNjBU1sW/OBKbhVule4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L5yU7cttS75icdYlIhD6zgmCjbjETElEq2XjgEmkSkaOvfCykDIHMFEW7nyX+8jWHkyeg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GPf3cWd7DeQIFY3MN+mMAWgxEl95LKeEtcZWREkvTBZgGJ4HBYFBKxCDcvj3wFgttmTx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hNhYJcPeKUXGlDVYSFZsgHs5fwJncUbxtIaBxzkR682j/uEgmS0ofPj+8mhW2w1R6YZg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ZJpQ4/OGzSIuVJP3nLbaLKKnFaLTwQtw+M0ftgRHX4nJoZWhwZn9Yo9rgP7L4xBkRMRn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7rNJoUva1+PzjAieD3/VYeFDg/OKIMQLTblqBZOMOHELB1cMYtov4TIU6LBlN6/ONFDt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IgcbIQgYayEMui2sRHAkuF4wRAgi9GRxUhcmFABsl8K+csXNBS3oPxkGEKKdYoglQu1/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nFVQI2I84LkjxVvA4wMagxiDOg6yBIDdMYRiRK0Yx2x1NJcodpfT0yIUgkqK+6ct+Sq6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fpnnPX8fJ0e+DS2p1on9euRpEoiTXJhiopHYYaGSQnd/rFuSpLSfay5CSdK/PxitkHYR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f8xUdsyIl7yuVEtwY4w2R1e/xiCErs9c5oUxLvJQUiEnmMoyQXLhz0RBP4yqx6RhMHiL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YiGxJPsVkRFFkIeRWKgQWzJ49MZywElLY5wQgQt6jIWoF0395xCAg/LAgMWbko3kTCAR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mGXvWK8hxQa9a5ygYXbp5neEIQwJpwkGyjk8Xkq9qokcLZORLxkWXdEOEANXe9+2PnkC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41xlwicFRgEUjzqMfoS4d6xOxYDfbAWawnD/ADDCAjJAp1BONVoyefjF0FVi81qcTwT5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zkd3niX06w/7xkVd5vAv7OFxF4Nb/Od1nrn30/8ANI6TnDjxmioxz8XnBS57ufziY4IE7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K3UaI9nvOEGE5AT33+8cpVcRPJxgigSpe484gTQdXU8ecWCVBV0npMhYAZRlFZpZSg7A5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0eMkUSORcvWQNkqGYhPbKBsO5K8ZHFJAMt7ci3yBhccHeGs44FOD/mGCStir8XgUoZBT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OMS6Sopa4nWQyFGmQ+dP4xAdUcIemBTIGhCeHxi0GAEGrZ4PXH1zgiRVJ66vHaDIn9vn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PHjcYQCkvRAw6nVRA54cpUlilGm6yNFeQ/JgsEUp43zODkaXH7Bhxf8AFhoEWCBhOcCu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RyRRULkbc2AJ1NopyTSiaBsynMOOAm3AEefT+c8hBm+P4nJIjhnEP4jBSal9n0wSMkOB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T+6xeAA4Qwr3jGpJSAxCaHoZXQBFGvOEKnRZOSwlEAwb1HeMJITBomK7xyEKY4VizMAl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8Eaq4xMcSqDTK/jIUmJTVP7xBCzAhvBYovLL2wiAMRwI3rGZkw2V73kIUo7qvbIFMsyS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OmcHAtY1RuSo4vxkPZCq2r1XVYAChyklHjjJTIKqRTmL25rkTm78zeRVwXR64WYSxCnH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3WQ4g90x0d4vnKzd8xEYhOwA3A7rGlIlWHowPtPPGPTComUIX5yNRkKRvh+cGUVAkV3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9hk9E1PIj7eCkDhX75MmxRDMecvDPSDI5BLNEKcYvUUITzETgQICPTzhLFhKbF4QyBoGJ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GpS5jjrGKS9OX198jDgJtvKaWkMVziaYZXQ7X7vFhE2kaxETINS5JagnXJgKNtC04MIl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fjJ+IZDsuD8ZPKCFBwf8x6Boj/H5yGYh2ZtwQJb0HeAAFtyh8YggBzH9YE4t0ae8mIu79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UQhB8V4xJJRFHsTjn3x50KkNg8ecFQCWpn0wmNlWHfGM2QkywuNd40sPwPk6cc0CB5RP7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cRDHx7emTyyFkNF8PeCTEzvV/bwZFoSDpxzQ2CO2KEBLazFxilyJwnHjGQBRXWMoTCZK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4cTJk6Za1POAmCly2S3/ALiyqDqcYoExLOFQUPlkvBUgI3MYxdFBz3WTaw5JocdIHny84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GAsa3hKIF3wHpjMqLT94pcCUHPbip1sFC/OUBQOef4wSEgmBMH6ZEpSCTfHvkY4InZ/j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NqzoMOQychVcuBB4blA+mRhCjlawbBUcq7xLaCR2Dz+sUSmSMTtcmJZFBbWSyTs+ctQA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QxZ5vJnUJ64sQw25FYd6yN5HLx1gmojxhqsj2yfP+ZHG/H/geu7ciCZ9s0al67ca9MnLz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ecPG88X1nMcuT9co3kyxiojp3eS+l2GYenxmpMmZh6R6e8lEAqso/GHAM4mXX+OMOiODG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9swkk5r3BP8AGOVgJmqZv/N4wAGTzs9ezIokFT6jNd/8yE3zqQu8SgBB3Hs4SGoDdz5/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munCiuoFk3WKejkZ+7MYHJSJXz3/AFjSHL99c1gURJcZMi1CGqcA9hIjreBxlUwAmYPf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3xiPluSYwgRhjCwpcEjtCJ3unIkaSwe/4x+KGeZY/GsiFECOj/cdyMNgcmAQizasiShB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rCmPpgPgqHaatnXnE+iAkwVrx/eIXkBoD7+cNsEvhLvBIEtL35fxjxDDA4rT484ccJoQU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IkFYj8mJsFKTDV2z7ZKg5VaE3O7zWCNcFhbjWI5elVkaD7xjpGxDGz+dbx25VABcfvE3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Ic11iCbiAXyTwzk+XFAoPnxhYAmLoeUcf4TpBKwqXWxxmpoB4VXrgVO5Eh93kCAiIpV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naODQWXoH+4kREknrlJKt+MEAbaScnmaihX1w0iVQK2dGAcrcB9uqxkUj1Bhn9ZAwXIN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Mc5VBC7l7wRUA1ZRj0AgqqwnDgeTEeQqDgqt5fqQxMneRPKyJQXiucYdT4EVwvpii29F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8YBGf3gWiU234ydCZLGvGumMRlloTQ6s98FTJWxYMSXL5QnGKOIdmTaubyUQojEupvCpqU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GKiKg+84Q6pCu83CNJSG/wCfjBWCJe2q/GBagsNJ+uOmDQHhjj94juOhNNz4yEggeiMW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ToxSpQwi17jGT2pYdtmFtcl1fzj2poQHDVgkjfGIxAVjCTBsteubTDcu4+uRqw7PJOSy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4HEiAK69esmoRpSHBwCwp378uIaXFR6ek4cFgpRW6GAmJOTeHuInaf8APzg3rA0J1/WQ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WK0lttno9evzjz8rDtP8fxgItVJJXWKSckhMnzjSJMWxkJAj4nAhY5iGIvCloXHHIr84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hNTibsBqeMKS7J3DrJLYNBh44lfLjgDXJ4wbhNm9ntgiy1BLnDIVAIhoyRBvvq8Z7P74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1AGCIrs+MRKKkq+MuylggJ1htC8EzfnnAmJRoEayJOZWp8YLNhtSY9vXFEgq6P5xQdkR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I5O/DgAI5c7jLbM8CnbgHZNADB5jJQh2pxWBGxhX31hJBEwQRFv0xE2Bd2mp/vBhBWNw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KIloXCQNhJHJhrFBb/eWsJWVK85xd/zgUR7ZH2MPGB/4d/pzbzPc/wAZEmFdainIp6xG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kdeme2PpjrP4z3+c9vnNN5/3NY+XEXpue8Gwm8irBu/vtg3B/wBwigOWEGE3tjV2ojS1z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pz1gOIxCWangyZkgADR98noCDty8/jKGCBvlj/uTmKCvOVIIMqtZBk3K0q+X3xBCBkTUZ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8TJggHeKkkyrUYPbGCgJSJVmwmhdxNdeuNUEMAw/fTNqBzKrlDW8iLKGiv8Av/cWAsQB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KA5DUzeJz6AJN9ZEnZEj9/nCAcnb8l7y3piYI9oU4cVTBQ76T7OMrTCJVLmnE/ONDgVQ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YP45wJGQmFZWU1LZQZ+/jODZC58S61iIAD1SRcm41XtG5vzU45QvYUi9dZXQXEsHhn1zZ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xhPNpIlkMP5yESkODFRqfGSAWCSdwV98YiAIgpRLT81jdhQkJaWMb3lfI531XfOSgS1dS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rJkcBkiIcntg0kEnCJYhmMF3WIhA9D1iQlsmD0OfVw6Ww8nfG8A2KAgAlxASORqXXfp8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FcEpMjabftYSAoagm6iZwpHBYeYwDEkJBxOmPXCDKWYLUzQmJCbPnJQsj4wkTJSxvmcR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gSgC9++QwhMgzigBRMtTOUklKyTUP45w1KKlsXhjK0gPnIoqkjs9sUQJFQWcIqEKrgPE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oD/15MzzW4iZ1xkqgjIqD9dYutUZWkswpaH5V9/zCYrwu8mggmBKKxCQRq/THHaGPycp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rie8hPiQPb5xFm4DcEsv4xTEgZg2d5AnwUgBcTe5ExGNfrEBHcm7ykGGy3FszzggiMUI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RdV653PocRkhAWozlJlEzU2z+s2xrCDU/vJYmVcift45Sd2cnB/L3xEAIlcYNlmSEEp7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8p1l7CCyE4iYIdeuEHJojjKDUxd6mMmD9KMT/AFhRd2mFHnJ0AL5IjJQt7EA5ffGQXhSj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Ei9uPOQx5tAD/mTxSLJPziAMCVA8+uTrbNAqavDQCBZzHnIBBHmW8NkBOK6EwwrTCO5/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Hzlm/R4xVyqK5MYQqhOFQg/bCARx8s4IYCnuCeccpsctzkQ1wDi0eItzTXxLikkUjyxo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QZvJo05vJAtOoLce5ok1vEUylfVGCymSCIYFBiXLTOAEKGAhlcSEkXgZreJNIXkPWjKP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mBxAh+6xTLR+slyKsTRxWTaCSlViTErJj9YeCj3r/AJhCFHlMEpINQemKV3EpI92EolyY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XOLAdFENc5PpJxKpOPxj7n4xfU9dYMkmTjD1z/rC9RFXlZ64VHeaCLnNT+8HNyis0b8y8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+c9NY0e3WMWwZNzv8Zxnrj5znZOTPp4zx5yuMBZ9oz5nN8Mc/ZnXPrixG/LJ3x2T8emQ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AJxpLmHMvWOFgCSWvD5wFEBJJ8pr8zgwAjdtgO47vKAiJ2d1GMhMZkR6a82ZbNi9bP13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JAHnX8YRUlHpsTfpk5LYNeEcYJJAe1yByiSSA59Uwjl2UIChV/3kEJioyCTihJGgIIPV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GKFWP6ME5J5UPViwTpNbJ8PGOALFg63gIE0xkQiiZTZAAMA1A2CKZrvWV4+UkeU/OMCG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BnkWROpl5/wAxFnhNtCJPZyT0C02nj0cBTSjgJ0k85MsmgYA+jkqkQQBI1HeryIDFM9D+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TrnEYMUECEVHDkQiSAEBD/zC3o/Ihm89fSNSIh84SNFWth7W400oJs+/sxi4JO69skk0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ZSJAnEmhsaU7DECnBMR5oTDGSIwEKGDceMU8ENlbg7/jKEVYa2M3h6gibpL2FOBIlIN+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mRxbsfPzgJOhaXEWeuWApLVcfxnrbf8AmXsLdakwB9EL1j+NiOY4/ONSwLcD6TeOQFwDc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DGozDc/zh1yKPqsCKNEUOe8UgaAWb/zBQgI6NOEScCdsTiIpcJE8KecpwDK1XUZDoZQR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t654w7XEhAsta5jCFAb25xrJJdDrJWav4L/jDUQn5wFCRc+hHGRJCh7d/nHIBlJ3Cacco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AVlhgjcjnE0aSrb64t4unZMlfZTDZUNvcU5dWrSCuHfSEJBeF3pIK0LPHfOOUiOkkONgI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GBO2K0ENJXvHMGQYFl4+3OSBWFBZy8f9wzUJgqIg2vtk1gpSi55rrFht2epVe+O9lNq0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GBrWRtkzSrvNpMPLZ4xUImSWbe8bTCTTDK6xycRC2eGRbUlJbUs5OqCEDEE/q5wUdVb+d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nzWIQhwIdJyfpxQBVRQak8YGwLe3z9MgUTHXGErI1ORJl9u8ASjucKwWxIL9NYiIrXxf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mIc+Z+3ghwUMzkxTHzkqCCfLlACTu9YjQOc5KfjFjp4ycicWc4wTIbLwyC4vTXjJZWkL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GNYB4DLJ8OLLDBuZwEUhUljCZVhnUbN/xjSJnR5xxTqmL5icVKVFSTHt7YtKWEZ0ZQcl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vgSIL3j2Y5Dwt3GQWqRVuzNASRv+WBcLBWOIIQ8ZMokBKyR34yGpFoZfjBjs1L47yQIg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zrIYCw8I6cFWAmDOMFxvNB/jC0KvDrz1vCUuJzQvRhqffNeJn3wpNnrhvXzhE+LvHV6/P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nrjwZzHnJ/X/njLnnWcgKxzn6yY3nFtZLX2OMbBEnLOag1nahrWc6z3xPiftZISjqkWjo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h+8ZM6EH3H8YHZAbq3K6KqlmhqPFZItUeNemEqeNgj9RjQtFtWyCVqkSgSJmeMIXlESG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JOt+MYm2ZlnifXjGCtkWa5wASdeLo/D8YUPEGoQD8RPkcB8lRUL5fOGpu0OVg9sBoJBq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AwQTsQ3eWm5Wx2k6wyJJBy+e8qTKJD9ZtC4qpwxlS44AFxQfMbx6zQAMQrtGLAROovuV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Pn95KIqLHFQ5ySJFZ240IEaSq7624fIkhWNTr2xImwm4EQYu7R0KWv8ANZOFEobpd+uA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UEGBDMz94w9iCS4LYdXOsrUgSoCWD9Y4EyqtTeQuQUAdMdY7mNmKk59cAJbrEi53rnDl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M6hoS2faMUJEon5fb946uSVonv8B84oQzRN1eLNMCJIIJVHnjsyiOgPZXLk4ikS78sn6g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4wxRe1K3ONSi3k4xhSQanGOU1gxERjmtCFB5175PIm7kfT43iRiaAWHXpeJYGIola/VYy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CuBDFX9vItA5LnIuHFk0Zdkkq+ucLBwkLD3xYGC1LjxjQDQlREXy44FrhxOAJCBEzDXf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4H8Y0EQrqzWAEIBBCT7vNIWG2d5GISAU9ZO0LCo/1khLBiTPOAnkG/JieEPALpDTmh8wW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YncRgEUK3Eff4xEky0o9GR2vLFnn9ZBUQgDyYy5pPkEaHtTC4ibDMA6yRwG5BWRJlyxI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cenvhLiBlV2qOaznaFVo85KrFMQin/MNZLAD4x1EvB5fGU4PJSL8++CXe31xBNbpecnR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CWQ9YTg6AKfxkCoTklfQ7yfQRXd8z53lAnCfUZAKQXHafbHAlUNk61r/ALkma5ZCesWt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dOWaK8qw632mYfc59cCyCw5Xtzhl2dJqdSfjCAiFirnJTiC2xDjqsWDB+cLqKEknzXOV6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a0aVS49MtBJwRbjPhBbyYyJRH2coip+8AbB8YTeCt0YcxOBFGuTAqCxnBZRpBWsSwBKq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XczM+d3jqSoSA3PeBgIkno+uTgy0eE9sCtr1ZxRQwtHvEe5g4E2pG7V9Ml9hLFJn7OBM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ZYJ/rJWEAYanOUEj9fOAxEg7SXf/ADIVcEz35yV4gs+Hl+M5SdQOp+LxUgrTzzeC4CMt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tKNYgbFAk7+uc34ZGEJ84nLDqN+TxkodJQt6e2Aok3E4IZSrBvLjic0vBMOBNVqs5rTLP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TCGUEGvTKeaw4mPJkVp7zcm6mAye8nOMeRn0x/75ycDeus4I1xGRuKx8VOPoZxt+cmZt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IvnALZOXBrFiHDR33kf1jc+DnECwrERJE9MRj2ThEvB1LiriFRufu8JrDWS1euSSFCDn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HjICMk259f5wErIKSNVfrlRAkVWD0N/33gpZqLLR9iMV1Ulirvl9ccxpYnR7++IFJDy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aEfoxwoHTkpZ6TkXcqKDc85PyqpULL8D84ADYAYVwuuBiJJSh5ykGEQZnXxjsA0Ar7fv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vByDNpxI/YeROow0pS5BUuOBv4xLN1CeDk84tZABp0yGOKjJwj+LzdZNLJ36YMksKWsP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pJn85FrYN7N69cMiSZMBLZPUfrAEQgSGEfr9YGcxSeUnEwACSRM7wSKVcIbJWJBLxBH5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5LCCRiJp9nFCBIb8ZOwZhwMi8rYswpMIsFRkW2NpBA/5gpBkhAVkrSlWyF7JrRZ4x6La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gySeZ2Ndz8c4WJiTVB4PFub9jOtTHOKQ8NjUOQhMxO5ZwsJQgTvN1lgtSvrkxY2E5Hec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wIimjkwnigkhkVKv3nAEghoUI7xQxKXuma5zfgFASq5XByyED+R93ktKBMbOsFjUazYT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hIZY83nHYDIEXOM8RonjHkTAX4wkrGw/7kr5aCJc8YoB/jnEWaJBNg2YGMJQGoP89ZqD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JAOEvpOEaXhwSYttKYY44xuCBq35M4ZBGyXv4xAY2l4DzhIhW4FNZEoL0iLMVzL+MMqN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xMLfljLj9mRpCTPRyPClIc9fGFxJ+lOSlKEGNvrhkhVBoVeMIJBCnXOWibe9GHBrQZJtM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cOSyIaIivXHCWVEiDvG7JQDibuPMZKJa0oQr1Ocjqgr1msCOwowS/1v3yTq9M/wBDE4YQ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lMlkeTR+cagN8nDKSJTFb8GbCCamvM/xk+YZOA385vWKBBvAFEqyiaPbDYw6ix7mT6ZQ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kI9a9N4kvOEDFdnMf7hIts/BrJ6OQNzMfCYWJtMOEzvIEkX63iCO+zDQ52PeBk0HjIWS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ox25OkrN1B9sVEs2EX6uTwfKRrnWQbxone8TlFCMasIto8ZKLHjTgxqCav0cksSoSYl0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SjWbjLkMoBLe5ccmGuol4y6FMN7u+8HUS+LN5AWdOMaEEq8RgLSwsSm86AfZWAS3A8Hp8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F/GF5vEbmGdJvJ8xKdAU9YwqL26iiIBMcY4QqAhZb8cYxyKZKs6+9YQQYCBHxhZI9xE4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HHnDRG/zj7xlkoMF573l+cY5za4O+MkhLHCo+MAYiLq85Rice/P/AI7ZlxrrNRHy4MZP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Z2zhlvRnq1YxW8COQjpY3jF+cAkAQ7Md5CoBCOkwgFJBNrhA7mMSEEYO5Ge/OWwXPFBe8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mAECSyh/JP394JkBnUv34xGkRsiScboWF64364ZMNlBcpPpiqtg6uOneBQGUcvHmO8fB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xNQ+DRe7nGQjAaDGRMONbcJ+1kCNCAl9sf2HZHL4zQn/AEIP81hEUJKtMRojG7Zo1mTf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OwPjB1sI1+wYqkKbxhgIbVMMXOFH7xXSsV/dk3x4T4EajzPy5dii+BnmfbIJkEUITpMC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OHBXw6oG9f7hQo6JkmN/nGNxJCAbm7pyKRRwIFmfn5y0kIKwT08Rkeo6Laq9TvDvkyZDM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QjZm+lwSN0JCzx5woiBkis/7+Mi6ZZR7HvGgCU64vIqDWJcY/C0lCfXAJNXh6xSoPWz2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jKGANo7DJWODV5mGt9/jIksHRz9/zIZWYJSj+8BpsZBSUGJr1zQG0GoTRna6SUpG/WjB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kgPm8ZCrVuGalxMoFJ/DzjIm5Z2+xgwGfbh9cEzTKK+2MCyYpTBJIoLFEHviqt0SPzkK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+Y0ZhS+StJjgPA9kj84P3FJqdEd5QJOnn5xC4Mqgnx842hBbBpNS4k9Ggx65LWNojh9/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BryxFVG9+9ZEqR2iK9HIrrZtkiDEiUJUeZ/3LwVSWnWDUrkbaf5h2I4bjCNnGIsuZagE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/C7+c00QyO+ZycSRG18/vJx8Q0wCUkI08YHWINCHeCVeZfrGsyKRdV+sIJV2vvjCWASe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7XI4xHZ8PnBUdPKXEpyAl5rJICqp+MGyC0ydG3MawgKkRzeJE7NV/GKPyRq6mMoChQw+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EarJOllBPr/GWxkVMgG1xupkmleV0fbwCoxQBPWvGQmzcpXGKEShFHhvBNSqgQzOI0bA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hJnCxh6w5lwTB5iXEhm4oqDx75QkbF5cMAQlkJLfPNNZVGWklC1IgQbHL0xcMkwaiakwM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nIDUNd46RNCy76xiyfKgvBikytDxieF6eQ84BGxobmcCeiExoUWM2YgPtasxiYZlkUeP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Rs6Hzil2b9YcVTSyJ64mRRWWDUdfecCSEh7HBBDBRu8YSB6sYFuRGkaVkbXbhiI4cOkh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MbkvIWEhMIiOfOXAEmHH4xIclMO8FEFC5mTCkrKlvWBYCpiNZSD8rM0XxzgVgPg0Z21k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3XWAYY9QIXPvjo9EkbwLd2Quf5ZQgybjnLVQ+ueFjLBMhxJkwVfUYbjA68YFnbX384rd7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lxuZ5zcr3Hph4r3jPSvVnOMfO9XjCNcUt++LRHJCRzj+8t77w2RnWODUZPoxrAqDvKDg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VgakHzjgDQ5KTX35yjDk8nrd5L6YcKQDx5MDJBLa8MacGVoTCTs6fw5VyCReF1fWSCKA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JVGJNc/vG6ic3NRrzlRmBNTR5jGdFSphQuvbFHzbCB/3OxENpz6Yt7PIPr6Yg98kNzrG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sjmXocDhCSCMzMTk55YQlUDMa8zzrCuwGkWKbMQaASN71kGthlmMnMSB1GpdYtJCTlXV+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4yUASTENeMkRQYCZoF6wSSFAqI6PONxCsMF5WfTDVuGvqRieaMIaQMwZFVKhYtATWRom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SpU3HnW/zgXCnRiQ+nOS2IgthXfxGMQgpKbas8OLFilUv9AcBzydEm1HevfF8TloBPfF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zPOK5UNA0h/GQU8hVLj9uDKr1Sf7rBKuEhzwYtC4JX5yX8ggxvnNp7S7Jma9MYhmKbIP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8Q5kDA0CyJ475zbHUWYfHvhVhAQLDxiOAENCD94U5V4tzw684RQQgL/xiAEFqG/XBElJ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nZ6P7yUrBELJxiVZueH/ALkdpMUjQj5yXgCCIu581inFK4IxSwZBpCbz0XcfxziA2GlS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BRphkRm6nj+sl1aGwAfCYW7dFcYMGCxTXH85ZLK3r2xjCyNGqrhxyAZNIxf2cJuA7pnvK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XRd5ZCRqpAjEISxzHc8OIFaRO0VkyW5b4xUDZSd+cTWqi4u/XAOQlKl8jkFFQLFF/F4M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xaPXh6wTYaF525EBbil+9nv6ZN0hBrWQFAMo79MFlKAgkwp4pA5XnBTXI89fnFdEaCl+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4xIGiSuRBB4zVTXXWFRANM7xKkPPXpigyODwuDJzzgO2/wCsKRGLwAoaxWSoDSfYycKA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ebYbykce5hQrIxt9D6ZRElBZpyDgCeWIQK2wp0F4SgOL4fu8VPQILrnS5FKkImEzkigUA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7O2fnABQskRh6xiwbMMpDCYAKvtEOHC9JjRXgZCdGLKzfzg5GLKaSL7nNMlVB4/XpkK0Mn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u7ccUEaCHsmFcR6Nntkm5bHTeIS21QxGDFosb4wJ4F394zeIcJ3geQ8l4NIOu3FRQCBZ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e6vSMkVIV2pU49BD6U4nEHaYgMUdppHsfnDDkCIR83+8uEAalzkPgeDn1yTHloxDGhLa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+MgQ2JE++mIlODsWo/jJUIYWaDoyXmRLoDHGKA4lFFomWASCIAZXc46Q8Q5DW3WOWHZBK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I/ZyTEiINxjE2ipDftxhyQeufbBDChNBzzgqhMLP4wvUddYwzzOMTz/GP/K1nphup+cY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xHzOc95c3nJ6kxg/5jzfkyLBzvrPWfbKU98YWvbFXvXOKTlKGUYLNut4YHpW8YUYDvHC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cKr5/OKszqOtYWUF/jOpsCUeE85eECGo/l9MlMkEPBeHxjEqnAy28fvBaIGHM6NYzEiRL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ELkV8GdgYIeZ6YEsgqT9QbySxCy/PpjW0OQaliu+cVCBuujR1GIvRKruOLxUECDbxI+m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9zWJBUsHne/89MhSwrDTtOP5xx0wKt85NYIFEtDpmcc3DaDdTFmLxBrWTz6zgzLjILfW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PnJ0CLNiOGcijqoqnmPHtgJAqkst1fWPAtQMgeuskczlBDv8uTWAnuJ4nArYEFF9mFEq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y1wEbVSTrh+Mg9zWJmVa6wAAVrFyMR6ZN1FU+oxLRTK1kEjreBkckk9vrjmPBl4Dv2xQC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My+i+sggIbXAc4EyeRoyfx/WWEhUiRBxjR0yOKdTi3FWC3GsB85GgVKVH+4dXvS405cs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5GqxPB+sSxiUU1BEfiPnBhNKwL8+vOMQSGsWXPARH+YOyliXeAUSWc7l8cWWCTxvIneVZ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nX8bxxI1qrzixDSUhi8ibOVc+2QsgsEE7DuMtHza1cZA1YykAi39/GCStJQyIaDChYdh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Vf1w009n5/OCsgup598sEiaeCcSAa0Zrc4jc9Jdwz7YSIlov9YiiIOyowEElCbY1Hftg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JQlz64ZsqQ8++QQJXbDfWS4cEIrEbx8QNO3XOTDqKlJfj3xQgCosGDBSElNOsPF+HXo78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3VYekhRT5wxAhZyOdwhO4hvFhyMgxgrJFQmB+xgsoiBSOdRgzIBINxz84aAowHCpbV2R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rHMTSCCIvvJuSASqjGDdGR+MrwnrfE4YtCimycQiKAC+sZKeJVQDncYfBDezWH6Arl4P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WMGBVVGvX4wgAKrWK6yJMruV8ZIAJg+uIOwPPRjRqTIFR34cEq+JwyzHmsKBdPGEMnqJ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WIoF9JDR6lt4BXM3Fy1oZ+Y4zjCRr4MUkTa5GJRzGACSG0f2yYBPHTjM4QDfxgNew1GH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nS8ZQEu9YFSrdYlJSzp4xpLzt3i2eSFleDgp7YTgKQSiJvNxCCaaygnQwVrHSjZUaMqr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BIvh6wJvRtRmJyLNWFkldH/caF33M1hA4Yl1Dip2RZMzHDhckwvf8Y1XJC49MPMTgbye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G0ovp+smPzT2KyohVyIXEIBIljccmK9IgPDrKFnSPWalGEwAvnHLAJ04TEt0bzlGaqZ7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aPOPUMzfjA/rCK+/f8z0HDbd5t5vJ9Zx0uJqYh87zdru8j6Z498d4qj65UecMOOsctGP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cZDTdbrIKXLjoVrGGCe2La08c4QE4m8gJcyXWc24ivUP+YmIANA7J4e8KSaYJbERiqyB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BpionZ584knQjTzI5EbNQH+JwsZINFjJIiIWdTmxEVAU+/jHm8nyHsYuhTaVeq6xhEBE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lAYgT9+coeBAOJ5Pv4x8Ukk0PfthmIY0rJEd5sqKehx6FYmBlODadPPUZwNmpfY3sw0x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IkVR1Eb1jD0IVvxij5MEwPgnxiklYKYLxlGJ7iRt97wpkaGKUp55wQAYHABvzjWIl6g1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/wBwoEBti8HoecB0oTe3+fnJCkWCRlxfrk0M0ZF3T6RfvjXFTUNkSVxOQtzCACBvzX5x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ELEhH7yDKAoLEc+MKGQqKCP4Z0IoLQxIgQEipr94BjSfRfHrgBBYlIDBwTEAEiPOGQIk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cGEWA8u4vO9DDSj+8cgdPN9Mgw1ZBIkUR3M40IZAQsRX35yIgDPA5BXQ7mLwDJLJks/Y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c5MWlbIdH940wia0eveUMOZvWjBDCQib11kjD1ASBuMk7Cp3uqyZSWD2MGJaEoLEHzjy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Yz2ktFTPRiJ1Ga7T84jMini6vIzoRb0DfWaNNQlNZeMD6MEcf3gBsTqN/wCZAoQTPU9a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nLCw0Q1kJkPFS90++TEN4hS7typEgl5jnX3ePMq6Yq39YECCnENB4xJDkpWITI0wCQSI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ibS1FziTgDoFlnnDrCW3D44/zIPIEIYYv+cBzNTZXeFkFWG59cjcyqSbjWNAATLtecjE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PCiyVQDhD7eMmFwESjJhBJ58ZaBO0ZHJJDc5Ip8AXftgoiQBmnICxyXPj0xHdXR1kY4Fq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vzkEUwMFCr56xQBIgNl5ybTDwYIx5ZcJoekfzgxJECbOfTLZANaNf9xqBLpZ81k4wJBv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rIhCqijDsm6LyINz4ywC0YEDEsdbwXtTIa9TjFRCRvXpisUgoUEY4eZrDS6RI7ycDG6H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Y+Tz/WL+IKLzhYiLR61WRYKA6bno9ZwZmhi1Hr85pD0SDiIkWtLnrCwFomm7wBzQh0lw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kGAmMCJBlSewvWRFkNSOv9wAFQuyGPv7xIOCsBJ8mLm0ZjlyGkDEwX4wjRtHrCYKpESq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sIjApUZa9fOCSg5iPGJIJTWsNQSbTrxieOAGmOJDK23XWEeuQVovDPc1nAoWXtMDDwZ58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N4yEssdXnsxhBrzkmEAa6OsBcWP5yvQP6YuMnQi58lP6wgRclZEllTOMlO8m/M4J+MHs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55RTBj7e+Nztx39+9ZzE4fXI8effNbq51nxnznE55nKgfAYJc+4wICMY9s92QnRDvLX+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6x1HWWPMT8YO7OshNT75GxrJSQGsPLrDc/K5hUfnWUhRrbT0f7nLtQ87/nz4wBOmGjT3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3vHIPi5g84kVgDxe8QtSC3KzvFpYUopniv14zo6yTpjZMGnDgvYm3pWApJ0Ghf8AhgkQ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gyQb3hDEhQXxWFDdS1HR/uI4pGxLNHfdd49bhoJefxlwIyACXHjEKgDRuNY9vsJgL57y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+MdkgUBB2vvhENCJ194wBYROECWBrd84cEZBlMVHeTqUoUGq96/5lxHkJLn21WQyAl60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HJf/AHGECaVq/wAY0u1UhDVH7wcLLEuUlXGhIIpMwBH8RgaWLjsyE0gSO/HnENyW24jH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XTKSFeXrHBBgSn6YaZAruYr8ZTU0KBik7Vr0d4qarQcuLlQRDJHA2ecicTwDfvioaDBO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LH5xtYVAr1j2yTsncw4xukk8OYxJ8gFBgJnrITktQ/v/ADGBHTAXndRvAxYq4ueSevOF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MQKHDMs1qvsYY3Rw2++LMCKT5eiYbUZO4Tv0wMihPN8fesBolAOwCe/vOEeCobT4y4SQ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c20BVtzjDCxcihvWSAJcKN11hAWSgXzF5CZRMst/OnAggmAnp9sSAENs4xlVG0yK5J47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NsGRoSnBod1hYMExPfn2/eIeaFIZ4kyckW3q8ciYnLPPM4FDAhTo+f7wMy9skF8ifBk4o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sJoPF4UyT0BoxE1AG17ydtKYbfPnNTmqzhRR2DfvjmM3F1vEsVGCzrHaBficSSUTnEhX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4XFo5C7euFMJ2iMaIcC3WHJgrlC3rkRo9EGdS8ZaicEXZ71OGkKblhqwQjFnvmgA1CM3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46+MYSXlv1jEAIAJrupydASeLf6/5l3lHSCTuPnHXvHsYsS8v6jNcIoYHUbwoIqquENf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4IYYLaQdLO/cyRyrLZ/GHgCp2WP3g22Faur2ZHPfAXvxiJEKlKR63g1LoxtSf3gtQKK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A+uawqMLYYT9eMQwKg3N4bTkGRqH84kmoFSt8uQCg8qV69MMTXECgvFYRQjYyp7jlTSm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R0MK8KY4dEAj1/vBeEgiW2T2w1oBA4GRhupQm4nI7CbE5EO3cf8AcgoMT3XxiRjJf6rH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So5wdcKl28xjYBa/COZyEt5C9J+cmN8tQfGDiDykOuk4yCIqzUxeGqcJQ789YLxYGswn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jE9I0/y4kFz75oZNMdxjTx7YyXJrsGjA9kwZvuHXP373j1n73WO9Jm6En9ZRRPxvE+fO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6q/TJiLfGOWC+NYJiYuc7k5AIqMo1zhkcXkJXBGXZjxgkBLgjQ8Yaza7zlDZWPNV6Ym+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wEHT5IyCCzaEmvTxeEzJMiioT1wkCARBOs1oJARevvxhIJIJeZx9xLIxyXWRgNx9B/z/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Mdxr/uQoxpO0Aa9MOwBhBsO3zgvCY/M84iwJYlnnGWAVZiHM9/7m6oKQF4Hx57yJRqOC0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kk9M4HIAmsHjACk0hT05FZi8BHqJrJEWMmCy9ZA425XPGucYAPGB/GEFoZdW/pxikZhQ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HCI9DlwCrpMijzPzjASaWguvXusGiMOhZkg8zgXCQpLmva8JkigSS71j0ietLBt1v940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X+ckFdkMWtYSIcRrLgodahhlyR1MNc43idX4w0SKGAMcxk5ZBUmmKPzjqSko3OImC6pJ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iEQwFxHw+2CUtDzVKjri/wB4WdgDQ49rBIMp6RjUDYS98xhQSCA7TlXAwMZYiSqvIeg0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AYmZjFBBBI7di4MWAuUmDcmTylqOvPWsQGzo8B05N0R10tvAiBKTya1jElZALJcQ5xgX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pfTKbUZfBzgw4OgnY14yCyTQyfrBcVMqnHpjM1We2EiA2pv6cGIIloI+7yayaWSMWVkHK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H8YmueHzOXGwpCYrrImAQgk8NY5Aqk7jEwCQF2Zj7+csdhIBtp+MSGoGzMPOGh0E0nIam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DCqS2fnIZi4ocRKBBOofzhcSRY/zJUhKBHuYMatNinx2eM3RKoE3w5MgCWEj3feMQcVej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SEYgpMOIIiNVHWsU8X+cBKjYkerjJghmnjFL9AcilODU+mNRpidX96yPQiI9skqWIS+GI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f8YJJmUxxHMeuNAIP0YQ6yNhn199ZN4oh0SemMLLSyuvOJQGUlKDHGWWxHLjqPG8q9nv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RgrkTfDEUHqb2r/OSbDxjrJUNcMJQ5qkKe0133jSACvAgpnCMNIQTw96nK/xaw69cC6V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4oHpfJ7K9HjGVDUXH6P3zg2zBiZg3O3+MjekmCV4e942JJIjZq8UGyYpr398AjKos3Xe1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CwW6Lz95fgXyzHs5ILkqP5uaStNxiGxpEDTPZhqAgAi5rDK2iB+h+8iJiEiY71iRJBJUT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3ucBRq/XjAAS0kJ3j6xPDgznHcRwfPriuYGTDoI/jIEwzW8YgFPBjTxnZ8HJaE8JY+cdi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bpYichinKxmOGH+MJkFIEXgwkO0h96xBwJ/D+Mn/mQc7q8m4N9ZZ/WAb/Od/v8A9bg2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xrBILfTkx7fpjWcs9fzi9xi/nJpPnHeIvt8YAAB4xW9MRWb3BGDfRkAe/phlJYqsh9UZQ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nPrGdET5ySZrHg4OPOMKAmxKjHIyCFvmR/jJEKAlG+9+/eKqwRRiGye/fJFSFUXtgRq+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zjOeiVRv2xeWkOCPHPrjiRZIYlW+MSh4hASmv6xpIBBngbrmnDEcRCJl8fOKCkURYzv7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rxiTym0tD6DhCYqAQg7P79sVRF3159DIF5AqBU/v2xC7VBEDdcYK2YUT2vCQ+Fg0iZju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JVZJbaSFnaPfJxyhNf8AWTBKS2Rcfe8ovQSSSm/OTOA0CKXuvOLGERGUHv0/eMziUa4p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/wBwJpoYv6PTEU2alwxr2wCaay0Q6ytxJJp92MOw/uZd4Gg2iilc+HFxUwJJGm2slpPK4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RGzVz95xQpgu27+uFgUdV1HfvhwlIRT984VBayX9+uAtfVTgUadne8mMKWyYfTrjeRIB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qNksT4jCiYQU2v8AWIMEJFt6fQjWSkxkon8xhPk2qUu/fGQ0sBqO5p/zK0BUOf5wVCTDF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ReJ74wXVFKtkNyrtT1F7yajpE2eXHA2IbmMgQQneoPsZCSBqLtxcRgzrcdmRSFFCEfsY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H2CaU1kxCLqDFzc0i3+MitoS4vrJudWib6xmCjv765qAbBzPOQtJQ6SSvGKhAr2h1OGC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dLOEJwMXawjjf+5CQ0oQ/TeNNlikU5nIEqcJZmMEsIcQ4k6K+XjCWH0kJ/3FGgSLYpcK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suJXejBlJKnAHrggJNDOPNHowhipT75174sur84aJJq6yCJWRBhDGNWmXlyIYSddY7RC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CWisXMOWztyJuTVajHaWV20Y0SJAZb9sEe/hwRBDwNawEkGeFn1nKslbxd+MpZYIojEU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A5nfGRZM4yWZvLoWByxmXANKUpKjjCBYEsHeJYKdXWH9St1zL+skky0rL59selIkREJ1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SASpsDcVW8hJAKME4TsrHmIzIN+mBxwWhKR25xBQ5LJb5Z5x0uYRBN/rDSTSDVZIJxSS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3nCOSotg0+cOUgQ7+L485IW0uwjk+deMmMAkG0erkFUE0L5yBhwQl7xHYhKHjGCMsHmXO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QgeL+84Ambbg3grCbZVgoQ6DzGDY8idHeOCRBZt75WURMkiEt+mEWAlqmTBRtBZi+Mhq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dWw2R+8KrklGTeMKA7nMnDVlZO09cQQkNGJSln2xUUAU2E2xk/wE+gZAdHF4kBUz6Ymw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uGNXes5uPdzq4yup/M4j6pyaqSOsv38Gene8+1jTvCWe80l8ccY42v8AWOTr0wM0O8Iv+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5uMC/W8ukr1rFFIZVfOQrusgSOP3jmDrjFS49pzljKYS441kGyY87yYbL6yyBmTzimnc4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WayIZK7Zq9YjICEuZ7ylJ3yfZzcER7J6/wAwUYwkKiEieOdYlSvQIiict9gUWP3/ADjW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ZKE2mUD0X3OUwQucV4yu+phAxr1xRuEFK+X7+8HogYMRxjZc21Dz7si4VgFk+bi8AhG5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A9fHisjYKAG2p/OBIaByel2RhYg52V83k4pJQSCP7jCTbpytxXF46MMvQH/X5wJy2SQDL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hC9utYvimiPKupyJ5YrnZfxjxFTEuCSfveKG4pVSxxHjLPhJZ2POBBL64rt98ZkWsSX0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B1LbCvjC7EDpNtB+3iNTkPJr+vTGJnkgEssehmiOmA6R/wBxyAgYUf45xbhMsxw45mRY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jthIId0+2GBkoFRIu32isMABYPAjx7GIFUATyvvES9CNn+MkBHy/feEWASAN7yQgFDhM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FJaEcx4r84gtIIEH63jlTFClD0NfXChYh/LJLYkNys4MhKNQPxgo7eROMLSSgmchSJMk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5wTiSjZP9Y2DSfwn/mAAwSPAweQJUI+Mgw2BPXd4l48xzgUEj3M4K0TZCHOMYyu4QxgZ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E7gkj84182LP31xLjAka+rycRmbWjwfj4zXgIA6xgkLIicVzr7eSmoMiwx1jKJbXT7ZK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DkDrf9ZQIQUf4wq0JDSvb71lOyUQpPnx/eAZGnaF/nEEwRJ8YgRoqeMuxISkcEpCVrdY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56YCeZwHW0rJK5mcS2BsT4+TIAWuiYMhBMMw5IjOyjCIiRMuDvGUJJntgWghFn8/OSqx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BDlZ9MAk0Eeecn2KOS5wlSa9z+O8JCwTehGJoTEgaxRetSOMp4wVOCPYxfU4AAElaAwe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tS5y+JIdpoxohebzDQPNBhlaBNNYCiRaqZMpBIeU3/WXDjJIQg9v6zcYQr13OQeI1KY9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t5SHfH55O01TcNced1GGZEbaFOj1xToPZrn+ryANnsJj34cbwY3BJgmQ4JcVxkNIehK9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w6EDqLhwdTJz/eKfaimOMBKWMXnX38YEpFgrbGDAiZ3LxkZWoBJ8fXDJJEvMf5gKJ8d4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+4YhMhbhz+8u8SHKSf8AcM3SEDdYuIUMKOayauBZVXGDQCoocYieBsee8cOQmGfTGYmq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LUyBoZG8Ks1vBPCveSS51rDUKDflz284b8TgcXONMNs54HN6J95xuE09nOPX8YbPX79/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14c9o9sishN1gSzb4IjI+MEb/OMSjnWKHbhKms1d843vDgx8Vgupg6ypa7laz0L5P8Ay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XGLvBr84Pj4wfT5yoEJIkBYx6hitiQHjxkrQ1I3M4EZA7DLC3B/3Ce5dPb7+cSMItHnW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8a/3JhQ3d1e27xAdQ9JJr648YJRElyZMCwl7g94bQyj01/uKahsSadV8YuJDOSY8/E4oC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ABgCmG/RqcVEIJYO+sjWC2OhaeXGuBigNX5wsEYG5WcZhpZWxVmIdsDqE0BzvBcRsnS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l18ZOeDTb1YxYrIItgxFtZnzTezJAASbJerGdCILpGqnL3IiFgOJeay3DZDbgDXC1qG8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ZMj8QsJL34sykd8IoOvnHm424whuPnFibIEpvAwELwE7kjf3eGwRHcTgiitDU9+u4xqM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4EMyZfRPXfximRi9rx1CgTRKPOO00ZOvb1yuZbS6kt/eAEoLnX3/AHNOlQETO8BJIIct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HbKDNlaHCtsHPUY+0ekJ9XGYQbaeYesUvLCZPPeSLja1PpgYILZOIQmSp57/AHiw2nSP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AqRfd3kAJxFkENI+Ixa0lsmXU8x+sBBKpwpxou2h7YATrQx3gxoOd7yjAbjxeRoUtk+c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RBEPD8zhk/Pi984IRA06wAE0Q1cfrExhawkzaYmqRCfnJWqiISHvkFnAIJNbv3yEiwVp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nNU5eksCBD3BaZcZJWOA7MEfkRxICangvfxkHFne2K7YP3iguQ5qc4qL1guOafXEAosB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c1v84+ADBb9u8Y5mBEx4eMRKUAAMes5MCeFRP7wte61xGCkAbU6E8/P4xVqDnNQ9YzjM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Is0fbycYE6/WKtCvvGDWhVOn7wgWzQXaecMQaKDv+clTKWGREYyPGiHKiyOcBGKmKyAl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I2cRSK0cYa1J81P2MJel+rL33iwgEhRBHRGC6DwhlxkHS6xRpEgKusgIFUEu/rGSKQFy1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kTHglEPlEZOuiur59cK+1CvkV1+cB6TJEh2MOc9SJAOPTNzDtU1rxvFA0WxNepxjmEAl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TUc/TEiAGmTDWbK6esmKQ4TpPDWGMXJ7jj95IXqItOv59sQoMw6ho+uEgguDXp1iSMTI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BU/vIEIbKpPnCJmw+MvpQ5IHV/OR5AM3iaT841sMUeH/ALkINIFKryJUAuVd4FuW2pOK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09Rxg5HWIMkE0aMXakdkENTiCyZRvESYrjCBIT4w1HM5HjznvjZx64xLmvEZ9TeOoAP3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+P8Az8Z663GBNCAyCnXpgQYnxgwVqprGcuKUGtBhgnvPf4wkFYUn840EbWRSupqDLJA3+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Yd6zyQx5HBZ1eDU/xii8+cCILSdtK+Exh2Qp/Zg0ZugjWApaZgk4TETBSiub56wGgSss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WiS1a+/1jGkmFhjKHBJZynDEedY85qUEPvnnGl1CZEA7HqcZCNM8C/wBxkzYi0hjz7/jJ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nnAiIBHDAokWbkfbL2ps9i984IWKAhkOX+fjI4ComDDQP8TirkIlthL5xPGARHjhTDoB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rJ0lOdeuCcERtAVR7mFBClyv/fzh4MUrQPzhTFSEDo5wlobkJ2deHJaiSSolIyd1MjyJd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I9A6xR1RJufXAymsHJRy8mhwPE4756QxJ/WseRl9QOQ8YEExTJDNz/H8YVMwkcXrc/d5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V4gPT8Y6CbQJKxXra4IsuhuhhuPOEpgFeusFQdUeWVhsJbSHAw5ECHB9uJ6u4wvK8Dc+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H7zZ5YLOyfveSPBUgn+2+fOc9gkCL4xPRPZPInOMAtel2N3PGBkjiRKWt8ZsMAbT846x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dJI9MfFpUrS4Oco/KVHyHWTLTUKtwwNsVZ/nbk+CBDCcUFlCYLwjJYhbXfWOvlIJI0T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/Jko4ieAGEF4xdbn2yQjjcEMI44cnaVZVEvWWDDpERMNQ7wzFSS0zSR1kRu2CKlx4ZpU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QFoadzgRIDIwD4rC5lRrg3DJ4wjsSumDB42UPk1ipG3kk9JwzLDbZM44xIWtYRvOIymH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FanCnrlUegPzldAKPXeJE4bHB7ZzdCUNkZZBkADJWJc7ZC3398Ny5SSCTr9Y3OpUlPXE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+skKIYXmXrEkwlsg6YANeF5xmiy0Ix75BohzNGCPDpjA+uLnVx1gUOhb9MeCXnCRAijWG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vD6oxsivi31wl4ya/jJe4RXoxZlm0IDVTf8AOShsCgRiPFiL9MMSJ7U58xQOcmRY2G/W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yxQk36O7+7yEsbyXzhUDUooTC4e0IVKCNZJmCTJocUgLLNnmar1wtZEbRImJpdHA88cQA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GLSVJet/vEaFRM/1lGC+G4wSANKSRxkwuoLi++cnG3jN8/ODYUyEEExjSDdIdcfvOKZY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u2OMZs+oeMU5Q7efveKeDGzZ9XP4yOKNdMwzgGhWHuq/eCVoGrKR/eD1LI9Yz9SSTLwY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4yAKCgajCd4aIah0sVjMggdgevbDREiSXMZLG8U3r15y/f9ZF9e2cVH85N9czOaKM5jTG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t5Exq9XOcTOX5XJvCAL7GI6q94SIG/3gACozW3GgJZx1GRe8Fce2frA+8YUYkUJRBlEk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pNSdYSTEJcnOG8aPTDeED/eKzjDx4ewuTR9kwiLBYhqPOSF6QZTL3FcvrxjdvFBsdE+uE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4OSDGkcmxoUSfvOCkEGha98YinSIkz1zjllAhproyRCwCmJbhJwGSNwNG8FlJBR2eNYop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23zA653vvEQglHOK35jFLJFVWp9IMcuHQPKj2+cjawGTrSn0ya5JpT191xJMZxh4Sd3+sE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FoUlMGBNYpYoTcqtTiKA+bJ78u8kwwgDVUzVfBzDpgnKIQesel5QITiOzr5wJZJQJJ87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4OZwTynUZtsw9CZghX7OVpgELFHWWBBMCRM8/ecBGlvdv3eGTY5NzqcDTLcVdYScmWaEx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ROLkWM1SamObzYFCab7x2v0Ax9/nHRtRvh/nOwQAD0yCaAOpj/cMpPUie5OsjYEKlU9a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PE5c8xDHAXFa1kSjKdgniesjGVoVMfZzXMAMzVhvADDqA39nFImcgAR749j5h1effBO+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6jPGRSV0zWEUTBjUYUhCokv4wQKSL6+qx7OZBw5AxSUEPr+8OQMFrntyMJh0+D+cWPcH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AEoj59sQPBjQe4yfKECPzhe6jfjDyC1hyLOBUoPQ7Rk4WiLfbMAMEQBCbnJlE1rJJiZb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AbHpMCxmmrN5AKrhMjjgsWfv85Yr4qxggb3vFVv7GRxFdusfCEfyVI2cvgx3GYqcaVA2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HvPOPSUESxnP6QRMF6ViEEVTreEVGuTc4RQoi0s/TNEQOjXP94taFIuT5wz8Dn+sm0Ch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8cXhhwadBgYGRKiNGCBZSZjvCEvjvFAQnvCEoBNtoMHO0g0GaHp/eNtIwh5rAoQaNT695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j4MgTaBTTGACEwF92E4NBqMbwIjqcOgCxHH+5q8pANjf7jCh4RKo5ZJpNhFfUGAhFQsl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FKeiW2uJGijTPP5ZNuUJSkffFaJAgO43H7w2jBscXY3CeRh/eTREzA6nFjGSz8Y4IblL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QSTsJmMF4haO3FIFEGZ++mdkSaJifTNrBEJV5NlRqYTXhiSiojX4yBsvNFLx99cNY95O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pCT+vOTiFI6DX4xQqSxC4yHKeTHIadzFu20hrL05CJCeuOIoZAPTn8Y5ijQiGbmfnEko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9r7eHV1hcST54M8fTLn+8/F4RVeYwn49s4m/SMsX+sgbTmHJqxhMb3v0yCQai/vtj85K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MDkmOL3npXHri6iN++WU6wJw7zjxrCjDfnFMHn4xsmErBbJhz5wL/jInR85cx0XRni8U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En0yLQbSGTEIc8ZIQyUiNt/OSqaMTEM++MCtiagPbAHYMCtTzjJ1QMLv6412GhVx6v8A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YmyCmGHtrfrhwQBDd/8AcWQIBhZJx65MwVCjCI8ev7yJfmweri8lCXQQ9+XB4XSEarA+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9dZQkF0ApffA1Ei6BX+fjHISgmxhjXxgQgzIMuKBpKBy9Yrl7am4iXuF5BUcg/B7uTONh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2p2TgVywSJhD6ymJPyQGcNS+ckpRIQgj0wYAglvnwYgpNRyxyHICZQHM5BAUBBLq395N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ctdLbty+d4YgIDc3c/jLCBLSjQc5Fi42w2e3Gbi03tvI7cF0Qm3WzJ++twHB1RHzkyjq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HHatziESLm38/nGjpMN6wyRntG78ZEAhMqzJHzgixJNxXx3gKL+oyOiqfH/OTrfKEHvz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gYyShhRO28XpEwIT1H7yXt3Ah0YmI58i3LxkkkLyRinKevTJHKiJyZmTuZ5wciM09mSF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bw27Udat9dZTQ6BWkRhGfUTZUzhwpJEDXgGTgt1YXVZQABQtrDS6lwnYA2cMqAKtMKYS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cFBBLxRCemsguggMSkoy+x4uMUJnWKJop+cJNV47yLAUUeWMczxb8+mBsIfOIZCX0yHK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SzeDEBFlDP8AmGdocczgKVWDKxkGQXPGCZILWA8YJJYkBQeMnL0hPC8mwppZBXA0XhAz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ateMghOr1xvAQgbDZPnGijZpDE8JvCP6A67cR+D5XtxFLry5GBJN4KTTk/5hQSwNyCQeg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yxCoMpLUTWMCgASL47zmFKRxf+YNqC5EMT3kTho5I4UxIkH48m/R58+uCEc73jztOrjJ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NpZyvVAG75yK6KC2N4sHEGCF4K++cYkKB5OjzhPIaeOciyIlaHpiLzCSTh7xBO9F1I5Q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UJc4YJVwGGSJzxGogmvfIxBqqBM2VHmHGiELEKT/ABOPxLzYUzGBLiSO3OKAMoRMTWsI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uSXvj78ZJIsES/qcu3UMXdfZy0AjQixMNKwNESIxtK0R/eMTbCk13iyQQwstqfbJmIFl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pj67gQ1hQkIhqMRENwlGF4cEKqHWGJUbosqn3wp5kyPDH8ZITMyTrLeMEZYX3vrB4nKo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hzTORfr4xik+AisDo+IcVXZvf3vGD1r1xLuYfjIeCe3IG94euR/5E++sgnresqY4wyfP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sX3eCwerz4Z5U4HrnORL5w2QE7jF8+d4PrmtZfoFxxwwU15wW0b131+8CSwHsDjGbezs+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v1xLarARa6+P7yynMAaT3LjEM2g+N/vWQOvUjJFgMB/R4xwrkJRrV4cjKNH0/wC5HETB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Dbq9fesBCE4oETkzTn5j0yzJDUG0P5nAGIqC0zzXOnD1BUCjXq1eNShZcKNv5ymABIKT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G6TBcjIWS0xXrkx5sSXDx6xHvjsSEqk6In1vNI75JELxgfD2NB6dcuBWICQQEd4joLAb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rMH98YFAbFCX+/GOoo3Ai5iqxalNMEeYwioiasR3H3/WwjxZmHOLEJp2SeuaS52dr56x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eIIVQxeKUxBtZ0vcT+e8iUIgqSY/zDWlNjU1kFUKQs1dfqcFoFkr3T+sZq9EFWfpkpjcKk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Lmc1HxDf2cIGpaoP64yZfJFX3hii7Z/rIouvkPWcDxnCkxlZUmZiZHvLNT6/rF7I7w6t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AoQSbxBCXLf/ADHpHunO4JJR/uPQSbP7Tl3xqwC744xQazWoYwILSpr1Mse6m8Mf4YIU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cZn5/jAChSEaMlEORdyf9xkp6KS2pxQwJQghDkOhbmsJEjLRiNoLh3kxS06MVlZe+MhX3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QXcuAnbvW8XoZRqjEUSdYjSkNLlcYGSJO5RH3zgu0DhGIEkQYsax2ZEtc2sIvvB/XjEK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Qe/eMUR2s6ecfIJpar8+uIGAlRa/zOKmrbx6YoDZr9PvnBEciblrWvOQcDvVBHWUGISr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0GvPOJoCtzMmTgFY2YVEXuzw98Ywp4ffXGLiKZeHeICA7LJ68YOeTa73l1Eng0ZwXADDT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xM2U+I/jFCAsW+Y78NnDxk/A7cB8mKtt3HWbMNFKVX74AWtDS/wDH4xSgGozJxPmz4y/o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7frggWBE0m+sOrRHXOMqIBjdGRmLE7FsTkDEpIHUzvxxiCowDJfzkkUppswmOk9TIAFy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MgVRLJVQ/wAYwEzBMOSNz/HGQRNUbYhw0ElDq53hKgE9pf3eJZWPZI+MpAgXbiEVjTO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hdRKc16/nEDnU399cI6bQLGmYwKwuIj5waOmBhffJ8B5XD8Y7ETDGH31iR5Icggx2Ahs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1kWIbAfT64l6Zkp5iP5yZPVLWHHsXg1O+cnysd4ecuiWdZGqA4rCqffGxHkOMfHxj9v73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xWF4HseMN6ous6m5x1425r/ueiOMIFOCcCG6dZ45xfOLMN7yZjJzeD64VNWYI1+sCOM+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jN+XBuNhmx2azSPEY5xkVC+uFoWfOsQjmiQNr77CJxEBYGCjk1jNBQ2pryYdcMkqHOK2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J6dj/AD2yTCZVRIcTzOEFQqSezDrZOEIHGi2F5qJIwySpgBlvres0b2F4+zguGBAEHsmE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WlBuTwJhrJS1ET6QPSEmcsQUShKrpM4hqNhJvjEIgFEAj7+cAsfELJMzEfOMcIoswdY5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9e2FVTOQIKl3jFgwJJkWz5xB9sClXo6g9snlRwRqaxmmPBDK3AYIlgswRCX04xCchLQ1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jzkzszJTSe/OBVpkDcva+a/eTBKAQNgYFPhBKzPrjAXml5ZctZMgILMABSlYmsGIkIqv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NkPneGPqUkZKNd4ACWHZxH30xMCIJLl9J6xEixCyYeDWKeP0IB1eN1Ij0F9MmrEkBtNkc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wGoeKMIEaBCdeOvXzl1sQ+r/ALhCYkkKMXE/dObQLWJgfOJlGBZK60jzlABX+Y84KkTl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EDQDj3wJITkEd8XeLw3gaHcm8Wq1QpK9DOGkkbO5wZ4RNAPOaNkIv6vCskoIbUayacto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4yqdYAQGMnF4wCnWeg5EFaM32io7uP1k+IQISDoX1w2POGQnSsNPmtlkqEMwd/Hvk9wQRE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AEfy2Y9slymvfJRW7lbjKqMYRZFz6OBYn4OcRPgKU1W8t6ICR+nnACqOODDdweicYKSC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TibspXA4igkOW8LEtmbfr3kkASK/gZFC4YAqcVACCEXH2saqIUULZxUYsLjn3yPAmZIp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2BrEisvPDIF1oeMVs3645OdAR5jJ6C8pWJ8ZrJK2fuMkLGUgk+OMFatOkJ/eXNKRAT9r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cQwTITq7yKSMnkefGQkX5HCbTogJ6m/fF4A0Qv3/AKYFFDTwvV4qQHE8n1yBJAroRVv0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vr3gpmCSa5+mWqFFQYGFVFNY8lo3Xm85Jq0m7yrSXV3o/vJjDEWseN4K5tJnm28Yd2Cz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IKex/LhwZiWosbjDjKgHRmPXC0iBsijL6Rus+LTFCbkM0icm2BAGTX9ZqkQcH+scCwIG2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9jf+4aIrERPWIUSJePnNxsaF0ePnFqiqlYf3lPOdIzg8NWHb71kW6eCA/Ti0TCi1hAg1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/eLOGeiUv9ZEkHUkwmHJitdEYnRvvLG3Tr85u82ffvWG67qMIDhzv73huAnBq+sd/nGD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nBmYsw6wGayvbyZ+PaM1uHxjqGK7xVPvORbT784auv8AxR4yZ4zh7/8ACoBEef3hhrWe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Jj3851DXWLfCfjFCzL6ZSNZBZQu/4jCDC9vGDECwsL7fesNMpgAgUfVw3BElfrA+WEg0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ozRW0Y3lzs2go98GFGTPhwE5CQCGAnXrk8qaJGifPxjuwblon/mAz24Z/JgggYgCSE/u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FcmFMyI6BHn/ALhiIBAieI5cMgLVMh6SjxkFzV+x+MLMiejo1J75JCgMTD6YJwe0Hk/P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wfecQrSDiSQbe6/WCyQnso87xMwOdiFr6x+c5OIUg1Z9/eOoMFET64Kowkgg7ja8ZFygF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2DxesQAjT5rzvBYFyc0PJ5xjVSO8PObCV8kbx2BKxC2FKtl1H3WWAQuMDZMMb0zD+Mi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6wZPZrEoO4FvGtYWraUhT61hd6LGS74/UaPOXwmgBHEsv6yx0olTzOsojlyO1YlODEZI6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QjPWaZwGhj/cjdCE02Fj1jjOEJQEgunk/jEo6ojNHDi05La3x844I5sj+sASRVcTGeM4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5YEIusHhYdqB6QYioByvEnvNMUpjf5yci9AmL4wEFA7yk7XIpJjOFqajxnJYjaY6x9Af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wSzku6wCs5HuNYI3Sgn045y0xAA4xc4U6aZ4nAHKYQLY2nxkhUWHczP5MLoNB1DkKYdqQ8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SXlnAhCAldKMgMklbJnDNkkb1iJcVxhkCUS65zvYgxk63K8+2EOuy+vOHVKdPBk6cDFt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9sRKxUTJkU0Tphd/8zYi5gFGcisRUKio3loCS4jnj2xIpEbg/nECRQT4YpabtMYYQiY2J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5ndPr9jEAkiDi58YrUhDcOETJ6IziGuwCl/xnmELIh9sjHQNpr6csjhcjOCiESTfNYaj2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+ku9ZCzmJBqLySdXcTcb1mhIszTqzrEh9+856ylAhsgMiKCFWF5jCZvE0k25HkususaBSd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Go+cgUhAIj97xpmiRZ6/7gMBJCdRePASkqFE+cIqKUckh/GSRoIvy+uXC9Ox8YwSim/H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4KFwRMenWdiFHsuSo6hox1gjKbYnjGoKz0rN4pbAUBHnjErstsYxvZN9ZK6FqtZNmQI4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ggJu5Wl41Uyza+/8ZAnAxZjXfviBRItrk7rFQElUO3eI/Ex4xsoBDg86/nERZ0QfPjEM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5pT/ACYcmFXaa+M2X1EdZEMRqowNqWnxke5KxR9P8/8AHkFfE6xbnfri16TeL7G8WIav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XEmk3eWtbyf1Wa0awjsxu1Bhi/3gB0Yttw47g1hu9RkeFcTneQB6MKiQ1cYbvXhyYx6c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EDCRWsEiDgjNEvOcUz1jMoMz64UrbqvUgvN7LxJDqsDASKWDOn8YqPOQSnXOSb8EDhIL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RzSRm7iJReYNGRcAllSTilRUlR3xhAWCxAD3hspWp6OnLI96eCLvvDyoBOB+KxVo4TCVr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Ai/TF1yDyEI8TWD6p96W7TWSciBQTCmsXEJASJdH0TFLIBKbFjKi9FCmiqxmjwxYgx+M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z1hOFWiNtwT785ZsBgmjX7xTjIhm3JHvjCEIo671r5xWykCkVtxQ4XhERPPxiCMwbCxv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zk3QoKHEnt85MQGlJZjaBxb2d/rWJECVeedGQajsfgz4xOqAVk5OKwkopWKvnjF5A8G2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+XR8cYMYRSmLa/WIxBdbHr/cHAEwTLX2sCATSVH/AHCkgpPFS+vxiINbAyZQcy3I4xYJ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e46MFHAEMlX7OXMScV6fjHUrRmxtF76ycSaURLcd4UYtqy+N5NMjsBRCemHj5qMQfOEw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TAUQSrvBHWYko8ZIK1iV4/Lkz4FrW+/jDBFTyHgTWAkJ0MUCeS2X1gFIEw7N5FeTQaMc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5GyQhHWWeRDE0dYwpSAUkOf4jO6M0CwgRJkGSY3BGDonZ62YkQAWeNYc+oTIQviMVyWz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opoSKyEXEGIyIKeXuMGt3DrrDJSEAjJWtHGOaUbyjfy5UwNA8/YyYrqe8mmBd18mQehN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xIS8TkVAoCisfOfRL75LBskqveccYV+9uVMwsXONGDZXJ+SDmSXJEQjCHOJ2ATAm+o85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wINeaPxjlq4cbIEdqzrziq5KJtcRgmyQlhpf7wMLJGiLySQJKlvjIva7RM/rAvBIkzFX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vTkwuPEya7Q+tYW47jugyA5H2Oh/OEEZfbgSfnJdBbIX/rHQzqKWho8O47ySUehG7HAG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j5MaluhF37+2XgA8SpiXeAvMx0G5/eIYBEWS/uskS1ej1/3NhAsR/nEUSJb3WBGpZNbf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4iukp6ZDGQjn3cQ0LaEV96xGx5R7pjAYh5HnI6tLDmsMuYE1xlaWCmZeGG7AJyfpgSYFJ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ANemCYSFEsxd5NcLlAn4rEJ+e3g5PECvzgQbk8tJjjJILATPjzh4FZs5K3eTCCUmTjf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H7ODJUYTZkZG89N56bPOOn9iMYjQeMZlNusR45k88ZcQud4CtC8/7g4GtdffvGGo8Zt5z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HeLe98LnXrkVBrWe28dMzkluOjA+6/8AKyacmUHUzWcLPbBzHGLk2561/ODyG9TlXpqL5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Pzj7n4xkIboC6ywSEIbmsKSl03Vt49cIoEXkXDf6w4AAgPLYuFZHlcvP4ze08Jgxv1yf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DwlVBb1lzwKcJxcEJZUugnXl6wZHFoHN31hgiupiNsnD/GOeQ94T6+vWA12OYinjDupC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IeP9w9pCntzeJBAYK3o3O3/MRVOQ6Tb9OMr4TpXM/wDDAxzBA6KtP4y8WYJtCX7DkwAy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iN4jVeTIf2hBFjeV4gCzDfWLZ/cGI8DbOKVG1vJ5mJyN3RHs9cPyVp3/AJwsMdKVM+O6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GKMsFEuQVlSbm2r/ADkUiXlhS4qlktlv3w0wrXvIkBMvIOf54wASep/5eGYyaR/15xhF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YZ1NnORcpZDbo7+M1xtH5XWABxKiF+Mv02SiPJGWxSoAdbMKCELKMiBNSLGvjAyFSZvv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+RIwEsSASJOOJyC0hEe4HnJ+yqjoF9Ti6EA1LOSSFgQxdcYUEJTzs9fusIUo2eMhoECp4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nDA+iJEBtwSIkV4iMUBYULxkCSDreEYoXcMcYgeBAwCvOJrhm8InFgHRY9XHEqRFHnAY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D07yWIQEvyd5clqvLn2xFBq0tHnHbKPhE5JgNQPTNkEG9YpSAm1euOUKi5M0qSy1knjRK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wPBwZKCzecHnBZuOLxkJDPJgwzB2GRjJQL36Y0IQG4J+cH8WvPtkAkk0xRwTUwnthnCg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LVLmYneQ1VBVl/fxlRyKTIigwckf8yRabCfbzgUJfL99MZmgC+PdxWRxEbd+mAoEEV/DE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KRg1IIid/wA4WM1E6kf6wNmVGnLiEho1yOECi2hzgBanGSqyZD842+tBRC7fWPfHERIB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/fBykCfcK9c0jF4BAdNTjJomcnq8YZEi2eGsfpASx+prJbhQCYOvD0x0OQQyA5LbQw/z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73+8NVweZO2cCyCESU+3pkSdhJSHxjNp3ZPDyY2XAJJmfXNQhkmo3igyikkT0yIGcSka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jJSWB9ft5VkGgiMk8DYk+cEsLJPHpgFFW0ffjDUjMs+ZXEjuEXF/GSEmqLdU/jWKUkJf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gVNV26zXP4MmHnSujEPPq53lKkaqB2mXB3JAe8+Lxhk3ABHsxAZqbiujq8RY1Cdw3jZw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wYbjWcepjijtHjFogHE4TcGt5TLf4wNT7Xh77z3xfj0yIIpecEBBRD25BkZ6/vHXpucSn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HIX6564aMNV/WOTHphvDR6Lwq5BBEZu7vO7EZKDveNghlT41jEjMDh/gxUCWwxzIDHQf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6175CLJ5IlPP81kEnmnsSYEhMMnmMiVEue45cXpiNGAR8YqDiIot148Z4BPQjowcQQes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4/OAA1KEsenfXrgKBiWMLMe+Mug0HM1ktwQwkTz8y4tkKECJx+HOY5mZcvHX+5BBDHkX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MUj1jegSkczp/eCpPJ1JHGusI0Hg08V4jHtChCjklPaZI7554684lhQqXBjXOMyZD31M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8ceuRogJaWfvxnism94iJqX6Rk2kBIayCwJsbMAlkQE63R+sdTq1+NxkeEXiL+mBCC3D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MAmSAVprDFhxE8XvINwSJH8Y1mTgLL4ybMSoretGTwGyDbefSs8TqBD85P3e28y3MYs1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cahvBUJ7ZfwUc3+sThs0JRcg1Whkk7PfK9CSJI4KuM0uwRpOljJ/nSRt8fawyfaEonxg4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GaaAwRub98EAfWoeeMXmXKaJN+9ZHWEv9GIYB4E2C3JjCBXq/wDckYNALc2Ard/WQBsV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Mns1rByIMPc5Og1xhkDym8iW0h+Q8ZDhU3d1Z8YWw7AXCKQfPKQ1Nq1GRrUQkbjCKCwJ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+xncc2AXX85rYAievv5xp8gp585BzIoTjwY6pLR/GO7Vzk+TRBxhBig3G5wpEid9+cpo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qgUa9fbIhICah3PbkkLCHU1+MjDkKFT6YJzaDDU384NivdxSSRExkqFHpyESpbR6w2Db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xUBtg+YxUDoZKqfGFEFo5zTbYj01ggJN4lWIRJYpRE4i0YeExIgIkAm8EWKs/XpimAwb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CgJidbMxEivgcZOOI6BUY+lYwaDYvrPvipASR03hhScLaqn0N45NAe2agHw6xRrsRgxW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jagNJvR/eQZDsWrLlatkCqln+PzlwDDAk8+cmIMerZgWvQwQNCaRN/xGORP6jmeMBhBC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/WcRWYzw8Yrgs6Qpgt0lYVr/AHLrgUbZsQGyq0c4oiJU63jCNta0EcXhS2CWsxrHLQvh6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rWAwEQYBMdf5jRHIfMecjPL2oOvnJt/rEhIHjIgSR74xSzdSXrLCA1rLKUbZT/GMJTSF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Ae8oUMZkS6/X5wwBZu8419+uRh45ya9TFDX4MIOcZR7P3rNwS8TkWXMaz0z4jJan2ecPg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Gt5ftnxmtfv/AMV4jAvA+M5cPF43RgfGD/n/AI74+ci567yM7DFKtAvOTNyvWZyiksPH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3NrhgpEa2q156y0XGhoPX0mMbzbRfOsCmXrDKCYMCRIjKJnQRyMHzYgSuM3iQNmP5wrA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VsbRInBG0J7fOJF8QAh75QHJkH84K7UnpeJOsgmSM+QDklI9yGZFmTAIRQnY98WCCoan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UyljErQFXNlZXYoJkhS09f1kPJmOhT8XjkKkGhHBz/WTFy+aNJ5vIByGSYAVMcuTWAOy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72TrieclB7t2++2IwEbhRP4zW3RC4ySGiCqj6YbJFTtjxxxgY0pp4T8/GHKUXZCk7yRIO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cPJIWCsFQlvVAwoJQoKPvnFaVRRGiJxyEjHW/+Y7pZ2DU/XJJCByPf4xORMCpv6bwuBEw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II8l4Kbqk+mnCQomIN5JsBeApyja+cnY4XPJrIwmyBWJ16VgKNerOCcgTAQB4wU2kMKE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aySECarEi68ky9usQlXNYKTk4qAwiA9cSEBCVtPOcEGdlHt/OVxUoefs4jCjIdqf3649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gq1I6wed+hGRAWa5qMkN2ZqduGWchDzhQVcPbBCGEIcAQyA+uLUYtE84OALLxLDm2KWH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RGFJEGaJZ4xtpxD5P7xAEixpxiEng3pkohpceBiqxRNgzt++cJxhMJcTX5nFBWCHZzjI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CWE+e8hiHzIvziS2gTo+8YgEUEyQjBb9jH6y8kVaPvjHhTSItyXIw2KzPsfbwpQlTBR5+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r+Mlo7kPDJBnTVszeCmq6VT1DjHZKSGJcvlCrufXCFANsGj3xkxBktO+8SWambjjWsSU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BEU8JK5xqliRJ0LTiA2xSTZ/yMSwBFQP8YSIga4f+cYZSABjp5vKg0lYQczzkZVrERka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Z7w0JLg7msJFq6Emg04rLt2lpM8ziVgIVP6yJhPIsf8AcYANFRqGf6jEHIW2t7wldET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7NZKsSkgICcOZIPHr+95EbBEjw8eubVWZRS/fzkMOAcS+e/8yUEDMNEevONZEJlIhOCy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sibvWW4YhAx/mN5B5THDKZGZTmwICgeX0MTAgaQcVGbie+fnGGGEnJPWMSBzpRfjDCGh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jI/zk+4yFi/WMnYIyTvIQKKzeJtMSjrKfJ6gXibAJCstUV1z9/vIeAiwXz65C6In0rIF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+XF7PzkRfmbyZcmSKpWsD0nKqcmvOOsVxt5wGbLnl1keNZHx4xx3fxrF7nHVReHc5H/cd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DWNl61GOs5uMArGK8Y1WSQvGYYPlwTGvnPu8gEM2dcYbUiNiEvEJOarKxx74KRACAgrP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q/rOZtCjESQAILYJDDWAWPJ4MrYFSpj3f4yTcG2R9nGo6CG18czDiIWBCaQE74/vC4Bp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BLO1cclTZH8PjFoNBVRN3reRoWshBm1r1XtggD86LY+PtZqeHD4mD+stMxIZCmfxkkpn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IloCRKfw4jTThpiI/h+caTFGJ6jCLTKR0G+v5xiQ54Ly+0pAFb4MJBpBsdqumsogEgse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2yQRMyQ3pwMtJiByrFWaWAQ+/XIbEQQQ/wC4VVBYOQjrBkERYQj69YNAJGlH61jB1JAl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d4kZhJEQ3iglBKqL3+cS6gXHDk81CjGQBVENRGGGSOCz1yBXWoIhx0wZrvBJCCEwXWBM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ytB/L7eKgQRJbfLgxCGSEjDz4yIGgoRNayP0YwrN3WBKTYdlBlIQBNYKuD1yEwQJ+ZPjF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NoIhZvfrWLHJoWP1OSSzkwMPFZaYUgNx4y8IBGq/1zyEcYsyosMmIwQT1GKFLEc3jJEx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8F5whrdH+4ScWol1rBMpp6yJPRi24NF2T84rTNwllNYphYNd49FEUgNb/WI3puPHWGqS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ACJxSgQlUZpOpzifUH8njBPEMAXP2sRPfPjJC/ZMkDAZ8Ya8hPLeSQlImR4xyKg6qY/v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jIfRudZucCpuIxlkIsAU9sR0kNnKMCRC+ILwQQCJYnniMJXMhM+9YrCDCNGX+qShV+cb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4gkBQhXfzmpQE07wkaMJ3gEk9Y2H94JQcrVj2xqBALEmPjI1Iub5wyqbeL/7nKalVDDH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ntx5xlKmYwMWCJEPeNqvUxHUHLik2lno88zhYgnYC0Y1FJXK4/rDI0JJ+UZVCcHz375a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vHtw1kxEw/KBR1N+zgVBEtd8fOKtfCzTFzgDCSJFjunIhJmnj6fGM20R4J/bgAMSJ1Tr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UALaX8GsNYQ1I2+c3XRmtNK13j8h5NYQRBcN84FJADdc9OKSBRM/vJhGgJQ9P5xLC8Hs7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GinHO0pIfOMbJDcvf85JVJJCJiv8AmGNCQldi3xg91rdSc4jMCoiXvDVk2SW2pmusmoIE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5wkCR4ROzEhwnSdLTiBQhSmlwiwiIXa/9zWbbX8ZBEJEdZxzi9ZcliktgfnHXaHpM4QQj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/7ip81jbf/cLJ7/ORURjGR4N4mxnfWTjFusi9Z7i56Ys3X9Y7ajxkfYwXrnD849VkfGf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3k5ZiB0Gs856IDJDJwB4A/WPFA0d4QUYDEkxH6wCZBDwV9DjJpgh2G5b3ihLMYTFv/DE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AQs8RMvLGIaKm+MEIsLDMy5t74AF1PZh1lVjCzUQUTkTcQGr2wHpgqBEjpBFX6nviJQR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Rq/1jGMzdPM+vP57wJoYwsQWfONbAkFav+cSWXsEAol+MLSQolrnzOTOQiH6gxlm7Emj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vJpxCpEZyICh1/GsNgmdYH9sg0dAbjR+MCIWqm8BkCsbBKyPpqBJX/chmV0CHo9YQtDs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nep7D8xlFRQpewPZyO4s8jR64EWlrCR4jAyznAEYJRJD7YyiRToE9ZKqSEXxJCSTeyMKB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Cmzt4+85dChA98YIFDLG5wCGFQ+MGdzktvTLRigReBIwXEeMJxlvwZ/WEzMCReMYSAkS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eIrCXtPXWOCkFBBE4kICEw/OIEqK3VTx/eBagEHmdfn85BTWvqzzirIMH5ytplnZJZOB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2a4wihK9njrGMhhAcTxigGqHHVu8CEcGXb5wy1VA+MYcQbw0q+sfLTRfOVvAorz/uQVtYW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gc9frIhMIREZABbEf4cc2AHhwIJVDZRgM2ArIb8LxjjALKTviD2x1A0IFdTrGMjRuJvD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krCqfD1woskvb2xKQS4RYbkybmd6HpOKaHAJ/V42NiYii9Tkgi7QU057zcarNEfeMgE1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vGSkslWLojCsiuZwAQJxNzkASiCUSdfOEyLR1H3vLuBKzuXGghRv3ZIhImNx5wSBAIif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5jIJVEWwef7yIKI5DHHeLKV+28AgjIPL27nFh8bxAgr1LGRb6pDdTyxkLmfUY8P94ThW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+UyAXWhJEfZ/ObXHaIv1yN4JS1/j+7yazHEJhcRLnpiNG+sZoJHMKJZyOFUlFBs+HfOD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nCdaUyC3acVgyITDpOsd2ABAiuSMSTgU1nYk9bwL+WdhZwisSNBfjty3YwhEN2saMaEt5V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HCiWpUp640S0XJcOAAkFfP6yUIgLjh3juiQmd/OM7GPL9rBSOigfv2xewFgPTLcwAKAfB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l/H95HYAKb2byAk631MnSqLRXGAomOce28nN4WRCzh8mTeSMWQDRj0pCv58ZA1g0zESY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4xrreLqI+cuQxkpl+Zy4QA0mFojxhdGAV5ziWKyupf/OeIx8/+OucaoKxOMvmDDwQZupcf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20T/5Hxi/ZjG8P/J+McesaxQrAPrswIgmMNBziJCALPtg6uUIIoyOX0SXXeDdwijprxiT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IPUUR4YJKUluJyKAuC4Yyj1eGAOQKHl1Xtj0AUWk+YDA0SKTEmB6/Zy9kxOQ685L4Q07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37axqHdYs6L2c4liUEjgflw2U2FaNo4phEHC4JwAUhQLwyO8apjXPOAfwSsrK/wCPzglI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yFiUId9ViD2EkEAXkLtDoOMKjnlxW4wzOWlnQESzgR0hAFvfvEsBKHi+f8wfDWWLBzMF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azeqI2wO7nCykAKdemaopg4nZgAcBomc/ZxCdXQlDUnftkswCQo4+MhVMIiAef6xBuAB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1/mHKSKBTHtrvFlE3Qn0/Ous3iVLUz/mAZVtkK1vER0qZVWlyIxIDU1hynCSbSjeTQbp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E8+lZHzEs7JisHUIKhF1H9/GOYdlWD+8i6m/EK49Lzg8qh2pwooJAh5r+MbMsFtRX/c3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VpUnHnFCy3GBJ05MV4eDIdcshlZ5PvOCMC/kf5lMHZDQ/wA4qpIZ/GUBSWz47xuhzMe2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xWwSsuG2uMNsmlY5MGmExjKSOMvQYlKr16wAk0MWR6e+SrZrZKwGDUTaMThVDPRxcmkM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L0ff3gcZCJDTv+MWbi6vxjDMYgU+t4pCIRd/G8YYQJiyYY3ihNyWmz/mFrNmFsZrYsK0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/jxgBIxSlRPmcgHCbCwcI7wFQSQyzFffOPFFDUtzW8v7APdYApm+Cb/vEibIQh285Ce1R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8ZNrZIz98ZQCisjLpoKmIl1/OEWwE1E5IkJvZirSEfETkBJuiNRucgQFOZmNd40JFVQd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dmOOclX0cWtR1fXWOHJR5w4g498kCrC7TOComDog79+MYVaEXWSI5FP4ccQhMlL39MCFJB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oRp3iFN+GLpPfvC+DARnETV8isThAWtfGAbE8iPGABuHxN5FwMVs9E6y1HKSu7HgjvFI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BVIgxR4xEoUAJPxWACsL8+M/MgazczNnvO9KBh4rzvLUEl7b7wkDKVa47wKguqbwRUSM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Nlp9GHalRwYqLkNmU/bwhQScRHvjYCvJmF9c3mgYSZjnKISrCeCt5IRpwhOk6xTpcKoM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PVxMgJZ4qJ0/884gbIm16w2a4R8vf3WKF36YkS1PHOUdYFQKDImQj/wDQO5yO8Ib4884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2nHnrHmUziT2x98Tv4yB1kX5znj0c4x+uRd/GOsi6/GTW85w8YX5yY0PvkAQa+ckYbnEK6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GLqDFMXW8mVAPWU505GDYkEDbwjEW0nJzMj1EnzgiszAaB5XWJEnchgjAJahDkGKnljn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giTJQIw3kaxpI/XxgjYCCYGlkYUMBMlSTCeMWCQCaRRb+soCWUpBv9ZCewCCQQiPGDaa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3iawXUjPpvAHomykIe+N/vE9bIi4dzHrkOMAENuLw9QAnRp1qj94HtED++MlXZssh4I5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ffDBiCCvusiS9ghqd3y4UYHTntvIPAIMklQBjrz4EmIZMAroLbOCf3igHNmliePXWNkG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YVWfbGSNCY4DzhRUSw9Pb2zQuE2OzLeIXGmOPTDgIt0if35xcA0KUyGEXPhNEz14yMVV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jEHsAUxYshDMb9MQQyYZ5iPHnDukRGBEVI+mS9pphWYiNXGR+XaAFRrzvxjEUyggK/W8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38YuACmInn/mDhwIDtv94gjqUK4vFZSJUjichlMDOycXh8CSCwmyUt4NLtjtUL8Y2d1J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OxN7/AJwLUnJkUivD/eCgGC0fn844bBYNsYCX2JL5MFNqIQRgAoMSCGjB2Z1GT0cDwNP5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y72ZPA44/APcXGFhh4vnIKQZVpWuofnIbFtxz04HECa9cKmqCRl5w2FRtZvGxya3jBJR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IjABFbcWcsrhR6XWEpEnfV38YCT2GeDjIk2m0sHlhAYG6Vy4XI5ZEfS8iUqyH9mQDwd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/wCZvgRJPrfjAOCp6dMjEEblD3/H4yJVNqmcUBaWY6ky1LXIuIFcJmHxoxYCk4gc+c9K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hhGov9ZGHc2pwqSUsVRreQAZatNuKR6gv5MSqwIJPf8A5iA2hx3xkMl1qTx/eGeWGk8Z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/wDckuI4MVDE+edZJPcDEa14vjHou4NnZloqqZjAAglFI0ZAtANh91g6GFSCq6+MMjgS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LWUheDxmohUEq1+s5I7ww9nWsCcOWpORP5yIq5w9vbExtU4KgPh1iNH0KwlkUzypXWAeh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ACBsKY/WbaV7nWGXZyUQCC/JwmZY9jJpDRgcV/mNCIIJxzBkKvWri8g+wRM+MjCEJqP5+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+ch2tfXMVX9axKBKOTvCQUbTt6PvOXnpkInJxCE3Se2QoTKZ6nFBIFPrhiOz+skLXHpkZ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ceZkrLZH7wZTHbQ69ueMiSUAvu85teIRmQfvzhggAlrFmYiO824A41nx8ZFa9cDzBV/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c0azTmojnN3zu+XNUbyLrI9cTDivfAlIn/kZ6b4yNQc846Ln7vHmvbArrPTOMgFesaSF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A2J/GDiG/wA5bHgO3EkJrIML78ZrUIqTyz3mtW3B5Tj0V65HBiFoXdT3+MGSsCR+KLXD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mXTgSWkNIexxgPQrf27/AOuGgQyWJUzPPeGQLIERHpGNgFWFGHXjjOSAqdlT+3HKKi3P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cY4ZoJWirev+5AWF0Eg2cZHUjao1w4C7JGkMu5F8ZOAtYbzW6nq8lSRiJ2JJl9MVVEqQ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RG206N/rBKk0iIB/Ljf0aUqTM/njrHEmXDXG5+MYgDYwLd4JgiJ7Gpk63iDVSER5i8kc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IyoUG4LIjL/JKwufv5wuvSOH2TIWET1T6RkDbkKpyM8BfWyMiwA4Tp6MlwQggy91xGsj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uOleYVki2wmF2ThvoLng7/GLbRlOMVtRGGyv3lJAnZO35wnIsEodz5yqOCVkhHPmsUwzB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TVfrhekcdMuhJm1SbK/eNJWPgbwGKvCO5PvOAXFkoeyf1gEJtKQ+JwUWSCaeu/GAFN0y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HxiKrVKnozgfN1mYTp7rADwCUhzT5c4GIdpn9ZGCggUk7+ckdDSnXeDQ4bHnXWTE+lJ3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IZNFMknynITe8RO8aeNf6MB6dlKl0frLZuZp5OQpwED135ye4AWTzx8cYp0ycLD1hBUS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twRq0i4anZzgwEjIAYn8vNcZJiZaF7IO+c1N0Vo79XIubw0PxiGVbMQVPnCAKdJseJ9c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VSNhFcVgyWCoBk4WsIpPYAZv+8gcTuVeMk0WiW9xiysG0Wba3zjoZWGOJyQ0Z6CntyZy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KC8JyKwwzbTOsLhjsI+cAjLZRPjFAyjEHFVA8dsViZiSU9cAAksAdu8WldATvWbK1KDe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2+DGkRTCdx733jCCKROKv1/zGQlQh4IPTBuciWz+M7yUpBv8AeIGppixqLBgT9MQkXhJg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B4reACoIweftZLHJLWuKvGAKjbHfj4yI5VN79YwFJqwNc/xkMQ+Pc2SYjtOkkxMG8THf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1gk9Mv65XjB7ZH149MdniUc+gyBqFi+X84LCA5+OsjYaUF2PeTNrPrceM3tBaz4vj+ck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ZA4rr94wLLMMb9YysMlFxD9cawI647wyvYETGQHGcESIZ/WTQaE+mS1Bn85OgBGHFlcN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RxrIiMi8wHjeTCC5l6195xiEmrRU+nRhwayw2m8ShTcxGsh0K6lcRh5M932wOa+cjx/5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rvWv/AD4zjTlw+cqes1WIO8jqc25E7zRj+cb9NaznzvAUw8Y5FWSIfvIV/dXl5WIZJrXD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hB4nJAAmOjIhHo6MBjQl+9f1ili2rg7wMAAdbg3z6Yi4U3wE9EhkoFoiHF/u79cBRH6C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V4DusaNWRswxr5jGqwSdxG+M3DCEWfVweiokSWry4XrQGW/4YBiNANa5fTBGesOksz2/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PxjNggxCRpwG6Y3BXXvmwAhDVzWJTAI7EDz+smcaDqBFp4NYCr0ptOvfCMoqBomv4wmBx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H0CVe3WCTt3Ijerx8JOrl5cVpoyu0MOUYPBkO85CCJMBg4IkjhUwKZT1nvEAHARuTrN4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6WIPjIuKVr/uWJmKTWjJRQEsi94tUy1EuICxBMl391iSItoDfeKwQciWYYSJbgbxgZXg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Ai7bxhEjEREno/7kuora51hlJdy0GK98osQROyPPjeS4UQZ337YGsElSUSvTHiIMNvH8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xrDkicOCZOschQQeMbmSEx4j3yyvkVf3iPMDk63cYCIYJHuf6wrRGAqxGoMJxKQEn1hy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kgJFd4z20w3vaZCukU6rFSALODAHWMnvDSHrRfWMhlyiid5etmDie4/GMoaDDnEEIMdG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TlxGImZ6J9MsUBGAqFGNiCZW+mayYdgiZ6ffCRcqWSjWQKEAhzkoDJI3yZLqIWEV5wQDo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JKG+79KxCN2I1w9ecGjZLAyy5JshL779cgNg1U7OM7JlkIq3POCUgIGCaxhB8hnKQkzD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HtG7jHhAmdcpy7ySCEo7Q5MIYGUHPQ5I5RMCd83kQpbRt3xjgPKPcuWKZZiRp3/WO805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pPv9YEBgSz9cYoLKJADE+8MYNeZEp5xcZqySlp1NxvJFuBcM+voYaAQZXj5xAEgwGJ+1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YEoU5VHOUs10iYCGKHQ3XK++Em0dtT1lhUEvsYRVfSTWBm20h1iiIlkKyChIh1xX3rJA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43HmGytiTZkWkYDI4MTE9MhzeaVT2YRMNP7MBUClwZaibr/WSqHbH2MalIg/TiIj0nrL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TBS6Uy0AKCec1CY1I7++cGG1JhWowOjgMyavJNlGmki8PDAajMGAsFwEBHxkCFGfesEv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1yObQFg3h5SL+c8LgXnDWUubEbw4yewEFg4bpzerDrFQ2IC4uHCHP9Zx6ZE/vPTCXfeR7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nGGfjE3xn48Z+uf/AB8WYzMM5vzeL5zb3kTGVvHH7eNy98ZFzhUVrI/7i149cgt8Z1CQ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9YYABixKFowo+LTCW7DFJvWISDCsEqt/M4kw9BU3xkNlCezf5wlMhAvKO9/8AcnDBAgfI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/ADeElEK4UFjhbsvLZESL9MIYEJoeYKneRbiKotqZX5yRZUI7LgI7xmBRss7U7fOICWXX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VJO8dAqzBMwohxuLUGJbh85BEbUMTgtaLc28bScGbFzEhrQ6wqI2OwvdZoWAlLpEuSey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1hECARQXbHjHZE6acfrEpyIJR7POOQM1IlfYwIMBYU6dZBmXRuZW/xkcwUEdyGQBkAkjk8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7wCEpCk0+f4zR3FZMQ/GCRJZCQ03gIAlEpiNp8/GIlNthBz+cSaBrVJ3hlpkiLhT3yUW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N6/eIAScb4/G8CDChhi4lneHN9Y0gSWKasvI3UIKB8sZ76J+HpWDVUBBUzx9+MBScVzK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/wA5DojJEicjujw0evGBKiaOEZCKETU3/uaATrMhOPm9B6OMFzxQzwz+f6xpYpcEV14y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1HMaizEA9ZBE+fG80hg6LNf3gwhZmCEwwL9txm6lMkF4tgqZ7/zJgCusdSOPjBa47zy9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I75yRAgByz/eKGCVyqOa+DIjG+PXGiJUR44xpOBiwxop4g+PXESFOfWJ/dYL2AFM1znC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V6EX9RkdJ7RFDPX4yYA8qTk9MgIgkLMrklJEDxO+8MXYN+H1xVgB2sj9vBEEnkk4xQwW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oSj5343gckO27Fqt84xGmWUInwxuMoL3wN6neLCZgJZ8HCgs+Vd4aFede37winTuoHXr1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++DZCYglK/7lUoLE1H1/WCAsH0/rLkbj2mdYW9EQQv5yAR0O+8ZKMlUKnDgHfJj9AO8i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Kj3yXQDIDcnJziKAQkmd354yRIgGe/DjoImheFbcguBqVPWWkAul3esZRRREMb4rFEqVG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MPR3iETku2LOshiR5alxmCEl08YFOiOPVWNzFIiMPCBJENZIMAdtMjlmOxtx8zGSWER1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vAnzhrGBEsH0POGMKRKXc15yNYk04U99X2skQITUbcgaqohxVLcV/T0wCCVRoyswqy+d4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zUwQ55/nJ62AAnxrEDUW1RX60bydELExQ8RiAcJScM5rdRkspeKsygijkMBLt84Azw4j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oMpoOv3iyeT85CYWqyRPzZrNvrGT1Hs5p2Z11vIokjo485zvOH9Zz1zrPk+OM1+tYzHE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RHjvHcx+cis1MaxJ86x14/f/AJ/L3k/3m95F5vnNY4HHvxgmp5xZ/cc4KI/GHRkkyNPM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xllFgDvEpADCcoPFZoJzBRUWw4kkCyym2ANkKyAx/kYhoDDD0O8gIBJmg8B/OKqwfszv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rBJAHULon+coZCAHDyYIkEiVL71jczCaXoocmSsh6LCPE6nEhbV7YY27iAtIth+PfGlD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upUmMV3q8mFQEfanHXtktIISJjfGCsYCk3PjzhpDLk8v+ZIGpZuR+mRIPADHnCPCJSEy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4JJdI2hp7wByYEZM+zWGADoUd/rElUUV5Tgw/mga6wIXyAN9YpGGm6ScAgCCIjChRjMk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dzUf5l4pEINfSeXCkpJuaL4jCVJnVG8BZMEwu+5ynJA9Ri+SOTtxIqNhMISemQcZLlI8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AfF8+cEiGm3dg3hMsyHY6ysEIlzPpiotjHgnAFybszo+MnILjisBJRgyd+2AEhzD1H/M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1wMMNLjnrJsUhRcjiuQ0J3L3hZsLYRJHnnCQEFbm/rl4aTwnWSjxsRAoe3mcmgAKI1GsS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FbbCU9sCGAYZ59DJgLeLHWJpKxU1rKHKfANGQngOwV7HxvI3Nqmr6ZA4QkM/1gcINS4Ou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LiCBZSxv+cit18qv84Ae4EfvDMaIOwq59sUJp9G/v8YsGwAzqP8AuQBAkqcfI5UXpqa/r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Y5RufOANjq6ODEWAOf7wZAVADifX8YpSR4T3X5zddS0GYnEdWCZUhrnzlNQCi3V4hyZB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+SXlIv+KjDxBdH0l9oyCJCknfc5WBR7mtf5hDBSzkuDAOBUBioIoqPvnBAJWmX0wK0JlI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xhtkgrl0dGWRQstgW4HmZzelo0P56yYIWIkSF81jEleA4OZzRR4o4wCRpVe/v6xCa0F1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5xB1ZUIZJJpiSqPGC1hIvI5JNK2HWMYASTDT15ycRVBIxP3vJUmYSiGY/PeMASTd2xP8A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EsEZ1jf8f1hRhDUBnlsMAyMt9BXl4ME02PXFHOeMgD9YIBbFcYEFBgxUmJsFx7Pn1yWQ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QY1ziA2SdXf+xjLV69/e/GRoHU0IPxiXNthJ5rDrK6Vrmc1oI08PsYbKCC6WevusaIHR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frk1Ik45xwgB8841ElDaI+uLBPyp/eBOAoiCn1yUYRTpEXrB4pIeua3rTLhrmXa5SN+85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zGfgzhmGeMpSdn7+z84cf3lw7xjh/wDIo46zp0eN5GOVPXrjAPXzjveN5uYyM4/8q8UC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gibnIai3GonusEj7neBoVzigLI28w5CKktC9/rAlMgVYPtf1hYDkLp6HiDJAiLGvmPn85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5ya3nkcezGBc0tk9F5wlELoXUOrn3yyE12MHepcslqoAmS+XxhqHucCdJ1r8Y4SYykq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CrL+cIyNBQs7/GWC0RSUarxkgUGAN3lkpQDiN/rCQkCAsKcmEJrpEyzG6wDFAABM8P8A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4TnCU4FtR1GTiCaAH0ngwo8qHYc/x84CIx8oSZfpgkyQ9n6xgWSAOV4Pb842wKhbAnj1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54++uFUTFpaj1yxCD1eTaumOXpjEYdBjhxhMChB/JxTcsKkgqI9YjEHMY8h6ZaBs3cxvD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7w8AQm1VvEdBEYCZNT5VhNpHcSF7jBKpIJBvCTMnETLH+4iNrRCWFKxFCSppE+H4yLuv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5wgcAkkK/ZwkmU1q/c3ksS2lMafvxk17oFf9ytTEB/bGKUvn7GXCVDcJ9nCIUPGuDDLq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qIur7yaiZFTXnRzkxEdMU7nWHzIoYgC2XCZSntMkfrjJiREiMQ84kNbgd++NDjJAdP1y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9/XrImSV8YUhEI9VnMcgn5M4rGAoPkfjLvhucKsKV4Jr+cSUKpvTJ+8rODhjrWSgRJQqN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DHgQNOBwk4Dla8ZGCiaYZyYZzKDyTkApwOH3zgwYMGgOqxVCzXqmo1i001AUTgDKMjEi0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SYCGmWxHzndDpIWDX7wPAFnma8e+RKASDnzkIF3G/y/nCFBJiesGcwwmO847ErhfWUFCG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ef1joQQsR/LJzt3aePvzkBtFglzyT14xJND9YMwhQZJ+N4gkKc4Ozl8eKy8TMbJK8qzx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kawUUl6vrJzFop/jBmdB4pf8YyZidJU/WEAqRuI465/3CEAh6IvrWSBIFsTM5A4rBImf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4wgVOkiGI3h6pCYJbyQlLM1fOEWWtw5j+cVkGFig/nAYmie5+PXIBIklFfvIACW6r7vIm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B3+P/BgLrKnVBHb/AJfzgoTB3gVU/GslKkc4CUjwI3iVgQQMdr99ck/S7eqJ9fGCkIIk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H1xUCgbKxyRCJh68kc5C5Lw2I7r5xIBCK4gwqSEgY26395yBgrwmni/bWWtFhSIyUZDu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wzEsT4yIQ0lUIwTJaHbKVJGxT5x5srESPf6y4IZFJ/veBRKhpqI/RWSwyfhVhXtm3fnG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ekp5bcvz85vW8U7nNY+nn/wA9c9WeL6ztvfeO83izNRjsmvGM3v0z5z1z0j/1cS7vJSRl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QTF4SzeXBdMk4Y16w4IRmx6SHENymkQernDC7hxvWvGBMxbAkYASzs3EfjFkw5I8+uKq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8ROgdFH8fjCJOw2TiL+MNwEiYjfx5w4poiFD6/nPJok9sfxesX5kGRAST/WFHwIgeR+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42nCllR7/wA5EihFzpbPviFCYllEHDgGanrhCvS5N0WL2fwY0ln4CdeMiUg1swcIRRhp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AAQKqz4nIUrNok+ci4EmVB9PnLWO1X8/zgxrlBuB9+ccTQrqSdb4xrB7ix6YAooSVxxW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InAE9iYRRvmxiAEGKXRhAygpbh7jAHgjzH4wsgMW7vBERrr71OEkmCyljHWCAKhv4Ygz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K8wSmTvIqQkHZFRzjU4pGG6ogwML/AJkkjJTFOShVAiLfu8Cwq0eed94wgmcC6Enfy84S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YSG14it4EAZiaI1r+cJ9C+ZPrhdYDYYtSsqHfGKT3rAoWIfeHIILsvOsCQ1umn9YsqAB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RmNH7cmXNi88ZIQ01NnnAGSFCDBmRwkZwgmUgecNLJ7YII4cm90c4rmrjPVMImIKyEiB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WDWm+sCpJuK08ZIRBVBuXAqglJAds5FFjScGQjl7wRGMspm4bfmcYCDglPhjAqBFJhoD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CDIzHnGgoMqTf+ZLwujX3zjFaSskPrkrIjUPbIpYCIX7MG6xpH84zIT07qaw6AaKk4/r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r3yZILlG+8EzYFML5O6whCMor6reFaUKZP3iNAbH5xbQIfGsA2CJYFfS8GlDUXGAxrFpf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xU5RfWi+sF/6MSA0HEHPrgOwkcBg64UHBEcThJgtXzislVZuaon852ZgB8/9wAFYZlFN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hbR5x3XllTiajEK1BK++nxhAC1Wohu8HHZuv1HOM9oVMe9e+AwZKluTEComw0c4CtIyLJ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Y8eTGpFKMo4IrYQuLnvB6ATfr3mwaig4RjFcqCi2M7fH9ZJmFg0/XOAUKkQHuf0yexHt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3AGxtvnAmtef1hMArvIch74gkoG/GN1gVNp4yAUG2m1yzQDbIjIt48e8OxLOnxrHIRkh9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IHEWwpF4vASaKPHnJAHAj+MVgJoUke/GayKcrZPHpzkDnmsSmRBNdY/Zgkke+FYAnSdf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z6ZIp26msaVqj3J58YA3ajAfP5x2gXBPCf44ydy3lLA5vmMidfjEiZpMc5mv7x2d4sf+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w/Oc6/8AGiZPfGjqDrGOCCPv3xj04p2YzEucp1nHb4MivGM4o/eW84h3kUd8Y4p4BtXr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6bhynMjwlT4wgASKVG2d4sCBkJNjveMrUI2V874wcypDHbrLwUhSk1xwcZB2qRaa+/jA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aQgVMgP4caAWJC2b+ccS0SYEbcTgrSu3SHFanZj13OHSZ+ccZLVvUz6cYKggTtg1eCEQ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6Mu6h4j4yZijQ9AnzjaAwkBXWBDV9sK1v+fJkUKAnE3Ht0fOADkGFmHnmv8AnnEIhALY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nrHRL0Qek+cnsQPZJlxoiFbtzWiCTct/rGOEBvFHiMibYQZ/WKJKhhmbDHKA+4BzOQNg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XCRSax99csrdwq2Ppjlyyl7jVYRMCL23JhrCJjKEwZpKQZIlC940mDldmECXv5ZOTABHG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HTJCSVL8/nDSUUM9d/GO0uivW/TNuGkqvESYWZslcxiVZSmRtl2VO5hD08zgSsy3cX/e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A14mTmoyUz+Tz14wSs3NffXDjidflXE3KYDoX8u8uKonHAwygwdd175V7CQ48jgVvBgmo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sMkHxkqaIE8/8xAhcyHEqECqk5A0JbXZ6Yon6MjK5KCRFu8g4bS4KJQFMNt/zkthedyxE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l6x4laFmu8aJNBuSNhxhyVK9ule2NOrchFx74DDCZeXzkL7Ke3pPGW1kFEePXxgjaDE1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dYQiKABZeKWntD9H2MWKIsY5MmQRmQqmu/nHiYKa11+8UYAC7ahwlBJXoanIFaBIV4Y9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NfjDJocGl85GmCG3ET+8FGoslQVBf6xqk6KH+cUFHkZnZnMEJl8YQwz0pmvBkUSEPXJR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o2n8+mJ7YIC46x4sgBLW0+7wzWEQxMzP7fO8hdRErti8muQyQ/hiDATCLisFAECPPjHg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grBuHBgHcKRo98MIYbsdeMhBCK0ffXIuZIO7d4GAJNHJ6fGLEgDJg+Ne+QKtLd+N1hZI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IN1Bxc/xgCFEM9ln1xnCRA+zj0Eg3XnJDdmxGCcVJGi1HHeAQqoZ5MKMCBHa3dfzk9hpd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yFDvJouJl998isNJr+chzVYbJiNRiN2sXP8AGf2RgFAZg8+MObFaDU9+uQ8ozpKfdeMV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MQYvnF0NbjWRQCpoUgniJwYwgkj9ZMkQgV1s1gEZhKG0euQgZhMyOMwhDE2+d4AvQSzg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o4MDsnlxYihO2sQszH4jzih0Lm83EF5TjmjCBUMUWZO+0Tmz1zjJvbGcRXznwZxmucny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95+M9cjIZ84sGTUk+Iyb7ZznznHjPTHVehlK/wDjlZnb+clzrD8t5M+uOAqfBe8Qh3zf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UXQOINskYAIGHQ+fNYsNqJLAJrB2AovX/ckbWBCV1GJZZ7ennXzhJGWRE9P9ZMEogZgb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QAi1GzrvHaGdRQPM/wCYpTcwITqf5xgECSy2fHXWV2VbkzE69fjGQTXiGa4e8GAAlaWr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YHZ1UuSk1HQmOffj5yWptbENs/nCnRYQIiQz7ZEIJMgwQZ11RgABX8bgOZky9EgSRM+n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Osn8qAdB4zZCUi7xSgHbGE8f75y7iCITbO940218amfT3zahyGvHvv2jEpSnkm/vOASF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Bqw1d/1hI1Oi0ZID3E+7whSLuV41kUYRvuD80YzLxGu8nCBVruaJ9s0bFyFkBfnCRPJa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KS7LsxWAkQTMz3hlgujQHGETLmRNLGTlCje/HjB0KCZSZP446zgElZAB3ilCNA3EvPvk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fHqmabQH7PxkUJoUvhPXBgABvV8/OT2MZZtE3eJJiYkzfEuUi2A5PbN0IowwPOPQWKwK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OfbKWJoHn27wMQQYG+p6wYgASJqC/HGGUJBPaYCJSfBfTJjYHZm80GJydvjFSlwnKlaa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KZzedZ4HXWS9akTRRffj0wyBKAMbjJzNNHW/9wBACBG3n+cAYuYjbOWkCz1T9nDmIfRj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Lnufu8gINMCDJWWGJMnr9rBAIkA0CYQSBMi/nJUBnU1noBi1Cv4vJKFFQnCIBY0Pr6YS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a6dp4xFiRUL1qcdoEl2fQxuy6OQL/jhdEgWSt/rWTGyuKBjCJSF+jJoCuAkGFQl2akCN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/uB3SDNyyfYyVZrkrIoxbK4YnWTZbbAZm289H8YRtD1xpoVuIV+nBDIOVL11hskhB4j9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j0xkjQEwHODCwEO4ustgUVI9zggpCyz08wZYhMJ/GS1KFW8R5w0Gwqjyw2Idg3PiMYBQ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itLU/axUg9xGpxa1q0LXItcAkxyfbyEqdWO+8Reg0Emv+Yqg0ShieOd5sUTqD95IEhoY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ZAMYEQ5iTz4y2y2aOzpx4JUOKPX+4jxjRTTn/MmDrJk1We6+jEyxA4EQO3GG52dRquaj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4FCL3rIfJSSUMj/3IYELD78ZO4hIxLZVcfXJ+QSFTPjCZAZn0xWQPrEuDKiMwMb0+n9Z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Al9ifplKS4LiOsYlkqN4kjwLwCH1XzkkEAdzMXlUQByOOgoS1Lt3+sIXRVAH/bxZJnd4R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HjHHeXxOfd/+VIfg/wDf1nrXrjiiZI6p3ixXjrN71gV/5xyf+TXPpjjrnP5ZHP8AGCFw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SsdW2savePATA3jH/AJVIIoRLrrHEKURI/n+MVBeTnSfPeBNKqUKenr5yawho55RsSdsn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VGuJwkSTBTtG49sLVxs0Sd3lyUkyQykfd5LOEpsBYnj7vEYJJhK2+/r+Mi2MtjRtxQ0i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4dOaBm6ky+GpLAlrWQGlAhGbc45cB2WiE/lMNYqkLL65S4s+pdzjl6jrQvTqYxbCO1Se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N7+cAYBwqK4jFKkSRQB/GTmjmEHt+Lw3oqKj5nHiA1M0kHU+2sezmlZaUdYRtgFGvnjC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/nFEHYRQcbn0xqFiVlYJ785cKFNJHd/rFyxKX9+MMFIPYiLnJKhE3YP573gDVnJyI/cpi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krTb0Tzi6K3M1lQKQw25qUhtKa/5jk0IhSBxaKNpvBQoc9JcqqEQSbr5xDt5pSV0faxk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x1E2rLN13gDCFxMQ1+FciHeDHPV+v6x4qJCYuMgAFAIiXz65tyNSFvjHIoUQaTxjq4vBs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4oTN5yWZFK0HrkoyNimvGS0lMbRUfrABSFlwgySw79cMEgwg16zjijZQ598cjuMmnGAn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ffCqLIhpxVprYxA1GKyhhJKW0TBtIYtuVxCFNjAfx+sgM3Ug3WUItWQlPGTtKVDoxykq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ECzJeEDinLCHZ+sQlytGT6fjL0ZN8R/eREU3B/ODIOm4fS94IagWhEPGvtYgIwMCYZ6yZ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GKSSROefjNdtbQF7+TDOmyTqofXHOypACBZtfasne2E8b7+HKUSc0mTEkAQ2Z4FfhyFV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Qi0faxiqEZYMRGjyhF4lBO2h4zWZZyLb84IBJ3KGIueev1iuiQnwcPnnGeKARccZU0ro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Ewf3gEFAcxvGRAVxdwGQBeO+TFEWIFTXjEJTc1B+VwRKCsyE784ANAKZJPjLJ8Mk6MgP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jyXiTEvEX3OaAailaTJgAmm4Of4xTBgW2r07xRSnQy0s/rJykDswiUZSHwPGWiXfJh+P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xkq6DLIiACifxPHOMn1Dvic04UHM+cUa9IwiVnTF5ZueezzltPFxjv/McFe3OAhZHh6vL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SsbCnzrJwZQM/wAceuJqGkpk6xLFUVUT7Y8sUgCt+vtk9ITQL0axB0TlKSt48ydGkQYx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IGgOhuc4AjR6f1gUS35/eTYQsaIK9MZXr+WIuOB1OMBKnRjJWBOlfs4y4Jj2f7yllRRL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y4AesWHUZ1UeM4nH85x47ww/OeJqcNePnGPH9Z5zW38ZPnFXzj+CawIc5xr0x/Ln5zWO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jAPXCkxJvlnHeR0EpeCHnH/cTecXcD294BiLu5351WTCkmxlJ/23AS4wgmK5/OUQ5JQmv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BlHTjECJMsdMc95KsYIFpXxjD87bJ3GSmSzIW28fz1jGRWYXR7ZKDEZLpl6yGou7A218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LkuQSAsx1+/OCsqxExhjKEFNhLeEFdwdbJwbcqRtwIirjGBYgoRL/BiaTUKKcsp9vNLD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EvicspMzBf8A38axBMKJ1G8HgoAhq+/nBuGRk0Lz2MuIjBIw3/3EKMoCJ0v3vHNVZ3W/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r9ZO0QDeKVCE0O/fENsRoLrvDFpPaNZMzkVavABDhAcfBrnCn1oUrf/MRXJGpokyUgWUK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ON5AhAqhX+sk1bbJ56xOsb8l1WFDEuVnR96xBhS8H8sjVb4tPjEmdwNne/wB5XikCQifH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jE+zSwz3+OcQEGvU4/B640BQPBDEFZGOkZXrGiJC/YwalIm6+MAJgCHJuXCjmbAbXjDQ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t2/3OiiQdzHxk9SnuIjrrAJANmeZ04MGAxE5DnIImcUUSCYecqnicMj0zeHT/wAx28DP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OnGEpskVFa4yRCHCsRU+2MOBOyDn8Y33gKeMoFNGYrowGIKq425qcFQssAzHzku0Iq2z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vEMoENaNyY0DWjhjk3rzjSBJBe/8xgC3UQHP9YtKu3Lv+sD5kxz7PtigEJF2SNeuAMBp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igS7g69JxdYwU1J1+MB7IIRY9f75yUCSmTa84DIgg95P7yBhohMzxM40YIdj2gySS1Gd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nn+sRdkRH3zkYJ5Qz+fMZVRSAzJtXXnjDEahyuhL1JGMCEk2H/cepiOw6JMiGQLYQohAU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Qf5gDcKUr6f7jMZ0VUHpimlhEYd/7q8WxFp8++uMBsHZp9ctoTkP5y0nr5dODkG0G/H3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3zhJMhNrbOFCEfivvONyghY1E8TgSFqdJs6xo3aEJrrxiWCF3Hnz4wzbAJmD/ADEQvQ0P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AaIoyjorEyibaTM9++JJCwJjXt+MY6BrontyePs6chIcYAIY8DWBJafBl1xGIB36YXPW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qkZ38xg39hz83prKsgSrRcV3xi8mRX7+946wiARZrKgMneRW9S3N/byAFcRzBMuHghi4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iLwhOZk6ip/WOigNITBHu5NAJJ53koSJJW2PsZaQnkTGSmJ9DXrWPDwc5JpBmILg4yYL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9MBJ0tDGvbExKXdb/ANx9fHfOKdJnFY/Gfr/zVOR5c5yf/Fisfxl86wxMfxjjvmca9DPr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jO1YLK2FcHLkDVW0zBtxCJ2YyYCzN1XzkTrfBkhG5E0v1nAKUNHR7iPzkFHw7P8AMkwS2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RhyXEoREew5nJgUFT/Y4DzW6YXEdBSz0HnnnG61GhUdl1gJikNj8fGRSJPNJ36v94KCs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7i2lMqH3WBQQKZPKnvHrOFZSrq/nHtVCT9dYuDEfAFX+5D0QyN5MsCCGT5j3IwViZgiy68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zC1998O9xEdemQppIGq51+8NKjKdL/RWGQkblNGmvzxjoVg977e8lphbLyoFGgT+sSzI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h196xmzRW0Hny5CaSiAlPTJCUIekxPQxyz7uE/Ii8SrhSBLtaInIkiRDKQPX/MVgICJR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1xUgAAExgC6AEcmcHSS78ry3BAtlvf8AOCZdAdTiiCViyAvJ3FLfjx85BceSkxRHJJFe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T3yZTKiw2TM/OV6Jifjvu/wAZqrnmr3jhQWQs0bTxiRqgEuesEdV+2Hr7YrUjd7eXrgHE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gXvv4rJ6pO2KfTBiwC/GTB6G4TS8/P4xhnIhAd48gaSLA4/OAdcaJZ2+94wZcjl0YZR5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D+cA5iQTUGEDAwJNpX2HCyLIFlXL7YBmeMLaYMigQTIyc4ah0muMahCnYetYHAJOA24i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mYF8AfnLSSMssfjIknZM6vnAFlIME4IbEaPQyNSy0vBkI1aRKwLYCR1qOO8mqBsRdb98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/rkEcRyI6fjEWYiWmjv8AWHQysItdJhpsLQXE7xpyEhiYyNxJT6vBm7pwCSJxmUFqsidq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BVpbaPHnA2E2oEG9Rtf8AMKmYV6BpHpiTOYCKyr/XOKGBaJ5nHIEutTP3+smEg0W/OFKT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veOUwnd8+mFIGG7c5oFjwLJyCBE51b6uCUGxNMMcemBIRTo4Ywli1Zip1/WSmKKYHv7xh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i3soIh1gSHyjSRzilQki3jAEgS+G6x8txpayDlHJJqZSJyQGSWzvn01kpfRDAVxeIBMK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5Mf3kW0hlEL7IwAVgImH01kdSU08nvhBJMgyVyyx1AX998UjeTCQp3NGK5mX3jKiymjd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PLSTUYkooeMYW3Y7RX+4PHhiAKbhxJeHQ+T0wtiElJj4xwU8ESV6ZAQsqZQyUtISTU1j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9IA7yUmzMrT1ucYElnby/3ESWYiR/ftlikCxG8FMIqRRDrrLtHIosHr/mJbMcg49cCCd/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HtwnOOuwDneTFH0o4yM92ePGS1WMJk/7jvnOPWm8+f8Axxecac5POGG6f/H/AMh+8/8A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JzgQABARk7KQG30yVExEDo4yapbMGInF8/GBT+oyxzhQQkO23r8YixFTC6XzhsRZuZTu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aD51k0Ydo78fxg0pMuwv/cRCRAxs9vafzi1NA8o7n1gxiEm5lC9iOZrADGoCgDcxhMAC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dgZIGjIJJoConGVg6iphipcNQAgibZ3jU0YukZpX7wNiXOg9dmR0CWJlYzUVvFBdiNr/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+Iq8AwOQOX69MjCDAYX7WEGSI6ft7ZE56LgPCe83laUWjv8AGLRHs56L8c5eRaAo4j5x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F4kTTcCP9wZRtCe3zOTQgLFDXf3vDCIMjyx384RAEbUK9D8YCaENSbjDCw9f7wEaZW5w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SzKsAzvCgiArfP6xTCN1Pc4rMEASLwxpG1EZj0xpERNJV/1+NZNIhpr5wclgBSEeK68Y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4ze4yDHyMQrgKZXj3xEU6FWaxuUrxD4wb49NeI/PtjschBey8CwJd7nrFPb6QJU1fEXhR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qQTtcvPW8EpRZVefzg0irW/kxjKTs3rKQBpTiEwCeZtjA3pL7Vt33/WXaSEalxWGqVMQ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6A9cjQirfOKT/LBY9usuRUXiUJOr0c/jIYQC2zor846O4gyguvveSygQhobYKaTvxMGN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7kDRpiJoG0FlfMZZwa1xkICThPq8GBZSOvU+MIYZIEqOJMZ0q4A1f84r3Bo2OZwyOIkD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WS6I2kIr+cpNkiG6x1CtIhy5C5BrdV6Y0xQYeQ/8xxKsDwLwbCWIFTf51ja0iAppkLyt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nFBGCOnreAyqw3p0qe9YSwVaJpnnIbEZawNA4pkug7xZ9rGKUEQhv1xIEpFg/wA4RASR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BPx+fnIymiALZ85GREmnbCCIjMWEaxIF2PTjXrgGRJiu0xgg1e8RVIJATjFuwirzZFL69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CvOARCmTK6vWAiTQVX8YSMrRCHXpjJWXVXPRkwgKsHf0yQSIeJh7ZEJJ5UF+PS8WWFsg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FRLS5XMJgDBHMYFCTcCSK9uKwkaG18vMfnGDAdEmx9cUOyEJpX5+mKGVG7NVGsRCBRf5fd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xqNQJxRts6InEswfOsScx5njGCbOo0R95xqkhLeXBTUzTNR9jJCTe0MAjzu8hyLki5mR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3/mWguYVOjH1SWk9XQ4QePYySxljrLNCzWsUc4CWwz/MX4xIzE1DCx3GHh0RVVk0WuHw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34/zLLTEyLiP4wF13MzxhxqUt5xFuWZk8/f5wkZmGcpoUPHeOlodZIQbqBvH0RnXfRgy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mSeMuPL4xWxXWNpMLatw9Od4YMkzXX/nPH85xx74k+mMcxntOLGcif7wOsScqLTjASTp3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emR470Y5ku5wa/wDETBJ6j5zQEogHER/eQHwLASh3llJgCbb59chIHZoEVNnxjShC5sj9T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EyN+ce1LbnelPHjEgsDIk0Rfv/WNmkkgSJD/AJj4ZJgkYW8l5pdcqj5X3wKXIMDRtxiK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AK1phf4wZiHb1ZgTwoQbVlXmsSooXgQvXWsld1uEekuAAGN4lhf1k0TC6Eb5wQzk82dY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JUIUNsdRGsloGSyBl4844IlG4+/rAI3UBthSnsXxO/vGEREg5tNTWSBJgpE3e59sKQJF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5hHft+cmrFcT84jbfTa8fsxJRt34fv7yNFERM79spAkImXu5/OBACWqPJjCRaI6d4JaCy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aA1xd8zjRF6fPriRKrlr3yogtlZvjG8x6j/rK8Vh6V164xgMqdLjr3xYIElTc8b4rJGU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jNoDndPTWIcLKkiOpn31jUmQg1+XEbiQqRsB6RgUkoxQiD3xFhdC351kgQVkuCODJgS+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Jj4dfjNY21v0xixYpLjI7GRttGEshINr9/XDcbKHoowW4pS7ubxoDgknq/nHXRKRvL9c5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lbvhzRUSzdT/AMwKR2wkcnySZEwyICf4w7kEeVyMgJNj7DgPHFB+D8Yg+kINenOU4ZRWm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sXE4qInxrz4xZJiAF86cm2EiI3MJRQiegf3gaaJWd8e2C6WnbFW0EH9fObNEkBiEc/Gb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VCT/AH7xigZLLTB4+cUSpXwVcYE8iNbNxPzOOGKJzYfnzkJUTH1fXGVI78+DmftYzAwC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yF1Ht+s2AIAPthJVufdFJ74+WIDMEeJ84mxeFZl+6xSwMIfU4CIomfTJk2NGMwixTEXZ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aKSgSiMg2ZIT6839rCLldvQg/wBzlQAq9M+cBKEAl8sIREu4aa5zkI6MzgRZB0QkMYqj0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nJWh8+ckxGEBae8DiiJVaxsxk2nONkNyR3xveRlCw1c5ZBRLEDPn8ZBTlYVHRfjImRRoG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SUCIwhW/Iv4wYIAhIK2YiYU5cT41ivkKOPfELB3edRXrGQpEKhzzmkBHTGsWl/nFa45l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SxDBxYaIUpx64hw3dpziAoMLx/WMLRIje8TcHKmxjZHGANo8uKEBRuCG5iLctzzPCMdL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yUmTrxgUGk9HJ3A0r54+95QXdiX7ZEYTaJLygihgi8MKgoRcOIJI0qX849EqPz/zJjjc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9vJ3QSFe8HtCou5wSm9mdkx0PjEI9GifbDjEG8A5gPJgtpfQYgqT5xGuusnUaqznN+r3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gqA9MnvPEH/hqYYmM+1ijxkzjfnI7x0vSMdkpOMzg/p6wAe8qlnDvORrBw7x+MnU2wpWX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OCe8YJBtGF5iPjJm2Qh1011/3GCy4FVReQRcFcsPKTvGZDIiQwI5g46yKNgFJTRPnCVE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98BlbzU+IrFTMIEVGgjIBXo2xMb9PjEdIQBS984RGpk7I43GHaUvIxcIYSumBEwdvp/GB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opJwSybnvRkgYACwT0bm8sHJH2rk3H6yNAgnAI/lwqXqb5NOJzpEhL5/jJxAWbfGMbmg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7IfHoemEDKGwhzuvnDOFEg5deIwIw5oO56wEBdalPtjPWEErPO+skFIhLrlT7/vKpYNS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EA2e/wAYYAlpA43glyDpwfZ1mi1MPEar1r94g7ooih/5k3aZn6byD4jlzLz8bw0rImWJ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jHV0xEM+vpkmaWRJt1L5wJAbQESTuMRJaLw8Yv2AGZi+coCQJ1D3hlCKDJ58npjjjAWK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cBonzljB2mVPBz64BqisJJ4c52cAldyTDiwjCm5GPjIasEFy5DZAwnpFRjEEmoa1P94A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g1BB95wBjhE5DvAHVIhaNYdCmqnt3jCEuYGm1/MzkSh5RFOcEEjdDsMaYSQvFIxRDGERC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NfxjxUnTcgf3kwBwyTpWV0F2lhitIiobjjfpxgBcGVAvUq4TAnEjvJEbooXPtkxl7wxE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aInb7+uQigQoFz7ZE5Y4Dt6Y4SREDSQ0/wA4KalZakxCcSkb47/WTlBCQKXWsiDLExM6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mTSg5PgcKAgkZ3PB/mBz0IBb9sgmptdpPHnXHOEIqwgly+cgFKhLPr84MeQICb4mb8YG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vCVV2bpVx3+cmDl234WNcOAUFayEx7Ynggk5FWsJKnmP6wEsK8tziJAmLTuJ/wAwScrJ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Son8ZWSggU37cbxmFCv2OvjCGpaTOtRHnICaGEN4mcQTlpvWCIhnlMTmlYKd/wDcgOKv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UQPkH74y17Tew6rKZvUUZbW2gjnFAt2h4++MFkLkhFz/ALkJBGEIe7vCSSARbN3PV5AH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MAkis6Y4xoNT9RGTytMMssaj9ZrkhcoSOeMniFqvXEkQBmZjxHr4yIiVpAIqI/wAxCfkO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41+cOiMMM7wV/mWaX1XeScPHtiPZbdH+5a4yhmY/WAjOqliY6yUJp5y8N8+chiBBv0xJw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JOsZ3OEdGz+cAjGyyHx4xoAS2/xWTUKrBO4wQ7Z2Q/UVhUiENPr/ABrCbSBtNf7lya7l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PW8LjYmyclE2TjlxOArfn0wmRm+qzuWOr7d4wqCeNzkhoZZBvbiKZFQEvrWsYBtBefTJ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GMJRkwCFntJH4zRmv4zmsHBzTxnnHHquW5+cWV5w1xGIC6E5OQ+GIpb0ecjwu0ZrG2py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+MkYnQTz1hBBDpwPvvbgjRqnlvl6wJaQCaW+K7wSQWEJsvj7w5BtFehlJrsy1iUoR+MKK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wIWw8AjXWbmDIxK/B3hDaYuiDB7zgYAQiEezq8VqOK2h/WOEHWhMW/wB4nWwkUk645jnB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jAL0UOU3XGRFL6siT1zoKQFE3ufc9HH4QjnJ6Ot5QE3QNeHGUy4ZVLxjy3jFucbTEqjH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9WcnA2WTffWKEQm9k9YLiEwUBXo4uR2pId/OO1MllnRkikFbm0/qMjn7X4qBwl5Tk5L8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74mhaSvg3koWS2Jf4yAhB2TbBPeiv1iUEHNX7YNzLpqYf6rCqyfJop/nCaViLnnV4eQw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wU8R/eEmmVUU7kyikIIaxoghiElrjLAmQb3DNzgOZhwHhcSNSRIZ9RyNiibe5mGi8cwT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2IFInc9nIebBaf99cjSENm3l8YFlKVJYNYMiETAO9YCdrkZ49MPyGFMigB2KYjLQ8H79s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2vBcW+0ei+dYTlJQ6E3lAgBexd+unAOkwnCYBDbclYWNILOWy4neRISAc72P4+MdC2AHz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XLCQ0CYNfvOHLqquPGFIUNjCZQEq6cMqqmxeDWFhQFhhKlHjBoJByp4xO4h6syEOISq/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Z4ygm7E79c3U7FHs4g2Zk5P8vjAWiLVeNqUCXlswYrIwjLPfj/M0YoyTAhvvjEzOwdp4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mCmmaan173jJmgXoJ/OsEfAyoIkn/uAkSp8wuzA0rTHTPnWNmax524Py569hm5VEREY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d8GPUM7IP5TBTwbMb5/jHcUalXPWQJ3PKu+MQJmI9I+xk5JKos1V4HfajXxk+yQwEuDJ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kVUmCe8kRTBp1A7H7rPZbrp+uDS2qk6j9GKklGiAjfGI5pKBy/f4xqsBYoqB9M3Eujwu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YdER6XksyNJJK+mGFZWNAfZ1GKAIEAEt+u3f5xwzNzM7+/xicEYBjbXvM5AZXITvWnIi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OTEBiZ/lEYHKkInp6fd5KriW4YahGQpCH6w8gBMCpnj84L7DHubcnKhT99c9LjvFj09YxJ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1HxgHFDxFYh0IONYj24WIKneIQVJ1rAaQxsPOMoQssEe2NpHeqvLkbU+cSTg2Sd4xb9DQ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B6YAUEEADj1jJhJtV/vKso+vKcxgkWQUvh9cSlIkNEzdRgAjQaV5xQiROK7wHazxGDPp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2W8g4TDfvm4eYeIM0Kp/JiVJDyYnOnpyRmScGEErp4xkoF9MbIFh1giEiighuKzSlO8az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5NVGMDL6PfBk/WHPjCDJbI0nvJXUV65sSWSeMe0OLButRmxjeBFv/AKkAkBWYj7WTVmlS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KESEkSN+cgqCHS+qLwgAVGChZ/GADidGu94UcEwBE1pPb1xWWhpfhn+sdhBaExf6yZlE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TM1Ag9dp/OT8s0MHbo/3IX1Dohzz3ioJgsYVXBjBaIrS1fjCRNAzYrbHxiGXKqsF2fvOA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ePbBZGIVqJjUa1kBFCxCxHo5IMQ+kYCrIT0y+uNKsJoA8YlIQQuBZ18d+MINVC4XcHri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KcbKcVkUwS19/eckpxbW8Iyglp48YpG2ht4xYCTCqHj5xU3wg78T+8SA2Glv3xQxZ4ia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cPQ6PcmXUFiZmzs+YzVKQso6xpAXUEq5NmA5QYiYTyZOJGoRZv8AnNpMOwmnFzhdRoSCh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DxzOMrZAzPTWIUeYhLcIqHpZNSdaArjg8+mKUwBfPfPGAJSpCkPr7OLZvQv8/OJEwgQk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gdE+uLVpldHx7YUhFTA79cKildkxHn1w2EEdzFH39ZBCNlQ+1kVorgVTCsbB7RN/zeAX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zo0UJiIxRIOY0P8AMLcJHcYUBkbO1yTN2J4JZA2iGE28O+oyslxNAGhZ85QAu7BGGLAZ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mWAj35/vIyCi3QecPBmxBPib7xBoJ7MM17jk4ZCFuyPgrCXoYAuO51k/nZEgkRrDQQ0q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Gj+8QoSRrcxr8/GBYkTtE4P1koOgISzW33rAa4AlNTojBCuE3QTz4yKmTA06O8ZABbJf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j7WQVaZ4o4yu0TMBwXrrGSYeVEwff1k62y0R9YxYSNNiAmZ84MYNMGoAmZ5y4CChhYrX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rFgoqPZEYrGYJh7xXEBen2P5wDLBBp4+1gY+oLh1gDCjcVOJEFayj64rDG+SHjzOJklZ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uWQ01LgUqBJws9fE5MdkgbL1+ZwxlBSqhaf3imTSnh9cAggeIiPv8ZKAmdp41vAO3Sute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fvzgO5wabVVYBAYITvm8BLBMEk1165K6LTpB7YkZZgRYwIRRuwnZ/3zgHAEKEIEZTLE5y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yYJiGQeWMJFog3Elfly7eSHPddGTzolnk/5iOSDAOfpeMoR07WjHIAX0Rk323ETFYbll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cPqFZKgn/MT51iev3/uN+rtaxt5vEKj2/vNPb1iHYHebkI5ZyR6jWBCGd3xkiIF+DEiI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EUav/DJ6YK63lASgNdGEQwKVm4n7WGoLaN5ErtXq/f3m4fyKPs4NsFHPeFu/WsTcQkhP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y9xkEgJCD64QKJY1vAlYwyievj0yewn6ww4QwDCCsJtm8QFAEKI5fXBb/wCtYoF8ZwGS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aLffAUFVYw5eYysmeXBwzkue4OslJhwVWGd4uL4ECIzmhLFduj9TioBJBDddzkBBmUNb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YafbnGEQBW6j442/zm6AZDWq18BgwiCNMzyFeZvHayJsQ1M8/vJwXkc1MK85KwEFuhH4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uv1gSLdZkELMYI6ENVlFfGCdaU9B197zpqBKm0h/uPVIs0Ax/mQTAAEgzLH5wIrKwyBe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30jxOWUJ/AxyWgESX3vKMUSFoODEGkTRch4fjWSt1liUs5qsqZXB4Xf8A3FcEC0rL5yIM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kl+vzjtfUvB6mRwkjBswdZGUqghCsQbaLWOcqsB25sVV9/U5MolJh+HtjoIBGNcayGHK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AE8LK5GNASLjuPvWSqJqzmtP3nBSDAUR+2sW5qxbQnd+0faNysXJKOvTAQMSIkKsu8Ap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cZDDEwbJpZ7/ALxUZmZAHgyFgE6uY9cVEgxKDhMAZmClz1illJpVOD251xjjEkKCXs/O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AsCiYLj07yJmHCWPqsLwBSFqmvdyTNCV0VMuMlJ0Ec4AmXKhLxSF/wDMApBk65p/WD4Q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WErnK5SVBkcWiPfJ22c4HeKeUFBrAQyEFwx/jAzB6u+8pUllSXi/bLZEIZlT1xDFFCFq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dYPZUArnAgibGvjItbCkksl+2N4oUAIT2vDajgw5njCrQBhIyQYULHxlGw9GsfIehb2M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mElWYBvjJSoBVjF8Nge0ZUkSBUkBNfBgQUghDXzgIQQUjMPWDBCE0v4GFcSelh7YRQVk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VZGrX9Zpm9ovjr3jziDSctMyj+ZcAXuqNsXPV4xyMFS19Mnj0AX7ZKFK4BS1l2UTUc8f1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5ACIABNl4UVDBTGsOopKUAnicSpgVp5/rGOReHYO8mlLq55cB0kJqUvD+PnFaFOh1xkk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ogxIeU6wCBG0xO3lwBIAWSbMSCUyhlB/i8ltI26R33rKSKymYTDFfGMlgiGSITCKFqgY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plmd5GCrMkTOJI1pgHQMoBQNJ99cRJO++PsZGnkZyYubB46yCabo17+cJKLUIE+f3kaE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mKhEJACunyNYxMFiOGEzgmiIf9yk6Dmft5JCz4cCv5MCCXU9fjIq+rjPJ3np+5MqCNemt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uej+ZzVZ6Feu8hzcTrePo/hwTtZ3u8Q9B7xlsP49MhpI+MAEMB84Fqdz6Yy0G5vCbiY8f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Yav0v75x2TZMpk2Gy1iSw+56ZG3HeBZTPZiMAsaGCSNSxTJCqwAxCWJDEIj5yzpZYXkJ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NB0NRg4LVZlAT8Zc9f8Ak4uCQoL5vAIA++HmMmCXICb99Ykll3N6yaMA5cHrBHOMAUNG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YH/kBvxk/XG4AMB21OIRMAAJNOBCpRZmo4J7zdtQO0/xjs2yistzP85BLFJG66rICBEo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AIMO1ggIlJKXzZkZxW+hGe7vFSAAFAnb95AiQgEk8ny8YhSkB5Gnzf5zbSAoCSJ+cQHUk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w5UGwj/PnEFiAG4i69WsobRtPI/hfjI2AsWUO84oCoET5MSQGtZBbkCNJF9OTDL4Lt31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0/nLcofAVgjNgFRs0T3iXcFCNQq9ZPtC8CjC0WCfLFGmeF6wiUCSpd+mH2kLsfNYhitif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HpevveDiYlhN61kiGGjMN/7laGR0jjCNlOH26j+8QcFbgT4jO4ISmSP3k45C6l71gVdir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FwbMa5GLAT+upysuCNVnEeMPENpqsdj50nt7JyOqRWGr5xoC2kmR9skNxnURigpdwtYI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XeMCLRdnJWEIFiPcQr513jw3G6HO6yFYnva1mlSahRit5D4iYbu4rXORkdh0+HB0coAk+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6HUd4aAjT67MgtI+NZMjIYemRbeYQnWBc3nGg7woSQT+M2BYUqslZKS3w4ZW8iECBdXk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1X5cVNa5ke/eLC5BBcURjUsjq6TFYKawjBPR5xQCwAGpwrlDg/xgyIREj6uMZrXTRkiB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GhGvusV/BRAcSPxh8swtSjTMPpnA6oAj64PrUFEevXHKzMZOe/4yGQNFXZ14vEZwQJEr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5vAAGShEPN46UOIS/wB41ldkSDRT4wD4j1oD1/vAlTaqIEn30xYRUhFPVbxqM2GZr38G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+cQkQNUN4BFhkB1cfhgAYF0deDNgRiZsNU4jJ0tLk/3DmIN9/e8ERJw/3CXYYLJRfOQx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w8QaY5w8JnLMb5nJqDsmPlce+gQCNc8enxgqxIQAS0/zjZERR7Zo7mJXz84+2zKEe7GT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94xchQFU3OUQThPGNEBsJe8WwbAjFz4xzsiCnMn8YGCHJE6e/wCcpgyEUpXeLQJ0LawQ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NGJj/cJK9wDrZvEmlqAPGRSQilGt+ppMvuJQEmfjECIFGFevwfOJEDrO7/jFsCqtJyOF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PeSGQlDxjwDXeTTzDDGVtWj5xqHW2caLE4pgsLuBXHYYkOfGNdP584zq4nj5/jG1nnN9z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wHxPzWDUoHtyIiHfHWBMFGB585F3H7xJLKa1ib1uAOPv8YJqrZZzR/GHMwnXHV/vAmF8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k3qv7yuo9csZROt5wxd/7ia+A1GFSMy1MR+8LDliorqd4aLC0bfL894ZN8RJwK+3it1v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ADN4zPOSpaFNbwAuLydQUzghXb4wtwfUxOrX5z8VdzkYBA5TDAGjAzWOBn95ZdGsE+hg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7kNBIw1/rOmZkDsZv2yQW1ORLLe9XkJGREV3PpeGhANCYMGBLSMbDn35MuoEvRPXrePuK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f06GW/bDdp/uDFGShFokzMGMSEJRsXyjxk8WiAQUE75cKUmnNbUN+P8AmQTIAhlhHOJNQ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/wDkR5vWXlcDNe64ICQIIuMqT45fX8Y6ITIZCN1+8ckm8MV5xrlATJBv2wtZCn6byCgi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E7TSeMr4Fo7cvXJWGxUD2wOmNof0ybDIMWBH94Rqu15RTBJAl7DqHJM8VSxL15yPREtN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pK6/wAw6XjDKp8ZLhYpr6wDsNHvz+I+MAQunAcclC8HZGMAAVO3rDnoCq/XWMO0lRf7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OcnhYmEhJc9VglRKrER4ExJNVKMqY6uhhBddfORQogtZLuwrFMbww3CLcEok1hNSNYt/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rowGYFBYibvEVCmAk88+kYaSmgpvveNGFCRyWXXu4NrctgILmMhkGTER1hDhCzrqfR+u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i9wpxmMvOKF1LiZNjKUCMmbU0cGRZ9e2JyViDrFULczum/zgSosYHUuVhMEeDz65MKSG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l0O0Fj0n+McqC6ufOThAWhmbwNpUgur7cB3IiQlh+sm7BVZTIo0fj2y0U4Bte8ppGYpw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32RrGhwiBbrWBAksMjHJimqDwW+cBuQdAhZh/OIUgV0eBxKLAjVnpvIqJUVrfzgq2thr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iKxaI1G47/OLgA5VWi94j14vBApZbPV+cMApMLLHxjdQLaAZYrnFak27a2eMQpnbyQN4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ARhtjy4FQ4gJ+95yCYSLC9ZUayzR84xjS4e+sGCgmBDH3jzlzAqYanrEk4CIJcREzrJ0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khb0Tv8YmCCWo6v53l72xIvnz5/GKMKStwEVvIyIFtJv2wQ5pEpifWcVUnLe1/wCYTqQ4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EXsZIYK/jWJDJSgupyJBbh+t5FYlo8f3m/GTMKusaATue8cjF5/M4gQGgndYvtI/pib8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FFcSc+Hi3BTZCOy++MEAVMn37ODCsJbxkYpVjbeJLVxHn/cGgkS/GQCPQYJ1rlwxPPrh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OuJMXsPZnFBmK/H9bz13MbzuuprGITxkSWVR+M451rEmaYuSLy7hJskPnGblG69MDcxH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fOHRvE1aeOsIiKnAiuqwPX2xgSLH6yCbJh3GRPcfvJkmd+MfkcYhr9uJIEaqOs3UvZ3j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4KsgjzrAFh1kKJOk4cUlJ3OJYSZuZxGKg83gxFgxPbINqfGG4oyLIVx1jWqnYGsnBcBeD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YQW57fNxKwYJGWmBK9MRQmlDJiOOfbE00qBCv+45AZFgk4nlyQcAgR14P3eTAZH76bxm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JIUFAImImLt/wBxg0Dt719Mi0SHCPRPvk+JSlDMRTnxhbzci4j58ZsGdwupo+7xiEIs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ZN8YShEoeXETmB9JImPu5xsJTQbGvGJMtsNJ1HjBSmBBmIxZAiVBP7xALCaESYBS1pAPH4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eO84xIIhQ3PHcZbvQ/41GTww9AEKT3gBAAt1OIncTSNbxJBy0gMcZIhZpW6dz/GMA2GW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+rjviQPT41kugFsHr+cQVkLxyvWR4nilF+3jGUqZPkj7WSMKDxExGMqKFMHV945uSy9/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KnI2ucjCHlx9AYi5rEkw+Af7vCMidpHeGkDOBt232b+MYPYE2HPeDOybOQ69M17Z0V5w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1v0whGSZMTy7MbeOi53r3yQSkBIOPPzjnCqVQixx3kmaOT9MQ4OO0y9zgIdZBwJypybFR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rQmIxJkjlbcStibX5yWqkW05cfYD1v5wVLfXGGIcCgLzYycAyUhfsOPCAQlCnpjF2AQH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f1l9GBgUHx4jHNKpbJt+MocWIdRd7yEMQQQgIpI9MGyMkjUdOXZQPmp8UY7MTQYlKhr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Pr8ZNpQYCV+9YQxMTRhIhbXmQ/M4U27jtnj7xmxWsy76xM0CanZkaq7YTKVHzkRMamV4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51xIqECPkcAkxtDvAeACD6X+t4w4gDrOcchSB58GEYpUa7g5xIpew4BganIPyYa2HjAu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8HI6GuV5xonaA3kCM0QEvn1rCI6MIUr8YO1LS3HRPrigMgyOjk98dAgpK9GHe71IP5vB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w6ToySBXcqZj7+8IHY2YTP6ucdmQALGvv1zZITKhrrC5KTUInzjSNmSKIJ3iQAIloT16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9ecskQgy3UaOsqpDoH8MRYFGx4xlhIn8P7yUGT0pG7xJUSUcQcOvzhWMgZKmGMOWyMMX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1iWqYsRF8+MnzsmRtrr2xjZbTUTv1chT0g9cvnH3EKuvX95C0EUNfn4cSgFBhL5O3God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sqkxck4AbMjC0vX5xCMxJPd199s9TO95CEanAy96p84vInpHWJqP+4kcG5xWaD1veQ8lt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dgRvvWKAuXV4tit356w+I8YBSkNiz+ciQQ3uGjIZJkTxyZoNpziQXENWYDpDK2JGD7IT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g3bPg/vAg5qXx9vIpkYGCf3WDBuuzD14md+2Fq3rE63ziL3/GJO5v5xK+dsE5MW6xO49c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oIoj3yuQPGJbVCgyF5e5mvL4rDA4HQFd5D0EXOJgTFBN4cIq9MZys31k0TzeEwG/zggv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BjGRHjAq8JIh0smO5MhXFm3p165AUb6IW67gn3xQAKFKKjWTGQxuLp/3+cIAENMRDvXp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V9/WEsWCaQscQ7/zAfMkqZu4PfLE7xn1LvWOYshDmlEcxjkaKeIMfPWangtjy4TWcgCS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NSin6woghnoMfZw+EEgFPp8ZUDFMhQT59MswGkMV6YOgqahf+4vRblZNxM44OxExUGXK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8YCRkZWJ66xwxuBiqYn3wSkBPQc5qJSj2Kv4/eRwxTFl8Pc4XVCiVm477xoSN2Vlnxjs6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JMZl6YzIbBsR1gBuUElWd/GMANML76ms1IHTAM8bygBNi24gSSxNXGMwlRRJYwChAchp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4fshA66ygIcSXXvgAgY2La4qjDlFQXAbcNvOaUSDbXvkiMBobj+cmrzOfbDqjgnp1kiM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AQTvwyKawM4AoNBCu/acodQm1J7cdYifaim/rk9KYAn+ceKQNWv/AHD7MlKR1eKQkAAu5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AVjLoEcs1AOsF9DnJoQVBL7fqcSiepVPvk4EMBJC9/zjbRASK2GCxmECZjreBlEFQWmu9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UzKZnb6X643lqZqUC/vIogQCIB3jinEGyh744llj0RHp1kaxmsSoI3iQjpCEhy/6ORpH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rEuAO50aPzj+YACmffjJJKZGNs3OILEHT/MEJIGze9Px64lCgA3/ADjhEqT+dYtaNgd0/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8Pn8YAxAI4131ktqRFA31kAyVEp+70wTOxqZOU84T5mamFkVusewGHp3ioorOiX3wAIg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iUPdwkhGBFf8AMCSSHq9J6xpsMvWsZQIjwj0cJAlupY1yYpsgA3Ub7ygXbsmADIJMbO8f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Q8EGvvWdEC3lJycUiSESdJziKNwsRFacVCGE3VGvGKCE6T+cAjeUtcefziWpJJCxjzKj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5oJNTFXd4RILXo+fb4xieHAs6PzzkpA2Ijg8dYDJVcRHzG83BSoBWvGIZehAVDiiA1XES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xr9YoBAQIa8R3/WBPN9Dr95M0hps8D14clFRkmtX8YFkMEOffzxkwkEfsx+chCBBkpW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yx9cgcnMU4TEGmqyWExnHdmG8RgLAt28YJIvtV94DYB4yiEMv4zSovFkq/Lm9c8mOlsx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3FTx4wqqBZ8+mHdTPX3xiU71Ut+mLK78d4hAE+pgANz0jEA7I0t4RMKRrc5aFpIVJ/RkT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aqNc94cROAPE+HrGyi47xJP8Ac6STiciSY34xbLLyknvxhuPB/DiGJcz+caMKQ94yJFMcE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/HjIFwpncaxDDPZxGHt98vAg8ZDbRhmhgfDPuv8AwOoRjLnIGsD65G9ZEXTIws33Jr0x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/n8ZY5tBSDi8iHUBRCZxspCck1zkTCCztdn5wr4u2WabZqzKQFCkpHjojDtjN6XRXXLgj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CiWBlQShR778ZKLCgNhMHM4gxAIGkUfM5J/gyIOU8YkVUBvVfn94WQApdhT184heTTCF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pownYGgWnrECMqT1F5pVEsFzGsj0xEsyBobOnNbcYk3Bjs9YjUEAaD5vjGhLBtvydR7z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2/OOdCSbC+Q+1jjbMMUhyYMaHIR6O3OAgihhzjMSTBc8M4VkioTbz+ccAHSTPv+srDwyJ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LQ2vDhcN4JEx9cOGnUOfbEPMBKUWd4MgkQsBk/Obk0Idv+4vUJtUa3GSmwTpfM4XTJtp7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2NEwxZ8ZobiBGcCoDzgyQzPrHzzkQ4K25xOlIW7f9jIt7tIkwnyoJt7nJCg5REcPwYGg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EthYUfvH5yUIoeBhs+QiJWRnDIYXgyGM9YuTgKWTxhYoR3hUhY2yJ4P7xFhIREVXHnL6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owT6t4QBsux4Gd1gQmTqHg+E/eb79BNlHowdhhVoE144yVBKyFE9xjP2ALLM7+xhIWgCk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BNLt7woMGFS0kofOJ0AImA8ONAng4GLgEbuZwYzAo6wRkogwgO8Z6DQrrElne8BEMhElz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CSZtzucCicsj4cY0aDG3tgKgSaavknHwyyCwnnE40XUXMvTrFajICIQa8axyBJFWo3k8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U5S5wiawhnYsTgaEQSkNLrrGFBoHXz4cMW/M2nc+n84S0TUq4wpAYTQcxhI1InWrwSIC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2iCcRrJWiqTWNZbhPM+XLKAZFe2NdVASBYR4xImaQqNQ5egFIW48f5jKIYlQnmfXIztC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6izgBMZMTCXn8YKA9nbvT4wWgRXL93lpSiYHRgCY8AefsYiA2C3i8BA5IFtDGJiDzw+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CAlqypPPxgMGgkUa5wmZTS79enzixUASH9fjFAOErlmz+cRGMLDqO/RxQ0lihCl95wQ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2KdREceM7cK2nISkyTBFfBxk2E0VxXmcsYmRC4qiytRlpDIIY8R1ggTUYg2c48lx4xo37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3knVMKARlePvjDEyG6vAQCfQucDSZbJaxrJumU9zjbEEPZPrikMsHr5yPCbqcfjGNkQ/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M8pvvNkBh7T05Dl8N56zvTh59rz1qemcSob4nNZePXNJBk7mjxrHHa3rXice1Q/vJlYlWB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e8gNaxxXSVkCE0d5B2e5xdsFcX3nJC94Qma8Y4JK8dYIQTPjjFyXKz5yFrB/44iEWhRGT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zZWkMMnjKEgVeifX+M5JRcKKpV5+85oscSQ+F61kQQ3XJT/EYhLRKxE3r4wMwkNjCdkG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r3xIqIDd6Ps5CuOUkH0xmpRbDl/3Aqm0JTNY2KPaqltz/eQTigO17pvFLl2WkhWCmex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GNzJf5wMQCQBP54yCkhrTzeG86rGRSwJHaSak3jRKAs/1hLkEQM0Oz7xhc2jItKDGtIo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4gVZ13igNwWSa/nDKjEgp6ORc0wvX+TOSotoJVqZxMFUKYDFqYhQ2PpvEyIUNY+reLEvf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Dep98INhJZNH8V1jU1QYbfPmjB57EbEdYWTNWSDnnINYUkPNnzhDUYYkzEzAfbwREqOGl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SWZJdkWIJ8ZB1U4Uj3jyCDucS7arDzmrISAp9cgLXswwVG4Uw5Q/HKwBIgA7NG95uxqQ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xMDIeNZDohMyTTjlQEJIVr+8VFSlNBVmMqVmq8pnJ3YJDIPRw717BiLk98mwUEV0+v2M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STE6LzP5yzRoXB74QQTto3XPvGa8UjYxKw0VFe9s9YrMzKJa5HKyX48AOMNxXQTVnmjA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8r0BaQHl+cI1FShQn9YxNlhr+PgwKTBMHFH/ACcEY4QDdF/GAXb2cenWDUEJG3XgxigA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x84SRCSw4ij84UiEkmEi8V0hTOJVgkVzUxU/OO1EizJ6/wZCywgExA5hNMpjv13hECU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tPj9YtcmRDRPXviSb8zxiTe487yEJo5EvcXHNVjQKCwnR/OV9KhcVWX0qFuu/wB5PFvZ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MPnk+85IgkuU1Ffq8AAElWE9zxjhibCKNYYwMmYYxqJCENROMQZM8dc/nFdiya5ybSIh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ha63hnRUV1gEkBcwprXjJLgQog+8ZASBBEkueusEBVgPAPQ/WKaFIdyjX9Y9rae5cuZg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2csBBaf4/jErUnf5frJkdgmN+HBpmxIIX7vtgBoaJKtRWIIIkga8Tg9MHel4j4wHMAYRs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RbRrLHlESuY9MJHZLTTzjGFhNrvr74yKDWaVjFF3CgcW9ZZKPr+csLkVqSOMZianicY8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TVHlxOMtMu+v1mz85S1I5wamdt+uNPGsgOJeKxgPQ5wXEy+cdDDBqpxKWQohMqGaObyRN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R3++sb5g/WNNFW7vA4mHJpIk7nec3OKnhcxhS/zxhMRYTxhRW4yPjzlP4rEbtwMqlTxj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VHxkSBw4aSe/8yShCSIZJGOJy0VXWdmusDEQfrAOAj95xr8YUqscuGO25EneSsvHGRgw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GpIUiJdejkFAv60zvjJAqa29y8hSgWyQ9aceHwrAfi8bpSZQz+fGJQCQSHAMnFUJKtm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YjmHGcNvsgOJxQgxCxRPnzGKEIKBGWuIr/cmMCEnkN44oATU7XXGEtIgr2vDKyaTTJz7O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jIcjzhSFp/rGiztYD5MHhAyk4BdWDqL9jCrlj6ngimft42wAFYm/v5zicFlbEfjZowXC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14wbJDCVzOILqiKi8QIBIizTW8i0hwuFer63hqI0vaZyTckVB7+2MqJbyUhQgNg5PMA1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r+MQDGbWQD6HjG04rabT65AYSHgJ64cVEkKLDxDiI2HUpA8ZcIcnYRrJAqWNwz65KKC9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p/OEpmadLmq4rIEoSnzqfjKvLnnIorfM4014VgmCQkExK3AQNlUHzhgIBZBteLM0K/Rk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ygGmEtMU4OEQQPOIEsIEQ4X8BQj8YINstiGP718Yn9WPzikSwgD+MJpkkk3V1kSLF2le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fdvxGJtbLzoQFzH9Y+K9AMGJrxGQrG5iAmYHC8g5GnCekXiHoMyZl94yPVw1B6nvxm1Z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AjircfcyGBJq95HLQXBPxlbkmrK9ZKSFxV1kMUuKg6SbMkTSxcRqeJT8ZF1PKtJHOLJiN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AjqV/icDDpJ14wFDAb6HPnjJKpCCIk+uAmigR/WajEmiI7ye41VoJV9KwV9E6kuO4woF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JiP1gLDs34xS1yRxiCsUQ5ZY/wB9slCW4AM5FgWiBRgJCBl8n0xowpuH8MrZzAjBiREc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mKmuvGCZOsFJVvxkWm/mXmy7OIOShAkmiyK96x06u/zr9ZEKIgRST77YpKySpePHrWOJ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Zm4ny/P5xvPTZZeKHQllWcchgNElPX2wIkkAQc+e8TtOH39cQIEOySlR4jI2cDO0wV/3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8YoqzSL5/pwJTFkAHz58eMZQgpJkV6c7kCDqPpk9Wll4D/fnA14RgRX55yFtSs7RG4/Z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+CXiwyJisxdgaj/P5yHJtBEQvGSj7Jqkrr1xAIyIEjsjHEGjl1gHZvf30yzcPiMtxfph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4qcgJDebRyzj7HO/TJhLcokehV4m+PXrEurrrPVG7xQSjqTyeM1BqK/5hyFzE4bE48ZH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oy5OeGuMEuGP3iTcEYsFNp8YFkaes0MU6rSZzhOhGvt52jvjPXUwRhzBX85xtfaMdIlj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jETVS4UXrEuUvOCClM/rIhGQpnI3kdbzmf8Azj/MWHrFxZQrfjBLBlmz3z1MCfGBGtY4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O8tmdd95IrcB/nJkS1kxGh6xHvCP7YHDKRKYpAfBhjaiZg8xuNY9Q/QkL88ORsM8RkLcL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SBFQtnzP85dqhCHov2wJE6GqAZj3wmkAlppJMIDCRJ8pE4pU860ocRWv1jBCviDL4wrj4Z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ojblhMsEE1J3huIPJaOMSqbYye09ffLlhCEgkZ69sWgNEGnJHUKZhOo/OAgPF4mLnCYE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JEkT8YKIeD292sjkUkguPfCCAKTUrm9YlRgi7PPp3g4ggpRU8YDR0B1Dc4lHDbhbyQCGY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CLNy+uMlhFUFGWxmSS1HeQLLomojBlt4T+cJQFADVa/nJyDLZrAAbIiIdpyYlAUPMcxh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YQpbiSQm8egTY498ERqBScVZEKlBh9ack5YfUKKjIW+AFl/WaicKpnEk5BsB0OGI1BBT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lYAGidJ1HGCZDy9LyDSABE3784WHVKW91gAMmm8XO/nE1mYTO5VrnWGcHA2dWZdViFLS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YdE3+svhF4NATiEt+cu9US3wvfGGo3u5B9Jpw9AQBSHccbx1oOCbRV4MMUCbKjXeRq5s7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QJR9P5yRjyY8/fnBGCAPPn84yVga3OGQIki3p5xIS9BnJ1O8FCXLCfPjGTAYtYwEkD5R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UEYrrEWoJAXMYzHC2laMlhgpYZ35xmVJuw7eMmQKlljzOQeriLLxfHio6wIi59Mlhqu2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SwsFsrvGT2UTF3hJNBNC18fGDhBJPnr71kGiO9YEKijGr+/rCXMeXhwhXJEicMDSACeNa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lfvGFyFPqOsgB28TqHz6Y0ThVSPveIF5cl9nCYgsGRJHvzjBcyfU4ibRYSIaj5xQ5SSx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rKqMupW2JGAlB20vDWnJGlpuO9RjdgyL8P4yLVhARELy6+uRGldCNYdAEKcn+s4GAUblH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zUU/8w3FLKLgG595yJYlTOsc6veCdQecqABDLPU5OyrLAM/TKxISkEGue8kmQSFMs/ec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UbtNYyOgkrBGbxXXnGi/fJWa8f8ActUX1+MM7JPOWX+s6nRVYarT+fsY7CzqTEgCKPrg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vHRTLGucSrlhrjGInjWJwma5vWR1PpkTo/DedDOrm8VkFc1e+d/GScoc6/rL4Pms7gvY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JizLJBfCZatLxDsc9U9si5i6vnGlU0mbpJ8xeH5zTtYqeY85o59W8UmFl6jWOIi4hyZxj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P/Ce+HxzVOCDDeGHtj/4VgFv774+95Q3GEnR4L79snpgkIRrXzWsOpVVS0HjXnLUAqZK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LwWcauhMq0BX9ZDBbQvqrry94FShU6E46A+3gJAxoMrFKcf1ibczh793FalGTUujJtAU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Z2D4KWbxw8jjBC7v19sdYCmKR6HfxgBCFtlfH5wsggwG/M884z2TDnFz7ousmCTwVBJ13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cg1dWQOXPdZIkSGq9L95/GUuAaSL0xk8SQQmo1Tj0pSLFcHO8ngCYJdDHe8W0yHY658u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uCKkYlJT/cOvG4eb9si1FpBglMjBNIUcT+sZDJgXo74xG48lBy/zGAcJNkT84JgrCPDR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p1h4c2JKYKH2AHxxWjBS2bdn949IOgXgooBbLWFZfgmgcLxhQIOjFPJ83kUhV0QAkvsv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NMTQOcpnnHGEhAahxoJsWiOMEI5YaP41j9Y15jA4pgSkK4cOUi1qiq5MUgdgqRKrEaap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IEkjnXNY8FJaWCscIJGEyETAEjaFx7NYaKIUCQO8OrJRT/jIAmYZ6H84gsg4RG4rdGv4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bOKrwDJhXl9XI0sNQyXwPgySBIISJx8YYlmaoDAZbgIip3XnJhZtdffzhVhAUea585VB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1iIIQXCch6GFZAxRHrhOv/ft5fQ2zxiDCiA3tH6wIATR1GOxKPGJtMZFqeu16DK3OSkQ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1vxOWhBtDHnGDFNlwTP5wVkvbNnt85DTT7+uQpuecXVy8nP3WNuZnEOoVVrnMgXAa4xs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zJSVIMcEgk8aPOKUCoQzIYMyoJLzjtGCQjW8WSsKojeIUmug/XtnAiTq3nEOUJeh84DS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/3jRAjy2O32nEEDBTxhqFbp8cnVYQgK7nU5GZDYP9MHKSekTD/uVOLSZaffXBBKhB2kv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SJH3xJUtaYGDf4yLCi2SC2J+6yCqCZG0E0TgQ3GOgLs/ObOIBXf95HY3Aeejx18YTexI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ZLC3bxrU5tc1l+/n+sAVhAtHOraYzi5AhBg0TgKjDmEB6fGQaCFg8Cq8ZIE4Ntr4ZxBlA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qLOEtZHrORMOXPplvDzk8x8Rgi7q8dneX5xLg9KyR1K1DJbijV+n+4+J9Bj+cFqUyHox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6eDEuP3eaugE25IoNVBvHtmYanJtJj1wiTlJxVrmVPxgsQul1rFfL4ctx4fXDzhrfZWGl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d+mDB+fGcgwzTxnN765xlO8d0C+eXJjzGfGeme2dm888+uNGROBgZzXeaYGTnrgZGLIJ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SjShE21zziEOVcylcBTQQRV9/jAwoDuZb2r85MQVkRInqz+85sVByJ5+ckIUHhPPsR7Z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BWVFABqoI9MJELoIhxRo+cMlahcG/v4xciddX+rxmYwkJZVpN5GBDtHUfd4aYUL/AG4Q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gZsDoc4xSZZhfv8AOSxE5Q6DKMwO7Z7HmcB1AQzEWOz3jC1IFn8fYyGzBt0H84RJSIFL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uV4/5iEdqEwtr+sZDTYW8rx41y213rChmwKCHPnLyBgeCJ8emHfxBfMZF0FUqNsawMhcN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EDc985NwFqVj3yXccRJ8vq5IIBATIi9TkACCmQzN/wA4qYCaKD164wWUkmwJ7+MiSRB1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EYYQslhc+uMQyYYWIvvCxSb1VjjzxhKlonmtjFIIBTfc5wgNkqDp+cvJL3GBWQXxhTkS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JQBjIsrIXJINQenEOaaW8Osti0xb8sSOLJPE3eCncJh6T1yvQbpUq8YRwEGjcvzjLCGs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BnrFZoyFEkecIilQZScJNZvkKRibGTAxEi2Imt4rwBXJHkX9cbxpICIfGHVLRrHP12FA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NwAlDI5aCUTWAqaL0k7/AIyQaKd3JhERLRbEfJ2MrmEyluSsSkkOjBGoHiZx8sqHtx6B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kARo85YlN83gkgl4OeMUpIAddq9rw3ANPcjr+PjBiJNtsLrDhlJHp1m4xJWDSH0bwlAi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mPHeBORpRZcnsUe44nFgBHDXBGCgGCMsE5EGIEwev0yAKtvnJYiRDEpnnJMBAlXseeMC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jGxJuN4xDMxYNGVYE1h1v79cIBGMszXDOsRYzTZMHDLhkwbZV5Ij3wFexbcPX/cSAzYgh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SzLFPNZviDUsRz6YLugDDT04wMKHmEXeVoHkq+/pxghLkVBG4/OKKCyBHtlYwBw65fvJ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OzInYJjZHP8AGCZaoE2J/vHCICxaG6yNQkCS3Nc/ZxqMGIhRdViZ1mju1yQkBJGK8sem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++SnKhCAInU/5lprwWFNxX6whOgHnARrCayL+culL5wrKIXhzVLftONDx9/3NGkOESREa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GZKnnFlIvLgnfj3x1NRGv7yQ5+940Jf9ZNAk4p/rJJU+xnI0bo+/XFZkqOP7xEJ6dvnW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hMX+s6nrjFeTio5zrR26w8YNdPjL5R84NxzhIg3jeo/WH0nzWC9c5pO5lmq5yhGSQO4k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Thr/AMjeRkYY4Xh/4ZEZH/hEIl0Wd9Yzl7Q3HFuVJSEhannnGEwyOjBFpGwG0G/mffHJ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BtVhCNcacj6UgskxHtiwiZI3OF0bjFkhpU1P394aMegXU4nzeQLQwtHczr4x6yw22gm5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Y/OKXSFaSXFO5/rIoobHX28TbmwwhU/xwHJKoCYPLoy8YJFCH/cSDqQo54+MWdSzW/C5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fxghc7WIs6+M5MmWuv6xV4lLWun0vGAUIUpvbmq0kBmAqf98YCQBtP28FDeQG/u8CxFmy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eQSc8gODgeD7xtHMKQLOFwikQl0FxiJJDVv8AcCyCsdkHXV4HIkoIstX6YmgMRAi9ScYo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RKTU9e28TE5YG4rXeKCkkC0N9+MY2jLVk+cA1BW1rGjjUn8fOAugikT7fOJYIcx2B7zm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ECqEq3xVxk6YiTIpz+8QZpJySDkKmS/djFB5yw4MDvnIFwhckZEyHZHqlucV6MUoSRE+3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H9bwsCLfiG8SeDQ41BgsCnVzhHnGCfhOSgAAmHgMtYYpNvnGFZ3sPH6w2QYh5f6x1kFQ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I0155xgiCo3GDAJCcwHB+MlHTFHt4xGAPdEmJIwOsTEEqPDnAPQEClQZNern1/3EzNU3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nIZAAA8yyuPcGqwXgoKgHvhlVgCOv9xAPG4cUtxe82mZW7f1jy84tCzFJxkQrPOsQBJb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YSk8S7yAYO5LfTJLdlklORg5KdZMAHc3DnASIcmJYoB/OD5UNTiAC59RvLWLDPZ1/wAy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ApKT5wDcmaYneSQGA0TOAAKGoCnGOGoJQmXdL4p1gmRqReB/5g4ofOL56cQKIb3LvFII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pYnnmfTBgBSWZ0THzmkIeDqfnor+MUtoKUXNR/GQhlCxDveGXDEh/uTThkMryZMODkTt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H04cnisiDJJ49uHCT11IIR+Gvs4TBQsJImPvxiQEjXhgezoNh8mSwUFsdpX7/eBUDwXj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G5+OsFAaRvjvAoEkyXLOaU8n0E753WRwu3ROqw8mKLayZTgnOh+cqpTw4DVPeFDYet5E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Yxd7l6yinXjWMkhI63r7GRNFEzWLFatXP28ZWJEa5ykPZLxvmPdrFZZkj3wYqfX77YkF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dYqCNIqdzOvjB1pds4IwnfJkkqx1ihGRwo5994T+I1knf4zzxk1j2us/heGsWmIHrhBg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u8kNxrBIYHzgZGJxkeMPDH/wMOMGRq8MjFCxXLjkyoZVUwV1kBzFUSjPXtzjwQq8GdI+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p36YIEEhZqNtcc/vGQQW1f8AMUaiABpmfhyPiGIkQLGAXpeV6+fXFI+aJCHLOAZhTRMS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SVGCQCNBIrHjHa0yybHj0twi1RW/V8TM+TGGmjerB/TFYUskxWNOJkgQCJOsJ7CkgYqC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UiedHOGAfkBmxwFbZdqAxixjZF6TrIjxysV1kcg2W586/wAxCNHysPm9axhSaIqbCfxv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DUKRYNn3rDyYqWsHeIEWNosOcD4Am0HufecLKDDDWOwkgxDqfyZetJb2j+r3kgjKYQfd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5+cHCSTxFOKPxiNa1V4siLGXlxPxnJUjNPZgBsCQKjWsMQBChNjR/uAzSnJDvX95cN45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Mgr169s4qcTJrrItopFI6j0vJEyMkop6eJMVDxtoD/MZCHtYZZOBkqeQxzWXMgOHSkoye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/MfOQZERQD/d44pU5SHucTimS1cHn541jekXLE5rFjknU1gaZbBorACNANwH94jCJki2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gRCo7/3WWUGUBL3D7YXkcrUt+cI3RWdphezJWaa0Kft4GDXrueZynCbJLB64lLxVoyDr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ZYeMa4CkoHSfzkgIcAB3vN2wLBrfWTyeGEC1xNYgHL2acwrH28BmiGdJxmKCJjITbFiY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jE8BUWSKaRFy4aChVMr6uMSICN1rHPLCl7xTITwFHvjJB4wsw7yCIllsnz64FI0/XOM2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QGSo/sxRIRFy+chukNT6frFAQskMO5+higAmEldOBsUKpmsIbAJRv9uG26RUk9PGKsE9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SDj8OQUocSzGBmQkCP8AmaSaYl6yQsMSDWQIKMiSa9e3CJIVB2cYBdhASU6ucmIBiUXE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16YZzKRVx1iQYiAhLvswoAOKim+e4wACVuFwjaEVCX6nGI12DfCj9X5zcWErgP4xFaqZk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z+McUInxDqft5eZMwnFZDwUxMxPiMie8Zn7zPxkeikmVZPqYYtAhqPaMjR8qvjz/AFgL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px1NjSJMuTDyl8z/AFjW8hzk3GQX+88EhvERO/RHHcXeO6d8YkQG+DEtNh8ZpQ2RioJOK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JIhI+Mshcu/vGKQZXeEOymvTNBCNif8AMiLCLjIIEsfEGAKDds6HzglF153cYVFx47+/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279clnn0z3PrkkKtHOTctOsWEkrzznGeeisFx7zhJcDq3CTWo73l5mGZecJxg9ciDIx3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82xXJDSBtaMONtJV6UreaQZJb34D+cgcsUB/M4taiQXqPfxgZiQIMSPtkndEbLMfXBLEJ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T3R1eKBSrDCFI5odDjD8kkg+v4yDEtEQwOoj64RcAkyrXj85asyY1tWUsWG+iZ8v85EI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S2ctavE+mNv2YJZ79sH7tSu/xh9dwi1fHjGJkMDI7jzjYAYDMOmU/HjJ8DSJSQrHrOQFC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xHgoklrbnjFYuULPvWOzxjKokw/rCZINmA4j+sU50ZXb3E4IbAR6OzrCAkLlE0YQAJGG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kSQDZ8ecom2Yiea7XEQQDqK9WLbMqKfPfvjywIqYl++cgCApavNeMstyZj2P6xyVuMXk9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e+QAJJ67aCfnDHBpNfGZ3kghZwI47/3BKVkhdxMxGA4bVeqwJklJ2B49MZFLayBSflH4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/eSyY4TbVeuQO1xWWVyDeMEr4x4CmhiZ85DdQecrBRRyxhoxtGSpRtdYilCUmOWzgqjKs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2zMqZf4wrCiyQFf3ioSQkWskoK1eWGU9hXeIUoZlo9DnG40yWknCdISLdYUajgmcQmhEr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A1Rihkp6zFeuMIp8TEH9YGFgPX5xQ1IQn53hwTJTaeecSKrSGgKrImKEh5YYgNJEe2Lt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FoKoT4jJrewbiezBISkuRzOOAhUMhmPb3w+V3/GE21jCGsEGDmUgE8++VUYQj5wSqJXW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6AFrJAnOQj1pixwJx3ilCDkWsSjIZEbeExkQblNfOMoKJFUDg0kxY4l7+9YCIYeY5+mE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AB7Y0mzZp2eYyRCQ5YJnrvEQy7DzGsgoApBDKYwAB28cPXWMSJmXVvOMRGFentk0SSu4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fr1wCIWEOzEE+oOda/XthaF7HafnnJKlqda98IVFwjJf+4gVyzOCIr4cnSSTIMCPOThM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APbCSTUNkz/3FBRKdTP9/vJyRADcY9odk35DjE5UESnrfgyKEyWYm/GI4Us1JOIGo3P3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vrkLSFICWJqfHpjUCKVKvizVTkVvykdP8xFQktnT7eSlCahJb9nWEpqugL9fvWDaEuyO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YwMAaJeP+YJwDMwnzkUKQ8TlUF096xKYH17wouZnTiRP9YxxZ9/rBSII8vOv6/8AILfe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OK6C/jAokre+HL8qdGKUGVsIzl3HGDv5yLVFMbtmnmIc8CJdH37OcVXtmkGvs5PvzPth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ENOsWeC8d1HWc8IEQvxmoGeYy5uP6+xkhDCpIxgppqMMrjHH1/8ACq6cSgHJKQkrSMXD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ETkpxR7EQ5Pj2WaHoI/WQ9jh0r36YEipWgbfs4sCVcAyj7WSG5QxK9uvXGQ88IFb6wai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ivcFnR1hisKKQ156x0tBIfkn1w06CoJP6gmavIiCyBYEyJs3gfAylWygN+cASezCh16Q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XtknI5BFy6PVxiA0ugfKXWOoACQh4+9Y6VZADF3PphG0sImnOYLhCCo8YYlBJUsErIBI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m4W6yDH6xm5datcPvONgTALa9aLxDN7POE2AQB7calsLdO0xkQSUmW6W4+mEQIjweEdYX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GgiPxjKENlHjg/5hUkiVKjv9ZK60IJISW9eLyaQSwyprZiSIITNpIhqfbFjHkvw185Hl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jDBtOXp3IZF6gnPlGc+yKg164kYESnLGQmQtZmOz5wEWWbEa4NRX5yYjjbRiMCDDRX7O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+Zw6Adp9YwAkoIbJw4vCYCKZC+28lAStaX04y9kNhPDVd5LLWUxGvPP/AJEk3lmdR9ne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+ma4bygMcMOTw1kTsN36YPbaB4SxziqZVJV51gTFKSPbMOMBghU7y4K3qjL8aMHapPuyS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WBTMU49MItlXjImaGEyhnIwSSDaOowElId1hAU0kmAjvJusyCr+fjAOgEtwOE5QIal8x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jGaTOZWR2Vt1k1uZLLyvnJzIBFRLkJyOp0TblnROkwxiAWVcTOPcSVC9uCbJoh5cXBkU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wCgpF8Y0XZoNYAzJQmQhxteIiyV1iPKxDHGMmxnbBG2e5iOAoiyON5vIIShxjhEHReMK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qZ1dR75AlihXOueXGipLRY861ikQSYk4+uKVFFi0ezEMAFFrXt/3FoCeExWv3k8LLZiL6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/wAvGFkXiG3BNgAFsx7ZCwVJL5PHcZE2NCWQHWIApJEK09PfD5RMql4Pzjit5ZjQ+MCA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3kc5pdDEf8nElkBM8evpitkCToHnAmJMyW37rKTcAwTP6nG1yXWInrIHgTE/jBdJWwDR7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6npkqSh4HWSqhGRdMxgKEN2G64wAUkBQxPd9zhdSTnys8xB84MUkhMo9cLSAgLCnfrgAK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KzkPIwEka4vHznCYyflPOvOG2qVpMd8L8ZM8GcbOpr7+MWVJzR3HeE5a/vFqJrecwF9Z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k33gET/U5xDcSanK922MC0G+Ds3htDuFOLwUzLDVr+sGolaiIrw4MtU57QmOokOv1kxc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MT6ZMNwmSxdrtjJLi/JiiLs8HxjvfxkBe8EMNeMRFEE8u8ZSQNlzeRqSMFTG7GFyzchf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brw014ycnE1AOuMWEJqMPzGAabwCPAlxjs7gVJvb5nDc1FJib84UVBQ1qSt5LynkCfSf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2YQlJEAWduGnlPIA5nxkBoqCYR1/E5VPTdK9/3kkxsrR3Ezzxk+0g3TXW/wA48ogDc92X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HN4AJdxUPXnLjNBpF2yZdF5F4ZEN1bHhx8aY5OIyJAxPefHWLMUnT8zkMsSSc/fveCsi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jRsTfwRkX4KmbxOVxG19HFqC3pwUIGQgSoPFRiqKDIaFfxhWg4DGvLgFJPFO44jjJK1N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RAQaZVPGOJS+EISb+MDBilidfZ+MCaJGUbPF+uaUZTjSYg2RDkPfD59ILWWD/uQY0ZYcD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2Qq9/wB+cnSV0LSNcc47ULc2vjxHjEtTx0RzWPYl61L1dnnD2oIYrnJ910l3oMpuJcAP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jUwanRY++PyakiHW7/nFQBYNE35yRI5ALoqfvOFHWSaT75N1CBlNfZxpT9IMQr8sZP2o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3CjHif1kM7nNMOB2wkSaycns3jKydFbTGzHLeM88U7URR2DlLkNjx1gNVBmLqMlMl7wAp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044YIDhjI+9d/wDgXKVqDBeDkyOTvAMjwHvBqwLW8DRgbChwWgAae8jgqqtNcGSqIBDY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POGpGEpZnn2wpP8AAgDw3hDqQkvTWIMslQEEnteRJsL698Bu0yecvAEmaFNXkCMLI5yZ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ca/zAnBGE17e+NYcDMN+2IbCC+JwG5QG4HrDSsQHrzikAk2RmzkxQgK1yLvUlrV4hAhE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U/fXFqpLQVGDBIZG4J8/axHFiXnv/mDa0Erpf9xLgDcX4xoRCygTv/MCAPei/nGZRDMW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3v1/OBNGfA/VXhIE1ZUByRzjYhAM2q5cKA44xCsacDMBiInfzgEFotoCCcCXXBE+7G/X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pIlN64q8Qkf5DtyRJSNHJ/pid62ifMfxi5FGDQaSecSGS5mzw4qhdjJB4Px84SWkJ63H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vGE4dgdGsHwLChKC/nJKSlF6a35y5UaRv54cLYLgea9cBABLRuTWRBRiGUXjXeWlI0Kv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ecRJJG0wr6dYyRErBJj6YasrCsyTF9euFg6Orx5vE7y5m63kYspME4LYvrvNTA+fOSct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649CoNYtF2c94JO99RimU9p76+cpDcEx1H9YlcW197xmk4djkkBAtEXjWya+MYQL7Icdr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1qe8347vBZGh1GTMPjnDdVk+J4bjEme9eM3Jfp7/AOZRl97iMmG38Z0djvF2PPE4LbEuR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frLeem4HJrFQlkfNOld4ZnJG5wi8jSo3WBEXAZE9xy4FPJCponfjGEU6CufOGRqFpjl+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GBZrYULnGAQMkyU8e/5ybBRWoeDFYgJC+u5wyDVQSYj0fbAqSoo0Hr/eABAgvv6ySCFT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SunbB6L9MbIjXOIuR8qx5AwSk4EWS0Cs1lWt5MTMMXeBEBehDicWrVjzGDXCMNAcYCaS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eoMVnhI2j2yqzJLEHePHASYTIwOJeRFTbJ85BYSkXHVcs/vJs8AajIGxbY9lmvfIUFWAV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whP2MEDBPQ33/GGiQEwLO7eHW8LaXlKie8fmsaiO8EJAMwINn/MRMKSNKO8YhQIKev3x8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8YbxJRQy3vWGBEERZEh/OQ1gJQkhx6/rBdXSgkHl4rL+bUjhKeYPpOQzwUsqfrESjNnP8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j1yqk02hI744+uTg0hoYZ91KbsJ4zcwam+/jB0s7Y1EuAJZBLFT748tvIL947TTIGf79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rXbfv/5Jws4MjRfTAdf+S4xI6ycptj8kYqyMtFrr0xQlNS6TC0GU1ISZpkVmm8FLQXgy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RL64njIvExNc9/wDjQn4yut4CrRNQ8Y6AaecgJQwZkBaqjERIIYUqe8UQthanx+5wW9gUt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UGWCIJPGsgXdRPTDHOwju8B0UTHLeBXguAXjlm71lFFpc/eMrZEiOs3+iU0/5kyWFNq/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7YyiWegLyiaaHjX95OgyR64XunheMr8pJ/r8Ya4rBYYE5wzZckR7/nBoFFpgCIA83DMa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X/cIkDy8ONQMtKMJ5Mdl0JUDn2rEEoEsrJEYwT5SFHtg70XLFff6yEbAVT/F4UylFM8e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K/WQBxFGg1gbmEvpOu7x0iBpNRrERVIodIemSABK+rocGCkCW5v/ADIxQVMc9/x850Qi5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CpGvC91WQ8gLQ1oyM3O3S+cMVg6M0x1z74ZUzmmImKs+MCNIEwGO+cBs3J4g8ZMlFKzXh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AxRcpkqn33OVGFdqP3liEqLy85KB0VBe2vGIzwAYfe69cTiwEFTfviRaHbWjvCCMKs14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KwYRnCtCASYr5OuD5X7YnLKno9ODN+coqPSIzaJJMmQfzWA2Aimd/d4upodYvOx6cdX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7ce93zeI7gg7m4/vI1UpyzKrDy4wBOnl5w2lXFemSmmK295JEHrE+JyACETvrCUqZjqv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9b9sZJ56hPbFuZismO51HWPDcRj0k2/9wYh99Z6frNtfOWBEJaypmp81kJjhwOvvphVC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K6lu/fKpphb2owiCKsE6O/nBhReRlea04SZUolfiNmMCJSAlNV1kO7AYLTjN1ZDaCOY4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PvGaSGkiN/YwLETKl3WFWiXYj985LUvDOn5xjB5K66rLLUsuY8jqi8jgAMUjFRnkSQVk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RrKeiaveFWRGJJJKwmCq+RwS4eSGB0Sssy9xhC0qlethkXeSUJd6nrDIwCVq2/jCgQEH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KZjWJBEO2ftZuxalP6w6Ql2B9nvk1hZAO5KLwzU4CIhKKHR4/OFiW2NMrjgEm69/TASN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LQAAgfTEnFEgmYWW+iM4DaSJn4rBRs5TISAiPbGCpeUfGtZLBblD4Z7xUB3YVvvty6jZ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EUmkRKn4xMsbA9I3844DUNkgYiIzZBCV0+/HGcJCk37sxtHaTki+8MLwwTV+nxgOtZUi4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AqctemKpBGoknQfjKaJKFyN18uPX2LMM84w4qAyVWAg7K8s/9cCUyX/X7wokSnbhsQtui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SBAGsEEx2xS4YkP8ANhAh3/4BMNuVkHKUV9sUC4cwSFl4sxwN4nCIyAb9cgAGACAAzWGs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XnE5nCNoe+VpGr3vESqLPfHYhGxycYzqrQzT9TIo4XpGK0SkkynnJauYPPGV4kBCwjL+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p9P3hpUoU6UnEKDzu9/3lZJAe5lCajWExDPPnv8AGQhV0174gXtuL9sWQMEk9esVwFFX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Afd5JCWF75y5IVK51m8TWq3gWHk8OMSEvcXDzkFCUnsxmmmL9tYtRKoQPb+8JZgHTDBli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BVy7I9MVLXSmZqnHm0bdb+zrFZGA+J58GaphRE46wIQECM2eR9JyLFMzHk4xk7kimZvCa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alzglIBZBCLwowLyQTTPviKSQEkZhofjITEFK49/fI3RYOuIzYUuVYs4X+EwS0ow2WKD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X88fnLiSIO+fXBWYBsTfq/JhiVkApqaecmSLEmg7xjDFLJJSduWEJCSlrfxOIhDEKwl3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e894tIKEBTFnaAZHsMsETT7qjujOcgldk5qmbBZt3/U41yIoTeIsBVcRDFRnHILFKkd9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Wlf1vAMBRURBk2nS7IZwjByBMdReCM2ZvqsjqZusHEn5xpVLbY5xgm4DJptXplYHQ9YN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an9fvKjos3v7/WaB+D/eccCZb05Im0Txiy0wNaD4ydTPifTHQA4Tv2xJhXbzP95sOl+M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xgxAvpkxi23fjFTe/jOWd5tveIMgXekzbNS9U+mDKE/GFgT7TiuV8uMQBWDynXOJAg0O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M+5nqRiYX+A9cizIIAw34xWaESh7X85sBivR4++MEJEg7amdxvKQFfQiPGTCEogn/O8S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sARkOO39ZbVDYDLSwgk7h1xFc4R0BQ1fcfd4hFHag73irQJf6WEpHpCfnOGUyfcIh74r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YSzNQphFItYcBuoJKvneTsXBUAk0aldYxeVTIm+dc4eb5mRN78v95ximXUn2PTCAQpVw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EzBW5wESOpP3lBTJmKcsk8qEj4yn4EPksj+cOFRQQJP+5Tmamm5v7xkJjZyxE11xiIAh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C9Ndy4oSwCgu+MPkgUpTBKzd/wA5ETGYqXF/rDqUIBPuelGTCIWwpPDHrkOkAC8/nWT8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QrfcnGCzHIqnmY/vDY5AwCRud11hj0IC49XeaJBO0RkmUh5PvphE6i5zq/M5TkCEWh9T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VYCD03eBQQGEWb9XL7HHUAX+sIWNdACkR4P1igNAIMJesvjpChXjL4vrVJzfGWfYEVH5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4PCQ0SdbfTeFKktvwZU5RlnDvKOKQuAP/AIOXDJsBYlyuIyRDyVv0zeC64wVIDgd4di/x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axB4wN79ZvIq0w9ozTDMrASo3mzXmcpMnknGNjY7MhiwrCRE1OCORpNm8s5MBR4xHBq+I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yEfhoyFDZTI+usTgLeQ6nUb1gW4TDH0w/vBUME+2UQlcJrJsBbDvG7b++JBbY8Tkm0SWh4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4oQgCr3PWTwGwDc5MWKE57PacgTAjZn5whkIXXnHIXbBE5cOY7cCw9EbysWyrY5LhDMeT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ImGrvT/eaT4BocSyAPRDkiIpB0Z4xiFik2OGSiFtqzc2eIxQEVoFDn9YiTCWInrE4AMAC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Fklaon1cNybpCts3CBaoX1lBJkKPX+4UhFRHAHLhChcKyTphc2JYonivdwtRr8Bq/H85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nzzkMrYCpea/jELaQKWr9PusrZITBvymH3SQUN68M5wHTS3SKJxrIkNfPvjCRhVD5PZj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JxmRSFv+XnIXCLDx+8eIkSnS+cFaHLSTT4yJ6VTr7c7/AFkCYCWlIp6vX+4gCbEYrf35x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wXkQYcJHM/8AcewElRKTUYVMRcyR5/OBFlRZcpH5wFFBMgZzEIXk9vwZG4dolk7jGR2P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8dmNPZqsub2XXGKkpMh64miiJ9ckgxBbC7vxli5Z6xEx4n85IFiLgYXJaZY6jX4xMMuH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+/5lipTTqsFVJk/Z3iYAL6MZTn1+covEs4dQ3c5rNx31X5wike7OJZxIjnvJBqXlnBJR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w6CKDGgqKk+95p4jFMWX8H8Ym1WCawC+0e3LgC4L1nDbCnBBx+sgoQFkfP385FThsJeE+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yeuG1oakv1PUnCw2nH9frEFkRanh5PbIVDIgw5IsDVvWQGKrFpTW8UBVa1J/V4/gVo2b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JRf2cvlgQcV1D485oKglpH9vHvhK8CBOAUEkxPex9chSogSz+t43WCnSJv3jrxgZgY0KI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SkOnOXxEwRAq8euDJFwShEx3gQIBEasRDx/OIEMrMzLuMUgtG2hY+xhMTOONlbIrT8YK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wD1yadGEsFf3ikTZWqiP4+cdYVBwuaOgTu2p6/zCwIjxGICsVBMQ/jIhG64iYuef9yxg9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wAyae/xmhwBGrC/zkxcEjZynXO/+ZDUXDdHjIIg4M124qUkiIXLoxESDydQ2/fnHEVRn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/u8mgAiL2yYwVwWKOYyGOMk0T9/jDchQAcnYy/owpB2OqcliijmTt9vziio0lEwfznKm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5Acs8zt+Kckk3kn6vNgXQXflxHZyC2x4PTBQGGgmft48kqp2fH8fZzjPYVSVYK9/xlRUl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3WOBgYrxIdYRYqyRxjgcUY0DjWEAGfOJIMIJBPpnVB6GBE9xgME5GB3/wCAOgcGbrvC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ZBqEmJ84EDV0uSigJmaxShPBWZ9PTGbCgjNrc4iwBwMS/7xhGnRmaBURXtlOIlY5DCeAG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4ZVCIvDnHipLBDjSRMM895ErUbfv9YjEiwJ3/uHI3Z+XZ84gSQSGYs4nBAGKirn6YVO2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edfbyUBScgYCciyET74EBBhiYneRiMx4MKvc7WJxrwGzEJRmBdYFlCnLft4xYgFBGBTo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Mz/mM9m9XLhgggb8+chCSeE84IqErADX+ZCcF1FttPnECSxJkUp64bdKWdMecXrQEHdX7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F+xggCCWAkg9ffGMwbWYIlqvnWTi5XbHtkY2gX9A/GbKPfjpfJHGPESldw9Tx5wRrKwC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fz+8YERSiqfnWT6ldE7DmJ9MQm2DQInn7eROENklGLxR0ynUkVPp6ZKZmwTy8Y6VNgoR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dXyAffnABtcIvqzARYyid9fz8ZLIBNqTJNb8xgUTDtTvucErsUSwROFpmElwT554yF2i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rj84brheQ6U++cEpWste/wDmSBKbJ4b9n4yVNFsZHoZKiWoHoIyBK5RJGSAAbcEPLN36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PcBFzgs1TvGqQpZN4rDEoY3isG2upPt4oNynPt/mMHm9tViFhU7TGKQt+jPebjjmbMUPKY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6Pv2MD2GkHn7+8FINFu9eHBQCxfOFE9WfbFNswcvF4SorczZrGY7fPeLYVuWOXNw1J3l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mSSPGFai4Yb+7xE7tv1yzx2RmoFcYIKhCBvmv9xgSUH0eCshsltwJ1DjyIMDZnmHJL0o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UHUFmvZ74LcyES48xrJuElG6lqHUPWCVkQkE++MijAiOV8UFecEIHRp4pd+cQhB7KywU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P1gBTxa4fHziwD0BmK/X85LmgF3PO/nLMYSwjZp9OPnFpEESMbswA+CJOJeMLMOHQNIj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zuJj+8IoGKglMribnvJ+Bcbd/G8IQJElDaR3ftjOwAjqyeThk2cRBJm8cCykCsVL3gYT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JgRJJWv3kodlCw+P1hNORYzAzO9RgkFAZUSt+l/jNTCHgRBD/T84xZRGvNfvvFygSgn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yJL2vEJAQehf+++IyYkI9H7/AKwaAVmEjJ5lGpIO8Yn2cPYe+VzwDolLyMjIXoVYPVy4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JKk1qWPhxZBm7SN1kA2lUr0x0Vj8kHtrFhqQrLeg4MO6DOsuxn1yL0DMMErk5gukNMTe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u8AlkrcnRWoznBijczzrnGBmSMl8VfpicltGERtjIIhMUJPnEGICLKOeMhqhDsGQQELl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LfGCH3ixSuR/4Zvjr/wATCIwZlecFOApoACd1g8TPWOuy4YIGNTxjDQYhm8V6ycXJFPp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pjvxjQTi8kkSSfEGSJtUQN5VS15w0iiV49MdiCVGOCoRMcIcazDrqXp/jGTRDzl/7iBY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n6Yi/cJchJAaFLzYcW3twyHVoPxilYGI5nC2dr2oY8pcky93OWYfh5u8dKEKYe8OnO0M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/OKUlURdjk6Yt4mcUNO0rnLgAxEycZdpQC1xhEchjX3eTmEAWvONxbT2wKSo0HD9MHQCV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aBwbqkk1f/J+MZoIsJqP7wkHQAxaoeceugf8/jJrTO0NhX8/Ob4bSWefHOc4kiiZ608Z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Z95ygMqEJmWtduQMF2Hfc4LBIWGPv2ciwzz196wjEMyoS8/rEVRZOhp/nLAXDMMe85ciQ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v7wGcw2J2enri7ighOK+zkZGhscJBRBCfXVYHukpntUVinQKURb5Pgwi6qkG8hAjezjQ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XCjFEjhZ/wCYkAkyqccZIJJTETuPrmp4KlF+rWJg6S5vhEcMFlAj3OPphwISkOYo3/ua7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khew+VxhgeEiiHX3zgSBzQyiKm/jIHHozs3B65bqRbXTJakI41jSoG5rFEqRx4yIAWQb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xkAIlXFmRl0YiQtMULJU0ajnGYhZjXjGkoL02vg85Eih0KTC1Mc7MIsNKd1iggdV4MGY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BZHRb7PVZqSR413hvjuI39jBiZH+8nsYnc8YNKKR3fOWgvrWCPXT99siw/OeUI7xYkkj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GZkcaSo9sUk7K3jZ2RqcmqcqwTA3XpkjRaBK9u8kVKDJGU6c90i/R3ziHgyFL7v5jAQW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LmU+Sdpg05pN1z+MupQqTbzNXjTbFaTf3vEDCTqkS4q8BNEhF7pkjCSFCpMzU8aPXFQw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qRDkYCKSaoRx6ZrEzBLqt/icY0JRNgOyKPfDFpIiJdy/rzhDxIWks3hPQeCCY1zRguF6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hAGB/r/mAfBpEmWoWb5xWAo0glOv1k3BLP8AjVYURUTBO+PRwjSzZL94hsyaqo/RrDQk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7UOKTv8AeFkMIt1iEAFWrOCSxuO42Yb4MiRGxV3jJUCyB9vJGMMRuWPzr95rEIPQPus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uJgEAtuPxi3GgJJr5rJBkAnnX6wrNCyNnWv1lsDMVN1yfONK2rPv23rLlCmpUOTx/uLH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FayuFHXLu8k3Ou5N69cTjdBESn+sly2AXriMptEI28S2Rg0VBIhYnX5yBAfK06qMS5ly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YrL+shLXPbEChLQPbjKSpuDXr8YaIFTYHf0xFUGA0gxCgwa4JvKDzmmWxBjg5tiyAyFD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uGA0qek5EkYiSW+MjAIcFImHneQhADpcUbj2xMHeSMbiMS13M3jG7n1y74wOckMud1zr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jbXkcgQAJ+ScmILN9axSDErhz/zFWgUtvMcYarOkJRG4iW8OKnbJMiGHa5uaj6OefjIh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IBrhxFIkIunTjGkVAVzuMeDQEp4nKjdy/OLJsT2wTWc6gFffnCgKCo69XGaEp1WBFI7R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sZN45ioDAOb/AMxopaJwXQhbZwKToq7yZhnVGHtkJMi0YiOMY0yXL0/WMDIUsaWOsIKVQ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xSLDIhK8hGQGu3M2x5+7cSKh0kY6q3YTMnc9f1kqZghBJbne8WESE+/r94yYHW4iX3yI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7VwzPeTioClp9fd9sKUh7YpxYs8vZ8Y4qoTEkcecakRxID63gJ3Rs5fOKFIFSiWeb5jG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NYMXMR6/rIUQgwL9Ed48wUgisrxa364fXRgW7RWRgnSEYjqDGZS8LJv65KJCoIPvnJoC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GEgkIJh98EABtDR3GQQwty8v9cCpNVxA6j7+cSPBbCVzdRyuDokCLHHP+4TkDKMezzh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4yGrVg0K18mGLbFbPKPxeMUIAL1161iUCGmLQs9sO+pjV4SNNM++KTKTHxknbx8ZBI1Bu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EIk6E/3iQGrGfv2cVSIZGafjAioTXiP1jFJoA7KPPxg6heZ4Ml5fM3/WO4yqw2k/3zk0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fO5wb8jfeFAUOTISZPk7851Vbv8AOUFFHHGRNDer198ZM6HsKZF1S9euslDaHLIGUL4y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XWFSkIrxzGGXViSgYQSYFRAH58mDK7DAgTP73+MmRoIxAIqI8ZCUGlHl3PN+OcABSGUJ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ZjCkZNp8h74EUIL0hP8AWLBHozsjWIOdmEGgnfX9YQ0ESE/eczBbN1kiW9RgPCSUxf28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HBDDsMST4xgALNieJ7xDMRQos0ehkSwjeRL6Y5xE8clY9yhAOKnXvg6CIzZ/TJ1E5s7n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zmXXIR4yMfUwIZyYQJAtzy4rzBICJXeQTLNvH3xgyMwmjmcnWUmWr4MmEkwPZDioSAIV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WN+rgupkL5qcMlAthGiMINaFTLMfflxWCIlZr8mLwFhYsjESYRQi3OPSkJLrHsMLB5TX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jWA/T1dkmFDKBD9fnIYQJLpOsOEFiXMTP9YRYkpkJ1hnsMj28mLzcgbC8mGrQSUYmN/r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jxN6N7YNnJJG4lj9ZKpAyo9+MkkquKaKF+bxLmAAJJC8uOSIdFRfHtgUSoHkOT9ZX1Mde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AMazgxko+uNZOsDPIx+smViAGrcpKZTV9sMxF4sAAnAUiRJw4DFGLLx6ZJ747ZZXLQd5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eM6P7YRdoJx0tIe4xiqiokaamzJ7SkCQTgIdo8juZwTCYD4t/vGAQpCiRNRvJnBsGIr2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N5cLJG8EySZTzgoMyrFuKDBpTThlI3O3JAluZ9HGHECUnS5QsdYkgqVOUE2pi+cfnOZJ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gnBMH3jLIDN2WZNjN1847EIZTdTV4TJlUy6kwCNsnZEc4JPQk4ZjBJVi56wl5Ozxk2U4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F0w9uRCmswBBdHxOcpRcjU1/OLGFNx1PeKJKkB6rgNOEw++aAhNHn7+sEyIkkcZRgiQwO5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KiFSlUnCNFNBEONaTxiw0gN2+s94JpxlnfnnxnWmbhkweu8UG8Rc9zgoa6F2MZMYSFTu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9axukKFMS5CTEBGzKgUIL1rHKgECHiecKiRLiWSJacJGVifc/fnLxBslV2/3hI4lBV1z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AW9/esZNKEJj6OQmtCg9NZyIGQTxj6IaYtZhfkxxBESTxGsXXqEO0wVjbimMEfd4w+AB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A9TJIqrxTrxkoJzD8f5g8G8ZXQk+/wAYhwJXfUOSAAmLde2MuwgT246wKA1CJ81l0X7+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XzgwmXQkcYRAiRo9e8sUuDhloNdDtMSiGiCUgvBghm5wdny1iURrKkSu0TzkCXU9Z54+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QQd+ziTsqTPzhSBU6cR3+MNCWWGBYPERiboRNEaTvr28YT0jwW6TAClZRYfH4yDQIJiY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8/YxheBUO1JX3zm00GjWBWJVjl55xgKQwpDMQefBghClQVgQoMlkqpjEAkDtmTz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