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华友佰联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0608286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319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同胜社区工业园路浦华科技园厂房</w:t>
      </w:r>
      <w:r>
        <w:rPr/>
        <w:t>A</w:t>
      </w:r>
      <w:r>
        <w:rPr/>
        <w:t>栋</w:t>
      </w:r>
      <w:r>
        <w:rPr/>
        <w:t>B</w:t>
      </w:r>
      <w:r>
        <w:rPr/>
        <w:t>单元三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、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25402b-a53f-4f70-a71b-788dbb1f2d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33826e-13fa-42ac-aece-80947afc81bf/0ad7a5cf-85ee-40c1-87a9-024de6505a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38903f-27eb-41aa-a6e5-0378faa5ce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25402b-a53f-4f70-a71b-788dbb1f2d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m3Nmrc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oGs1NXNLZa0li3NNXOrLc6RqE1c0tlrVhLZaoRqWlUVVltRWiaVbp0ll69DhPVDyZ9XM8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ZTGdqxNIxNDE1DOdwxNQzNZWTUMrIysJNQzKlyuQQCJLAFiwEAARYFlpZQCpRSxZaqVF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UtmiW0zbSW2yW2JVDVM6tqW6lzdWsNk5twxNyOc3KxNyMTSsTUMzUMzeYzNQysWSwysi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EESW5QJFuSoRSQrMKiLIW5QsSqkEsIQEBAiBEARDWULELECCshELlyP0LGl0gtzTSDT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1cjdxTbNrVzU1rFjdzbNXOi3OktizWsjaWy2Utlq0LVW1RVS6alvfj9Nefo+p3j40+3k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43H6Plrx8+/NOU2rnNyM53DE1DE3DGdwxncMTUMzUXKyJLCSwmaiSxZUEIgpCAEBYAqgW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Wy2UWWrRLZVtUVoltRVC6M6aqVYltqatiW6qa3qMXto4PRDz59ODz57YOU3KxncMTcMT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MTeTM1FzNZiZ1DM1IzLFkskkslZsISWSy2SwkFhBBZEixAkqoEsEAkCASEQsBKIQubAg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x4zp5Mw/YMVdXNLcjbI1c2TTKt3FN3nTowresVN651el56k3rnbOrGjVxU6XFs3c01rG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WU1ZS1RqaNaztfR+h/O/cl+mM0ADz/C/S+ez8nz9fns4564rE3mMzUM53kxNwxneTOd5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M1kksiS5EFkIkFQEQsAgsIILYKlqwLYTSWqC2Wy2WrZUtlLZotmhpRqaJpRVFtJbSXSl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lefT1+iPmz6uT5PH6nhrx8vRys4Trg5zcMTeTE3ExnpkxN5MzUMTeVzLIznWSSwzLIks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WbFRCS5WyCEERbJIARKELlCoEBEBk1ILEioEQJSQGULIGefiN8UIlP1t51rbBOrA3cI3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503eY63lTq506XmrteVOuuNk7a42zteWk63nTprnbOt52zredOuuWq6XGjpcaN3NNazT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eX9B7Pzvsl+u8neXoyNYnhs8HzvZ5LOWd5MZ3KxneYzNZTOd5M51DON5M51lZmwmblUS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UkKzI1JDTKtSSNMjckNs01cWtM01cWzbNNXNs1c6s1c01c6LrOjWs6NWaGpotaJpbFtJ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ue1e32nfOpSUB5PWr8l5ft/G1jGembOeemTE3kzNZjOd5MywzNZrOdZiZuVZsJnWSRIZ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UkCQRFskLIEZWpCsorKrkCQqAyLICQ0wiyCpk3JCyQ1JkrIvm5+cszKWEHQ/SOTO+t4q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rha7XiTu4U7uJO2vPTveFXu4aO989PRrzVPTfNpPRrzWvVry1PVry6T1a8tr1a8urPVf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W/JqvVvyaPVry6PVrzaj1dfH0X3dvB0j6PX5uz6T549nDhzN8ZirnMSzMizOTWZksmS5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W5mSzMjWc5XecZOmc5jcxF3MI1Mw3M5OkzDbENsDbEOrlTowOl5U6XmrpedTpedOl52z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1Olxqumueje+ejesaN6zo1rNTWs2talLqU1ZqLvOzX0vB6l/Qb8frzqiUQvPPy7PP4O/D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ZMy5JLkmdYiRmmUJlkRmVlBmSLlmLmQuZmXUzF1MRdZkjWZLbMw1MwsBEipFqCyQqZNS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AkqpIrNCQsZTUyW5mC+PGCyEsQW7q6g+nDOxZYoCqzS6xpLrnTd5jpeQ7XiO7jo6689s7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PU81PTryU9evHa9l8dT3PFU92vAr6F+fbPo6+da+jfn1Po6+bqz6W/l6Pq9Pkbr7PT43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r349j6+fk5Pqz5cPpz5eY+pn5MPqz5GT6+fkQ+tPkw+rPlw+nPmSPpZ+eX358Ej3TxZX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j1zyj0zzF9Dzw9DzD0POj0TgrvOMPQ86O7irtfPTu4DveBO+vNT0Xz09LzU9N82rPTfN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zar13ybPVvyas9e/Jo9mvJs9WvLtPTrzar0682z0a4aO+uGo774aPT28nVfoer5fWPra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Dv5c8bLymEuc5rWcQ1nOTWc5NZxk3nnk6Z5ZjrnnlemeWV655yNznmOk5SXpnGTc5Res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ZOucQ25jcwXbA1MDTA3MQ2501MjUmTckLJDczDTMNMw0zDczC5kKz5Tp5plECxRq6oo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tzvnOlXk6U5a2MTpEzNUy3LMtUy2M20yujNtJWkjQzdUxd0zbqzF3TF3UxemrOetVM6u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G9brOtarLpTnelOOu3SPT9D631V/LZ/WyPxvi/e+c/mng/afmo+Zj6GE8E9mY8efbhfH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fLn14PNPVF8s9MPPPSPNPTF819I8s9g8V9eTyvRDhO2TCgzDo5w6XirteA9DzU9Lyj13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8JPffCPffBT6N+cr6V+bpPpa+Zqz6e/mD6mvl6Pqa+TbPr6+PpPs6+Kr72/gar9Bv89s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/wBfh9V+5v4uo+2+Lk+3j4vOz7XP4vI+3j4eU+5n4WF+9n4MT7k+Hlft5+ND7OPkI+rn5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+ln52Zfo58EPdPDJfbPHD2Z8kX1zyyPVPND1TzF9E89O888PROA755Q7OI7TiXs5E6Oc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ucXbmTrOY3MDbA3MDbArMKzC5x5TWJlLApsm7SUBCg+o1M7vTlza9TPWXnehMNoxOiuV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1CpRYLYNa56NJS3OjVxo1c01ZUu+ek3c6RSzWs6S7zpN759Kus7s3ZqrZous7W+rj7D9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j/i/6B+GzPnc/Txjjz64jnnpmOeemTGemV556Q5zpmXGemTDZcToObYzOkXGekOeeuTl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1EzNysNDLQzNUy0I0M3RM3VM3WjOtdY4676OG+uzjvttOOu9ON704PTqzyvXTx69d1PL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04fe8P7avB6Prl+Vj7A/N/C/f/lj83z9vOzxc/bzPFz9/M8OPdmTwZ9mV8WfZk8efZiX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ZXzzvF8875OE74Oc6yOU6ZMTUJKM3QxNwzbFgEsLIKhNXBdSQ2wNzMNzMOjnDo5w6Oc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jtOUrvOMO088NZhCUW6pqWAFgoBD7Tvzz05TpLPb25+hG9bOV7E4uqOU7E4XrbeE9BPP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X1VPJPbTxPdbPC99Pn36Gj5z6dr5j6u6+Tfr6PjX7W0+Hv7fQ+Fr73Q/P39Hs/OX9N0r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+v1PQ/K6/V7Pyev1mz8jr9aX8t1/SDy+u9Zed1FkuU4flf1nzU/McP03JPzHL9NyPzeP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+c+Nn6/OX5c+lzXwZ9/OXxz04jhOuTM1mVcRejjDtOI6Zxk3nJbmZNSSrLCUIBYKgtgt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149Zeuudl3vntOnTls6axs1c6rVmhuaGmrGmrHSdbPR+6/H/ALPUC0B8D7/w0/N8e/GO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l5Z3k58u3GOKiY7SPPn0yXy49WbfNj15PJj14PLj1ZrzTtzs5565OU7ZOToMa6aOE74O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osiUIokogqQEBLACBJYEBEpGRBIoatqliUAALEKD9x4v6v8AAzr+f8f1P5lfX34+izp1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MNwy1TLQzdEzaFtJappUW2luiaurJtupu0bbG3QbdKdZ0S9J0L0nQvSdC9J0laWaCUAA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8vVz1ny8/TzPLy9fM8nn93njz8/XzPLz9XM8uPVg8vP14PLj1Yl8uPVlfLj15PLj1yPJ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8s9SXyz1Q8j1jxvWPG9g8T2jwvePBffT576Nr50+nU+Y+pT5evqaT5N+vqvj37O6+Lr7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+Fv7u0+Dv7/Wvz+v0XQ/OdP0nQ/Nb/TdT8xv9R1j8t1/UdF/OfU+lrOvDr2F8k9hfn/N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YRPxvL9rzs/E4/acT8bz/Z80/G8v2XI/G8/2PFfyWP1nKPy+f0vNfzU/Rc5fgZ+7zPh8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WT4uPtYPi5+1g+NPs8z5N+pmXwa9mTx8/dD5s+jk+c+hD573j5z6GTwvdg8ufYPG9cPK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PXDyvTDzT1Q8z0w809UPM9A809Uryz15PLOnMikVSgoKEBSBVSWF/wBGvxP0sX7v8m/p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q7defZMtEy1DM3EiiVSWwLUltJVq1qppoW2rWku5um5sbmzW5s1vPSzXTPQ10x0N9MdDf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1Zc6BQAUEAzLLjlz689Tly7czjz7czjw9PCOeOuDjz78zjz7YOOOuTjnpk5Z65l4zpF4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5zcMTY5tyXM2MNjDYy0rN1UxdjOrSXVM3WrJq6TOtaqbukbbpt0G3QvSdR0dC9HQdZ0N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UAFABEoxz7ZuPPy9PPU83L08jzcvVyPNy9PM8vP1cjzc/TzPPz9GDz49GI8/P04Xz49G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7Q8+e+Y457yXhO2TjntDjntleU7Q4usXjO2TjO0OU6w5zoOTpDm6DnOkObpDnOsObpDl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/M+d5/T5gUlC0oJLYoaIoSgD9l08Lj3+j8zry1j09+HfWe/XHRlNEyoy1CKIojQlWxVF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qm5tG5ou5qrvOze87Te87Xe8dLN9OfQ3059Dpvns66xuNXNm6JQAAEEmdZucc989TGN4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0cIzjpg5c+uDlz64OWOuDnjpk546Zl556ZMZ3Jec3DE1Fw1DM0XM2jFqs22MtUzbbJVJ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Rpum5tG2jXTPSr0z0NdM9DXTPQ30x0N9MdE6bzqW2XPQAFAAABJLLnPHtz1njy7czjy7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hz78zhz78zjz7YOOO3OOWeuF5Y65jjjtheWeuTlOmTnN5jE3JeeekOWeuTGeuTnOkXnN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TQzNEzNFw3DM1CNZSTUXM3DM3Exz7YX5fm9XlBSLDSUJUtCgCgAP083nh6bN61jr2499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Ekok0IsJVJVJVsVQapqWrqVNWaNazs1rOjWpo1vO61vG06bxs30xtd7xuzpvns6b57On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NmqgqCxCxLli4smLipz1gzz3gxw78YzjeTnjpg5Y6YOeOmDnnpgxjpiXE3kxnUlzneT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DKpYohSWkKpVFVGlGmrGpsbmrLqbLubNbzut9MdDXTGzp059DfTGzp059DpvGo1Zc7B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mc+nO558+nKueOnM5c+uDjz7czlz68zljrzjnjpheeOuDnjpJeWO2F5Y7ZOWO2Y5Z6ZT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5zcXGdwxN5MTpkxN5Oc3FxNjCjM3DDUMqrM1CTQytMNSMZ6YPleX1+RZQSwoFE1c2qlA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PH7+W+3o68PB6OPfpx79M7ubKSTUJNDNAAqlVJVGpaamqamkus7W7zpNazo1qaNbxqt7x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+e06b57rpvno6b56OuuWzrrlqOl56jTJdILJCyZsZZpi4JjWDONZMce3CGdYM43gxjeD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Y3lcTWTOd5XM1mJnUMzRcNQy1IiliiVbChVRVLVpppLZo1qaS7zutamje8dDe8brfTn0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7OnTl0Ou+XSNaxrOqGgAAAEsRm5uZz1jUxz3gxz3g543g543iOfPrg5Y681553k556Zl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OszUms8t+Kznz6Z1zxjphMZ3kzncMZ6ZlxNQxNwxNQxnpDm3KxNwzNIw1LczUM2pMzRc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uI+T4/d41yoiwVUlC0oUiiWAU/e49HP5v0szr8z0+bt349+3D0bx0uQSTUqKiFIolWhU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S6mlupU1vGzWs6Nazqt7xo6b57N7xo6b56Om+ejprnqzprno63no3rmOjFjczDczDWZK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M41iJx68iZ1kxnWDON4M41mXGdQxnWTOdZJnUXMsjM1CSxZKMqiLLSiVUUFVFUupatm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mrNbxs3vGjpvn0N9Oezpvnuum+ezpvl0OnTjs63GstXNmtIWoKgsQsS5ZYsmLms41gz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1gxjeFxjeY553lec3qXOtSbyslzjXkTHLpjWcZ3hMZ3mzE3IxneTM1IxN5MTeTM3kzne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S3K0zncMtDM0jKyszcM46Yl+X4ff4JQJNSlEULYKKELKAP6Pj0c/kfS4/G+18T2ef2ej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buCkyqsqiKJSxZVlVFWlmhqWrrOi6lNazou86LrOk3rG63rGjprGzeuezprns3rGjpcV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TpedNso3MjUzK1JIuWS5ZGWRi5Jy6chm5JjWVzjeDGdZjOdZM51DGd5MTeTM1mWSwksW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FUVUVRVsus6NWaLqaNazqtbxtN6zo3vGzprGze+e66axo6b5bOm+Wzpvlo63nY3co0yN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5ZJlmpi5M5uYzjWDONYM43hcZ1mM50azvUmpnWZZi+ZMc9SzON4TGd5MZ3mzOd5jOd5r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3IxNSsTUjM1KzLDLQxNwy1DKjM3DKiTUXPPriX5fz/pfOlijM3gtLCwqiKsBUUA/qHPt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7vwvZ5/f349+/Dv0xvWLKSSiAACllQUVaWUtC6lrWs6i6zqtXOjWs6TWs6NbxTprGq6a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uejprnTpcU6XFTd502xTTI1MjUzCyQuWRGRi5Jz3zVmwznWYzm5M51kznWTMsJnWTMsJ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CTQzNQiiKJVBRVRVGpbLqUupTWs6Nazo1vG7Nbxo6axs3rGjpvno6b56rprno6a56Omu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TbA2xDczDUzC5ZGWRi5Ji5iY1gmNYXONSMZ3FztZrM1JcZ15qzy1lnOdZM43kzneLM53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zNDE1Iw1kzNQxN5MzUMyjLUICZ3CSjM0MzcMqM8+uGvm/N+t8vNw0M8+3ItWyFAAsBQA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LyfE+x8f2eb6Hfj37ce+8b1gKSwBJQACqC2WypS6g1ZTWsarWs2Naza1rOjWsaTesaN65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rnqN656rprnTpcU3cU3cDbFNMDbA1MiyZNZZLllLi5Jz3zW5uYZQmNZJm5JnWTMsJmwk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xYsEogBQBQUstlLZpLZTVlNazo1rGjes6s1vns3vno6axo6axTprGjeueq6a56N656N65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wN5mTUkLlmLlkZZGWRi5WY1mM50XGrZqSxZnXCMcNZuc51kznWazNZiZ1DE1kzneTM1m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NQznWTM1EzNQk1DKjM0MzSMNy3M1DLQw1Cc+vNfJ8n7ny868zvmOPH1+alVJNKiykAAQ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9HyfM+j4fX5/d2dO3Lel1ziqgIElAUChaWUalS2UtlLrOi6zous2taxo3c03rFTesaN6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656N3FN6506Xna3cDbA2wNzI1MiyRLJBGRlBz1hbm5hm5Jm5GbkkuSRBEEQZuVskLOXh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rwfO6P0KXkWUGbJ5Of4v1T+j6/O/oeLVl5tWU1c6NXOjWs2t6xU6XGq6a56Om+W46a56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6a506XFrdxTbFNzI0zDckiyQskEkEZGWVZuYmaWWlkqWZvJc+exnOblJmys51DM1JcTU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NQzLLMtZMzUMzUTE0MNyMzcMNDE3DM0MzQzNCZ3Fyoxjrlenzf03rzr8Zn9jxPx/zP3n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+c+pD5We3KszSsqItCxf6F19fn+d7PneX1ebvz+t0x13jTbeOU651nE1lIsJULZbAFlpZ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DVzpNXOi6zTWsarWsU1rGk3cU3rFOmuejeudOl56rdxY3eds3cDbCXbCtzI1Mk1Moskp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sSpEiRCS5JLmpEGUEsiZfiuz9Z8b81n2zvz5+n0P2OvlfnPn39H9H8p6+jwfd+d+nO/T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6cE8X5L9T+V+pn917PzU8z9Tv8t9Hnfs659OK6zY1Za0z46+N83ycPs49OfT9RPj4/Sf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lX6rjf22uW/kb6a56jpcWul56N3FN3FjbFNMjTA3Jk0zDUzCxkuWZblkQVRUslkvMnl1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Z1kzNDE+r75fzef1nM/Kz3+AznUMyyszUTM1kk1DM1UxOg5utOE9PM4tww1IxNww0TDR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mF+t+4/m30Mb/c5/Dj9v/Mvrfjq/UeP4XKT7Pl+bkvHc0zNYqsF2wNMj+5a/J9vH3x8f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+HWz03G9ZTauWO0ThO2LnCywAWiLNJS2UqVLZV1c1NXNNaxo1c2taxTWsk3caNaxTeuej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WN3FNsDbKtMipE1JDUkWsw1lBEhz1gsSkZTHj8P432z+lvm+/wAl1meM9fL818X1T7s/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/wBz5lfmP0/yej8xd9/oz5n0eHpw+v4vX8zx31/BvL2vpfq/xP7Hy31ax08Vvm7fB6TP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+P5vt/E7T7Dh9XlPzs68vU/Xfe8fr+Rrpcb4rZKx4vd5q+d0+j06T5/zPsfjPXn1cX6v0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Jt7axrjreudOrh+S6z9d4P579n3Y+3182MP2F5Xwb6eP0fzj0P6Vr8N+25tszjdyQ1J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5QoapJRknmuEmblJnWamdZJLCfX+QP3u/wAAl/deD8jk9Xg1kmdZSZ1DMsqSiAFs7fX+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l+78nwcZMZ1lJnUMzUiZ1CKJKMqXPPrzXl5uvzsb9efJJfV8j1+HU2yTUgGLbhAiqgoP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GO3n9Hn+p28Xq3j0azrUusDo56GdjnjtlODtjWcyrEsS2WllLc0us0tzpLZTVzTSWtXNN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U3cU3cU3cU3cU2xTbKtMo0yNMisipK1Mw1JCySLi4NRkuLnU/LfE93zvsZ/YvzfyvNfs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3/O8fp778G8+vlvi6/I+t83rPyH0/m9vqT0+nj6vPd/nf1ni5vgezy+v1T9B7fzPl8mv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X6Hzfoc+T8P9r5f1/p4+E+38Xb1fbenyPzHfxfb9j9Z0xr5F3rDK/nPp/ifZP0PL5/f1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k9Pl9Evv83sr3fZ/Jebk/p3r/lX9Q+frvPP/ADGP6Z5v569Wf13T8TvtP6F6Pien594/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+l/Lf2H5rs/e/X+d7vka6MM3bMNMlskLEhEKhahaZlvnYSREmbKkRJLFkQhBEJLmJLCS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sIsBLKkNSQ1mEgiSwiyMrBKICTUJz64a8Py/p/IxvWcxdeXv5k1rOqRmrkJLBKoAI/oN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nP1eX2d+Hbry79eOk7XjpekmlXI6OdXUoxjtLOE74ucLNS2E0lKlLZS3NNs1NWK1c01c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c01cU2zTVxTbI1cjTI0yNSKrIrMOPjfhvbn+luO/HdTKW5ZjUQYvHc/Bez5X6z6ufzOv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vrfI9T3Z8neuHq8u1/c9fD7Pi615PXy3PwP1PFz+rOvXwo9nj9np5X4/fl9/Tw79/o8t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yrjfhfN/VflvfjXg7cvXL9T1Y5Ph/rfgfrsNTy/O4P1fHefLfLx927fHr1k8mfZk+Z+X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193y/V87x+X6Tk/If0Hw/S6PJ+e+98+Tx/nfR4PsZfZ+N+rPs+f2/wA68L9xr87+lj8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brfqb57+TvTKNyQ0x4dPoT81+jt1I5rBVlUSHFzpGUZuRESSwkQRFksJLIkCZsGbCEpnW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AhEQEsiLCKJKjKkixYKY3iX5vyPr/Hx1RFnDvwTaWyY3goqSwCgAP6Hemvme75edZ9Xn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1zWdQq3KOuuJezGmlkN3lToxS5ts5zrmzIstzUtlLZSpTVzU0lq3NNXNNXI2hNXNNM00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0yNMipDUmax/M/6Z/P/AKOP2XX8p8mvsfp/519jd/buevla3JIfN+h+a9E/L/R+fj68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D5N/CcvufD+lPr7+N15Ovi+58LV/W/Q+D9v5mvR4Nfj+05+zr9zu+Nw+z8fD7Hj9X53Fx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M+X9X8HpOX7X8F+x533Td8GuPH15r5f5b9z8H249Hv8Axvt6T9dj8v5Y9/l8d9j+kb8n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nPTrjfFPz3533dvrz9p1mvk3HH1XN59s/mOs9H577nv9U/P/ADv1P5H0539v5/DvP2/53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5nl7PX/RP5x+j81/V35H1fmb2xMujAv4D9F+V+jPsfrvk/S8WurPzcX6l/FfsNXqzeS8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kCRBEJLFksIQksJLCAksJnWSLCSqysSLCBJKJLISiFMygCKMqM46Yl+Z8n6vy8dsTSXn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5mdjm1KksIspZQD+yX4O/H2+djH3OufF1/c9+vP8G/Z/IT4csSoLAthd3nZekzbbZYqU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sxdVMatM3QjVrNtSLSVaFRQoKC3NKgqKqDTKTUgqBHy9vd+D34Pq559Nfd6uH1fJ5PBf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3pEyn4D9z8H1zweD9d8Tu4/o/wAn+p43z/jv334PvPZ9P43m6P1n5j6fzMu36j8Z+t4a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HrrjnfL+W/U/H9U8fo+76JfN6OmfKznr0Pg/Z9LTHSaxZz7ZOPH0Zs/OfO/Z8/VPx79a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Se7O/LbZMs/lv0ee0/J6+j8D6eeP638p/QsvZrOvk60lOXn7jz9PSs+N+Z+p6/oTh39n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j838j9H8f6mccf10y+N/Qvyn6jxa3/Of6D/Per0e/wCD5/dPR7/le+39r7vJ6/hb1+M/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6Pw+jyvTmZ55uUEREQRBEEQRBEVEEQSwksGbBLCSwksEsELICSxICKJLAIiiASwSiY3i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n3887SXh5foeC5tluQoLMZ6ZXLUqLTN0j+ie/wCHfP18vXy+jpn3evw9tY+nPDbNZEEK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vnZejGjQVYNJTVyNXNN3nTprlTpedOl52tsVNsU2yNIq2CplN/E+t4ur4f6n8R931vnf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Xnv59oEo5/h/3Xxu9/MX6/j9zl11zw8uPoeTo+39n5n1fltTow5eb24PD4frXU/nv7H8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P2nDg/nft+79HvfxXH91nN/DfrvZ35Mdd9PO8mPaPJPbDwvZDy31Dz76q5upOTqOc6jh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K9avN33TN1TOeg8uPXyPN5fddT5f6HPXUalwpSVUnD0eTT8J+++d9ju476vO5cvVivxf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o8/nXHt+P87tP0/x/jeH0T6/5np39r7HT1cPn7+H9Nw9e+3XyM9fq/Z/J/c8nP6yPJys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QRBEERUsJNZEsJLIiypLCSjKwSwkqsrEixIsIok1mAIoiwSiAmN5l8fT1fpePf8AH8P0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q/8AOemfm69vJOE75rzzWblLKAFJYP3evma8vXHfye3rPT249d8+litQQAAAKWDTNLc1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3nTowN3FN3na6MDredN3nTdwNsrNsjbNNMi/jf1/5b0z5H638h+17vkfH/V/kta9H6b4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n4qP6Ffh/Y87pM3B5fThfnfmP0/5X2Xr7/Fz7vX4sNv031PxHp8k/ZPyOsP1k/K4P1k/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/Zxy73G8Xly9POXnrdjndwnXFTVyrTA2wjbCtsDpMU0yNsDdxTTJNs00zTSK0gpTm6UW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vZk499arDY5+b1/G6Pz/AOy/K/ruzWd580/OfnP2fk9z87v9R8Xq+X+o83u82vn/AEPz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1/O66+7fj/Z8s8/1/N38/P2ozLES3P6VfiX9PhfyXL7nwmU8vo0sTIQSwilk+v9E/L5/W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JKJLCKMzUJKrM1Ek1CSiLBKkkogEoiiTUJx7eOXz/R+J9Tye3TF5de35T9J+a7cq068p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EsqZt0xTTNk/Taa8/Xz/AEPnfS6T0duPbXPolqoSwKgqBYpYFlFitXKN3NWoNM00g1c0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Kg0gtyrTNM/nv0Hyu0/O/sfxb6GP0v5z6mOWuX2/wA35ej3+Xp9Ku3v/O/JzP0H6v8A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lPDfk+L4/wBj236fDX5ni37PJ9vrefP368z85w/TcfQ+N9j19eT09PJrzX3Y5bjprijt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V7TkOrjTq5Dq5yOs502503edNXA2xTbKts0tlKgtzoqUtlFlRZaFFlLVJVJVIDP5j9N8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pLLOc8nwP0fyet+P5Me76T6n1vxfXz37fwenPtr6fzL7pPJ+j83v8WNXpeOaix873/me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fp5/ps/n/wBfxX9P835v5fbp+s/I/p+t++zflWywELBd64jpySEKhTOdZFmpctSsqMzU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STQy1CTQzNRI0MzQy1DPH0Yl+P78a8X0JK59n5z9H+c68urbrx4zrmzyzeenLMsqTQw2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rz/Q+Z9TpPT149rjdloEBQQCVCoqoLYq2C2C3NKlLc0tyNXNNINJSoNIrSC3NKn0T51/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fZ0+njv9H8v+l87Hg+Z4u1/Q/E4+zq832fb7vJcejG/JfX8j6n4/vPn/AKXP0ej4vn/S6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NcX03LyvVmPNeujn03alARAVAASiSwAEKgqCpRYKlKlKgqUqUqUtzTSDVyNs01cU1cjb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sC+X0cjr0xTbKni9nCPjdvRrV8nh+w2+Lx+94+k+D9j85v3P1/r4ez5c3c8ZPRPI3PT4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v2OXmd/fOD1cM39R9T8D9Xw39lv5f0vBdwyEAVEAIsCIksqWaWLCTUJLEksIsJKRKIC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yX5+NeTy+/0PM59PT8L6nyOnP1XF3zQs8+OuOnLnKqBZQSj9VY4PF9X5X1uk79uXS53r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EsBKoKlpZSwKCpSpSoNXNKg0lKizTNKz83cvP8tPoz+g6/I/q/Dd/G+zx5343b3Z3PzH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zPR09Ln+l/Kfp/O9u76Pn659d2PH5/pcdOWnbLOe2ZcdmiWVKCAEKgIKgA9X2/zfpX7X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wAgAAFgqC2CpRYNILYNJS3NLYNJS31/dPzD9P8Y8KUWLKg0gqDSFqC5DhvQxy9MPL5/o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w/qZn7j+b/UT9v8AJ+ny+dfyHzP3fn9s/De79L26T8v8z3eD1Onq8/2OV+d7J8jL63zv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vnc+z+h78/b490iBCwUgQECSiSiEAIQSyoEQEpIAQsIqCyCsksRr53g+j5vN6vM9Os68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eumrni7Zs8uN43jnnpmskUBZtP1F3nhrw/V+V9bpPR15dbnQKLAAALELLKoFiqBZYCql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uNebTHs/nt9+f6HPwX6Xk9f5C30yfS9Ps5N/V8fu8d1nbNz5e35bvON+h9bo+Zr6PLzX8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+hP3vbwe/59ownD0ZjHRQBLCXNKAQAgACiW6MXpTk6jjO2TlOmTDUICKJUKAABZUWChbY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7xTeEAQitIKg0zSoKgsBENAY1Dw+f6Pnr5fz/wBDOzj9Pl25vNj1cs3h+c+v+L9+b9T5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28F+T8ffs9r2/cnp+XfmT6vPJ6fJ+d0/XPy/3o9SOSkABJRBLKQEokoh7z577Ga+RPV5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AESgSwiiTWZryYz8zz+j6efmM36Xw/V87efa4auemIrnnWdZSrM56DlqrZdVP1vPry82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q79eXW5tlSgJQKEAoAlLYqoi2CillFiFlqpSoHDtwr87879d5/Xn5vy+nl9c6fb+XcvT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/CfrvLfo8t58l/L+nt9L0TTWvLed6pfF8f7/AJes/Ofrvxn6zvPVY8dqCoFgSwlzoqAB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LvOgsJjeTGd5MTWSTUIAAAlAAKEWVVlLZS2U1Zoupoq0zNyzE1IysECoqpQIWABENCiC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5d+fQcuvh0/GfV7e32zx4+o895fnPqfl/XOn7L5/2eNdM9fJdc+nytzxfnd/pfoTw/C+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/Lfd+fr2ueuDUlgRQICKSAiiSwkspLEiyksAiKIsQFikhTM1JfnfN+r4uHo87vc3z/O+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WcNQ8mOmN5ikmdy3m1Rpo/Web0ebza8n1Pl/V6u/Xl0s1ZUsBYLCgCCwKlpYKKohYKlF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Dtys4/n/AGfn/ZJv3Y9GfF6vLvb9Lz5fQ8V/M/T4+L2T95fn+75eprPTFuoEsTPD0YPN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gqBLCXOgAAAgoS2VdXOjWsU2yEQmbDMsJLCAAAAliqhKCoNWWW2UtlNazo1rOjVyNSEk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KtzQiEDSKAEECUHPcPJ+e/R+Dq+J9j8nw+jO3p8P7E9m5v5Wtbnh1M/i/b9H6MvP4W9T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r+a5+r0On2eXz+V/Y9PwP7PzX1o4KCSwWUAlCSqzKTM1CSiCoICwSLKICUGNZl+f4fb4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+n8zeeus6uUuaxnedZlKKC0jQ/S+bv5vN0x9P5n0+s7dOfSzQSwKlACKsAQopZRZRYKA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ePp+Q9E4+/xfoPRPP8P1+Xb3cPqezk/PfX+Rj0O+Pd9Tkx93z+nw27zcXTIqBETGrCgQ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QsCwAKlKlLc03cU0yLEEQhBAgCALCcjq+J5uz9G/M60/Svhe3D6N5a5t6xuNXNXVzqNX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yRakLEBEqCoKgqWoIZsNJaIKiAIKCOfH0Zr81+b/AHvzvW8H6Cb4nSfJzenwPN+x9knH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+/zvbPT8HLq9PPXvl9vzMeSM/Vz9rlfta57+etgQAKAgQqSxECCoBLAJIoSiLAQSyX53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2XOp836fzdZ7azrWUuU55udSimpUJVoPu8XLh06/T+d9Hc7dOfSy2EpCpQCVKAAWWqgoK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5n5r0z94+b7+V6Q5vm/nP1/Hu/P/AHt9sz5H579l4ur5P3Pzvbo+1+b/AFHHD5/3Pyn3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3VzYqCoLESwBCoABCywmsaKlggqCoqkLYLYNM0tyLELEEsEQIssx8Hb79/O/erXwfsfj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qDv9j4Fw/ee3+c/d8r9ZfN38V6XGs3VzTVzTTNSoLIWyUILBFgqCpaiIErSWCCwABKEi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jbqLx9Mry71iyY3+Z6sfM9n6H15/L5+r8CvZ4/X6LfF+h4/U8969WvM1057zdEASWUsB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gAIJJYLKEohSZ1mX53zfo/O49jKXXz/d4NTtc251mxMTWdQLLYJYXYPpct8+PX2/R+f9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lLJUJSwBCyqgLYKKqUACqgubk+f+Y/Zef0z8x+o+B4fS/dX5P0vDYa5tWl4Tpk58vVa4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1/z/AFT1/Q/LfpebqzeN0gqEAIKgsCwgAQmsaKlCUIKgqCpbKgqFqCoLARBEscJ+O7zr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7Mz5l8v437vwfaD0QACgtivZ+w/C9uT+hb+b7/mXpcaxbYNILcioSwUlQlBCgWAgQNI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wihLDPLtzr4f5T9P8n6M9P2/yts+/wDlvp8ZXL7Xv5vyP3ff6ud66b8xaFgSwWUSwSwS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ACRKJQJRKWZ1I+X836Xy+PYiXXg9vi1Ous25qLMyyxZbFAUlg92e/n49vo+/we/U7dOe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gACgFlVZbFgqUACpnXMzz1+b6z7Ph+H+h9L4H1vd8Pb9Z2/Gfp/M99xvhqY6TLn0aJjr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Utirc2CCoSoqogAFISywms0qCgIKgqEqKqI0hairEiopERz1+b6vn/PT6kfb+J+v4voe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55D6cQ0qUAqKtg1crPV+2/A/V4X9nrj0+bd3NzdM0qCoKhKgqCoKlAIBENWBYABCoBASr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5vdx08t9EOXyvs/I6zy/e/GftNW6rgu8bigAhBZQQCksIESwlCAgoAJJQAgGdZl+Z8n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zb4/X49Trc6uCKgsUsqCgBfq+e8+XX6fu8Xt1nrvOktgqEoAAAEKqUoKiqlBCvG29fyP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nl9Uz5/0fzNPb9D8j9vLPyf13mjzfd/GXb9tfl/S8V1ZcWpSY6Qm81NIFgsABYQlAAUg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sCoSoqoikUKAZvOzy/ifsfE+iI7T1fsfgfovDc/n/vfncvjz1Y904O3Os2KqWgKKWUt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fs/m3vca89okpFpEoAAKgqCkCC5sNJQlBCoLAEApEiwBCwGNyueesOP5/wDSeLq/C/rP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M+Lz39pfzPry+3fldMPovBT2yeSPZfzn6GtJcBKEQQSygAIEACBCggGdZl+b8b7XxeXW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OtzdYsUllsCxQAA93Lv5+XX63t8nr1O2s6SiSUoCoAKlIKWC2CoqpREPy/D9X8P1z7F/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P2NPF9h8U+n8f9B6ZfB9bh34s/C/RNvxH2Hu9E+vvj28N0lgCgsCwAAAAQAFAEJrGih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oioNSKskS+fr8rb8tyj6kHql/T+7nr5jPPxfP6X7U+N6z2+T6WMPyHD6vyfoz2+/0/U8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lek4svS36tfo/PfzfL9V+eTwfuvwn6Wv0uuHX513cI2xTTI0yNMjSDTNKgslCBLDSU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AILAJSASypjpDxeT6vLc8nw/s66vymP1uOr8hn9Vw2/Oen6/tPpfkP1X4zDt+1/N/o+b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wAhKWEAELKhKpKiLBnUl+Z8P7v5/n13Ms635u/n1ntcauQSosoqpQolD6Hn7+fl1+x7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QEWWgABCoAKzaqCgCmbgY1D5n5z9b+T90x9T5Xs7Poej4f6Dyvi/ovzutv1VnTx6yqJb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pUAsACoLAAAAWCwJc6FhFlEAABLkWCoSoWgkubMfn/v/AJfu+Mj6Eff+D+y899nLr87x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z4f6zjffnfDxPzPje76U/SejOvm35/5P7nwvdKnTu+79nh6fm3j+P/Q/mfVL9n430O0/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iKgqUAAWUWCpQAgsQ0lFgAEKgBEFEAEAAgsBCs+P2fN2/Hu/h+nPrdvi+jL6PLwYj6X6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fkPu/J6v1vtz08S6zrNsESwAgohABCkikKAAQZ1mX53539D+c59dMpdcd87Otxq5tzU1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NIPdx68ufX7Pr8nrs6bxtkIAsKssBCywqCigALCmNw5zeI/PfI/ZfN9c+I+3rb899/4H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b7Hfn081s0zc7UAqUWVAKgWCwLAqCwKhKhagsCWUqVABCwAEsCCgISoVm5sx+U/Vfl/Q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/h/e8Nn5z7v42uMj2PT+z/N/qPGnyfq/mcX5P6P85+19M9nHv4fE/MeKz6Z9X5X6zm+j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+nP6Uvt8XvT9p25dflXVzYqCoKgoKlFgqDUAgENAWCoLARRBBARQBBYAAIKnLrK+V+b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fT4a9b7Hb4H3ODt7Lnk/L9PL9r0vt6mvEus6gBAIBLAABFsECAKgsBnWZfmfnP0f5rHS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W5tizWsasXNNSwllsA93Lpnj2+z6vN6tTes6magoosAIAAAKWCxKrHzdvqvmfRi51nDE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d9bj6vW+p25+jy3W82XVyjVzSgqCpSwFgqEpCoKlCCpQABLCazShAABCkEsAAABEZsOf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L6z7/fP0vqxn59+f+V+t8n2B06T9N9bzd/Bef439L+T9D1/tPzH6jDXwPufnub4L1Z9y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fE+1+Qj5xPev1flfe5z9P0xv5l1c2LYKgqUAWC2EqVVgAgKEAWAFISoURLEKhbAAAEEs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s+d4Pf+P9T9J5PB9jT6fxu35gv7L8b+7O9zryLqIqABCoACBAAAgAAQubJfmfmv0v5nHQ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bm0TWs6qalTSjJzrrMZPp5s5dvsenz+lOms6ZUslAgqUSiLAFAEqfI+t+U7zz+X9P8L1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zPXPmdud9tlwzjfxNz2en8v+n27dufTldJYBbZUthagoKhKQoBCoKgqUJQBYEsFlSoK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SAEJLDPi9vDb8H754PpT9Dn4DLpyNr7PEP2GvxzjfsfHjs+h+t/B+vnP2WPzvThftvje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34j9D+c9qLPRH7D8t+58rvvOvFWs6hYKgoBEtg1AqVVgEBDQQCoLAIAAEQWFEKCoBKsS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/aeXtPy36fpqvkfl/wBj+S9Dr+0/J/reTprOvOtlglEASgRAAEKAliVCgQEuY+b+Z/S/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rNa5auezOrN6zpFlrQM8uuTM6w9tmuXX7Hp8/os6azpKlkJaEFlBCoCBYEua4/jv0n57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4+f9nhz0+V9HwfoNPp9vH8XzPX8CdfW+p+g8fv8AG3qXnbZYVCpS2FWC2EqUAAAAAAWA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AQAgAEAACEsCSwzz65r4n5f91+T9s8Ms9AFBAUEWKqFv2fi/reT6kvl8T8x4LPpFnc+z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ZeS2UoAAAFlFgqC2EsBBaAEWFBBAAQsAhbABKi0QsJJYoFk1E5zcrzfl/wBd4uj4f6fy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+V+W7P6G8Pr4tuOT0IioQARahAFiBKogCSyPl/mf035nHWWWVx7cbM6zqze2rN2aZWU0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9ePbl1+v6OHezprNShKlEoQKlICAEpnWa+J4/Xj1u+PjZp5/s/H6terxNu3s5fb4vF6v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tiKCpRYLYWhFgqUAqCkLAAsCoKRKFSwWWAFixYACACWCkAEpJLCSw5fO+px6Pw3P9J+d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F7/ALT85+n8i/B+7+OjxD2r+o8n6DyOvSa8qiLYKABYAKEqFqVFhQRBaAEsFsEEUABA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bBEsoFAZ1EzNyuc3y0x+Zvx/W/TfCv0tPJ+s/Cffw8O/f+d0/f6+L9jyzbNwWAAAAABK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r7fxcdc1ZZx7cbM6xbPRrlqztcROm8bTQrHD0ec3nUPd6fL6+XX6vo83os6azWbYKgAW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/L6O/wCU+jz9THL6nqjz/n/u/E2j63z9sPvc+bl9r8vmP2m/J6fJdpYqUoFgqUAqUAoA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azqAAoEIAEsAAACESjM1CY3DzfF/Q8Oj8Nn9P8D2vOOsBQQAd5f0n1uHfwPJ+K/QfF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5nom/MtligoFgqCwFhLYWpUBaESxSEtlCFoBCwBAQssBCwKgoEogRAChCwEsrHyfrfI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c4d/R8yPf4freDL9H8vwfpOb8v8Asfy00/bXj18k0iKAAAQoAggk1mPkfnv0v5rHWUln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Ou5q50tRrOjVlrGdUzNU6e3x+7n1+n349k6azpARAVCxQlBACEPn/k/3Pn9D8j9717qc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v6vV8X9D8o6fU/N/pcrn0b4s9WooW2CgAWCgAUFgWCwABQQqCgASyFlFgsssqAABLAl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Jncrz+b6GK/M/K/a8O78Y/Q+H0PmPTz3OTot5/Y8H6fk92tPC+N7fXax0u4Ui2UWCgAA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UqAEgKFAAAEAEoRAAAAAAQEsqUgAIKzw740/OfB/VfB9TxPTnq9/tx9bzPxX6rH0K+f+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/wCl/AfueT0XN88oFlEsAKAiLAZ1Jfmfmv0v5rHTNiVw7cbM757s9Gs6ud2VG8arSUzM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v1OfX6Pbj3Tes1KhAAAALAEE1kkWuf5z9L8bs+H+l/Oeru+t+a/VfMyxv433NPmfpc+j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LZQCwKEFUABYKAAAAICgFgqUQhZQEACggKRAEWAFABEsEoysEo556w457q8vP3SvBfcO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ulzaRRaEWCkKlAAAASgBaEgVLDSUEKlBBAAAQAECpQAEgEsqwAAISpx7eDo/LfpfyH7L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mfI6P0PxvjO7pz6erTw/rvl/f8zvrN4TSUAAAqAIAksl+b+a/S/mcdIllnHtxsxvGrPT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TGy51Dzt5rfPrxPV9f5H1+XX6Hbj2TdlQEoIoQLAEAEsJVM42rz/ADPs40/NX9D5O78p3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q5d/Ku5ZbZQCgAWEthagAohZQAKCCUAAClgCFzoABAoiLAEAoEELLAAABKJNQijLUJNQl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llQAAABYLBFhalQFAtgAgKAIAIoBAsABLABYqwAkIAoAgAQrPy/p/M6PyP1PlT3PvfH4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S5vgfS+r04PF39DnOfShrNKCwKlAAAhAZ1I+Z+b/AEn5vHTAmnHtxsxrOq9N4aufRrn0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4+f0eWvRlDv9r4v2+XX29eXVOlhmpQQqCwFlAIAsLLFysJKTM2rnrVJpaKFlWoFQoQAF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FiqlgAABLCilSKLEAABLAiKLIAAAAAEBQpKiLSUAAFiqlFgqCoLAqCgISpRYKgoWoLA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qoABCoAIsKhLAChCwAABASs+L3cdPwvr/Sd+z5n0O+uLnraIoiklABYKgqUAqIKEBLI+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dcUlcevKznrOqupqz0649Lne+fRLrOjnx64MN87fT9v4v2+XT29eXRndlSpRBAUACpQA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tKzpSUAFiqlLAAqClUlAAKlAgAAABZaCAEsFlFgBAoABAgLBAAAAACWwAFBLYlqAAKAW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FhKFWCoBEIXSCoKgoEQqCoAAAsJQSKigABCwLCkADM1DKqiiKIoikiiAAAWCpRZYgE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mM9Momry6c0xvGtTvcW56740674d01rFIsJz6YOv2/ifc59fV34dmd2VFQsQAqAC2CpQ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AAAAKAoFgoUCgLABYKiKAloICrAASyGoKAESyrAAEAACEqCoAApYKiSpaWCpZRKtiAAo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BKgsCoKABYWgksQRdAIShRCwAQQqFsLACUELLAAgqCoLAEqoLLCLAKECxAIBYCUAAAqC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9P8Al8dMoW898zNls3Vudbxux6fP3jXPryjO+SztnCvT9z4n2+Xb09uXZnVlQBALEAAo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ywqKCFhKKABalFgoWoShQJQAsACpQlQFASyFlsqCkAAJQQEEqBYBCgASiBKlAUCigAA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EsCywqCpQlAFg1BYRAKgoAABFCgkEqgEAAAAIAAAKgFyNIEqoCLARBAAAgsCoKgqC2B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Xz0xEtuTUXprvnnd25m5YejhqO3G5yxNBVj1/b+J9vz9vT249pm2VKgpCpUgLKAUAhK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CpaWCwKhKFWCgAssKCwWhBFoCUBFgpCiVCllgLAAAAIQAAABIsLAAAUQFAWVAAtCQFCl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ABKhaJKhUqoBZQEBRAALBCwKgsAAQqAQsCwAoBAAsBYoBAQQCSwoAJLCpSWCgqBLD5/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5TSsNZ3OyX34o1LY0oAQFsQ+h9r4/wBn4vo9PXj1mNWVABUgAFgqCwLAqLbKICwABaIK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CgqCgqVVgWEAWFoAAQAARbZQEAAELASwABBAsAAAAoEqFWEoioWhFi0AECACKqChREp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FCFiqgqVEACLAKBSEsVYEAAQIsFQssoEBREqCwoAgIFkKgWUSwIKCWCgBEsX5v5v9J+c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9Pm6Tt+i+X931c/l/J+l87tFl01n6vyyCwvtl8Ir6X2fkfX+L6O/Tn0mNWE1cjUlRLBQ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BQKgAWKAAAUQFFCUAAoFgqUAAAWCpQAFS5i2UsLKgAAASwILBAABCkKgqKoAAkWWgLCV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BKoUEAAIKFqCoTUIIBK0lUAEAIUEAIAACKqCoBCoKgChEsFASxKigBAgsAQqCoLAqIXy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5v5z9F+cz0XnVcPRy3O32uP1vTz8/wCc/S/J6zwe3xddv2HyfT8rm+aO6/pvi+/k16PR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/U+d37dOfVjQSgqEWIqUAECwVCkqgBQBCoKlQFCgRYWgWCgAWCgWABYKlAAAKgubJbc6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wAAAISyiAAAsCpQAABQWAAStQgSwsKiWwpYLAAWIqUCyywAgKlWoLCAoRKlIFESwWwAs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AJQgABAAEsIsEsBCwKgqCp51+b9Xn6hYspEQl+b+a/TfmJ053IuLNu31flfQ93PwjpL9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f1duc/PN47X6/f4P1+b7fn15Od8/0vm/S+d37defRjQZoAAgCoACiWABYqwFhQAFlECp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oKCoKAAABYKlAAhLFWVAqkLAAAgBCpRBAABFBKgoABCiqSSi1YgACwqokCgUEAAQKBYl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CoioKigQQpAAQqUlgsKAAgQgqLQQQqCgAgBABELBVhLAAfG+z86a+hZUpLmxCwX535j9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ks07XN+ji2NZtlq+vxo+t8qC+ryD7/q/LXL7X0fn/R+T369OfRnVlRYSgEgoi0gFgqAA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pQAWiC2BZQFmoKgoALLBYKgoAAKIksLc6oICiCoLASxCUAAIAUARKAAKqIoAFiqliKA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CxQKlAALAAQKAAgqEsAFQQAAlogAEKQAJaAQQFJUqCxCkCCwEAAgqIqDj5u1a9FzUosE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53HXi0lxnpLMa53vnrdXrnN1rrObU6SDQKA+97/D7fi9+3Tl1udWEoRYLAoggsCoLAoI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CpaCAqoWhFgqFqCgsDUQqBZQCoKlFgS5i2UqKpCwAAIAhKgAAEFhQQBYKloIoCUJUWF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gqCosqCoWoioKAiqgqAg0gsAEAELAEKlEAigACUsAQCgAEsCxKgEKgEBCwECoKiLBfnf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HkPchBD5/wCd/RfnsdeZJbZpJN3Ul1UztbJNKy00xnrdzhO96Pr+zyevx9evXl1ZtlSw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EoJSwAAoAKCALAqCywWCiqAAABQBQAAAKBYKiLmwtloCwABABLAEAAQLAAWUhCpQBYKE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FsEqCpVAlgAAqCooCwEI0gsLAUAhLJQgWCwqoCAQqCoLAIq3IqEqCoKCAAgVCQQAJQs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fQWkR876XxJr2+/4v103nWWfn/n/ANB+fz05ypprJOlzrUtVFmqKSKqKIo+v7PJ6sdOv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CUAILc2AAFlEsALCgFgWBZQgoAoIAooCpQgoAUCwKgoAKlCC5sNJSoKBAAAQQAgqCwA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g1LEAAWCoWoKLAAgAALRIqWggLAAlJUkRdoKhAqwVBABCoAoQsAQqAAgqKLEWFAFQAgq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1IKRfF7vn++WufgPpfE+x8xfVt8OX9PMrjxfnf0P53PTAlXNTprOtS6lS2VKKUEoSj7H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b59GdIS2EsEqFAWCiEKsBYKAAlBCgIqgCKgqCgqWpZRYBCgWFqVJZQFoECpQBnWTVlAAB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qAAABLKpCiALLCxbBIUAtIiigAkWCwWoAQABYUKAEIQ2IISoqxAQqCwLAIqoACCxCoK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gqQqEAqC5sIACWCoAl+b687muk3zThjy92vZ+c/TfnZft9tW8/n/AJ79F+dm8RJq2aTe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c1NWKqUAEPs+jz+jPTtvG2dJUsiygpIqChAlCgQFWAELFsAlLAWUAAAWKoAAKgqCgAAW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ZNpQBYAAQBEABVgQAAlEAABYKlQAQoURKFAWUISoWkSotqIqKqEqFqIqLAAWSyNAACxn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gASwAAiwWCyiAWCoSkWwSpSAubBAEWoSoioJ8L73xcdu3q+D6c9fp+a9E+h+c+38HfP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e/Q/npvmJprNTprOtS6lS2VLYqlJQIPs+jz+jPTtvG2aiy2UJZAALBFgAVCoKlAUlAC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FgCrAqCgqCoAKLRZIpRSAZ1g1ZolABKI1CKJKIoikijLQk1CKIsJQloiyioRCoSoqpQh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KlghViwAIqCpaIKASIRdoKKISpCoLAQoAgsACAAgFgFBCggCEoJYKlEAQQAAAgB4Pd5c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b5j6HA9Ph+l8/fP7ay8vB+c/R/nZvkWazrOk62XUthNazUtitJQCwT7Po4dp17bxpnSV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gEKlFhKhalJYFgWAUAEAKBYKKEKlAAApYKlFUlZjTIrK3TNS41mXWs0pQAAACBFhQAAB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CSwKAAoBLEqJahKlAUAAKAlJAAqwURIhdWEqFqEIBCoqyCxCpQAQsABClgogAgqUlhL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1m1KSUIAIAc+nnmsez4n2Vz8v6nA5ebG5v7SLy8X5z9F+dm+W8bmsBO1zdTSVNWDQs0g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ZvtrO0URYRQEKlhYKQsAEqVQCUAJQACwABC2CpaAAWCpQAABVqUAhChSLZczeTVgqUAA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lRAHLrxjyvn+HN/R+j8iP2D4P1dPTx4/CP1F+F6JPrT875l/WT8t3P0L530dSigAAgKA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wABALBRERAF0gqCwRLAgCkCwCUAIBCpQgsCoKgqCkQCoBBRREsslRLKgqIpBZScuvCb+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Rw7fKTHl9vzp0/RdOPbXLw/nP0n56b4dcbmuaGe1l1Lc6S2UtzqxUKlAPt9uPeb66xtK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liKEBQKAQqBYAFgsCoKAACoALAqKqCoLc00yNyDTFNMq0zDbMNsosZXpcVNMjTI0yNMj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FXNSyRdPNxjv8b34y+NjpxxO/o+dqu/PJemueDpEj0e/5f6fR3jpKgqKqCoioqiFgqBY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AIpLBECF2gLs5nNek8/E90+dzPqvk5Prvi5PuPhD7r4NPuvhQ+8+BT7r4ej7T42z6t+X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OO43aszYKhKISiUpKWCEsIKISpQJakLw7TO/l+n1Zxvr+c/T/Irw41w0/QdeduOXw/t/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Z66zdZtlTVg1ZQCpoTvyX7XXl1XrvGk0hKKWWFhAKiLFJZUBVhKlVAAAJQAACwAKlIs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QAAAirYhLk1rOqACEoAliggAAFZ8nzsvteX4OY+35/lyOeuXaM+nybOnH1+c4mTrts1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mtqkTSStIKkNXFNMjSCoioKkrTI0kNJDSQqC2BEEDSD6H4P99/PGzEOk5w6uY6OUOs5x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ziOzkjrvgO7ja7ONOrlI7a407fZ+Cs/bcO/FiLGalACQ0kWsqsSRYqyWAWpQB8/1fn8d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0/ZeL8zivp5+fdT2fR+L+nZ4/D+/8GzhPV5lxbGems61m2DXr8XHOvr8M9sdZPUTxZ90s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F249t8em86ShLc0qCoRZQISyqhKlhZVBBFoCUllJQIKACwABSAACghYqywACgiwpYFSG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AACELYKiKlMeD6KPj4+1M34fL73zY+Z5vbzjw956NXzT6PyT9Nx+VzqY16pPd5/oes+H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k99voyVApYBCgqCgAIKgqCoKgqBYLZC5REF0lPV+E/dfhG+GcxdJSLo53oTnO1Xg7Dk7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O7U4OtOLqObpCXEO7lo/Wer4/wBliJWalQgsRRAgqAlAAoIrHKXP5308c9tc8ZlnPpz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zuT9X8b5/ojv5PT5aWGd6zrWbZTnnUm5c2b6THSJ14+c93DPWz9L05drz66zqyhAKgo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EqCoKhQAALLCoKBApCyhAUEKoBCggAoIFCBmw2KqWAoBKICoLAqCwhm+KXXy/V9OPF19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qXw+T14jzenPc69tcj3b+B+is90rTPzPqeU9YsJRYFgqCoKlLEKAlCCoLAsBc0sEZsWE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P4dvw6zuPRYrUgoBktg1JQQ0zSpRKBCyweb1cDlrJfrfpvxv7NnmhipUJVQEQWCoKzaq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/km/hu3nz0xNZLjpF5alTO7k56lOu8ZTeOuUazq5tltzx355rprluavTjTvxkOnbj1T9H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UsqWJQCwsioKAJKhbBAKFAABJYLKEpVhAAUAAAAKAEKAQqCoKAlMkN2CoKirILcjUgsC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+jLVikonPqX8/8AP+38TJ18sjtx9f064/dNKLGNkAAIKlLAAsBYKgAEKgqCoFzSoEZL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I/a/jW/m6zV9KWyxDTIrNKkNRDSCyw1INMjTNKzS895OCF6ft/w37NnVwY3cU1INZgsh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KLc0qC+ft8mb+by1nPWTWTWNdDz6hN5uzzTeTvBLrnT0TnE6Ga451hrWrqXXHfMTeB35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Y66xpNJE0BYKARFmiUBCiAQCwWgBAJYKFllCUsRKFAJQlACKqUQALAAJQogJA0AKqIEq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5dZYSxV+D8pfr+r8v8ASX2/E+p4Y82u/KM/R8Fr9b2+D3s+rfgeuz6yVIBYACCgsABZ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KgrNCDTKEZJGTSQ+h+R/W/km/lpV9MssrNBCkAKQqBYKgpDUg0gudZOBlen6v8l+nk9V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I1IKyXVyNM00yLZC3NSoV8b635zPTExqbb5UYox24aHTp5jWNxLc6SXW1xbiOvn7eax1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rx59fmrpzhLrGj9P25ddc+llZtlLYKg1FJRALAAWCyyKgqUWABYRYWkKhBSAUWFIBYRZ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BYKACxCJS2UCghLKWAAAgqUQKgsD4/yP1ya/M/R9HdfmcvRM3zPVTyPX5a6MQ19rw/R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AAFAgqABLAgqIsgrNBCpBEM5uDbI+j+W/UfmG/i0X0xLKAQsCoKQ1EKlBCgAWUA4Z1kv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3zuLcVNoWkCUqUtyLYKhbccj0Txc49v532+LPXlvO2pnfJKkM2VPRxml5O/FKvM9eVlx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L349V9Hm78ZpyubLrPVN8vRyX9L149tcemsaS2C2CxRYS2UJQAAAJFzbVlgSyiUKCAAB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KsIAWKAgAALAqCwM2DVlAEASqlEICrAWAIIpYlZ6+Zfk+v4PBftPkdJfpa+ZT6E8XM+l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Pa5WLAQBYLAAAAAIgCAksAEACAksM894ii33/nP0f59r4UsXtrOrIsAECpQUgAKACWUA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vLuP1/DtxuKhN3FKgILYW2Q08Xna+p5/z/KPd5OEXcn1Jd59fkx0456c7ObSs89ZRGU3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uDXu8HoXv5OvKM1qtbxuXWdZMwNdfPuumIj9N149t8d6lSighZaqItzS2EqUQKEBQFiK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hAttzZBCpQlLBSKqUQQRagqCpQESlzc00lCWlzYQoAgqCwALCAHTn7pvfk9nx89PieTy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s8L2jxvZF4enjiP3Xp/M/rca4z0SXi70809UPK9cPJfWPJfXU8U99PmvpWz5k+pT5L64+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4Phvtl+E+7T4E/QE/P378r4D74/Oz9FD81n9Rg/NX9Fk+Z8P9l5K/nM/c+evyW/1GU/M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2T4b7XM+S+pk+c92DyPThOF6SsNQihAlUA5Y6c5Ws6P1Lj2YlLFlKQAWFqF8G/mc5p5f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JfveD5ia+hrFzq41zHLWbMzebMrlGufQ7+TpBz3s4dc6Xvy6WOO91S0xELijOksuemD9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zpkCyhYNSUXOkqCyhUFgAqCpZFltllkSwACgUJAClQQBYLAClhUAABYCwssRZV56lKAA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IgKiXp68dMdc+frwmvz3yv1Px9T5Od51mzCt3mjp9/5P6CX6fp8/bn07XlqOrA6Xltd3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gUoUNBYQ5F3Ei3NNZQtzoASyrAmegxboxdRI1ak1DndLMzVObrlZLEjWjF1DGepfPn0y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+lD5mfr0+Jy/Qyvzk/Sw+Rr6pPkz7ET4+fsl+JPtyPhvvK/P5+/T89f0JPwPj/pWV/m9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8j+e8v6LT+ed/wB3zl/E+T95yX8O/a4Pxk/aZufxeP2nOz8df1g/Kb/RZPznX7ml/Oz9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K8G/Xk4c/Ql8rvDmBjphJZK/VduPbfLWpUoFiKlAFlSgAqUISpRZCgoWwAQAACywCAUES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AAJQFIKlAM2UtlIAgLAKShCAoIsQu+fuzvee3Pl6Mef08Zfn+X6cPjcP0Sz80/R5s+F6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9lzc63a56oWDZol1ozaRbTOpDcBcU6TA3KMWwJSgubC2Ui5NaxTWQms0sSqhLYCiTQl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itXmOmSUAtJYS6xa3kI1DM3kZtXFoTYxOhOerBmyJUW2Q1nI1jWo806ZzZcaDUIZTU1T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5XnpdK01PPN5ms56U4TuOGPTk8k9cs+X149uvn1rOksKpSUEsKg1c2SpaqIAWEsVZZUA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llEUElqVAUlqBFhREqUlhQARZSoXNzopCoAQRQAqWAWIAF39L42eXb7k+F0x0+z5/CX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9OfPs7XjD0enwU+pPDuz1vKX1vLpPRrzQ9Ljo6b4U9TlbNs6KUlsIQsA3mEtFuCyQ0zS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bBvEOs500xbNpSywmdZhc7LZC5CWrUBjcjF0VRNRmtMQ7YyNXOzNsLcDpMDaQ2hJNDLU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XLVjjnvxyzbTOdyOTqqa1aznXMsWOfLtK5bNCjGe0zrlOuTF3V5zplI1o+H15dfR5daz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wUhSxZRZYgLFSUAUCUSyxbLAEqVQQhQAQAFBACVREBQQFAAssM3OigAAiwELAEKQoJZZ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znozuY64JrnTvORMds8j0b4l6OYnTnU685F1LzT0ccU65wOvGw1c4roz0Nb4U6RA5jXp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39Pm6Ppb+X1Po48UT6Ovjw+0+Jtfta+Dk/Rb/O7Pvz4nJP0T85lf09/L6s/VPzMP1HT8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V5/L6j9I/PaPvz8/o+/fg7Pt34mj7OfkU+rflaPqz5lPpTwU9zyaPXnzj0Tho63jTvvy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NOl4065lRWTq4D0Y47KgRYubldzFLzuIusaq7mkmN4jlOsXi6QxvDUrmtsllqJbnQM5X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09Hk1c6SpUWFqUAWUlVFUlIQALYAJZQAAEAAqAsUAAUgAAAEAARKgWVZUKDnvGxUKgqU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Ilxz6Y4+mbxZrTmKCc7CgVabxonPtxM9c063Nkc98bdTMj0Tj3qW7TlbTCw3LkSCrku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604asjnnrDHL0xeF7U889cOfPvE5TqXm6brlexOE75jM64tzy6059GTXTjs1eekhDO5h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gb5w6a80PT18+hm5O183c25w1vjk9V81rtfH0PT1+ePbrwD6G/lk+lPmU+tr4+T7W/i0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+Dk/QvgYX9Jr81tP0nT8txT9hPymz9NfzPU/QvgYP0OPi0+tPlW36l+RzPuT5Pc97xw9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+T0577+XdhLZQAUqdFx2+p7j4L71PgT9BT89P0Q/N39HT83P0lPzT9LiPzk/RSvzz9Hq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0/SD83P0kT85f0MPzz9BD4L7sPhvtD4s+3k+PPsw+Q+tD5L6uT5j6UPnPo5PA9w8M90PE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XuPO7Q5XpDDUXluaJbCUJQgIsARLAUhFssXnyZ4+jTUzpvnouN8jUlqs0toyBi5OiaNS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s2zvefVNYczUlFzozrNN85DSF1141PVhzIzDWc7lx1x0Nc2TaAhLz6RcdsaNXELIrUzk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GU1rno63noubTKCNc16XlqOkxK6TFLcUusw2dU5ViW51ityi89wzVsTBVQspOd6aXE3g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uGu2DnqpM8vRquG+ujzdVTFtMY6Red6cyefrk1qQ6uSrcSOkxs9fTn07+XQS2BRWvV9Z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Jk3eNOuc0NU5b2DRZN1ObrFw1kIKlGbTE6IWUACgBmNOdNs6EoiiZ2rOgBFBELMZOs50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45TsOM7w4c/UryPZTyT2I8U90rwz3j58+il/HcPR5+Pbrgms3ZM56clzzsLZqLSkqWKG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UKzZU10xouNRM6tMSwmNYpqVSajWs02xE1m5FzbdzFjcxSsw2xo1ZsS8jec0awXWbEtz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6mi7zSy7ObWTKiSyFWpm0W4OucaNbxDBDowN4oazokSook1TGpazvGovPeC1S3MNYsMr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s1neE1i4XW+dGdZJNYLcWGsWumufUk1zOvTn07eXVlQ19NfD9f1bVc5Xo4RO+eEO85js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37OvzHiT9tf5zg/pbno0xo0xsZzokul8+sai2WAAALELnVOc6jleglAAAKM8jvOG41x6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xpQKAqCgEKQsUQKgFISPyHn9HDl2WTNrBdYuQQpQVcqiama2mkJBnolxNys1DW+dOmsV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mwjJViOnTh0OuenEJk0uSJRLTMuTW86N9uPc5cd8yoWxUWVZvFOmM1I1TE6c1u+dOmsi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Abx0TM1CaWsJTWGjFulY6YI0JnrzEzgusaOklIQi0ms6JpTldQk1DINdOdTry687MkjT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M6XA3caL247OnK07dfp3v5fm+36ntXy9unijvn5vnX69/N+E/aeX8R5q/a8PyEP1fz/i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bKzYvTn6j+h9eHU9ECb4dSNcjtZV891iNRTOqgBYKAAKCLFqCGdQ5zsM2iFqKJYKlCCp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lsq0zaAAJLJfyPGZ5dd568s6YuDri5WdOWizY5tIVlLNbrm3kk6ZGsaMwXOQtxTeuNPT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HLrlcXdObojHTn1Nct4OuM7GdDKjKwZ1Kus6jpvl1OGLKWWVKNaQijNkO2ZUzLlSJbd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cirTO7o5Y6cTTHQzd5I1CKKlLviNc6M50WWagQawNXGysF3rja3mZLLAmkdeWrLZozZD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456cotlW6xpNrTLWT+gq7+aUrP8APP1v4EkRbAESkLYAUVJZS+zxe0/fd+HoOudSXl2z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+vnjpedN3OoEK407OdrcIUtBAgAKAAiiKiClgCADPOu7hY3nWzDalgqUAAQEvOX8Xlrl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o1LiV0bTGtWys053rDK4ExToyqyCklxLAQrNN9vP2OkzUmbKs1mFyLQubDOgZ1RnSlDG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MQxoOsvNVzDrlC3nDUkrprkN5WM1VvTlU6ctyksTmsN9Oejrm4Ly6cyW0VSsaGd0xNDn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xbIJDQMtyoozYNXHUzAkkNM0u+OjpJqy5lSY6YXHDpzXRQU305dE3yuT+iD0eZz35j8r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JUEUEWCpQFBL7fD9M/c+nz+mXWsjV/Mo/SY+H2Pqz5+j3TxU9uOHSLd7OOfRTn0ACgB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AAMYXtnmGO2jz9dhZQmU2xTSUAqYrpOWDuxuM4681/GdeU5dunnuc6mNaWNdox05rOs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ELnpyMTWavXluGdZtlyiWQNQk6ZM7zTvJpMzeauQy6I5t5JBemZDWsbJGTSVMzWFazTa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1ls56z0MEq1s5tYjWbkmpTbGy5uauhMLFusDrmYNONN75dE2gRku+el6RgzIjWUXWuXR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NagkmToxqp0wkQtzm5ioCQ1047rrvl0TPPtg447YWW0zNjHXFTM3I/oiPT58fK+l+WT8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oALBDfY873+hfkNZS/U+X9Zf23o8/oNa59T5e+6OO+1M6qCgAFoQAFpCs4Os46TepVAg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Txw9rybXpw6djl10IsAACwAESpVBJaIogHHtwX8bnc5d8Z3qXGrYi0yo1jWElF6TI1Ma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NTEXbn1Tc3ImeuCXOzW/NU3eeq0WCRdSQiFldjOpkXFTWNjE6QxNwu80rpk55uDTNGs0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wuIrJNINb57rWemE0wGAoXedcSWU1YLZUuUt3159B57zjOpI6sVe1x0sVkXNs2ozjpk4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TYzc0zjrgy6YlxaIQ73l2qNwxjfMLkusw6TJLJqP6ET0+fj+C/bfzs4iJQgJQsUv6v8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6TfL09U/Ob+78I4/qfy/7xfpd/B8s+/n4f1I9Gs9C2UWWFgqUBVkKzzOuefQrVMaoqCs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Dln09TyPfTwdPZCaQqZNsaKzC2UAGDcxpI2WUFhKlAIB5vR5ZfyFueXot5jWudOskEsh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jWYvTjs6ZgRqsY9XA5KWdWi6xoY3zh1ysksIDe2YZ1o5klmteg801mwg0aJrI3m5NTlT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jnaWOmTNzDCiLCWSzdlLdDNsS4qsRDV52Xrx3zNWaRFLrI1rAsvJdZVMb1RoLlajeTGs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iY1lWsVOlzCSZNzMXeuewgmNB159De8wnPXMrOjWd5STWBc2P6Hm49Pn+D+M/Q/njLr6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N+/k+V6XA9/f5vrPV8363pj89f1GD4Hq9PlX075eox4fue0/H+39Vo8/pUBKlFiKkNX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0OPTdBCsjWLo5zqOetCUFgWCsw1JRNDGqFBAAiiKACUJQAEASweP1+Ca/KxeXfEF1rG4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mtc9ajm6jjd5WWBhK640OeqJ0x0M7ITZM1k1m2ubpCZ0hvGo6XEWzBI1a5yjcuSyq3nf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k0kTVAyVz68zKUoMukGizWbzOkVOeorObzW9OWj04dI42Q1JRLCoNgazqyXGit5JENZm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3vz9i43awkKZSSRbYO2+ehUMwNTWE2xV1nOTe+fQjMN4SEI//8QAMBAAAQQBAwEIAg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xEEEBITIAUUITAxMkBQImAzFSM0QXBCJEP/2gAIAQEAAQUC+1pUqVKv+B3rf7GE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SIRH/NXPr7MIJoW1bVtRai1EIhH9YpUqVaV+qvk+0aLMMNpkIC2BbQuNqMKfEQnBOCP6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I/UyVI/7WJYw/HqkiDhNGWI/qwCAQatq2rai1EIj9POjiAnOv7ZqxX+RM22yso/qgQC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4EYCnROCf4I/qD30ib+3CjNKKa+t3tk/VAh6ww7kyMN6pY7E0dIG/wBOe/yL8m1avyb6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uTJKTZVvCsKwi8BSyWnlH9UhZSibTeuf3V4/pd0nvvrA6rVq1atWr0tWrVq9LVq1avS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XpatWrVq9bV6X0AoFByDluW9b0XolH9UpRpvt6nu2iVyP6TehO1OcT1gaWrVq1atWr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Vq9bVq1atWrW5WrW5By3K1a3K1a3K1a3LctyDluW5WtyBQcg5bluW5bluRKtXpfRatXr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l6Xrav4Vq+q1fTfywmGlE/qc8BSPtOR/SnO2om/KvrtWrVrcty3Lcty3rety3Lety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K1uW5bluW5bkHLct63ret63ret63ret65FyLkQkQkQkW9b1vW9b1vW9b1vW9b1vW9b1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luW5bluW5bluVq1atWrVq1atWrVq1atXratXpelq1avS9LVq1atWrVq1atWrQKvQdF+W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uRcqMic5Eoo/MtX03pel/RmRE31AfX+Ks63p4rxXirKBKsrcVuW5bluW4rcty3Fbity3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LkXIuRci5FyLkXIt63ret63rcty3Lcty3K1atWtytWrVq1atWrVq1atWrVq1atWrVq1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y3Lcty3Lcty3Lcty3K1atWrVq1atWgUHIOW5bluRci5Eq1atWrVq1atWrVq1atWrVrc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Vq1flX038S+h7r6x5dKuitK+FXkUqVaUqVKlWlKlSpUqVKlSpUtqhx9wGE1dxY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ghTY+xFi2LYti2ratq2ratqpUVRVFUV4rxXivFeK8V4rxVlWVZW4rcVvK3rkW9b1vXIu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3reuRci3hb1vW9blvW9blvW5b1vW9b1vW9b1vW9ciEi5FyLkXKuVcq5VyLkXIuRciEiD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vXIi9F63ret63ret65FvW9b1vW5bluW5bluW5bluW5bluW5bluVq1atWrVq1atX1WrVq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HVX1Y8ikAsSP8ABrtCfEs+KmuCIVdFKlWlKlXVWlKtaVdNK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tpVFU5U5bXLa9bXra9U9U9fmvyX5L8l+S/JW5bnIOK3OQLkN6G9AuW5y3lbyuQoyoyoy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cq5VyrlXKuVcq5VyLkXIuRb1vW9b1uW5bluW5bluW5bluVq1atWrVq1avW1atWr0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9Fq/Ic6lfUPLBVhWr0v7RgWP/D09osuJ4+3pUqVKlSpUqVKlSpUtq2ratqDVtQYsbHsM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U/FU8e1xai1FqLVtW1bVsW1bVtW1bVtW1UqVKlSpUqVKlSryPFeK8V4qyrKsqytxVlWV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3FbitxW4rcVuK3rcty3rcty3rct63ret63Lct63ret6L1fxGtXGuNcS4yuNbCthWwrYt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FUV4/PHWFH6wfxdOULgkHiUftAqVKlSpUqVKlSpUqVKlSpUqQCa1YsdR9BFrPZTyFSIV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RHTX6WPVqGtKlSpUqVLatq2ratq2LYti4wuNcS4lxBcIXCFwrhXCuFcK4FwLhXCVw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cJXCuFcS4kIlwhcIXCFwtXC1cAXAFwBcIXEE1tKLJAaMhi5mLmYuZi52KWePbI0W5hRY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VFUfrx0jzwoh+TRTentEfkUeso9FKlSpUqVKlXmV9zt1HqzQeXSpV11pSrWlSpUqVKkA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VtQatq2hbAuMLjauJq4WrhauBi4GLgYu7sQgYFxsXGxcTFwsXAxOxWEPxEcVHERxEcVH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OQO7OXd3I47l3dyMDlwORhK4iuIrjcuNy2OWxy2uW1ypypy/JfkvyXivFeK8V4rxXj8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vQeSFjNt/V2h6uR8g9VKlSpUqVLaqVKuulSr7h8BCdHS2L/01BBD6MaDQIIIaDQDz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RCpSD8SFSIVLatqpUqW1bVtW1bVtW1bVsWxbFtW1bFtWxbFsWxbFsXGFxriC4guILiC4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LgXAuBd3Xd13dd3Xdyu7ld3K7s5DHcu7uXd3LgeuBy7u9CBy4XLgcuFyEJXCUIihGUz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t8i3vXI9GWRSuc9FgXE1cTUYWriCMQXEEYguJGJcS41tVaeKsq1uW9b1vW5bluRPXuC3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WPU3Zylw3tRH5tQQ+iHQEENAhqPPKKOh0KKkH4lUq8qta1rWta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gFtQagFSAQatqAQagEGqkGoNQag1bVXXQW0LjauNq4moxNXE1cTVwtXE1GFqMLUYWrh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tRhauFqMDUYWrhC4WrhauILhC4QuELiC4QuELhC4QuELiC4guILiC4lxBcQXEuJcS4lx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4lxLjXGuJcS41xLjXGuNca41xrjXGuNca41xoxoj4nIDo9orIFTtQQ+iGg6AhqEEPgHr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VoNAgENAgggh8ClWlKkQiEQqRCIVKlSpUqVKlSpUqVKlSpUqVKlSpUqVKlSpUqVKlSpV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qVKlSpUq0pFP+JHlEJmYu8tImNyt0b9KENBqNR8A6nok9D9iOgIIIIIIIIIfCOpRR1P2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kNOP5t0H0g6BoEENB8Q6yeh+zGgQ0CCCGgQ+GUUUdToftipPiWrTSj72oJv0Q0Go6x8d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BD4ZR+9Kk9fihO/kagh9MOkaj47+g/XjQIahBDQIIfDOh8g/aFSfGapR/eagh9QPmu+wH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D6alSpUqVfTFS+vw6VJg8ckVO1NQ+ePpnfaDrCGo+lpV0uNA/SlS/EIVKMfnnD/6Agh9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Q8ofSgdLjScb+mKl+NH78t26cIIforvX78fRgdJ8E439OVL8SlSZ7ibe1BD9FPr+wgdJ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Dp/v/bU1D9FPu/YAOkpxv6kqX0+GQqTkxNTUP0U+79kKcfqipPb8M6Se2NNTUP0U+79k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Wb2xpqCH6L/6/YinH6wp3t+HemT/ABxJqCH6L/6/YnH60qvwpV8TK/jiQQQ/Rf8A1+lH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26VKlS/38DK/ihQCCH6L/wCvonODWty4SQbH0p+M4/XlRx//AD8a41xrYne/4GT/ABwe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I54ajmwA9GVOIGYeaXydWW7+wuyt2wfSn4rj9jhDfF3FdyKOE5dycpY6yRCVwFcBXCnC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9UP0b/18KSVkam7QaFJI6Rzfcx3g+VjA/tAITDjmldNJiY+xDoKKzP8dY7dsQ8uXtN1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Fd4lQyJ0cmUrG7RmiMEzZo/hH4jjX0FfC7IP/wBO5q3NVtQ2qQD+q22nSNTpgnTBOPlO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b1CH6N/6+DkzTcmsDN75d3ESbgZudlyfjhRbnNHSdM1wEKHaAA/qJTe0lFnRPTSCOqR6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mYhKjx2NRAa1xtwXYvK2QfSuNeVVqPClem9nL+nMTuzQsnHfA7zqVLaVt0r4GE7a/vTl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9cppT3nkNblavyxkMKqJ67WYGKBNTf0b/AH0SPbG3vUBQII6HvDRk9oLDzvG9Cu0ovFsT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ekkAc4kRte7c6HKdGmnonnbC1/aKdlTSJzH6MgFPx/A+BXZQIg6X+hUsLZE2MBbfBuZE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oMdrFA3a0dT5o2J3aOM1O7YiWJ2nzz6z5McBa4OGp+ETSPldnyRxvEjCtwTpo2qTPia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2F7mYzAgxg0KyTHXnlQeC3Let63Jx/Pzg9CRZry5sCCCHXX33++jtd1Y4Fux6jZpNkRx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p07OlfWme7bA2dwEUxe7JH9zBHjLI2Jr8tPeXlRML3R+g0JXaf8AGmMDWzFoYu9OCgfy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uxnSVtQYqUrllN2z4QuaONRxodLjQy4ZyXMlDsfAtDDx6iwWszNe1Z+XM7F59/xCaRN+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i0jJeu9ORyHp0jj8EpngLVq1aPu+BP7IEEOi+mlX3n++jtl3ji/5Fp2QyNuTnvkRNoeK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tCa2k06dpf44FqCA3mNpYQpuWzfHpBDyKGMMAQkZd6Zrd0Kn/KDRkLnKGPY2f+bCbuyR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/VCj2m9HtKZHtCdd5mKJLiDSjy52JnakoUHacTkzIicdLCmKcQVkytgZjTtmbajcGpna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e44g2j4hN/aFDS1eh9fPpSj+3GmlNKHTfVX3/arrysZ+ySXNcU5xcaOmK23NVoePRni8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8w2MT+JyfGKd7ocgxt769Pnkfpiy8sSepmbJcb84ZIgGt9zXMB9ATZ7KZco1tTHc0NJL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CjiuCMLkRRhj5D3UowPRBBjfskBsPftbyPvleuaRFxcopHRv7NyH5K7QDu7LszK54O3J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K+ITf2pX+ug+o1vzZj+Eaaggr8yvsZ5RDHBnRTv8rLduyMaL8J4jG+KEuJipp9YZRG1+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7Tes43RAWY4g0TybjDPxsfkvciSdI4y9DGXdl3QrHh4morOisY83EpMlzghafkXCuzGb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uOn6cYBrUpwUv8nZ3oi0FSQB4lx3MUPhFOUcNpf3VgExbuUeJawIGwxuyo5JpIYZW4eL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nZEdRj4ZP2xX+uj/AH8DI9sfoEOi1fl19f2gN2Jjv2zNN+S87We57BQ2WqAWRkWEBaE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UDoUf7c0jy814AWmQErhAH+2AMa2WMprmlAdDxYyITG/jdQ9WRipodwZjPc5v4tyTWN2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bVsWxFil/Fp8V2dDWNxrah4JjdzlJ6zPbG3IyHS64c4kEjuPHUGc5qEwZji3uxG7W9eX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R/kuP25TvTo/38DJ9GIIdVq+q+mvrXjc0/i7GfuinnZCyTtGYvxp2zxodGe7bipuZIBi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JWiyyNrQJGF2U2nKF25rdMmdsLXGzDDuU7Kiw/UBZTtsbfdVieLYUyZ8Zadw1cwFPi8H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tNbSd4LMyN6xX7MgdbvTtB+2NjdzmN2tRCLFGKCzM5kZ45p3DEoZAAfHHub2Zju5p/R2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iPHwGb8lgodfauRzZGBhhvkk/cFO9Oj/AH521bFle5iCHkWr8uvqys5u3LgzeKGWV0rl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Ha8n41enZzvwXacdEGiXEqJh3Sx7o1gutjFkziFkjzI7HhtNZSmbbML3yPDGyPL3QxF5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xlYhJg0rQhZkFoEhNypWrvkyfK9+uO7dF0MkY/SQ+GdJvl7Lj35XTnMnmfBitjFUnp53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NRycgoZMwXfJVNK6Z+Jkd3c3tZixM2PJdpevaeTww4EXJMEDpnz8OPj58rE02NCfuSn9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Es4/3mBAIDy7+0cQBmvEuQmMLlDjgJgAUZ8B0ZcnLPjQkDKj45ezz4Rnwzm7sZQxWgWM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rCpoxKyPEIe1tBS+DIX8ckrnSuhxSUyMNGhFp2EC9raHS4LIxbPA5cLlwuXA9DHeVisL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D2Zk7VLnTSNXY0dRdDz4f6q1sWeePGwo+SWSDeosRrE6IFOgU2NQXE6iCF2a7bmK1lyl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+rPqeZ08mFkCIMFpumdLz5GHDSafBX90UeikfXzvFbXLJ9/ZssDDH3ORd0x3J/Z0RU/Z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KlSpVpXy8jMZCsieScprCTEwND5WsRy6WJLyNb6aS2Y48MRrbQ7Qb+GCamjTxbXDa4zO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HSN9YvQIhHSeLlYMNwc2KkB0AKlWg0I1pbVtW1bFGzqcLWRjBykjLCBZxmccPQ4Wmt17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BWpWc7+1jM3ytjFGBpWJibclO9JYXmQxOGlLGgc98L2OCzpeOKGPc4eAj+8K/wDVKlSp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ahliso7pmppTJXBDJlTsiV32GZkTQvGZNva6xJPLy4WU6R3TScLD2bX0tihbb5XLaqWG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iVkR7oYfxlYqXaUO2QCz3Y0YXBbStpUHsboQqVLaq0pUq8ilSpUtq2oN6TqU+MOWNhhs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nTzsbtbsW1bU5i7S8Jezo7G1UovVH0eBUxAYBudFjtCyHbI22o8mZoe90jon7D3kqJwc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7OK7q9HGcFwlStLZQFS2qvL2lUVN/I1BD7AuAW8FZI3td4GKf/5SbOGzarVq1avXLhEi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7jiwGO3Ts4xdqDwjj9mpC2rapoTHLAd0dKWISMhw9j9i2LiCELUGIBUtq2ratq2Latq2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2qlSpUqVKlSpUqVItVKk0UPIlTMZnN0FZX9yfCj2xUixTzjGR7UKd2nMU7LmKfI96ig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F6GM9VSLqW8LcFgG4vuysIDvEk7GI5hTMprkDEVmUe0PAIlblaPlb1uUv8rUEPsO0LZk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lx2LUPi+P1ymb4cPL39UgRTzbo5CxR5TQcqVsiZ7o/SP2dWRjF8sTeNo0d13rfm11V0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VKlSrWlScPGNqpUq0mO2Ng3OY2hSpdqNtbE2AuUkBY2CEySNYGiafa6aVjI35Vi1HGza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w6gLQhkK7vKnNLfs3mhiyXMXaWg9TH/6PO3IFP8A5GIIfJtWrVq1atWrVq1atWrVq1at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5A38SEfXEbb2BTvDIr8cHJ5B0FT/AIRoQyFOieNQ5wTcqVoGbMu/TLv0qOZMVFzPLfQ6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PaL6hwW3kDXJYJEyBjVYCzH7jjM2MU1iTH/NSYxGkUhYWneAmevTBPA1veIkcqILKy2y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YMTeBhRLukKnhx2j6Ofwbif5HRJ/keeEf5GIIfXldoezF/mHpku2NtYsga+TKYwTzulT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KEDMXtF4kDrFq12lJ4YzfDcpJQ1u+1FECOBtOx/CVpjW9Ma5ygx6TAAh6ohD7ntKQb+z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+8vW63QytkQasmOw00XZVgqOMvUMYbHtQHRmz8MEGXLEcfOjlVq1ay8lsDZZHSv7Ml34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vcfpXt3DGZtl6JP8mvPCP8rEEPsMpm5pbRZI9j5o+ZNh2iaBzD+ZTICUGtYJctElxbG5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GRNyy4h/sn0yZeR+PHuTWoaObuDcdoTWAIajyLVq1atWrKtbluW5bluW5bluW5Wty3K1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U+NrjCwMbq8WsiPc1wIMUdxvbsc3KkajO6TVkKaFH6dPajHyEwyBeIUOXLEo+01P2kwN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7Pg4fsCh/J0O/wAgeeF/+jEEPsIshmMc/JZOXrHk3MTy1qbNE58uSxgfI6QtaXGDGpNi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ia0uOOzazKe+RRYpJZHtFLatvht6AEB9natWVZVlWVZVlEqym+lq1ekvrJEHmk5geDhh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T8cWTkjCjFdUrbRaFNEHKZoYdcUxuaCmn7D/AN2rVq07+cdB8sJv8jUEPrsZ8AA7k5dt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kRfhC/jdHTm5Ubo5NIoS9RQhoGt02UuysiGANQCIQbWjRoPREKlX31dTxoGqtZQn+6CQ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8rGLvES54kciFSZsAD88KXKkfo2MkcJRYQgSFDmvasbIjl+vKPutWrVp38w6Cj5bP5GI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DPjegdLWbbnsbSq1JCWuxRxszJRI5QAF8bQ0DQNVLIYXxRxBjUPV2lIaD087Hi5njs1H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9sQgiFS2qRvhI0hyw8owPY4PasqJsilw6TmObpHjueJIAxqa0ld3lTZ3BNex6dCCnsLU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02PrX+7od/KOg+ZF72IIfVZeTwtcS4rDfI1w0eLWxFqk2tbNMXoNtOiO1p2mF29rQgNT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ZntXepU+Vz/o8aNsjm4USODGsmERH4lJwUsVqXHpEELAyuB6eFSdE0oY7V4AZc/K9RyF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FYsvjJHalj2mJnJIz0+tcPy4yhGVxOXC5Ob/APQGFbFsRajrXUNYfc1D6Vzg1rcqFxu9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cBaix1DGGoaFALIe2NsrzI6OAuTYAAWLJh4zgSbZG9BVID5NfSBxW8/HKePEtT4Q5Pwg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aE6YNzu7+HdrUMXEzNdWmFBS2p8VqHGbGWofW7qd3hd4K7w5d5cnu/8AoEhW4rcVfVSp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Q+lnG6FBxCa9+5uTthlkMr42blFFSsBREFDWaQRMke6V8MFoNA0IUsfJGQWOxZOSLyz8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SZoQiFlyiGMkuKbK9qxSXxSvDGveXvw4eR7QgtuubluLoO0lDPHKPhsiiK48dEYyl4/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IPOpP9sCah9K9ZOP+QjcSwNjZK/e5gsxtDBJkEq7WC4B40mlETZ5jK/GjtVWlKkQs+Hc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/UiNG6uNDKmORLBi7WmAIYzbAoZ0u50bS98MQjjTdCs/I4xEwyO7u0NPg/s/L5fqpPdS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VsK2FcZR6TqNZPbAmofSu0fQU8u8qFwapJDIeMqqLHbTjSb2J3i04n5Mbtaq1cE8W0Yz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rXKbvixsMRvkmYyTTMn42ldnw7G6DTOyRA1jHTyRxthZk5JkTYXOWHjbJHzxxkGx9O/3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x/8ApEq5CuQrkKPTSpV0TeyBNQ+lOmZPZVHSIfkxoAmi3tWFJtcCj5BGjfLP6uV6LtBm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OSQyPw4uWUaDTLyRAxxdI7s/bw58tNwodwDAFPO2FpLpXtdPjKDtFrk1wI+kKk956H/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gTUPpSs2bYPVRRKdw0BpY8m4BZYqRpo4km+PQdR0b+xuUrLEzNj0BZxYuKNDTKyGwMj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muLC0OlkY0Nbk5AiTnFxgkaxRlrxkxioJ3wmCZs0f0knv6H/AMo8+b2QIIfS5MoijcS5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e4Sxlhjfsd3hoEjy9w8VgxuafJpD7gfVlFqyodwIo9nwdGVmMhEETsqVrQBMPxkbTsS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SIitjljR8TMqbeV2fNxzfSSe89D/AOYKlWh8uf2QejUPpJpWxMnmdM+MW5jaGUTyhY/t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ih3COJrUwfcvcGNd2hEEe0gv6kv6km9oRFMyoXoHUfWyNtHGa5wFaBdobzFjQOmkYwN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ycnVkrmqPIYp5zImgkx4pKx8drCPpJfd0O/mHQesa7lN7IfRv0BcB05cPM18D2LFjNgL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SUmqWMSNe0xvxZE1N+2vQrtOWo+pkr41D2g4KGdkqHzv9+cQq0Gjm2mtDRrmZW5RROep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FpHE56x8cMAagh9JL7+h/wDKOg9RQ6JD+MPo1BD5uXlcSc9z3Ysm6EHVypBuhCmhEgkg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TRCRrg6J+LLvaPtCaWTn0uz9z3JxWa/fP5ANHHzyFG8Pb9YQqQ1OuflbljY3IgwAZbfx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WzwtUL2yNGo+jl9/Q7+UeUUOiT0h9GofOyYWyiWN0ZhlMToJWyNvyNq4m3tVKaESt/OG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JGxtysp0xWIzZCp37WHx8uCd0LsedszR9gdO0Z+NixMsMDZY3qcW14pzYdzDA5GNwXZZ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f/IPOtSekXo1D5xT2BwnxixRvdG7HyWyK9B11rlwcrcaCRsg+xlkEbMid0zljt3yt9HL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J+NOJmfYFZONvc7Fcu7vQx3puM5TQbW4X5QbFxJjQAPppveeh38g89yi9GofNOhNBsrH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HzKTXBwHUPtnOoZeQZn6dnM8U8rJful82CUwyQyCRn2DmosC2LYFtWW38OzHeH1M3v6H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9Ah806Zkri9ri0wTCRskbXiaF0agndEoJ2yi/IOg+wK7Rn6MRmyMrIftj8/An4pAftc4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qZvd0O94861J6xegQ+bnSvjEMxa9zWyiWExppLTBOHD1U2KvFjsfNTXWPIH2GRJxxuNn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We/w+BgS8kI+xrQrtEOOnZ0u+L6ib3dDvePPd6xeg+XkTthEEwlYnCxkY1KKUtTSHCbH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CmhbIJoXRKCd8JgymSfbldpSW7Xs5mjllRPfJwvXE5cblVebhS8c7ftJY7E2OsZxhyMx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e0im9oRIZsJXe4V3qFd5h0mnZEj2l+Q+bN7uh3vHnn3RIIfKzYHh+LNxPa6wuVu+aBr0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bHD05joziSlwTm2MjF26YuU8EH7V7qUjt79cVmyNFUtoW0LYnwgiZnG9Y8XIu6I4qlbs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ewsVrGfviH2j2LhDi9lifHs8D0YnBUdccbprWd/NhN35I+bN69DvePP/APUaCHy8nFUM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bsZ5IkYJG/lBJDIHjYCgwBDV+I7fDAGpv2hWa7bBris3zNFArKyOFd/K78oMrleiFn6Y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0mmIzc9rUQsw/muy3f2x9odJ8hkK/F42BcYToQjjhd2ChgaxE0Mh26bstiHzCpvXoPu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5ZWTAJE4bSoDTIJi5TRiRkEmwxvDuoD7UrtM/hr2czwT1lP3zadntQTlmOuZg3OjFBZL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J5oSO3PXZh/vD7Wd4jZK8yPjlfGm50gXfyu/lHNkUWVKZFlO2xLEZsg+YVN69B9R5/8A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Ma87nKOQARO2ujNjKbtlxSd7ekfaldpH89B64zNsayn7Y9cVu2JSGg427BbumARXaDvD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c/bFpgmskfa5TORs0GzRos8LlxuRaViDdOu0HqFu+UfNKm9eg+vnt97EEPllZ5fuTG7k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80eGH72fdFdo/wAumI3dM30K7QfrA3dKweCzX7YV2cz8E/0y3bptMBm6QBFZ77l0w/8A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WRFt0iyKUbo5EYgooGsJWabk7Nbcw+dN7uj/AH57PexD5rgn4rCo4dqlZcaxvblC4cRl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adnM/FPKnfvl07ObbwnLtB1vWMzZGp3bWk2dMKPZEpDTXu3O0wv8kfbOCmjsOgffdnJ0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5ZJuTsxtRD50/u6P99Y8iP3sQQ+dSpO8HYftATR92V2mPBNFmBu1izH7Y9cFm2JOKndv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oPqPSBm+Vg8F2hJti17O/nH27m2nNDRDK2V0o8OzfcTQyctoBNrEbtg+dP7ug+QOsqL3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NixsnlF9c2M/kxo3RpqH3ZXaDbhWE3dKE4rPfbtGDc+IU1ZL9sS7N/kCKzY3SP4Hrhes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dNr2W1D7crK8WWWPflPc3AZthzj/AGk0WWivnz+7oPkDosoWiiofcxD42dkGJOEjwsJt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+9nbuYVjzNiAzmp2Ywp7tztMWhI2ZiMzFmy7mrDl45WlFUtoWwJo0mdtYTZ1wGbIR9xK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L3ALMH9tYovIHz8j3dB8gdBQRR9IPViCHxZzyZaez+817YwHCjmRBRZMcmpWZk7VjD82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ybzIsiSNd+chnrv6hzOSQadovpmsLN8sYofcFGNBtaZDba8U7AF5I+fke7od0DoHRWlJ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I7ayM/3XOLWPyHOUYL3vO2BYrLLVay8qtMJib98Vmxb4/gdmt/IJyzX75tezovAfevFj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Ojkbu+Vke7od0DoHW70gTfjZzqggFvb6S41uaBEMp42N8TAKBeGDIyy/SNu50LNoH3xT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CZshU79jD4nSGPkfC2h97Sli3qGFsTdc2RwYDRxpuWK057WiKVsjfjT+7od0jybTvSBM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z8DKxqbOxynkL3ppo95cvykLIF3YFQwBiaEPvysiIPY5pa7zYW75WDwXaT/x0HicOHY0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2Tk3iaOVm04U3FJfhmue6Ts+bjkHxSpz+XQ7pCvQanRqd6vUCah8QrtEXHBRhnj2GH3u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mhMQQ/QnBZcG8EV5vZ7PEIrLfvm0w8ekwfoRWdNuKgl43St3tPgsGbc3Kj3BwpYGRyN+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/oCHUdGpyf6Y/oz4pU7N8YLo3CTkbC383eDEW0gLRYQmSOYostRyNcB+hOCycfciC0+Xh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0xMWk0IfoWbLxsUce4PbtMEu1TsTSWujkE8eREmOMb8eUSx/Enb/AHOh3VXVSpUnrH9G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bU7NcU1onLINq2BZZ2xN93HuEf4vaLT8drlJA9ihaXPZ6D9BKc1TwB4lidH5ULd8sena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8YMTQh+hFZcfIpGbDjybDPVKD84pWbVjymKRwD25Ee04sxhkaQ4fDyPcfXV2gQ6R1vUH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xuaWGNhcYmbQnvDFKxszRi0QFkjbNjPsBbbTYmtQH6IQnssTYqfG5nkdnstzUVJjckrI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suP8dez/AHTx/isNpbBkR2Hij2fPRHw5/U+urtAh5j1j+jUPhlPYHIRAKqTZGOT2h7Xh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PCx37XM/SCEWp0YKfitKdilGF4Wxy2uWxybC8rEi44/0krKka1SQndwuXE9YMJYni2jG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bgaMbt7PhT+4+ur9Ah0jUlA6WnKD0ah8bNnJdE7a+MqaMSNcCx2NNazf44Yy4x+ACH6R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4guIJrAgP0pxoSu3T8a40I9ZJWRqXNKc5z9cH/G+FP6n11foEOkauTdCnKH0ah8afEa9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gbGbHYaaMJEgawID9Or9OyTUR90Tt0atSZcbFLlyP1axxTMclMxASxoa34WR6n11doOo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w+g+OUQpcVrlU0Cflbo1C8tdEbCH/G8z+I+uLlCNj84VJK+TRrHOTMUlR4wCbEAgwIN+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BDpHpo5WrRR9Yk35NKlJjsejhhR4oamtr/juZ/EdWQOcosUBNiAQaq+Pk+rvXV2oKtDU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XoEP+dTi2kflFjOcosYNTWAKvlZCd66u6RqOhyanL/cXoEP+dOC4hbWKvmZHq711f0hD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CH/Wcn1d7tXaDzCEPdGh/wBayU73au0CtbluW9bvIZ749B/1nKTvdq7yBoVavWL3xoIf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pGo0d0xe5noEP+s5Cf7tSqKoqjoNRo7ph9zEP+tZKf7/ACb03Lcj49MHuYh/1rJT/fr/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/wCtZKf71Xwcf1Yh/wBayfR/u0K/2EdrZsvHLehrS7yMf1Z/1vJ9H+7X/eFHyTmEHOy5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0DHJx9MdM/63le1/upUjo1xCcS7J3YjRpixCaWPHihjzuEx6zQvOMzs9xX9PYBjpqCH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k5G9WV6P91q1uTqsR4sYwzjoy4TjmtY2VM3bpmbzmY4gOmIzfkTTyQ5Eb5TiOM8ax/Rq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JgjZ1ZXo/wB/TgH8tcRmyPGeMpZz9+RphyMgZnuBknlkYsp+7Cx/RqH/AFGd/HHjs2R9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HBp0HrJkGVHKZHGWNzYnNLHaZnvyHTbX+PZ0Htah/wBRyyTN5GV7ZPf5eNO6B2RlCduk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DDh9Gof9Ri/KYeRk+2T3/BtQ+gQ/6hKdseH/AB+Rk+1/u0pUrV+bF6NQ/wCoZBqLHFRe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ilSryI01D/qGWh6eRk+x/u1CoLaq6qVLatqrRiCH/AFB/jmanwEDnPPRlex/rqPPjQQ/6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z7bBK5z9cn2v9dR57EEP+oQD+90Y3hlz22VviNMn2O9fhMQQ/wCoRfz6hR/5z27IMZ+6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JqCH/UAf/pRcAp5aUe3ZtrOyTUMQojTJ9jvX4TNB/wBQn/GX8imtAT2B7ccbRJ/PL/Hu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j2P9dR57UEP+oTi443B7U921sO9s0/8ALJ7GstwAGmR7H+7Uee1BD/qB9CTG+PKV73zh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NFZPtf7vhNQQ/wCozinkeLWkIPVBMkteIl0yva/3fCah/wBSnbZ2U66RP5FY8fgB/wDR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JqCH/AFGf2xjkTscOQxgshjWrGeDG/wDytMj2P93wmoIfo4/4VI3czG9qeTUrDeMVN4ZO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qCH/AFGb2YR/O0E/xbGdkmV/JpP7ZPVf6+A1BD9HHyHvawd7jXe40MiMoEHokkbGAbHT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wyfUo+jx+eQ43EbjWR7Heqd8FqCH6/IwPEsJaq0ulBkPCbM0p2RGBMeR7JnAd5pS5L3r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s3gfsTvWTxfB4xKeYtfIamyvB8H8Sn8WEIesnr8AIfsLpowpjGSdGOAXKE83owEp2o8F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jKPtwz/bPgMl39yaUSSZhuXa4wsdubP7CmtNzfyfAagh+uk0i55Ric9d2COKCpRsf0Wm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pfG5m36nY5HaEZIgjkwBHMhXfo135q7+u/uXf5V3+Zd/nXf8hd/yF37IXfshd9yF3ydd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Vd9kXfXLvy76xd8iQyoCueBckSaNyII+ZsNcH4RQca2rJxXud3aUKf8Ak5GtH+5vYfWJ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CLfC6QQ/Xy4NTsmMLvbFNleGgW1HoC8SmsJTIXW1soTbr6aS48N8j3u8i/JtWr8rEzCD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sQzYUMmIrlYVkT0jkPRnfIHOWG4uEvo73HyYWbk+NzdNq2qtG+KeEEEP1x+QxqkyHuR8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txCH5Ne0tOgHgDtTXuuGZA39REbhf+JtWrVq1atWrVq1atWrVq1a3LctyBVhWr6o382H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W0DSZRdEW7JfbJW/b5FrcQW5RpkgcrajSFI+KLCnkhBBD9GPxHWnwuK4CuFcYRiWxO0h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xym1BPJHIninNFrGh3R8TpH8VKiFFKY3A2Ppoz+GR/MrVq1fxbVq1enZjrxvk5BqMpj9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0OgfEA/xUzfF58OtyaPFya4hFy3uQlcFzlcrkSSgh+v0FkFrdCiVGCxuQ5srQ6i/Jke1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eNE3jY5m5M9MqEBuE64vpovZkfza0VtK2lbCti2LYti2LYti2BbFsC2BbFxrYuNbFsK4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U7+4fjk0nSAJ798jq8kOIQkLkaR63Jvq9AaNCe1UmoaD9HPyJpdgYxzy3HaixjGKJwLJX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ysRn+I8jfG7lKrxcNzcIU76aL2ZX86HiR8P/AF0kUdOz3bct/u+PNTY2o+RXgmjxcmmw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8Tox1IlEpqCCH6OfjySKOLefTTLdthihdIcmFsae0tdQVBQj8JCO7B7WNkl3LDj44dY2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/ITPXov4smsB2yye74xNKWntdSPSdSVa3IeiBRHS7QdQ1H6OfjSnwYy+gi9JGckZG+DR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OLiG+gDx+mg9M3/JTfX4Xh1u1CPiz48haxrirRPSNHat1DqVeFau0Gm3w1CCCH6OfjSe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SUSv9TfiOz2036zGWd/kIevyX+mgUJvE+PmlUqValv46Xo5BDoDqV6WihoETpWg0H6Qf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4MpsqyctoVor0W4uONliJsUjZAiQEDf1OKs//IQ+UdQsE3h/HynWVejjfRXggnaDWlSG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1voCH6OflZeQ9kxledIok+Jr06IhBh2uYUGOQhdcTOMGV6JWA78fpD0Yvr2h/kIevyTq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4P8AE6jQ6NdSd4hXoNGjUdDfVqcR1AoIfo5+VnQOeRjylRwOa4ej/XUDRi9EG73saGj6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8j5/ZZ/uH1+LJ4MdodR6nRvqqvp/1qTqzW0ToPFbUQh+kH5j/c9lJ3iiwhOj2riPGzY3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9GH7u0/8n5/Z7qyH+74RkaEZ2rvTU+bkC/2/1vQI+qCtNKdofABA+A6monQ6tGhQQ/Rz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TJLu0tbit5rU+Cx/4vpT0Yfv7U/yNB6fJOuM6ppPd59qSQND5CSXrcrUDQneteL/ACGo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I+qCHQdbVo6D9h2lTwmSIghWQuVy5iuZcyMy5yuVy9VENsf0p6MP+TtX+fRvp8l3ro0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U6UoyEq9KUWOKsI+v+68SOtq22XnUK+ga1fkhD9fYLKypTFE6Zs7nRItI1COgY4qNrWu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wLjC42rjauILiC4guILiXEuFcK4CuEriK4nLhcuF64XricuNy43LY5bHLa5bHLa5bXLa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pW0qiqR6MT+TtXwn0b8p2oUZuDzbC/Bylgc00sd0W0sx0JIWqXI3IG0ShoesJhrRqcKQ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pHQI6BD9giH4rtIvETvVsi3rerCtq3BciMiFldml/P1UqVKvmUtgXG1cTE2JjTPhRTuP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SUeynL+lSL+lyr+mTr+mZC/puQv6fkruGQu5ZC7pkLu0y4JVxSLjctpVKvJdqFim8bzX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muRjBTmuGsPiyl6eSNK09RSCaVY6K0PReoQ/R/8Afx2iyrUniJMX8pGbSvFeOtICzi47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blatWrV+fSrSvpKC2NXGxcMS7vCu6wLucC7ljruGOv6dAj2bAV/S4F/SoV/SolFhNjb3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rujl3Z67s5d3eu7SLgkXBIuF64ZFNjTGTu8y4JVse0Bz63UwbXudCovxQHi/03Ld1jor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aV0HS0EP0f8A38eP2opyep/EEEK+mFqiZQaPPvyCrKsrcrVq1fl0q8+kPn110gACWNK4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COHAV3CBdwx1/T4EezoSv6ZEv6ZGv6a1f0tf0wr+mOX9Peu4PCOBKjgTLuM67nOu6ZC7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2lFA9BQQ/Xmizq5PG5GJGFd3tHFXdV3VNxgE2KkxtIKvOrqvppUq1pV5Fq9LV6X8+tfD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aUiPIvyh10toK42rhjXdol3WFBD9eib+NKtHhEIKltC2qkGoNCoKkAj8m1fwa8y1et+f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kEEfLCH66wWeh/Xa3oPTT5V6D60DopUq8u1fyq8gDqI08VaDkXK9b6aVIfrznUt5XI9N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3LkW5WrQcFyoTrmC5guULmauZi5WrlYuRi3tW9q3tW9q3NW4LcFYXh5QVKvKvqvz7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8musqlXSPPpDSlWgQQ/XZOm1apBHS0PHrtFDptHxTU4oO0BW4rcVvK3uXJIueQLmcu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LvT13t6705d5cu+Fd6K70u9hd6C70xd7Yu9MXeGLnYu8RrmjXKxb2Lexbmrc1bgg4LcF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oHzbV6ny76SFXkWrV+QP15ypALaqRYuMqiqIV6eKF1peoKO1WAi5XrfRenhoNfTpPQ3S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b+m0HWjoCi4oOctz1yOXKU2VyMzlzyLneud67w9DJeu8uXenLvSGSu8rvYXewu9NXemL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czFysXKxcjVvatwW5WrVq1etq+m1av4lKuquq9B+vE+LimnoKCPkFFNsKyrV6WrVrw0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DSltC2hUFtRatiDaVLaV4qivFEFUVSNrxKb4I+J9Fv0votXr6LcrvRug6DpWg6hpatDQ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OcU2Ry5HIyOQlcuZ6E71zOXeHrvD13ly7yUckoZRXel3sLvYQyWrvDV3hiGQxd4jXMxc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cEHtVjS+ilXRY1pbVtVLaqQ/Xj0X0HrGh1HWPTQ9A9Na6QqVdF6+KsqyrVq9LC8Cg0Fb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bQtgQAW1bVSA18V+S/JfkvyXjpRXorW4LcEaOgcrW5eqpXoSrROlq7VFVoD0XrfRfRaK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8re5B7lyOC55FzvXeHLvLl3ko5BXeEMhCdc4XeAhktXeGLmauZiCHmNjcVwvXC9cT1xP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XG5bHLa5bXLaVRVH9DKPVfRSrUaHqPQDqfT/AF0tRd0tOhPQesqlSIQQct2hVq0ToD1X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3Le5byrXgvBeCoa0EGBbQtoVBbAqVKltQaqVLaVSpUVRVFeI6L6QrRQ1Hpoeh3oF4hbk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Q8tjC8xY4b5thWqK2raFtC2hbGrY1cbFxMXFGuGNcEa7vGu7xru8a7vGu7MXdWLurV3R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XdF3Qrujl3Ry7q9d1eu6yLu0i7tIu7yLu8i4JFwSLhkXDIuJ643LY5bHLaVRVFUq+K/1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HWNDpfTavpCtHqCcem1aKHRfwR5o0Ll46V8K1etq1a8FTV4LwW0KgtqpbbWxbEWlbXLa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6Ah5IFqLGtNaGjybCteK2oAefVrYPiUgPLoIuavVcNoRtC2NXGxcbFxMXDGjHEuFi7vG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tGu7Rrusa7rGu6xrujFO3bLoegolX5deS0o6j08u1eo0B8ikArV+eEfOrQIlEpulq0e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QNAih0X0V0jUoeRFA56jiazyNwW5eKpbR00qVKlSpV8Owt4Vrx8+1uC3r8itiAA8mvLy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l9I6B5Q+CE7yR5R6T0jyb6j00q1HmtOgR9eoInpB1KHUxjnmLHazptbgrKpy2rwCBGtL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tqyqctq2jzdwC5VucvyW0rYto+RP/L0WifOtWj5ATvLtDzhpSd5I0PnBHUDoGg6Aq+HX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1Ao6DoAtRYyAoablb1tKuNq5mLe8qpiuGQoxQMTsiCN7u04AndrJ/ak5T8ydyjyHtkYb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oebXn2ESVtK2BbR86X+T4I8iuga35IVoJ/qNAj5LV6I+YAq6BrfUfJHQOmvkX5DusajW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FuC3BbiVUpXG5ScLF3nHYv6oApO1iQ7tLIKfkSvW49UYt7D4NPjp/tP8Q300Prrfw7V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upenRSrU+YEdb8o9Y1CKHlNRR6h0jyB5IGt618y/JCOp8vubl3N6ixmsVKlM4NcczEYn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Kf2hkOT53v0vy8b+dqHro7wPqv8AUZ1f9huVeW/3NNLwIRVrcr0Gnh0joCKCOh6gUHII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GgTvQ+UeiugKkfIGh1Hza6RoE5BH4TiGtzJ+aX4OJ/kM1Kf6N9E0UdHen1ZctxXitvmH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BNR8w9bdLRPwR1BOOgQCOg8i1fmN6D1eHl18GukI6X5QQR6u0ZNuOfX4OJ/kM1PWfS14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g+1ZXj821vVkqkGjz3HwKCATjoHatCrppVofgN+QOkdF+Xeo6h0X5FqkekoK+q16qvOv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taS3/CwvHIZ1WFyMXKxcrFyN0sLe1cgW5xW1y4ggxo+ba3K3FbEGj4PinD8U1ONdA0B6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NAih5lI+CvqGvppXSfgV12r0HUDSu+i9Woq9b+FaBQVI6Uq6R1uPhlP3zfC7P/yWa/6L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EAtrBp+a2PK4UImoNHziaW5fkVsQHnkrxVIDWT2K0daVIUiOkdBR6TpfkjQ+g1HVfTXW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K1fUTSu/IGo1vQdR6xoCjofMd6Zj9kDj8Ps//JZ0Ob+fitpQYgPiX5toupbi5BnyZf4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l+UUOo9AQ6D1Dyb84dQ0PlUiaR0vUDqrU/Bb8B5Xaknh5gaShC8oY5QxW0dezf8AIZoN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1+RQaOu0ZGhctre5FxW8IOtU4rjCArz78uf+EHyr6bV9Z6G+UOm+nw8mltW3QJ3k2vRb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8CemkOi0Ok6jSumtKVat0CPXeo1es1+6bygF3WozHtRdA1HJiClzHOYPFOje0Lspv9tq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h59rcrVKlXkOci4K1uKpxXE5NiVeRfk15mR/B1V1f6V6DqrpA8sDrAKrygrV63pSroCP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oCj0joPwh0FDWlXVO7bHI7c7ygV/ekTcSYoYRQxYAqx407Na1ZU5mdFHJKcOHhhdM1ik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+CB5BcFvVuVPK4iuEIRtHkWr1rqtePn5X8HltTvTUK1eo0Oo0HQPICOrWr0B670PTfXX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fDOo676x5JKCPlFdqP2xHqAtNglcu5yIYkYTYcdq5oY0/PlK748oPypE3Cy5EzsoruW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J+Q9yDJXqLAkcooQxu0eZYW8LeqcUG9W5WV+S2raPKtWvFbVXysv/H8sGk7ygUeoKumt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gI+cesKug9TVSI8m/JtX1Wgj13q3rtXqUPJcu0iZHlNje5NxZShhoY0IX9iNd8jan5pK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mdmzOTOymhDExI0HwMRyk7JeV+byMadybguKbgxBNhY1V5dq1uXiVsQYPIr63MP9jyBr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8KugdJ0Hknygr1HRfQD548m9Qeo9I8m9R0nX/8QAIxEAAgEDBQADAQEAAAAAAAAAABEB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QFADEyExgP/aAAgBAwEBPwH/AHispWxCEIVUIVUKq50IXpIXgIQuVC7yEKiFwoQhCFz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FxcXDGMY/TQhCEItEIW5CEL1WMYxlwxjGMYxj4GMYxjGMYxjGMYx95CEWiEIXgvwZ7jG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JdJdJfJfJ9kl5eXlwxj96fFj0kTHajyo4J8tGrBI4J5V3rT5MFjoxFZ7/wAv9wZ88Vfg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8n9JzfX/AEnNroNVJ96PMjjsnahe/cOaMjxI5NY9qF4i2R02OrpHiRya6vahdh9SeGaL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7XuXWnpRWeVbI8WCKTwzve5CEIVELmQuGONCFxoQhEE0ikR34IpPAieF9hCEIQhCLSNB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W5UQhbVVbEI0wfhqXegg/arfPaiegxj7iLRUgnvwfFH4WmvSIW+e0y4YxjGMe5jGMY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R2IPi/lPkFwT3l5zH34Pjn8LjXPgPdHmMdJqu7Bpn8LiZGPfPVe9YhBFJ2vsTsiixKCK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ObRnEcc5bGcRSc204BHsRnEZxGbwRnEZxGcRnEZxGcRnEZxGcRnEVY80jOI4py2OOcuj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EVQhZnGZQTWYpGZztjNopGZ/GfXB9YlSMz0Sj7IPsgmaRmek1GmsZnBJFJNOLoQhCEIQ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SWkaaIjhtx2eXRFHSSNsCgtgsw6OhPJBHFGx4bHQnk08cYjHQnk045Hc04PPVjtIRpjj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jAY3xAi2C2C2C2CyCyCyCwsLCwsPrPrLCwsLCwtEIXNPFE4Dpii2RHfQhCEItEWlkFk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iFgGmBURaWiF7iEIQhehojN4NPaQqqqFisGn1UIQhCEIQhC4Hw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zjTnEZxGcRm8EZvBGbwRiS8WMK//xAAwEQABBAECBAYCAgEFAQAAAAABAAIDERIEIRAT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UGAUMkJRcAUzUnGAI//aAAgBAgEBPwH/AMdWr+j1/li+N8L9C/TpUq+v2r9S+F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8LVq1kslkslkslatWrVq1atWrVq/TtWrVq1fytKlSpUqVfK2rVq1atWrVrJWr8FrJZK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KVKlSpUqVKlSrx0sVisFgsFgsFiVisVisViqVKlXf2rVrJZK/oY7uuFKlSpUqCpV6FLF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csLlhctYLFUqVKlX+FR93tD7vkmfWR31qI/d7UP3iHp94h6feIunx4Y49OIicW5eCCAS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Bio+nAfFxRcxM0rR1RoBMhD0YW3QU8mIxHg0n6J2ne4o6d49vAFHFEG3SdLE32ULmSey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kK8eaHw8OmD25FOFFBpPRR6Rx/ZHTsxpPbiaUDiHbIlwUh8iY156KNmPVaoD24RNydRR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nF7d007Wpjk4nwZnotNG2Q05SycjysUkhf14xRh5omkdJFGLe5VpqNcNNBznUp4uU7H4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2oaCZpL/AGTGNZs1TTFuwTpHq1D+4T7Un+2opK2TrrZHTud1UsGAtMNG087ZJj8gnvcd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NjgclhAEOQo8P4p7mdHI6eGTotTp+T0Wn03O90P9PP8Aa/BGPXdcqn4OWq0wYMmLSN5c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UfT4GGBsjCfdEeBotTP5bQAvyTVKEGt0Q2904W3gw0Ud0QK3Qe0dFI/EIyvT5XO2PCCQ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lYTup5QW0EI8oyeANK1a0XuVqH//AEKbKW9FLqDKAConuafKoGuG7itS9zG21Qxc+3OK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zy4hGPA1pcaCkjdGad8GPQpR9PgdCeoQ0hLvMtRp2YbbcYG5PCc0O6qQYuoKN2TbTo/c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IUEOW5UswGwQdkwqFlm1O8KGYO2K1bRQPAFaaWjRT9MSbCGkd7lNjDW4p2x4VwiHKiso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hKyLZi08rnndPykbQUcEkfQpsby63rVwySOsBOYWmncdJHg0yuUshkNlNaXGgpYXR9e/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xpcaC08PL3KlmxThJKnCjR4aZ7Y7JUc5c9akU9aV21J0Rd1ULS0rVje02VzRQVqF7Q3d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nPLuvEFN1TgvzCvzHJzrN8IZeWbUZik3pax9Mrwtdyob/tc93RCVyglPLychrR7rVSCR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TE/elKGYYlEUtO3HzlSSF7rPfngPQDkO6joHzKSIH9VM1oZ4IJcCmzZdESL3QdspHW5W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05RTYG0/Wf8AFDXH3U2p5itWrVq/UDiOidIX9fAFNMJAAOAUjsIceDIHvFgJujkTG8pu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vRA6KaMAWO/cVYQ9Ck3udL/uUtZWy0z7FLUnelDHzGm09hYaPHS+5Rwcg0AUnaU+xX4r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8nbwV3Me5WoO9cIdTg2kzUOeVPMXmlym0Co8f4qYOabRcT18VHuZevCM+iO5gNPClh5m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zIuDdmoQZnJ61ELOrVSfHy41DFmVO/HYITOCbqhW6fqCeiPClSpUqVKlXaxvwNp78zfC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HTZbtTIy0UUS2NSSl/GBoLxafBHJ0T9G8dFDpCTb1q8cK7mXrwj4BDxDuWCzRTHNb5VN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VNj3UupJ2CLiVp22cip5w7ZfkUKaib+GyKbK5vRNnd7qSLNiIpAWsHf0mxvPQKKCRXQ3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ai0t69w8brFMHAId4xhcaCGlZjRUsfLNJppZlMLpRumlrNlqQeqPDI1XxYUOoB2K1EGY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wjqjrL/VMuvMpXuagGyCwuYYzRTgyRtnuHcBxHhHaNFlfiD2Kdpi1RsEQUkxPROv34RR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uYVE7nMxKcKNfHWmahzOic7I3w0kV+Yp4J6FOe4nFCombqSQvNrM1SjiMh2T4nM69s4c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VJoPUpzSU3EdFqWfyQ67p8wqm8YnljrWpLTuPkW9VJNYxjXMctNH/MrUy5HEcGMLjQW0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1M0ZeTtTwHoDtYY68xQkso7hWWlfu1PFGvl4nYutGBj/ADKeTltocGtLjQUeMO3uuX5s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YDZENk6hSwmPs3cB6A7SGLLdSvrZRiguaWndYtdunzBuwT3ZG+9GnefZfjSf0jC8eyru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htMGRpOLYBTeqyKDzIKCa0MGyJcmtrzOUsrSK7M8B3MenLxaezE1wZMW7J78jaimx2K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x2KmZYyHdsjL+iezE0tO23K1fAsa7qpNL/xRFdzajjLzSc8RjFqYS8LzNUrne6vszwHc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osJzC3r4LVqGavK5ShoPl7mGHNbMGycbNrTtpt+G1LEJE5paaPcBQPY1tJ7I3b2mYt2B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V2h4DuY2ZFFhi3ag9smxUkJb30bMzSAAFBTupqAsoChXjnjzFo9xatRbuU7cXdqeA9Ae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EB27UyX2cpI/cJk9bOToQ/dqcwt695AzFvCd1mlDWW6zag4Hxzsxd3UbsTafUrUNOSNk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WBQaSnMLevrngPQHrslyGLkYjeyMeG4Wz/8AtCUs2Kc6yo5Cwp8zXBHumCzXAmgibKbE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iFGbbafKb2ULy7hJLiaCilLjS1Att92HFNLm7rnlCdOnFKAbrUOt3rngPQHYQE0nC09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oB5+E7qCAsobClO7yoL9GcIBTUSnusrTN2tSfqe7b13QLSEWM90Gxqar2UXlbacb9c+k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7qbog/yUj3un/bhM6yoG2b4TnelC23Kc7UhumihSmdTeDBiKT/1KPdxvpFzXJ7a3HB5q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J6JzS3rxCe8FvfwmnJxoI7qFtN4PNladvupzuoqy3WYUz7KhbbuEhpqPdhRMyCcMW7qJ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B9IepELKD1LuVgeDGFxUjMO/bsUKcFym8eQE1uIpSRZdFyHowvHDTtoXw1DvbvY5MU6T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HqQim2muC/Yp52TYy5NaGBSOyPfhQP8Ab0JnU1DdNFCkTSkdke/Y/FPdkb4MhyFoilXr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whUE9xb0RkJ+Ba6kx+XjmO9KEW7hNJew+BCjjFWV+pT2e6FObScKPwDWk9EwFg3RlHso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nRtO4+CY4tTJA7wlONlQ+VtqSb2HwTOu6vbZdUD7I+Qp7cxfpntY5cNk+TJf9qnAbKM7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bOQhM0rILIKV4pWsz8GFGa6rMJzvNYTn5KIKZtH0j20RAO6eMhYUbq2ThibUj8vh7WSv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NjJTYgEXtClkDunpHgO1a6k2Ue6MzSj9OZ1TgHdVTWJ0/wDSdIT6h4D7MDSM59kTfrH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tfjr8dfjlfjuXIcuU5YH7izqgh4a+4s6q037s3qskxyKZ14OXmPv9xb1VIIoeXrwc1Ab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oCuGH3EFCdwTdT/aE7UHg/cj4w8hCZwQ1B+3n7wfvB+5lZLLifuZWKxQ+9H5vJZK1atZ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+ID5ImlmFkPUv5C1kr8Q+SdusAsB6BW6yWXyBCxVeKlXz1Kvk68I+6n/ANOX9BJ8ZV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ZrNZrNZLNZrNZrNZLJZLJZK1atX29fQSeAPgv4C1atZLJWrVrJZLIrIrIrJZLJZLJWrW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gyWRWXztq1atWr+Qcfmq9GvlT218LVq1avjatX8CPlj94P3g/eD94P3g/eD94P8Am8/S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ECBAIHCAEDAwQCAgMAAAEAAhARITEgMgMSIkFQUWEwQGBwcYGRoTMTI0JykrEEUmKi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0f/aAAgBAQAGPwL/AOM6nFKRsrQoreWlOLT88JdjMeGLQvGo8i64z4W6qvYTb4Pp5Mde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PClfO/r530//AA4srLKrKy3+dYw04xeF+6WVirFWVvJluKfjm/BKeDW4neDR5E2VlZWW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Vit63r+S/kruV3LMfhZj8LN9QDSIXV1dXRCpGysrKx8DDEPIyysrKysrKysrK0LLKsqs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gcYx4bqPBZ41ZWWVZfpZfpZB8LJ9LIPhZfpUmrLKsqyrKsq2gsqylWPyv5fK/kv5L+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7KysreBbLZVkfJKysrBWCsFlWULKFZWWVWVlZWVlZWVlaNoW7O3G3edt1VXR88D5snu5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Hv5UO9fBA9fKcJ3ggevkie7N9UfBA9fJE92b6o+CG+SJ7sPVHwQ3yRPdz4Ib5Iu8PjyR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v7sfBI8kdJ3Y+bWl9O7Hza03p3Y+LCTYKWuqeLNK7nTCe4nw9tEBS1p+2Gf8twWppd9j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u7xZqRsrLSN5OVvDPt3PbeAv2hPqVrOM0PWE3ukv22z9VrOpSa1j7LWdmxv8ASDQOXaEM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5HL8jvlZ3r8jvlbR128ig9hp4e/1Hr29vDrmPeacsMmGRVbqe4LU5rWPYOBNTCjF+MfK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VDPHRO61VAqmBM6BEwdT9sivEbS9VtaT6Wcqmk+ltb9/BNIeiurq8NK+dS5X7fchq+CT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qhnhm4yCloP7itTTH0dg/UHvgdCcCSgNUEYZumthnyVIU9ES6FlSkTPeewGsLKghtawW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nY7T2j3WefoFs6Nx9UNGWas8DRpTLWU2mY4Cde+4qjgrhVeFs7RU3W5dtIKtVRojYT7j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fgk4QOZQA3oMFo7bq8l+02XUqb3TjqaS24xMluKkYOU3TWw35W0YSGEesXVhQBAm6cgO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vaFcZLNMXDkTJSLXTU9MfYL8f2mO0Tjqisjgdybsqf8A4t8+KUwVPctP/ThPho4dG1Nh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cXuqKZTV6oxnuVIS1hOLvmH3gkE5M+cJPJfj+1+MfKoxq/j8LMPhZypkzKoZKmld71W0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bpGkmN1KGtc8lNt+UHPdQBNbIDRTlB7+QXUoDkPBWm/p7sfBJw+gWsRMBSYJKp7JyogZ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QKoGqrjAE3sYuC+kUFq6wmpolOdyGFwUpKq3q6zCJWb6XNVTXDcVNErMVmPys7ltGa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TonNZeEif3G3TNGP5VKbyFT4L039PhgvdZarZh3XEcOkPVV3qllWPVUoIMwPHRSU3FSF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o6w3I7wVIACFFq/y3wnzqtJK+qU1xvY4JyxOT8HMJk7yUkXHety2bQE0dXeixpq2i22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3p/Juytbe7wXpv6fDGkHSaY7riOAlepwFrPnBJNwnoVWFFWPRZgqOGKlsFLqSAC0nons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9cFYzcVKzYy/lyTiLyhLSbQT9LOkqLqSgOXYF2/cEGaUSJ3+AtL6d2HgIjnReiC1n/CB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3HKBwaT0hKhWtBzYVWqCpwBjW+4IlTKKMJc0IdITa44awlyXXBqNsmHr2Mt5QaN6DRux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P8AtVUhAvdYBALZc5v2s8/ZaPQt9UOnY6rcjKJr9LV3Ll4C0np3aXgPSjrNAATcpvMz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HA3Rj1Kpga8eioqlBGGryhPfuRc66mYORUypldI0tBhPLFrtuqUWZZltOJix3MYdhzT6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J4qO2OSrm5xJ5oBq2dIVVzvhX+lcLWfdT1ZqujPyi1sweuKTc7rKZytrgJGY0CAftjqg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3QMreApmgTnNtGZxud8Kt10KcIO6VhMqpConBesNVy2rRJKmqAyW1hmLKQxktwWgxpuM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Qn1UqD0g9/8Au7Fx9l6KWAm0Jyho+tI6R096z639Sro2ovfdFpFzfBTK2gWufbj2k9O6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6rZ1FkHstkkIlsnDjhGZ3JbZpyGCt1RinbA4C8lMnWd/iGtyUuYgRzRHJUpAaxRIQxS7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8h2LGe5Wtvdhkh0iH7hWLjq0ngG5oWw4GEm5nUQapcef6YT3CoUxGjis5VXniGy0avNA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iqLdJKfMYyEQ6+CTYjG/0TTHXFnKWEcCqtfcOxc4CclN13FBo3YQ1F2MzXqqhSCos591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g4cdd6KgWUrKVZPaRUHwJUhUIWqtU3R5hUQ7Dk7mpuRT1KSHWDUMbhyKaYFrrIl0bLKO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d1QiCROapovtUawLN9LacTAAKgxHlPjoJVFZbQW5af8Aq8CHrVCRQJWuLxCMswqFqaXP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UNWIx6wN1LjTigOeBsLFTIUlIINb7oO52WwIc1lEJYqKjHLI5VEuKH0w6T18CNdAYSTD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ZVURoSs6uFu+FuV1tPdLjsuaHQYJFc4S5LqYGa1D7LZKrCfYADZWdZlqtb8wH6jpT7Kb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tHakeCu/pw6T18Ce6EOpVFtGiodYraPsqIFc3bgpaYzafpTEQz3U4TMNuaoVQraCorKb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7DrAwmqGvKB5qYVG1h0QAxEjNYKjp9CqnVdgrV24IueZkrVN2U7GhWYqpPBSEfTC/w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Lj6KSmyylIraVaKWj+VMmaoFfY5ThMpztyEP+IUzbBIqngCoUgMJCkVOVYU0hVXxr2DN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U5Ffus92r9mZd1U3GZVEXTqeIuwv9fAjnPbrTEkNXRNaekBDaMlJSZUraKkFWuDUF3Ki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FteDZmEjC6puXVdR2NlZUwbF+XEnYX9xPEf3tHM81ZqnojtesJi4XRTCqZg74zwzKJFv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zTMGO28D1X5W/K/I35X5G/Kzz9Fss+VfVHSF4zFCv3NoLZdXlxB2F/HwG1cpP2D9YGxoE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q0y5qQHd9XWDfVfl+lTSD4U3SlzHHCjOHNhuEHNMwYbYWwflVEJmgUzOM2yd/SVJ1V1j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PPhzsLuPSGcqZvCTKjlim5SFGwmphA9+o4rOVtOJ4HJ79VZiVcrZeHd4oqrVd+M/WG0K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vaHRNbz4e6FlZWThxgk2CzhUj/y3BFzrmFVTDM/CmcExlK1DY+Bb96qFsGXQrU0gtY4f0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Ut5hruvHWArw9ytHcnu4w8dIUJVHOn6rW0t/8oudGpVDgmVW6qqRLVI0IQd4knv3KZvC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4qZyjFqaMyAUtM2fULYcD3Ta0qzlb1+3rd0dhPcDwnWZ8Ky/9rpCZUmUCrgmVP4X+Ti1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EZJsp7twW1eFlILVG5BouUGjDqNzH6UgqtC2Sv09Jm58+FOwmFu2PC5C0KqQtCRUxGRs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EAfETmzlNaxqgx1zGQzGGs7McMhnNlzJuYarKN/yuSD3GyAe4AlTFRwg4LJxjftTwrUb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hrclqaW24rWnRFxVcow/8zYIudUqmbetQXK1z7Q/5bguZKpMD5ClpRqnmpgzHBjhd3A8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GGY3qfjAoiEhdAb8Ezm3BF77c0QFsmS5koAblIVcpuutoLYKmBIqbDTkg5vBThd3A8IL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8ekOamYTPjDqpFfqO9sEhtP5Iv0popC0CFrHMVq6O/ONkda5upNtCX8XU4KcLuL6zlNy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udQBU1iqaL7X4vtfi/7KoeFR49+JTcMEm0Ut28oAUEdYotZ84NoSKkKNVFtKcq8FOF3E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NTMP+SkbqRhIqRUuNhn+7HsOIX7on6LYd7cUpg1NFbmui6ohUhRdeDnCeI6rc6m4zKaZ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Ej8rquvFtXQ1PNO0rySbTieQp2MxdS0tRzU2mY4qdHo7bytZ2VSCKotqqm6izKbajg5w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pbkptPZTlGW/cuRCmOJlzjIKVmcoAQJ7SbfhTb8cT1G5jDV0ltxWy8FFFAwqE8deGHi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uTuXazbmCnbiRc6ymbbhACOrz7XWapi+8cSnvVI5itZDpGQ4YeJTK2XKbaOVaFS0vypj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uie21m+6Dm2PFnJ7ffh54lq2aFMLqqrmFS3JU+OOfpt98AECe4apyu4uHbt/HxwDYFP9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mFW8J6P4XJwUtL8qnGS5EmIiG9xrmbTivSGqbt8N1vyUxGej+FIwmz4hI3hW/NVtzWya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N2AuiTCyt2w5GnFphCe+i1gaqWtP+pbWj+Cq6wWdfkC/I1fkbDbPstnR/fhAvq5qrlMd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JijlUSVYVstbR25QDXbQ4tNOdzwDHZdMMsVYNd04ttC0JiFsDB1h7JnSvfjxPW0fwpbu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VQYDUS4u7AIiQmSsgWRaurKLYDrEmPpHV5QLeR4vtLWbUHBZWU5Vg4p+k9h348UnZykY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Dxxo64C6JiXR9EBziTgnziTAjmOLFxRcVsOIW0AV+P7WQfKs1NmRflAwaO/H04oXFEwl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QJwAQJRKnyiG84gRPWLeLSKpCULKybDVTW9fCdRsbo1i0o8cHpEdIhsWiJ6wnziekSeU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lpB7rZcJwmBWJPIeFOUCI0XXjjT0jrc4kxLohvKAECeSnEdawJRPOLOMEKyupzW1mGAu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PH2GAAQHKBwCLimj3jLnFrYy54PQcZmU4AWRWkhLR1MGDp4NqZLZ2j0VRI9g4iUiUZ8e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RcYOMRKwhZFzhGXLA53GSFS4UqKZuaqUAPBoay5Ws6Z9YT7DVnXj5EKgrKVYomMyVnCz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BPJE4G/PGphTeJNgYaP18G9JwLd00JlTWY/C2XV64NRl9/gHoe12XU5KrAvx/a/H9oN1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vHipIcA9uGOPJBEgTW4Qd6QnEs0d+cJ+AKXHcXOielMBed/H5px6YdXWbPlPwOesZs+F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arKN8CdD3Ac4F3JTiAhx+RUmiWCTVMXQd8wm4yCmwzHgNo6qfNVcFRExpIKpmq+BCCpH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Vv4DmVNmXkpiFcpvDastU5XeA2nkUF0iY18DTF1XtXOiekdZ1/AmoLQ6FTEP03XFo6js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hwgTh2StsLZIPgSYupHtBBxjrPv4EpcwnDVOVTCBFwp796mtZtwtYe/dZ8KqqbR6KjQF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hyKncIS8DVt2TRFrPdbKrU+B5OsVeHUQnu3qYsYT/jvQItwkd1lvCk4SODaX/wDFOcD1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0VR2Bd7RLnFUHgtwRgA6P6brG3H6iaoIUcFI2VDRVvBp8G2VFZWVlZWQHguRuqWhZFzt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TCa7mO6HhhY3KEISKkbhSN0318I2VvBhKmeeLacv2xLqVtGcWcIHeCWmRVRTmpOhri6m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abR6KmyOkbKqqgBYdzCPdB3qmyVzaiC2sKeTxhqvBkthvytszhQKqt3cI8QqFSfk+7By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Vad9CPmjOXfgj53hHzvCPneEfO8I+d4R87wj53hHzvCPngcX+mZIawunaSgE7YKCfYHz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B+sOckf9o3YNM7kMP6usJcvOA4ZA0KbpNENfVG5Oc07RFo6pMk4fxN9ZD9Itn0waPR6M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3EnzV2lrAdgcFF+5pC8/8Uf0Zz3zVWj4kv2spgNS6Zon6TVAHyhJ05xYN10//wBouOc2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/i3etUW7A4n/ANOA6d27KpvG2w7k7pSLnuzGy0SH6bJ9Vrc/NSe/cupqexOJ8yBsxqg1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6YS5krXZTSi6k4SMdF/SFLRM2ZXQ81Ggbq9ke0m2qk7RCfOcR0EkGluzvWwZjzU0jvbs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R85h53tb2Z85WjC5xy7h51vcd2FwZWRTm6SUx51aTDpkNI3zqfh0reaMjZVv50mI1wQ0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/rLzpa5f7R9wk4URbyTU70QG+a6jzpmITU371o05D1VPOnZW2PhDlBkkUPXztqrqSpz8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onznmiSrlZihJS3he/nUQiIUutdxmU4IedRREJxBifGu0VvW9ZlQ4JvMlPHTxEF7rpgE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RopO2gq0RqtYlZlWqodUdFmKuVdVd4kJTYaoQCkm+kD42q5TZPBSvYTOVUHiMor3hNNc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AwCPjHYbL1W2+aus30i2c8dY/uOkFJhEunCrKr2D3VdKxfkn6BfzPsvxv+VTRf8AZfhb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R/2r/wAf9quz+1Zm/wBoWcf2hfk/6hfk+gvyfQX5P+oWYf2hXZ/aF/4/7Vl0fwvx6P7X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lVj1d49l+X6VNMxbLmu9CqiXfJqSO1OE2yWQqqaCVNGFbKfjGpkrz9FZy/b7OypML8i2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lPSOJPXvw0en2mHfyUu9kObMK8lnCo4KQKzuUnSMCDOSPaUsqjDfxBSqpRVw7LjEbpqu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1ThDgiOXf2POYU73LGNYyCGoZjtKFScrYaKXh2iq7WVlljeIaiDcJoWz/CoTACJk1RlC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McHen+vfesHtO496MLYtsUWw72VKq0u2v4mk2+AaVpF5SWsKPFwqXUnGkdI6krJsrmyD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4O5P9ewujVb8N43V1dXV1dFC2J7TvHeiSqdjQraKqfGVLr/ANraqjsiDtG6zt6aCNoX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Lm5A7m2R5C8SFpBwdy0nrg/xHdD/AB2P+V/hdMElOHrgZ1R7w4y7aR7CvijZU3WVIHqh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VIqsNI7kFo2b4UQnc1ODScHctJ69h/jD/iP+MX+Yb5K9V0XVdIsPXvVO3mLeLZLpgrBz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6Qcwpw1tKPbCeDuT8fXvLD07xM9xmLeLB2H6jd9HIRYwbhVOPDXJ/ANGe8BuKfc6eJJ4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yLA3WwEm61XN91NhnCpVOEuTuAS5HgFPHMmGUlmOCkLKyqtgq6rNPby4S5HgGkb3gnyB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EOXYSUm8JcjwBw6d3d5C6+jGzyKnOqqhPetf+M5TR19a27ATwo8Baj3O8ZW8gyTZGa2b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eAs9e5UuqnAHTojLtJmw8a2RapG+CysrK0Kpo6cKPpwEIHuutpLclS3aSC1RYeNi4CZ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atisgdJ8KbWq2HfG6urq6urq+GyssqylWKsVYqxVirFWKsVYqxVirFWOL24Ew9O4TFRC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pJS1adqT43y7G84bKysMEhl38GsrBZQsgUwJKb5z6LPpAqaZ3u1fn/6KmlHwvyMWbRq+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/wByyD+5fj+wvxFfif8AC/E/4X43/CyO+FlKsrdsOnbOhdbTVsu+VUeQxBsqGirivCek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BZW/CyN+F+Nnwvxt+F+Jq/E1fjCyfasflfy+V/P5WZ6zvRGuSsyzrOs4VwrhbluW5WWV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/C/DpP7V+J/9qkdEfhAESA6J02B0987KR1R1KoVVUPkJLxVMATVWt+F+Nn9qromfC/E1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5VnfK/l8rM9Z3LOV+T6X5PpfkHws7Vmaty3fKyj5WRfjK/G5ZHLI74WU/Ct4vsVbyAsr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/GP/AIQLq6qVftLKytDfG6urq6urq4Vwrq/nldXKzFZleF1eG5blYKwWVZVUKyst6tg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hXVx5Y3wXGC0bdjfhdFmKzFXV1dXV8dlZWVlZWwXV1dXV1cK6v5RXVzi3KwW5WVllWV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r/SufhZvpUP0rhXC3Lct3yv/ALjYqx4hdXKurqhV1dXV1eFgrLKsv2sqsrFb43V1mWYK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a+Dd8LcrBWCyhWhaG+G9XKur/Sv9K8Ny3K32rfasrLKfhZT8LKfhWPxC6uFfhF1cq5Vy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lbBdXVx21GrKspWUrKVlKsVlKsVlKsVYqxVvJe6zH5WY/KuYWHwrN+FZvwsrfhZRCy/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XKuVf6V/pXV1dXCurjDZW4XJqm6p7agW6FlZWVgsoWULKFlCyrKrKyst/wAreruV3LMV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0s/0swWYK4V2r+K3LcrKyyrKsqylZCshWUrKVYqyt5JWVoWjvhdXV+wt29Ftqna1PcL8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9VtH4VgsoWULKFlCyhZQsgVllWVWVlvW9b1vTgN3k1yHZUEKnv8AeFu5WXJVme6v9fJi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Tv1ldVJ7a6oFaF+9P9fJaim/4UhgoFtOVXBbMz6BbOjPuv4hbWkW28e7kP3Gy6KmsVs6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jk1xe6h5oHgtFXgDvXyVrQKmDZYSrNC2tJ8LafrH+pfw/wArIv22AdSs8vQLa0jz7q+J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Az5JZgrhVqYjWdqtVy4+i2NGStljWr8kvQLae4+/as9fA58liTZOO7d3Jnrxig7c+Sx6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TVuA17gcVfJEN7m3HdZgswWbBeFAquVZqg7/AEVe5nyXce5twnbKqSYVhRsangNIV7s7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mkL8Foq95d6eSwb2tArfKqQjtHAO98uyoIVhRpXJVr3t/p5LHtG6jFt6RrfdVeT6BbLC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oCfRTc0gdYF0o1Kp368aRr35/p5KuKJ7SW25ZZeq29KAql7lkZ7qTSPYKczJSY0lBpur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7QLkquV1bgT/ACVlzx0VNG5VLW+q29LP0WUn1KoNGFSTQssythp9mrap6lfuaUey23kn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taqvK2GlfuGSA7enFH+StMohRjvhZZepW3pB7KpcVlb7ma2foKk1stPwspW04BbbyqyJ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0BZvhUa4q0lt6T4VZn1VGjuFeLO8k//EACwQAAIBAwMDAwMFAQEAAAAAAAABERAhMSB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VChscHR4fDxYHD/2gAIAQEAAT8h6FaFpWlUVFqWhUVEIQkLQDDQ0QNEaYHqj0XWPoao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BEEEEEUjVBBFIpBGh+m9EkjZLJokklSWSySSSSSSSaSSTofpT6i1PROhVWhCqqzRVVF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kJUFUOsGhqkUjS9L6meoWhehFYpFIIIIEqJEEEEEVjrH6T+hTVi0STRWN3pnUn6E1VFR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qQkIKJFRemiINUggj0X9MXpQJelFIEqogSFoCBhoeiCCCB+i/UfUur6aSaeRCUZDcioq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LQiaLWqrUhVQqIQyITN2IroXCO2GzYU8tBEQa0xrY/oC9dUVVVVVYII0IVUhBBaHdA0N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fTvRPVzWSaISlckthSdEiJESSJ6JE6SSSSJ0VJFoVVVUVFRUWhCEII1jNaGOuUXDQ0PR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0laVqWpIikVggggSEhLQIqb0BGhrRFIIo+rf0omJLk7RJOmaz6EiE6JiqnSSaJ0VFVaU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4m849BT3uiYx7oaGhoga1R076FeutC1IggSrAkJCUpsKmId2SECzNqJPcQyY0NUj0II0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50TVCwsjGvrkTJJ0JkiZJJJJJJNJEJk0VUITqqKi0IQhVQhDDWQhI+YnKtq+0M2NDIIH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0iotSFRVVFVCrBBAlVECQhBsFdhrfiK8LS0LfCJ7+MgSMij1PU6PQ+pnoZJrPpR2Lc5G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BJIqiSSSSSSSaJonQmSSJkiCYmSJkiYmJiYiROiohCqohm4Q8ibud47huRChYJ5odX6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k0kmskkk1kkkkknUqIWhUQqIVFVUVYEhIwiJLyIvl+gsRFnkHRkD0vU/Vms0nVJNZ9ed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SNEl4MbAkdZFQkRImT6CCRaEQmoqhOhVKoqgggmIKggqCYmIIJiCYmJ6ThFaA3GOr0Or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G6NkjZJJJJJJOiSaSTSSSSSSSaySIVExUQhURIhUQtKEKiEXG30IhrZI26H6D0MdHVuk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JJpPoTWSaSTqnXNZoyLQPb44JrNEpIK4kTyq+VSBChMknUaSdJLT1UpBUUUEFSRRQQ8q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CKpuhZYbokknQJGx1DDoMTRIxI3UkkbJJJJGySSSSSSSSaEJJJEyRUJpInQmJ0TJEyRM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EKiohCFVkRDE50re48tND0Ojq6NkjZI6N1b0SSSSSSSSNkjZJNJJ0SSTokkkmkk0kmr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PeWTpSFakkqSyRMkTdEyZMTExMSrLsFo2JEiJRGBGnyqKh51fkKgih5C766KC7hIdw7g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PM8iHI05GIEOTzphQ0ohpR0HQdHz1/P0cRJOgTROkJomoqC0CqCCqCCYwmJiYhImJiE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3G0thz3JSYYYYySRskbGyRskkbJGySRskbJJJJJGyajZJI3RNE0TWSaySSSSTrmkk0kd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BrSyfRI0QQRSKQQRSCNUCRBBAkQQQQJVuQXLkukslkskIE2SyQmxBBMKgESBMSJEhlIk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Z5aP5HmedR0fI8tJQ6we34TqitPkUUUEggggggggggiiiiiiiiitFFU3oossMOoegmH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fpZBJJJJJJJJNEkkk0STSaSSSTSSaJj0TRNG0lLG+GqBNcCRBFSBIiiKII0wQRSCCKQQ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CQqpKhBBBCKEFQRS1lUoLS2HDMHSsqnCEy0xUMui6DoNidLuVCA0YrZpzxOyzss7R2KX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6JEjTDkiR5IEOTvCTkiR5I8kOSHJ5kKV3C7jyo8qUUfOoRXeLvIciQSiTkS8iXkS8iXk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I8xjundGpEacjXkiR5GhHkdcyy+8iOm9DvuH3HkOg/T8BJJJJOgISSTSSSSSSaSSSTS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Nak6EhLVFGgSII0II0wRSCCPVSpFIIIEpEhKiQhIQhKpCEqQJECF4XNtAlsQiFwNmwhr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IGHQaodCCCCCKIqQRUaGiBoaUQGhCiFWBD0gRI8iXJPkmO9Qd87x3xCthi5F8i7Pyd5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DFxC4GcEU2GP4Y/zhv4RyXwLkEOzpPvDO43vRN+5PuNu9LcmedL7yPJHk8zvZDkjyPvP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iGn40w9YWxJOoE0KhOkJJJqSSTSSaR4WRyyN6EIL0ojvCTkhySjspNJ1IXqoXqIQhCEI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hY8eqRgQMaGh0ZBA0QQNEEEEEEEEEEEEEVgYyKOkEaIIrBBBBBBBBAkQJCCKCKCK0ctH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ltCIwI4RHgRwKh2LBpAWo14IcDTga8DUjwR4I8DXgiWjWl171ERBB7s9y/JfkvyeTJ5E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uHcO6d47x3juaAlpqqRMmS4JkyRMkSJHhXXYOgxZ5DlknQkJC9Rq5OhUZbUpaKZHEPhO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uKa3oiSRMTJonoQhVQhCEKpCohIQolh9nqihcCiDHRkDo6QQNDIpBBBBBA0QQNDRA0N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BISEhJpQRQRRQVBUFodFFFUkzSFutbCWhaXVRHQOhYZZdJ0HQNDREjVEEDQ1peqCCCB1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vTgiiSFsIJCVWNMSJEaEOCHBAiQ4IcEeDsEGQICrBES15ibkkTpLjmkX+WgX+EkJFc/v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Qv5QXH8xcPz/AIF/o/gXN9gv8U/xlRSV/T+Rcgo3SYmO8jHPwf3LQ22pzuosPNKxso+T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A+YP+IHwMc8ek/QijI1xoj0EKiQhKlUQqEJEVVEiBIgQhIQlQiHC1XrsLQ0MY0MgShiU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g0NEDIGiCKJEUQNfQ5J0oS9VhoiqQthIgikEEECRGgQQQQQRRFRISqoIIqqoqlVIgl4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FxhcMXFFwRcEXHoFQbsDibjtDtDtaNvEWUpiE4kJrAbwG8obcqieWNA/7OhaNhDYfA6F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lp+Ua4kcGRwZ4kcR9p4M8GeDPAvwX4Lkk1kkkkkkVFRNCeRIR5EgkEgl5EvIk5Icia5G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SB99f2wlDHRjGOhoVYGHVMsukyzIgggggjQGh/QnqS9aeCAOAkMaqa4IIpBGmBEaEJE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CQgkIIIIJCCVBIXqJNQdA6V0/fY6VlhhlllhiIxAhwNOCPBDgaEBrwRewkWw+0g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E7RHg7B2DtC4jtHYFwEeEQIkSNTtsJxF3xGtijRoVxC42LuPIiF/nFwQuL8D+ARcClBE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wtzRvaiLbJ7Dm75H/IDLcAHx/L+D/SH/AKjlGHIRyH3P4HDd8Ddb/YbIhjD4CfBMMWxY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farJE4FuJnnH3Bq+Rv0JJpOh9QvUiqByhml8k7ePXaZiKLSCNEaIIII0rSkIQkJCQhI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BBIShIQgheqggg0INCCFwJcYYaGhoaIGhoaIGIIogiiCKII9UABUF2UoKmiqKCpUEUVW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CTgSca+0G/Z8UJnP+COMH/EDMfDHxzgjgThx8Ec1IMHAjpy4Q+MZO0xmfCdkfCPjHDgf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VJ2h8RHgfEdgiQIEe41H3s82QI9zzdHvp8jyPM8jzPMmSJkqJEhuTosEJGhelGlbgbTH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NaotaoqKiEIQhCEhCEEhBCQqiFoCF6roYxjGMyCXGhoaGhoaGhjQ0QNDRBBBBBFIp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EiBIggSEqJCQggkJCQgkIJCUEEhBBBBBes0MMNDD0AHUDDDDDDDLoMsMPQDqH6IQesB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EUL0u3MItImbCfmIhBaII9OKIVEhCQhCEIQhCEIVRUIVCFQheuY6GMZ+VGTGhjQ0MaGN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aIIpBGmCCBKiRAkQJCQkJCQkJCCEhIQQQQQQQQQQQugQY0IIINDQg0NDQ0NDQ0NDQyC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BoikEEEEEEEEEEEUjTBGiCCCKRSCKEzpWtegn5E/IplyQMRX6WqoVUIQhCEIVCEKhaAu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8iMmMYxjQxjHR6GNehBHqJCohISEJCQkJCQkJCCQgghNAVRdC9AQaGhBiDQ0NDQ0NDQ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PTA0QQQRR0ggga0x6saGXTCQt0QXrqiqhUQhCEIQhCoVCFQhCEIVC9ZjGMYxjMV4GT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1gaII6aBCohCEIQhCQqEIVCELpB1GMYxjQ0NDGMYxoY0NDGhogaIIpBFGQQRSCBo2I0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ljMP0IF6tYT3MemUIVEIQhUQhCEIQqEIQqEKhesxjGMYxmC8B5Yx0MYxjHR6n0qo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FoC6cHQxjGMY6GhjQxjGQNDRA0QMgjQ9MEEVarBFI9eDAzY/RXpQRVLDp9Co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EIQmL1GxsYxjGMZ+IPLGMYxjGMdHR9MqqiEIQkIVCEKhCELQFoCF0DGMYxjGMYxjQ0MY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b8Mb8DfgbcMaHR6XpgaIIGqx6UEEauT0lonU6E3mopKq6JVQhCEKiFQhCEIQhCEIQhCE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xjGMYx0zGMYxjGMdGPS+mQhCEIQhCEKhCEIQqiFQhdAxjGMYxjGMYxjo6qQrCKsUTy6Q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VisVgikEacRPRL1Fn4oLXiq4i6BakIQhCEIQhCEKhCEIQhCYhMTExMmk1kkkkbG6MYxj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6Meh9IqoVEIQhCEIVRCEIQhCFQugYxjGMYxjGMYxjHRkEGlCSxjS6MY9DqyNMEdIg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CWi116UC9JUQhCFRCEIQhCEIQhCEJiYmJiZJJJJJJJNJJoxsdGMZ91RjGMYxjHRj6laE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G6BsYxjGMdGMYxjGOkah0ksYwyBjpGlkUfox6MEVdcTH0i9JhhI8YnffpG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CEIQhCEITEySSSSSSSSSdEjGMYxn31GMYxjGPQ+oVFRCEIQhCEIQhCEIQhCEIQ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xjGMYxjGOjGMihGhklLJA6MfqQQRSNDoyPSggZgYelXooQaErBOXd+mKFV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hOiZJNJJJpJJJJNW6MYxn3lWOjHR0dX06qhCohCohCEIQhCEIQhCExMTEyfSkkbG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WNGgMY/SdH6DpFYIpGuOnIYsTMtAXRrQhCEKiEIVEIQhCohCoqKkkkkkkkkkkkkk0dWP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OsdMtCEIQhCEIQhCEIQhCEIQmJiZJJOiSSSaNjY2MYxjGMYxj0JS9DGJvFWOjq9DIIq1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o0v0FXrINFrOxdoC6hCEIQhCEIQhCEIQqKqoqSTSaTrdXRn5Gh0Yx0fXIQq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JiZJImSSSSSN48EkkkjYyaMdGMYxjrBFGMbJbbDqx0frPplsJ8FIIpuL12WO7GWhL11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hCEIQhCEIQhCExa5JJJJJJpOljo/wAmh0dXR630CqqqqEIQhCEIQhCEIQhCExCYm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PBJNJJGxujGMYxjHWBLSlssUepkUfqPXGuPQLPiI0b+uqLPB0pKqFVCqqIQhCEIQhCqm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Mkkkkkkk6GMePh1Y6P6ChVVEIVEIQhCEIQhCFRCYhMkkkkkkkkbJJJJJJoxsY6MY9CWm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j6CCCKQRrUu7f66kDQ8iXqokT67MqqqohCEIQhCFREiJJpJJJJJJJJJJNJJJpIxsePh0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QhCEIQhCEIQhCEIkQqSSSSSSSSNckknS6MYxjrAlp20Or1ujq9b1vTFI9FSTx/zS6xq4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s0F6QqqiFVCoqoQhCEIVEySROskkkkkkkk0mkk0mkjo3Z4fovqmJwiWyLET72FIbJp7r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ohCEITEKiomTSaSSSSTRrk0kknS6MY/Qjss6GPpWQQQR6kEaXaCB9pLgbcExI8oiCCB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KCXUoVVRUQqIQhVTESSSSSSTSSSSaTSaTSaTVn6ND0v0pJFcpO7FiXwYTrJvk1gtZnCX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zpE6Umv3DaEKiEKqYqIQmJiYhCEIkTEyaSSSSSSSZVnRNXV+hHZZGMY/XfqwQQRqjWxD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D2w+DuxDuAm7CRlDsdJFIrFYMDUECQgkQR0K1LSqqiohCYhURJOiaSSSTSazSSdc9GLv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A/tMx8+IFkQoBRw3uEDaXBx8CC43Hv4pTq0IYaKZGLJBhMVEKirMC0BHEtJ+hYyHyUhD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UJuTfZiEIVE6zSaTWaSNekkk9BC7jo6PXBA9L9GKQRRGhoikehAxaecJHeR4CTgkexcs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iQLEz9CSTION1sI17yy6rBBA0RqXorSqKq0rQhCdUySaSSSSSSSSSTSSSaTr3ePRY9bc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rAzhXGZmE4gYa7yHrgTkqPuOIlggQhCowxHBIshCAmuFuzjA2bUdhZnaJUpOULTIxuGs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ERtinwWQkSxCJQm2y52FubeORhCEKiZJJJJJJJNJJG7kk0kkn1YXcbvR60zQlLexenGG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L09wpKLWCDo/SgiouB/BJZT+BqiCNMEEamdtP1iVuoUCDcZzCY33MNhyodW9eRGjgJto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DRHQKi0rQtS1yJ6ppNJJJJJ9D8WlhRXuxYnuuBKake6Jq2M66N2ZVR/Swx5Jv+BiE0v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74MaHkWWxEokdee5N3CS2GbyOIE4ZIkIVFOdLhQTflBnL4KNL7piyNpl5kThl5EbE8oT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zwoyKlNJG6ZxgecJ34kba9xkPdk2w8s6EITJJPuGh7E34cxKfeyQvgNczcTJJM/khi+u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0ST6kQacj9Fk2t7Atlv3P9YwF9xS7uxgVYEmE2HR+lB99Bv9zGn2LcIdReBizuUPoLYP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yTO7kkk6Gx+gPWGSImNPJipA0QMR0KpIhOq0IVJFSRPTJJNJrJOudS+1odH92ZNBFyEJ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2kIEpDEmSTQ4ZvwSMc9k3BGmu4yB6urQQS5Q58AgIusoG8HcSSSi+nyI0s0IsWJPt0KK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rNMSFke7IWR8jFuWgWlwkCEKuI2bsJ3EqLmwRxKE7we3BjVkQuihUkl3QQqL492yRJv9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omSSWC9t7CpHZ/c8EkkjzSSfWgSyZqemROdxjDep+jIHhimYZ2ENbmRRvkfQX/o7kx0G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TEy8OlM1VSRVQRQxHrqiFoWtC0TWSSdM0nVOtfgpNGzwxNmbxehia1G27M4dh3YxpYja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G2Cahb/AY0JJzEXD2Jl8iBLKuqvuGHIWIaj7aaGQzdKAndFxG0VPL2VDHmHkizukxiIR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CbH+bmzShvY8IPM+JDw0zdjnljcpmyDu/URcR4hlnRnOUYOAJPImSJ2E+TGMxkkC44XI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zDlsbNXI3nySIf8Aa8kuV5BatQoBOryT67cKWOajH6rq6P1JJJHqisa8TH+2SaGJHvFo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Qw59KRCaQQND9YtSJ6KSaySSSSTokkmsiz7NDJJcSETxDYwr8vJIHN9xwTDik+3hCpKE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kJMWDwG45beG1AijrnuIeSSUIs20IrYSJqLLEjbgextG4wJtOU7o2wQkSUy0NpsNBO1w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kraRtMbCHMMtyTHwKhUcB6jhohhpN6L2ORI5P3R+wDEt19yQT2HoKYXA9pvcJqyXuIEj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jOSkibKVvI5Dck80d/pGefIgSI6SdRiIF9crtcoWeGhCNs93cc9Zewhq6UjNaWJkkjZP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Ef8AX3RI2SSZNB+mikTLkwqsLmJ6UxOkEDQxHRroJJ1yTWRfLacHakEmSdKz7dDZ5sFs1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8MniNIVOzIOkpvgWlu0hs8tsc1O4pJQqd8GGQMkSygQoRN8YwTSdhxLH5oysnAw8xMwT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V8vBIVoDEgOl6ZT2Mbc1FFyK7h8pGQtrGzyvcEMNCeJcxQqlJ02LkW53QkZBD4mp/KMW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XUhu6JiRu7R7jkVUN1uIfeNiES73ZAYZDv4PwrbHF07B7QXsLmK5PtoyN30T6TsT+Osf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Co/WxeS2rVUVpJk6IGIqvTVFRaJoqroZJIe2Bi5xCkKUSSSSJ3qZOeyk5ATZGj3QlbIT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HNlDyu5CiSizI9neQkWGyGylA54SWcZJpsz7y6bIriyUryP4+SWiKIWxNWGFI2+BXEG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CDC27IYklAtl7uvklF2SAhZGMS8EdCOmGyGk2bhCsHAvSiBhNEcyysvyOYTw8jUC7C9Y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Nq6dyDR3dxP5JLy2ERWfziPMJAqTSSSRx74cjEKG0SYkn0JJfH1fE/p90OrHkKj9VFqD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SITpR0C9Kdckkkkkkk6FN8Iwrct3JgNTPCZZK2Hv8ic/tuMSfkqyRTEw+SbyJbKLlCUw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mNjROn+TPkQK4ZMXWRSTdD0nNzgx5luR3AF9gInOIgW3dYRuYk9gMt54EKiSNpsxaWt1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BjGywpNOyzVEhbD5NwhHFu75PZtQhaiRTLAzPGgVjiQRoRHZS7IbFrm2fuXDd9/2F6u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Yl3ZmFKcqBt7Y0I3G8IFleb12O2byIEySSSSRslGTYRu9yL92Vt/kJkk6p7LHRvrH6OA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r00wmFhWEsq61qAjOmSdDEfSJoxFGPyXExgqIGV2grXiy7BYG+6rI92f7QmwTSDsm5sc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jGWDOarqnfVKR7tZBlMsNaH2FLgWlGx9mMft9x79tcCntRlrdSicJP40zOBEUQKghNFu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1vmj+9VvMHZwYhVyK8A6FE5Nj3Ih/wBU2EKkEwhhXb4iw0T5CCWMW3hDUm6w6eOWWVGe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5htd/gJJzCPAxsCs/S8JhVUwJJMoTvwTckv9t9ncjkTceRrkypPD+/I9Y+6IcTUJh5pJ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YGZBaII9FcIfEhTd4C0N4GEejIhPpNeuupY9NSN2Z41qObEAgS2RLHgxfmrfIzaJhOxK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nJgaMicXBtZax5sIycWUG1E8Pg3+TAsmiDJCghXxhmLjgZypGkhIgSl0NdptiKRCVhCG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7I7J2RAwyMSYIVH2InLu52HdFnSC2vHB2t5hSSctC8L/AEQqxeYinC5iUGXYeFvPByYl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LaEL3ZTsgyCaHQ90vgTHARRk8YFEWeLhZwfmBlMthcD07U0DOLESSEp/nGKgu/2EiEj+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0MZRamvQh9mWf0DHORg7Hx9hFWeLsxqW9wZQ/kbmlxn05J0LTBBFEa2Iogggggggjo3S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zEhpsQVGTugz6eCGt+ViEqu5GTzVMimSHCs/iEEpSpuYltgZEv4SBzzLC6Gj2Gzd3cXi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QW1RAuRM7Ci5lJ8CkwiEggSoqhFEUIIGGnCI8ESAjIkKjcIy7ikLOUc0QRfcYhEt2RD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VJkXZBdC3DJiGmYEfcZGni5maQtwn5EyzVku9Gu8CjNyCCWbiZ4GI7iWzHgyk6N7ACFt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T9AfV4kTLu43rM/dCxqZBBBFEEDGwmOhU3Ay0ajBj3Flb5xJEHyNz6iZPpySSSSLVGq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h7yRU33gImElawWwhODFikEEEUXUiVA/BjuNTwg9kG5/Lod52cxPvIIGHqRehqfkP5YX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CbmUPRryhSFz+VTBPSiyoEVEYpBBFGh6heUSIqlhqBlwvaWRN8BPkSwtbpwJMcm1mLwJ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BTQ8HspZyM3AnWwgsGS9hJrFoEQRyW4Q5GSaYmxA72n2IImUAA1yI/Iht9n7E/W8SEIb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0+CIlAaG8E+CXFL9JBAYVo66BMT1L0FSdMkkkkkkkkmAHliehp9mTT+3kSVMILlbtQyw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N9ISNjqVYwFZiBC3STTDdkboPBdrlhYFkT2BfWgmVEYaeGKqHiehRUt9iCKcYPA8Bvyv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X6YECFDRkSPQP9+ZKiVR0rcTtlkEvQvQdhZJEtNH4wvBH+1KBWzxJI217n8ABkUXhBBC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ycbsUK4Q7JL3JO08oRmJ+5ayhzfh+uYiOIEWDJWMDKFouCOYWkQrAvYkOexl6SQSMeSt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8O7WCXQtcGQFotxZkUE1yLCLCFsXIauC5Lexs/pkkkmu9R3mZhIa4ED4AgvW5MF4MMU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JMjVuh7E0SK9ZExCSaJRKLFixYsWpCIIoggggiiCCCNItOCPUCCKkjECb0CDtWjldoF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wspoSNmWKOBE0cOW/Qu7a2hMLE+WNpuxZGod7sZVwySsQsY1MwNn6OBoV/iM1eS9Z/RZ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5ZIoDFuMbO+kUY8+lKm059QZJJJ0BaAWr+NECBAgQJRKG0Rs+xYSBXYsNPBYy7jiiuMH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ZCehZQ/jbCTdkLLWDG7XA4gib3Ef2juF/ei2JV4RFtTgh92RJRBhSB3iRBFEdFNZ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I0mQSJJJGywtxNuZjEjYsLKqXcgWRCTtcZTmZnAncxFZ+8hs2nwXU7ieJ24I1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xZEkuDtDnnhDhaPcSZwMBI0mnKd/RUtVJ7BHJGhXBrJ+BOR/QmNIx7q3b8oelEqvA9M1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FdPOosz4FquaC3OYBzbyjJjY+62PZcIbTa2EmhJOVBuhyh3C3AjGJp7qvY1twqD3RDge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zS7CzhEsrvgyZHJB2Rtm/BLZRZ4DLcWLgkaI+qPAxNwlin7KFXORaaU8DcobXwN5F7yQ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sGLyI2g5MukbWtyFQWVELFSSb0N8pKmI3LuJiZLtTwY5sMMN8paKEF+J+029HIiP9MyC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ggjXBBBFIrFYIpB3EGuvNg6qhINEDVhojRFII0Pg0BdIqTSSSaTSegZ8sD+8iVPT5Jym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fASfBD+B9dPZE7iiIZTHcPDTPdmb2LEo2swTEMZCVx0k5O3gnTxYsZuyW41kPgHsiQFi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F2ENkWCYh7aJJJJfJLklySJ8kyZ3iZIlwT4R4HieBDghwyHciQEhEXMdwXISuSHJK5JX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J6a2ywEhVgEwjWi6FyLjH7iFcQODNTEiC0mULA+GliqvJmQUOWHKZkH3CF490/QsExut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bcsaznaYiBPoH9AWG2TROnYDo8Do/QzQnd50JfTmJJJaMbSl8hO0M7mVhOULLSdy27XD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BKmDfgUXuxEsD2P7NogAjw1sPN1ySfERGK4QUkoiKJVBL6CtUkkkkkskkl8ksl8kuSXJ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vHeGw7neGcCRKhsRiGlxRUJWIW35HmLML27kLsWRGTxMy1BiEkS2G1CEt7E0WVOBdkoZ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9mHvT9/mGtV4ofppPzaIvpsSZ3n6CpweZRCOp2SkOaE3lA2XdkaUymsoeJ8RqrEzhCxKE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zsTV2Rtn8lw2G3HkRghoukWEsIq0Y+uMzFpkQ0TIsoyROSxC5EhZexyqRIJRvDN7NVVk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95+RZ4cBkS3C+yHDhmaTGKa0botvlblgV3Mi9d0XXPttP/fGI3TajD0YFA1776AvpEki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/dCWpV0SMIihxFG0RpqzGVSLZl843N8Bmkfj7lsqhKglQ/QDd3YsxJUUJRSEhGxg9dkP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Ig03M+gqsdEycWEiYZY+GIu7jZc8/wCgE0LpMbsWdLfO42bb4Qf31T7cC41Wnd0Y2hd2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ZLWe7Jb044MnspjRyM2lofIqS+5sErJhJ+gySSTSdbLfEMYhn3RjVjDwMkknUjJoC+kq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LEhZ7i2B5IFpDEIR27CRM+AGYoSiUwNTmQpBuTiUJUwpBAOSpVDwxY9dMxj9y0H34H1y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+QRcQvXDbddJFEqFzTHs38R7CtD5Gcv6hNNJpymTXGjVzZRNy0fsNNOySGOVmJUYWSa7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Nb70a1uzZhKXQ+0HJd1/A1iW1vprGMnwEvI4nE/cOUO6dJKiFZramiNCq2MlZfRHJwiW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cmu1JJVlgbRIPwJL4kAkihIShut25Dp7K4L/AAX1csDP4QEyvD5oWhlQWl4frQQQQRRB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bdw3NJpPrbrSuBTN2FwOXnAvu1soWUNQMcBmby/QhFxIkDdiuBndiUSuhMSOxcF4u2JR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S2ZJYI7KOayQ1Yg/oQ17hugbjuEuR6GtIQQJcZXWX0ORyHLYeTBjwx1O0huzLWDKrv7D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L3L2p+KoGz21yTm5tjNw3YhhIQ1RWyy8DqiUJXO8X8iqyNeD9ZCQkJEEUQQR1qRBBBBH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S21JKLk2dk5GFksNNGYkRsDYaN5x27I/0rZCLIxA3FyY1+7W7GJL7x/BIu2b/BPRqJ9h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+Rw/cx9I0k0mhw0PVImKqzwCQ2Y0L6I9h7ZeciISXkam1EZYbNhMIh0WiqCa8gSaWkY7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JmNg18AkSFggQdpEJh/zEXp/QY3p4P1kIQqujo+oVEIQhIgjo99TVFqDOqniEUtkJJ7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3LAmAhIuvbKiibWIkJRRDHcw+XrFHOd9y+ms7MZwKlcAn9IYoPQFhHRgTNx2mOHAsaqr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I0saQiG3ZI4s/ejqR7IC5LsJS+w2iGmNSCU3ExU5KbZTEqXhMUtdiBCB0LDTKaGYQiMm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hCFodHR9KtKEIWl9Dv6DCgxUapaAlHNYHKRhe1ZJ/wCkbmyy36KEJCUlInicdx0u2JYR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ORtXuHdlyRgAgLkFyIn6Mxk7YhQuE7sLSCtwOSskN1E48jzpciRMSiv2Iuay+hszGSTb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IS0lloC5kswRDaeUXa7EylDWqlodKBbenh6qoha30qqhUQhan0O/qJI8hi0yIaZ+D5HJ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EhusWEJCU5sA7Zsu2eMMLT3wQ1PYbQME3YGVsTa/5IRXZC6EJJm6+lCkv8xhofpTQ4GN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dkK430EvuiHtKEoQwtWwuQnCgMWsg16h9AqST1SqhCEIXTTf1GJelm7QS4iXA5dxnCE+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7g2pyz+wRDhEtc3YU022rsxNpAkd124HN0sTisvdDc1vlCkJuQL/AHB8M94NcMX0NifD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PmMK6+iNR2JyPTlgpw2d+MGWeIRcWWGOk23Nzl2Hv2hG1kSshcCEvQfqD6GSSehkkkkn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VSSZMnOGB7rDRt1xAkLAwQ/AXkZkc7vnshKTCYQhsM4w/wA5EIV3PtCm85b5GexchNJP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5o5b8pC+huky0hbEiRHoFoz0cKF0i9djbbZcm0LZcEGItDCntZGZsD6uzH/23yXMRJCX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pH0CfRtohS2Yp7cEq413/iT4f34Em/w/gfjNTHkJPiwkVrkk+iVJ6Tf1WOmRkXApIWCB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RKC84MIgmEI8XPsN1YJyuGI3d2Lj26nbkhSyxOn8EWs9z+iGP8QySSaR3BJI3QtL0EGG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Ruk8eJYmJ0YtF2AOrxcomUQWxZKsmGOKYQS08cDSiKvh8DZnRvBpMRdK9voDRNJtS8Ik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4+FY2hK82MRypvlkcQhaV9FSIYgQgjtMhCJUY+4uTO/mXFKOY5u4kDI1Sw00PbLCPKnc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+2GySSaFrekwMKQTSYzDrxU7/wCA4P8AIIuBxHkSaDV7CSIRIWIvs+DbO4hqXKxckRuY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RfEuUYi6V9chG24S3ES/ASZp2MSRmUbL0XIY0m6Ha/OREWZuhMT6vfoglHUy4X53YdGx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NhNtLNPsJ2SHO5+FAVQrPBIfYoX0Qz7Qfow9WBjSCTH5MdRdYzaRMKQpLbNbk8ubIugf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MggTWE+CyhxbycCfukhFybrgXSvbz1jICQNCTtcvNPmIbgkfZDSbe/pImzbdsMkvfdth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UpcXlfCoprccCwLPuVIQASj3Qvi5m2OwzjJKEJCX0JmTwST6CPVEitVBrTH4MKF0C9R0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ngkE2FMMFyqQxqqQxFICD8whPIdxfpXldWx0MIYmL7FONpkWA9iNUfJ+ohYbDX3MXk9g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U6bCGQ07Ic4RCv7A96PDhp5FVldoI8FzvighLCX0RmbxpZmk/TexjMKF1pimMSS3JNIb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B0LyMwU091QqQNUxGhqqVxdLv1anMhK7ZYUrA/WsjvipN1hWXqKiYzw5QyCQT6nfpmIa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F4uHlIJECQvorM3gfSRWIFhPoEbHu/aciAy6MwhNh7S+41n3RnfO9iavfdsoQVYFSBKZ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3f8Abo5Ui5gdi0P1/wDIZ0Fon6WxqrJAlbs8BpVsEUQvQXWMW/wPRm0n6SLSGKsusXbL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ezRfvcJSwyJ2oQk5JptMd4STGu0QhsmnuhOi0MdK6XddSxL7bHka8S25rC9ldiwGhESG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C6ffqGqIEEFsKSzf2hY0zWenVFqZn8acxh6yZeokJShdTu++EE5UcobFMTunsy6x7l7g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lZoUitiDRZXsTIwsnahlBz4LDPfCetdNv1LwSqtc/OiWTxWkOB8VUG2S9XNN8MLp9+p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zayCi9DubC1skm0gbx9g455Qm0yTmkpmSL93ZMmBKu9w0pPrGZ/A9GQw9fEYKsupk01e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mnKe42OVHHYQt+Qh+mgUGhTZ/IXpNyRW/uK4lySW2HTvb+FPK37omXWb+tJNJJJ0SNi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rsUnvFTVj4DtIa8DpYWzdilw3hHbHyQ/6d9UkucIZx+DtCaSmTsX+mbvI3T79Y1JLga5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kwqEasp1lbDUdjY89+RCNrg/WM+0JJrkMPWaGpXydnVzHdErdl78xpKfwDQ0DGubLckH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vyWGNGETXc2+FpA85SXInUXfIkIXV79QxLN3bRAdldkSMWVGy7C/kifH5O0KZkV6UE+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TYxWRbVhAi0TqlEs4GFSSSSaSTWfT364yAvl7IUFiwGqDBjYfYvi3F7iZLhSpM5j/ahdY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FGBj1KRupE08gxmRUk0yh7AceN2LPahBKGLQ1QXWb9Th5OhfmWIYkM2VlW25ZsjAwJtL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Njm6NEEmbhLCmt4Qx3u6Q0JXqL0ll9ax5EIeRnAw9k2P2gztA9kjWEewkGE4QExbm4zw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T0CYrr5EsYdYZhJQ17luaSso8EQyHZO8XCyphpRBH0Bv1GJMvhVSUS3LFbDPDw6+GqJf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kZgQqeVXpctkAowRYgCzZXzGlC6VZfWsXsY26TVILkcA1sJ5YhfDmlhDvMFiiF1bP4JJ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j0LHAuXNVi1uTImQn4thdvYwEQQQLrVnp3p925cLAeEY3y6+aJIUGd4W0iZ9xA0Dsiys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a/uaV9TZvjJwT4LUWiYfYWJjg7Ma2M3ncsWiWYusZm8aJHQqLU6qklwxoXVtEqad0MZS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7B74S00zPq7IsIX0FZ6dmIsciqCYItsvHKm1eyFjAaEe6gV3COw6p22STDZd63nm4LBP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ohZ7U0rpl18iOJGLEoLoiA0cDnppbEiGsyZP6tRUureKR6SpJNJJqel4L4C2XUk6GMgY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sCUJC+grp3T8wVGZw3BD2yCSXrLstGI3dxYpXR3scUK4SEPAyJvqzaG7+CKiQ3vHtoWZ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iDphRFgf3CVxHtLEg24Q0u7+yGM27s96TFRdWz8eloYqoXpMKVghdK2JJUndwSSb7Qlr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YxJpCLgKHtUX1h1TL5TSFCKRAiFNr175sgkibF6LxaiKVxBgPYbUYho2VBF82Qg0Im9i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RfQEEaXdClnhgzvCctIZvCH2PencRwRElhWEIXVsz+NOQsaFqMaCS7Hc5MHVMLpZawqW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dXbsNYnQ0Mdvl2Cpii0rrl1DEP8AdCQ2nsRhpztUqLnu9XipRyfy0hW+UQheTlxRHiz7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TBCqLdbJHPMtzogTy7tBdIt/oMqIwNp8E2CdnuQKFgmBkAooXWM/CPQ1yROiFpbUeXY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y5CdMlbzAhJPKEwgXSlskZAo5GcSeJDKPASBVRG/vcE0+BLBRfQ11DonH3fVsPkLoW+f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O65BhshUy+hyjd3IBcCqukW/0FZQti8ENUFPjwFN0IXWMe0PL0ZCYhO1C1nwEhnIXvVX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Sgi2MEvAhA35PiijZfsO4oTMzu4l2+5uhLCF9DXUMWx7y10MvFsYDWLKxorRcF4FgXqr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k6h/FHuBZQkwEIk/dKdUzBPA86MxCrWltqM3ShdGz4uLzwKJ6NTkY7T8jCyp4EskCR0I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pIiVwLRfQ11akGlvLoIC1dd0U22DNjZdWLcb+BKyUJC6hb/Q2MchCNEosBN+4qSPLWuW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Zwneh7QRuzJoR0zL18DzozEISEtBU2pImmNUMN5gIXRs8wEEu4TbLYy1/AxmFZIkuxCo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ZxoGkq7LH0YupYopDwxyXdetbGU3fwRJA8EKb5OqNCSWzu7lii+uQQQNUYHwkNSITcsi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ztt9ncjcrkgfsXBKP/QY3TMHsPL0ZiEKqC0NjCmVDA/XWXR4D0OLg8LsoY23d8MeEEF1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lncZNJ5REUX0ZdU1QRA2jGaSGvVm4tkLYeEWjiytuu/C4IUIXUL6Oxy+tmaOv3zIRlU0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Qx7jWaZcS38oT6TAdLsPL0ZCpFjsJbm4sCxWxG5kJfOgyF0hDrfAkE2izGXU5GdkDdoR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tOBxcXYTiPuj7yQYX0VdW0LYhXZX7jymH6kRau7sQrhUNy22JNuFdlgrsXBCILqV9HZ8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NiZN3X2EwDU4ZKFlfBwzOmRcZBLdp4ThiF0TFLlaHl6MxCQlYVhKpaIiRDmYFlQuiQx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+R9au9xqU92MMUVNMKRD1vaLKO40Si49hOwpC+ryInWXdRfB7E0i4oX0RdYlB852YwcJ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EbFsPNxAU9xZKd0hEF1S+kEJD2wOheBDf2IR5Qp9mMe0xYQt/DlGTtxDGsQpXWUeTLXT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zozFUQq4U20IwFJbULorXcOlDi4jksJWLYhIi8E9xETcxdNiDRnBGi2AikIRRpqxjARi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mBoTLZcFc+h2zsEtRPs1shXEVBBdWvo7JUXDjGhpf3Ui3JgahwZTHeOKFLovd+pG6JmM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KqxSbamExoXRILYUndGDEQThIcNOQOt9iIsnjhiFi0QaPwxa9mNKTEIX0ZddFQyCJiIe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d6J28wokPOWJEECQkKq6lfR3Q7TLthVo1AdLw7EhLBag2hDa0Ilmhysico7YDF0LMR95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FHggJCaqWmFC6Roc1GTuycTCLA95tnwMthhA2H3ItiCK1ZCQrSL6IuvY0MNaUD4kdsLj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uoWlfR2drKcEjGohMSggVSpPjcalQvcHkvbvV8wuix+DJ50bBUYUQqYUYgjo499GF0jQ0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BgsXW2dITsiz8DFpkXUifZimEEQkJfR19BgggiiBIS0QJdcvo7JCPc+4pA8qjRKW4XJb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y7umFY4YZxgWnCIQuhdN95pqhUQhmFWFECaLULpUoXtfAS7fmEOySjNEMRbqX0dfR0L6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qEw0WxzfIY3U42pkClcH7qAhsIQl0TovvtNGdSo6yxSrrGFdiqELQqT0DQwzcEzyifd8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L6OxfRoEvoi+jsSfEZURmlAyyl8umJWwkII6YfdaaENJjWEMwpsYWMMZGQ5wVl1EEECQ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xa+jsh3Yc2Q2xhtG13NkEUiOnZmh91pqqMRDMKbDo3CG3QSqungS+lr/AItfSJ0bUnkQ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91pIVESJjFimwxyEgZl6i2MaF0jI+oMX/Fr6TBHXH7jSVCIEhIYsVdGqDnFULq4/7df8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q3IC7TwFPYWKTVjL0oRh/wBsv+dWr8p99SaYCEKipBhVIRkguQwowF/wrwL/AMRZh5j/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GlJIltZgL/hWL/xO+7rJcIu0dhiqRhR4Joq9ioQv+FYv/EJpuH3uhZFVN8ibokUKXWRC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K/8AxJmHmfe6F0TF/wAM/wDwF9C6C/KQSGjf18pjQv8AhmL/AMReDB5PuhaC6wiDapQR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QUuPSBC/9KXrOk+7FRwOiLMCpLlkgGbsfqoqdlw6XGIjju0iF/4kvrM+q8GHiRPmFQU3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mxkWF0yMQsuJE2GAe9IYybrSmyJyscoF1w4SRcSZsJBj/xA/wDwtVMp2SFrYSeJ1MsS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kLU922CduxuTB8mcxJYxSociHSY5uFBZERtveeAUeazRg5ew04zZLCBXDanYj3NMs3jG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bXXrOEprac68Q/y1ZvSCPnohPbFyyCTSTTDJOLFbsFhFk8SSKEjxO4dOUOErRiF/wCn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QhbfJ9zSabiLk4yU1dJGkrgl5BsCkxwV2WQWqcj48nKdEbgE+8G8nzJliwkmFC0L/wB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wedI3FraEJHlMjoLjMqud2oAmMWhk7kqpmIcmOov/UFm/D0X5xPk0bi9VMlE24LFrL/x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U7LpXqGOivVLYYUIX/C7/wDhM93sdzu/oM3+5mpFGMQiBVUa1hGFC/8AT2mPLYkIuKLT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EIEqxRGhiZD0df8ADbi/4tfXfFlIqtI3sO7awqTT8hl116iQq60r6Guu3/8ACZ8NuWjJ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ghVZ+cy6y0wQRqY0IX0dddv/AOCLTB/bfTFmcCxNfdXGhfNGZkZNCotC1wRQ1qF6C/8A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SpQqbOFY1RjhZkVNRozIZta9eL/gV/yK+jrVPQKSOaZnPCHKlhnGSJGFWvJhlmxZamw1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+hCELQvRoxF/w24v+LX0ddN5aLt/J/AwKvyO0xiAcYFndEM8lhLAndWQlODKZdRCFoX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0L65PRlXQsM80U5vYdWyrYHh3cuR2IrZ9wgsSXYYtxmqqlRUXo51EL/hdxf8WvqT9O5h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Eby2/uSJNK6HkchZV2GVxt25k0Kioqr0M/8AxUX16VJbGX78D8Bsu0FNJiXN4/IhiScl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UL/hl/xirP1uLY7RLoSrce+wglcWlut47ETJ7DcYkhl0KioqKi9QL/hEL6I/oz+v2pwF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7PY5HYhS2WSXmUMyGbQtK9ZL/gJJJpOhJP8Aw7E6z6Ek/UrmwWO5TohhniSFYZbwK7uR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LAxUWtegYfX517CoiCP+HYvps9Ci7sD0+5kaJSLli/tA9DfuOl44sV2XQVFRVXppekqL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II0QQILp51END3+wuz9ja682Fth+HoghETy1NFlpDJJaV9EXXrr72iHl4GLgbGY2Q5Bt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1LEqKiohUQv+CCXozVDF1HwMY/cqeSHSmaWaGtzvO6Mun3HJe1tGS7LxwLSVi5E6Sq+w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0m9xtzfJdLHAiShY/wCib4k8ONI5V6WGZuK5CBWDDYYqTdNLNKtS9HX/AAzF1MykPsrl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4lkNydHjawhYcUiXCIC7kSfc2ufM/RGL69kFkJXXAZMbPkpOCa64LsuA1KFSCAbUPdUl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iqqrVH1pLVJNJJJJJJoqSSSSSSSSSTSSSSSdMCWYQ7v2ma+xWR3fwb9CVsiJom4hHkgJ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ljZLMgePI4jVMISTWfTknpGKqTeCxdku9hvuQp+ATk3J5Ijj2YD2XeUQ5rvv/EfD3XY9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jjXxnafCn9K/Q/oH6HaB/X+0Pk/27C/uP0Fy/wDbigXbYLe+d+4t539dxcvacTso8fwE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U3EPLib+RYR8eSMYc3frJskMi2m1JFRNK+C8Zlt2NyE8TTscEA7QYY0yGRF0k+At8YnY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i5EsKq61eqvVXrsXTMVSryZu7wH+KiS47qLrBN23S5ighIGMTg5C7Q4hSG7HdgXRCO6k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1kmk0knpmKrqZRlI4biyrJJJP9k+SaJpImSSSJ/2KMBJ8dybEo7fsYnJJNYi6lDqXbJs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+nsWYh2gYV3bujB+6xLT7JltHndG1+QtNlu1cbu5O0YCNK7DWIzdUIWhFzZeCwUWrDgrk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THgQujbSUtwu5bJP2JRW+wzaWl962T7iG74FgmPdNQSJmVjgROQ5YXdjBAdGRFJjyMTm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JaV9EYqzziIMlbk1ivA/0XsXCYGyPZ4PPGLDv0pl280dpjGwmzNzht4P6UCZvtvB4r9s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7Ezx+5Kjv4wb7eYyJvZfYWM43g28EvRkn1ZrA5YmhMYasKdiVBAmbrGIlVpJyfBYPk5G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GJliE+4wuLGSxkfAVBd4FydFJ+r4CF0Uqh0nyxrPuCD+Y4ZYezPyK5Za9wt7EErOJMgY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IEsCHghaN6TLi2BanHMrEjcR1KhMvjyQhTLP6GxVcouBn7uCbfye75Pd8kuWSJ1yTWay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eBNt9hPmBn8MeqySB5ZGiAptuiSRBRsSyR+CAJh7hmmHuJVbnIA3VCrkSCJiRr3IMDcS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/wAM8CF0zdlJlsu/sK5FcCh241IxEzeoxbsS6PMqhRIlkJ3dxWLLyuWrCjyYnhM+RVyy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GUSTPOPobFoP3/eqUnYZ26V+N8krWQzsZXBGcw8H3eTzyQ5I3v8AyXgk5Ml547l6A1if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KXZYnay5zFY5FxkxYyCEJi5I89Kix6p6Hfqwk5Z9unAiVMYiKuZYn5GKXusmSVzkRp3V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cwyWjJZMBbipX/DYCF0yocpOlecsLK5sOFLhcDal4LEGDgxuxLyDVEbQ2YSnV1wraqiu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FZWIXbiWOGoHOtml1y1IRJd4TbLfRfAJFuThy5wI8wvyPvne+S1r3Yc4JiWonEHCWA7L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P2J8SrHh2WBx+5ed5/QW2YWDzljvLkWiG3yJvO/5LWTbkWZ3doEuShbk9l9i3KtvyZX3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EizqCdUcIxke9YHTYWRhFDJo7CmYrqiFoHSJ7pJJIuTsmHuZCUr/AIbAQulzr5DP9uJJ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CyaYJZy3H5HrP+RRXDQrIi7JLy7G+wlpuy2Gs4wiBaGWtu0/obFX7GvStRd89i0Ytgsn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bmTDzlEtzDuPay/J5yr+TbOTfuTw3A23jcU253NpFocrGTeNy0TtsKW4UtvJM7vtcjmR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kO8uJaHmBf8ArYS6iqEbQhbZuT6i9KJMN+BoTsInbRFJsSlkysLAqhQwZhWIO6eURoCw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pCQnQhUXoTqWtfTsBapJpJNJJJrNZHqLcm3wEoqhIRNdxKFCUIVsIMgW97FJSzSAuTGE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x+8WiBnP0Nkirfuf0rWh8E+LCeF8E2372wfPDwfjCvg+JX3LJZtkz+ov8LJdjmfc+Cb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mV5LXsoWwvvyckrcCz3LR227H6Z7m0x4LcW3FfmdjG2KvED90T009M6J0PBpl3maZfBN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MvdPKO8DCspNhSCDksjVxuCaGrIX/DFonob1LgsGt3FIORCsJiQiyCbyZ3hcfQJ9Bkkk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eEkVuLL5OO25Nvuy9z57DztYx7D/ANp4MJ4N1dEqL7/YnL4+5vYn5ZN/BP3+xK/u5wrX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HbgV/f7CbNs6HYhQSTRVkn0H6G7dx0bFSRWaiEM5M7GdDzVqwhO6NFTkIZLNFJNogW9S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F0qS2o/fCnuLmrbZvIrYM1d4ReqJsaGwcs7kkkTgWfVMKISktKe6+iMeBOtz8TD2sMaG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4n5M+Hg+BWdmpRtvG9LfJa9kL8femCf4J+Nyd9xfY/IvOME285J/gn4J3ROFNiTGK5km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qxaUkpW42OeFBJCVhjE7jnuENZL0IRA46JmWqppsJERuIaNCIQNiYqyJJ/4UupmFRL9x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yIIbVxZdX5LK8iFyvJaw5AyH8CRe2TuxpfpRmmzGNjDShdeqzTDR9uS9tUxE2/Jf3/Qu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+9Lbb0/B89zf8E+YL+4v8uf10/B+T8H53EfPckwjbQV3SayJkk1kkkkn0omJsSSLDLE5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yJtMYyqGbgx4GuOyqoaBp5GlA7aIKiFVaXRfTF0BdTL2RDW5+bdiVRPiZFiCLnheA1SB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2Y4e12OVLOWQ8hfSX2B76FRZJnyZwZmi7ex5T7nGDbyc81R43wfpk203/an5F9qL/DK7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Ki6RpXYa0CjcwHgyNFFkchsvOBoVE5Eg70WS1RUvA0K3JcJFlBBIioQhUWlfXy6uDvwJ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TwQOMqUNSyoSidv3wTJODvGiwauTbH6HJOp9mLD+Kr/Bknuc1nk2p/WRc9kQR9xW0x9q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ozKppohehJNJq3GTLKL4dhowpLRT3ZGr9jJghBKWSJLpMxqMKLFOWNAt0mh5HRCwywRI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/wAPXVNDhMswMvYs5NQgbvS3ZFkLcDdXSS0EG/B/RsNH2pZdxXAfAzxMVm2v3t4rtSO4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XSk9E0nRJK5Icl0JF5LO8NhOSJzbZoVcQsGR2IMGWMkdQiGQ1zdGuOh1tojJEmwmZEwK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SX1xi6m3MhW5TZOpaTYkWbQkb/IuNCcK4Qh7KDbvHgltc2dtPozEWgLPbqPbyY0LR74I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luT9aLQTLuNDnXoRqc2y22MOxkmNmQILYeQbsYXBJsXDd5EDMDcujokZCZWRikRFqNcV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QNQOiE6ow1pJ+hrrHnqfHqmw0LihG0w7KEMsxEUaGXMSeyZgGGOSk5aDLCizTJR2jsnY+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3GdxQ/tB/eDxj4A+APnQncHj+TsL5oO/O+HRO/wj/KP8I/yj/KP84/wD/GP8Y/xBfww/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Lh4HTDwe9jzOhVVLn4PybfgX2N+9V/h89z+o7H5I2kWLxcyrJY0nF6LwJTeJLMOzHpHd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IttuXBiE1whz2PIZBs4S4dnS0QQRoZrdKwxtiQZCoRJlSSGxLUuEilwmiX01dS89TDL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WSVBd5dmDtjsSELODiJskAxqEqhaII0pGhItVa2TogdcEluCL2fA/wCGG/8AaJgvJvJ8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Nrvc/UmlCT+vJun5iP8AimPb+Z/sP+afseSWvf8AYNX7If8AUfqNf6NxqI1/uyDPzSLJ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+CXIfYQW4I+SFtgi5H8EG07ixGg5B5bUvQZtrjmbmFi88qzPxkPyISyRBuLhq48j0OkX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CVxTDhswhMxmjITJkasKBsR6QtC6VfRn1KJaQ3Gd8tZoYmiXeiwrDIWxbsyIXsOVgSe9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sEGK9qpCIiqhMtSSRRSCC9JMiIOmBiKQQOttEjJZLJJpNEQOkPXel6TZ+Af8MG/PxybP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4N2x7sbJuXgSmTYDvA9j5jiV8CSpNzdIhs/wPh9h/SDg+AaCiDuh7f3H9LHxPk/oZ3VC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4Of5QmnlZyPP3jBLxCTJhL7XuQbhbMY8iXJb9yNzghxJ4Vg3HVJYdCJMDyJCY/JOwmw6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ZqL/AIZ9QRK7LGJR9o1gpRshMbJJEObiM7jFItXEISqhUQqQWJoklkiIIo1rM7x3hNvQ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BFWKQJa0ZGiDsZ3EKkEEMisVQlWCC2uBJDggSITIkDIIpBHhfBCA5JDJtpvdoNmfgH6U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Mn4eGHvfNOFB3BQ2/uIe0MMx8Y0mzh7FOSUoXwM5wOY+82KLvgj3vwyDJwfsG++AScga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5GYLjKhekvrm/UfsSNkVkiQSbV7sUiSw4YUE3ZFmmIJIEiCKqiIokHRCJokdIIECBCIH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hciSzY8SaJnTIr0hl6QJUkUOjRBFIIIIIEiewyEQGhRRBAlpC4tEEIhECFQxIaIEyaIm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JRAQ8Vggjw+B53xE/wCyPe+MbP2yT9Gota+vvIvVn0YpPcYYguUEIcEg44vQrciYErZE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EJIdqKk0Q0XpImK6rOkklio2ZrNbUvrQRRUmhNRiDqiUTRUissnQlDSPI8iO9F6EVc1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kgggWkVUDgaVKUINVZJGsWhegvrW4ulh0LFbDIdYEoGxRLdhk41EIikjdEuhDpFJosVn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TFSaRREk0lEkkkk0lk1HRo86IckUiqJrIqDLivkjTCZFEMjXIyKupUZejIIaJGyKjlOw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Y5QtGJqZCwLQlRalpXrL6Pv0zow4FtuPYcw7hdzG7okJxNuO4UiJES2MhbHeHNRpGQnb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wU+IuPSl/PHZ/J2gm26IXI33JqmKCaImx8dSCBEkiEjZJJNDuJCEiCKSKkjehKJpOqSd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nbtNiCGRVFIpAgtCxKhkDsJjJpBAkRVkBIGlS2QmNrF/wc9KmBKm5B5iluYTJiY2NyxD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FYRlCi4GnBITsZdE2WjyMjgHRuS+WN5O4x8qjcJQbiUbeRQXDU4Q3jRAOwFRA7P5OZfk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kbBcoTdn8CcPmFwSfYJuw7QXEFxzi+YXCP5AdxEOaIWVDEiZMkUikkkEEEEECUajTyDu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CkTRNKYxQWGN0J0VJyaIdEJ0lEjqpJZLkTG9BfRl9CXSwfkcVkQ/4D7hdxLhoYCiiV8i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cNbEyDBkvkKeGNu/wX4fwNuMP4H72EZzJEsS7oSPYLyYoYiTITUmA2PJA1RMjQh2IyJi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RuPArkTHh2E5RvkKeERJh1URjCLI3CsN5ZHuaGV+uQBHlzjcdu5iOHEdc6ONoSdyVsdp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nvhP3nfHm+BM3O/RSBcE4T2Z/tHbCXYeegpSSRUJJQySRMU9CJQ2J0bGIQtLIocKOiqw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qLVP19Z6ZQZFBuREjCD2gikVQmSJ4kci8s7zE3JIbG/b4PH4EJv8IlDHwGlwFwfudp8s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/IUNvkv2IUfu/gh/Ahu3/wBeSP8As/J3n9+RJIv6TP6pOQLv5D2/sCSqIXwIP9PAd/aF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dmSi6GTXMgkOwTokSW4oWKIjYmTCloHA1rEyPfQjeCGNpFwJA3yMSuIasSRMZEZRYdt3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JbNndfJsfmI0NhSZiquHLjVg/wCII8Li72FvQcQLeQWwnycKO77hckchN7Bdxew9xv4P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InYC4wwsDtvklbOhNOkUOA0QKFQtsQiAkZMdJ0lReiqrTPTvrl01iSqQ0bULU5KZaxUS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CuILFGxg2NiE2RMbkVEqOjdE9y/LPJ8i5mdwn2+CXHwE+PgSv4yH9smgJ7X3O4+RqW/y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lZoZH/AkSJzJi2C8ovNpe/8AB/SSzZ8DLD4EbPvIndxMq7X6oc36ovkj3EeTsPk/3hkY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ptkWYJTgTSRwCoEWCgsQMhuxtLDGbCkbqzRiBLnQgcisGIHS/AlORPycLCm/WGsFGJIe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yBShxom3Q/vZYHIiE38jb0DMJ5ZAudpDAhnf5B/jH+Af5R/lH+Idx8HYZD9KPoSF0rpM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JbEkIdLsXMVjJJJNDq5CcicDhPSbMjaRNU9BPQQiLFpolIkClTcLKEyZEFCmwNiN9GaJ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IMC/mokz8xyfgvz8Mf8Ain9SEfxB2TxYURj7st/pjdlP5HBL+hr9h8n2fsJuz8H+EJFh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2HjGrYWE5bB/yBjlfJM7A+Ni5RyMSxTwxdxotxjcGxihnIVsaaJHgTLpAkkSQ+wYauCc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9GKEkB+iiVIII0RoaMtF+Rk+YCXdydt8HYfB2Xwf4R/mk37Z/j0rtT+hn9LO5+TvPklw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+Gf4xDlQG3Af4x/hVeu/8j+lna+R2Hydv8j/ANSO/O5GV/gn+Kf4p/mH+ER7vg7z4O0/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6ceipCUDpJsMgsHuNQpVmBuRUSsbkCtVoiiMRKmYPAmabEEUNHjS16Ull0xsliaY0d5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KTBdRkkECrJInRF0ZVTHodJoqXoVlcZsS29JSXi9Jq3BOpPkyMkTfJImST2Q+1fB4vgj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Cj3I7hyhQZZDl8EY/YPaQkt0S7HZD7HzQc9jtM5gc2FKWCWXILKpVVpY0JLGXNC4RAFh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sWL8jEsL1pY24PAkZv56CSaQS9IghcI7D4EXCSbhJHLBFlR4QTF/mn+Af5deJJxc4Q2Y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9zO7+Tuvk7PyOx8j+1nd+YjGmEiyL8EGRIQTQqLWroQY6uuxzD3tSBA6vIqpsTEyajoo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oQKoySR0T1rQRR2xSDBJNGqQJFgzO9K5YlNTlQlVqULloTqaETJlUkYomhxoaBJMh4JF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hsuSxmXIIcKha7013GJLKXyJapSyPkLsjE34RN5GdgSSrAmJHmRIEKHYnoWrKHDf2E70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djHfQg8/KJLJIjXAkWF6bGQmaLBBjI5kECELUkIWgnRe7jyQNCDVqvSvQbCYySSSaKq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os0eR6UUdFiWJvkuJcjY0K1CrNSbMiRYgzMgdWXWSbkj08tHOMbIomNkiG2hDYmTQQ7D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RA60QHtXJMCTMCG7bI4kMZJ0hkxBIQqTpeC4QL1JGnc4BJlV4O9CXsJenK5HnING4cyX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nYjp1lwgxVQJfRmmwnwXJEmSgSIGKiJkzMBODarq6JiFyIHSaPVYRYJSK0sWpaXaLGlC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kJotRaikGA2XDawNECjs0wQNxRWJkkV6qkUaNdyKxVURFEwKlEGCIybsTJNVSaS9Kq54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CESlkhsmxudheSX9Gw/yQ5NpPdj8tWD/AN2b09kXGZzERF8kSMW+IL+2GyXwNfsnA6Au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ZRqMW5mg8G/pwII9Vq3GrIxOyoJGwlGOmknV96rI6sWNCpBFJEjRkijUjZKSSSRhuSDC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bYY3JFM9LIFS4bgNI9MVmCacglGkh3o1ySad9CQlyKTA3NMkoY0G8jdhUSJDQlQ3DG6J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xCMEIoyBqjowqyTNINGKKISLwKyt+WYGjLQ+Yke4C/ILks4fAWDwjGWpMN6FJdhYT3ds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GzLEkk17kIRKmyoFRWEwJhJxnIqLDipKOxMXROA3YEoSpEdPCkdxLVsQd/cfEiFGqYjCy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SHfBAhiuMepsloTE2IeRKKNA2IiiqbhDcmBkNakEVdFoWv6GCKngkbnUiqoqMkGh0SZo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WaG4VGQJCpOmKI2o2MTRUSlEEECCRoOiohEGBiIse6IG8VfGnzSfaAZlu783B9+q5+kA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J9JJ07PAQkuMZFVMMX05uC5whciPReGP85KuN2IhqFR3LnA0kIMSJ4IoaVGJFGQ1MNTE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tBBBuMMY7pA46ACML0DlgcqiyIdgkCZFEyUJoiqI6X1dHWSSR6FV1RJcikscsiqatBI8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WRMQ0RYxpeHCKWOuuxKST66UVZFQkoxpSkoxipKs+jK3fXSIQmAp5hEN7iSWLenkPuKI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3LsSBFIqIFWaLFd6YaJrlRR0EaIEiENKiY3RUQgYxCGSJRuhBHairLqqOiMSwmaJCEx3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TAdEIQmIHVXGhUkyiRFFSCB2Li0xSBF2JJJGguEoY7BDGPA8ipFGGkwHfTDZvYP0giQs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m4om8sQqtEu0hr2iMDexw/Ji5NUjq2qyxqbZCd5CG3roXiGlsSaG0YYhjxSUZSIPFLx6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VyLDsIdUJ13I9F0akkIQyggYnW3okmskNhMkYeaNjVayPBI5I3LEaE4IbnaJAhtCIIDV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qjFR0lk1RYJt03q7DDFS4hFiG0nsQG3ZT0aNNcmIhUVGrKL3IM/Of652wn4bfsIaMtEX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2SZPYl3PcxD1rVD4jwAneYnt6zaWWSSORB4TdkINsNjIkwIbYxCc1lIaRYHeieRqq0ED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irwx4qpRi0qjFc7hqOdEVQO4TZIagyRAqFqQyBCMEkmaHRCo3GRKQJG0N0aGlDJJkkl9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IWhQhiybDo9SgWRrjoQOgkQQNUJjuYqy+eyGueejQsBEjmUZFg8gvzWHvM+5lCEpuzH6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x5YpEhyxDC65ORfhJHAhcjYlYWtsvrhtljnlwL3+SHQjEyGkdEEIMm4hEk0akiiCxl1F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RgItGAzNLq3VIqNSIYEx0Wg1KEGxsRsbmVVZIGidKejBI6yT6EOiokRCOknaxFGG0NUI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UZMgSirAiCBqKtDF1oeCRz0f2pgIVELuhSxCJsjsCUJLom0ssUsenJJCmkQE9wlGOhyJ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BIQ0KkFtbA6PRJJIxNCuJWIIHkQkJ0eWNYYhOBsRBaSUbE4LkL0DHViEM0loTHgdiaqi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NhWoqSIbopkQQg8ui5VtECRAqIRoyIRckVHo3rgaUNXIoxxWROauxM1QkWv5Y/TgyA/C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uTBsaU4FW1EJPiMBYJyIRcJ0bRZGmybF4Qly331tFlm+E2PsJG4C3JdFFlNBTy7buIwU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GJEEUVZMKQQIcBUMVGSMTV6oeTcdlakskYkVJoZNEpZCK1GxXonakDQpEhMOxiY2JG4Z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9g3OpDVpqxi0MhiWhWHQrUJqogT5YwmSiaGEx3IqhUxHDY0MCY6QgSHoGh6CBkW0ITp3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WBTF2xFvahnnJr8mLIInBJ4cdkkma8Ce5FkG4kwocwmeFcux+SeXQIbkCTJPLIiRa2xC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2BxhMy0MTuFD0Ia24Jbwd7EkvUhaGJjodFSMyRuSNSBkmR1KkRNG4RJk20SSCUDq3RjC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ZEybkwqnKmKOjAZOhC0SKjJJJqNyZMKXoqYQ2TRsihUIbaidFTmqYqMkmaKk0dEPYRsT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mdu0MYb+ncsSjC4cl/ivdB+MdzM78IV4ld3kt6IklmJyectiw1tnJlvhwImWKDEYFwIJ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XoEiG5J4G8FnQJv2BbjM/eAklha2opFxp80QtLhhF3YSj1m+KjxSSREkvQsq40QoxmQ2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EhURCqeCBCJGoqlJhEiCKKNCHdkq0M6pi0FrEIbJFcgdlHV6MKbComCRI7ioTuPWkTJG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YkQJFlWgzpYgmNkjJJG0TRCFQYYQiSaOiJMCFU5amYG/CMtPaBP+9DOfYoi+abRS9pkY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3SEXJj5SngSI4V/AW9PdEGG/JaXOyMm1zgcJrXhCIbCRt6jVloauSTdgsiEIXfTI+BJs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2BJLC9GB2Iu7F2W2JFtrmkdD9gNkjemaqgaXVkaHUm3TYRNqYDEUkQ77DTEY6MQIGkTA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x9CSBWJJo19UCVSJupqw1FUqUtcioggxonQJEEDcVuwuIYiR1J0sgQ1cg2oTk6RsTJHm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S5kJ7hPME8BxB8JIl+8QLvPJHLTI2eVd2bh+GZhlrvYhrx7mSXixsccyN0O9o9L5ZyW+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Vq9z9EB+YIV2/sJVsJC9GHJ2pjD2ZFPISzcSSwtEklxKR6Uk0jr0pc0iw6IVbhq5MUTR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VVYJEMRImNiY6LIhOBuiodkZqeaJEwZDoYs6diCwVGqKsD0mNHkkdacE9G4JJotCVEx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osDsMMmCxYWRodiZFQ+9UTRNHgnhkiwOKQGyZMhjdyRS8FrEyD//2gAMAwEAAgADAAAA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44QgkCZSvBbN/wD+CFmTxIDaYtluunm0TEe0FqbyJ+KLLKMOkkYqcx/oiUU0ji4HO9OF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RzPeoyLoihSFptbmWW3crZSQSQyT6fM95vU0/droCQBsUEIpDG4EiqWcGv8AHUAVWkPB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Yb5QiCBb+kexLren9pgm1q5C8FcU4zHbpP8AZnB9986uHKLF0dcJ2c/FfnYoAeJTMlra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VKz9Xm/L/SCBzPWxxSHwoVDwUak/0E3HFTRz30GPQYo7JYczXVc9it5gRn1J6IhUNV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+77b7RC9ms9UyTgT1FQnA94C1Z61UAHQmFRbtXBmFlRRwqJyjhSo7qoTFGO6G3yheVi+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IQB0pfrYU/7ja/PtNZtQ7wy8gQ5YhZ5bKRo1TLkFu+lGpKVHl3f2Hb0h/HGUffuHP4tU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1kQC4ly2Emjw76ZBBQqqSmmKAB6AEAG85qqN/wAV7EkVXhI0ywSz7u8prPXmaDU5rWNT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NXqA9GHc/wCQ5cMp7YZXz1Zctlc1ZZYd7afYqnl2RSTG2FLce5ghxkBxsjBihlyKrs1/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orpmoAAUfhFyx0QBsSj80ax5+ingtoNeH4mBqeITT2VT4SFJbeksdl8DvTyixTQf71M4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bTzjEBSsjJxh1+3gzrnutFkfhrthgmqu733UDDcnCLc3gWUSGECRdUiTi/S3LqcFEKd6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l4vEXLEJCWaDgqIGnggFfUhGLRUoU1gFrtHDgQm/A5lGUqdOdtVN+ymBPFLXCcTdZIQU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w84loo1OLeyAZvZS9/qGKDDsjt7Fv6O0UTKHfbD3nuvyBb14k/VNMU3LwfQWnht40i4S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4dryqnku6gar0sPNRyyz437MlPmzFDDlhppvsz2Uaiy5SopohhvUfMLm4HSEA3kcb0iE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yUCQfPda1B4RnAHv1yqg8enjFIMKCLKa32hLYejNqsdvnfPKS9lsd/XeyVe273tv4RIu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HHSGbWyJP90UpvvnvuLkKDEcGKMfA9DxepyJimnITTTXoDvffeV868S9z60w3tW1nWDK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jzbNSh2FceO+Z/TPqlZuy9sxJoVGVRZepHLoj5t03+2lj/x9/tIBF0/kjwpq7tk3avhN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0H+YPkncfYz1A/ffPaq4mtKz42yzQ6d0rGZkw1nKdbEmC8BwSXitkpj3PffPPel2Fsit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+peTEaBOcU7cTbXRKoLVe7oN6aEWTZKXa26ZHO8mSRKopO54fg1maYx0TNffeG8jolSw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zLXEjOmsTdBzI/K9yfXMhl4fvfPPPKKUGlrMMUd5H3uoTzCJHbCSymn3snt5sgUHWdmm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lx3+hvsrQ2JJXWx8+H14tQ85vKhz1gXTnnc+8/8A/HaN5cQTm4J6dVR+OEoVvNUDQzbK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yIaXnFWc7FoRhr/UeJ2XUeboLLu3REm/nWH6bcXjGnHqZPc8dO4ZAHO6jHicfOz66skX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BbXnecMc2N64Qd0iHcIblRt8TF4Plds2iyaoqvX33nBNUhhmn/OSnPfUhxdMZlY765LB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LFGTueTCGzl/2Mo/DJq5htmdDXDUkPWQra6b39qTpYZhwGHcOOdU7r75g/MxnuRCkSvYB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IwLqz/8AHPPWRF4hRrv86qj2shV+xzfLn3HHLDY4UpbF1u3LwjjOEEQWOQEsr4+6lsvB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UQMayXhlNzTd3XTvbHHYA+GK81HPMllwNloTC18SyU7X3S4UK6gEnPL/AF4qHaxz0LwN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GvXMHo02HWG3GHxp+LaefLFDgYBQa1Eq64ynvH/AHlioYzzn1N44G2DPbTbP/3jTwQy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cxdFd5ez6tt3KmpnTfmhG22e68kIAxBRbXAbzLrsDC+FdBdhoks0YcgMVJ3TpYLJ2h7+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sUpjOcGBfnXNvkwPDPoK8EQwkY+KakUVRwWKSHTgdIDLc1Jd5Mm0859XzORvvzHz8I4g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PcT46cCf+UuKuOt1LqWpVBNdL0ei3F5v6PRgMBlRn39XwIJj7LYMjDVq70sWHzILqWuM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9YWW+/muABWMZc0UR61n99xZfknc8qvDnDRw4QFj37rhMTYhZYLPdZy6Ka6tl4Z93gpd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oVFrdLbQt8OBxVsmJls9IAEbbvIE7P2rvIiJleMcZLB3Syo6+mg8czyzJ/RjFkfh/shv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QZxzbzvHnPlWO+BF9y0IUx/7maIhFCLeH1sq0pwc1VyCo17bRAUGZsSXA6QFSYNYAR0D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+86iOAAxVUsQye8nRKOLk1wQn/k2UtA+RXQbkQUs8nS+e53N0fH/AF7eql1FoZltNNJZ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WdL82U3YSePWyrby9KnDTfoKvDCPT9UFwKDKG8ymNOjz3/vsnwOvgvoDEHhhmVeFlYKd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RDIpPQyKliJXBitMIjhz76PMsx/diqkCYDIAZ/w6/XttTFCYmJrmD58H+B6lAV0SfwOR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lAWUsnn9fbslwz2qlogjkKLMYfPsiDWdjdb6RqRpMtPC7Be+2/ASw6dalUFLUg2s0zck0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7QMc6337dPlLSLXVpIEvxrBZjKkowfwQbb7xH0FhyJLSuUXDdInk0eall82W2zzqgthu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F7hvYEfQGRaEHS8eFc/O5VSqcsaLQAuhiubtLsMZIQebDfMLXeaUFJvJooeR2uPAILPy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baMhAnzXQf3C061gI752OWuGdVUDHsMD3a4uXG/w2+CAgh9EfO5B8ZYKHcKB0tiiQWgY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AsFJ50XPfTTjBzDDVfXAHPliKhbeXLoDBEC2PRj7LfhWJrJVjk5TEg0KnQNXBEDr/wCD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H7Rgr15Pd4qPvMKaMP8AHzHsRBzCvl8aW6b6iSrl+FvcWbT5uNAyxY5xxgEPMQ0E+kU4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OwEYtLA6dnA3WvTu/TN0dz/zhvT+87LXzpVAqi1VRJbY1YiNZ9qWyF/FatQw9t3h9/8A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1RquienhuoANJlmOenaNWts3gEwPZ18GdSFOBY9yFUniE2rlMEBvW5NW8rxGP46vUDXzz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2146efk11rCKiyYTlQj+sxvaAiuAyw2EOAB2+67+1TcXKnjq6WBgbajnEA7DdHCEjmem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EyeVatKlhxO25kHefRTx2OKHPeAc6ZWHQKfMY5zNpJISWTVfVe3/AASo7Dq+oLwiDAiC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xhziQwxjwgg1lxihQRizZprqIbYAeq4sZK4FtbMQJ1GWASHW+HjTAF/btPqBm9WmsQYS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GWpmEUleXMghVFlkwT1pUv0/3LTzKnf1g046sOlQiwDRwQFUDyHSwwBicfdM+5pM8qV1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ed1GGkjSaE0WVghhjjjyAZTt5HmRJJ4ej9nTy0FI7KuHmj5Hn3ldVOXSrBilmjfCVh4+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OsNM7QSDwQYLO0m3yjAQCLaudYaLZppoYN0F0kEVk3F2lKRIcbaAWWzrXXkaZRxBI6De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RJ7yNjpoezHqC38MsEehHsV6dGkPlkdmPB5hiKc9KzGY4+fdgTh7p6bOPVXXxAAAApb5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7muN4xjKbtdGnEnFF+h1RbTL2BFuSijM8N7x+VwLKe7Hmteo+/qFPwFLN+3tO93W58mdB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i2FS1rK5f9csZc3VnbDKzVBj0WAmEjAAIKw1E0JL6LJYuc+Y94yivsXkVmEv6z8IMrvV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JDvPuj4EdO+l41d3+QWxRDaoP3d+tMxoZCgO/P8AJNz35vQf63TuOodlxdhxoVEcc4IQ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OxHP8YBRIaOevGuCnLLPZzT5tvi5jrMh06H3bEJmPl51Hu43LBsUrzT3tu5ozMHMMjYy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7DhFTP8ASSOVMxqRGiXOutLEUYTcVdTWjjjBNIGIdFMEqT5RrgiDjS+qimw3mjk4xyb4W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HsLVo+zCrUtKeW1KK66OAK7k2+R2maPkpPZ9htCnOm+392fx1S81TRXEAN4pJJ9KfVCc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ijjjmQfPLEAuQ/WfJPHFtth+tkrv0u+906y2xw8825+v01z83flRH1bUcV1lCxkpHL04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KZS653gvZUJPvY6qZywwZ+eGK4Pg9dk8a7iwQ84n8w/8jjjzfwiFqF5HYQK3DPjLhcl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+c834485619LEvrxVjXhW0e7+54EPRosqEA4w/1sGdG3fJRPeiNdLBYQ0wnW01a95juF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R50so+84jv1M8Ajnixf5vMAfK/oVcbzHgKjKiN1t8c8xXd70yy9z2psD1rn0VbIWgLgN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PaSxw/8A5Pz51qpGAX+1QCOFc/8ALpFnNJbrhSzm7YhbbzRTXy2yDzyCEMxxwgGSA26c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oO7t2l3ZvLz591JAaMWbSyuaP2aOSK7Uyl6r7un5EwTXikt11XVT3a0exBzNAMihGaK3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40QYkLNb0nxosLGdXfgkOtspgGLaXONNLDTsrZzwhYJDfThzPRYwxxyQk+YCsvjmpup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ymMCKRkgk0Gd69DQfR10yx8hgXe6yzNfz+TKT+nF5lrwV/3Vb3TtE/ZxPmKUTb33BHDz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sLAH/vV7ULXra7124lEMc7zTnskJnmjpsIjGmnR5oprrioEFzrqU0aYW7pRQRHe/zy0p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dyqPzgMPPvKtLmsMO61WTLBqMDGHLCdTQPOoMMLMfeJBPsvsh6zwRMs3ecG5MtZNcw4D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l87ajzJz3movplgB8jsCAZDe2PKPfUclvpiFNbTY6p/8WYPq5YTSU9YkpoZrxBv14W/s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TCCELMFTQQPEMBCe5+/O63x8nAYYzSte4KpjMt932ptJscz0/wDvs27bI6wahTOBSZHt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qYJ5UBC2dGsRE0nfHlskesUsO/dDIKLOumWud+C6UmFXnDTyzyiixDHE32TTQ0vXClfb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Zz/8FJLbqg69sjLOLufPds5LcjQunDegt1TLbiKWEQ326TKLn6hVMDNZnl0MXT0lN4nv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IP8r+YEHn00FnBwwUDTLK2WAyiwTxFMd1DBEEEP4qeIzNcbKKL5MYm7tJDNxGTrLhqo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OEzSpYEuW20vCBYiu6gEfwK9WMPumW0zCQxP+YBbgDpXEg94KYnUlHHGGhhzTzyioKAE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F9EwEAFcqVM4X99e456Uw3QFA2lzARga5KR44JLt/kd8L6hLu4ws8OEXxBa6cqBVPXt+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RlgT2rDZE+PPdtaYJ64AWC213niX1SBb65U3mCAgBz8Pm9X3iilS78tEc+1HL7/ymxgy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Iz/3LKKaVn7706/l2Ogi/WlXxA9tIih090exh6oHCw87L7ZkTMk2+ksYSQBB4HgDS0HX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LPOXsEx22BAFUuU7O1BZFkhGBW0UgCABVHwHxQgQgTzihoBg4IP9VmEKTRX/AMpIC3b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1PFVhZsMEQIUCiafn+vrpThTDgs8SqPgM8yqTBCOyy8sqL6/VPfuYxlV9/uQXPFXjfnE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sd48sg0QiSs5eepWiEczvFhM+ICb7ZMX/v8A3CACNnu6/AUmGUGFTKXBQvrvqq/914r0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flNInPssrC4vulkJoXaQNDofP8tPqwhHujv/AO3sM01kwA0mU0AxjBKU+QjwY6LY9f2V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ZiGFHSgjQ7J6saAurrRDB/DQXMpkrLf/APDfjz5rD/tZV5F4YA9ISiSS+gSiCmu7xxAY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B89CO/cQpbQ04G080twgMl8M8sQcOG2ixZHN1xHXBYPL44sYzx9g0sIi+bV8Sh5iVN0n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may3fp1u+KC08RFQwUk8sOyIW8Q8+myDVd4EwoPPP+wAPJlKEmzBV0Mck5PZNRxswxkQ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5JFVwuOHSkOHWMElh5pLYAw4MjX4EW3v22JFXzyyezDfyea445+WM+vBh6blQBAgg4c8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5hgIdNplBCS/Le+AQ8888EGMNfXNJ55hQl9fR3jG8/lxFw9xg6CSwwsLwQkhnzheZCW+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KSW+prxPGL8R2qP04KCeO4oYNAvDfXzcREQY9tFyIq195Rhs8wgD3e++jCyjHY/+0sex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OQ8qVwm+hldJYY1N0SSwYc+Wgo6fz/dhVLsgE5ARhdXssJ0Vsrh87zzuP/XMQ+e+4Mq+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ppsQw511sA5hRFccwTH1/wA88NTLUzs4IEc8zTQBRbSfPUTIpHCXw9+QDWPdWSttlOQF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4WbALJE6fNrB0wquYihF/xm/4nuw68WNCoqMIFIUOCtv15WYcebSQcLvnTfONADHafZxz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tLTX5VPVaXdDHWz1WEAwTOwy84zSTcrjuBfIlzeRTUbTZUD58R4UFnPaLlONfsOdEBYy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lriwvITNLkurwxfbSYffTWiMY+wRNHPADUecQ3yksto5olEpdTnLHNLikVQeWDHuBafp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GODNv7w141w3zzzcJBe5P2M4Wh6sRPIRUde+w/8AO+e1W74Kp4uH0HM44I8PHH21kF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EIdhxG9ND2m0HwiyScLxwxhBZRmsIsYE+uM5HHzHLvdBirPM1lPV7/n7VctdRl2Df7yf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dstUmzz+jDjhLzPDXr/AOTReQpjkuELDUaNA/yQ4TTXMaUQTfMJQ80DlopCsgwRwHPL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AICDXdG9++bcdZuuAGcGTRw723cQby8bIBIdIe/88ce8YxnZG6FEyly3wub2l61/yclX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OtjWJZ+xRWVZKDTcYBZPe7iMkqu4kozzmjjTTDns3LDLDHIcdWR22zfOHhhvPEFNTZyZ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Kr6fhU7s80pmyNKzn3jY6x82klnqgYh3jl7/AFGEUHFSYJft2U8sHF2gTBSHENx32m8v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c588qK7b4ozhh45HSglu75EGzQ8NLyz33WGkHh+/OsFQgUI/ePgcjOgc3hCAOq4pmgu5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s8JmP9Fcg9PbZoYLwkxh0VDjjBkE01nHmdvy55OPeM44EHPPPAZhIHGItYYvlhnacrGV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jHG0GMt+vd2QurG0Qbi+iMP3bttLNOtc6iQJByQDBjXP2H8s7YmuXbe5utYJwiHUFSCQ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7JUTL7ZkeMB7DjOd47vfe7zgSwI8lWU9ZKwlA5YoLY446Ya/8tGGG027d9XttMxOW88S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YwmKBHCTnZv56tuLIxHHEIatPu7KITR1zyzjEE3nr3EMt/e4ZutfLfLKI84fy4AEy633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QSC2Jbara9DqpeJcn1lEQ2c8M5pWMOyPiMezKIo4J2j7bxG3WU1lBoZrKrIMLarBw7MI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Qx5bzrz2/FXMe+JVJa90kzIY5Vv633M8n3Ge57C22tJ3D1sLpL6zgYDZ+P2l21n2EOs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BeeFhIOSx5DGCLrhTiUwg++ftCT6a4DTgL7y1mGcOwlOWxDzbrubzDCdGcsMsO7IYAxW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cf1iGCUQm/eB1zrqdrIyxLi4q9nWgtRGH3uNcxjrf8Dcw9ZU2sPVCKvER6KRj0iAjVtP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wDDY6mGJ2l7YbjjA0TwkSXPchRDxdBBX2lAoBjpagBRR3VwH0AwxHOvF0FrY4bo5IQwQ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k8eu7sqbfLZcBuImWkFBzeKPWC6FDRAwyvOZa/MPsPJIGqjt5MsW2VeYP/8AbPqLxi7Q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JDlAeVymKgWSPTTN19cE942fj3rXzPvSu17pkNDbhQ+yQN56GSjSxNEE+l/VK2cRQGeg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IYiPKy++e+K3+0LMXvbSjqcqjhB3TLh+y746IjOiKmnxY3kQ0t9wCCkMEVk9kISXwhVB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4miNb3bjvGsvhLSaJQ6ssXtk2R8X6HZw9CGOONpGwdridUwgqie2Kay7vD5+M3bxiRA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ZTyw8DNSJLBa7iG4LJMTUcDDCBTDJJn2ujHICKUNADMPOPGDEG+my3pjjuvkPow40L9a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jXxE8rt8fZB93uzTTKLrkjIjtu393EJA/sf+z21X+OUbD2RU2Ek1vSwvUvkKJILfuVMO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BfJ3XSZ/UdWY0z0xdLEu6GubkiDy33A/dF8/pbS0HSi289FtSotdiAExn8wLMIbV1B6+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JT1867wwwXbWUwAVEDq8kT0/IEYQLC0sktRcpOQRKIADk0kuVQ6S1T9+nKfwTORYGGyj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J6P1KIxdaydubPAo/KaL/sAyIt9ZLcO+appeIqrroxhzFkDvGt1OA7zUVUVWltaMiG3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J7akXwRQhzw6aWe5JW10SsS3VzRxbWzuhnlEoT66aOAsuMPbx7tmd+ttT6bR/wDLOaT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vr7lj+74uvp6/CHJG51dTTatOwZecHGHCUXnIq6fhmPPn/8A6AwzBTgp8veb70Eb5XFX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hlUeUnYbmu/PQVPoAEl8zP6p4fHTR3RU+cdreskGRyOioUKBaoIfKZb5R7aQjz3BgRky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HI27y3OPdvqz321n3GkkuMP/ADbjp1Xs2+hlBdIw98y4rFBQWc0Or/2lE3TtPx0UnbrO8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rzV+4OuH9c1IU+urn+2GP8L3rbaMYhUMMIBwNbIrdgMIc8e/AoKlZADXdhFlMvu54onf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E0jdceCGHp1pNpVq6nh5F5oMiR8otWXEP+TS0bGrreRdWDXSCaLPSFu0M7orX3Zg/nyf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E0Vo1U+azUwgED/OZ5UzsPB6LR8QlzS4scPcp9ZC2YOU6nZG5h0d9DSodXGEgNDQuA4t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VOXW60FYGKj0J4wmrj73+KPJl1wQtJBBRDyjTDaaZpxpw8880r4O2wYegCX9U6KK9RCQ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a6qtZNR2mKarE1l5QE8h7RRWgSPtWXT8oQ9JD2gYTiQAl6fjra5KZrHB/wCgGKEXP0FP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aaaWRn4iPbISTNPYTHNRLdvsJIgkH20W3Qfd6VFzant8ulNNd2xzy1aGDIPocTH+8/7A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tHJBw95y4ABxd5SNErCNVjamwWLEaMIJtYK/mwSLNwEPSOTLLffFaTBYBQvEFGcYVMpn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i9xgt6k/397bInGbbcVo82tgqznYpCG+06Rf6w2+10z7HcQDL2+QeX/OHxQx+DPabvrc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OSY1vruurhCYcydNCOODAIGOBTYJAIJCwQWC8moC2jlUhntJKMN9T2EbMtEJRcGJu1mv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6i0znP4p76g217pKMko++4VXdEU4+bNpR71YOBLAqWTEaCBOGBnDpil6+7aX1fdPBHEK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oith3yzAOFi1xeGELFYBygXZV4w81N6p4uvgp7t94cTOHz0QVXA+DDhnXzCVnTth8CHk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822aphBdZJOXYebUZVRGdDBCGFiggBPsiglvPPYXecY18w9WAhfengJaHU9Usjw1uLdP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3AsksIAWcDYLuLrmrLE0MFPMBK2a+Jw3UqYaRR2lMRBOHQ7TLHYUyLMbfw7LXVWSUcBK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nt8JE3tsmkPDABBGGBOD8F+pk0YKtCdQucNMA6SRe33uSu+0wza8E6IO63pT4jmmo82Z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5edUZVSHuT8J6TZ+qvYGwHgON3qS232922JGInrg3/f2f160uMbSTSUZPCEGBDCPlRty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6nz2nh1PYywz36/2b6+Ukjpio25ufG5S73qPpS2ywwG0y4wpPHHqUBMoZ6h2gl+XfABR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mKKeY48zT8Pd/wA0k3nP2X/PFeM0yjDh2Rh5UYNFjXOOnm53E2Q4DY69pp8zjUcOeJaJ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f/v1/PlfOKvhf++Gq/8ALNb6CXb60QVJRHQ0JEptZQ5Z6mKGMRHPLPvDCnjHNP7jDDKC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FrhBfAKo9HmpVvM+31DoS8I7TaW8MPmuOEurqMNvbriQDqscw7j7GFnCf1lWeuIDQyNu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O/4WOGif3GbGK5JdXz38T/2GKPKC+3XzGWS2282uP6/D7/Zl5L6SfmYvzBVMJTjbf9jod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JljrPfUefbIRv/gEU8zcAs3O3Gx5RwZJ1dWLOsyXkkByuIuiKmaost10xdZ57vLSmmYI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GyauK+mPiSvLr7r2Jhoi8Y15DV1kEkuBRsCZGKdBLKG/hrhi2njiB1o75haGT/T/AJix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4fZhIWOIBFt2QWSEktpCDlOFFKDDXb94MDOE/wBPMXKSgbFY6JoCFEIqpL/9M7fB5MKT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qGexT7ehelUfAb2Jp8O5x2WJyB/gwQJ6pZiIlJSnHA9uGheKMZ3DVGknGh//xAAi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REQIDAxQFAhYGFRQYH/2gAIAQMBAT8Q8T2vhRdEXmW1zeKlxSieKUpc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KXal0gvQhEITipSlL7lyrW4Wi+G+Zcq+EiEITkWUIXCvFNGt4TjWEJlKXhQtV60IQsvm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whCeUhZWJiccJh8qE80fMsLgXNdUiYQhNgQmghMkIUTC2hCEIQWRCCRCEIQhCEIQhCE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8aIQSyJEITEzOCcqEtBCEIQhCEIQmSEGsQhNIQhCEytIIhCEJoJkhCEIQhNQjCEIJEJl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sEIQnBCE3nKpySQSSQQQVFKUuXl+NYWi44QhOM9kiZmgQhBISIQhMQhMQmJwTxUpSlKU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WWWXhWgTKyvRvCy8UUZJEpJBBBBBBBSlKUpS4TKUpS7LVCRCZEVs5cK8y/6Li7UvgQkT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SlKUpSlZWVlFFFZWVlf/AErE2JvQz9K0f7H+x/of6YkSxCcTn61SlKUpSlKUpSlKXlgs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RC0XmQmFo0NTiWFhFKUTKUpfK0ZDD5pwobVseVssr0l4C1WULmXISYfoTgmUpRvkWi8x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aXhXG6Ejgx8M8CZSl5UIWFhca4ENs2N8KWBIQw9Fvd1yIGP3TkQsLC8icEKUpRvhQgsm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x/wtKUuVosISEoIbG/IuTvg/lLmnhm6EhLDZee4uUIXzwtlhfDWEISxRvw3VC4qfsKNc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LwXwoSEhFG/LcIXEnDVjEGifIRSiKUWjYmXVsdP0Z+BCWKN6LE5LqsFxQGmux4gw4+F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6LRwbJRLLcKENHA13QllvVFLwIpd1gicX4eFLiYvGe14uEJCDyaEJidGtVhuFZXmsTo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JukLDe68bC4mdxlEKJlww4J53AnhYZCYQsPCwhISwmIQQsfh+YJIaCUHhaFmi/RCFi7I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NRv0bxRMQTpS4auE8yiYsMWiEMSJiZXCCZcLNwsMaowstBOlLhIRMXdeXsdNC2/+704I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KIQhCEIQhCYaYgoJhoguiaIQgkQhMtXTTDWEIhCEpJIxQk0Eio17UdhfwmpZpDEg908E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SIIJJJJGVY7Gsr/AKJltCiiiEIQmEweKEINCEI8IPCoRS+yJ+Cx+eN8i5+EDJg8LKxf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Gyz/R6opSlKXCwoyXS80IQhCCWIQJBKiDQejyiIeq4pxkusFr9wf4GiEIQWD4ly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TaNO4rExPX5JJJIIIKioqKil8NExI/A2N4ZXheZCEIQhCEz2xwX8waGv0gkQmT9D6ILC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KUpc0uaUpSlKUpSlKUpSlKUpSlKUTLitDfClKPKYtV408VSjY+xZuHxTkpQniblxp8VK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S4JkuE0SFx3e7J4L4MNiZSlFg/HcKIWKJYSC+fBYeIQSJi8cHw9jrlSjKUUomMfigmxB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3leV1w2XhFwhj5lqyYmFwLwr3NFYiYeFii8SH/C4UpdUhj5Fs8zCQlPEuOlL6YJZmF5U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2nFRO4aIQSIJi9Vw9UxeZaPRC8KEdcPgg/A0L8E8whBoXwkxP0vKF40dcP2E/gLhQn6I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ez8icE+ReJcS860RS4vgR14Cy/EiDQlyLyIaIQhCDQvgrkmEdMPheLzLCF4n4T1QxfPR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QWF71larDEL5yH/MPalw9rtd18JarKF85ZPD1mHyrRfEpd19B0wyDws3DHzXC+OvqI6Zf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fUWh8D8K+FNl8tcCOmWPS5fOifSXpXDOBHTLHhavkWV8VfVuUdMse751uvhr6aOuWND0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N+ujpox5WXwov9EtDHu9li+RfyCOmWPFzcP4a/iUdMNjxUpcsfpXwF616Fkx7sfDS8Sw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wx8B8S++tF7JoWGMa0WTL415F8Fe9IbysmPZPB/wk865FqI6EGPdj9t/ikL8Q8o64Y1H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eFDxMLbCEIQY/UvhLK1vxRCydcPgY80uLwL7C+CsEhIlRDrh/wBTN0Nfgsn3mx7vxL+X/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D7ze9GP6s+CvFcS7KdDGPvN7TDH8NeBaz1LnW/Y7HYaH2dcMe7H7l/Fdxfw7n/h2Ogxj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Qovi/wBRZZWq4Uo2ag9djQ8rHiEIJCb668qFzwSciP8A0LhRxBoYxCiYhuIEh6TmT+ws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lFKUohjwsUysrKH5F7VxrnR09FaJ+8D0J4o+Zcl9K0flXhJicVXMy8wSEtXvCcyeq8K1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NwheE+CYmF2eEiEEiEy/CvgJieJ5iFzFoyaQhCYUQXAtiJ8hcSQlsnghCeEsPRYWCQkJ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Tw/noWsmyGT/AMP8MH+WsBJJJJJGjssopFFFEIQhCcCaLCEQRAWHlZWVq/nogiDDWglm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IiIIIJJJIJIewURhRZYkyMjGmNMjIJZuz+GuSzEJhBAlR+PopEFmEJj8IhBISSSNR6Uv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KUu0J4ZyQmJyUT1uiYmUuX89144TEIQhCEIQhCZITCMjKwhCEJyTMJwLRCzCDHxT3rKw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yQmVpCEIiIiIiERHCAMrFGRiRCH6V7IJE8IA/UUUUUUUUUUQhCEIQmIQhMOvM95larE3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TkvE0TCEvbOGEIQSOnBNJyL4E3mi2eEsL5SOvGswaytZyrlpSifBN1iaQnlnnQjqQSJu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0XCtJ5F7ELs6CWXh7LC868K0uLmYeF517ex1FxLZ7QhCEITzzN3uq1v0HTF4JvNpxwnO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viuhPGs3aea+6CE+J3F1l6LSE3XKsLM8kJlbLMEQ/8QAKREAAwABBQADAAICAQU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XFggZGhscHR8P/aAAgBAgEBPxDSi8Kwhci55yLK1LlmqEIQmqeC8C8CwhcF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3z69ZWt6ExepCFhctyJi+zWtYQiYhNDEIJYXpWFwrU3lOC+rnMspiYnohCZhOe6LrpSi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42y++lwpcLhSlKUpcKUTwmUTRRQi0CE00pSlKUpS8V0UTEyiZeOEEicFKUv0LZc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iEUbLKKKKyiiivED/ClKUpSiZS6SQQTTxDbEEiE0NlKUpSlxSl8y1us94VhCEIyEIQhC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qUpRMos0pSlKXgfoorKpRMvSd6YpSlKUpSlKUpcUpSlKUvLRcsEiCCCCSSCNAiIjbRuy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RZZRRGQhCEJlkZCCRMQQhC0spSly3kSl8641yJCQkLiflQhCEJiEIREREJCIgSEEfhG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TJIyFNEEEI2aoQhCEIQhCEIQmhcMNhci1rU9SF51lC4W9aExabqaIPkXCuF+JCwta0vW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9aELN4mielaD4XCha1qa1QXgnCha1l60IWq6KUuIT1IQaoWpYXChYWlohCEEheZcCysv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7UaIQtKwuBalqnvXBBrVBLiYxISzCE9CEx1wta0rK+kXCtcIQhCE5Eieda0LEnil0L61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qnOuBY0LUhfZLC9K1rkWpYQtKRtKYnpQuBYXnWmG4o2Rog/ItsoamSF5XZpWIyMn0UJx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QkCyuhfSvdpOQ3d6U/hDBtsmH8BjwkJGv6OrSFdYaa7FkvS/2bMkf+izFULk2X/UaJ9B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BaUnyh01sIRSiYsIXEvGirYJYkOYlN02I2av9j3uKf6N2Zd2MKYK1Yi0+wxCupixNUx1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ohCat2w4BHIZVx4gh/Y3IP6/+Y2KpP4pDdeyQhqO+lZnGWEIWlaEhZQmJ4XAsLxocjsa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RY3bGz7HjP5FZbDNbj4IRv3GVYfI6ienwLhOhTmh7XRbv5kzF6L+l/1I9JDP1X+ivZE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MZciCPRex/2DdbpuLqNvn/2K+ff+Cg351wTU8LK0psSJqTE+Bc6H1ewgTCKEkMIN4I18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NbkBlImMR0GcQbtdsREFBOYrTQzSdFx9n7Chob0LEwrdC8B/WFEdEp3Yu3T/AA/5Yj33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/wCB5SF1siCPxrmektKCBLExCEJiiflRui9PYhGpZDUw9BC+LRbeghoKSAueBLfjxG9o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fMII4YuhH6Q1NLNgaF6FosJmqhIt93f/AKLK8bbCEsa/1jk26EYaoypMVGJpG8UkiWIy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tdzGM99tJaU/4IJE0zVSlKUpS6kTTHNH27diF27N8g13ZhJ2vgmG9mUX+ln/AAOaw1pi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brH5P2bcIhrUYuhNG6yxCuC/MbCk3zhkRthKJh+S4omfzAbMPYWezKjCqIKn5jsC+sF3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6xy9825RsrSxbD3cT1whOJaUmx04qFqaQhpuPFLyfTEPHN9FaRSeRq/wJRB/FibCnQQqU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iopSlKUe1jenpcuk6xYMSKdxaE7ZTryPmNIU4tyeqiLpMYWzY6+eFcyE9xfsMoUTFpQ6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hCEJpfZ+iEJbjnv8FCSgn9DAEIIkmF+73IB0MOh/SfvCyWi+nthomE8W+aJlEa0bf8A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JE9kJzgiqDdzY7lpQ1JNrZ+SadhuCiELQjoLSsLjWpDDOpYgj7G9TEwPEjsk/wAFTg5KH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ohs7m07Bm+yaQoorCMjIyEIQhNCXAqtUs4pQ+g7nwxW5LMopsHE+MIRnUW/B/qP0SJAi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GMafMo2ojoLWvCpPyCRIOm6Y13KJcVNk7QX8YjafQnnQa1ftnDRSiGMMPcdd2MaMY0Qv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17C7QWyTGTdRxEnnZfBAmoguxdC0rkWhC7j9Q/TvVK6izpBdBJLJEnWSVDobuqZnKvI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X/colszblp1UjGm+xuqWxFUZ+fjr0j5YTgZ3ELsQSOmouheFEBDcg6h0tX2bMWZ4Mb4C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Hub6VcCFB2QuP8iKPjXQrK+um9/AY3Enc2IQNtvlZRiWMELUXQtKwuNOCgyfKOd+hdgR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uEBBin7v7GIvQhHWj+Qb/wBk/PFhCVuL5Qw7c27Gn7IhOFcLO+mtEwXQtaFwoRIGwIWi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tN9UJ55waJBXyr6wpI3ERO/yEqq2GcJulY2kmOL2vEztooWnsIWtcbnroQkiaik9Bp1u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txHRD/4NHcsUvOnB/YIeWItQoet8iU6f8yCAHwSr5B17+JnfOCELQkLUuKwOIYxsK/wN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wH4AP1Pop2Wm+v4yU68NW+8bsfoThTJp1gy4Ol2pRtbIh14md9BCELFEIWpcO+uirNx5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vyFi1XnQhj19CWxRIvj+4FLlBJVsx49I3Q3GEQP2AbUPrXjenQhCyuBcEGyN4BD8puK3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kPiFLoNg/R0EKUmFoRsrtCehMWM0IfT4fGuF6dC0pwLX8ZsKU0og+cp+xE3fIQuuOInr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DpTn8x0D0rG+Lp+qaN4XZRMjtA1dsfwjCJHT5zPGaCFwFpWbhCgl43IctBR22G1FEMaN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QsTwtlEXGPY2RgKa0OKmNUwo6Ydu4eRXj+tD9CE4KdM2SL5z9UOMkjeM2NfHM9UhcBC0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RwYhBUg1MX12TGw/pISFkgxR+iVwbX9CG6zfP0gqU2yDOJVfwPgXiVNPgSS6PghLpIRF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ILC0ziLUhKZCRx8G4oTMduRcK4NmOw/hvr4xUIZH+YSkiENg/SVk0P8A8HrJwe4i3YhK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CwuB5LCFzFlI2tBhEwhozaz3G/aiQUGWx/shuIoMlSxybBj+UVJdIhX4xY9hhb/0e9fI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XAWtYQuj+BXUKoNKsIRSENE/e+4PuT5YLYaqg270VAd3sfkhC21tj+xYgkH60N6jmrE0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LC5iENYTe5YTocoGO3RBIoP6BRUXSmUqL9EbREJBKVlR+haEJ4suCQ7QNaMqUmqaGPQQ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9UKdGlENnaNsCqN/QIa9QpP50XNw3z8zpv2LCFhtiJdHQp7RwWyfEx4WFlZXEhrEIrqd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OsHt9C0qFn86WipQYioLi3foXSRh1QSjcV3FdEIi7GpmcJYWVlcSHp+Bu1CW4e9dh6lm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bQ98Qn9M/kEpT3GG1RvbyrjWFhFB/LgEUGQ3BcLyWFqXEhFcVk2UbJGt6byUonK/Rs/p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PsdnuIZRAlwnpELCytKwtNG9Rl1dxRBq/wDBVwI6hJAt2JXU7N8b0iyvDRMvsXDPqEXU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PJCELlXEv8LXiQQhImhfQL/D2QSELDyr9ovu4IKaCR/Jfwz+cYx+CHwR+NC/xZaF4kdB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0M9Cyvb0DfpFTfCdxUi+hetfcXU8D2dDns0O4xHubw7sQv8AJddS1dQkawWoWqE01UIt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FYXiQs0TOo6iwhIxaxDSfZFq/wAHXpXGhZZRqdWMR8Bk65iawvrl9UvNcllCbR0TPkBP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F4kPF0ELKZSl/wAqWLpIWV4Jxr/EroWSFhYX165F9jtLQnE6LJC99+gXCuVZXhutKWJk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X2i0LwrUxDE9BC4p9axshFIxoiSSSn2LEMQskLC+wmliNkgnhkxpeqlKUpSl8CtzEFvk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0l4V62qwtjRCaC+ivOi2PEkEFlCxU2KgmEwmIX1tMXIhZmKcQvo1ysmINEgsLDxBBBeB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qJENYQxG/OvKsTQ3wrkhPZeWV6EEJC8lyvW+FP7aaHhF+yepaFiiftXqmEL6ZcbfA8Ie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1LyXiXAuGjgonreheheFccEJ3UzReD+TJJiiiihaYQSSQJBIJSSCClKXhXE8ELiWV4V5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G/AsIumlKUpWVlFllFFlicorAsFegwSTi/mEpBUUvrnseIbKJwTYKKLMxCEJqhCEIQhM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GPXuJsQYTFCYr6hYWrcmtYuhaITkWtZvghBiEIQmELBoSJ9l30TipSlKUpcLqBUVCQgg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XlExNBomZyT6Nnf6icFKJlLilLqTGQmKXGxsMXJPBPEzvoXmhOelLppSi0TUiExPr4TS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MLjXDPr2d+BZmheNa4QnhvLCEIxIhCEIT6RnbwLzrlfEhaZ9mzsTK1LWvMhela7z0uL7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XhWlYXHRPMJrX27O2JiEJoX1DwkJE4ZlaJz0v0LH3pWlc65ZhaYLTPJeFlLw32dB6VpWq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knFT/8QAKRABAAICAgICAgEFAQEBAAAAAQARECExQVFhIHGBkaEwscHR8OH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C+pepfM7gwxflhv3KIcwg4ubQ4wTSDDiFkMKIOocQmsMOpyhKgeYSsDIIEEtm8G4MKdS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2R0icyokTASp1EicxI5VElaiXKqOCSo4c5e83qd3GVB5yS4YMdQ5lYJ1CHEIQzVwTzDc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KgQMA8wIQW7hBaEDcIII3hIVNGVKiRIkfeNGMJGKjgqokr4GVGVi4suL3FlvmWxcsdxa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v5inLF9xC6Z7IvzjrFz7RUFHSDXcsRdxsSyXFiVjhj9aiwO4uLjbXU/E1BiQGoVUdsrd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i0kXzNdS9Y08zTmGuHAw0iy4fcXuDLwJcGKKDZCcISyoCDOUGGA1FgacE4ZEIQIQag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VLOsPoYaaipyanpmhziRhDCokqJBcqJGJBWEjh+DGPGKnE6Ze4dx5yYXFsEcjghLhUME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FZEIIEIECBAIEIqB4hAQgIQQQRRAwFprnaRPUSMVEiaiVKjK1GVE1EnU8xjK1EjhjhJU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I8ufM4ian4wkqWxnUvzCb6jCdTcuXqBFnNwjLqc4sn1FwcYu+5wQliKrilMHMZ3FwQRb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HuXBnpB5hLhLTiXDLg+YMEglag+IMIINTgwwGKGBkRQ5hBhCHEqBAgQQIIECWYtkJ5Z0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4T8QOqnLqVjRKruOXqUXgTIxUYkSJzKibiQRIxlYScRjGMYxxc6+KzmV8epu4MJcJpgQ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QIENQgQIEMCoG4QLgQIFwKIFwghgBuBBBRWeiGCkZSUwRIkSUjLDpBKlRIkTDjhPMSLU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JUZcW4xlxYy4zqXUXFxYy4sYOotQfM5QWLFBq4suXqXFl4vyS4L3Fld4IsvzL+peGNJR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EA/aKttxLBqKLgMMaQbirAYTqLJb3BhBqPAfUUGEMDzB3FUN8Q4wO4QYQntBuBAgwDEa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RZp0vggTUrJeJ/UEWl8MBVseSVqJT4ZTc3s8USJEiS3cTUSIxPcSpRBBrDGJE1N4Y4Yw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5cuN/AdQ9wwcfUGEMDBnmDCEPgG4YBgQgQQIENIQaQIECCCBAzGqP4gptPrKevgGwwkS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m4IkRjw4pg3GecLqeYk6l8xjGNxbwx3HmXFisHcX6iqXhY5LLly+YcR5cXCdviMWJjvD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VL5l6i0xszUHfMdIw8MVK4EZLQvMfCCSxg06jbiL3H2j1OUfCdEuD7g1CAYNQ8IeUpcB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hLgkIMUGGAQZwhOUMDA9TlCEIYILIAB+4Z9uMV8Ks3Ayi8JFeke62RFkZuwCJcqJg4DD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IlYe4kqJGVjzjuOoRY6JfxuXgdS5fuXD7hCDBhg4hgQhDAlQIEAggQgECBNEICFoECEE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Gm5WcRE4YacRTqaOJWMqWc2BJUSMJqMMJuCsMSVE9ROYkTWHHmOox4wxw4YhhxwglRSM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UwqWQYpFhGX7l+fhzeHmXqXUWXqXzL1LjF1ol4XcZeosHXO4tSy4qVvwS6q4qm2LLgbg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CFdQYOoUl7hzBg6gy7g1BRQINblpFcHzBwDA1zC0HANxc3Lm0OIMVsG4MIZDAPgaCWBj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4V0P7yw+IBJUSJEjYiRjEjUYxjGeY8RnmMWLHHUXC85uXLlxaiwYTmEINQ3Lm2BhxCGC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IQIIFQgQIEEIMAIEMqddQA3OAy/UGsQe47QIdonBNy15EFT2FS5pHFdEjCbiaiSokSJG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R4jGMSMeJWGMfUYR9Ra3GNMFllxxcXDxi9xZWo6jFg6l3i5fMuMttqDK3csIviXqEUly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R55jFzmM1H+yOlRcMGoPnmDNZRA1Ay77gpwwW9wIxSQsy0EQ8GHtCDaDNosNYNnMT2wa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Fig+I4MVQbgwYvgDuGZ1iUBdQA++CDuQnrFy8sLmtoBFCkZSVBGGBKiRIkTnCESCco1k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NRi6lxcMXLlzqXzPzLgwfEvA4HzB8QcGFK9xQhrmCQ+AYEMDAhgIECEEFMAQIIYAwIA3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CQs9EACg1CVKgIiWRIJo2RBFJz5/U8WfEMYSDcSJuVE3EwqMeY45RZwj3GJhfmMYsY8R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x7w8S0n5ixiy98wYsNbiK1FlncuLGXPOGXOo9xi6gy4wxdy0wG4tRbmvMuuItkfUvUKB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WrZQTuDzGbntKVxgCAhBG7m5WuYVJs3CAXCA5xnEPNh7QA3KwvBinEHe4fmF4T7YGeC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NuBeYHrAMUGKKKOVTyI8UqnCb9wnX7QTr+56v7hDdvqdARYyGOCRIke49zzGMYzlGdpw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l6lxYX7ixfMYdJcIYuX8BwlwUwtCKQpCBg1BhBihERbqDBhgOHCGQIIECCAQQIEMgdj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eoTK0Xg+LwwwcBiaZQpIKjqDARJUe4kEYxjHB4jGKRdRdMuosWXFixhSpcdIu4wsuLUWL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GLiy+ZepcuG1jH4LL1LblxYsPaPcH3KE1m40Jt3L5i7ltRaj0iFaHcstgf5j5RTcMAvE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TTIKOopepTzALCncIKcwLwzyMATbicZYYGsMAgsTzyh7l0Kws6miAgwwPJhDzNsPbIGk8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GGjL14KO8DhzHO4ocxfmXdy+7ZaO44osWK4xixRYsUR3FuLF5ixRYsaRhO4iWS4GyHwI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8lwpCLhpAQ2wBKQtBgwglXFBwK8KLUe4c6ihkGC1CEIQagggQwwoqAV9RChxUPheEA30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wxj3HuODHuPuLUUWLcWLNDFjF4LihcWLFMXmMXFKi+IvhixhXvBi47S5cWDdxZfqDUYu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Xllt8xtzLJdmLi3L1hqXqViN3FVqXDl0R9aug4I8rly/gQC+8VeiHkJd3DfUU7ZQOZXq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C7lU5ghpn3nXcPaFIU7xLEN+dQ8WD8wqw82BngYDtlDuFO4X7lPDAkXsT2Q95Vywpb3K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84A8whR3A7ZZ3BO4Tq4Pncog+andHvntm5zLeUgvcLplg7lPcZZd4ywwjzH3g+YO4jzH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O2J84GfbHwY+UTGfbDlGazeDWoe8rhpO8tLy0pEHc0ag4R98NTvAAhIwM28w8GW9z2QZ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L8A4nFFFzCLeBFDIcOJ5jIOpWpqALG/goctRRSIjirLTFtxWLHvBiixYousDTAwuYuBY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6RxPnGHWbQAYBZt1Hyjuy447JepcYKEYuLBjCuZtES9RhgdbZ7MYWfc/hBuNMLisu+Yt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VALOPUvDbES4MvUCWwA1BnLiCXctvmexi65iHbFPcF3LeWHk1PBLoAeJZoguS5dLHUEd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NtTyM0c3BGE1cKJPMEOYHzAHEFe4e9zwNQY8kFWo07Yb6YCNO3UCcJAeZs01K1vaVEFX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dQuNmdxqDBJuLFXAf+oFacJPhE1CXiGTkwHkqNHiO6ERTi41c7ie2AvcR5nkYjp1KeYn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84KdsJ4carCOliPMRfMT5j7SsScOW595TzGH7Qt3GPRjttnrNO94FuWJICFYT9oDcJLw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WAgNwBAeYYJIXA8wfTNkCp7ZTPKw4OAvklHFHFFHg9sWlM4NfmUtp+pf1NzdfiXlwltz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MOAiBNEcB0YzZHBZZHzjXxPdiU1PtHyYwkWMaG5RuaY7scDnqPvEYU8xtLi4NpcvqPtD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ouoMYuF1zGSkWzcARFcy6g+46S9SjudtxfcQJWgnCdHbGK2sYrc1WAuUFwCAQgHmBKgU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wwqXg4U6iX6hpCkDqVV3KVlVzA8T2gVNWGkHAh4YCrTCxzEHmF+YC8MNOYJ7gDufaAwX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tnuYDVxzzNeoWxZzF0Y4tTobnsTtXOEQ53ja+WPlZ5jUOPcp7nlTzGW+WF3bE9tzzotu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TsmxzUX3C/8A1OHC4X4dxgPNfmUe4moqnCAIWXc5cyvbNXNyqyp3K3zKur3EeZXzNb3L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a5rzKwtKeZtxD3hTuB7YHzCBz7Q9oVOZZOZT3K+ZY7YA4hbuB8wD3BgPcE7lTtnkSjZD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theYHkh+YPmH5g+YfmD5gVzLu4B3CrmB5hXzKu57p7J7JxS57IDCeIO9w29y2UQdxhHm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J3PZGvGNMfFivMoHcBifMSXu4hI6Ss9sojY2xpwx3j6TvUfafePtFxv6lI6Y8OZXzK9M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MqpFxLTicIut4njFXH1lxdQhdSh2xC6ly4rPZiiNosVJoilGhxFuLLyJ6lJAzqWQIaRW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XqXi+IdJ9sQF2Sj1D0lQIED1A/UFfqacQJaF4UgfcPCEWidz6wVxO4YLTyyzqAviWrRF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B1AXiHAmtQFalMI6hfqF2XOoH6gO4HxBnvAbqWcjExN9wq3+TKG0/llZpn5ZTd5/JChJ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QS6INcH6igi+Y8/MWncWQLzK+GmPYzn2ntSNrtml5nZblRe4feIDVyo7YJO570pYc1/o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fGzqtHnKC6jVsZZdwjl3DynuZ7pXm5o3GrTCrcaOYUwJwLgoOCyHhQbrDZ2g3SG8IVbA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QEHtKJsDDTmaOZT3A1qCm7uW8sA7/md3CB3AVazypp7n/wBqPj0s50M4jrP8xHDLX+UM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3Df/ANQGy4O/8oLFB3Gh3/M5TBuB+41bY+5+ZY5jsaQ/MpXMR5IO9z24T5IG6Y+8rjpp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BWo0uPbKLzKXTHXcr0xt3L+Y3j+2DNe5StS+7i3hl/MZPrPtg+ERPEa8YB8xb7wKzaOn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YGOC5rxFlkixS2pt3fiO1aOiLG0MAzz5jIT7Q3zLHGoSXKeIE4JWtQF5h4ShgxGcwNTh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BlTiDBhKgahuBzAhvAB4gLuBcICwrgacaEogwHmH1NUCDVQVDgCGAXgy8RjzgeILRAX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cVUXqpZEFalPUCU8bnnJ5SV8Q91PLE1BOo+MDcfCXqL8Rlc95SOtQBASnFQLepSI8QU2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IC6JTxPRPCh4CI8T1RL1AWx5pRwRC8SgSk/KE0vmbnMfeD6YFLsDweXUPOYdU3+35hXz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zsN/mdAPzNnQ+47iX1yjz7IG9P5grE/mA2J+oU6i7GvUdRsQLQDOErUB/giXlc7i+pQW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P86AOP7UFz+hjyaIhdj+5ucJ0z7QPNJtO6gr3C3KIq4eRae4PhY3XaRN7/aJdCys3OrR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XX8pS9MUdmNGhAOl/cqnH9xI02+mXFS1P+cp9J4kh7kRXIsr2kp1xPZESzsIi5UKLn2l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17mvc9mbdTZ5ms2i+n/v3L+cGGFT2hK96iXuMJjyphH5Tgz7T7z7zSIvGtSkWOusbvuE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zgW8ieWCj4GL6lsScRXvZL/D8RPAjw0gV2wDpDBGU6ZZUoEadwTi4YYoi8dSoVKgSoQg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cagncKNQguCCDUFTjgLgrA4EE5QkMYAe2V3ut/IgLb3RLSX3couGJBzUYRLI35I1jdSp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CPhPb4iQo5JURY0IPUGoxUETBmpUphaXJUqDhi+kPKBgYQSf5hWCnEslHEV4icVF7IHe5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rB8QPiEBept4nonlIDsgcBLuoXdpvcPqUWqyjLXwj+sIhItXTOfU9EHxARKJtam92jI3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1OlRreX3gnsIkaLwk+IJxxE9ajvBNXE7lPcVH7S3l/c5tsUGllMG3t+4+6vuHu/cRHL9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4I7Z+ZWVZ+Zv5zdtT3ZU87n/AAJti9i82oe1NXJK1bh5Nz0Zt6jRuoloCO7RPKQu4jfw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/mej+YF1NHAz1VDwRTA+yX8RB3CXxOHGCmo9mMlW44GGeCVczSXBwS9QY7l+Y7iEqX1n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w4VK7VqHlbiE16iV61A224HwYBpREL2SFmlDuUt6Yn0zjslAups2SnxNnUtdQWKHpDzg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yCQdQSKbPMpNQr7g1NJsRVFOMPgjIOGhHqbfR+LNJXRcqBlKzk1DTDK5gw5RINxI25j4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kpiQR5PgGmI+8hUcKwrcq+YlYr3CA9SpUtCAgQ0+EHrQHiD1AIcJhnVz1wfED4jHiEiS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1DHe4HZLXiEIbuUUGkAKAPr4Jgm/JK8DVStZugeIM0MtvBqjET4m+MDKCIs17CJTZCOD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BqJzKZR2RnKPESVAlZFXqcIO4wMlSpUq4EqJqVjccVKw4ZUDDLfOOpcvUWXGkRlxcku5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/Cpv1ikpR4uA0qW6YPASvqNupV5j4pQ4J5Amt1DxREC4wl7sl/WoqVFcXPH9T0P1PGLn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A2X+p6ZW53A9VfuctNP3NXN/cfafhDoX9wU6lOgReNagy9nmqg/P8Lhxr9YNt/jU0uZB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ALYdV/yfcG5D8EWfyUTwP6f+p/o3/mX5yuj+EeE/n/SeDfj/AEh1j/15hZw/j/uf5qgT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ASNgA1RP+IHtMDd/wBoN/4Z6v6Yj1/UVr3WB/siI77Af5lp2H0l9pP+vMFr+xCf+UAv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v9UI5R9jFfDF+yaeHCxYssmr5iDlgkWEIR4whuJVwRoRI6OMJzGiVfEVA3KiXgFQ4nU+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H7g8QoCsAnKDUON0ICBBAwFCWQkEGCt3KiHKQj+AIfGyJzQcwIOYOYFQcxscQIQtjtYX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VHqBU2yjgud6Kxu89MUeI+UEdo/3F/iOsSeiFOp7RjSxInmITzhjCM7wROZUrLGXHPmE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4u8GLjkSvmAErJEwGbxVfUrgiCBRcPqE8JbxKhLHERm3UfSK+MqQgja9QXiAviVhc3AQ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A8QtC8QE4heIfiAg9wr0QzcD8w4BxCej9RFaM/8AETv/AKo8/wAE7n6J/wCQiuU/EWf4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7f8AOeJH5nt/udfHS6lH+nEqyW6fuck/3Fg+VdxJtHqVqF+oX+9RLf8AGAEP0Sg7vxih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y0Hae4m9FEUHVn3Atr9zsH7hYEKpv6gh/sRtdOvUtV/ZKvNfUbeNR31/ee9jwCpQ7Vhb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JG1IVXlNN2/U87/U56s+o1u7vqJyf1QKXeLTl+p9n6ijpijkf1BVwwl7jpDeaF1D0gKl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eYHpE8P8QgQ8zySdZJ4r9wPSPOH7gjw/c8N+5aUH8xHkiCErkEM07hWxskCj5AcK4TtO0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nGHzN2oadxLlRjRvcCuJaLOJ5CeMnIUxRdxCNtI9hGLRhMp1B3C3UGe496hBDzEjzGcY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jyysEfmxly4uDFwECVGCEOcGDC4DUJWlK9RUKY1mmU0HuEpDuHVEQNxJXiVKlSnJwgah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EAIQGoECHWApg8s1Y6OvlNrj8HfT8F/04tVsoIJWD+iaHucs5Zf1B3OaF4nigVVyf5iX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ULxD8S/qDWyDWiD4j4IVcR7iMDv/EOoR7AzwJvuty1wjzj+pwx/UDcLck11phb4eOtQ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PMP1LILb1gjg/ib9E/EvKBPDkLbU/Eekng/vDgt+4cVEDXDCzo19wbyI7P7GCLLfzBPD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Cxtr8wBYK/capTPKV9yhuz6ncQ9CcM08VOcA/Gcxs+n+p3P8Aq9QZu7/jqF4/S/1Bb3e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kNjT8h/mJDR8sC4P1Ds/hNP+kauf6YkQh9MsPoFNfxG938Naf2jDf4a/4ih/h/8AEou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jAnj9f8AqP4bex/qD4J/H+o1tP8AgjbQPwQ9of4S/wAv/fc4Bf8APuc9e/X/ALER019R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maN0qNbp+/8AyGsofmMFv8o2FvLR4xPbgvaU9pZhVD0gLcMV+hAh1+k6p+sv9D8Te0NQ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wdyhhZEHcEeJcEiOtxdbhuM6+NkvWvi8ZYxwQIYYNQgZHDKuFIQJVmXsNw1Vh4goqH1A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ziUc8wM1SpWAQlG9QwCwBgQIcQQIECBKIILgZ4yzMeXNavkBAxHENZV/SVlhKCBXE1s5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N7Neua5y42fXnXETExHiNY4knUb9QpGaykRh9JS+IDxDGYyQkCoeJAqAVBeoHEB4geIf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g8sD8QHUA6wimyAGiauIPiBrmDvUDl5h81A8Eo2hB5pcGrohej+Ibp+ocfJZ2n4nLTK/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AI/tqNg3v7E/8nDD/blR/syi/wBuWdxvrEqQbltUzdr+c2oAvQiVt36Y4qxXie/jrhAR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JyXWX+T9y1xnJH8QfB+2PhH1ETX7RJuG/ifiJdGclzSt/lKYBTC0G3x7gN6v7i/UXXcd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v3Dsd+IciiUvUtF2s7txx5Yac7+o+39T7P1LeX6lnsfZHTS+6lDpubuT9SxodeaiXcH5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Oq/MBu6/EX3EE6m7gEDzAwOMdwYcRgSo3BdwHxkhd0nbkXUJ7glABvBBqpubghFSok8y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gQKuBKghgEECCDUEEOoYMQhiSrAcRgghhgg1OHwD+nwg5h5h5IeYYYeYP3n94CvkVdF4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o6cRhpH0jCT6ROYX+IHpPrDAPAgJ5Iek7YQZGGC+UfCq/Frls1y2bINy/rDty9cECoH9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ieqV9YuaBvU5MPNOX4NUXkzhVOXUbnGRo6noiK3HfiO+4FTvolJb1HwjfqMplfzKRBKe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nMp4lI36+J13EVxNMd9R0jpKxHRL3xCnWD4xXc0sNLitypUOIcYqBBzzAqEJUCOuJXoT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RFPcIfzUBTGiHUSVjaNJWAlQviVKgQIEICCCBgBgENEFw1BBDBDDrEwQYCHNzx4fAP6Dh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hg/6eYf3YDzmhOa4JsgjAiPcSPKPKJDK1GKETUqJkqcIRUqBKhBBpPJAlkKzRCNU9HxI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AmzIaMFW8h/VSJgPOLknJOSc0rnLLrmtlU5vhxpwnmPeO+QZo4j5Rhj0xhCN73GWK+JQ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OnGLeNYlm4QlSioniVhQuVHRAj6w1l8EwTUokdGHTcq5blS5cYMkvUNy/EHmBqVAhGdM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kFtRnLassC4YPHmBKlRIFRNyoEqJDJA1AgQIEECBBWIQIYIeYIYYYYYIfhuPwHGcIQcH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nGcXKdM4f+tz+dDDzDDWI6gghiQ8xNRIm4JoiSompUqJKw4QJUIGpUCBAgQIGAQILyAw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QQ6g4ZSsD+s8Rh1BBzBzOSc1Zgzkmqc0pnJkKMDuznmqOscR2giRIm4kRfGBl3webKY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YKwkDmPhKlYrUre4FSmVqPGanaGozvDxcXqOoErAwl4uEJ1DFY5wLPtBHcW25qq2JCIb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txgcypXXwqGpUCfWQgQIIKgQwQQwQQQc4mDEb/oL+McWBqDB+V/BY9OXvhvecf9nc/l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mCCBvAOYkSOAwxUSVK5iSpWpUrcqVAgSpUCBAgQIEIEECCCGCGGGHEdQahhhgqH48Qhx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eSHUMPMOnNc0MNQQwbwCck0Q6w6I87wOkdInM+kYrcHM+kt4joxKjbALibRUSokS40ZU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RMVuJEvB0fMsdRhw0EFUNCnc5QhzKhi5dwjhioEM1CVAJcJe+JcnJR+4Km1zjuAYqoys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jqBAgQ1CCDAmhkOJkOGuPP43xxUceoqjgwYMPlcuXFj5jwU7Zec/6nmfzMRBBDO0HMEG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SCMSJKlRJWpUqVqBgIEqBAgQIGBBBBBDuCCGGHUE4wanCH+jEEIcf1XiMeH4LvDDDDzD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MGmCCOUOM6QRhoRlRIOZUTmJqJgwylXcqXRK9yo2iyUREqI9QPMqVKjK+FMqV4i4KU2V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q4FQihxg7xwYvJHbuHYVtalLeVcQVnpzOMMfcSn5BAhCBAgQhAuGAhxBcEFw1iMDDiJx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cUeJQYMuDLly5cuXFwckcfMUfMWPKcZv5mHb4QQ8wXBEg2xgiRIkSJKxUZUqVElYCVAg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gg1BBPZBBBBDDBDuGGcfmItZD+qxnCd8eM4/DnmHmGGcmIQfARhT0xV7fqUX+xEcL9Sm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6guJBqVGJE8wStRIkSbblDqbE0wVEjtAn3E8RiQJ1GJC3M4ZNMqMHMO3+I8yoGSEIQb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uW1xPTFEpNbSfzEGlW3NG4A4h18FcxPGKlYJUDmBKlQhAg1AgYC8eGYMBr5Ncfwrjjii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cuXLl5HgiiinaLmcoopyHpOb9ztO+btDrJ2jBuCVHuJEgiRlRJUqVKlSpUMGAgQIEC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INw4HPx+Oc44sFB/qrFj5j5nfHvOebfEww6wESGJElioRSMVEgIoXno8xGXuVzqIhqMT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6wZ1BcrcQmkp7wSVglSsEJU5T0lS9dSxzK1E5lRGUsQBPcTcJUJW8BCCBr4VqBWKiS5Z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w3W/3PWdYIMreHiJiqxUDcMBAlQIIQhCHEGBgx5zh8Dw+POOOKPfMcWBfEAIvC/cX3gw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mKOLB6fI/wAxbfgOE7QwQQRIIIxIkESJ4lSokqJKlcypUCVCVAgQIQQLgQXBCCCCsTgY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PUUeoMGDD5X8FixR8x6Y4uY+Z2nBnad/hu8HMEHMSCDWiAJUSJHiK0ir9EYMN5UTJLJV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HlERIkrzKwk4js3HiVDuVcqeY+IkTcTxKhAwyrzGKqVghCBcIcQzdS8MOMVwqlGn/wC8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g18DxN4YGAj4QQhCECEIEMAxGbnDj5nvceCjijjiwaPgAQQfCu0YWMMLFzgXMWKLmPTN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OTtO2Hrg4CJEjGMTUqVEiSspgwECVAgQIcYBDRDAQQMROXx3nneosXHHHHgGDBh/QuXF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O0ceGOyztDvAROYxUW8ytSokeJaSiM146PEEY0vBBjCVEiRNQRhgiRJUeIkdRNRNTSJG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uJVkCOmpaJNZJqHtAFvmOK9ypW8ErHGa+BnqG4dStlh6E/mM0t3P01FrHhCVitfAhjqB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NQ4yd7yc8zx5RxRxRRRai1FFkCCCD4gYdIvMWLqMKKKKKdo9fv8A2YxfEO07YvEY4Pc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lZqBKgQIEOYSsCcoQQYCcvlLj8vOOOPe44o6zQwYMGXLly5cWXLi5DRFzFFHz/QBPfwj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WXjog5iE7YvESJcYkSJhiRLwdIxUQRKialYOoLnnhlSokJ1qUypbxGhNCc0o65W4GLnc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blfBwWWSj7InKb/3gsg3TBCVKlSpW5UqVghKlQIEIYdoQnDJpBhwycPkFajjgxYBiwD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LYMLFwLFFFHzF+x/aMcOMeMjO0cGJOWElRjKjmp1gMkISoECBgQyaQ4+BPguPx9zaOKK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cuXLly5cYY9mBRRRRRR8x4LFj3gIkutSVKjGAFdBFa9dESJqcGdoImokqJElcxNRCUPN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qVELglXhVT6ntGKhFZCVh04ld0QWnH/2BtuVKuVCECVgjCOviQl0DcVjwL/E53y3hRnG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oEqBKyYIQMCEIMnDA4w4ZCKo8FU4RwYoooMUHUVQbhB8QOBhhhhhYosWKKPh8v8AaMXI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ESJGElRiZTmVKlQJWAgQgQgQKgYBAh/VEvcUcccUUcUWDwYCSCLlyyco6H1iws5Mgoou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we4xn1kCiJHCgXxFdX9I8ZbmokESIThEjGDqMMJK9SiJKlRIw8meYkqMUTyRPETUD1Ki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baTR/mBGoSp2wYqBAlZJc5lQxYMoJwLt/ZjtXYTQg3cNGVTzO5zOIkDBKhg7hxAgQhCE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+AUWCiii3BigwYoMUGEFpeF4LLixYsWKL7ixRYov+3iLqMcGLI4PEYxjEwkrUeMVElRJ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IEIECEEGBOH9EJWDjiijiiiwLxkDlDAM9jkTR9GDDDpgUYWKPUY4viD3Eg3iFCiOHCVG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jOE7RwdxNRIxIlRiSriRiROYIlRNSqjxKHiVEoxVwInMqVK3EK1ElRDxKlRLlrllJs3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K0ytsKnUJ1KzWDmOAjCbjuuBf2l9SHW4d1OOBCJKx3gxWCcwwPgd4GCwJ2w4YLBawcUU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YFBgwYMGX8gMMLGFi8xYsUUWP7qhixYo4MZ2jgxjHIwkr4JipUqVAlQghDAhgQP6gAn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XwANIQQYNIwbcz+IwYWMOQLFFF8A8GVLLKCVEiczQbY10/2icwR4jHiJEg3GE95J4ia3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SJBKiRjzKiOFTqHE0XHbEJo8wLIlR4nUqPE4u4jHr/Ov84VKZUqCVglfIj3CBLjcY6d1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HcO4dQJWHvLU6hg+BCcIQyEJywIYEWCwXMUUU0wUGDgUUI0QggYQMuXL+AYcDDCxdMW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oxj3HiPcYxjhjEjKlZcV8KlQIQhCGQ4hgfAGVRxR7jijijiigxTRFgNIQZH2wP0m4+jB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sYoosUWsGPMCUEqPGGXnj7YxnaM7RiROYxiXBKiQSoNRJWpWok8xj3GJqVEJUYcMdzhk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lTidY1NRTvE/wm00d40kG00SpUDc84rJgwiEc+5ew8JNHWycSDiHUPhzmpXw7hCHEMEI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EUUWCiiiqKKDFCFCCBhB/QAHAuDDCxhTkijLGFixijGMYxjGOHuMY/AyytYMEIcQhCG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BRzhFqKOKKLUUUUIUUGEEEGRpO31NDxROGDCxYsWKLgoop2jHIrDGFv8zO0Y4MYkSJEq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SOoxJpHcSJKlSoJ5iSpWpwgRiogypUDUTmVHcsGPqb/AMX/AFOEGLLom/W5QfuCVgHc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GU4EKnXp+peSmvMUKJQBDqGElalS9vwCVAwQwTvAyOMgwyHGAwwUUUUUUUHAQYAwYZB8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FjCi4KWLFixYsWLExYsWLFixYxfhcvF4uDCEMGCj3g6ILWOKonBlZLGEIfICcIsFFBi1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MUHAQMPaDCPtg4L5+p/AMLjgYWLFixRYoop3AgSoxjKy/s+I9xixYMYxjGMdLE1HCRI8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EthoSuYkqJAnNyokSeoBHXWFESVBzHRnAfhv+8ZIfMnUhsSmVDw4dS1S0vXEFRUxb4m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XuDwZwYwHTNwHHE07myMEqVGdYc1D4GCEIQhCEMeUuE4QihFFCKKLAYOBQggpCDARfwB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4LGFixS/5f7y4vMWLUWLFx2jGMYsYxYsaRlf5zqlzItWwPzBTTZ5l+5fuIi2hz135fR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vFFeDBhtii0JDfEv/TgurL0/iWEIQyGbhCDgb4YMWon4QKKKKKGBQQgcCD4B2+ouvglx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KLFiiwL5lSsMZXeRNr+Ae4x7jKjEiRjGJGOFRIxlRIytyoniVEjgLR03ElRJUqzGsVqU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qW6PhV/tKqB/EMat+Io00jkuu/Eu51v6agu2/qGIq/FVDNB+ZXq3LT91HaBESiVCKlTa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C1eCXmDRG8aRMubhmocwwcQwIQgwxO4MIcYEMLigxRYFFBihBFwYOA5NMLwuXGLjgWL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cuLFixYxjGMuOHDFivUSLB2t+hucYZ00Po7jiy/B6DqALwInq4gDaURGL6F2/Ryx4M89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a4lyqrR6OiHFAf8AiTQ5uFBly4rmK3c0F20/knPEH7Sfb2/vIKyGQwIMSFeoq4TYNTVl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S2n+URcPIaTaWfTgzug2WvT5nfmo89w+49RxRag4B8QYQMNIMIuXhepwfqbP4l5GL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QJ1OsMOghKq7YuDgxjGJKYwwIkYxgiSomElR1KwrC8VGsqVEvmUYJeFYdypRUqJcYF3U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nDCx3AD7xa2Cv7uJXECWH0tw5tL9MuCjcsqiVhccQSNGFpZ6P1OfR+IVvRSIB7fzGOyA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hg5g1DJKhDIwcQwIoQwIMGDFBgwaiiwDBwEHhBhgItCD4gv3HIX3GFixYsWLB+sP95e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WFixZcXUNbaGBZ3qxHTR6iqrtfMuXCCt9ofuCzpa6jI1bfa4kNi1e3xKlTtXwcEpB2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o7ItQKY96lQOCu1+oqT1KuEBplN6PtML+fNf9o8JOtNfshpl4SxwIQgxoRkwHjuacpOD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LiLCx6FXBx+5Rf2y7C6LqglCIw8C3C0WXwSki2GoDhPeBRRRQZshBBBBBgpUvDt9M3Nx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WLGEPgwtG+kZS7XuM4RjGMYwi5VALWFgX7dP6jgqPi7+7KG0+iR6qdDV/eCOErdNQRI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SoYSBvDFcN9KJrH9qfviDBhMURMPaEJKwlY1GKSo23+EEo/MxC6DD2r+pe1X8wHLYvtZ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flLdRXHG5I7gv4g7l4HUeQzcUvxpgldTbb7iPv8A2lEsZ6wtOMZFnPFSpUDIYMEOIQhD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CDFBgy4MGKDBgwYMGEbJcG5dS4OF4X8QYWXqXFixYsH9X+8WXFiykcQ8RcY/7D3ACVYl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YOWo/wBIQ2/Tr7YZv7R5f+LgeY3mwwTqwEHjhlEDzOv4hGkfrUQig5GekEJbROa3w1+U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WhtX9HiEOOm1gfj/AFAUcIMc4whQhUHaxUgh7X8B/mMKd8b+eYpVoW7Gbg4tjsixdtf2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YA9JT9z2S7fQXwaxDc4Ql6lgW9yysUp6h/x9QQCA0URMqgv6j8ydiP4YeJDsG/3XXqal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W2AIFbGLUVRYCNBVo9wdSjxH+Y+RP/pNEqzxxtf7wv8AUhavDCQTbd8RYBW31uGwiy8O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4saRhYsWLFwY1WTteeojVbcFjGMeYxncAEGClg/xCwl8GJlv6EGWm9YWI3AK/ZjNg1x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jHPMqBCDdZ2rgIYNX50fqEfrDAPH6INfyEdjG8EBuJGJzElRJUDFRJUqJAUy1u8d/wDO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u4g1SVZwvmGkVDTbL3kCcn4mH5ubdD8x3XogEUNzhPCNCWG5RiRjyRlupbuJCHMMkHA6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DCFgGDFBgwan2iqDCFcGGAMG4MGEGAcLl5Lly5cWXGLixYsWL9L+7FixYowl2P6B/wBz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6v32/uffBRVB/wCT1+Z1hztX8RZ42XR9EVDqb9RTSd8mv8IaTjNOpr+Llnh1yRiPsXpNW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NxFAWje/cdYHglv6jRj8dGEVOxXQQj5AEcpUrRyiTdm37SFqBytQsAAvq33G4bQG1aj0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ZoRtVCi4APC84nCftYJdBwuKXqXBbiCCFtWF6Am+2nL5gFSKg0XDay1EIBorzKpV08TQ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8EfAG7iPrplB5tF39pQ2jvx/f+kQblqrtcrvoBdjoSWkKxliEgU8crf2s3RM0X4o++4W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DFxYsWLFl4MXLiwkgiLFixjGLDHvGkHwpFuf3RnlYkYxjKg3GMe5WTF6vogtIPcVNFDt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ra3FzFwxnUcm7nUe5UcFbqFsVT/s/wDI0RU3K0xfLFs8w6JcvFx8HJDFajeYvmbtcjPY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7lnMEYhHnHziMFyVU6hk4hCGD7hzBhgYKEIMUIMIQ4hgoMGDCBg+4QQRcGXLwvC5cuXL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WLF+mFjCzmlgHkT7a/xKruzAJTzGg39BEl/I/ZPX4jhFVtVu4PFVwEdtr6h3f0zbOGSn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3LEOkl2C9QhurweIqfncMJ5F+on+U9Nl3evOKbXavuDTnbfLEeAIZTbQTawRq4rIo5eo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XbFGvX/2FvmG2q3DUAkyl2r5hPWtYY6wX4Fg061FFCKi0WvmiPX+/wD6jRD8z/1Kex8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/wAwGqf/AC3HHleA/wATnLAlsouvaH+ICDfCh/dGQGN8r8jX8R0a+394ij3q9VgIQRKN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Ail0qVw5B1aXAB59v/iP3xAgop6hYoYLd6E9b3Px+4qAKtu+AfuWOy2+1f8A2CmCqepd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ly5cWXFlziXLly4bJqKFdeIsUUWLGPcYx4nmWxZeosUZ3g5McVll6lkvBhlXHDGVHLhz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lL3dX/VY6xhOo3Nz9jNycQ3h3jEmpWWDrBpqWl6VIB+GGgeGE7htkITTOsEKQO4B4lXH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fwIcQhg4hudQihxCEIOooQPiDBIMGDCDBg+4MHUGDBgwcgy/mBcWXPtHAsWML9YixYse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RBvsXCkX36/wRI57VXP2KVLhVairgQRNoQfaEttR4bjzwmXNuZqPh/KbaQGh1f8A5FkA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6heSL/eWRBhXd0Erbs0E7i8QVWvf5g1e1E/5gaMXRp+iAUCWJyMX+60TuFiAB7jN0CfC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q0DdQCKAra8G4/5xC1xXQNWcjCX5ZUDQN7X/AEThFBgC3iWEUkPxGLhaSFj9Q4fudgV3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JwS/i/xLe1+j/SNzJUxOAItLYQW50KfzETRdFH9MQHfQqLsPIXMMbgB+SM7pn6tTcxpd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soPF4yKRwq6jY02PT6TuPcC61Lu+PqKJShOQ5JYo2j6RmtcBPI6hHxdQ88B+2LVRwaA4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MtNjhcWXLixYvzJF4Iq9dRYsUYxwxYxjHC8xjFwxjKlajhnUOfhcuN1L1OsrHDKjqdR4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bRVR5En2yHnXMdt7nDF1KmiDcYzzBqGahqCIDPrZNy8s4VNOIxsnXAvDhhqDWEGajDTD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gwYQg6hDAYQg1BlwYMGDB1Bgy4OS5cuXLl5Ll4L0sE57ZcdgtBpzSYLqLFlxf9PE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dlf1r/Ev2AUP6E21HIv8MEdMD3HlFhxK6OLZfcOAc/mW37M/uN/vGEVBog86gfs6giS+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1Ur69lXiFjXc8rAlaVN0cy3FXR/zFSN7S40ieVRhV7+4W7TkTEvy3LlwgkluNVO4RBpN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8tQlAGhsQ6YbozIlAeYSsrP/AA4P7RnYEEpVtxkl8z5Gr/PP5i1H4OJfdQoIlr7wAnU5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Ly+C/wATVTv7gSH9k9FEkG228I19wESAh81FeCNsuotLNLfqMlY2oaI3F00URZaNronO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Rta0RXqiLQx2xSgA3dd9+YJLqqK3GWN1f3z+1hHkq900H938wB+IMv3ODLFFqXLwuXLl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RG1+EWLFixYsXCxYsWXqMYsXTHmMWMY4eIxw6+axxcY56w8yo8Q9xreV1C1GjdiP+vqK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0OrxwjzDCR+HUvUYYuANXSUK+WbFzeawYKcMQKYD3hxfiL3AsuaSVEJxPDLEqGsDBBgw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cuKXBqDCLyuKXBgwZcH3Lly5cuXLgy5eDC3y6FemIpTLH3BNtM44ODu9Wf2ixYtQ+CP+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xS/QvwSoWdxUAeYIrTsvHrCVBWNGhBppNy1lKPEqq/MIWRZUDsdM1ZU1XyXLaacPBLZo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4hrwBaxCo4dJdORIIBBPSpg1NfWVhKTyQ1iVO0BAopHubyRv/EUnQC4BN4QMvgaQcHWf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cIDRh9EdTYP3p/mLpAl7NP8ADHZHjlOJ4SXdTc1GnEEO5xsMzyKqxQ294VrqNTUbmRPe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1Lkn1FQuo7+hG6j4L+zE5GokR0RslhB/s9kTQF/tZjggDYju5T4NHjP8w6lief8A0qMv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CfxiOFx2yV5rtMEvqL7LpIxcuDLwMucLllBhYsWLFjHVxnmLGMYxwxjhnmMcMYxyz6gz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85SVqMqJBam1RVO/+PuGVEa3NCGBahcClESmEr4XkIkJtFZFqwVLjisLIMGu4buC86hs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jEsjDRZxCGoMIc4IQhBgwYMUGDLgwYQYMGEDLgwZcuaQgikMFMLlxYq1LH0lRE3q/kf/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TqZ+Y+D/AHEYsACw+FzKCybH4D/vB7+j+0Zccp9LZPav8xep3dldQBMKtLf5m3Z1ZdMv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Genj+IS5mVNHdqpUA9NaZUDTT9kEuEbI511NzVF1GSVtHL7+pubUvzGgvQqOYUoYBgWi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9Sh1oLhZEtFV6iNKts9eokb7lyEC3PoSdQRT7LjfG/TGwH2hAjSVxLbypCnUHaGGqC2e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1Nq3e8v16jAtFH7HUe6gnGHECASpUT4hruG+u4TlnP5YdFHP4JVILepsa4m/TbEKgG1W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y9R9cMK16grs+3MqRxLilk3Q9QkwZVuz/wAlWpJPISo5fRYfvTEgA7OF9s1ofxTj+bjN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1qaIYOlR2w0TZSG1rufvUUt0O4er8x5IYLlwYMvTNxP9osWLGXqMuLGLLixjGOH4GPrD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4wysXGVHj+iI5N4+5zRlT2/uTtFIwaxHqESbpWOsVDBOcK5NzxY9kELqVS4Q1OEGE84J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ThltwXzD2hAy47nglhlQhCDqEIQhCDCDCHEGDBg8wYMGXBgwYNy4MuXLly5cuXLjCzZK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RpBoPbECp7ePRC33NFq/wB5JYEeZq9v8JcXUUtRv8QaH9/4iSIgvXjFHTowQpsOmGK1/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Vb9sNAgIwmqy/MQ9wXTu49MWtxOL9tvv1Hgv2/4ILe9iJQfCIvk4PuC/zG60cPLxGw50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+ZWb5qOwU0jHrlftj+Y5O4F+tH8E3I3j3jDEPiKxIaukIlPaplUZ+hl5VA9GO36tdfqH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ifqccTiCAroO48grkCn45iq5Qw5Y5NpU77f6lUF2vtr/AC/U44BAeJRF4Jsi3UoD3XMo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R1jfl5hTgC5uMaf21EIkaDthaJVpTbByO4f8AwmyGFwT+MchpGigHAEO9JsVEqCCq91f6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4QgCgJrR3z4jsPDOMNq4tTs9wClR9nQlxfDKF9QZoqXk2KN/gf4iIdYnCemGaYUaF9J5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5ixZcWLGXFy8YY4uMYx4jio5SVKw8MT9/wBGpUqE6lYMVKlVKie4NMRfSk/kjfUS5SoO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GWnMTDCMLgyoI5PxDFH65zcEt6jIlfl+obkqDCU1vN6+BBHDNO4B4zUGoMGoOKvDUCVC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hFggwfEHUGEGXBgy5cGXLly5cuXLly4oD8rUoJadqClXQF/xElJCHmonZPvmUUiEPaHN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b2qg8NBHJVvfR4gCaCo49wPID8GWJPHEC7yAfhnOjmOi2vFQMHV75lUEouzuCVwOvqb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8yhcd9i8kdO8/L3KcFP1KJSAKtZQxdwOaYa6ya49zUYeIQ2g5qUSniKAUeRNMYC9aOIZ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ahpguCGIiGraaiqmCd2IIab+Ix6RQrbZShptTjOUGbx2w9Q8UK7ohpodSfjbv+YDaETi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91v+VOGA4ZAd6RAireJwRCC7rKhCv7H/AMuOD1W++oYa/ZKFcco3+5XaDyuNwNeHiNTQ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iGub9txSvvCN6q/3CpoxraQCXAaKgiwf+bz/ADB08vGH+8KLoBwfBDyhs7F1uMbcQVk4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f7SmWrqn7fcv177w0VFlxYscLGLL5jFw4Yx4jGOGeY4cMSOjHWHDEqdTzG5WHPWKlStT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loL/APsRSPrLTUYho/DOMNYrCYDFZIkFaV9EpsmQqDqhcChU2+jamA199H8DO5E0qf2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IgdppX6/1ERRPhcIS5cGiFYBMVDC4MElyjKQMBAz7Q9oe0PvBwRLwcHBy8tBwcF4lpTA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Lly5cvLDg+uR9/6XFNB8D/ZLSiHqlqh+wYAp+g7Z0y/P/ERqkpW6Y7Qf+GGbwd4VupfV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f6larfc11wGjpl4dL8kfDzBI7L/JB/p4/hlRiFef7iBRXbDR4Vtlj99C9+5QnIH+ZZe+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9zeD6sNoa3ENXGu0KjZ9Q+NThqMWyzk1BqokwEdMDSIYPZHq/wAUedH6h1hDtCC3OONS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2isYaj+qv7O4vpb10ZYgYHlYJKqlXb2/u5wwJ1FsOuJRvdghxHQxAetLu3j+B/cAqTPH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udsYkSyoDTVKkWT/AIpYbvHqM7u9Q02aP0o/vB1KvvS21pEUO45A19x0h6j+izSeKvTd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DUdpzek7Y3CFa8HbD5oKCauiPWXFlxYs8xZccsY5YuGMqPGGPEqPeEiZf2nnDhncTFYO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wxUrmVKiUSoNocyoB92f4uOeIu4uWm4aiMVKlQwNRxfTASQmsvhJU1H1HIraXGg3OMUf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JtFLy5NJcVx1BizqDLnUGXOOIsCkKqGSEGoMGDCCAQEB5iIbgEAlEAlIEogSpUMBgpgA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mYGsgnZCZKO5cKbaIL4qPukJqPpPMAYDxKys7ykYZJAnU5POW2wnJc1ea9kUfAtirpHT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LdiU8RG4u/lS0vEblKVucOqYyDhD8TxIVfzqLaTmKriMFNK8H/ZCZVVRWop7uVRNfUdb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qi4dVKwOm4HuCwtoTwMD0hfVQzmBIGDfqFIcSzE+sv4n1jaCm4RxNfEICsWKP0iYaMJq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hFQMCGKgTqaAGJaSFNDQugIfuoPxBkjmAOCPiiyjcJZb9dfH9owZdD9EJ2sGx9ThDQeE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VjctoIT1AcwTJCgdRnSPCqYMMnQupb3TR4D0ReWlekGX/Oylyjs8uyEXLi4cecMcMfgx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u8eYzuUYSVE3mo6x18alYqJKlYDCQUpVd2q/ZDoL6lJ2HojypHNnEXFidFtxSDiCqiDl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IKac1moQ3jxIdRgtWkCNoj1OG45cvJEgZuXqDc7hLlMt5g3OcGOEJ1DBCCRe4LBQfEFg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8y/mD8y3mD8y8vNMr6CWw/gFWEdEq148p1cRGAEvLtrwMYeQgUBba+1hAgLgXmGAEp4l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PkhrWJQ9vmfTLjqARQCeJugZQdX5f7yyuTfi5ertagjSkFzcvLb/ADAJREQXIW5ltAgi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WrshGcpv7hYhaA9l26ZQhLj37lAdP1EpsJ9Tk79wG236wihB6gnAIFOI+KF11ueqI8Tc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/fHS5bziKXinxL+peX8QcH4h4IB1BeJQ8S3iWriIlVG6gnhhgpv6hgCIQNwgQJWGaXTl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yiBKwJ0CfwGiC+b2VJXxGN1EObUa48suoc6bv8SwoOtn/ADL3bb1P8ShBN2dfqEBe2miI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ONy4ftoDXsphX2nVbhcr902hsvuUW/uDLlxZceIxjGMvC4Y4ePh0xw4cOH4MfUY5ZWTC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xnJFfKux8RbVfAS7AehNip3KwA/Ut9FoPniF6C4LiXFCqJQpEta/gYOcDzLIjlLg25eA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YBxeBx+fgQ7hBhLhEnE8sGGB1DBCEIQhCGBqXi4MIQYMv3GsLNHs/khESrER4rIrVXOs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rlXcIiXqGUoik7FakE20FriPT1/dAwikv3FmwBzDuKE3a3+Y+1RtUWAl06MPGrrpVQqA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RuJN/U+zL+WX8xWGkGRbZOH1Lx0dy28XTxBYoYF6QPU2dQ0m6UEJrKeJ6sFuX6y/In2I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BApuUqBgdwMrKwisDCSSKQhCcR0ArfxDXqE0n4wgk9cHSO5IABtahBH4Y+dHr7lD7L+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yownGgb/ADN+/wCJvhP0Sry6hu7YxCjsOiFzQVNOyADaeEcjTINqRE+68f0Ridi7WHQB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YfBUq0duIQToGgNEGXLiy41SHgLhlqPvEFL6bFae+iLFly8X8HFSrgKx18GPGayxjhPh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cfGtawwEbocEf+ig8bI2wbPNxu1TTRc/b+qCptwqoOZzRnWesgTiHcxb5lSidErRu8OE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cHFwlwXuEGEHcItBy3mCIKXiS0FB+IniHrA9kD4lfEp4hAM9k9kPNDzT2Qq5nsJQ5g7M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0ISBaKYKI0IP3FDWguUhFMBAAovt8RlJHQnW4IqmpyB/uWkGXGG4w0nYj7OiaVVlvUXl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Z6gTj99MCOBxQnKIe5qm6L+8gn7DQKQbs2/6ioLIKt7l4dzR3OmVqNiA2JWfBFYEr4Vq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wM6gq5gy3ywXmC+YL5lvMt5lvMF5g/MFBwctBwcHLwcJJD4hpxKeI5xNQGoHxK+JSHXE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KfQug/uzROECoyHVCPhj1oENeAHgnv4D3K5P8J4IWEG6ggd2lcaheYeyXAh2Ki1NA0yy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suUxIVFZLiy4NNi4RMgedv33BS/4X/UBdvVJaf8Asj6OowueggtryniAyABOEeGXzFjh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w3meWkaWh7gSVNf2KaLTZ5jxiomPM4jOsJE1iomp1GVKiErNc4qVKlSvOHJNtU8Wf8z9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X9iJUqMLaHcrAbi1ctLh9yjmbQa7msUAfEGjcvrAeYQc3B1L38hnOB1L1FBgy8XgwMIN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lwYLgMuXL1FplOjeiW7Aa+5dFdBKi7QT7LkdEHWaXNb36l80ml1+WcCd0cESV+T0QkaG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17Zx1Y0F/P1AIGsSxlvEfMICltt8nUpcIr9yog5ZRVnuLtCHNdxBcOBVHha9gwToV2PK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yOCorQXtgz6ggZSIKlC4exAdGoQq4HuNeZWFSpUqVKlRhipXwPh1CEIYOYYPgcQhDiGT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hj2nnOj2xgi7RfrePUeIP1SnOq2riLVPLyhU9Qh79Sih+UpGGZW52SKRPkcR9x+aDaaI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dv8AEqTeRu3zE+Idgbi1LjH9/wDY7/BbHNly2O/p+oZVdL7Ppg0UFcJwxXluJcVAFodv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4PUUrw5O3/qoMuX8bjV/UtSk1+7D0+2URu22KxxU1lw5lMthUY0MKiSpUqVLfAVhRKZa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zLS8OBUF0o9e9n+psx5wLnT4VKDUSpy4m5qbpSJhwTeB5SqiVCLAjau1QVU56nDIl/Ew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EXgQQJAS4QMEljLlwaly4MuXL5gwZc4zRS6pXVRhSnYahcgLFonhJrJYqFPrUNx25Xlj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lPI5s/uYK3O00fbLXFX6JUSXH+oj8itS2cBXl0ftlQdWk/k1LyG4GpegnBSR9OJ6IQhG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H/MHxORrmADVVqHRDiP0vkFxto8QqUar33ADUUll4iPLBLa5lvMt5Zbyz3P3Ae0C7T3M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at2/EPX+oeIjVwvAHmMAfL9w7ljBTiPUzZwzsjLe3AEiOk9aHSJ6n7mrh+4eQgnmI8wTz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ghBqBAlQioESCxIvbPKblNV90Qaw4QTlPT4ZQq1JKCm0L4lk4OHhJofOzdfud0/INX+J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3BQABwS59iEMLFQxttkBDb67hthPlP8AcKxF5idM/wCAR9IP+G3+5SeEqHtq9sR69qWs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LQBNXxvF7ly5cuMuBKqc8HOLlxlxnmLnqPz1KIc4SVKlSokErQ6KgW7Ih7JZ5gTjLWzA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VYpEVLg4omiahUuOVS0ujDynCcITr4kMjLxcucQgkIS4MGXBgwhBhD3Lg5uDCXLly8EO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W+5oJIpp9GULa8FVKium2/EGtNy2++Nv4jgWeHqHoHo4I9d4HR+IbtL/ABA4Am01BOn9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AFepro8/vj9yt9+XxL+ve4vUS3Uo860QgFt8d/tgwbQxtO4yOFCXJfpEwK8kp6lBrN4u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LlwZeCGblwn4wYuaQcDBgvmC8y0t5gvLLXzCrlgzt/cH5YeZ+4eRh5EBNP8AcPOn/wBq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8yMlmtdYB7GGAtGRGXD0wHpPHcAwA0BK8acAj1HT4agC3HxLR3dt5mjWin1CErp/xMK0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tS47GGEXXM4JPslg/iqKQ+7XUt5lyowsOzzLo4bND8RiF74OtQZes3LlzzjiBKnEczmb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+LH4EuHGFiwh6iojz/36InziY2pH7xu8WLqNFNlh1OpwQjxgMMCctwpNVbULRNZwy6n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wZcJeCGTibgwhLhBhLhBlwZcuDhEwNhSV42n6UUn94+DuDk+mISWxg9Y8k0g3UQ/mEO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p9y8XAl0BthMBXFG/wAwKiE3I/FbJ6IarRseD4gZRo5U3BoAr6ljufJav1B2jfc5ISlI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zmHmSuBCBXGLl53mpWpUcPwv5GD7hCEIcS5cHxCDLhLgwwMINQYMuDLgy3cIMuDLlw2J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hll5la63NnXcu+NxY+oHXJKsLBbnSMQgTw1if2fcIINQqTrKCkH4/Wn/AMVBXhRULVw3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0ubB0V+3mKVVV8sAavatPuDSfkwK3kQEpJTl+gf9xUsJ4/07ily/i/C5cXcuO51OUuNZ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kwxUTFRhBqPa6Bf2n0lhjY3xHTmoqTYLiraeGbY8oKuc06j8LjGFeYIu4wrUWrI7IhMC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QJcPgQYNwly8DCDB3glwYMuGC/Crbq9lStY+hWz89fn9wGomxGxh4xK1B3Re+uZzg3LS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oulFtbohst5PJiQmaK0doEAuKyXNEv2sM4h5SvJ6EJf3GfMACWCoNXBaq4yhweU4Hoyh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BRJdtX9eWG2Tf2f5gBtOhj+yxDa9bP8ADTEj8+/iQZcGDBlwYMGEuXCDCDD4DcIrBBhk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DLlEblyzmGCu51otywbiIHKql2xej1KYCbFX+N7hggodk2K5nEla4D6ZdCPX/k/1GAQd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2wLL/UrZA5I/iXzDQyWrWj9CwDMbIgeeH8I7SJpNBOUFqun8MuVdBHiBmwdwSweA0kVA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7lb4BE2CXuDLxcf6K5/M2dxZccPGLizqXm5dYe0LRgYCXLxcsxxnRaVdfUTfMT1E1uJ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pcCsLTi2U0WMWwuXLg+pfmUOYhrNW1+4A1BBWA6xeb1DjJK+Jxg7hVTmDBwblwcEuEME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Womnj5YtttpN0XpV2dD14iHirwABYblvBqHyI6R3u30Raz+4/cWeLteCLXLZ11Gs23HL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ZKhtkWymDWggj3NRAjxCIGp/EnBl+Ny5cuXLlxBs5gQEHAOBUP2w+iPFhF+NzjF4H4XC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EIcYEIcQhlMCf4V1F6l8g/xF6e/ZCgTo/krB8DeDNy5cvKXKpPuJqV8RFQEGBEvfceD8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rR7eH+SG2AImxPMAlNkpAGEIn9S+6OOE04a19TYSK83uM2YXJFBFVWbH7mvuwM0/M4dM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ILcfoVd1xBGWsR12f1D4gAD0QYMuXLl4fixw4Y5cVuJGPHzSHwZ18eDCKuShlPyi6fwR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kaaKqeNRJwB9w8hLeSWOlwtpHWEvqKIlEMCC1hUdKA06p0R5z4XOMbhHmdYYZIfAxcGG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SGQEEHrju/cunlSsgqcOFvJr2fy+o4N1qx/RrzNWxX4jlAu4aCWEueLlJxFy2+LmE7Xw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hIJTg6Idz1xK2Kmny8RlS5Lwf+oACoIYFjFRXyQVDFS46+iGiEvPXyqVCCCBZnFTKZXn5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OJvA+ZcOcDB1Bg6gwZbFBgyjZOCX5gG0PuKrW/uXhcIuXLgwzcuGPOH+TLBYy/XLTUsi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wxYYvQBPB+JYEZOsKDN5ReyeoQQTq1oIIauVJov6nN9t+ZljzY+iMbc83HHz9xq3uDKs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PUQqlpxhcvF4uXr4OVl4YYdQwkqVhxuXBzxBoz5yY1IBxNLqIXWOtxHD+49oT6uW80PU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TX1Ly1/cd2x+YuNpl7WLiozxFJ4g4GBhSN+owh0MVmr6nHjDjqGOoTzjjF4vJKlwhOoY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/ODjF+YxYIjB5ahpCbGpdfnQjzvNhXCdCXsXUvBNo6HghnTt+4GIrgIUPr0EdoZ5XicT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m6I6IL6PRz6ITIGgJcVOTUqAA2enqOw4Z6YGpQD4HMcMC4bwMHw/hQhxi4Z6yQJUHxB1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xJUqB/TPgTqECEIQIGAgx3wqVKlZuXqDL+BLly5enwFkCLzHynolQjBCADH7v2tf+RhT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aYNF2QT7VLCrDhnASLrzGAban6CKZ7N/xE8WoAqarCNPUMq4Il2oenxX4I3oBX+Z2/EE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IGDkx18Flyp5zUIVVb6L9w/nh/5h7vfTnHsdurLv4b6hD4VhjqXhUMIP5H+0UksQV5Y6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TTNLx1CE6iBgzbiaieoRxyKe5tRoBJxhhxDiXi5cu8V8LhL+JrB3DvBCEIMIQg4eIlw5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2iL3Sqg8KL5j6mnOF4iIAS9VLl6i6KX7MuELtW5s6oHOkgVrZHKQpaAd/cSDR0PRHC6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ARtctgWKlpiU4ex/xqG9ZQF46X8y2DZD5EuLP4WD5ESHcIQIIIICpUqCJBEgjl+B8D4E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CCD4AnMSJ8TeDj4nD8LQQvFx4iQ3qWtmFpvCMOMkjoI3rLW8X/dlaRX6ep419VL35oqA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9zt8Qc7Svr3AEKG3y+YEobnUNHzLmBbDwf8AMrwvb8H/ALH5GttT7XEPAatpPzGlD6yO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X8GMrDCdYuHdRiwrqbzWbnn5OalY7+IH2H+I5o3DVvmDriOrqUbnJ/aOsJ9Ecr+Cc+qv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zD3KhFQQXEqbRm46bw4bVo2MQhjxhgl8wye/iZPhcIQwZO8EHBLiyx8RXJqU3AtZY6X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kvQ8/aH4cNqjQJ5EicUkbSyATRzDmrQNMTO8Ov8AMPUAb9sLSiFINMsFlxjRHvUNMF7i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6w5uMe2B+fWCGTtgQ1Fi1HBlIxI8YrB8TBkwQnCEIQ+IErUQqODGefhcvFwZcuXGXOn5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GCwHhUp4hR49U0PmUC5acPAsS+YAcTgGKPTzLKhV2rLWqJQm/BBRqWcSonUo6fy/ZCo5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t8r5gg1aX/GpvECd7y6Xl42+Jxm0L/1QMsbEsYKDB+C4ckqVKlR1ElYY4Z9QMETFfG4S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qObSAC1ILm8G7I9whvCkaNSkj+icVQ/UpO3iw1GshW3KlEDmBAG4E0S53qcYleZcbpa4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w+JGGOpeSMGDkhDAwhD4DBwTgzkjoblm/F5Hj6gVRLQK81OUu3DqpQzrz3FYjavPqLMo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IZ8DgHMC5UStYYLGVqypN2EMDL+HUZyGCXL+Q4JpBii3CXhYxwZ1h/pmDF5EMh3O04YE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c1Llw+BL1Llx7g6S5cvF/Ci8MMN9xfghhrfZ5IDXXS7fT09wRsLSG3qVTW3Xg8R32Ie1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RH6oT7/b4Jv+I+o0xlmvfOn6qMxuv0JZKF/9INYV8suRQ0d+/qOmo7aD98EvT56r+6IA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CKLEsYNzXyMVrBhieYmGMqVOYnx4lyo4SVNS9Rcym2+P8Rbm8W6lvDP8CPhC9zUeIOZ1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JU9GJK/EKuvMFRwzIPnBLjm8Xg1DB6gy4Q4x1g4hDFy4YuXFrAr6ntAoBarHV1DjXMuW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IfTZFA9fr1ATU14Nw9xTtKuADd1x9R6lrghlxcMoZxYQjLl5uydRm5OYP9IgwbgxQYYF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4PmMuDLly4M2hD5gDLgy4sfnebx1Lxc4T0wh8WXLyJWpSks6jEHaz6i4TDgvRD3og8rN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poRkgeu9eX1Ahm2d+vQlZkV+434vtVZNh0Rujt/UBKqiNUC109mLZZtY6sp7j8Sgw8Gk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fUZi2tFl9S1oHT89wxWfBwTcPgxjzGOOMOrl/HjBKxUqVKhKibmHzB3FnU0Lux/gxBEn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mBAgeoFRi4+GoQKcLHqDWYwhzkJxjrO4QlwnmHMIYMeYMGGCGLwsoZVyeX+o/C8X3K1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1+vuFoqqu2Hv8X2zQC//ACIQNvAX1A94PEfW2PBK0zNmsfnNiboS6l4WXHiAuyCj53i8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SXggwYQRaLF9xYscPcYwzcvF+4x9pSV8wgfcHBgQ7hgQYotS9S5cvFxYuPOOoQyM6xeP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5s70ID3Aq62KBy8oZr0lopsPP5hSapqo6bzQb9i/xC23b/8AgIPktAaCGCciP1EYbVTT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dIbPr7nLirVcsEV0p2kHvVqohGzcXoeLnCFt/wDPEFiGujoX0x8wZeFjBwTrDhi4fifB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H+Cf2gbbgREgMN+YT+0V1IVTzRdQbXFwhAlRQalxYih7SHTe5SNScIOPOCXr43UvBg9Q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lwgy9xZUEGg5XgiFqGj4EUE5YIhwSx01B8RFb4uAB73LEAcnJ7IZCn4R5moQsQPaVKyp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1gQZcv4OL+JDLOv3/RMEuEIOsFy5cWXFl4dTqOOJeLjxFqbRZI4Jp3fRH8sKvFET+BTb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BTXDzoH5v/EALujZ/mDcgeRuGsNJwwbhCDCDFqDhcuXHFy5eTF4HzL1Llxl0fplzrFy5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2al8IXDYUCiEUEA3DdiU8MAvlm8eD2wWY6DqaEu6LYLY20Wi/MZF0cN59EXdzdWXUJql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24tdvZgJr9EvqLgaNDgLSOyEMM6hOoPyZ1Lj3lgfIwYuec8GVVc0/tEU7mkPWDI91buG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RzLX6y4hvCqbEuDPZDW92S8z5msVxYONy5cuEuHxHN/BcGHGDc4hlxAAALB3TgH3FqBL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w+8litNAnM1ljPS9HfpijWUjABVe7w+oeiK9z8ihjJsHpPJBp66v/cIahq3c4QYMuXLl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cveHib/lB5gy5fw6zcGEGDBlwZcuLLysvN6gxYNVuR2/RPtBBWXv5Lf/ABupfmXi4suX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Vx/hnnpWg/iaYjIMGDLilwZcuXLly594uXkZcM9S48Ppg/G9fNiXCQlCwjZUJIAI+ZXG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QAWrwT0OC/ieptYDSzn6m9WxXiu44caWShevEQRKY3tLcpNgBtIDAlMVM2ywlw+LLw8Y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rFR44nBlDzI1LVwAR8Ir+/8AxKotjcuKEuFQl4HkAPMuovZUVJzqO4VnwbyYHLLwO8HE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UrDeXaaPn2x0lbs8fUNwP6HhKkGLqbKTrDDOjUbmpcjwqPCbhFfp/wDiJzd06SivmIBA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JVr4Nn8x0IoMuXBly5cuXLwOLl4vLHs+4S5cvF5IS8DLgy5cuXLly5cuLF1LlxdQ6wLU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9Hc5iQm/uv4hruEKiFLf+h8bwQjI0sSklwvFXh9+ZtisJePRBhCXBlwZcvUuXL3LwS83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u/g/q3hlystcqYEECXHlmnMuaFoP4vUWuX2dv/MFi1AFEUY7H8SukcKplKPxNQuW3Y8p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qtzhgHiJqXhh3DO5cWL8HGsfXyP5ly5cJWCOycJyDihCW1Fly9RV49f2nDXEVIbjxg1A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7ofcPbBey6TrxFTjHCHxvF/EwYMDDJxBl4U1/wBSbPvySn6z2iN/u1aT/cMUHY8rwkBO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YhLQRvqLHBElVt3yh0w0g1gS/K/1EelVdCR2CmuxRagwYMuXLly83OpeoQyRnU3TBgzc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uXBly8MuLhYoQMdq8vo8sbkLpf2g20csu0bq1+XcrL1BbcyfcXlSt+YYOIqm6lzAugNc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wYcS/cv3Bly5cuXm5cvmENQdxywa/CXLly5eeJcv4XGO2Ighi0YiXFCiOjn/ANJyu2U1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0XVR/TuDUSk5GerGPhW7UV4j9Q+/YCyXatsX5RucILmiUYCMuDhZeGFODuPwv5VhwE4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g+B/ZmhvAbYsX8cbU3Bq4sUYcQwEQKdkFKDU7g1OiI/Zc3fulmIwQncOcfcMnEveamoc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Bl5uKd4lJ8gjDnbzf9iGTnSeTwwwxXtPP1AaoEG8DZOSVCXE0OAeZpg4L6eGaxV3Tz9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i83m5cuXLl/D+RBh3OMH9C5cGDHAy5eFly5eotT+TK18EUK6Auh/uLLSFFn4lGVKdI2/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EIohflHQ8MOKaVm1/rODBgwZcHUGXLl6lwyS8Di4suXGH9mLlwly8vw4x18mCkxn3u7l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L/qP3+fdxd3nhoS35UpdHuFiFD/v/mLcQ8YQLGg/mUUwEMrrJxioxJwY4jhcJh4+HeSX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9tbf3ig4FnKeSPUWXeOUqHcIc4PgVGp9zWjwYN3eDLwOs38LxeCHEIQz1D4LHHCxtamg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6oX/AH2PH5GJ2uI7H35+4V3HOyKcIbia0T9sqoOUsJWagMNENk0QhLly5fxv43LhhYun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7neVlxYFg9jgInsh9/t7l48dNJdE0PqEwt7vNfIwQwMXiHEaZVhbruJWdF/T4fcugwYM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vF5M3Fl5Hh6ly9YuXL+Vy4R4+F4YbGILNxVuUse45dFmhKmlN1WoF5sC/FP9iXEIA4xO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y6z18XjDB1nqEqdRxeDplx/X/MSrcuDLIT8ROEq8XqN3L1LhDFPWBxeIj5lAHrmXrEcH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XCEPmxTnLI2xjS192MSE/cqlNJTuAnWtdh8kUUegnH3OT83wn/UoXD4H4JdFrCXAwVr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6hi5eb3L+LBx1L0wcPx8y8X8SXBlyyXi4svUuUk1n62HfiFjC7oLXUtooW+zzNH5nmrR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zfwIQYQYMGbT2B/YcTgwYOFwcXjjNy5c6hgjLgxhyy5cvUvFy4dy83GGfMvF4YNM3xJU0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kb6vK/1zAFQrY+SAgQRaxeWMPk6l5Y4v4cyvgGb+Hed/0/szluXLwmt5K3OEupeNoQJU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BB6GuJxvHhjrF/A+LCEIYIZ6ly8L5gahdG6fHqNR3JN7lSKjyj6Y33HROPuGqD4hJqW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3BYTmXw/XiXYFjnhGGgF4OB+yBmaxLGWGRWRBBz8V4uXLnWLnWLzcvF6nMiGD43k4h8R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yuCXZmS9ub3Lb8RK6WNRk3Kj+0fkPwMkIRSXIe3wywig3xBwMuXLhm/lcGLlhyly/jfM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WcxoYDDfNuV13N4lZvvpCtgUhCDLwuLhfMuDLwZ7hGXkZeSfUZXxHPU4sKU8N/7xRLxf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7wvUIGCXKMVDBEuKnepsQXU4FTU+AhBj8Lxcu5ZLhCXLgwcOLyu4tvv6ilN6RumBUBMF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h9S56DX19xs6QpOmKRWtq6+oYVdz2SkYdV5+psh1KtSOBpOe06Gn78QJyG+R/qHlXev9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NwcJgMGXm5eTFy5cuXL94HLxwYuXL+F5YYv5XhYoi9UWeXH6P7xiy4Q7zT6hoiuyCSPE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mo+/ifEYQY1j/jj+H+7LA3FDicQYS5fOLrJnqGBl4WDzg5/UPeL+NzrHWO3Llw4Y4Il5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wVzKmHTTp4f3UPPGgEV9TmXQ4H88/wAwACWttF/hJyK/l/aF8vtk4gPu4f8AqMboSgt2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hfiEh7oDSt+AmhKsGvEPiy4x+T8zUNk4i73D1HhnCbhfWOllkuWU1O94JpkYMHODBDc3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JZxnKKHEvPeD4E6zr8whghDK1uWtrZ79KeI9h0SdvMOkKwOmamX32UVZdRafuEQPDkfZ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6+0NhDgcP0xIenHnKjcLJzEaYcRLfb7HkhpEsSDwpoX97uCT0whDJD59Qzcv5GOp13Bh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mF/AXqXLwGmOZpWOyqrLjAgHK0Sk9bH7i1Kqyy1PDfqDcfojRsP4hxZ+IiG0LX+IMREv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p4uBJlUt3cvAJ7FgLo/lO8FSmwF1ACqRsYW/At6c4D7hD4WS5cvJj85uXDJy+of/AKai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dYK3TDYq+5aAd/uDRo+4E3f6nEr7MEDtQf3jgHykFdrVZ87j0gpu8H/tYjFwYx4gcx+A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LnFipOZbbu5aDB7j2eiG871CDLgw2TqVGBGXR9iqFwHMDCvgYHJ8fqGDFz7gy8PUIhzf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Ft8u1p+kEupovd+KjTPMe4YdQ7iy14HMC+t5FOhLst6sjFA6FzjQeAqIckCUuA6LFHBA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TjgnXwvFy5eTF/G8XlnJhLxcMHxOI4v4mGLqUDKya0/zL3HFgl/w0IB4lEIqIqngdynv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SQEtkoJcNQ0FWWEERQXv3AVCCCG8u1Poly5u0L+YA0BqVu5eDQt+2EtLawPTLiPUGpa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2CwkZcuXLl3Dj4DsdY6+V4eYy8ffxv4mO4xIdMBuUxJeG2vMJ5K+Axc2RxwMsLKS3bH1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sRsgoXglWcAPoi2HgJ57/wAIotYOIYYZ84CWYM3nuUSuYSiVgaYNTom/c6ltwY7XmPXq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qVKhKjOA7Y9amowCX7gy9S8fWRwYcDLly5cublxwlm0AGk0eH0wb6akhuKFsGMKmuUKh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FbNnjhgcSl6YdSoECCzdxDRCHEHnJBhBzePPxvU7yS4YuGRLzcvBDDiviS8LFplKeZ/B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QUSm/E22U/ES5e+YnMFZ6MC23D4ohi86H+UEpQFBEqBt6Cr76nPPOCUwbP06gEMsAWvq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inOrE80/+x2EUGzIy8Ev4rqDk7jqXhzD4Xi883h+PXwv3L1DLlQyCj2xXTbReCPktbQ7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v4hTv8K/1EjR+0y6/fn/ADB6WVBY/W4HUvE2NS1r27m/23aK27mkcJfiXLxfx6nUMEPg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C3Fg8bptnPHqLzUGEOITvBxK+BbxFQx2nkjRbtnF5wIlw1D58S9Qx1Lx1D4rQx2z1OE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MVPHqXGi1XO1xPxyQBOEvUsoUNf8xuFcpCG+YaYBAhhDBL+V4M3gl6+RlhJi/wCjccXg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xV/bLwpK1VCPoguaDAu96H2xKqtrGArRzHSKdmBROQtLHfW22m8XVnHbqVTzNHLK8l+h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AamnCK6p/wBe5cJ+ZD+P/J1nH4CGTFwhghlcXi36smpcv+jevlc7wwZeWcGJyatlPcTf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Og+49bXslMR+GBrSInt1+J17jg+wWa2UK/qcLxqBr4FTzOp1PrFxYOOsdzz8Bx1LnUZ1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ucs4wV5lIQblwcDqXB9wWDqDXceNwrccsYBrUfjAwcQhg+CwxfxJfw4RI8xRBVxDYvfh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EKhKA3ZKVq0qIqJdT9wUb8Q2YMEGjBO8EMXLzc6hkwf0XAfK5fxfh18WcGcFj/V/u5W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lx/1UuXFN42fRPoBNBiAHZ+veK3N+LogKlyEct3okuXEsQaH2wzSbMWvwfy4OJ/P/wBm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8XLlwwcYJcHDLhFg7YYM3i8k7nWbn3CP9Ct5EEFw9qt9MdXXfxCx8JDKoV2/kix0Z/bH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6FN19RWMNwbrU1vrV9uoWoIQjly4SHwPgQlQlTUYziyrZq5e4y63hysHWHWJKolwGEVE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Zqt6N1KhhnKE5yO8HyTxg1B1L+BLxWEjL6hEBORLGe4O4n6l6WfuCkW7HpIajsTxTLZa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k4PEDROMOZUCB8T4DLwZvFy/OT5OORwYuXB+BlhCX8DuXFij2Iq3CH6ZcGCgbdj6IwKg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L0ZNY0KQBNjcrN0LfbAhsVAnmIh+51AXdLCPVRS4up/6PDNIICFL8RW1Rthe5q/Zfw4c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cuDBgy8EHBLxyZeLly83L/ody/6LGMZaWXBK4ai4Ai6bm6Y8AsdcpoCJ7JXkJeR0zSEM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QrhPrT+80ITSEv4d7+TxDBrNwgxYMufnPinQ+VxbXFwje0OoUQHmAgy6VgnHCECEI9qn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5M1r4ODHUuXrHUJeLwvDB5g3EwDghCJyVOkbT+Y1z6uE7QyghBOEIQlwwS8D8TNys3D4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kzePMuXm8nxcBY1EekP7MClrCGDoCGhLePUe4uUU6N/zFUBbfEZawv8ADqecH8B/7U9T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GSYXY9BtlMGgjxHFara8Nv8Agly4MtPM/nU4EbFcHxLxcuEGXBwOCHGD4828GDFx/rHw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dDOEytYsbcLeHmaW2NwJT4D9sACAtXqWrnTX/wCkQNTasV7kH2O/8zhCCHxY8Yr4vwrF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qJsLx/vLl5Ra4jUhKyErA4lRhK1KipSiGt+pYF7JxxOMmOvgwy4MEuXKJ7mIQ/mFIn1w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FZCEvUc5w1zSL403bBeyVhlCA4YFqADUGBlwYMHmHwJcuDLg4JcuXqGLwXOobx1O8MOY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O/gYUe5xYncCIxaDX9zHRIKg7nVY2+8sBuo/EEFQAH1E/SMFTR9nF4NhH5f/AAjiheJx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6nZP0v8Aqeh+6lnZXOOuVlZLHzHERMa88v8A3qdYICo3YMOoQcL1ByfEgwyObnmcmDi5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XjqXLg4uX8fOF+FhOUxLjt+sSGmQrYMIlWk9dQltBb9iM2dx/s1A4kA/GvgLSGL+HEuX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v5cZXg5r/eLzgl4XBDiEcvWObCpqojcsNajDRUJa0oXEpudETR4jTchO5Tg4wNQgRx18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Q1VHBRFButrGvNY1Jbyup502wEDUbzOdS5KOl2B8XAbKhXXWBDKhCEuX8ByY3PMMXj6+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fw6hk4+N4vFxYsZuQhLuD7ic6VMcodlRBlP7yCNE+6nO87+iXBgA2dKqUaZhqzIzDYLx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QgrhIbq7iixXR+pvqwKQonWpaE2Q6auT9/DpA0V5wNQ+C5cJfjH3Lgy/gOLxcW4GXLlw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y4YvPmcfFluniMfBFcN1lUKfX6giNAoDonF+C5opNWXq/rcu8zhKz6xeL3hw/C4MYR4+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poPbi2/eLxVBY5wDqKcc8mGzmdp5jVcCKCumIXfMIo5gLnjUCPiBOEITrHnCQhGVCVCX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OiLuyiG6E4r1CXIFX1CTpQC2E6re2qj10e2H7iaoPIP1GPDBi1rmFsmUPTwe42rZp+Yg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iDcMXllwwS5fxH5GWPE5wzefOeoYefm8YY4mxlTGiv32f0LxcuEGEJ6YVNx5T/aCND9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+YgFVWuHviAmpQMv53K8EGaxxoB9A2wRCjQIYfAP9AhkxeWcsDN6l5MXi/j9S+cDDL8L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IBQQAhiqhKjNckvL/wCRDg4RhLmn4dRww+FwjDJi+c8GIHWv/Uf1Wy8oDc8EUAsxXsjn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6/mUhTcoN8y3Y0sVS0jqCgpn2qCEME3DFTr4M+4pDeLjHa1azest2G1Le0ISz72fub4U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dYIg77QwHxKMpD4Cdeh79xVKqm1e5YQpFTUwIQwQgzrA4M3PMM/eb1D5EIYZ2hg5wfC8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zYlqGKyLTV35I/1ecq6aNft5xVMOYQ2up9nP8/BTYOX4cv5ZUwIQ+B/QGTF4e494OOJc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+Tgly8HzQZZKGCziE9KKOG2f3ksLBymnM4TXUEq2K0bfUuXL0wiwh8TH3mvgS5eeDFbD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YPcb/E0NzjjW52yA3ipqVHAI0lvM4hHVR6wMuXCBF3CX8LncqGpcYtTXOUTSI0b/ADKT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QXdCW9qCYLtV1Kzow6JsKJ78wvMs/Wul/wAGDOsWoVL4SgqBhcIcTmEMGoS4ZOMkJfxM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nFwl/wBBjglw+TGCxlo7jV0+jp7PkY6wZIS6JrkD87DibXLWr5eiOLaKvtwQq3e34gWw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EPlcGXgwS8GLly5y+0vBi51Dv+kwxeWXLzc8y8kYCCVGHlXmICI2uVe2CiDNZdySpEmQ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4g03OVviVF9c2VW4Ny5cO/gZ4hvG/lesLTCAvhylqdWweYY4sOcJNwCaErHHFEr4gN2y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YLF7gaXOeZCOD4HwYTvCx6lXuH8SxE5PwRJVeht/iMpa8NJYyN6RFJTOIXUKfQUNWxYU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RKVW9iBhfIwwVBUIQqBCdQwZuXB+Fw+RL/o3GcmXi8X8rwwhgxeHjDjhNLPY2DkZWqb9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Cj02wSDg6ipTkUVHowRQiqA7YegO8v7EoKOCCEIQ+fEH4XLlw+Jywl41DPPxJcuLD4XB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xwOMtSqQrbYyG7RE+03dhS8+CMGtPMcv52OoSSAqz3LIup8QFZKFvHQ/me2D7gy4fC8P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FRnBhfqzQvbAhjhxVMZRuE4RRS7hucJqMclO4LbvcKphRXEc+bmlpu4Yh8HqGGBHJD43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6WS9BbF2MtaWfR6YvbuK0V6FMPYhAyuDf9IfEThNksOIdQhCGCXDiEIOL+A1Bl/Hr5kv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Huefk5uHyeHHmWTQygA4Hz6jdFUj18TvJgyyh01fuUay7XxN+Xq/jBto2xOBGw4/7hAn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fC4fAhlizk/cPgZ4y5Ixxcv4LBwsvHUMEPhWozgwC7a9xFM7Gd+sMnov8xHjlgJuyOq6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4g4ijZbn1AR9QD8rfzfcKoOD5VjfxC8rHARVrlCavMrcrUZwVgcwSWWrtETSomzFhEeI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yrsuVNvM3dbttgAJynGGDJGXvHWXBKnmdajlbmlrw9RIYUeYNyxoPcYr2EF7i+LauVuB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svIJZzPyH8S2XP3n5IQbA4Nv1BYoMNs6h3kxUJcOcmD/APCYeMbwRwf0j5sTCS8YK2DP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kcnwrBnSwH5mChjp9H26IiDa2wkKnAEsXXOn/lysAUHEqMCEJcG8Djj4HxMErfw7f03N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iTrDPeO4k0o6jOFVtZz4pqvEqDp4iMm3T5eYhVveoxS0PcKkBqBq1bbiyGaf8Q1PIYKy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neB1Ljg6gH2M63lx1GXphc1FaXqGmpYSnmABDqErUS7IbtRaw3AVofmb1ZXSdzcGWTeJ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LhLw4Ywkr5SiLDzo/wBz/Fz6I2y/dkSjuT/glFRdeYfRLlCdw4P92EtuwR67DT7jc8uw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/ZCQD/H9nUPu7aqiUK0DbuKzAIQxcMEvB3kxeDHBgfif0Gd/lesX8WHGTN/BylwW4CO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QaPGalZME0z/YDbKUDQRaU3et1+jR/mGL52uCGt55wQUVhEOIYN4OPhcvDDHUGXkyx4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uLm4sM3WT4Ovl1CMOIkFiMV2abeIu39GPxWtfLpjnRON3cuIIoeS/iP+Y/qGi1A/7NwA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+JaUr7J5+yGVPQ7MjBD5Hw7nMScGHY7RNDrtAuPEZwYc5sQTQhF1N4I84c/AHk3uIaJU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OCXr4XrC1GrWw+F8MekmwVANjbmoRgX5hVBk11FNXKvKEEMqss7i1J7l8tQI8+Vv7lps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8WmBqnCdwhDnAfIwcQ5wRhnWT/8AGcmGV8yXmsMqXjBbjoKOmyKs146jiOeDZ/QZbqfk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EiKjhAITAPUE41gFECEMdQh8D5nPwI4Yzt/Sv1OfhUecvwv4GPM7g438emCExRuE8rtc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ZUa0aY6Lk1LdNxXR4IbaK5xI3PC09eH5yXDA54lw+fU4sNm+GGjRNuYM5jCAw5TeBScI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7Jxgg1GaqaX7XmKFNYYeMfmdcwhgYZ84qO5ZplF82UNT+AAliqA2ugirlU0wBgu52ZB9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zFYER8QKM3u/8xbFvV4gGOkxMGoQhDHWL1DeCdYrF6hCEvHGahCL8DjJnTJgl/C5eO5f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1BRJqb2QROQjaB+dJfqj2RqtvqOJH/8AJnBRXovyxaTW1PLNUYrAMBohAyIQyS4PyIYI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8evjcuMvXy7+VRhL+Bi8KI3A3q8dsQL069TSaLepu5v0yvBvODtYiC18krnpdPH6mhCs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bi/IZDyQBUTU+47wYOY5YML+fB3N/SO41Z5t/fBqLc4MOeEnGEeMZGGnM7E3pSo0gpI1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E6wQx3hwYuXhjEEnqnA31efd6ibgNP1LCLerJUQcquXmCtrNR0ev4Ea8NUf0wm6Xljq8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Rhg+HUMV8DJ8DBkxcvDOEP6j3kz3g4nOaiSskHM8ks6iuojwRW0H8Rd/2putZhf8EJUg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HKCoQhDBD59f0D+inGev69wwa+bjuseZcI4WmGhwFio9gP7wK6KeIv1+JaNfqGKAjLMG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D9Op3ma1OsIj0Gvq3Ehg5zcqEOJfxuPDHT9Kn89/eLuDqOSty1LgzjFFgqTucGM7JvLo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6oKMFBn1D4nwuXuOWeawlRhs2HaZc/lv+XiNwdpf8zZWMIl4XuFR0YLLN0XUp6h4JtYt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VjrA4vI58/AZ1D3k+LxOHw6wQzzi4w3g+BkfjWDUeInMcirKXOMHxOeBRioYAcwMEO8X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nwGHGWM7/fyv49Q4+V5PjeVxcIfBxxm2q1UTat2lzwNuKeY3EHKaCONG6Wv3HBras3+4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j3lKmyaPRCYn3pqahaHgzIYvBkyYZUVSnRVM4Xt/edzqLOZOE2ScYczhBkBplq7gRTnU0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0DyErrDhkahvDxAYEJU8y8Xh+49yoESWG4NJVj1Dn3E6fxLLb9T/AGQcpVjQYxk2F4lj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ppkwM1hwYvBgyMJ9fK5UuH9BZw/oXL+Di89ZO/j95ZXidSsJKlSoEEGpUqBCEC7lYCB8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hcPguR8nBF/pXCXLxc6yYJc3i4xj0zZdG4/2SwQF369VN0cclB+JcLZq9D8Tic4jzGLT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OkthWjOAAlEGG4fC8Dg+D3l2M0p4pn89/eec8ycYLjhCXSGobnBe0ytpK5jHklkb3Fsj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64juDUrHWQOpcupcHDxOfgw+pxGUJuFTARuE3qLPpxT/ABDKgeEv+JdNntFAUAeJ5sBB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GXjjBNY6+PU1DBvFy4SsGUf6ZGHyuecblTWe8VKlalSvGKlQwAyEqEJeDic/C5fwMmCE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f0zL8jGsHy+vi847xSj5E5IQW0Cr0SvbHzz+pQPkOiFmj8EKoAfUNKHUBA8SoQ1DnPEP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jVjuCgu9t5dTrO8ScShzD1REMVy9ah1wa2jYU2VGbeYjhxAQ+4Cj1zDROEWNMCEuar4E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nCRMfpEsPolcIICCHwMd5IYrBDJk/oD83iccEP6PmODF4PkYrUqB8OpUolSpUCsneLlw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TFwwS/h3B+C4Gbxcv4mLlxfnea+ZzLxc8xqp3mgLtEvIGqC2W4+nuCCH2SC3yhHU8MKS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P3OZcGMMD8DHnHCfWF7lPRaosImpXU0hDiasofhO0bHrfiXjV0wANQ2RRUqy53DpetS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fgS4cZ3gN8yq7jGJgJVXKgGUQhKlQwYOIS4ZMGGGSEuefkfAh8XAYM7/AKBOo5vF/Did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qECBkfiYM38Nwz1kwQ+JCXFx2zcuXLxeTKy8XL/qGfzjrFxiXHcr9TeoLw3ODA/Up4xI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eIQhxm4cxIY6xwZ7dUzT7nw6Zga4YFeJUcxbW6nDc4oS+0LcXlNvVRDNVfcYM2tFOEIQ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QlDK8YYQ4jxBcISBKiQJWoECVKneD4MINS4cZMbhglwxXwOIfEh8XCENf0K/qVD5GTJC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GCMZcuXD5GTBLjLi4XDNy83Lly5cWDLwS9fK/hXwMdZqVXdx4iWaSqwRMkCHzOcGLyY4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63YzUeNpe4zU3DAC7gKgJqhA4O4El6wC2VEs8TUQ3c2sjKlE1BhDDgnUu8GBhOs1OpcM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yZMCZDBB+JghOZ9S8mCGSXCXDLxCHEuHv4XLl4uX8L+d44ly/gfA+IcyofE38bhLj8DX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hlxi1D4XDNxxcudfAxeSXOoMuXLl5MXrG946l6wm44DFSpWsV8yXkcmKx5i0x7Oi7n85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dsC3+kr4v9Sg1Aj0gKmk4oagKl3hXGdzoe5cAnEgoQGbhCPGRrFy4c4JcM9cypUIQMmP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PMGGBncIS4QwEqGPMJU6we4fIxfweIQcXF+N/Bxx87xcuXLhzg+JO4YGHzUvF6zcuEv4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wy+Z1CGLx1DjF6l/Dthlx5xeL1Os9YHAy4YuVkcs7wTzWOsmLl3jgjLlahx8LnCeZ+cu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UvBcC5wGoHmVDUCU5lE3fErxGjpgfDLzconMf0jCpqCh4isl8hjqeYG8XLxcGXNQZcO/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3Lh8DvJiveCEIfDiXLhCdQcnyM8k4TuHw6x1DPWLzxL+BUI/Agy5eSD8DFy5fyv5E5wJ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khdZuD/XvPUPgwjLlwZfwdYMJcSsECPzMXg3FJcuHvNy5cuXqcGWaubS5nm0XPHDlCDA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wNQrLptajl1h5qHT6gvUNRw3L+BzK+IQPMqGpU6x18SGLwcY84uGbycwlwwQ+ZjiHxPg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me/j38b1DeT5EuDcJcv+ifC4YuEv4Xm5cMjLhi8MIS9fC518yX8CMJcuOLnMcsMGb3Vy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5WLlzmXL+Ny5cuXLPMGDi4YeGW0OLmn3IsuU8wcDcrcH7IebKDf6p9NwSoNx6kWCt8yz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oDGampF8GEGMIYMcTvFznFznHHwvA4PgY6hDBjqEMXLh8SdYuG/h5wYYZ4fAYv8AqXnr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xf8AQudfPr+iZ84IsXBCDL/pB8Nk6y5I5PhWB+DBlwl4ucxh8OJcrFy83rFwizqXqXLh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hvvhHHDFRBlvmeU/c8qCHg/RNt0RuhBeJwiq8MPIyvKeVAPMo7cVCfcoO4rNxEMk1isa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Eh8BwYPgS8DLg3gcdwYSpxjrIwyYvBCX8R+XHUOMk7/pVOsHxPgQ/onwJf8AVPleLlww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h9ysHw6hm4YWXgnHxH43zklZ6j3DF1LyRBJcarLvL3mtYcGGD1BwS5cYqGPX7RGni+L5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hxD4XuDi5fuMWPi4NFMOyCuIQ1cYQhz6wOKuFRhDKYPlxgd4MEJXyMnyIPjBuHwJeCHx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PjeXD/Rr4X1kwfAckv8Aq38bxfwJeoZMDqdfL6+Fy9ZYYJv5mH1Pr53CXg1FjBx1Lgy4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DFw3HFQnM6lXKx3DHGLRvu6l2itpdmriKcw4w4gLo2+CEIMMEr48zkd1OCc+cCoQcXCc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yMuc3OIS8dOOsHc4n3Ln5yYvHUIdy5cJcIYMmTBL+B83DBPr+i55h8PP9D8Tr43CeYZH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/wCoQzzk+JDcuGHD8j+qRZcMGH4XjiX8fzgxU5nHEJcuXDidYvBgeoax94I64nNcIPW2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dM8PcCgbVolWUard9PmWmFCcPIQIQiRQqBdHmHEMVk+4LQ9Q6L0zjHqEMkeMVWXGmGs3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xrPEOMEPjcMmSXBhKwQjCGTFy5eDCwhOo4NYH+jUv/8AGYMGb+JHBxLhLhkzfwJ1DicY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qdS518zF/F4hkxVyqlQ7nWfPwc9y9fJh8zGJD49Z7m5xY6X3U73lDcCam6nj8wSCt16O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6B6lDQousod/lkS9X2X2OSBqaJMEb/KJKZcUfO5wjnOEITqXjzg+B9SsBgwZHUr59Z2T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g4yeskuEuXL+HUPgOTBGMIcS8kYQ+Lnzkl8wwY7+BDJk+Bg+JD4kGHy7hkhLxcI4uXFq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WL/pDi8GOvj1i8X83Fy8XOp3BqMX6l4MmSGOaLckbEvmPdLvDEB0x/vjEUEjWkcmLUWB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qqj9wVeDL2kjbXRLHSC6Na3G1zac09zzCMjYrQQUzq2G3lv3LR/xhYiVXagEAN8r8IJ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XzgwOOpqXLlznHEveDNQPh1DiNQwQYYIS94Phc5hgwQzeOpqwgxl/FxcvJ8uvleL+RzD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iwnWePiY6yfIl/A4hBm55/odfM85vHcvLDIxnnI5v5OHic4vBG3iGuYuD3i8760WDmbh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dYGqmr4PCKi9wR3O0lXjcsegXd9RTBRr19pZwC9SX5agWgrdAfmkgxK0GB+5TcqEETlu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X+YJVTwUPf1HFSr/AADacVbTHRwkVORoodai+4tLofzAN3NyhHnFOEJUJ1CXLJfxrJxD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DBgxcuEPnbCDjqHcI4qdQc+cGLzc5k6hDFy8X8CPxPmPyJ9/0TB8TJx87hLl5IS/iRyw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Oc9YHHOSPM4PjzLjDjcvC/Bgy4b+V5ScYccXLlw7hDBCLDve0NV/6zjmQ1X+DI+JcWLz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LfMFqKcn7gxm9F/iDqhl9Q45m6skT6r+px70QI8f2ldaWj0ZY0Ybqnf1EU4bH0pH3vdV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3uWo+eJ0qcIKnDJN/K4fEwf0OpcuXghD4BS4HBvA4MkMkHI5HBm4ODDzCGL/AKN/0OsX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5eOoMfh1k+RkwfMgwh870wcdTr4dT8/C9Z6l/C55nWDF7lwxWO48TrN6y+JUYsPiYL05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w9wd4K3HD3NyMOC4KLcOP3OEZybcq1OocYqs7barPEdBYHVP8zerLhDEAjgD/wDY01aB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x+jSinTdFxcogI+mWBFdEcCNwEIql4ePgMuXOcbMHuOCXL+KSoQlS8d/DzBgwyT6+Bzi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w8wxeofBg856/oMOP6h6ly5cJfyvKwl6+Z8Rl4HB8CHwWW1CGDj5MI5v49fBh9w+PnL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wJZLMUY+pqPE6hxFgRAUdN7f1HZbWzlneCMuXqPETc9RspreWdPucYMuEOIbnUDxdcdn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B7h32Y34l/RTrjW0jH6hsLb3N5aAOHOpeofHnHOSoYHAXHUIYuEIkDLCHwuCYMmCMJcG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3kl/G8mXmGT5dS50/O/gMPkS4w+BDN4ucS8kMkvA48/K4S4S8mHLD+pcuXj8w1gx3gdT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Xgw4MGLyOowyxhnjHUSEa8wxFlF3iGiobcXv4PDUbS/piSZ6RahxghCGSc4IlKG221D0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Q94Jc6wS5+IECjA7xdR4wTuDfzHAuT4GRnUPh3A1jqGOINzqX8CGbwY6nceYMMXLzeaw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N5MkP6B8DnJ/ScXrPUPjcHFy4zb4387iy/6F4uXDF6nnPWbqOL1L+Fy83nqPxHmal+Mq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V/gr4ObjCMfc5ztaIeDe4kolGENkAGyGwhCV/RLRwQSchghjjBglfC4w+HEuGzC+ZfPz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xevhcuDrBCXvG5c+oMuDCM13g+DBDD/RvJD438zHUMDkzcuGTIZZvNSoGmVOpvJg+Q/E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GXBDN4WWxu+ZeeJ1Bl/I+BxLgxcEuLLxdS5cvbLlw1CXuXzGCnyIpLwL/LcWXDfeWDNB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9RLhpKhdwbYdwWSuDjpii5YvU34+HOKk1g3xMF5JZPMMXLgx+51k7lYuX8usDk5wPuPMI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6wZvWBmodwwYMDDLzCDLlwzcH4P9G4YuXLwLWDJ/QCXgiwZeLyf0D4FQMVgr4sJXyPje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fE+DgjDFwcObxe55l46nEMXWLg6wrRyv8QiNUCPE2lwfOGELTFSfKBNrm9ysVLFSyObq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QNSpSA7i3cR1EDTPRKodDyTjLXWZCd4utYIRcXDNy4d5rBCMvBhg1DeTBLx1i4fK5cGX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xcuEMDGLgGX8OsEuE6+B8D4HwId4v4XBhxLl4uXDF5GpeL+BLwQl6gy5cuXBly5cuXL1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XgZcuXFx1gfEvUvBK1D4jL+VzzLySpWDAy43m5cuLkg46hL0yj7r+Cf+xR7hB4EFixS3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j3OM7Y/n/DkzmEGAhLmoEYQgbZQnEoipStTRi1qCy4OorOGD4XnqdQg4qfmN9YuoZqEv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i8XLyYOYd/C9fC8VDnF6gy48ocY6l/B+FuXiGL+Fwwf0CXg4hxglziD8DFwlwcX8T4fm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ly5cM3LnXwuXLl/HuecXreLx1i5cu+ZfMtly5dwhLly5cHKzeGHwIwxUJWbjViA/dQe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16hiWS/8vqapGTQpnhuId+KXNqeI4vG4YEGVA1DRnaMVqVk8ahwqiU3gMkvNyxIcfCoc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838O/m6cXis3O8dwl4MGOoMEnPwPUudoZMHweM9fEzxDNYrLD4kOMHGa+AxyYPkYvWT5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S8upcuWwjDNy5cvFxhi5zO+cXF+Ay8DLlwwxhl5lzqdfC57S/hbb5WDF4GtLIHBzAo4Q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B4rHFidDS8xNTzccpGGAQlZESERlYbcQIEqpOOBBlzqDqE6il+Ze9Qgy8Fy4YPleesEH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PgZM3j7lwwYMGCMvUIw5hkwcxjDPU8x/oXhYS5fx6wRhOsXi8Xk1/QM2wx1gx1DJDB8H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MGOXBO8XLh8Pzi5cuLLly/gcYNRc+Y/H+2XFy9Y+o6lkijafx/uXLmgsI0seJ26x+o1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Q7TzUGzU4S93IOyX/LPzi/cIQnCEOIanJggEeKz1HRudXU4Q6hxDFYG5xDn4XCfeLwMu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Gp38DUuVg+XXwJeOfgQxzzgZeoQ/oup3DHUPiZHFsJ9QxcHN7wNfG/gRhOowbwQly5cv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pjvc/MWUg4NfFnEWEHFwwS4csZeBl57zbLlwjAhKwPEr4XqcIN4vDWLxzKwYuLOBDe/1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4jZgsex4XqWuEh4H3LaYVXuMpU01LrZs7IqVba5i2S4bfOmadvw5HwBCHwbJ9zUrFLrm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UupqB4nWHBxv4dQwwl4Nv9T8wwcbxcGHHxMeZeTXyMHwGEuEYbnbIxeDFQ+F4uDjeevk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1D4XLl4GXDI/A+BgyNYY6u4oZOY8Ql4tyS8DFhxLly89YuXLlzrFwhfb8L+K5+Y4IYYy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4cDsBGq8e5Vts75s/wAfylg7nKbX8wLxOHr2QHFtY7CI7lzcsB7UIJvXwD8wqAAFu/cv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cW6XFhOUJwwWp1BqDKRYYIaIxAkWpwjwLeLwNEEz1CHwHzB+JL/odS8dQZ3Hj4HEuXDB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/nc5l5NYuDjt+E5yYGXLl5J04uGL/omLlwZcJ18jJi5fzMH9EZ183hjswYQlwdy5emXl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4M3g13Fh38LwMuGbly8EWXOox3Aly8DmsXkK+iW2GqHY+4cQQrTh5fEdrzWzcTjtf7kH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uOjxoVOEoW4uPjCztNGE4MO4peszNwhGC+2HCccO5uXuXgNS8dTiGPrBOsGTid/Fg6gw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TzDA/IyYuEuXByYJcGXDlOHwPjxi51i/kd4OHBr4XD4GDHbL1Lx1OviY5yQxfxuX/Qv4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OvguofG5eSMMVl4hg3jqGCXBxcuXDeLuDL+L7lXKqGLwaNXZxCqpvTp9JOLh1/mIqQp0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y426DXWyULu2c+oLyAP5h3ODKCLSmgnnJqctQnaG8CE4YO/EPXMLh7hfmVcBtOU4Q9QZ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S4cYCycOCa8YuXi5cOITcI6LgzzLqFJLqGCdYMXgxxCLLh8DB87xcuDjjNwdsOJcuHPx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jDNzqXgcXklw+F4uXL38SFZIPxv4XL+ZljiGKlStZqVitRhg5z1K+ZkjAhDJOZUOYS9Y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8OoS47gwlx4ZW6aeGFRV6YRR2eUC768rA7/uhnITWl7lNJXd1ce3PqHUpa5H4Ssc8cNw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PqKxwbnGLUJcMh8Ag1guXLNy/EMXgZ1g+HmCOidQl1LuGD43l+HeLMXB+FsISoZIfC52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fwNY8/N4h8yHEuEOckWXL1Lg/G6xeOvgYIRl4uXfwJebhLlxYuooMvCyXqE1HiEuXZi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PgNYPXwHARlR4ySsPGCErc6lcw7jLlx4lRhk7ws2tVlRGXdOh1njXDXc3FA8wb6djof7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cXM3B44goowjvEmkIoMcd5HGCdTmco8jjA4hDUOIdw+NzqBuVD4BDHWTXOCXDI5vUOPg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4HEMBKxXuVA5x5jIsBKhDIEolEqMrASpUqUSjxKIniVKuVKmpUqBKlStSpWB/SHBLly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eNS4M6+Ih8OsXqLL1LwMuXLl/E+FzmXDBg9/HuXjctycQYMuc4X4HqXCmcS5csho3Gin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Gv4Bl4EOqEJCq4bbfuE+5U9wKS6D8wEPNTm9iTT37lStajOU6hDiE4Q0OCHcHBgnKKLU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Di8kvBqDLvBxBhnuXLl4J3LhuBhwQjD4E13khF5g/EYYMXLlkpjaXqcGe0IOFoOSXgjk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LxgxUqE8zWSEZcuWT6h8vUOYwzeKnU6n1i9xczVBly0GXLl7xaS8lxZcH3LxxLl6x1gz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5J1uXLhU6ydwi6n3j8wzxBZc5nDgd0Jp8MtW79+4StFfQHtgERdKB6IYo5VYdxoW7xFO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KvBOUHWQXDxCBAuCow9w4zR4mup5oMGoQJUfUMXh+JuXBuHcuXi4S8sPU4wXDA6ly7nU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eB1Osnw6hCBKiS0tl4vBO0cGCFpUncPm8/Al/Fly5eL38jHUZUrBHjBlwY8x7h8DBD3m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MMLOEvW4cY5hqXzLYMuPGO8dZWXZDWbzebxxBh8Llwx3qXL1i4rPaXZljjzBiw+A6xq5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reyI06IyhpT+IU7Zerl9wGg+JoZwv5jsJ2DF1Ho+pSo3jgy5yI8ThgTiCxagwZcHIzm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XBLruXLuBrH1CC5VEpCb3jrmB8LqXqEPcM3gwOaw4uXBlwx1i55gawufheTIvcI5n2n2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EVTKMDuXUu8Hzc7w/IAQugq1+pVA+qWO37Jeof4LFgLewcEZWwPA8v0SouBZ9S4d1KfD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7YIAnCfExXMrFQ+s1OoTmVKlfAxesnGHFxjOEPgwjVZXmEdzrFxwOsXm2XLlx5n1L1Lw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6wypeCatjqXL1jdS2HEJ3PMudwPn1zRRLLPzGqzsvU4U2LjdzURYlv3EqvYEZ/sQXHd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gu6nUVMGzAYsLilmVCASso8Rb1BCHGS7hiskWEvF4/OPqB8OIYv4dZ69w+BgzeTNy5cM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u5U2TbBER6jNwYSoS5cHJh/pXh7aJsORjZ4stP34jDp1FbRKqFEg2IpPWcP8hCCyjZx/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M0lK8B4JYDIAoxmGPGzCZutt/lgm9n3i1PvKXGz7tLC8XZbfz4gswGgIahHFzWePnXy8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DXwINTqEuXBiziX4jCOeMmbl6xeDUu8GDN/BlZuviZZepcuGK95IRNxi43SC4N3T4gA7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SIsl6fEqam79xyl0XNXNgiohA6rUDZs9M0D5mlLNEuDuDqbEIdwwQRgwuAzuE5tQbj1C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HmdS4OLwSoEJ1DcYZsrIxqoODiFQxrBgly5eblkswJgQh8r95H4lRaYIMM3z8OofC/hc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wVK4R/xj8HW6B98yl62RKubVCt3Ldnyugglkr0Q2e57Uz7mztoWniVBQCZsl4Gisat4I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Fwx5+ZKlfJw8xhgxWWPqdS4iOHMeIYPncuX7wuoI+P3OpeP1GPGCMvPTg+Bqd4Mvy/GH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UYVezwQkCIXcDydX53HA0FwtZaBH03GKapq2r4hB4KpdBh4NHDLQq6bp7lCw06+oSdLb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uVHWsjuCahOUeIcQag3EIJLprzNHDbuf2g6hgZe8XqVLIVm9Y5h3i4ODuPqE6ysv4nxOJ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4Oe4QcEvAZfuDLl4Wg6n2n3lvMtC+C6Y1g1BfifafbJaC8y3mHtjctiPC0uX7g6lu4Cr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hmm8X8E0JVHAH+H+4blPJF1UuXdHm4m7W5V5iTTLUCrjKwvMpsuFCmvcrgDtRP0vqE6K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dxZcGXLuXBgwYYLgy/cuX7lkGXBly5cElkuLhdY4RfUGXcQoq+AuIBVd6P5itKeP9iW9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T+15/uYWUglbDj/AMIXve2pvSUdZ/z/ALs6BfUuoT5/04cxR6g2P8Ug5ovr/RLO8CJA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RHnjw/6od32D/hlvfPq/tH9nqIKtzyj/ALjEH8V/5j+IObWPfafwwfT9NOVH2f7iaJjy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Obz18CdYuLFw/AnWLjNwaRb1RbBM3Cqb3AJB8qVKGmn7IIBejTBesc2bitKgKSob1Eh3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+8K00F6lqGrhgIHY8w3UdjdRhFLzzOEIO4cQdQuCq6YcYHFdGMsV6Y6qqU5JpjTDF4Iu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cETHU7wYIkrC4fAgalQ4jzCup9Thj7wRnnc4hD4mXL9wc3OcEvPUVDHDcrXOK1A1qdRh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sXPzL1OV9you8gRCh/3fzBniPL/uhIn2tCvJBKFq2r2xdag0LFG6ryR7R7TBlpjG1aHB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fxBz7DQ/dyxE6cH9zQf91tuAy8BYOFIMp1ByXLgy5e5cuXBqDcv3LruXNS5cuGGeYtM4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vLx0Rvvdlv8AUEdtfmXXEf8Av/MYpQ3zo4nbY+iLKtadtWn3xFcU79Bf8tRCOgppL3KA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/wBoj03A8foYff6qBq7d8a/9iSy2vq6lHB+IQc+O7pgdh2++PubWyhbrv+ZVtfPGz/c2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WC1eIssdDWyFum/qaLY/dMDpG/FMCzzXOrnAKdII/uLUAJ39b8SrLO15JWTiE6gTrHUK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w9wg5qPLzKBELaoXDV05F1Fmj4pF/cthvFAxyl5LcsOue8LusNEMriiCoIgG03X4jHtO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CyU2rNItThCEIc8DXMtAH9ppoo+QhYcHuHcvzHlNk5ASWw0TqUyq+4OcOEGGDAwbnGFg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jqEuENdy5epc8/DrBi4QxucYJcuHx7nUMXBgwYwyS8HqXi4MuDOadoq+Axji5emXBx1H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aolov6f9wZA/5fuIEeZWxixDs5gBsdkIB0/g38wQwUlrtwxBu2ZrwEOEK7rC9zWtLuKP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7Ufoirc9H94WC3Y3g+A84uEJuXLgy5cuXB3F1CXLxcv3OJcuXL9QfEuOiXc4RQg0TyIH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pT8zTnjxqI+744hob0GtHP7h066a1/MGje+tG5aOwtoJpjFNj0ryRIrdHSt1GtUr0RFF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NwFcvvU78y/A+iB6PpA+1vvfMdLT6uo32Plxz5gFssVxeocLUN/b9wFK1bp/u8wwEJsJ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S0Bva9LEjRdbdb/wlVqlaumNBu11a/wCEG+aDyV/CAvbequpEAbVwPcjD9ZfZrFYM3Fls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OMbg1CBix9Z2VCpPRcts0/UoeIQ9fxBZRDgW4lkOYkmXWWhBUSoO68+4FrWNzlVHTwym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44DgGWe/dDG8GVpzLZY+SHIATpCooRxDqbGPlI83U2D+mDmbEW4PubgwdTqX1D0xnWDj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BWDFzz8Fl5SGDBHBxO8EuGeMD8TDBg3OsdTqdS4ZucuUly4S5bLwtGC5cPgwJUui6l+a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WjDVPthtAP2idhsQlsHqpatqgh7Jb6XtOiazqD7lzrRr8stRooHFMY3tByhu2MZbg+QYm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oWXLEB9DUOoG2CkHT8B6ZYUr0v8AeX0CsZc6lwlzrFwdS4MvBjqXLg3LqXLlzrFy46gw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CLHTpb+IXnAP9mDtz6ekav8AhC3v25XKrqz7jRVuuNwVqrfmGpctqrf3BJcuGAZdS0uX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8EFdfUCV/wAE0F09Bcc23SjQKlKoKeeOY+SqIPSB/wBy3pl5HKzrDLlwZeRjLlnmXB5q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3uciPayoha3HzU0Gd9Q0D6W0y/vkHSUc91tI/mbJBOhLkEaR4ZRh3N9S4cRanCDuXHdJ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FdEf2iBaSohd7lDYH1NKdTaIr3lIZvWDuXL+BFncIMGeYS4U9wY+msEeIcuSXL1gYYNy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cv4fUvJLl6hkwawy61By9opxg/G6JcvzNYHFy5cJ1OLnmdMYS/lCKBR7RwPH3LQedD9x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/uaXNTdp5PJEmsiVwnEqWeVD8lQEzYEYGtOz1GDVFnkvoqC47wgNksWvK5YHaHkcMUOe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dpuJeD+EM4g5HUcVDBxggy4MfWDXwuHx4hi4uFpwGdT8Oo7AWi4abuLWEtQteINr+KGj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OedQY6iKD4nJRSreokopxAW/qG46u3q+OZx9NpTicivIf+yoFdXWuvcoEvXFEVVVVc+I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QO6OFkHLQ86afEDchuuF888/4iL4AvTU1TcWgriajYL4dy0qt6Odfc6jvMB3/E0pDrd/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SLA99RRBssekiV01e9ssVfLtNMFh4g3Bg3OJeFkWDFhDDLyw9xCdY5CW1ZuW4HoOJbpC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iabmha4lEf7w0wbnrGbG4MDOEUXuvXTDR+uqafuKxhMnWHUOGW6c9xLU0xKVz5ggqg21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jAvCFyJueMDUJvBBn1B3H1KyS8VACVCfUMVDWdQnbO4y8BOoZuoMWXjmGpePM5+Fy4MO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TWRvhwl56g3jjG4+4YvCwhGXhipR1B49xcLZfAv7n0rw0Qow7xWNa1bdXHMBfR8fzCDB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AO0m6Qrem/8ARERKtgdEcslt8D5l7VzR/BAUCgigYVKGALao/wAiQFwh8jc/tg4hDiHw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si3HiXqMUWGhPSEDotuY8wQFrkvqVmr5AdHcB0I9nr/rlNjvUU8Qa0zS+qG4UO5weIXE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5ZKVhvem4lUXbe9+qiWoXyK874gsujuRorfCHk1v+84KZ5HlgVitO/X3F2WmUa5ihYQm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ONQ0mo8OSUl2BJVMRa41oE4R0EVb9G+Ii6rR9HmEBs9iOd8MOSo0EnHO4FgqBYu3iXZd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84dbKZcHZZb6T/cOl5hBzfw6i8wlVBJcKYwZ1DBDdxBKQSNQ2grlh3XbA+0Vtpw0Lqbd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F13Ly0WaNzVm6gCFo57jAS3s/wAwh1NIQi3rmX5NepaDi9ThgCFqZbI6limBFXRIh3D5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GosH4BgZ+cfUOMENcS5eDNwycZPUuXLwfA4zWSdTvJgly7+GvgcYuL4G4RcufOD43i4t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1LDPgcf/ABDKaQBQYC60gfcFmTbNFQxGt6ul4grCm76HmckW9Ea7nywknlH51EiOhjoD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g4j+9sW/Wbul4P1UJcuGwUEYH4XpwMuDL8YO4bl1L1OpdEuXqLOoMuXLly5cGXPqLlpB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dz1qLzChYibrxBQb20l/ZGqeBp6b/wDY2BDcFuChKW6C63dQFrHaiEo4uO4ui8ywGqNS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5FrF2tQ2fXqFr3tpo5PMEVbBW2nUasuvydNyxDd97ckEaNLpPUGyVbi3nzzE22u7p5JY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UVRbScCVut0dE0IoJYAlKfkiUBobs8MbtFrQOElUbSX9M5XaLSebQC3YKHA0x1BbXxW4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wdYvNxYPMWIlwc3qEvHqO1B4FzcIDfNRNBQ0W/zOU4qw3ctpeoAekQwbrcPMc1UoSpUM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co4ZSbF+ycE4ZVtXGy11KEBitcxN7nMPMIbITxOPM0g8SvfwE6hLZz3OVQZeBj9zhi8E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43OpcIYArCwwdy5cv4dZOITvIwfgQcEuczxTjCXLly8HSWwwX8DcGsLgxixtOq+pvjbb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SsJfBQsh1gOAKlAVOC9PT+40qVh5euKnWAElB/DCUbTZ5qVgi0BcAW2H5Xz4fU4S5yzq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lzUvB94vFy6gwwOPzL1PzBly5cuXLgy4sWXHrnBMuVQ8kFe8f2R5nXdKUfcKWGjVLw+f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/qBdpptB34jy1s2YLa0JO2gYvwNnZyTZz5hdwlCmxagp/mOq274D1+pahLV5eSJYL2oP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0SwOS2br8Sl1UfwN8wHFFFpqDUaHg3sioTwWxv3EWBRyLfxBTQA1w1NAO+zfJF3I24Ly/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FCtFB5vJCl8hx237ioU28nxOoNHf3g13LSXVl6JWbd5fxLgwR7hLl+5eosvUvBe5cGX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XOpqm4Up4Gr31LXsV6Jy3cRUQdICmoU5hKHOFHrA3C0k7iBGanaIlC28Pj0xBaxh6l0a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W249IGjwjCEqUIpjb5lzzNGGcJywancKcHcOfj5g+sVCOCXLxWpeoVWsfUGpd5vFEAww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ImLl4HmoS51niOLxfwGNCqxJcGGVy4MuXgwYIwZe5ben/aARhUuXi8VFsTqB4YVR0j+4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7kH5n/E7PSD9QwbMHxqMJcMkuDgly518L5g6l7ZeFy55g+cXFiqNiGD7R2Xgl+h4HnSM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Bql62Ad+JY2sH8PiCnRV/klqXVFrlqJFW2lVzvmCABLWmu5ZHmnfqwsRbvm15IA+BwW8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c0AUG78yxUL5wIVqxXEGyLXN134l9qPYVxKAt1wa5gEo45aguXVhRUKWj2ctQG1aaSAA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W2kDj3FBpTyfcQLop63APAPR3lOwhc/Tb+MCBiO2XzL3HaMXOYfcuE61O5TrBFqCVLKl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bruO43Eb4ghpIQ1r4yqlA0GENVEDs8R7nJLIcRIunSTSJCahdx3LOk1NxzXUUu2pZW5t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toZZdx6jTadS8EVEUVdwN46hcJcPmGOpx3D1LxXOGUwIwlzjATqOeDB3CXLvDOIfxgx1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854zSHEuPeeo/DeDjBi44Zf5xogZuOhXQF29RvzUO7dpXUMMBbofRld5SNH+4bBw9eJx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bpPbA7dzbf8AEpY7ek+yDDLJ9sLm4yaYPxvIwcXjzDiEH18Lly8DHFy51Lgy51Fm0VKW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OXRn6r/GAApZ4jAD0A49ThdlbPiJ4te96SC1d9heI6bAdJ+ZoUNAgbna2hv0Y08mzl8y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IDqgP3Eio74VcWUft06ZaGrHh+pc7aOUORScqEtunprqLXp34Zbd225PUoocOT3Gis3w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bFN259Qe+QKCuSOg+TvmJu3ns8SruNd+YsGW4X+JaS7gvrc7QUHBl+5cv3LRZawfcOIQ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0uXHQu5RX2zz9TTAAWO98x1pdQKgK8QCcyxpuoBsxNoCcxuQu3cVaghKGPawnGa+4jY2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zE64YXuW+JbRKqOQbiRrmWtyq0l1sml27x0hBpDmEGoviGoOtQdyyXBrmDKgEslwlTqG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PwqBKyfDrN1LnWTFTiE6jrJfw6wQqXfxOvhcudS4QyYPj+Ya+BHWU6TGlDkLYCAWrQSs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qNJHKhPMEbzsG9RIGobo7lKF3uGVPbe57WkKKMvwEZt4Re2WU8l6H4rwMvBLxcMmHNy/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XcUuLqKi8xbQ4l+8PRI7dborbFSHIyiFE9DiCjd2d9XtNiq54b4m1VFOk8e5a3TRx7iX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2F27hTRre7X+JsXTan1PNcnB5lhXNGxrvcGhvnwCCti7jhYUPk0y6d253yRVstvpFu9N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31FOrpz9y1PPPnqXvT6fcFpu7bhcX+NSygqj2Itvz1rkgtp8rp1GK3Hvu4NroFE8n3L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S/cuMfSEFoU4g3LxwZGWEuImroWNSpW6IB9xBdgUldhs1AV7WbBfUphOrbbh/qpZiRO2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qiLbnEjVfUW3cCKw726lNBcWtQ2bJcrUCbcX5nGJwMKpeTiKoN/A5rFzqGLwfEwbIMuD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YQxcv4Xg5OPgcQIE4x1KnTM4wYYxhqXfwYfE+Itho0F79y94fjX9tSqojQH9kOsNR2QC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zKFcsBtqoqk/4I6C9hLpFezaHmEwhy9v3D5dM8/A4wS8XL+PBi2XzD4EuXzFirzHiLUH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+0hrcQtlQXxcEnTbnwk2ja3jfUCmgDr6my0SzXHMWtlDl7lIuh0dXK2Lsb28wRXFLk6i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lqtMXk3Q7HmO2jby76huqUcnibL1rglPkLwzta1x3piN133zuG+OHj1Ark45lU0NvKbp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3+XU2v08zdV28xadNRSpTy+kJepU0jg02fcdWuFIuovMGD5l4tqD+5cOGErUvF+WX4xZf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HGaDVQhgWB4nBriJr1E0Tea8R21sqDWoLxG4+xhSDUGCCnFTxRNxJCNbhzBK23CDrxCt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YacQLTU4y18yw1ArCwYBFLJcNy5wnMYM5hPuGHHeOJc6wTqGCFZPebnuGCNT6nmOCOQp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LlwYuHsnDJm/McmTPEH4XLn3jkjxuBWzYNeIy1yXxPI6SVSoqwVX+JqCxXdjwxoXYF6g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lFq5LOl31zNvMKGpVYCoyBoUPuHEP6HBLhgPgM7l/Ey8zzi5cWLCGF6ioYMuXUd/W/vA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L0Je6txqAb1p0X1GjpDVMGuLPTKKW6OfTEDSFn8wafvd+IWHa3mWW89ag7/7mF1sVPLm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VDiq4nKtWb+59D/CdlbNV5lWpZ5uNWuvFQOitbiFcG/4ho1WlvuApXF8eoOr6NJNhptb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fDNCU33K206xcCoWbPMFIvcp5jKcZEuK0wdT8wy3LdQZcMWgPKyx4vjcW2vkTUfvR3OL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+kNAnLEIPHE0JetEG8Rn6rcSIZxgLPcDTuKKBzKOwfce4/SN14JYlQsshVYoLUYK5SncC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LWqIgwFg3iCbZSE5xVDjWGTAkuEGDOJeGGW4QjzCEeIMWDWDJg4+HmDL+J8eYZPhbLhk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51DjJOpesHwvJOoYI/A8Z7TomyF9laT/ABOHHrHmdZ1FVy61uAUrDzOZqt+Ev3BgxYAH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DJjjBHj4XByRxcv4Mb8z8y5cWXLysuPaD4lxY9XmXppbW37ji7qKSi+mW1aDqqlgAbrj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BQ3d93LOLPMPIN8hdkvnm/8AE4810w+uOYWFa+508U/xHiytahzSDldGct3646/cfB1w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5e64rmIuqVzNt6viqiap6ltrovXB/uDxWv5jsdG+PULEU13DgB9uNSg64yhmqO4durME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PvAZcJrzPMIjyD8xRT0eCPGp8s5DaI4gm4Y3ThVytBLNDLgp+ZROuuY7LOoUKg2u4qqu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EijVTFeVn2+Jzpv8R4jBhNPiCK2ZuqlM5bnIELcR7zmitQPW42sK9TXqW6lmFS08UGX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J9S6uLmD8xjByTTDiVgz2whxKnEuDkl1Cc4J3kl8y5eCHfjDnWRxfwuHeBCdS/heO89Y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3NAUvYQlCLNdkN0rq5GF19YxrTYq7eKd/wA4KC9/cV1V15jDR+4elR6Qv0Xy3KT6Ia+J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kuPcqOss84OMs4i2gxWotPn/ACmjQNofW4+8LVoo1uXVUmuKng2n+Y2WK1whSOLNwSvT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q1HsLtNTTnggUnDXfmG7pKf4jtvzqib43OHuPs08z0O+vcdNXR/eWWtr3rqFeWjiDbvn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hsQHb4gvN+vueHA7qG7VL5HiVacUfzAqVy8TRFVEhPRIf5lcI1uvqLjqEvUI+JaoYCcX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7RFt0PcCqFpbBeIj+eiGtMAT/eGhR6HBUuRsWK0Vo9RCvaOW7lmzTUZni8Xwlbg2ubUG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dicEXmEC5q0y7GckeZZC+iNsJUdxUnM5RLip9ROpfmWdznrFtArmG+YY4IUhBGEvUIHm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lSoQyY6lQIwYypxj6l7jh5+DL9Y5J1O4YJepcuDm6l46gwZcHEczqHEuEX53OpcuXD4d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pDWoPYEAtTyYwSyVvtzTHP4RcVaxPuV7mzi3VFcj6J1C8uo3g0G7PE3D2h2R4QPqMxbt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FfzEmkP3NFH7SaJPRDddw81AecFuB+YG/wCidL9c6f8ALBR4S35jXocVSIef0z/60R1E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R/8ASQvr+dEOZPFVD/7Cf/VSnn9yf/YTV/kT/wC0m1/cwzsvyiPJfiJWxhqG4XDX2Ili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fVSp3a9HuGqODhDuO+zW7e5RfuoG9VFu157Iut+qic1dOi3iUm9WfzB1rzfuBqlq+aOI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7Ty9x2vOm/cC7WnlOTdvbcC+1uPZCqXdD/Mpvd2wd7rt4iKtu0JV0vt5iBya5Za7vTQJ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sPR4hAnZ3gjRafzFuLaD8FLhLqX6hgwqUYVQdkBCiFeIurn7D8T3kKg2v5BYHAt0dTaH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aXAs8HEI4V+JYWMPZuIrncuOdzSOkI1L3UXMU85U9xKqu3bKrWxmh6dkI7cEVzlm5lhc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CdQFriLmbgp4idQ52zlDc1IMBnHOa7hAyMrA6l+Il7gYrF4MG5UJ9YuE6iwYRwcS4kNQ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hi8mN3m4XLye51Kx1KwEPj18DDCPMPhcvDA3BNXyTcEn1Y7fWv8AMSi1EClbm+AcC/Et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OMT7IhaCeiO6T+GX9LqUBxIafFxiRqpUCFsby8FgQQslrNdsrwhvibJtKy6IJPqJJZOY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oogtxuW8JtC3R/Edt/SiFtPwnOr+ML1t9Cf5jg6lKJ1+WBTIKumX204pwhb+pP7BAJQG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NvwywNyem/4Zs292M+1vvx/mhI0r5K6/UuKBWuqchq6F/wAkGVdDemuFNoO2xT9MQeXu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FQqUU7OyblN8rJwZffUuJRc7blR5OPUob4nJFj7eKeoAt4Gn0yjrb/hGi7eEL0R9yhe9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snTVHZLg0+zKb1z9TmQA6qpUqEJzxBccEqoQYtnEBjYZqe0PmBaY8LObHnwEu79n7P8A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Gjll+24Aql2wbQRSJoWvqA2WXWg1LytOEZrO7YEpoRu0FSJARwja7sgviI6Uy+rU2BVQ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fcsXmA4YnUQtwCxOIkq2xg7jog+IeZuGOGXPaWY6+C3BqXcGXOYGBzdS53CVGdousGHm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o8T6x1DLz83BgjHA3DHnJLlRgwg5Pg8Qm94oB4OYVA6JR0lwUAqjhIprdlinqCzuhOGX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ENhnou5W7HqJ2we5QWCepVCl6hmhPA0B79xeutoOY48QfiWdQo4YD6ngZYg5c7hYbgXK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a1BdEEdSoGuSfWGnEHmUPcKtxPRLTU1uBCKTQhuAVKijqUHRBDip9ok4nilTpg4I4Za8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wSllRZDd3zK3PqBtga5iPmacrU35Zfky7KaZf2vsRXKfbf4nMj/jxHRUf8dRfP60f9ZI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E8B/mCUuc2SxdNcU48E/qXfRfX/mL4P4P+Ju2x9v8TiRyCv1F3ge4svQe5X43Ko3Pu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Md9/tinn/SJHC+pF3fRjRz/AE/3Dx/2k1X/AGv9y6kwQ3GkR/48Svg/Y/4lxC8OpCbT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YBM/IGn8kDp2SJ9oMqEFe2x+klC/hYo2L8GbKB+5UoJeo3suTk4iBDlURFc54D0Q23BR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EBcUVAN3KTU5V6iBTpiJTUpVqWd3NVRE0RE0kEZTmoU6TZhs3H1cJXuEudYJxBINw1zB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WE6hzOIbMkueYOWDgjCGBqMuPEPeBqXnqEe5fzMMMGp1Bt4gQhnzHUv+jcv4bqEvQOTi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29PMZxeZ3X1NsJrsmlFr8TZtgjYxbtZZaCJGz0Sy2zc07b8Qnc24i+IcTXiBOMAOoJyg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PrC/E2QUAu4E4n0whrDEHnDzX7hDgxs8QDqU8SniMjcLRIcxJ+UF1hd6gfEKMAdRPWLs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4qeLj6YfvFQPVYB3UQTTNOpbolWFbhvUsSpXmD84E1qV6luiNeYHaFHBhJuXHubTsEHh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1NME9IryxHtjcdQt3+cQ4EcAH9x2/WpK+2oIi/v/AExNtPej/EWv7aj+0FpX/XmWG1/x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h/WKPWesD/UY0P/AF4l/wDlUwACWVaX/M/vD/8AcFo37/8AUbdfmX+5Yj+wjcSx4uNK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oY6Qz0s5P7RHkhFHWfvBGl+cH0Pyg+n7U46J9k69TsKQRaYnnUuQ71DUM9w1LhCIzSG9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BKlVDAz7zuVjzL6hCVXcvWCVi8D8uZ1CESEvUOJWsEPgessGyGDF5vLg4neO+ql4MXG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g5lhqVbjjFHVRLD+U3uogNlv1AHkwvx+Z1AlgQYdnxUcB0eiIlle4Rqtx8ILgQTzC3cp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tQNbxtAeYEZzKGiXKdxBxKVKdMv6m0QvggE2H6n3TR3AOoeAlGdmxCOeY3lEImEdRU9B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gE6MYETzRxUE7iDqIETmmPQz2gNcRDyS3iBREHMXZDWoCage5UdYNJTxAw15h7xTZUFs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B3PJKpURbTOUsnHmW8yxFEoMWtzVRNwNwFTyQ9MU8SriPgxApqKrLGC/UViiAufSC8In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xEvRChxBK4nogQsJvUdKPK1E5lqai3kv8Rsdkcl/sytv9WOu39mdtfcpKR+iQ2wpuKyF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YOdQcGGdZ14xVEFvbLle5wTnicS94PWO4d4J3K+Fy4VOOMGal/C5cJ+YS2HEIsNwvBim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jFwfgv43LnM8tbV4IDCh6wmqQzqW8kVKbQ71TvCF+I4sR4swKj9UCaKl1WBF8S3cSFIM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R5KaQS8NHUYGG4lQ2gpFVAJSyIRo6iQdT1IX6g3LriXIu8xPbB8SggwD1BR7lnFnmDXd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wbhuAQJTBSkScMNZfoiOYi8sQcNT2Sr3D1LfMWts924eE6huIQXmXBSBQdbm2rnUsIqU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f6RFtBhOGC4kaj3U3KZaUymCnE3LY2OwYttRk1AmMx04qPvHXmUOJYO4jeoMOJTUvUFL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c8yhqAtIgM5NT7IMXqUjbxHjUvmbO42+ZrcWpyh6wx61LfcIE6hxuWMIosIMMLT8CcQ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oOGHOCdy+cD8XiHuHw5hqXuDjqPqGTJnqHEYu5NIfIeo8TzOJfmLqXOYs+5cMcxROLt+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XcQEvgJcr9zlhTEsATZxA6XDgFFUQx1LJeri2w+pruCSpO4axII45g3LcZq7uffIU2Et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DTFfMFrlnMNFgkAljhfMthfuBFFhSFsVuVEj3CkCkZVA9Qviw+0uIdwtzAGBdv6jHqE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KOExN8xKIxVcQs7ZeWhfmNxobhdT6Eo8alnh1GjaDb2QK7m+oL3Cuy53iJOFlI8xeYiJ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pxN1OucAMpDUdxm4lYqXg+JUUrVM1FwZuBBshNz7TZLL8QoownmOcy68Q3uNUPQZWuJ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9wu1FnTB1xNNoahVzOoRmiVKVOI9w7gfEYHmMYziCysHGGGPx8Bq5cIcytQ+GqxcGXm5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pqpzHc6hk4hLhsxOMMHHOTiBE3A+BzPuPLCawGGs8kpX9G4l0T0wAK9opZo8TYu/uCrd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tk/EQRWvuGOJq2M9bNza/caBpAgnBPTN9bPuUGw/Ms3uvqDNP0hGoluF+orx+4mwH7hZ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9sof54Pw35lmoB3VsX9n5n+0IeB+4B0iK5wtQVdxI4GfSWSgOiD21NI3G/E34lYaR1K1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5wggPCVEFEZvU94nzEqIqqithNOZ4YNx1zKVFjXMfCDuNiB6lECGSu409y04gstFIVSo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PSEgruUgSFPcolSou8SrqE1lbZpKgJRWotGbNy6UO4iTfZBfUYbqA/MFxjmxITU5R2Sz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xKDqUdQWQbjmKm9kd1UqljEIpplruUWcGBOoRL4nH5EqEJ3DHXMIYr1BqcyoTzLhzgNT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q51Aiw+PnFS5dMH3Ll/BlMp7IZHAy4M5xbe4aQfi5vJO5+YS8jixiphEGKBqO9dIKprF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qC84CyWSvZlBcRamBaNbUVxCpgq+mN2fiE7VCDzg30xAHzLF2wZbYjq39yhwKlbW0Ci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3Fiv5Jb0f0xP/ZBbS/mPGb8ytF89wbRjD7J9R8OvZcUbX4mlX8IOVZ+Iw7YUK2epS0v7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Ybsj+OOI3fUobH8XOC/egF0n43BjufZUXyX2w0R37nBPBi9Puf8A2LFmv3wTlQvX88CV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TofuWQUuDAH3PRLxa5JZbn3gHglfESppBM2Jwl5fzBTbmeRL3r4XRqU8ojAJrJFTAYId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GJWaeGBbKTu47jBYnDxCW2QU1UXh3AblFy51ESFjOEA7mxTHhSgjdxIQL3LE1xHoSMuP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3qNHMOQynllsEqKXDuXIdw2QnUIawEYc4uFdzzDv4sGDCNwcDUq5UMdypWCXNo6i4JXv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81A3j7wu4M7+HWOoczrF2vwX8PM6hGE6yMWGCdw1CpBXP8ZwP8kQ3SPVIfwy4oFhPB9w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bu/4Shb29JODR9xiLovzBF0f4lGk/dPL+VB3P3pucXsllUfTGoY/mcL+SAf5JQuh+4qu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U5lAZptxGF6iw5aYi3EVBRAjSYDhO6NUCEHMGwq5dBb39ygYlk1EoER9x3yivZWvcFWm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aQRSQFSH5ijucgNxHqN7uVG2ES2op0L+oepbD80fcEhjyMumz7x/3u4a1QhyAqOKBCn+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DAKbPVwr/sJywrxOU0iZC5tz3FjbfUoO37ie/8AcAq/dUb4PzKtNv7h30+4Ns6QWqR9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an3LOFIL/nYLoT8J/wDbieBPuVXj+5XySnr9xJxUR2QDwype4PmAe4DzKjmKjTBnDFO4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XETzQvMo4ixK0yyy18RaiGVqJEdxGB7lY241LDZBoo1OTzNxLqojOHMAW2eWKjUpIxxC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Qg6hLgzQl2yvcKwXCD4hue4YSEIMYBGfcHce5eO5esODRDTcuEfiQlfG4Y3j1K+VzqGL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JccMJ2y4N4GXjrc7hqbWMoGpWImAsHvUuFbm9bcAQL7hSFXKuaxOliTyxMaP5hd5z6P1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72RXZR+Bg+n9ll+b36wS32qkqK/EYM2/7/3G8fv/ANo87+H/AGSvj/i9wc2g9ONWqPr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9qfgwcKf5Ig3T9WAD/awXqseNf8AOcE/lf7nk/OD/EStn4z/AEhi7/av+o0aXLldHv8A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2CLo/T/cDyf3ngjzHBEfaWgt+mOaB+ob/a7qPFV6YrqAeoBXOGJ9wPuHjSxbGlrcs30j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pdK6IG9n6IfofyRh9RbNghU2wh1KL3Vy29S1NxUmgq4zeAC3MS3uEDS4xWo3aFl0bFXL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0IiErWMaauGtPEK4yqiI8J9MKEd/tAlg+lOQcObl1sv3AyOvc7SM5BPsIzTdOwRtp/A1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9HMT/YbY3+BNIl9xZNf/AD1L1afiTaf3jA01eSoa6H6iS1KB8GEdz8ohpJ9jDgRA5u+5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hLWj7nYf7lnFP0j0j+Yk7hkQgWNyF0gmHYqHDZC5wlnU9MC07iHDcfslg7mq9zRihuUw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RYqCidQ7huOiWuXeA9ynPTKm5TioSimEvA6jB1B3j0nUJUqGLIG4ZPhcH4GPzDjA465g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OoYdfDqJg5x9YNSq8bDmU7l3VDHXcVaEK7tlsLKQNwNb5hqXA3AiM0NxdVbhsm54hzuI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xtzCdsdSfTEw6sUeJ5ItMshlGbtRumJSmU7GpQypxFTOZaahQjpNHUvXMfiC4tJd7fuK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KA7vth32+wZR1v6zm/4PxGrb/jC5tvcNy2YFUB9DOSB7FJ/3USdgeRxwGkbKiBK/sxRf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Ldw/KKqr9/8AqANH6t/udj/hIk0/lX/UvmfmkUzj9v8AqeL8of3lDZH/AI7ipsX0P9x3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7DLqWr4/1Rasf+PEaSm8of4hXwPvURNn9ieP9f8A3NK+0EoNIPI3FxuvEGFB/UslU/cU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Kqc8CWcpSUwkqIvmVF3Lg5R09J5uWEg6gIYSVi1TBPMUcQ2VZwxXXUbcKRUvaBUNKuJZ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x9EWtjuKrNQPkJ5v9wB0fpYa38yDUI+4VB+ZjGqPZATafiJ1T4SIun1CO5B+YdeD7Ypr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0/MqNn7nK2/XJNj+3HuR+IOKBPcKN/umy1qCBrAw0xhEuGirhxqG5wy76uGqwGnFVN/2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1+uHZEAb/elPI/nP/t4/+ngH+5G7Y/lHo/VNWx/UCueYjKgT1cBqVKgahHqVriBzExUM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PMIcRyXC8HLKjCXUJU8w84EZzKlTzhZcYGHHEvBHFYeagpphUWB5YBcompeljvuA+0Vt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A1HyS1NyitlJ1M0rgQln6gRblFWcpXOLGnXiCLIyGDd7myxbbn94NS9S1lWyaJzwBFhU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iuE13B2S1wtFwOzGlBsi64hLc6kocwpKnfcFrJScVLHWos7ZQXcThBkN2Zu1HFLcaT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8iO6hpSam/ET1A1xLG9H6lhUU/MNgL5GocYfSP8AMQq/n/2TsP7T/eAaQ/Y/1EPd+/8A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m3P11f4lx0eJUcflP7GA8J9f7IF9D7/9IL/C/wBk2P8Ah+pq0yBbf3wco/5PUa73/SLp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qCuGv+eY34D8MMbr+mXX+ycLb5gHSEWaKfUctV+4+8/ZLN3fkjyQkn5k9UseD8R0dPuc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rTCnZgdJ3WVWBEquMaNTlJUamwm5cK7gpYxAQ2RJzyEq5fcUa5im0Gb3FFWE5sfZeorw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5n3nCMK7xeagy7ldvR+ZfELYHD/cENGpWoRSoCUQJWAQlczgBGlHfNUQXsP1bOY38J2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tFOU/CXc/qx5X6M80C3+uL8/jX/cfH/b/cV7n05T/uxHaB94J0X1FvAPx/1FDi/J/qf9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/wAfHr/J/wCpStL/AJ9xfH5P/Uer9+G7b+RNj/ff9R60/L/qIcJ+f+p4lzUbT6MTGl/G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90Q/3kp5nR/tlwKBLn9uJ3f7+JPjoQb/AHpr/wAqIcn+U7a/UPA/kgXb9RXuV6ZWKWIk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pIiQJURlVE1KqbKri9xxuCoNQ8ppVQ7bheVVstsSg7IBihe48s5ownKVco2gL6Rbdifc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YJpFxceqggkK9Jo8QAmopCyLWCD7gkOIRiK1s3EZuVQrUYNcxTbCNM2R2RaodGNnmL4i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AdJSIdS4ihTA1HqFmolJrxFXcY8RZ3BwoS7HpZZb3HvBCVDUCEYLhqUqXFNvE0cTtGiI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ynQv6giAnc8SLcOeYIjZvFwhN1KilAeDLHMU8M8hAuGFHTLLc+5+JSu/8JXv9KHZ/biS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7/3EKUeovNn7S2eX3EUA/EbdF/z3DuH/AJ7nCF93Bu3/AHLDm/3BjX8oB3Cp0X9QDS/c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iNL/AFAi1LF1FWpSqAOGAHROoPnB4lz7hviWwJwHcou5dz9wgUvBCGD4GOQBB/L6gfE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mTiXD4cY6hLj0EGpQjdBftcANAB6hijqVitQwQMVmk9Bh9RScxTvUA5gHiVg+4XmpXs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0+URp7BKBx7yt/olp2vRCVwb7Ln/AM5iy/MD/wCPLDf65ty8BWDoJ5W/4l67vQ0S7/0j6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lXiX8IvgtmapfMBd8QQqLoggtgPSJ4le2UKCKWbQIanOKlQINOpaCHYzQqHawJVXKSoE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SMbcQDfnJumG1OUNEteIDniXEoeIBIgOY/nFbcWCN3HVxC/ELlREdRZrgKvUoqUrURF4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bB40Uy4y48RGHO4IR0viK3UF4mu5qi2bQIYFcC+ZUXBhaGtPEDwhepUhaeo1uBNx3FqX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ZLWV1KqNQSg8om4cS5S1LKgudhwS+jNHUFnMqaIoKYblTOpdEbWdVn5YvJEW4u1TTaE2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biMtbjb3FCY0ipzBHc924zlm3hgeaL+pRyh9TnLwIA8w1DiBAuIfQz+0+9y+YAQx1gjz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NhVP/pMP9AJXv8AkzhAISoJ6Z4UG8Q84O6VdYKTzam0H43OofAhjqWVucePzLtJXgU4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vuVKSv6Fy4+0bWk1g2+otv8AOWoPAHyFwYLnvr9SgGeiAOAh8W43NrOLD8QME7lY846n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PERm+0Lmnc4sXJwRe4v3BWSypzCOLHcHRNNynNzrcRVE7RdQhqVo4Q1pULY7LiCm2Nxs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uUlG9ER6iJzKiMNcxeka224oLBwDuK/c6m5TFSXqXcvcNwVFXuXeOJR6laaJqphIEBUp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hVwr6lPUCu8Qh7y47YDuCOCIr4ie0L8MQ3FzWNMt9VGruJU5hSHmJOGC5bisNteJdtw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G+YtDUeRhxDiVCNrRJFZuJAgQU4iutpe4m7lCyo8SyKto1BrmBABja5sXCPtmjU0b5jS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IqFtrHhDiHcN6gpb56EtBR2mj8QAUZ6YhyksUreo/wB8s6t9IVbH3AO37qhOk9MCDcDB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1cA4JogHjcH4aqoqblij5h8SsEDFk+0FrZ9EVeb2tRW0PgXNz+RqbSqnmAGisnyuXErs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qth9EOch9s3P4yFu1TjTfmAOj4jm5f8AV7n2F/vAMDpBuLWrmwjuIOIsuCdQIazuFINx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7YFrTHqES0ZdzB+Zo7ydM0biurxKFDcZal3edxnCJO5rWzZirvUPg5hgV4hvnmWj6jpO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PtuC9Q7EvVcLhzN0Ze8DXcbYFZPOBRuVeVwUrg7jCzmEYlQI8wVD4mn3BTt1LEXWqj7Q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L9RLhSaKPsGBUW+c34o3qIQkogtxLIS0lLmO2N4MKo0Lihiwd4BXMNvM1HUFOcacHUCa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q3Ljca6QqLZBEVuUK+YkJSS8qFEIHcW/uaPME5ZQ1EC4asLhx7l9HgCE0jz/ALIMGJQE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8QSoD+VbL9oHiFtIgFVHS/2EBag9v9k0R+xjok8VQRE7iX94z6/h3/iVwN4qf3KFX7XP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ms9UP4hJMFbsviKe0hfMos5pcuUepepUVQg/kldhNkQ0yEOMFS51CXLiKcpDmbftgJTF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IIi/Btmtb2xi3/cKNlzpL+IAoB9YPkQxUMhqXOfigdsPAZuBOJ1GK/G/3IauG+oo1LXb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MRHUNyveFHUcNVFN0RhzFlXDUpGiFRvnFqUBshfkgIVg3cqQig+1Te4vjDQYMIMeIAlW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tLW+JZampyVDVy4feO05Q1CFUC247VdTlqDDAlzdsYlR5hVF9QbJYMAbtmwjtKalW3Eo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dsBcohwGNIBBHVzuQgkAauO1plBlmzmB2ubcRJHzljzKGoKt3ABYy4DcfasXzv4A7Jce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TmAjo1AJZzBOJZNoId6hsMsre4m1wLMCpoZ2ZfUoaDcG4T+8Fe+ID0jqINMtWmXGhiPE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wR7JaywQHS/Morv9Q2B+lH8xfRX2D9R8ydCfzLoKuxlfdRKgfhLX7ZoSOOH8T/wqkJLA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tfqWlj7bm8V5l6lw3BVuiNeLm3wEERphe2IoXmJFrqOvJ5gBdW4KZ1P5hFBiXLNna9y3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9Bl1KHnFJzzXt/wQkH8FQBwSpUqVKyfEly/jrcHTFAtiXl+pa8ai3lQTgyGXlGvQb/3i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eZ3TPBGJ0XFvq4hoEeJuCGXSPPgrfCaQWQQ2mrrF6S4oaijtZUNS4sVohU3AqoiC2Je4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NQfmDDudruXIxk7VFuRLlYwE7YNYVwiriJQuBaLbCdYSWpiWRh0nUFsVasF5nCgRSDuM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wnUVDq4EHiIotbmhdRfgJuSi1y3USCp1NOIIdxU3OGa9XD7EdC5zcp3G0pg1CWjzDZ5j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XmIfaVRtlPhnklHjiIO4PcLvUD3wop4haNeZ0EUMqLBq5d5uBV5BTcO5WuYHSJcAlsfR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8H0QX4ms05HbBct9R2g/l1E0IcCP8XCEK82Z/MtC48f+zGzyVbOotbSvuI9y3mDfx1LK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SaFIOp3AWzyIYSwcVLHx7wRrD6ZxhKOYHxP6fWaIS/gZ4z1LhD4ErBOoYVqpyVX1Hea+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BCU9/wC8RKKMdK3BSzd9QFykpI2XxCtrg1prLlhbNrogXsieBG/M0o6njSiE4uF25lb1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4XBuXqK1ENMbpCpXscy48oQ4SMU6hTO6yukAIxwAo8SmEaPcrmo6xUY84BC3qEo8MG81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iwlQG6gp3BUga3Oog0sHADzDeGHM9DG0dG3iBDyRrTEXzcoHE0kG1QwolO0rUveoBNwM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o7aiV3Oo6ZZU2Y6hBeLQaib2ylS13qcICNjDiuUNsv5hTuJDynUI3lGKjNnxGGzbG2kC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oag1CsK+ZVIiQpsRoW8QIEDFqAk9ReILYeCLUYaS5cFlxhLwS5zCGoS47NipwfM0jhDW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UTUUwAfcUUF/VxISnkh8DNxLgH7g2ah/QqHwrNVnWGHGDiXgiCBu7fBOda8sAbfRB22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oQLy5/gsdr5f94ENtDE5G47rXGjqdR0RHqWlUrmNtqyhtjFuAUOY0ZygeItaZQ7i26hW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y5xHeKEslkQ1dXAeSXqYa3GmdzSdS7YdxLvBq3KTTLpw+KUs4RG3UtiQYa4nKOK5ve5R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dggOqXEsgizcu+ou2Lm5oFjt1CKi5RoEuoprEVoiETK5qjqB1NhjSWsFxblHCWZy3j6g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S1EdME+o6INtRLagYlRm+qX8EELemdRHc54w7ysCj1AUx8Qwbge4hGxqdtyypMgVq4Qa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m25zm/EFKo9qjUiLgXFOo30grlEKrlQn5i0Mr+mvv9xLKy9bjDHUMXDjJO51gZe5vRyB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Q8k4Z4QVBaI7hyn2EORv5gOg/WLl0I8rH6sfBucNvkgQ0kCv4wQNQBwV8jHEv4XLl6l/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W0Qa0LDq5Bo7HZ9wqWS5+cXBly5eLl4uB3aWLtX+8UalarNyGNskArR8xqttRuPdeIJN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FbgNoBxDUbb484LIMNRbp+4uoPuPEeIqaqecPM7lTRsjt+J3IFg8Cbu4o4VdwE1zi/c9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J1AVhq9xfcUYNy4Sai+4iXKnMFcTSLuWttXH2RAUS62s26Za8seJuCrmECPMKDUqMau0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DRUIKjXfUCChrE4sMvC54ShtgOScMvmBuJ7EEaFQDuLlTQiLL3FqUeYBwSrTUPBja7id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9ygwA4hR3UG9wuoFssRqzqDbLQ1HYik2N4XTNIJajlzbLdOprqJqoQMa2nUAq9zjKXiU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k5xZVXzBnUWVqpfGLh0MXzKlZq8M0Q4l1Bl46wMEnKbtDw5qHU1MA6mjufz3CNoD+ODP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w4xVOIbZvti5Kr42hv5zUB6j5Lj/AAQKIttr7UBoNeoAGtEJ38bhL/o3m5eesLU5hg01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9G5wtnywAKOIcS5cvFkvF4HUuG6D7lXhH6jHQaJcFvf+0S09wcETSGdsVDGxqWNI65mp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okQncjCULmCjUoiQA64ianKpeiUlOxwdQFwgncXabnOO7hBueJvYl7S4KhN3NCmIW63E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GyLAQDgXBJrUrywnLHeGkJVuXgiHpljbELRXKO2cfqUrBKKiGOEVzlNeZREhFKnOCxxu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suXfcM3CY85zN3cXipTO4tR6ohbywYCk8M3FVHiKlgumAFcy3LA1DVfHEH3fqAmiBE8C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JGrn5hsb3KsEXW0Vw3NZcVOILFlxdSOqwl1EngJYjbmXvMdpSaIKcd0zVqXIIM5mWq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Ys0LDVpsFeDC+JeBgxwkCiMJ6+IRHTwLBWncdEEx2ehqVkYihqczj7Meu77QLTPE1AX0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J/BNw0DbfhC5yP5GcHk4hKyYPifDfx8y4QlZ6YFsEbqT8I8ij3uDdqfqB6IEPhdRTguC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gToPgIhdHwcy10K8q5Q2teIFdYdJ7f2ml1LCmoibnCO5UeZc7jsBbCvyxocy3mLqXKNT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JAjUBmrOrmo2oCiOlEd3FUNYWZRADKuCX0eIN65jEWoxuRb1LBVwlM5NyiUXAWjqbIUl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i1uDfcBlYtReYMVsqFRKHcfe9RE2we5faXTQhB06jfUe1zXUGncorUuiXuXPcoYNx4Zy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BIBLJsbh3TxCFxa3NdO5SKXcStECarnEFzgGmJhgXKqcIXds0ahXuMdSnZO0HljcCPmL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WysGvMW8EY8x1BjK9x8mCNRuJRY3RERl6nUFY3gloX6nYhFlwgbQFH3GdcsdxxUMpRjq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8RaHznCcYSjDBCqnogvcni4J0g/BBcBKhD4GDBxgh8BdBKthqHeDPXw1KVyQPkj0MIbo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TbX46higB6h8D41isEIsR7IemoI0YVDKtPX9qFpFbYvmK9Qqtu5RBO7uJ4gN7IWgtLhK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m8vrAs95Wo+csupXFK1FNpzgqnRKdzsId0yw7n13Utr4nCCINRE2w2KrAGtyhbjx7jDc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OZ1oEjfcSVBbi3Be5SfUsbwZc2IqghKBcBGnZPoENg2lbJBMGXuL3BjuaG4RcoxqOcRt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IVdgloHAY0jvZgHcFFTSKyh1L5lI6Z1/tLF1BPJD2WJOMgcwJYeYk9SqhUslvZLeY3m4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hl9Ri+5aK3UW+IfcHpcvB6hQNJVRTZLOpdwRxLm4ngm75iRLcsoRFfBHqkF5I7ZqLhx9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Z/gM/uw1jGEk0CCXrKw0zYJfUFVMStHicI1LvcI0AQCE7yYMnzGAWghLGfrU2lT0cxW3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fcGdn6hQMnllo19iJ3TXjiCG/wBep2j91U4wvRbPzgzUGoh6lQi4MnxuKHM8DcG4YCG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CiES6gXA+ICJ4glanDK+4AdcxFteYNtJoQsK1bYq8S9RO2KBNGArmCsYXXMGVqeYtkCD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hcVeYFq2bcwiI8xWR1KQ0oihRlyhHiG4RTqaWpubYhcMpUolGUDUTgRt0kPzHamId5Tb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gXALiZYupY5NStRHgRXpLDcEIN8TjiDAY6YexjXUNR60y7wzXli2VNGOi5ZQtwN3NVw1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sCvE7GdnAS6+JzzF5guCnqBFO4T3HyR95q6ivNfiaovwjpFqV56lhqGmabEUDDxEXriX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wVl/EKESocThOIllkS6hpjaCtPMeY3KSdcxa4Ygb3N7pirdrHpwwbEANm/KO5U7wkNY6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Fb9Lyy8Bc6F/RFT0hP8AMcHgkQ/UGslgtr7Z9Mki/iGWZQnb8MQdX6hrDSLmoajjuPPy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XfOcoOCE5IZ6nUuXqXLYhyiHAsOGUTct/EC8scut5MrHOKguz6IhQ3t1NlSAVb9E26Zc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iENAECGTChzHo3DfyHkylpX3BPMzSBCs3Dj5OvtQUR4ghcETUULhmiyU4cwQ4i7AlrhC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VNIaSkaIgcRIrubQNyhdkA6hU3BF3AVBCFL1LxYiC+oAqK2PcGHVVuD7nakQ5aYiEXOZ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HuV9xraWRuNSvBEvUN7J2IsedQpAi1OUFKWFYJ5jOql40YE4l1LvmcJUvGrSQxIvbHaq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uBbzDTFUdwr2yyKpL1F1NGjctdzwqCuoAoksOEFGbisvbFRGe5dRj3NIaNkSmicMZIY0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8cxNy66m+uJRCeJU4RNJrCnYlLahOSNwxtpuBpW5SBKogi8wa4lxAQLSla+6nI2rZc4w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tvrc30BxofzCVeaK0FT5INppfTv8RErMeX/liNS9ayEQGgf+IaTPTR9sOUJp4HxClAe/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fmQAPEOuIGDBxDJkqPhLPSK+T+ZZwShtIaIVDF4QdksdIoef4hDe/moVt7ltim0Y/wDJ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A+iB8Li0b1A939TqD+Ye0R3D0ED3b9wDgIYuLK2xZ36HiVPiN5OMM85ojSotiXW4bawV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9yw5g+JYIl8OGLBZDqeRgDmPCw6hI2NQn5TzPZNq+Z0FlL3LJRVy1yg+5dc6n3oM8yxU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oNwInib1ghUilviLrc4uJdQathxuKDqFpvdzUlw4l6hqLpJvuLUQNS7AqVr3N5OJwxtc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ai6gHWCow+CPRqOisdniU3coLqG0l61H3Bpm6m4VLOprLSbRV0SrzLeIX3LSCczSETUs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Kgp3L1S/KUnc6YqS7WLvmXXZF6ihEVFc0OZwjLouPG4huF1HkVBvkhtqowguUCfiBu5f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xJzLboiqbmq1DSsUsvEVJj8rVL6nUZeJeNG/4RhIgPn/ACQr8Rt/ghewOTn8sQOn4n8X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xrnT3BwEyrI/REeC8aD9suVB9H8EoiNbSzX2wfIe1/4gZXPhCv2sZ6J1qx/YhCB+o/RL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oLdy+pbBRoJxIiBDjBx81DucevzDmrTXWv7mxq+Jyir3ADjWbCJOWoQ0FhxiRHZHqchy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EO4W5GIGk/C4jaZwwIHiVH4eBc3gHwPiHwuXFigsiqwDCHDUF3LDqKpFhsnGeJfVEgwK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X1FYxXqLUfA1GAkJHUE7SoLjwMHe5VThUGtxLKIPqCbZ2uU3xOiAeWd+blBC7UtJZxLt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c7gbyrTuAMJdS7lYGiJm0W1zyi3vUScQg65hh4lPUPOPxPaLqO+mMfU2JbwwGk2vEUO4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hosrh7jU8ytSiGvqAiEW24WYCuIIqZQmqgJDjcoEFbBghqO7itpCT2glg1d3NjctcaO5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27j3H8pesCodE3lodbm5UV5g1H5TgE35ik0LnONjqeTUDuPjxObc4JacSnbuNF3pgO+0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+7Kv7SyPLFDCgJp/vkuLZu6H/UtWCHsP0QsUnRESbjg/0Tiirp/nJsn3pIrX5CqIPbvg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hAlP1A/tiwKP+FTnFvVU5Z/an8uocCxe0EFDtJ0KVIHNb2C5wFIFxQZ1O5cJeFA3K+kT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fUHfHl1HVjfqbMflOED6IYIg5ZZ4GUuWj1AN1b7gPE6wd4vmXzUuG4tDNOo+Ixt1dQ81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fODHXwH5EIPwcMrstAr8xuF/aLfqGP2jAt1ApGEImiJ4eZSr6jVSqrzCupVS9y4qhPBj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o5jOW6gX4hbuctQsTZnrBNeJz2wqhJ7i28yrIPZlpQ3xLLpi7YrgPuM4IIkwRG5Qp/iE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goWIKQ3xHSw2SmHlATRHZLAYDbEq2cIwgoPDTKBuJujcvSsulm2kA3iWGpcN81F8sWmJ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yYJOYW1HU2vwRawF7OIn4jqbmAj5m6GafMFOI6ygMs8z0ZVcw24m3cQ7CWefqbPqG8n6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sqlRpuBjoieYsvqck31Ki9QDq4iFnEVK4l4EivUY7Srhg9jNG2UruN22BP8ATcVELRae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M5B5m0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33826e-13fa-42ac-aece-80947afc81bf/0ad7a5cf-85ee-40c1-87a9-024de6505a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8YiCQT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i0jIUotd3pvO/TcX51g+lcWXw53eSujRRoqdincxU0kCYQJBEkEHJ1BzCBMSJYytzZW7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VmQ2yMB0ZHLfWkcc7czhHoJHnZejlL5p+mkeYl6dnl36grzUvRhwdPUZpsqtAAADmcTv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yR0Vy0qcc1JksYyURhZCWELIrVGyBUTiVRtjbUrYlcbYlasS1k0kFMqCmECaIObIOwis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slZhN7Oe+gJzzcrMT1JKHaUpRLLZUGmu3AJ1LePOztX+fmeit87bXobONoOvZyJnZs4k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VA6kOZA6cObFOnHnI6EcKXbHHE2RxpNcMyXTHMjRHPGXQqIl8aFF8akWqlS2lKLVWixV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JxiVIilkRRIjGJEUMiU0gaSJRQCSqRAJQKyahzE08+MQQhjtSNwxtIm0iZAJqLROMkco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0ZqoFkYrUwhGxlKtCpXQhNSXZ9G+aenxfYS8j0Y63jPVeZt5mijQXTVlkVNJByCBJCGy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2AyVDbFIlYSJik5BImhJyomTHNWBYrB2KxVIJQAAAAAAAAAFVcJmq3I5dPagcGnv1152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HCPNQ9JVL5yHoql4EO9VLxI9mqOTHqQXmx6EJcK2wjKtEFpjfEqViiAwi2lGmSY4UiQ9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OUogTCCtKqLGlRcyh3llDvepQ9DsonfPUzy0z1mjq5+/Wiyw1K43BzeH63zxzq9dZjr2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odCoww2VxnV0CIokymK3vNE1rHFd5zox0zlxOqcoOocoOouaHSfNJeic8OgsLNhikazI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goC5VC3FAXKpFqrLLCoLFWEiCJxhAtyZ8tTrikAkE52IpKQAApIYkjYwGgaAGUhgRmk9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NAgEMWMZEW9rz/Z57LMix16OfPKy3Tn0axoshPWAZURoQwQxEwUYIMYDKG2hJStJDRyJ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UrZTjNJWQsJWQsJyTlYCgAAAAAAAAAACCaAAhXdCyinRUURtiUV3wKIXRKIXQlphfAoh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loiZ46FGeOlLmjrRkjsDDHoI566Ic2PURy11iXknXDkPrM5UuoRzH0mc6XQcc+W5y4Xu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SY5bJ1js1SszT0TqHouP3KmBQAHE7XHjBXfSVQshFNd9ctML4S5IXRiqGqMuOvbWZIao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EpViKa9FZUrSqVfCWuNqStWRtrJAhglJREkiA1Y0kTIItecL3mS6njDa8Ds2mEN756To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FJxToZaitTJODJOISIomRmiYAAMTAAYipEWNAegBMyiMTSUjICIRFtAgDq8vqcutKthz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s+jpy0WQs1gGVEYkRghsi2CGUNgMYSUgY6clJHJSHJSHOM7JSjMlOMidkJk5wsJtOV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JoAAjKNlVV1RVGcSuu2BVC2srhbArhZGWuFiK4WxWuNkYrU0QU0RUgiSCJIIOQRJ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KVkJSkRlKRGbmkZynUZymRsdhGc7CFk7SqdjWtzIhJigAAEadAZIbg5tPYDg0ekR5en1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eVh6emXzVfo6ZfPw7lK8avr1RyYdSuuZHo1GI1RityisM+igqjZErU4CTIQmIaUQCTRF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KJEAQCCSpJRQg1UFMRXE7CSkIYJgAgG2hOFglJCGAIGhgACbsE1HoBqxoBMQDawaJENK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uQ1V+f00aY7d4x31Xd/Potqt1hjKiMRJgmCgOkwRgwBjY6JKQ5RkkmpDnGRKcJkpRlZO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k4SLJRlKwFAAAAAAAAAAAEE0AARlGyFVtRXGcSuFkCuFtcVwtgVwsitcbIEIzSwjOJGM1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BDBEgi2xNuoyJCkSRTUwkSCamhYp05qY7FMlZGwlZGagEoAAAAAAAAAIACAUASunTVZn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1mr0Vy569NZmhprM0NMDLDVBcsdUTJDVGMkdkVxV74xgjvDnR6UZeZX1onJXVicqPVRy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vGj24nEXbicI7kTiLtROLHtKuHDs84zKQimmTGWNxYwQ4tikCMTHZXaRQhtACEaaG0xA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jITIw0wTQAIcREuvyOxw76q74eP10aapdM0aM2n1+W+6m7WGMpKSRDKQwQwBgMAYwY6c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1Ic4TqUoyScoyJzhIslCRbOuY2nKAKAAAAAAAAACCaAAIuNkK7KyEZRIRlEhCcSuM4E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IzisFJEFJRFTRFSREkCGCYxMdJjBjHJSQkSCakOcZo5qVSsjMlZCwlbXYTlGSgE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UAQhOJRXdWlNd1ZTXdBaa7oFMLq1qhdAphdAqhbEqjYilWKKo2xKiaiuNsSuNsStWRK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RBTRBTRBWRIKYVxtS5uN2+IZBgSjNGCpuM0GwTAAYAwshalSGAAmOotsTGRGCblHbUZ2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EmismEYWQDtcfscO/RjNeD11KyO85NWXV7vLoupv3gYUhliAAABgmAMYmMJJ05JjkmOU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dSlCaTlCROcJE5QkWTrkWOMpWAoAAAAAAAAAIJoABQlCyNc4EIyiRjKBGMokIzhEYTiQ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isVJERkRGERghlIYDGJjG1JCSkOSkOSkSlGaSlGdSnGZOcJk7arCcoylAFAAAAAAAAAB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RK67IJVCyBVCyC1QuitJeGWGyMuOvdWmGvRXVEboFUbIxXGyJWrIkI2RiCnEhGyKQU0Q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xmiBOJFTSwjbEzcLvcFc6aFJJJNOyUlIAAYIDQAyVsLSgaAGIZQDAAYIYI7alFmTqIm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ZHr8vp8e3VTXzvYqratzLqy6/f5NF1F+8SA0QxEAAADAABgEkxtOm1IbTHKMkk0yUoy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JyhInKEic65Fkq5Fji5WJgAoAAAAACQACLiig40oSgRQhQlEUJRIxlEgpRiMZRWMZxIx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TIQykMEMBgEkwkmjkpDakOcZEpRmkpRlU5RmTnXMssrmWOMpWAoAAAAAAAAAIACAUAQj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OBCFkVg5pYKcJYwlWRzTglcbIEIWQquNkIhGaK1OJBTiRjOKQjZEgpogpojGcSKlESkE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oy8DvcFrOmEWNGN2EkwbQAADRNMuaZWmyLAALAYomCbkRJI7akTMYyRFustUJgwEMiLI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2IWw+f7a4ThqY9mLb7/Louov3zkBqAAJgmAAAANpg0xyi6coyG0xyiyUoySUoupyhJJu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yyVcicoMslWyxwcshBIiDcQYgYkNEUcUqIkQhKAouIRcRRcSKcYUZRIxklimiKklgNER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GJjBgNjRtSG1Ik1IlKMklKMqnKMic4SLJ1zLJQmSE5QBQAAAAAAAEABAKAIoygQhOBG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wWMXVEaZRIQnEhGcKhGcSEZxK1OJAlGIxkiCnFIxmitTikYzRFSRFSCBJLEYRGEY2RXF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grbdjGkcgpoEAKHGQAFwyIAqYgAEGpA0wBg017RXKYlFIkKKuEwUqWXEZRFiJdDnb+fX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F9NYNuPZ7fNffRf05yA1AAAAAUARgKwEYA2mNp05RkNpkpRaSlFkpQlU5VzJSg0scGTl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ibgywgyZAJkCJqJUlFEokRpIERCEoAkCi4hFxhRaIpoimlimhJpUmhJgkwQ0AMQwAYNN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lKMiUoySUoyqU4SJzhInOuZZOqaTcZSsBoAAAAAAABAAQCgRRQlAUZRIkokU4rGEqSNc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CM4lakiEZxIKSIKSiMZxqCkkhGaiEZpIqSIqSEpIUZogplQU1LBTiYuH3uJneRWximQ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iBiYxNlaa7KoUGhqTqLYgDEMGADA7LTmIjSoYKM0QVgVOxSwYB0MXUzv0b6z83p4ef0G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Ryvvov6c5AaAAAIAADAAYAwBtMbTG06k4sk4tJSiybiybhKyUoMnKDJygybhIm4MlKtk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kRCSSGkhoQREEXESEEWhRaFFqFFoimlScQQUkICFReIhihU3j2KNEMQN4+J1nqJU3cza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ScZJOUJVKcJE5QkTnXIslXItlVMmRlKxMAFAAAABBAAIIpCTQk0KMoCg6VVcopGMoEYy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kFKJGM4kFOJBSUQUo2RUkQjJEVJSRUioqSiKkVFSCAwiSURhYlycTv8AIzvBHSoxEiwU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pg4hIjKtFcoA0QCYwLBpqNSEwAGdd1OYsIsYmITAATCIwsSw6GHTjfr7ebd4/V0bOYVy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F9F/TEgNQAQAAAABiasAYmjcWSEyTi6k4sk4slKDSbiybgybhKyTiybiyUoMm4MmRCb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MkogyINJDSQRcQQgQgiRBCCLiEXWSUWpE8/0nX43k6/ozbu4nd6vV5+DxvFfced0c3br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Zc6Vzos5nkvVcD6mfc34JfPu+VNvNNxksnGRKUIWXnheb7c/TZfL92p9Fn8y6eXvJUXe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ciyVbWxwZIRDELJIGIGkhxECAEIERCsqVRcUUJRIxlEimiMbBao21EYyRGMoijJEI2RI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RCNiStWRIxsRBSCCmiKkJFTSxjYoXP9D1s78FV7vHHz2rt5q566sU5dejPSTVAOiSlI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gYBKPTrn3e26h84X0FL8+j9BgeAPfwTx8+bok2yySTSUySx1ssSBuJDQh30XZ36CcLPn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d7OFt9N3bnICwAoAQAAAABgK2hG0xuLJOLG06bTG4ySTiyTiyTjKpOLSTi1k4NJuDJOI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GIGRBiQ0IaSHFxBCBETneZ6fF+jn28scvDdNXluB657DzGLf6mz1XkfR+LW7Dsp87xks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e3xumnHxeVvv5HR9j2t+e/4mpizS5eb57tfTxixdnleibsXZrxOZ7DwXv8a7EoS+Vqbi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/R2evPL0YOB1xRPt+g9Fv61VnydzlB5TlXTWuXGx9Hpn5r0OFrrMrDPbLMgE1EGkAIVi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uIouIouIoyiG/BtOjZggvS5dGIrjKIotCjJEYyRFSEiS2GF9+081D0/MTkxtgQUkRUoi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GcZep6fwxjXuTwoac3mqzuY+ZAVFlekHCNWSpaTdM6tlCSWqSNEbs0Ttr1G303C6tvdy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2LKy3mbQ+caedLLr3cfSnTlkuZulVYNqSJsiJII2wtzv0lsLvm+5Kal5unPf7ON1kLe/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ygAYA2mDTRgVIAbQScWScWkmmNxZMiyTi6k4skRaScGScGSIhIiEiISSBpIkvOdv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ICJGvI86y76+Di29HU4Fu6ntfSaeJg+dr1tnD9F5dELI4nz/AKfOn9rOnscTreZj43f42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p7KHi7OGvfVws+frxHSnT9Xnx16HkdZ0p7+V57yvpPg/fZtkq5fO1PLPx/aekh5C7259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5cK/bPa9351Hx36pZ879Z4tdor43F1/OFfpmP0flPUbmjr8rhefXtOV0PFVR9B8l6u2w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RDREdSiOJEEIUWhRcQi4ghBFxVRlEimiKlESaIjSIAdlQajIi6lJIxlEUZIipCRTBKS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+fs5XHd0c8LcjqnvMokSVShRFqkwACnbVcl6hNNlN2aNGnEHdh56muhybERbdQuelM2m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mRFb9PPadi/i6TqyxWs6pUSkscGTspvmvVXdvV5/T5o78Ma8fbZV0zouou7c5ilYhhFt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12UlwVFrKXaVU7AgTZByBEgTHYMBtMGA2mjaCTixidNxYxBJIRiBiBiQ0RryHVhzvdn1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Lh9rzWQlgVzzaeF9N4vR9bHq6tWXwa8nll2PrZ51Xdxc7H2Xg/aeLW6DXjeRojR9jOQ6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fJPuZcvJ2LvOdnjeo5ryayeR9vyfXjzFfZw/RmnD6zN51foaKPK3bPLeo5aozbp8rhls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Xx6dX1MdinqV/Ovl+r09fZf4v12Hm8tye1wftc5elxe389h5Wzsea9PwfrfP617PoVWf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JkQkRiSrSBEQQoIuIIQkIScRJoUWhRaVJpEmlUWERpIjiCASaRAhJgk0JNIlJCGERgqr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rj1K5VVmnXPeZVOAJqlGRSYImAr6b0VkJWaqZ1IJkJjokNItsJDpyQbMXZWJ5vP6XDbw1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WaMQdm/i6U6c8V6abctmb7yXHu83o6BzzGqbM13XOq6i7tibTsBoYAADExuLJEWSIupE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iVMiJMiyRFkiLJEXUnBknFkhNAGAFAAAAMEMIjCMZ8/SrxvYy/QvK0dfo2Z+5yel4F4z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zztfsOT9LPT6vB7/AM7XhsXfwfTlPbr2ed5H1vnd+r6nzHpOb4b5302mWpysfU851dfz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+K+GXsub7Z35KfzNVx0QMPkfb8z1Zw9TyNPtnrPO5V1nS9784+i+PVsoy8FZHnadPK+N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pnskoWnztZ9UcZX5bq9L1Z8zxvYeY9+J+88XfhKMZaWdrxftsb9DPFr+XuREiRGuuXHh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SSxarZJEISHEUCEJCCLQkIItCi0JMVJoSBEmhRlESkhJpEmhJggQJpBMEAIAVV1M1yOX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pM1kZ7zUrIWqMo2CaoBgDRX06Ei5FzZVbXImmDGNp0xMJJhIddgi+fNxZVWLpDXnc/o8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mc4LboxNOtp4muX2emHS8fbEbiXkXEe2dd+e/rixwKmRKkRCZAJkAsdTLSoS10stKguK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Y62TcGScGSEEhFkiLJOLJODJEQkZuL0dTz/d8/3vqfLzz9HrdWO7xS8iRJJFXi/bcLve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8myGbn9V5T03KdQi/Jgz3wKud0I6vm/TcLudLg8P9J812nnd3oq+ryWzr3nUud3zGSvc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S2GGM2syT0symkSiOlGOGyNc6jsR04513Zi6UpRFsijndGOnisHuuJ9PNXt+b0/GkD89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vMwx+r9meVr0vz3lcT1nnvS42ntdLveD7zgd/wAOqeF1fNW97k8/D672/QeP9n5+Wjj9P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6mVyR5tCECECFCTiCASaFFoSaEmhAEQBJoQBFSQosSI0RGqIySIaEMEmEWAqb6M65GDp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bMVkZ6wozKojfVqQUi2LBGFyQ0QtSscUsrnCwaCTixsY5KSAMbTt6qtXPlW21SkFStit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6LrzsOxiaxlkF9zv4vR8vW953mztzX9c6r6Lu2LHF0xAxAxA3FjEDEU2gYmMAYmDTGAj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IupODJODSZEJqKrJ4H33hvoT16tj575vqcTt+u+g523zHknpd/hfYy6jJdxWZbqzlcPf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0avReM0R71+Ku889evKSj064Xa4XkdOyGbbVcZYzSFDuIrsGMBAAAKYmrEI3EJCBiYxA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jXcGd3TBtomAAUZdWdOH6KNu0SRm0+T9V5P0PSW6ZcFOrlcTpr1XN89j9C7TzPR9ufL4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ebV7M+g9V87+qfJ6ZTqw8W+YnEEIEKBCBAIaIqURJoSYRAEmhJhEaEmhKSSKkiI1SBiT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03VY1XR6iXDt4/nfQuLp4Oe4sxR2ZbmqMjea1Yqg5SIsGXbVaVNOpRkpIyJAxg4yG1JB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yrVgtStChWkVxvCg0JcufohwMPq6JqPSo0+f0RcjOq7ares1203dsTYUNNAAAFAAApiB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bixtM6s8mkhh6XOKwBiYxFNoSQgYimIKPC+88H7s6+r4/wBH6c5q/S0cHnH132Ww89Cp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xXN8evN+h8h7H1ynyu+e2jddZ47zuN6uO3lOx1ZrK2uXlt0ZOUaBkQkQCZALFWFjqIuK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0FDq50kXOhlxUVcVMsdbLHWyxwZJxZIixgAJhVaUpJoBE5OOrp+q9dp+ZyuJ6Tjd5XxN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Nw+OZ+b6UvfjJ6XxHtuOul2+Po+VvqUUKVqFNmhJQ0RGuZ0rXKBl2L+CjsciCEmhDREA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pJIqSIqSIjKSaBMEAIaENCou5+Na4xXzvfPldHkbmJyfblXn15emKkzpxinEbg7JA0V1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akA2RkMckDaAaE9GMnJDQJhCMlKxiIBRNCAlushZw9KGY1TZGfWa7qre2ZtOgBBiGJg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NMGpAxibkRJhBTCI0AFjEUxA3xeZ3nrTJp4o+F9zwO8p4freX6Z0eD2eJqcyMO17S9HK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+rPIenweiZejdZhzttqxY3OzB6Z7F5eXv80wzmQhqkBAgBNACGIGgAAABiBiYxAwBiYx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uLG4uJCCTiEnF1Iixoic7o59VTIkU+f9Hzuk8Nu7dvtzxs/Rzdsebv2S9c7Hocm34fS9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S97yPo4PQ/PsPWfU/EceO7o+j8LueHVojxaBAJoE0CaIpoAAAEmhJoE0iTQJoAKSaAAQ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kx0gor53vnyOnyNkprrzhk2ZOvKqJDrxECpgSsqbNtkLWaLa7bESIi2ADIyBG0DEDIo9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CkiSZCTQJpUBF1tdnD0jRjVU4S6tt1NvbNjToAQAGJqAAAgBQ0waYNMbTHKMiUoyAAAC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PtTy23Tt82fiesgt3c9uavR4d3y9vNohztWXV4z0SePt9T0581T6jzunqdvC9D4NSY+N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VKxkXMIuTWssRWrIxAapACTUAIAAAAAAQwAAoAGAMTBpjEzdt5d5r5l2YGgYgkJjEDa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cWMQFF8TFK+RjhrhXnfKe48Z9fn7TtfMvoflu2p8DzXvR8Hg9uffcTlY+0jkj0vbMkej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8mvpz816P525IOVBAIQAgQAACEAIEIASAkNACChNAAAAJqFl1Y+fTHCEPJ7buT0OXqa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PPGUevMTQNNBk0nbC24z3U2kkEg0DBDIomVskolSSlL6hMecBK0BCE4kmEIaEmCAlvtr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MxdW26q3tmbTpgIAAAMAAFAEGnQ0xgDaY5RZNxZIQNCoTiUeP9hm758P3Oj5v3Yrvwdr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9X3vn3ufJrTVPj8NcLsZ+13ilOzyWjH1aK8j7Pz1nsz6Vwl4dMAYCtjGASaYJhGMoxG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AABAAAAA0UxMABgAxibYOTIk2Vk0RGgABoG0DEwaYxCMTGIGIAATQABn43eybnkI+ro9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mr00WYPC65fa54+9f0eN4PH3093oeT62PzdeO+g87bz1eVz84AlEAIBIAABNpFa2Yld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qhAAAgEASrNpy8umYjX5u1/G6HI3NqpVzPFfT0znr0LeMysjdJliFrGCcZJRopsGoJJp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BgHq0xxQ1AmLCFkCaYIalSlFBMW7Rnv8/diMdKIyh1b7qbe2bGnQ0IwFAAAABBp2gCMT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bQSEUxAIRVTfxt553Ft6/wBTHDr1ZO70U+b3fC8n6DPyPTfoVdN/yNwmXZpIYoWIwLZG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IyG0yQgk4iyIg4uMKMoijKIIKQECAAAAAQMToABpjAG0yUoyJSjIbQCaIpoQACYADEDa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ixiArsRnhpgOSZHyHqvKevPMn607Z40+j4bSn3nM9DnTtjZ4LTx93ivZmXo4+T9U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5m5COZoIQAABOCL40g4uIJoQKwBDQCAAAQ0CYRwb8PLpylecOubm9vl6yzXLWcNXR5+8w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Kq1BkiWy6Jxp1XEQEABpgAI0AMFAZ6tMcUMhKSqMLISyTQAQlKIhouuos4eiZBc+kIOP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yi7GIGAAAAAAMRbITQAVtCNoJCCTiVIiEhA0oJT4rTm+nnqV9fgYnP63K9N1eZ6HR81p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NPzNk0YraEYAozFGmDQjcWScWrEEnESREVpEEWhJoSCgRDQAIAAAKAAAG4tJOIScWSl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SQpFoBAAAAMTgaLGIViEYgYgYgGgYAJoE0Agjm15rPJ9jN436eetm5/vu7dNW/GryvyP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0c6e5Xb55dx+F6DpfQ7/ABd3lvryuzx6BOAAE0CaBCBNCTVgCAAQAAAmCGiPP387l0zK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7zqSWslNle8xJGsQheyi2TIE1UJJxlupuEACYAADEAAAE019apDjEaAAjCyMoDEmERx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pS+fSRVZ1dK6i7tmxxdjAAAGgaAGgYnTAGJjExiBgACqHE3eZ9efY3eY9DyXQlDjedT1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kZ+k5vrzsw6dXG+U9Nl5vonrrc+jxabTzWIkYFAAxMGhWJo3EJJBJxCREViUNCBAIA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0IxIkYb9NFUuDuVU8KX1cdzR5xp6/qfPreN+iS8Z6Hx66RB+fUkIaAAJRoGIG0IxFrES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ixiBoABAAEJBj8f7nH3nnfSE8jBv8vpm9TKe5w+B7Hzvozp8tE9017uffls4VvosXod3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gAmgTVJNQJpEBSAEAIAAAABNEOZ0+Zy6ZAXHdfP3495tViuKqbqt5E3qDTptNCMolco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iGxDBDQAADr1yi5yaYJMRQnGUYKkwiNCTIVF+fj3BGOxbTd0nTupu65m07AAGgYgYm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KGgYgaI1DHrr3nzUuth9s7d3ju7wdOyuzzaKroy1EgirkUcrsx6Tgeny6qk0+dYiGAg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JCFYhGgUQIIBAKIABDEDEABYIhZLzWXz/0s6/f+S9byp430vitRSg/o4m4MsdbS2VJ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+LXtii75vRgQAQNCsQjAABRxaMRTEDECaasQjQACAENAKE0UymJGNkSuE+H1ZeZh9z9H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nUeSe3rt3E73ytFkZcq2gYAAoAQIKQEiApAgAEAAwQ0CaIcjq8fl0pIHHdeTRn6YviK4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nCrBME0Qaa5L6L5E0wAAAGgYIYIFJHqBk4k6xbCsLYpEhMQwiMIjCOfTXx9FKuXPtTYn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nKL1GJgADQDQMTGIGIGANxdDQMSJQdWpVycGn155Pbq5Ppnp+Bv6fFyfReewL7d8jqeP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sSNsJjAGJgANAMQjE1AEYgAFYmAgYgAQ0AJoAAQACGCGhWHlut4L6GRGj6WfYdKMPhb4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mRPRmwgybgE1EJusO76/5p635+/REZfN2xErcWg0DEwEwAAAAABUNMAAABNACGgAECaQ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V4GftD1Z81i9n53Tq17NPkZdqnz02EDQMQAIABACBIAoE1QACYAACAAKeL2eHx6UETlu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awQlHUYnYNOgAcZVjjKszaKLwaIYAAADENUADQ49UmOURghkIbSsBW4BYVMtjCQ6LsnL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rOk6t9F3TNji7GJ0NAxMAAAAAGgbQMRTEC8x6bn9o9fl+p0mvias25LVVmrHu6OHTs5L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PNeyep1+L9f49XCfCgAMAaBiBgAAMQMQMBAErBDaAAAABAAACAAAQ0AAIVz5u55Xki+/h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q5NWT5GvDx9LT9XHAO1g6zI0dY3IiIimIHozOX6Pp8z6T4fSbRx0wAaBiEYhWJoAAAAI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EACGgQABAKMgpVqKfH+y8n65r9D4H2Fm+WHV5raRM2RFjEiSTBNAmgTSCaAAQAAAJog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OPSoic90RT3zsQawgNQYagAgDCucArtpWu2uwaZA0xDETQMTATUQz1YDlBoJA5BqRUpx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iLNqz8u9Sa59iyq3bsXUX9M2CLJESpODJEWMAYgYIYmDRTEAARi0ZvP+n5Xpz5XXz9X0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4mTt+c0516Bt+PSrtaUaVYNolYmMQMQMTAAABiEYgYgaEMErE0YhWIGIAEMQNAAgYgaEk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8gifZzq+h+Q9h8nRmPn+HvpfPe32esza6PFfGW4+59fPbhuxfLvksyj9vFne4/t/Hri8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vl30rnrW4v52pCIYmAgbixiBiBgAgBxlQCGIGgBAAACEaAEAACAI5dca89b183fPia/Y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i2r9B5/0nK0cNbN31bhP5lAATQIATQACAEAjExAAmlzee7/n+PSoRjWdwnvExGsMC5Yj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ks+nMpZGYgaJgCYoAiBKxBJIPXElONanEHEicq50oyCKklipJIjUpm05efaEUufYsps0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nqAANAwAaBuISEDAoaBghoCKkivy3qqOs8Jt9Db68+L7+ddZ0cXZp82uvZCfk0lMgkm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xAxAxAxA0AIEYAAAArExJpAAAFECACicEq8B77wH0M4RaPp59j1YHwtcLyXT5f18y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/N6XmfBrzfuPG/RPbH5/v+M8rjiPtZ9H6bLt+Hrk+J73B+lD6L869/zvZlCXyNyEIxM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OLGIGIGgoEAAgCAAAQAAgBNGf577/AMl78493n9vvz1KKM/N6Ps8XR4r5L3fiPoPW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ABAhoBAAAIBAGIGJNLk836LzPHrF1mbXZTZvE3F3DaesgFMBGICm6osya8S6GIaBGCGq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DHWa1lKujWz6GwxwUGpYknEJMoUkJNCUkRGoWLdhx2qUVy7ltNu3bvz37ljT1AAABiBi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xA0ubqdOHlM3pntzPd5aQkSwjYrOJxvV4/VN2irR5a5JyjTGIGAAMAAABoGIGIGIGIGC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RIixkQaABMAQxAABFxKvC+78X788Pv8An/c+zPWx6/N/M15hQPu46fvvK+q+RuPhvZfP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4qPnnsfE+oujzvWemeihbx/jXyGZH38v6D8++leDW2UX8rUmiGAMTAQrIwLTn1J1TlC9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MRTEDQhiBoEBAAhiAAAENARw767PBcz32H6WeX6HmaObqef7/i46HreN2eNk0+FYAg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AANAJxXB5f0vl+XQUDOo3Z7tc7CMtZm4u5YixkRJODHXKtbsO3BbrAkUkxxcKxQlGhyZ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lM93GwxxqLBa3MISbIpgoziRJISkiODoYOfbKmufdW02adzTl07ljTsAKAAAAAAAAGIp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3sm/L0uH6M+wu4PL819jb4n1/O6Iri5pf4/2nob7a7PFW0wAGAMQMAGgYgYgYgYmgA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DEACGJEiIMixiYk0V+a9Nzu88H7rwUPr4+g+N55AB6J7rp/P5/PvoPIW0+t7zq/P/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J8bzvQ59vMvG+t+c+qUgfVmr6T432nyNTlGXg02gYmrIwJ08nyK9/i8qJoeQL4SoNGzl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jT3Lx6UmIoBDEI0AAACAABAAACBNJR4v3HlvXOd6Ljel6TyPG6NHue+012fFsmnmgAJo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AAAAIuK8vy/pfMcuiEpS3NdrnKUJaxa4u5mmUiKSwgicFW1pwaMbW9VOSySkyoTqtyR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KbLZkXMT2SsWecCRERoGAgBJhEaENC5/Qwc+uSMoc/QWVz07mnNo3LXGWoAAAAAAAAAA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61Huzu5dsE0+ahX63puz5Cvjex57t7DmeuzbvHqck/PW0wAACGJ0NEMQMAAAAACmIGIG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KIiSr5/n19FDxyPU3+MR7KzwWtPe3+G7B6JVWoqNEK8Rw/f+E+zitB68gAAAADRTE5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a4/iO3xPqwDtdp6jq12fn9ylGWKNAxRU8np8StlMallGWjOs1nRum+bR34S8B9LPrGeS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us/Qp4tbMgQxFg0DEACGgAEAAAhoEVNxVEboV46j0eT3TvzhLwpmfj7voCLwYgAUNAgC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OMoS8TzXofOc+gCiF+TTvnZKE7ic4SSYFVV2IjGYRJi15ejiaulNyDTQrsdYI7KaqsuQ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o2Htk1nkDRGMlDaZUpRCUJgAJNCwdDn46YotcvSp1y072nJq3LZReowAAAAAAAAAAKUZ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PdlW2bejHw+5y+sz6V0Nun1fIS8l9tbwu34tTE8VtAxOAAGgYmAAADQAADQjE1BNAQN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q8y/KNWZ40NTKZJZKmJsrrgatfNsPVep+beqT0aC5o816rN2z81XoOB9rCA6wABAMTDp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r+F8i+QqV33pP6Bk6/xrOSfkracrEC5m7wi8vIVq5w6GekutPoef1Z9F1mOmc1Bzc/b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14edHHr5vW+q+Ze0ufSPPekhFjEDEAACAAABDQAgQAFGQVFkdSGC35/656zyt+v2T0tP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zr3WGwT8lAIEAADQABQmCjOqXz3A63K59EpQjNfRs3zLoTuJzhOyaaE0iZUVJQIu591K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kiownUTKZWXOBKCZKVcj2rCckmhClCYEIzgRkSIK1FasCvFvw46YIThy9KlF6d3Vl17k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ABQBABQAE1UfJetxdp4b0unZ3kSVHncdWdL0znR6vmK9Xl1bPNeR2iznW081gQAD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AAgAAAAgAAAASvm9HwS8qMHNQpsgqbFirGSq2wXLIdl2vFJPpWjzfpHMhMsx+b9dn7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1ccwa9MAKAFPovivf/NsvEe081w1wfa6tMFql5KMYNMK54TleE6HKaZHu53Pr33ef1V2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IyJEVZHDuo1PIc71flu3ml6DzXV6cfadjzfZZ6BCSMQMRQAAIAAAEAgAAgABQnDU8Tyf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Rl6rvQ08Li7EO15bm+g2cDu/P1JxeABAAAFAAgArsrl8tyuryuXQqtpM+7m7N89JU7jT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lVUy4y3xnLnjdWsrUJKcHISjOoVSgrTLJolCUxarBnt1EnJxmEWyIkkQjNEZIGkAOIYN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l6YtGnf05de5ZKL1G0wBIwAAoAlAEECxjMSvj9rB1nk/V8GXrm7heo4h1vOP0lPowu8O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nAAAAADAAAAAAQAUAABAAAABDEUAQALT8z9387anGMJocZKTVywLa5rdKWrHTg135en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+WfTmbky5UZBTTrjZxOT6+HeeDo+gw7vn1nvLK4/fJ+OwUznVMYwYAwBC893vKHks9+d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fTryQnjrhWrGnSv4u+a1wowrdir6es16bK0l5n03G1jh7+bv7eX13c5PQZ3X5dKSEUw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gAAAIAi46mXwvpI+6eOs9tb1i4fqM3mT86/Pepp+g/MvouLucX86gAxMBMQAABVZVL5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pupKNuXbvmSU9YlbVajTiJp0xBBqctdF1S2QjWaHGSOcZJnrvDO73VcrJxTK0WuTR7CU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gDi1CTQgCUJxIY9uPHTnQlDn6U0V3teTXuWtOxtFNDQEKxFjAhMFIsEMRRkirH0YacH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+m6mjay1T8dGErAoAhiBiYAA0DQIxCsQjQDEUxOAAAAQUAQAAnFfP+E9x4WaaN03js7H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ma4HR1as7ojswzXns/oJ9ePmzu8286fo/wA39/rn3ky4QAlIIqSIqYRkMYMjIBgA0wAB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I5XrvMTXT73Dr5+jtHJjnfUq41VnY6HDJe7z1gNmjlZ7O8+X15b82CuzjdTn+h7eX023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YimIGgAQMEjQACGIAAEAQlXqeI73ma/rz3vO8pi5Ozxer2ejyvQ9ff53nPSuXlSA51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vzy+U5+zHy6FF1AbcW3fJzrs1iVkLArnlq6Wa6xvHqI35NE1CmalpINrVIbDlFpEGKM8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AhHtRk5yBiBkSQQjOAhqIjAUlUcO/FjfLjKHL1EWq7+zHs6SyUZWDTABAAAAAViEAYIF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KRIAFYAxMAAAABBoGJgAAAAAAAAAAAAAJoABiATS+c8J73yuO2P03P8AT5618/rc7HXz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bNux1Od2OdHIp2LpzuLNq+L+h+R+gdfJoYa5AAJghghgmAAA0wAAAAATRTz+nzzleX9h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8/TRC7fm+cz+tWs+fw+j6FxyOP9I8tXIp9cTXE6WqE15zbr2XPhu7zfYdPPZcpsSsTBh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AAAIABBVbDU+f4fa6/ozznf3S8iqyRxqGAAMAaAYgYgaAAAy6skvkcmnLy6GfRlqzZj1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iVtdoqNWWozy36ZdmbbGe2qyWidOqXDbHTLa07kGJUTjSjOAOMyREhxtie2GTmhoAAYC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pIWHfgxvlRlDl6knGu/sx7OktlF2MBGAAAAAAAAAAADTEwEMEwAAYAxMAAAAAAAAAAAB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AJoAKAIIyS+Uw9Hh8fb3upHUmaG1zXNz9oXlT6LOXDrI5EO3GufPoQrzvosfR357mn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A0DAQAUEDQiGPVSZuF6HDN5Ohw8bXqs/mc2+XrKPL6LOzt4BrPanxbE13cnEvo5e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vOuv38e7JEhGBQAMQNAAJAABMEAAAgABBMqKmiIwQwQAAUAhiBiBiBiaAAsezDNeRz20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3UW657b8urWJ21WE82imsd0Xpn0ZdpmtHm1ac2uMt1lZchjARDCMLK6hNSFKQMCPZuJO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WgQCAENBh3Yc748WuPpUXG30OvDu6S2UZXLaYCYAAAAAAAAAAxMAAAAAABgAAMRTE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hiYCBoATAABNHn+V6Hk8Pfv9D5n0nXzSdMevC8oZcVxLI1xXQ6WtkI1mPVj1Z1p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CACjTAEAAAFcbUUc7qUy+a43qPM6QizpyuvxKzUY5WbXkos68+TrrTnryS7urxPT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92iaAgYixiAEDEDQAACAaAAABIxFNMEAIAAQ0FCBAABAwAaBiAwbudNeQqlVz3PNdTZK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nZospsJQkkjTfXq4tNNgTVuWXXnslsrgy4BGIJAghOsiMVjY5wZ7BizxYmomhuLQjKAx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XjzvjxFx9QhW97dh3dJbOuywAQABpgAAAAAAAAADAAAAAAAAABiBgA0DEUw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A0wQGfk9uGemLsQn05wovhvlB2yWkuiUU6IWylGRGE0ZdWqrGmBmgCAAAAIBoGJgAo0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KZ8Ul4j0Hn9QU3vMJXTSuxRslLFo1CGuC5m6s3T3/N3Y16rp+b7eNdSebQjAsA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CAAAUxMSaAAQAgLAQAIYmCCmIGIDl9PkzXjK5RuozhP1YvcT6fGbjKyTgyRAJkCJCIH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5dyILouKUaDOGh50aTORe86NU8ZGwxC/T0z5PEAATATCMwgpoiSRFTRDHuxZ3xEjl6nE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+5bOE7lgAAAFAEMQMQNAMQMTAAGgYgYgYAAAAAAxAxMAAaBiYAACGIGAAAAAmkAAAAEpT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0qbbdZ58eilwXXqo5bc7WevZoTmat1EaL+H2s6taMaYmAAAgAAAAAaBgAIGJgAomjJ5H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fQNeez9Tn7xSWLWE2qjKEhF0RWHdx08odPl51s9D5bae56HkfQsdEhO5AAEDEAAAIaABM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AAAIE0ggoaAQABQAIwaS8GR4/Y4c15WUrLrJHRX6sdmrv8AI9vHjSjP0S6j0nFwyj1a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PaiXreJx1i53Q53LSQdTQAANBQAAAAAJr9PBfD4sABANMcXEYgaAiER4tmKa8+qTl671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NS2yudywYAAAAAAAAAFAEDQMAAAAAAYgYmAAAAAAANAxOgCAAAAAQaBiFYhGhDQhgKAh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mb6+hrBv6cHK+rUFRnW6PPyTXWjO5c+h6826dNua2iG0DEDQAmgABpgArBAAAAwlLBTq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0WK6ed+QqjHSFd0OnKMZGsRbcOyF+et23Njxv2nifoui4+T2+94uscj0HnOjc+u3eb9F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IAAQAAQMQMChAMQNIAQggpiAEDEU088sNdVoAVHz/AH/Ny8azI7oitvqx37s3L9XH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XkfX+J4odzh+m6N/P25vLfMa8XS9T0UbTw68jyt/P7aSZ2gCBoVj7+Lw+tf6HjrFk9Kc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+rPJYu+PpzT+HyGAhoAATQAAmhJhHHuxzXkgWPXKymxfS9HndGy2cJ3LAABACgAGiUaK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DEDAACgCAAYgYgYgYAAUAABIAKAIAABaxEjEDQKIAACEsy4PD9ngtRdVh6x1nPc9OGjv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6Xnya7WTPnzr3mnxXrrjVZXZDaYNAxANAAAADTABQCE3atdkc2N7K8NWd2RyrO705xns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W+jTdNMcdKM077YhpbXLzrqrfpO7hd+c5CdxVzeq7nhdfUbxQ5R1zBFgAAIAAAABAQA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SCaEBQAAAABk1ZV1gAJ1Hy/p/JTXDErVZTd7ufW5wfQ5T6fLcnoJ+dnhDoc46PVR8zP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pJcTPwqwasmdIDqAAacvS9pyLPHview8nRrXuTg08XpOfDHXk6+lzffy+oDPi8UwAASc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AAZdOaa8aJY9cp1TX0/T5nTsunCVzICwAAAAQxEMAGgaAYmAmACgAAAAjAtAJAAAAAB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gYimCVgQCdgnGVpIkV8pep5nJyJurK69HtzbenLs3cXseX1V59OaXFTbRvMrY65Z87p8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nzfTLvC+x560uJJITRiBgAAAAAA0SuUKM7ujls59XCyrOgQZnKSzBjhdQeBz31a9s93O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2Xsqz7Mdcq4lrv6H2Hz/AN9OciMnkjm2ULHRRFOis0N5ugG+YI3zAAQAAgIGIGgAAAK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gAAAACFSuamCM92Ijb5H1nlJrix0BktnH05m7T2coOyfTNBctqia3IgUhqicJ89VZdOb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X3HD6MPFvs+S9XxZa+nxZdR6HzPrOd8by9Ob18/qDi/j8BoGIEhDhKCNpqDQJoWbTnl8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sX0/U5XUubpwnZITQAAAEFAAxMTTAAGnCaYAACGAAAAAANAAFDRDAACgEMAAAAAAAAS8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09Fm4cV6WbHdjXU5P0b53npVFrfPXsxbe/DP08MuHfqKq7zejJVthVVsghx+lyunNaG/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2+reWvqzqfY+ay1y+sWfMfTp6cpugAkGgYgYq87Mk1y7rLprzdNcWOUJrFlqRbmLJs57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ujPuTw8uWyWOeKW4mufm6WavO1d7h69k/ceG6l17UhO/HlGyEVwdRdbzuiV1W5rNSku3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xAAAAAFAACEABAAhUADE0E0tN1Fk1ZGKMU51TU/NdbkYuEZK5FusxlOy4rlMqLk7IK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RDVpNEdOXm0Z/aAOsAAEL3PX/N/V+TffEebXLpjizdvIs5+VebVl+hz+nHMt+bw3vPak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C51zqQmCEKi+iXxUJwz7HOuUvqepyutc3TrssYCMRQAAAAAADQMRDE6AIABoBiYAAA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NAAAAAAAAApGXitK+C6tCBFWRId1Es6+o/Nfong8dMMJw3i/fzN/bzzQVs2c/q+P2VFh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yjXi9PleeVXXnVOufLt2fU+I9/jXzMS3zlOt2dP2XzzRJ9WeHbmMTARK8tubn1hdRm59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QWI52rNzLPUW/NYan0PieZytbXzZPZ7zsed9Hny4Z1x1i5Jy159NM1o816d57+Iaza9/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kexw+S1zPY6HF60uW+AaGrEkpVbwAduAmWCBAAABAAAMRYAAACENAICgQMQjQLXC7mY6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ZVRVwPQecigFLO7PfrN0oT1hyGyDVAwQ1YoyJSuynTlU21fUgI6GmgTUEoqXsdLyhw12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fHrycdQx6s30uXoJc6XzcdjseW6DPojnaGZxjHKxUxTVOmyrHAqaiDptpXxcXDHscq5L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ZXO5kJoAUAAAAAAAAAAAQADEUwIAAAAAAKYgYiGBQAAAAAAAmAABRbyPEXZdIwapRalQ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oa+fXw8JGsrZi0duOtRnvktuMzr0Wryc/N6/UcLlvWCDXo4FV1MtFldnLtb9H+b/AEnG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SUoSPSe7+R/SZOmBIxKWFFFvL0PLtrxrF0uVrI7MlhpUomVyDhZvRFmFdR14zH7LEeb9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nbqck6NFYOhl6GLbzluzfE5PoeHc8n2OvenI6HQnLyunVZLZXpqJOsL64SScZ19/OxG8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sYAAAgECGgAFQAAACB87o5ufTiad9fH0ZbXfvnR5r0vmLmoCVaadGsTnCWs2OLZbCg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NXMrnD6hAdIwBDQoyUsQOVs9Bwe74t58mijjqnPoz/Q5dJWL50lOuNl/T4aOzm5Fcdb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rsc5idJuRGrRVL4eq6nPsJRkvpuzxe0l1ldly2hGIpgAIGIGIGAAIYEAAADEDEDQUxA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gAAAAEPyfqPmerniLSsi5WnEAIGg6/uvmX0rn1+cQ7HH1YTgb47tGPX242UnPiM6b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z1ko0Z1osrlx7avoPhfZZ186TWuYIskJj9T5TYfVa424z5fTDPxvXq386enqQzbJc2Hp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kRhOs0wuCqxTjDVsprm4+3hM3d5N9nUrVNVU16827W5GON4K/NoLIuKVia2TrkZolJrv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IHbiIEYgAAABoGBYAhoATQJoE1TEQAAAGXVz5reqrJeTsqrzo8z3/PSwlXdK781+sWyh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EYmIAQFLBvwrGO2PSZDXKqsfe5jXMl6HU15o7FdcgmFu+UeNyU21yqrpvtywQ1X8Zzn2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WY4dGvnNWeq8p6U7D4HWctSztm6NDLK3Ga8jTbTn1txmvpO1xO0middlzITQAoaBoAED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LGAoBABQAAAAAAAA0AxA0AAAAAAAreJ4DvcCmCqsIrNNQmmAmP2fi+vnfoPF/TPm83XG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nKcIbLMr2Vmeu6RXsokW5NWNYyhPl17Xc50s68smtc0BYxAWVyj3PS8X3MZnlqhxeyps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TVfSc7RTI6STIV2Vm6VV0QkBCjTWU1aILjNUCui2Fh1i0g5QFRGZG1iWQlxNTqGCuuqu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qagi6SlrNSlHv5gC5AABDEUxAAIxAxAAgQAmqAIaAAAxba87y7lLHTl8zocOXs+b6nJL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+dsou4nKMwYINWkI2VgmrFzOlzV2AI5Qmaefu5U6ar+BrmttVXPX0OXNuLYW0VlSdmwB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2O7g81jPdZedvkzc3q85vlQdd1p9f5j09xLhZuSdb0XkvYpYq1M+Vouoz6icGvo+5wu6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jAoEDQAAACAAxMAJQBAC1oEAFYgYmAgYgYgYgYgYgYgYmAIMurzFvjqw0YIhGUZZAhSi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PLae9z7fN0zWYyhLfKyyJrGqeazeSjVErVhLkqsqxtyRjr7fiew8BGFNawAICcDiyzue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5Xr3ZN2fRly9DPLKzDtM2Tfzjq2ZdAqra5btWHWliBCE4qqrkUQtrXPDVYmpwdEXySvt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Pei83vPdwUX6zS7sp1rMejl0WirQrqtossTXbzgjfNiABDBWDQrQIxAxAJoEACEYCgg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n2ImbHaMaYp0JWWmKGzMjupu3xlOE7Fbgqx27Wjzpjr6Cvgq56U8HQ6cZieuS5nS5xsA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0XJb4O3JtLaNYzg2TF0ZdWVvHOM7NbTc+Ht51zVmbsZ05/oPOXR6bmZMSWOvo2+gnV5NI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nR7vByF0IvPQlFr6Pu8DvJosqtuZCaAFACAAAAAAAAA0DAAQMEMQMQrAAEMQjEDAABQ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8938vtrcXbKLVRjKMNxYgBiYwDb9K+Ue+59fM8n3XhLUpw3zulVfvm5wesuVMTXCtmauc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p735Z9C+dogNZQANORNA9mJn1rzW3Vi5exwuty76a7lm4Vqyk+X1OUbdOTcVRcJb7qbk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StqqpVRG+jRZeoTI8DUVu2YrjUqJoef71BmuunZyKe1miQXTVtsZEYJ2ST8505+hPGy6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qXmZnozidtARYwEQAAAmgQAgGIGIGjPLyeTqwc/RWhTVBZAV0aDp003sysb1yc4OzLQ8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qiqSdW/Np35xo1iPP3YTWAjlCcva4/W5M6cXbi3XN7RcuLUbq9EXbnZelyrOgJ3jxKv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LJOIT6XLmdvhiSyEQscPSp5y/wBNYeXWjNno3Fr6Dv8An++mmyuy5kAjAoAQAAQMEM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FGgGgYCAmogPP+D9L5m0lGVqjKIkIJRkJANpgAPt8O2a+p/M/ofnMdfLQ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tBJbxXXciCtzzVTUufR+p8p9DxvleR6/HuBBqAhGBAADQvZ9Z879VjXQ6fL38uvUnXnz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S8+X9Xz3oCMJ0rfbntZvhRWS1Zb5byDIZdmVYas+ohGznpj6Vdxodc6z9Dg9gUL6C0bK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N0dCNFZdZXbRwe5ydY8nLCu/LesIdCzmSOn3/J9JPbRlC82IsAAABCAABAwAACDy535r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rWMFakcfQyE9NFzN12dpoVVFmaUOlOuerRmli5qzbtxbNedgaxVj1ZjSmkJxJe5x9vFz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mwuCMlL067qnbFzt2GzcMcp5M1K00X1rAlFRpgExF6KZbe7c8/sxbm4kTgZ9GbPduLm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nRbVbZIBBosYAIAAAAAAAGIGAAAAAIGAAAAAAAgYgYgYgYgZEWSRXiPNdnjWuUJrGMoi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AAxM9V6P579G59vmMerytSLFrnsnn29OdKI1LJbnxpyi8dNH0jyHWzrxdTWsACICwAga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9xu7TG7j0lZgcteTuZTJj001m9L5T1QVzjLBwizpUcxtspnLfCVK21CLLqbUhhtFsbrL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f7mp0apRzZuuJVXWzfHNKHGcTTOMiuqye8+HJHfiozGacPTxLl24Ll+lxjK8wCwEkYk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I6/msdOO5HP01wkimyp3OmgiTtqvksrshNQyzrqzqYNMsck6xaoabKOnzujvgOL1zz0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vU43a4s3y+hz+jczB3CES9nLo4zsZ1fZcA54M6uW/n9fjlK35FvzaIENmbQVx001T2uF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cRHBzasme8mnNdz0XmvSs6babrJCaAFjTQAAAAgYAAAADQNADQAA0AAAAAAAAAAAAAkA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Oyq0nCSkJQAQNxkJNAwG0A0D9x4bqZ6ej8R9I+fZ1TGS3ienHo6c7Eo2VVhjUoy146e0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uEAACAANIAS2/RvnP0PnvRQsXLrfGgjbt4151OP0NB4/0/lfQ1Zl155ckr9iZ7dUktjO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SNbMaRursVQTLxKvMyq4G79J0fM+unso+b0SaOYXxVp2WRO2kjoyhMo0UX6nho9Gvvwx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hz1h7fTj3XMSSZUZxSI1QMENAKouM/Ol7UfF42vc8TPdx7Ys26jO8tN9WlNeiu5ndVe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omscp2jscVrhbUlpATTsx698JCNc8s6rlBiLTm2TWzj9TlNc7o83pXMwLhMlNb651ztz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EeAsS3h2QsqzPfQWJWFd9OgqmTMc5NO5oyXudrpgvMx35s9Zyg17npPNelTTbVakgEYi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EMAAQxMAAEDEDEDEDBDEDEAACao876Lxdvm4TgqlFqRnAiCJSjIiAMAYAACnAl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vhQLhWVS1i+qVViYZ2/WeW+jZ157y2rLcoCwARAAAIaBprd7/wAF7nnsfWfLryp9Qjk0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zt/KN4xaZOCXWQkaItRG2i5cULIm7m6MJvKbSNsLhwlCuLzfT2Xfj8/uec6eRPVVWYO/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KLbtROGhlNkoXOqQdMAFiGCGAMAGJSCKmFatCotClXhjhuDmy6AYKepXnXJh0VjfLOnI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twjjx7pXBs7BHFfZF4ce214EPRJPOy75Zw7+xK44i7i1nx1unVZgXcUnC0dPLWTkbeSt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dwk4Me/zlqg4Xpx+ryO8zveh5fPlI64E9ZjXYRy7OwHCv6jOfp3Fc3n78EWTz1mynMix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qPL+nTVbVazMTQAoAAAAAAQAUAAAE0AAAAANAAAAACGJgAAmAAIABUfO/oHzO3PGUGgA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yIAxMYAJoAC33nz70+d8fD67yCgK5lEEYE16HrbPILzEK4AATSAAJoAAYLp9N5n0vPfV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CeHdmsr5x1MnExVvz5UeklVZKq7aY1Ge1NAC1X57jO4IxSqvS6+FiznGRXFIjZS6WfXU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rQdXXxegbkkSgopFR5ddw89ZZ6B8CR3jgB33waT0r85I9EedD0T89I7785Yd9cNHePPTO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Po9CeejXo15xy9o41kvWOSo6hyg6q5lZ2I8ydnQMMa3xwEuyXMmdGOWJsWJHQfPrZ6hy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6qxKTZz3yrM3N05NTf7HxfqZdxllF3L38uq1TLWuT6HzvpJnrOt5fPRHbEteLQnYtpu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GjiYLc0NDUY4kBKSTOx6fy/qE1XU2szaaAFAAAAAgJgAAmoCAAAAAATAEjEDAUQ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84934O6hGUVSaAAiNE00IAGmMAQAJoNeRy/Q/B+nx5351MsQFj63I99LP5/2uKiAsAAQ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Lf6/x3ucbemu/l0vty35vMO3I43N9Vms8fR0+FXsr8uvOnn0UwWV2peDWicUVU2wLdde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lwCuja7KJ55GLnyy119NfTivoUhdIY5VSo5XS5MAks7s10WCauMooOLGmK2mElOERYmA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bIgFqTIBBZpWoKxVBSErjdBcs7AgTmZ5aoJlq05yITTgbuf1d4TcJas1mfWa8unLrGjp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TJrw6tFFtOlnU5nVzLVEzfMDO/MtqmnZ0YthJCqU4SJVzpPOVzjKDBgxjM1MF6vqfK+p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FoxFMQjBDEDEwAEAACgAAAAJoGgQAAAAFE0MEjQKNA0AgK85470nmrqCaVJoEAICalE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BHR9d4L2034qPd4KgNNvt+JUeciFyIAAAEjQAAAAxCz934f12NdOqqjl10WYCPSaPKa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vJ9Ajh7uL1jRXYpabKbE0Tz2rXCVBOyrULVRaOq2solBlSlBIzrhVmXRhM3Zu6FZM+3F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2o6kK7ay83qc4qUlKra3LolGYkITjMaJCJAhxAkASQDCKK1sdcgQhTTGpBCM0QmmXRas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AWzqsLYRCui6iwlCCcTscfrXJBQqimyu5oouo1jXux7c22yu6WOHdg0ppthqT6vK6mU0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VqqZ2d/K6SWCKslBksunAcUZKhgMcMCUAl6Xq/J+suddtVrM2nY0CNAAAAAIGJgAoJgg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BAAQAAAAAmAmAJROuvB8nRmukmlUZRECG4yJJoiAMAYAJggAAg7/A1zfs/D/RPHY3zq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u+W1lILkGgAoTUgAAAAAAtvovN9rOvS7fN9nl01qV+NZ7NEyqU8poOVSed7LddFZnLO3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M2jIundh2hJIVbgQlXMrrtqSirTkrGsW+u10OFujtJTIRtiZ6NkCm+MCnnbMa2EWKLU1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uSSkSIRdazaYEkEohOMQUJixYAmQOLqRFiJxIiCyVM6k4lirnSVEZSzspsSyLiQotrqq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q6zGDilNUrrMGfqc/WNW3DuzbLabJTBv5+lUJQ1LOryuplNBnXkhvvyUgNvS4uo61eBH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SAgAGxDcICVNOXf6zyfrLnXdTazY07ABAAAAQAAAANCgAAAAACAAAWgAACARNMQMTQA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hK5wtQJUmhJoJRkSTiJpgAMTBNAAAEE4WTX0bg+i8Tz69DhZ4ax2uL1OXrKAsAAABNI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k816LNlPacuh1OXpmu7ZhvzcmTrzOZZ0Q41/SqOWWZVnoy6YWvJrIYtuE168mktqsyBG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/NY6Y0nF9Bm7NF19kGrHNNZROpVXuOct9dvEyyUrEK3WS6LKLkkKRXIRcQRJVMtcWSI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ptBSkVkgE6iYipJEQTgNJF9ue6lTfXZTJkIkCUkQosrqMJwueH1OZ0riuJAz25r9S7l9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5t8q5xHDsy6U13Q1JdTk9TKYEvlW325xcgi2xMYDZFyCLkCJMi5BCM4ZqacbfW+R9dWu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QaYIAAAAAFAAAALLYX9DSvHOwHHOwHHOwHHOwHHOuHGOzI4h3Q4R3Q4R3A4R3A4a7ijh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CcbUCBNCTQThMcXEGmAANME0AAAQW1XTX0nwXu/n2d5Ytazvw68lkQEAAABNIAAmgaYA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X59PHpYU1TWmfPsjt38G+XrvmM6MufsMHH73mjTr5+0nsw7ZY4N/NrpaMk4szESbUiiG1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jXqOlor0lVexmG3U0pnYVFxrJ867nrmnWpbaSKzdc1noz3JOUCAgFiUBWQkScZBOIW5Z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JKMDQQZGuytZShKkKIEZRFTRG6qZdXKuyImClAHAiuMoVCq2i55PS5/RuKKrKqzX0aNZ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49ebbdTbLCJHS7Fsw2Zuxx+xJKUJZ15sb78okwiSBEmRcwiTCDmEWwRIiuu2qUacur13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mLGmgBYNADQAAAAmoDA0a1zdOc7YO7QuBy4h115LPXtF4Cg+gr5tE+iZfBie17/yvoL9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0OIKyAhEHz76B4GvCKUaipREAJNBZXYKMogAMAAAGgAACC6jVNfQvnv0P51NUpqzZl00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TBAo0wBABHq+34b3XPpjh2Tnvj29GMZpXTXPfq0ELXAp8r6TEcbfzOiW7uZ0JbOb0s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ZyCy7POzDZyuocX0PK65ovy6JLyJSVVJqWN1qpUijndHlrGLUrTFLI2DtpsLItEElFq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iwlFkpwkMSBWVgqkuiCYhTKoSgSvqmThKADBRlWSlFijKKEraiiqddGfTj1nJux7Liui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HdXZtvrsyslW5YOMtW7DuwalXU5vSymokvEcH24yIhJKJN12ErFIkKJOMZDcGSEyui+n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XrU23UX3FgncsTAAAABDEK0wNNmq63Sx7FaaPK+S+g+FrHFxpiQxNGRYNMGg1e4+eXL9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jWufI1xqCzxXsfCHh4yhQkAhAmgsrsFGUQaYAAAAAAAgg24t017z519E+czSTjZsqmrM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A0wTSjQAAAFvX5GrOva7/Kdfj07M812bbOMxthGq7CtHNSMWvp84j0OfvW3FtzGnTmuh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ShZ5/v8AI9AczoxuIWynDshKwo1OufT0cxTbRYYsd2ZWpTlqLIqSTCyq0tigqGSu6uxB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4hY4sm4xS+mExKaIpxUcbFipCElYJTQgQQnAi2ySjBLIoM0WqMHS5msRvz3XNNF1NUX0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Qvz35THOXNOFerv5+vBqPo87oZSRGXiCO3JxAJExyQkiLG0wBgMGII1W1Z0ARp9X5P1d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VyAAAAAAAy9auhqsahJtaJ2Vmp5tFVec9Rnr5fT6jzNkABAhjYtNe0stcIu4fRrXF7fw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OkoXCciF8z+m/KrPOwlGoqSIjQhqCyE6imgaBgAAMASaACDfg6M17f519E+dTSUo3OmV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QTQNA0CgAAAAWacunN9Nbl6vPpovxTzejfwc8erOP0pXxdmRdljsHzupVL5vfz9hosz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hVQ4ziQz2YbJ9zFuTPVpwmy7k9Jb5RkjnSVdGMiujVzDmxE1KdYSjCMuh1TJNBYTlFB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UZIoc0DTHGaITUwEkK7mtVsJrAk0kABEhxJWwjdUhFsgpxSKlEpRGyfJ6XL1myyMrmqi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Zr6bOhOq3K6yE1zZr1bTV1OXqatOTXkKZm8Kdj78q5TCI2RJAlIRMYMBDFQ5JXVfRnQD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0bqL2LJRbLE6AAAUcuisN9TatKmWERZqCCVcDeVXVi8Z77Ani83pqbngz9BYvnD0YcDR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vEfobl83Z6KR5zpdJxFtDIon8w+l+ArxcJxsgNCTQICUkxJoQ0MSJCRIQNNABKdPmdWX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acWrm26uwxjVgAjTQgFAAAAAAAAJ7uf0ZertxdHnvHPdizqvPfZD9FxunFV9OqauvhYp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A2uiNXbOfsNRWouqqz08JYno7KbEsqtS8eW7AdavPNC3laK3uqSnE6HJJJCsQqcZRNoL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ZF8YyJOqQ0NQKyZCQAwGiU4MipIJCFJSCSRJQAhbWKdcydUoAEC2AkUHArjJ2Vcrs8XW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mqmuyrWVK+5CyMsrXFLRKu3Vv5XV5VmnZl1ZTK3LgGduKGyBNCJIRIE2CTBDkRcwqo0Z8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LeoToX0X3NrjJlgUNSVadG5rPO0apLkUzsZEkyssCEmCpvrOUulacg7KOVdvDPbYEWw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UbBE5EWwXhPeeHrwEZR1IpqEmhAyYIQAgBAQNOgAAAAlO3xPQTXb8L7bxMomrm27PorI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CGhgJgAAA92HXLt3cq7G/ZW+a9HjWarrZsstiS6OhXPNuKpVJEJY8Ptc2uUs1lX6cO2X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NfP3J6K6q6FFlUU7shn6GHWnOzdPk11NPK6C4MliWBeLQ7CKpSAJSIyJgSIrlOQiTK5N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KJtijZCpAQgSuMgkIgRGpToDQqZiaAqnWNCJIrSdcokZJ2Q4Xc4Os7gLmGXTlqqEq9Z2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9krlprKJ0wt38vRms2aaLsiUTNyNnfinIIk0IYIaEMESmQnJCi5JTm2Y86EyWfqPL+oTo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JMtrbbR1bJtoYoAAANAxAxIkVotUQbTAAAQyKJ1oK1oZRZMItoYgYgYgPn30D5RpwVON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yGmgExAQgBgxDVAEACnpPN+omtfjfXeRlIyjcy15NdY0NEAAAgAEA0wAAAACWqjbLPRn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r2V3l/R4sbJZc3oXZZLZKrGu6niUr1uFs256efu05dYs0Z2nTnh0kczzFHX4utPYWc/b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Rtossv43b5Zk0R3rhfQDE9k15p0mc06DjNDcznT2WGOeuZhlqZgW+Jje9RilsZjhujWK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ZWFsIEsnBk4gSYgi0RZbUJQiTI2JVXbUTjKUqqtilSsrIwCw4Xc4Gs9WE6kjmvy6zXXZ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GvOuvdxdBfnkiVNtVnSnGeKSJS4m5ejgm0qJERUgiSZCbmRcoIEmJMK8O3FnQhyy9N5n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2zB166O3jKb7T4Y13Fw6z0JwZHbOIHbOIjuHEDtLio7RxKz0J5y07y4cTvLhwrvHm5x6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tnER2zhs7MeLA7q4SO6uCHehw4p1PmPpfK7kKnXYIIAQSjIaEDTEBCYDABOINMAFPV+U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5KUTVzLbi6Fc4QgANAIAEMTAAAAAAu05rIvux786pi5Z3Z3uFrl9Nzt2HNns5uY6PC51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+u/Nox0WDqxTgWacG+UtfP0JAh0ZaL9kpvm9DJydZ9oeX9DeMoWUizW1WVX8Hq6zpsol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bnsIxaM9Z0r8Fy6p57LLyplhWFhWywrAqszS6rMN5fnsolwtvn0k4ksa7EFkZDTiIqtE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KtpKudY5JkSRFUL6ihONPg9/wA/rHUhZBKsurJrNddlWpVfn0prlXbLa4IzQlGnTdms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lipy9HCt2IrVqK4WVkCZLAmJBWhU5IiScU5duSWIaJX3Kdskpx2WaZRkAidWIUjIWqxE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xCCaIRtwLvM96MASYIaGkU00CaIRlGECUQkE1WHxXtvD7zXGRcoaENClGQJqGAIbIsYI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l816Oa1eS9b5KUTVzPfh3HNAsAAAEAIAGAAAADTL5xlE+jj3Z082p53gussPT867i5py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etpyaeXp0actuOmyzLdEOJ3cVzxLIWaxr6ePoZ6SUqUzcXq8zeOVbCjrw9pr8F6aTr48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b5p6zITG4tW0wqtCq+EidldhIRUhMAAaBxZGXQBOi/NNZp0rl0ulmJbXXMY4kyEiI4ji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BJVTrhk0pKDCi2hIBGocPscjXPp12V2U5deSyFc69SvVl1pokPNsi4mVOGrPHqy3Pasp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Z6fPEKpZ1EiCsCJ0rcuQ94YDejFDdnM6nErjPbFPQyQjpQ58otIVV6Hd5H1S2CJ0aBQB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yy6Kk0IxEAFpXYGHW6y5RkgAAhUpCCAItFaaVJoSaQTRR4X33h95xgtZcWgTUKUWNMA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GCU7/A7c11fH+y8bK01c26smswAWAAJoABDQwAAAAJRuLGEa+nyO1nUW3jcKtcVzYut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VM6l+a7l6NdmW3HTTdi0S6FTJcFHQ5NdbdTbI8V2JKsV+HpjNn0Z+vnjsy3s77ua16PQ8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2mNpowFkJhCcSduPUTYWMQMTAAYKVxbFm05ZrE4vl0mrAUgVwYRmmKEkjaYm0oASHFIQ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odVkCquxambl9Xla59LPbWlee+qyqrWWYdNkiZKcRjYLkhKGhnvoTqzaynZTbLpjA9HB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3NWQVWRimUgbiyMLKjVqySNvM18eU6XH75VR6GZ5/wBVzumAE6ACgCtAJSCkupi15tA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l1ROVFowEAQJoItEItKIBJpEALynq+TqeQUo7wk0CahNBIEMAEIaAAAAAGomg6/I6k13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VluvJrrngIAAmhAADAAAAAHpqtlAB7sFx25+f7WNzstqzq2FKI57Axw6BVWzBfjrutx3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mGblJ2LuH2l6deSGWrBZi1muh09OUKbI64z0XdVOVi9NceS29Gmuy4skJknESTTVgDaY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AAxMABiFePXkzrI2cuknWltdUiTrsGIFGSsGgaYIQSIg661La4uAAjXZTYVyrso5+vJr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ghGxJWTRK2m5babajBGT3aK7IM9ecZ5DRLYyXo4RJoTbiKsa1RuqkQRJESmJQ6bIjhHN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d0691NyZd2Ks6oE6MBoAAAAATCosrLSMoAKAEQ0ACxUgTAECCAUZRWCaEmgQCQkKblZ4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SSJMiIwAABAAAAAANA1JUmg6/I6s11fLeo8vAmrLtFFxiAsAATCLetcTvoQBiGCGjRZG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1KWM29Pz5nXqK+b1Oe8mfo5JaJzVZa7spolhg1tywFnZR1pdWevBNaLcYnXx4o2aq4Fx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dJZpj0RTlXQ0xtMYA2gmJjcZDsjKwrtqW11WIwBiBiYASmTXjmsycefQaasTRziDiA4t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pAARUoSyg0KUGhTdXZVCcbMWXVnuNMXAmxo5DKG0SlGUOux1zl0IavLj0ZMymPJJyXW7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6c+TdGulBCa5a7M+CBqqqtpuyZou1NOfn24M0RfLT3a77Nmzg7DbgorPUOLnWQhWgGgk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IJACgBWgAQgACaBOKkZZy9IIoQRaEAIERHGzjeZ9R5jeIKSqI1ERsgaaBJoAAABoGJgx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1s8v6nywJqy62mdZwEAJTrW+kXjmjzctNL22YjQooNsDKTjZplGSoYjsrnqEZFjkpFcb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NeijwL83flnJctWuuXG7WbKqaFmoCWRUhydiQdsyN2iws14q07NXmerXVlkuauBgwiQmj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lGVgAQJ1lxVYMQMTABTFsw51Ukc+iSFnKM0AiMQSCRCcQmJEoDAEQCJJKBOCRKKqQQrM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U4yJNIrEiyVTLVVEscJElBkpQEaGvYy3Lt58TuhLYUorqsRq4unl213aO6c7pW01XzOl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2uKeri0xstqkUc/ocklLNYvt5VWOjAUBA00AIAFAEAABABQAoIABAEAAoyitBHnnUM2g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UU87xOxRucx+j6Gd+Qn6bnZ6cfRTosK9GKzbk6O28+Do9N0JPn+b6bls+dHus1njn2ec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KXy/o9Vk1m8r6bzFywLJ7MfcOVl+h82Xxt3obTfyLPMhBot6OHozrinVol6BXnm4UqW+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SQyyQSpRurKo2IjGyEV12wiKcZZOCLSly2uoLpUhp0c4O5XyGdHPndhN66Xf53Vlqx9P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bHFkmmSExiaRnF1bKMkYmAANAwAAAAMG/DndCshz3XZCaycbBEmQTkRCIpKRFyRGUJEo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SVqSCE1VZKKcuULrixDSakgrnWVtMJRkSBgNEQQ0ol06pmiGE6+fXTk6RLeZVv4hUT38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0BwumaqVEyrTmjTXFQTlEuhl1BHfE5JXJr2Gzk7500zzaBiYCYCBiCQgAABRFuFTcJAA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4OhWcrdmrjoGXTTTQJoUZRK5rDN6Zealnrtz0XNc3TdVrL5u3n65120O8duzjM9V0vB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3fL8sjvV8GB6R+YS9j0XifeTXnOD3OJcCasnuw3nZv8ALi+ixckJwEEWGrcjPenfl0TV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mmCCYMT3mTTskm6YyoQuhFSnAgpKIwthFUbKyM4WBIkBJkJSlUJWSISsnUba7o39HDuz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yrqt5G2NjjIbQNp0SUkckJJoGIGADQMENxYYN3PzuCb57hNCuyiwuIRRKKVKaHKMhJsg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cokkYtCjKuhKKcvTk265skokJhXZFKWNQkxSUhxkkgnFWDBsOap7N+ey2U64VfZrjlz6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VonXGj0cktuvm6TRUysyIxZSwt302pqzSwLRZX0V9E9OXPTRdmuWwjJAFTQDBDAAAAAi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BGIUACLSEJQWOXUo5NuznHSeDdTTiOLQoyRk4npapfLadnOb1RydReXmto1jIBrkA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Gn3vgfd56eU5HY42sNAk9WS+s4KGgBNARmdfM1N12VyJSTRxkgG0gMEw1mQ1qOUXVsq5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UK6EQjOMVV3VxXbCwlJTokpClKVKU51GwlEZKyOjry6s7bRjTBrnx9XPF9vN6BNoJOMq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ANAxMAAED5+/BncAnz3FSioAjQW12OURUojlCREYVxkKpJEYyignIgWVI63GlXdWnG6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yGMSqEoKhiTkrCtTiMIkYySpxkWoaRnHm9OOnc8yNV382WJC2NtKt11wKFK1apSgWWZb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OpB10Sz3GTqcjrL61OU6Y3fkl0X5EmtVsslVOpAA0DEwTBAAhkFKBYU2jEAACBIxlWon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ZK1kJggIppEmrVm0xXnWW1Hn+dfRcICwBIAUADEDIhMiRb2+RStlMQYhHKBUyIMShial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NXqylzhMYmDTEmIkzWZqUdRtOpyjMiDqEZxIQujGdXVxCuyBCcLCyZIUnKk5SpXKZJWq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3G5CeaSTG05aJXUGoz3kmnUpxmMBAEjAGIGJgACaUwbOfnU5VmNsU5U2xIKJQUWVTFhI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TKVMExJOtorruqsjGYnD6fL6WsTlXKSSi0lW4kWA5wZMiEojIE4kW2qaDk+j4mvrwu5B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0q1AiZFLbZnmXTturm2zoLs++sxkoxvqtqqVOvnKuvy9x7OUJTo6bRctevDDty3GmfO2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CBgAgAEABlNGM2vHpJAIJojCUFBEIFThJGWdlZYRBxasE4qRcSiq6pfMZPScC4qTLlA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ro0ZysAAAAoAACABZ7M+sloovljn10rmmgm1ITAAEScdZuhKOoSUidsHThMquNlYqpQ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C6q4ulGYNlE2iejNpqyNtcQUnL1LIyxttPNJRZJxkrAISlAtlSGmVdhIQjSaMTAABMAA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kTfPaaSygwAgTiBNNK51Wwq51lhWyUEVErCaRI5SKqpspSUSuzj9Tl9S4QAxRRpgCkgm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yLEimyLkl47WjpyhstwJZlhAsKkWIkqJaSvdewkCV03IgnQueqVZdqw6pXk1RSGzJquv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QmGCWuiLM9ta3GTaWOudjEDEDBAAAIcWiijdlLrOTtNIhIwnBUmgTQk0JNEFOkbqKvUW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Dm9LMnmBrWEAICgAABAA1ONebTnKQAAACgAAIAa6742LZGyovgplFd0JYzrmSBiGkipR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Ey2VdlEbK6gkhRmorjOAU3UQrqbyySZJqVORIssqlW2jTRFdkbM3oSx68bm4ylbixtSV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hdjvNAhGADi0YKm4uAAYCx5XV5OdWTg+e7YBKhMYwc62SIpZlQW0yiKFsFirFGaU3ZVb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XZCNsLOJ0+X07gGRGLLGIG4sbUgEgEEnWF6iDAMGyzD15V17LDjKTkjty77bjRKzkR6P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SwkoxdChefVdnquuyBZqz3StOKZt2bTb6+6i+bAFAATCjF1Ko42wzL1J8nea3VNGJ0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ZnzdGBn1ZplkWhIAQCTREaEpIqz64FVlDq9RkQo0VFEJwPM0dDn6wgEQFAEAKmCgsrtN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CgAAILqdi6JOS2EmYrpZDREnLmcq0tnVYSACE46jjKOstplltdtRhKNVqcQjIiqM4iz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yhInOudTnCZKyE611WwiN9OzNCwxuZXOJyjJZOLJOLHKMxzjIMW2JXfzdJpaAARpijT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51alZjdUxRJgolGLYxisyqRIaGpIQgnFwiNtFtWQEkK7FVUZxSI6rOP0ef0biQpxUWIi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xJA4TGnFLFCQ1KtbOR1OV15dbHq5iVMIl2MHRoiFOm2lZ2UuNTxka641w8emuslV9BdO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fb7O6i+baaBpqmIaAWbULx6e5jiyzFuS1ooAAQMQOLCLaAAjC2JWOAOLAAE0JMEgEmiO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2wlFM8ZxOTxu/wAG5iBYgAAoAAAVtdsace3GVgAAAFAAAQdDD1VldG5Ykolee+MZNIiz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ZKq0E5WVxlHccoTS6UZ1WpRpJqIpojGUYWLZiLrqbSUlIdlc6nOuwlOMq1ocPVm1Z1Y0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JlrrmTELKyqxJSixgGbndbnLp2cncaRNIjrLXRcMBQAhzOjgzpuLxuSFEmhYqaIkwqlN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LlcJRIThMQywaaUxnWGfRluedv5/Q1ltEjIiyQiTiIhSEpIiMGMQBAAZ8+uHXldzJRhO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RbZGLohRqa6XCMSqcBUTRchk4zgQnVJfdX5tE2wFAQyEgGgUoq0pSZoa6S55rqsQAAJ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JkZCrsiUDqW10WJNwBgERoSaFFow5erlsq1Ywuiwp8x6rg2c8auUBQBCadAAXU3xpw7u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ANHTxb1tlGQQnBalOQrHMoo2YooCJbOMxzrusohKG47arUuknVaaoi0CkFUZkVYduLK6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slGRKcJ1bKuVaZwslerPpzVNLFsdc5SM0KU4hPPUb557ltlCYAI4sMWXq4F138npliBK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AKsO7DnRJGNySlCJIckKoNCErJDJYkojihZRSCdckkIGgSFdlA81+bWcPQxbbmDFICkr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nXJJplJNCYA0RZmuO3LmGuOVV9uwqz7MdRtjK2UREMW/AVSqUaJZ7CcHEg4hfOi2LIOs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TbAABYjiTIMkJiABpka7kDQMQMQAIYmCYVxuiJOJGE4ECAso2UkrcM01pMSaqKaFCUUz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CXI7HnbnEmrEBQAJiGIHfn0xp5vT5gAABQBAAA2dbUpKpIHGclrlNBIkU5teeMlO7CS0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CyvcLqr0tYVXBxBoJMVVMrivJqzZWzhOpOMyc4MnZXZU512l1tVqz1Z9GK2GaDauq6UY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py610Ty6CQJGAEZC53fAmUXjAFCwFKqZDDsx41NIzuMyMWKAs4SrG0UgRJxY4yIgpIUZ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gVxIo8evHrNO3HqZaYRclCAUBoRkiA1Up12ok4g0AxExR68yWe2S3p1zmceXTn1RJNMK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c6TnWQFtimRjOZXdVYTrlvjLs0xX0N1VrYBACVoCMZA5ZrFtIyQEDaABA0xAAmhiBtME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z9KK5nflSuNkC6cWWFc6impFGUaACGXZWczz3d4VzFNWIaoAEAAEGrLrL+b0uaAFAEAF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grBhIaiYKyNhXl35ijJurjBY0mm3PorLCyG4aKNFk67KSKiEyEibU6oruqinNooyssru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a5VZOMjRZXplsthPGm0Stxkk7a7JWJlGfdEzWwRrlTcshCNoGJgmW5J3YjoKE0Gmqrti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4W50qb6BkZDTQ5QAcmVglmRQ0NFC2JXYmIiAhVWnFDDu59zHVn0MxaAakJNK5IHFxQAC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EiSizrzy6c0JOzTGmKr819s0oU3CROUInU04+kzzed6DKvn32Iy4btCORG6os6ufREgF7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WmgEwTCuNlazcK5NDz6LWJogAABMEAAAxOhAEWogpIBMUZoyVbqii/NYXRjJFFpUmrB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zWeRVtVgmUgBDQAQbce4nzelzhAAAAFA1D38/UvalGQNSWUkwGCshMlTfSVVX0lWfbCT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SuqlqXVzuMkNeaqhxLbs9xGnTlimi+nKdkbKQmStqmWTrnU5wkaN2DpSyaeNAErnCZZO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e4XHrpzJ1ZU3CjJEmnQAOuwM2iE1BQLBBlya8nPVllcs6VbmtbmhjgOLiWEGRaasTRACc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FIRJJDmdXlWT0U3XKUnEG0CGopIUotCMogJLY6ZJNMKlYFaR1547lXJ0sygVX471uSdM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/wBAkaL6TPCyuaQMzmoSp2QATl7t+bTNsQoMItMBMUZIipkYtEMK9Z5LkuSdoADQgAJi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ipqIqQIGKFkSrNrDl6o5zaoTpRlFGJijKNijLMeYzyVyk0AKgAAIOnzOqHM3c8AKAAAg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LcWzhNZtSAGsbIWJKjRQVxlEg20pw9PKVMNQlF6zZdRfQtjXnV9JHMlvgZsejNEaboZF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SLLadFNxDT0OXvl0AY1Ii5ZWQsJiYxMGgYgK7WuTROuLlRekgKbTGIAGsVJCYRky6cmN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kMToalEQiNILEmEolKLhEq5wFOEqnW4kGSZjyely7nRbXZY5DlQSSKsisGkSUoggIgyu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mdSXXnGnREyuyuK5qJplGVNxYyLLfQ+Z9AmmjVTc5KtVU3UWuK5zCuu6ogxR29GbRNs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64nK0aMi7LcVyaHFjSCSEMEDTAaACkCAGIaBIRJojm01xknZXbJQkNxaEWrDNo5ae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AAOjz95LndDCQAAAAKAA63J60tyvqW3Ri2xJgScZKrIWjouqqqE6whXfJGUZ2ZYX06l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dTZZkuq2dMieOeGWquxRVGcMnfVfVUZxHKuZZbTZVymi3Xi1y6xGNNpyzthImkyRFjAGA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J0Tq1wkkhAwQCFaFGOm6nG5OJnU4CqKsUIlGklGJJA5RnTaBqAEVGJKcRMVMjEaTshyu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JohNBNQYIis1FDUWkmCiaR2VMmVszoXXm2gEERUihNAJgIH2+H1E71U67mmu2qbQAxAq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Do8jVN9ErkSQAAAAwAEDTRGMwwx24i/TiuNKjIEANAxA2iwEKCaAhWhAgCLQoWQKlKJC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C4nb4NnGTVyhoABAUA4v3U3FeTblMoFAAAAAG3F15dasUue+MF6E4XlTtgKyMgqtpIRc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lGTVn1La3r1nDO6mrbc9hdGNQZrGtJbTFUJ15X6smuqatmeqmKLLarC2/PZV1+e+XYac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hMYA2mAAwBiasTgaBwsCM6XZc4tWhICYApcdFlWNyQ5oGgaaOKFrJKACpSgxShISlWRi4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EZQAiWS4/T5Vx0ZVzQEonWBGSFYkSSCMhjkgExENrCQGZSXXmnISBJREFaCRIiDAHrx6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XZTNpoGJCi4lcZxl3SzbM7jtxROoU2EhIbQrCJISSRF0NOFRejFK3MaL8GkvQhtMBA3F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IVJoSkhKUSuFkCKaFXNEXCCXczo4LPMoLlAABSADXk3xoUorHJrxJQAAFAAAQd/g+hWb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zWpZGaVKQRqurKEIBtIKUbK82nNqLdhu1nfTfKznGzORolC2dqgGTTlzYVW15T157a1V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bU5dVtEyU8sD0DybM6bi822yqwkIGCJOLJJMbi1YEABITM0NedLrcuhZILAQrBRz6rIY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ZElBocoyEopZoYlJCjYiuM4kpVzBSisapxRBCxcrq8m46EoNHGUYJQnTQpQSWQ0ikpEg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n//EADEQAAEDAwIGAQQCAgMBAQEAAAEAAgMEEBESMQUTICEwMkAUIjNQI0E0YBUkQgZD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rx10gzPNSkqSBwToytKbu1BD4OFhYWFhaVpWhcsLlhcoLkrkrkLkLkFcgrkF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krklcorlOXLctBWkoBMCZ69NYE5HzY6sfBwsLC0rStC5a5a5ZWgrSV9y7rUVrK1lcxc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Zc9CdCZCYITBCULmBB6D0HIOQcta1rUtSLlqWVlZWVlZWVlZWVlZWVlZWVm+fBlZ/Qvn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VnqHRQ9qgDtJA1ymo1JSkJzdLmoIfLwsLCwsLCwsLStK0LlhcoLkhcgLkBcgLkLkrkr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ixGNGMrQVpKx8XHnwtKDVhYWFhYWFpWlaVpWlaFoWhctctaFoWgrSUA5DUhrTY5UGSLD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1c5c5c9c5c4LnBc5c0LmrmLmLmLWta1rWta1LUtS1LUtS1LKytSys3ysrKys/KzYlSSZ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Hi2FhYvjozbKpXYnbOg8FFOYCuIsDZmoIfoxcIecjK0NXJajAEadGnRp0adGnKdAVyX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PzAhbCwsLCwsLCwsLStK0rStK0rStK0rStKDEGKlh1FsTQtAWhqMbVLAMObhYRCLUWot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JWty5jlzCuYVzVzVzVzVzVzVzFzFrWtalrWtalqWVlalqWVlZWVlZWVlZWVlZtlZ6crP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E456Q39Bi8XZ73plRhMqUJgVxE5kagh+kFh8XCIWEQiFpWlFq0IsC5YRiCMQXJC5IXJX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hK5RXLK5ZWgrSVgrB8QQ+JhYWEAqRuG9BUo+7CwsIhFEIhEIhYWEQsLCwsLCwsIjpyVk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yuYuYuYuauYta1rWta1LUtS1LKysrKysrKz43OAT5SVnoAQH6RqkK1IPQlKldqLUEP0g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sLCwsLCwsLCwsLC0rStK0rQtC5a5a5QXKC5IXKXJXKXKK5ZWlyw5fcgXLUVqK1rWtS1L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GI+mb2NzY2IRthYWER8vuslaitRWorWVzFzFzFzFzFzFzFrXMC5gWsLUtSynv0pzsnoA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a2bMQQ/Sj5BsfiYWLYWFhYWFhYWFhYWlaVpWlaAtC5YXLC5IXJC5AX06+nX0y+nX05X0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5RXKXLXLTGJnr0y9yQiOoohYWFhYWEWrCx14WlYWPn5WUXFZ6AEB4h87+r/ANNQQ+QP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2Fi+Fi2EAsLCwgFhYQag1aVpC0haQtI6iMrlhclclGBGAo05RgRgRhKMRXLKwVjyYWFp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6AgPFiw+c3u03GzUEP0g+Wf14sEEEPh6QixFiMYRjCMQRhCMLUYAjAF9OjTo06+nXIXI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X3I6kQVgrCx88BAeUfKx0M9TdjftCCH6QfLP60XFgh8YhEWKIRCwsLCwsLCwi1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XLC5YXKC5QXJC5IXJXJXJXJXJRiXKXKK5ZXLK5ZWgrSVpKwsLCwsLHxB80KL1wsLCg2/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9QOgfIKKKKPmxfCx0Yti2FhYWFhYWlaVpWlaVpWhaFy1ywuWEYgpBj9Ljw5tTeqxaI4H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4QsPkFH4mPi46MJyn3/SZ8dN6orC/oIIIfvj+yHyT+uftLvcdA8IR8+fLlZVJtf+ggm/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0rQtBWgotKI/QP2l3uPK3d3zQFSbXOwQTf35/wBSx1FE/oJNpPgs3d8HPlo+gpu4Tf35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/QyKX2uPLGnfAxYeSk6HbN3Cah++P7IfJPjJR/RS7Sb3HlYnfCx5KTe7tm7hNQ/fH/VS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5Wo/Oo/a7tm7hNQ/fH/VCf0sql9vgMR+JhG2euk90bHZu7U1D/8AiJP6aVS+1x5Wo7/A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Z6aT8liE5Ddqah//AA8o/p5FL7Y84TNnb/ExbCx091R95QxaUWpzUPZqCH/8OKP6hykH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/Mzag/ONOMBGMKSHsRiRqCH+olwCErSbucGthnbL1VEvKjj4l3Y7U39af1WFIPuwsJ+4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PQkKEqMvZ/5GoIf6e+ZjFNxFrVNUPkPDHfyhykqY41FOJG8SqdbuGQlgHQSq4/wRM1yR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IWfnk/q2M1J8XflIsUow74zY3OXJkXLetDlpK0lYWfPD7goFZRKf7tTUP9Kc4NAcCLcT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cCsc9NBkc53Ip6GLmyt6Sq/8ND/kc+MJtREU1wKHU52kVNfNrNTKUJZSmGpT6idpouIu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+PSVpP6CkGpGiTqFOoSq6nLJhTuX05XIIUgwfgUtHLUKm4ZHGngBHCwFpC5bVy2rlMtn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CCH+h10piggrZXytPaznhqn4hGxT1UkxoqssLXagqhmtgpxqdThPbpNF+FzdQDGxiqm5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W3lrYmF/EFPLJKGDLvpnKRpYY53sPDpzMzoKecqenc6WKiCZCxqOkNqJOZLDDJIuHxui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gMaL1ejHkwsLSsefh50yc4LmtXMaqx7XVJkanTNTphh5yeoWFgtIA7Lsg1QsZEyiqTNH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3sLOOBG+R8gcgVlZWVlZWVnrj9m7Xf7AIIf6Hxh38XDG/wAzSpJWRio4mcyyvkLGlybS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T1e8h9O5xfV+1EP4KmqLHSTPktTU7pHM7AWlP2S+9LEBHU6RHA4MfHVNc6vH8a4dFyq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XSOYpKiSdQUbQoYwh0ulY1ProGI8ViUHERLMLZTZGu8xPjbOQvqAjUp9Q4onPkii1psT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eYqN2lc8r6gr6kqSUmTUsrKPWLCwTtk0IKo/xOGsxTqSpiz9REufGuaxcxq5jStTUHJr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UfszbF3+4/0XjLvuoHiMy1ylkfIVCzXJFGGhBBBP9ZB/NBJE1Vig7RVUWovjLVRRiSRg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MkOU/arbplb3piCmjUael0ur/wAcQ1SsGG3lqI4j9bCvrYAv+QgUnEYsVVWJGRODZIKu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Ie1VSh6g4f8AdHGxgELTJbiM3JpuFumdONvGT8xriFzXLnOReSj5is4RctSLkd+jPgZ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uDaePikcEFRxCWZcxa1rWsoFyGpDVbKa5NkQegUFnwM9o/W7/dqH7qrrXQzRv1N8HFTm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1QUyrGhipHBr31oCNZIqGodI6xVYMTU0Jc6sODC8CGSqjCqJuYmOc1a5CsOUepr4zlpX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YBHSFrZIpWvXEnd+HN1VIu44HEMmVtO9y+jejSvRhcE5hCAyeS9DUxQ180Y4fUc+JTcR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+QiX/IEzRva4axEyj4g6WqyuOTZk4O3TCP3RT/XKyiV/dz4WWbvIeyBwuYpHF60rStK0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KDk2RB6BWVlZ6We0Tfs0rCwpez2odWFhYWP2PGG/fwyTVTovAWekqpOusb6aApXiNtRK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t0qgOJWmxXEG4mkqcNOSu5TIHlSx8tUkQchG1cpqbC1C0zNTDqhe+R8iAUDXxmZxfJw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GijGCdNsJzQq0aWULdU+gJ0LSpqXC4NkJ7sNqKZ8kv0TwnjS5rS48Lgk59U0OY+jkY6n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p4hGweE/sXKb0sfMxFM3efM5iLVi+UHJsia9ArKz0R+1NCOXymLlsXLaq0AStQQ82F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P0XE26ouFyYVXXCMOneX0FVzm9EzsMe7L21LwoDqjq49TDvTxtDedHqq2qA6ZYz2Cdt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KoiDY6KMFuFXOzJRjEM0skbo617VTVYlOLFVFPrT6cNbS/m0p1IHmJgiZVP0QcIkth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iLvu4RFqWhYWFDGGCVOIAq63Vbh2nVDgCorHfVQVDJBXS8uk4RHrmH7t20/rZ1z42Ipm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osRYsdAcmyIPQK1IFZTD3iqn8szuK5xXOKmdl7UEP3NZ+LSQiwlRU2pUsIhQ6OKSaII4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/iIyKtnLm7lQwOcXxZY4YdSP1RgriNSSaanMhYzSKlv8dD61MwiZ3e6miLY5odYnhLDS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SMy2RpifDVsw2phUtbE1VFQ6Y8PfpqB1TbVLtU3Do+XSohBvdVVTFCJTNVkUmkP9o4X6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T00jZuKyZfwiLTAOriVSY2cOlkkb+zdtUeps7YWPjbsmezvgOjBT4U5iLFjoa5Neg4IG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WVJuxBD9dnxTVDGKWQyFQxakGho5jUzuL8RY+aenpuWziEWDQeg24qz7qWMFGojjTXh7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2npBI5kYaFU4EVPLy1yZZn09KIxhYUkQeIKLTMOgqph1tfE5p0laSsKHIlZtc1bWvbOx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uuZvYXqdZbDRNYcYVUdMVO3VKamSOT62ocBVyBCvITnF8lLVwiNk8b+mR4Y3vVVMWBdl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qj1s9Dys2KZufJjqLAU+FOjIRasdAcmvTXppUHosLCk3Ygh+tqi4NZUPEmv+P6l4fA8u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Td9QY2SUuWVB+O5YM4VTFrjoW4cAq6LmREEIMKjlMbJCXOoR/M1q0otWlSwcwRUQY4M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Lm2E6IFchq5DVyGqKBoQu5VMIkEsTozhcJi1VA6P70rSuLv0x0cGIGUrM8tuH07SKmHl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LJ1K7RG2reEKxuK2p5qonNaI7cTqOTT8PhdLK3b9e/adYtJsLkeHCbsUzc/Ee3KdCnRk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2RUWDF2WQuyqN2IIfFysrKysrKysrKz5ZpBGz/k48lwe2pjw76n+GnZrki7AO79DtpoN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RrnGSIsa32j6DZwy2MaJWlO7iaD+RkLGtdTgo0igpyx4vhYWFhYWFhYWFhYWFpWlaVo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Yti0kepS0pzQwcmLoxeqP1Nbow3StKcFW93UUX8fKaVFTDmqr/EWuTk53eiY50rSFlV0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TT2/Xv2lGUWrClH2jxiwRUe5+IbEJ0SdFhOYtPRQv/g1rWtaccpiCH6jKysqq7xEfdB2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m1U7QqacSN6HhVX4wcJk+FNOHtj9mIdUkTnTNsWrCwsXHycLStKaxYWOqoGY6Kj0T4WF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48N0pm6k2c4Kqf3pom6a6TTHHVyxKXiE0jKeTlSs4gCY/X9e9couRgK5Kqo9LQFhYRv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5RI+AfAITogU6JOYsWofw3KYgh+rm2kGJ4fxydhJKNdC4ORcGisqNbqaR3NYe3Nbqys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LkYSFI7QeaU2okCFdKEOIuX/ACJX/IFRTSyFp7HowsLCwsfNHgduza8ztMdI3mVItVSG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STOUELpixgYyWAPVVDHFG0FzuS5RQPfJT02iPktRhaj+tKjkYGcyMrEZXFBGIQ0BdrO8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wsLCwsIhALC0rStK0p8IKfAUY8Ki/HdyYgh8gDKZSnH0idSuTmlp80m1X2mj4g5qme6W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PJIooHPUMbYhPXhgbK4SUlWJbFTP5tUFI7S2R3MkgiDW8pqfTNKlgLS2B5UNIAmjCH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+dhDo4i7EPC2XrW6mCBy5DQphrljaGMrahwmkqHvZNzHOo3taWtBVP/ABObUErn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Y2IL+NPdEnnJ+e5ZWVqVc7KFsI+L+imbfEKHXhOjBULdIu5MQQ+S2oeEKsr6tPdqPmcq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TE9gKjZHmWdkImqHyGKF8hhogooWx2r5uVBB3mCrZtbqSnKDVhYWhBo+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VlZCz4+KSfdw5uILSqSbSZqsaKDCa3IrqfKoX4Nc5gaFQMfyQ1Mu4hoZKx/QSoqyOWT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96z2Au7wYu5M9fiFDws6HqNBD9WVUt11PK+wZhlhfrbXa9TXkLuVBSlyjjDQhaueaiop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UrQcYQCwo4S9fRvRpZAiwtWFj9m+JrnM7Nysp4yqxmRpOt8To1HxJzRPxAvWSoIjKaak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2IopXxOp+JgpkrXhzg0cQ4gZlRSFlQ09v0hUg/mvVfksU656Rd6YPsWFj4RQ8Leh6j2C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OIqKZsgTthBiTCqafWaRnLZXTB71QxtJaMWAQCmzy4IBGENrNtFOWD6oL6kKZ/Md+zNh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2hSULXL/AI9VEHLHD36ZGpnQVURB6kpGYqKflpsr2GWoklEEZlfSUrIg39M8d8rKyqg/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oWem+vkys+AeFnQ9R7BD9NWVIgZI8vc1jnLh8Lo74WlSODBUVRkTInPT4MNp5DHJF9wA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p4acvH0rUaUJ40u+K8LC02KrR/GHaXUMolYLcxi5jVzGqaoiYJeIQhT1T5U1hcuS5NLo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9M9OKysqU/yXd4AhaRN9fDlZ8RQ8Leh6j2CH6GQ4b9bIxzeJdoK0SunnETJZHSvgp9Sj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sTJZH1MkFIAhGAnMyKqHQeGy6h0YQH6pkjmr6h6Mzz8jFtK0qti1RyRFhp5jBJTzCVh2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YtEijoXOVVEIiGkoQvY1s2FobIJYNKilfE6k4g16H6SRG7/yC7kesIWkTduvPmHhZ0P2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cH3Mic90bGQNnlMr6aLUS5sTXVioZ+Zd7wxtTO6ompqcRtwsLSpo9bYjyJ43am/6ZIO0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jqaVrtTXbloK5TVWTCCN7jI5uWGldzVWtwyOQxmMcyKqgwuHxl1UP0jxlcorklclPZ/L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046Hb3z0jylDws6JNo0EP0Lk5oKc0NVTLrc3fnNZG9zpSWkKml5ckTtbVXRmQUlNpKAQ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NlJH+mFEItToWuUbdLCLPdpFbPz5aQxhCNkijibG3iEuqSjg50jGjDo8qOJsaag4eUAl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n4bjhGcrnFGZyLjr1FallG2EbYQb0kd/ilDws6JNokEP0JRVbPlYyi3C3ULBpkhDmyML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gOgqRmoRRBn+nELFm34vUqKie5rqMqipzEq6flRMaZH00IhjbYqvqeRHSzTB0Nemu1Dx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cUe/w5Ub/wBjwDoYxziaWUB3t8UoeFnRJtEgh+hKrZuW0DUY4gwTv1OVNLhAqtaNML+W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P9RwhaUkMp6EmfssKRwY2pmM0vC6fQELVc7YI2NkrJsR00MsnNfwl7iz9BKtK0Ll9mx5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9Iu3sY617DNVyyg+/wA9nRJtEgh+hnkETJHmR9NFgVkmkMGXGHLZGGN0VSGtnmMpZE55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FMp3ZVMjoZ4pmyN4jU63UFPz5ghaonZBHNI+qmhY2GF+ayqjpGME0zKaOHiEmuCqZIM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44aVmxPRhYQHV/7+e3oftEm/oScCre98kLdUgaqyM6ojh8fcTw6w9haaWMOTGACMf668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aC51HAIIkFPM2GPTLXy1cQhjfVSOZw+HlxVVS2BskhlfBytE0WgUdectdkfLKku7Zvn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n7RIIfLkeGNNbl0b9TbFSwteo6YMIapWalPTlpp5tBY7UKiEPDCYnwuDg39jI8Ma7iJ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N4gUyvYUyZjln9KVK3Iq6ZcMpdN6msigUTZOITNYGt4g3Uyjp+ZJV1YiHeR/I7UVOeZX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+WVJeT1Zc+IIoe36LKKiTUPl1LNYkjLDS1GE12bG2LFOZlSUocoYiwYVRBqELzE+N2pv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9bFxOXEY6WuIUNa9ihqWyLP6QosCxY7S0BlnjYGNUjdSq6kRLBcg0pkzmKWrc5kMTpXQ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ypLyejLnxCzfb9GVEmofLKkjDlPAWqnqCwxSh468LFqqDUKJ7w4frKziGFCDLOOwcVXP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mrMJrg4foyOviNZoVLRGRVTNEUD2qSIOEFEXKGNrAPmu2kvL6MufCUEUz28+fiFQpqHz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NSYZIjBUh6HXi2EGAEfqsqvrdduFR5kUz9LXHJ68rKpKoxmN4cP0xtxKq5LKXRzmkFtU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L6iYLh0zpWj5r9pLy+rLnwnYJ20XwsrKz5TcqFNQ+W+RoNYXODSWGCYOThqbJE6N1PV4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fE6rF+Hx6KcriD8M8dDU6HNOR+mKrKR0khpJAmMqGoMqHB0Do5BEMOpwVTwtiaPmv2kv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Fi/SFQ7tQ+U/wBZmOY+KXWpYQ4YLHU8+VgOE9MmSvgNPVNeAf2NbPyIiclQM1ysGGuV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dUa2/p3NWgLQtK4j2dB3jsPmv2l3tLs3yOQUnrF8rKz1ZWVlHaHdqHxyVVVEnMp5tbSn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p7A9SROYqeoQ+4SwB4lidE6CsLVFM1/69xXEZuZPbhTMyKZ2lrjl3kgk5ckL9bP1JXFX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+bJtJvaRN8jkFJ2bFt83KzY7rKyofZqHxyp4GvWHwOhqA9Vc+hsE+tSRZTJCx2A8Opcm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kHLVHHJqb+uq5OXCe9+Hx6IFKzW00QRokaNSQOZfSVg9fC5ct/UlV9Pl1E8xTyVLI1HU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n48u0m9pEPI5BTesfr+gdveLdqHyZGahNE6NPcXGj9+YNU0eoU8mlw79DmAoMQ/WlcXf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MBOlY081iD2lYUjARONMlHHzJhC1Oiaqj8toqTLPowqlgjdQSaZ2/qnsypKXKfB9ksLo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X/Iyr/k5VQTumj4hVOgZRSyz1I+NNtJvaTceRyCn9Y/X9A7e8O7Pl1rwyNQP0ufKNcTt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JH7Jy4o7M9uEx5kUr9LZHa3rhrdUyftM7VLwptqh2lhdk5VKOZOE84FQ/mTRu0vhdln6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5GBqdShOoghQHNPEIY+Kvy/gzOw+NLtJ7WfuPIUFPsz18ufhu3sVD7M+UVWte52F9OSH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bmOgH8jf2TlXHNTbhseiBcTk0xW4UzEKrH6YVQx6IFxKTEVuFR9lXSaIbUJzB+qkdpbV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IcRK/wCSR4iVQTunTjgVDuZPSR8uD40u0ntZ2/kdadDbxFwWsIyLmLWfhP3sVD7NQ+SU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rmYVCe7xltLFoQ/ZOVb/AJCgZzJWDAcVxCTVOh3NOzREVxV/2wN1zNHZy4k/MqHc0sfL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3/G/VTN1NqaVFQxCQfRuT6ZzVwyMsirn6IaFmupHx5tn+yyjv5DabcbdLnrmLWVkrPh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ah8bUOoqvH8VGf5WoD9mVxEYqFwmPMinfpY45cqFnMqQnLiD9VRwmPVMpThsrtT1QR8y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JrcPGKb9UVKzKrodJY5zTDVlMDXhcUP2cHZ3+PUbO3t/Y8n9qX26Snb9GEAseIeKTe8P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hMtfIVBM90zD26ZGagymY1zQh+zK4qP5Vw5minK4rJiO3B2WmfpY52p3CWaadcRfphtw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hsFTDEXiyi5SVDGIVLV9ZGF9ZEm1UZWsFZ+SQpYg9cmNpnjaI+HHMJOBXziWThjNFN8e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/af+TpOx3Qub4WPAPFL7Xh92IfDcezRzqieEcuhZ97StQQcD0VtVy1SOLmD9oVxVmWRD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rZeZNagbop8riUuIVw9w5CniEqdRNQ4e0qNgYwrismZLUzdc7dvDI8MbNxJSVcr1qWor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RipK4SJpyPkOVW90dTLW6mUrOXBxGZ7nsGXQjSz49V6npys+Ibp35Ol2x6cLCAWlY+FN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qXaYqR38s7w1jqlyo9WitlcZaJzzI0rKrasRgfc6mbpYP1eb56iqpmuN7dLultTIF9ZK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wllfGQKuIr6mJRSseVKcNmfrltwePMg8DjhVNcyFVNVJOcrUtSysdlqWpB2FQ1+lRSh4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GiIedq4YlpG6qhvyKva48OVlByc7CbuXFN/KUOh6yuyx0AIfEm3vF7sQ+HxE4goh9zmB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qV2qSiZpbqDRVVyKoI9T2bfqSU+cLnBfWAH6piNS1NlymvWehwXEYdL/AC8HZiNcTl0Q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OFXV3cuRKzcBHoFqGqMToZNbR8ctWEVxFn3cLbmpHyK09rhCwsLuQTk1OTE5M/IU3ocM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QYFssrK1LPwpt7xe7UPhFcS/FSt0RvrGNJqNTHZs2pc0apJjFSL6RihiDAP1BOFNUNap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Vnu5B2E2YhMqXAw1iY8OuVVRcxkjdDvGO5pWcuErismqa3DIOZI3rJXE6rlx5RNgEyMl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dOhwXRFaSL8PqzG6KUOHyayLW3h9M6I2kkEbIeIiSUfDKrtrFA9xYWFyEGohNBThlMCI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JWFpQ+FNveP3Z8MqrbqZFIMVEYVGMqraBHaJ+gw1DHJvdD9QSqytATnkpzlrWpArWsjG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Ux2oWcFxCm1A9vHw+PmVIUrtLZXa5FBEZpKeIRs66qXQ2eUyyE2AUbMpkaaxBq0LQnxZ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KBwqGpBDH/JxepqmQB8gqIj/AByUc3Miraswt4dVOk+CVW7XG6ahYeBqKi9+ojKDcdWV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8ftGh8IqWRgUzMuihcWwQ6FxA9oWa05mlzafU11O9qiqHxmnrA8g/p+J1WLEp3T/AFYF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e3IrKXx8Hj/jXFJdEKijdK+jpxCwDrkdpHEp9Ts2Cjjyoo8BrVhYthYWlPaqmLse1oHa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yZ5BEyeUyyUk2g1bNQoZ+XJUs1xscYZYJA9nndtVOyLFDcBYQsOjKLwEHZRcmlOeVFvn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VhDwnwz9EfvHsPgnatll1DLjSxaWAWrInPdSQuaqqP7aR+VpUlMHKmpuWW/pq6fkQFxc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WaoZDG+B+uOxUjMirpMp7C09e6pWcuFcUk1z08D53UtM2FgHW44XEajlxuOSmguMNKAG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blVMekoFQy4VLNlA/IK4pK50sDNb5o9Cp5NQmZodRTa2VkK4dUaHtOfO7as7XcmnuDbO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bjZN2coV/aHQVkLKzbUsrNh4T4ajoj940PglSRNemUrGINWQpRkc7Q5jg5SNy1juXNE7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GSosekBMCc24twiXLOhzVUUwkU1I5iII6qCPmVDdn7RUBc+OMMA8Ej8Krl5sptSR4TG9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OU7NSeMOVJ3dF2USHxyqyAFNJjfNPrbEcSTxa42PMMo/kiqGGOTh9TzG+Z21bd+zd13s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98di1NHZ7e0G2LN6Hd1pWFi3ZdlkLPw5+hnuxD4lfOYmQzOEjHam1UIe2OUwvjlD2ztJ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TSHDZna5EduqHeRqcsrKyuGS6J+khOZlSUrXKSgTqSQL6eRcl6FNIVw2lMItjwlVz9If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ACSVGctTas5ZNlalqRkwparC57ioyVrR7iqbhypT98OXKP1afkSjIqmffpKY0l7WYjNC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FLIWSsdqHldtWb2fszcCwsOt2zNpfWH1Nh0OXe4Cwg1aVj4c/Qz3jQ+JPAJFLRlqgkMa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0ul0bWlNCA/T8SfpprG4Ca3JeMJgy6H2e1SjD7BQu0yxO1M6sLStK5YXLCDEB5HHArFJ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c6E6EFOiwmdiCiVI5NZqLIFoWLVreypPyRjAZsN/j8Um0R00QfD9OFFC1lpZGRCfiKkk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K/ar9rP2j3sPC5N2m9YvV1m9B+EekdE+12e8aHxSE+Frk6FzVUmQtwVQF2G/qOLnFPcB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3GGBNj0qQ4Ehy43b7cPdmD5Eu0zcmqj7qgHdawF9QwL6tqNQxy1jLUVIcITNahWtX1YK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zEqAZljGSmofGK4m7M3D3Zp1NWRRKfiMjk5xeWxPco6J7lDw9uWjHmk2qvez1FcdBOED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N6s9SbDoxfK1BZWVlZWr4U/rdvtGh8fCLAVyGprMIfpyuM/49oo8tpaXUhCFywnRtWkB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KNIMGlwpYixN9uF/j+Q9SdhOzIezBog7TVSzA09NqY6NwUrSAwFRx6kHStlc2YMijdKN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hpCRXRGFMZK6JzSFwePKYPuTNvjO24h/kQVT4RLWSyBrXPMVC9yhomNTYmoN+BJtU+9p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2ygnpm0/q30O4Q26SiE0LCAthY8J8M+1x7RIf6EVxn/HVOzW+OJYw2eoEQlnlKZK/LJC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pagtTap+WTB6lbqbs/hjcQ/IIU4UwWkyPom6WVLQYY+0ThlOjXLcU1ugRN5k76d4jg7J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cwNFT/I5w7VUeiPhjNEDO1h8dy4gP+xHG6QwcPUUDWAN+HN61P5LPUVx0OTUdv7yimqb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xA27rv4T4ana7faJD/Q6ycF1TEAuHx5UbFI3K+nAM0AcGQBiZGoxixZkvpgVFSgH6XCb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ARfJkGTO37Y/wCKcx4ToXOEERQgC+navpmhVUbIouG03IicARPCGVIiZjkMXLauQ0pk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H/croo9Iwh8gqWkbI+OFrQB8Wb1n/JaRRXCF5U3c7Juzz9zXKU5I9f8A0h1lDoCPhPhq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/oJ2aPv7GWmh5aajYrGVoWOyaO7moBNtVM70v4fkFHd+1XH2pJsMiP3ydj9TpX1gTq5M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V0qkqRI1tVy1/wAhGv8AkI0KnmKOWJsdXNqj4XBoiA/ZT+s3vaRNQJTUELyDK2JPbKz2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+5Dwd7YQ+JU+t/wC4th/odUMJjXao/vibC7HIK5C5C5C5C+nX04X065C+mX06NOqiH+OI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qR/Gz7WunfnmPKOVhNYtllCz26gY1oTW4QTO6pzlv7Ko9Zfez0EE0oIXKx3dsE0dnBM3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U+l/7jQQ/wBCqm6k0YNI7CysrUFqC1halqWVqWpalqRcql38UJyz5GLFVTctI7EYNmts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IKmhMihaGN/ZVPq/2s9MblaVhN2HS4I9i3ZNT/fxHowh4j4an0v/AHFsEP8AQpm/c4d6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JVR+On/H8rCc1VTdIJTjhBwC5rVzmrnrmErWVzSEKnCbWtT6ppRlBUTwVA7lMY/KH7Kq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WDtYFN6Sju2+7i7C1hA58BXZdrY8Z8NT6X/uLYIf6FIMh0DyqSIskTlnpcsoFZsVI0ub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e3kZWFy1y1ywgwLAWQiAuWCuUFylylH9rhLrMbsKN2UP2NXsT3s3pysrKysrN8rKjcAy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rWVzCuYVzCuYVzCta1rmFcwrmlc4rnH4VT6dEOwQ/wBCKCYLFaVpWLYRWLaVhBADHy3u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CCENtSDhclZ7hBF7GozIlzkMNTZ1BLlNTD+xrNrt8wRP2/oqj0v/AHDsEP8AROZhc5GR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+rkQqJChM5a06chGsevq5lz6gqMzFBxCacj5VQcMqaxOqHFQO5oe3BwsLuhm4cV9zloW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7Bp6gqKQFNP7Cs2wtITwmqnp2OiqYNF2RueL46Qn+p/RVP483/uHYIf6G5Suwon/AHBy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hCMJrAsNCdUMC1yyKMaWfK4xNpYqahlmIiZFHN3RGOglZQKyspjNSpmtcq+m5LggopNJ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9VVEkQs5bLFVuyAUihbrfy2NbWF0rkFBTyfTzxGJ6pma5qiCSWX/AI96cNLomGR8fDo2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j+iqfx5WVlf3B6j/AESRwaqmoJloKnLt1hwWt4XPC5jSspx76mo1LAubK9cpNjCb8sr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BO/s0KV38mco9YCaqR//AGZoRMyalkiOUChlU0+RE79SVF3dcquWFhSAqLOaeN0gqmzP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JJMVUF3NXDmdqaaSRVf1DQSqQZmecNhieI6sjX4dJxRUnOH/AB0Kfw0KaB8fxan8WVm8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QqdCKpiRKyRMnasgpwCMbSizClziKLJjgCkfHCIsvs35OESGouyuUxqynDuBhlV2lHcd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7MScwOU3D4pFNwpwBY+JRd207k3b9PN6Rt0tuVXrK1FF5VNUmJlLVSPBrZlnvRR9g7MT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+Gtd/wBVUH5nxOcpwBBP4aCj1qvdqkpY+XDaRgcK2n5Tvh1P4rhQeoQ/0FxVXLyonnJT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NQqCn1S+pUcmpc9jU+re5B2DC7UwIfGAQbbKce+U7usLSiPtrfzRHuQi1YWFhBqa1AKd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Hd0bHp1DGF9O5j27fp3d5eniFymbU7g2JBfU6k2sL31dM0hUztIp3xmPiGG06pp2wMj1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10MPOmeeXHFiSpD2dFXGJI3jSfhVP4rgqD1CH+guK4jLqfsiUwJndps5PPQ0KpOG0dYW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MrACLwEZkZHFZeiSu56DtWd5x2LD2IWFhYQagLTlMXDH6okOgLCI/Tx95OgriB6G7dJe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+ok5YUvg4XHpi4lJpipaMytqGciQyujpOHOfI+tmMUVG58ja4YqPhVH4rjen9B/oMjw1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DucdqY5iKKeU4rKymd7Ve0S4fPypW9x8IJ0nc91p6HpnQ/1n7yqMod1haUGoC0hUu7R2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hamzJsgNsIjH6Rxw2D0s4nWHDJ2r98WKbt5QpfBQ/wCPWO51TE0RxO/nquIOwOHs0QcQ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uId6j4VR+I3aqf0H73Kyi4BVFayMPdNO2VwFiod3KmfpdmzgnBYTWoC1ZvEpFSV7mKnm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3YCDrG7ghYWl9H+yaowg1aVpWE4di1Pb3aqZ2iZndt3DKYEexGcGR4QLj+km9IxhlpD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NiE1YWEGrQtC0LSVg9TVL4KJxNPTUjxLUauVR0zmvrY3c0Vjwyka587nANndqk+FP+M7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pKuJifxFqfxBxJ4g9PqnOXNRE0jT2ObQoodixyyinLCaLFVHd0Sk9QqaodTyQyNqIauW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yN4a4HyakTl39EoFFC4sLVH4iFhUsfMlERaQ1aFoXLTmJzcKYdwgqCTXD0ybQuUgTVnv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fzT/AGNbIHMqfewC0rC0oDqwtIWkItWhaVL4OHS6Hi9ecRQ6GwvmDRLUFzXj7fhTfjO9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4NbXVxlJcsrN4hqkMTRHL+W0NimlNNtK0rTZ5UiY3Af6W4HL/Hxxiyg4hRVckZpuJByY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jFntTNihfawRVWcU9uGN+97FpQasWKeFUQZitQy6JAhd+EMkA4dnLVH9yG36GXYbZTcK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hVHtYWHjKCKl36wcGiqwRbiR+0ek3qn7LPwZfQ72CpfUIft3ODW19YZiT1QnEo7xVH5rR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6De7innsv64S/TVcWZrpbhQVL4lRVolHW8rWQtxZu5QTjgfVgFtRG4NwVkJ00bVX1Ubo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R22vhEL+8ZFVAY3odjSv1xBEjD5mrVl3/l+8Z7H1hH2n9FIMtj2TAGuk3q/xwtAjn9rB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woa17EOJNVVU88j1l2KltzUJEHjqJsOuX0f7WCpfUIft+JVfNcT1t3pzqhrm6an+k3cX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U5qkICcbP2QVGcVNZ3pemKQxvpJubF0vPZyIyGOLDuFs5YWFNE1ykpPtMkrDzZCtJcH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ZlS9nByyspyYmqVutkxayTmqlrXxo1UrkZJHOGU1yZ6vCZZuyH6EqV5YWVSZ7O7urPxR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DyvUm/jb7KZFS2Ei5qjl7xuWVlErNs+CT1f7WCpfUIftuKVPKYSj4OHP103F49Mt29EU2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S0TT5RN37IKD81R/jdIXCajRJ0uvI1RPwVKUNrHcKqp9TxSKKnaBLTNKkpcIwkJmqN1H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uYuYnTKH12U0jnp9JIHFhCpoyXsZ3bD35eBp7w7PCFgjsj+hnbqTWfcTpWtymbiLaCX2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j91NaXewTSo5MJsoKyjYuQeED1y+j/ewVH6BD9rNIIo55TLL4eDPy3i0WqAI2YUOjVpX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Q+wUP5p/8Y9TXYNBNzYOiWXuw5CKeMKF+ROPsgOY0bNUjU0IJw7EKSNOYo8xOgeJGlgX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vZSP1vYwNGFJCxxjgAQiwgxEIhNW6wnbNOU45P6J+/KBX0wWMGo/GfwyH7rBDzSJ2/jh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XaiVEcO+oTqpGpJXOyoBqQQ6n+snvYKk9GofteMz+PhsmieZokikaWPs0oILCecBzspo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Zqa44pOvg0umRPdpYauTNPUPkkkYoXYKKcMgfY72bD26BuQsIWcO5CkYi1ROLHNfqs5b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nOW6j6hac4bGftZ3P9n9DMm7OPbSdc/4n/gf7IIIeaT8hiXKXJXJQplJHpOE1mpcgrkI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pPYe0kZJ5JWL5WpFycbNVNshbCxd57S+9gqT1ah+0c7S2ok5syPhYdLqV+uHiseiouxB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e7byWC4cM1fFDij64H6JIXa4yquEBUf5injBiejadqhd2b72KHt0PFiE5mDpTPtQKkcn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Wo4xHvY2F526iSmDDR+iqs6YTmMp+9Q7+B3endum7DcIeQr/APY3CbsW63xUjMfTMCxl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1xzGex3k9m+1tSzbCDCuUUY0RhBUzPtAvqWpallPP2y/ksFR+rUP2nFpeXTWPi4PLlnF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k53fSsXATeyFn2/rg4zV8bdin6wuF1BdC9szlUQvY2kd/MnBepYcgp2zftd/6v8A2Ogr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KpIu+LlHuoxcooFagg8KZ+FA3UVn9FUfjpfV20zhpmfmF/anO/8AX/hqac+HHS78twv6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UmhCUF3Z4dGo9j7P92e9hC5Npym0ybToQhStwpCRZm7KljWRVZkkzckXdtL+SwVH6tQ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k4bJonmbzIpW6JLkoJq0osRagsJpxZ26/rgbf5OOO+7wcPqOQ81shU0z5lSN/7Ddk5RnB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eAhYRwEEwYbeZ+kMH2gL+3beoDHFHDXPytLgizW8DAJTbn55ZrTIwxObqE7Wxxuc1Syj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h0DoandI/Ndq/p9ohZ/YxTDGoFN2/t3tHvaWRjVBpLewX1UZdqCO7wpGgJyyofyN2LgB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u1Hab8lgqPZqH7Opk5UL3FzvIw6XUknMh4vDpkuLBA2fYJwWq5XA2Yp+MO1VfgacFg1N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OC2UbkVKPtGzNrsPWRchMYddycBrudK3bFnbaskEYwHVGHFaiUxZs2xX9fNO1TI4O50y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ymAkvCYjuzoJwGVLMNc1y+1YandlJI5M2uzvLcIMJY9pX9xItynQhCBNGE31/s7xb23M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WO0mCYOGU5Sp1qKPVIq+bU9QsL3twAZAEXdpvyWCotmofs+Ny4j6h4ODTd66Hmwns6wu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YWoGcukrXa6rw0TsinpC9RACaM/csJ7UOxByHWiP23CafC04LPudetkVK3AFztpw9oys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7NQRsPnSuDGyuy/X2eiu6p86NBTWfc8/c3omKwA1jiFkpxe1CRxQaXOaMCxUX5LhR/gds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2i3t/cbyRIwgprsGCXU1xUjxjNqSLlxVMwhjJ1GJhe4TNhT6l7lS6pZZXtY15y6wVFs1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XUPBSycuZh1x8Ti5dRcWFsoGxTrBRN1yyHlwOOT4aR2mcOyyLUHMd3YchFOampyd7xH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lqC1BZubOUPpZztLccx8aFiUdn0xKjiOJI8h0DimRliYMDctGEEbBH5tc/8AlkNzYOc1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ZIsLTJx+0HCY7Be8FNxqj6HbQ+1wtqd+zt4tuiEfYGJ8ekRHvYqN2lNe1wmaMKKQtM05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l0se9zytXazJhFGXlx6KL1ah+ynfy4nnUeoeHhU2uLi0OuFGzd7m2bO3X9cKZrrOKv00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lBRntYhFBVQ0upvTCIWnuAgu1ozqaAsGxKzYbA2qpMujwmlB65gWQiUU1ZCJT9yVG253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vXOkXPkQqZQvrJV9ZKmVyjIlZ8N78Kb8hRs4oL+uyZhBN7jF53dxutrNKiPQ7aDoCd+C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/xBVHozezmEWBwjISs9NO/BqpRy7i7Y3uRGLhUezUP2XGJNNP8DhUuidw1Mqo+XNdtz1F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5OGTcqed4c5Q7Nu5q2VXjlUZ+wIr+01YUp0xU/wCIXcO2EPaz3aWaMmMDFpjhDuJAgsLS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gEHApzkO9mri/wBq1rmLmLWg5akCuEy4kO/wjhVMmuXvYJ4wQj3BUNmlBwWcons7doQw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e8nrBtcby/gkP2/3H69DPwBVPpHuLTgaD4AUTnob3MVOwNEbBaf8lgqPZiH7LjRJl+B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XGIOhlysLCfYW4XHy6Tir9dZ5Kc/xNUHZBSy6U2oTXAohcRdhvDzkBFFArKyVL+OD8Yt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HJaPtZetdgQHMT0ELE96h55zOa5MiK9bMRTd+MjNPbvfKDlQP01Lt/glTYEZWVqsUPuA7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1SuW5bFlroysYJdm0PRL6wetxvOcQyEobt26P/wG1V6xIWPdPjGHt8bWlxpqTFyp/wA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HjZ/m+DwebvVsEkLxpdYIHtcpxybUzOZPI8QwvcXO8lOP4WBN7LUuzhNDhB5aue5VX3x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ppypfSH8f9rKGyZZ5wGtWEL8UOI6P/GsFlSKNrScouuzYob1w1U2FgLARatAT26SoHYk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zdyi3cUULf0SmuTu5YO+dI1px7jfR2i7SXm9IfW7PapH2S7Ddm3Q/wDDntUntFfnFOkc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hYTNCjADeif3vRJqH7LijtVX8Glk5crDrj4lHoqLsQARs7o4LHmbi8umDyDeJn2NCPZE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gU6LCf68POJRYrBWhZYwPnZiD8f9opqKbsFIcuC/rKFuMH7eHHNGXXKlPZhw3Us3Yjab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qh+FXu1S47n2JQ2QOF7Itwmpndf24dkEzdxyHBaVGzuUz3vP6RD+O8P5KtS7Ddu3RUH/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R7WczCjZrc6l7SMLL6NMaAQi+xvcydiFBN2ByL1H5L0SZsP2J2qjqn+FwybXFxSLXFdp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4+VTcSl5lT5I/eP1TnLKymvTXpzdSnBCo3Bs4lbgztanVrV9TI9NZJIvpQVHTsYm+pQ2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LZX9i3GCqGvEcbHNlGMWKqXaQakpsrk2Qpjuyajb/wDN3t0T2CpDml+DJIGNl7twjYo2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StQUjsopqbY2BWVHvef0Z+O9P+Sr9pdm+w6G+0m39VCotyxpRgClk1KmcGo1AAe4yPAa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n7YXBql7lBU7sx3qfyXokzYfsat+ind8Ogl5csgD4p2aJbtsT0UcXOnqZBDTnufJH7x7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j05oe2rpnRS07Ry3MBRhag3Cas2bs5NRR31ZOFMUyxTb8W9sKOWSNR8TlaBxRM4jG9Vb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agwC8exszZ1LMXfSTL6SZfSyr6aVS0spH0k6+lmVAxwpcFYKwVhYWFhY6da5rVPWaFJX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FgJysZRRtizE46G4sEfUhMasW3sEVH0VHq30vS/lqfeb1buOhvtNaoP3UfQOy3TUUbi7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/Jei3Ygh+w4xJphPgHjacOpZOZFxWPEl22cbC3B4cM4xL5ofyx92mMlcorlLlIxrTaN5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hduzk1HZ6i98oHW8XbeviMj/AKR6dTvCLSLaVTDu25TBk2DUBjqwsLFsLCwsLCwsLC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tRp4yvpol9HCm0sTSaaMp1NGvp419LEvo4V9FCvoYF/x8BX0EARoIShw6Ff8ZCv+NiX0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AvoWr/j2r/jmr/jwv+PRoAm0C+jC+jX0aroOW2KAuZ9MV9O5fTuVOzTJVflm2jGXCFy5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aQ6VFT+9GO2LAWAubYQF8di3CCjd9uVqWsBTOy+wVFuxBD9hxl+Zj4B5OFzd65munuOm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JObL5YPy0ru9sLC0rlhcoLlBSHSoz/LYoICw2KC/p6g3ndiOLsAbhGztwintBPLYpmt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jiuSUyLSsXb3f8twvhYuR5gOji/pS/huOz6l/wDLI/Kpx/KsLCwpPeT2O035KH1wsWxf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1pXJcUIVOMNTXELWVrKL+mi3Ygh+wr3aqk+AeSN5Y6FwkhrI+XN18Hh1ScUm5cHmp/yg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c9GVJMGqSTUo3fyixs0oobXeoPWqfmRuzcWFnIJ24Tru+5RsaA3CaQm3ysolRyBp+pYv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ucxc5i5zFzmLmsXNYuY1a2rWFratbVratQWoLUFqC1BagsrUFqWoLKyjbPXhYWPLxfem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g5kVJ+ZYvL+V/s5Se/D/AE6YRlcsLlBBoWkLCF6k2ytSz1UW7EEP17zhspy/wDy8Ll7c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yqfiE3NqfNTfmQBTMqE2c8NT6oBSViM2pa1CczM2uCv6G1gpFH2jLMuaE1vQ5BPOCHWc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g5QFZ6HJ7vuQQPULZWpArKBQKysrK1LUVkrUtRWsrWVqK5jlrctZWsrmOXMchKUZXISu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y5zlznLnORmKbMVzlziueVz1zlzyvqF9QVxCUvlinAZz1zwjUBOky6T2KpDplFS1CoYu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8vGovCd3fRuDWcxi1t6Idx0i9U7+TV4AqL2Yh+wrHaac+EeWnfolOJIpmaJOnhkPNqK6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hqaE0Jqc7DXB0hFJlfRRqam0IjCgP88e1nJqO1igpdj+OEfaGrv0FBSjJwQmOTtpCmHL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MoFZsU7fx46MLHiwsWF8Wwg1aVixC0o5WFhDsu6wVhHPRVH+YXcgn7lQ+yF3HuT9x3b7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0C9Qcy+Gi9mIIfr+KOxTfH4dLqj4nD1cPh5NPxSbXP54u0jfUC2pN+9BoF5G6hUxaVHkS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QUndEKHZZRsdihYo9jntVPwoVEwlMjXZqBysLFz0jyBE+Q2FjceIWKcjef8Ayhdybu+0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f8AqP2bt0s3jPW5P7u8NH7sQQ/X8YP8Z+PRScuWdvNgcNLr0UXOnqZOTATk+dntH6ZR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QVm8rNQfThRdkLOTeh1v7TLlZRu7dqeE5fSOnMNJHGC/CdKtaD0x6abFO26B+gCCKz0E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f5A2RT01PtEghf8Av/1/6j9m7dIUZQ6pOzTv4aP2j2CH6/jLv5PjhUMnMh4nDpffhEeG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J32ogrC7oEhMlcmTOQOVhaFJJpqYzkI7L+82ddre2EFlG5s9AouTjlzNmDLXxZRgK5RX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11pezT0BDrHyAh0uuOh3Qf8m7k1OtEghY2O43i9m9OVlQodU5xH4qT2jQQ/X8RfqqfkcK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WZLmdyMKmw2Csk5s/wACL3icoe40hcsLlBcoIRBBgWyytSqsiqpj9ozYFf3/AOk5FRLN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VgOlwqM8yQFQuvhYRaCjGmoKpPbpB68IrPgPwjY9AWLORuz8/wDVn7N2daJBCxt/ah9h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F6n08VJ7xoIfrnHS2Z2qTwD4FK7TM/uzlEPMfeoGBTv/AOqd/gM99lDLpUcwKDkLBHsn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kTW4Re5ZdjZN+543Tk9RbCxWpEoWNpB2IyqppCpm6IgoXYTTm+LlZU579I6MoG5sPjZW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G8X5rvUfoQnbxIWCO14U3bqhTTbPcFagi8Kokz46X3Ygh+uqnaYD4R8BntH+KdzWSktC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z8Jg1R6cJpITJVFLlArKkkKw56bTr6YJ0BCY3DX9j/SZ6t3TlIovRtnXygnWMukukT8v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aj7IWwsIhPTYypz9/SOkIdefEPGDYo2xYXdc7QflNinKPY7O3gsLO9U20KG3U04QkXN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KX2jQQ/XcUOKbwj4DPZnpxM/9rJtTH+M7/BojmPSuWuUmMwmlDuuUEGYvhaVVDSWnITf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1pKKcVm7U7ZSbnaOn+6OPCaMW1LUtSBvpCe7SHHLulvWVmw6SevFj4hc9Zu/1pvc7JxT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YIWf6hp0taUWkCI4I+TTe8WwQ+NynLlOXJK5TlynLlOXKcuU5cpy5TlynLlFcpy5Tlyn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5cpy5TlynLlOXKcuU5caBbD4R8CP3b68R/y7Qep3+DQOxIAg1YtlByZJlZ6a4fxRlZTP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o1BOct1psUMo+oUiiGp7WhC3daUAgL5RKmd2sVm46gj1BHsjcXzc2HVi4ses3k7MpfY2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HYIJ+zfRu1QovYfFPRTfkjQQ+I1pcYog3x4WL4WFjwf/AEp+VF+QH7as5qLQ+rt/gxO0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iL1lAoFB65i1oEpqqxmBh7ZTD9jN05TbNH24RWVzAsrC0KTsAqh2FSD+NqFsLCx0EolT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B6ModeUTYIXNhY3yis9QWVnoPQbT/jpEUU5FN9XbHePYIWkPYerfWfaLf4p6IPeLYIfD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vUFzW5M8YRrIQncShC/5WPMMrZG+P/6T3+TD+UbVH57Q7P8Ab4XDJNQdFlGNwWkrCCCw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OUW6HZUfo3cIqYIA4LTbCEYWE20x+4j7KnL5mjAahbK1LUtS1LKNn+3WOkLHXhY8GrpJ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N6j8VInWeispzuxUe13r/wAt9Z1FuOnHgwsdZ6IPeLYIfB5TlHBZrdRa0Z1UzFJxCkYp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PEnp9bK5GplK5jlnopal0LqaqbKPF/8ASN7/ACaYZn/8zd5bQKX3+FTSGN8MvMYsBcsL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MWcUVOzUD2MfoCm2mQzg5QWlaFhBZVS/Eg/FC3XUJqCCIRCKys3l7N8Delp8GVlDoCdf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oABEp16r8VJ6vs62E5qG7drvX9DadQ7+HKzYeF3RB+SLYIfAg9h0cXLkXHywzOidR1bZ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B/JpP8AIPo/3tBvN7/CYqWYxuimDkPAVK8NX1AVQPuj9Am2mTMkaVpQCwbBFBvNrZB9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sRlaU5vRUnv1CzbOuFny5tjpCNh1YuLE2wnXq/x0v432cjZ/r/bULvsNplDuPEAh4ndE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DlFuEx6F6qLmCePQ7yxSOjdRVglGbPl0r6hc5cxalqX/ANFJl3yaP/Id6O9rQe0/t8Ji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OQdYdEz9I5ZmP0n3viDg0aQzcWkblNJwNVgnPxYKTbho1TFbIdIsQnCwKl7vQtjpBQKN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Kz1N2sOsoDoCN8Kt/HT/AI3Wdd57f21C71qWsYlOVEh48+I9EPvFsEPK0ElkOFhYRamO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dJ8EMRkP0hQpQjBG1pQeYzwupM7UQCjGFpWFi3H3Zq/k0X+Q70d7Wh9p/htTd4/vaG4T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DrfG3AQCqGdovZNWE0oLCKyAiU0qc/ZwofwIrUmu6c2wi1PGkZsLZsCjcI9A8A6h0t8g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H0dZ95E3cWCAUm7gtJTlH3HXjzHoi94dgh5I4y5MYGjoITXYu9mRX02Ed+nSUI3FQiRh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TtkkdwWJ8UT6hjAys5jgc9PG/wDN8A+DQd6mT8Z3tF7T/DahvTHC/oFa0ZUaohUtVzFq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8ZbGNMmU1F3Zj01yJsAE4hBTuy2lj5cKcnBNdgtOerKyqt/a+bhZu2+LDrx4MrNiOgeA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9HIp1spx7DcIIWf7f2VL7QdGFhYWPOeiP2i2CHjih8BTXXmZqbPS/wA8tIAfplyWBYiC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cm0ky/48avp4QsQNWpBshXJnchQZUFIyJY6ePNxVeAfB4d/kzfhO9o/af4YUbU1OeQOY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ZGntN3UfZoQvUM0y5QR2YUw9BTn4bF3c22E7sntUb8JpUj8IPWVlZRKkdl3WLg2ys3zb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C4sOoWPUeir3Z6mzrGzEEELO9huT2k9odrH4Z6I/aHYIeFo1GNoatSz1ZWbMNipog5Pp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DCFy4GrXG1GUr+UrkylCkQpWJsLAtA68rNv/AKBv3+AfB4b/AJNSf+veL2m2+EFFu09o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C0oMTQmHs5Rjs0dE7dTf7aU93aMjAsSi5FxUnrT93hC78Yc1QuUjUXYTHoG07sN6h4R0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s2HUbDwHorPdnqUU67ItSEBC03K/9D2ds/eHb4p6Gbw+rUPBHEXJselYvhAXwsLF5JNA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Vy5UpQpkKZqETAg0eHUtVsLF/wD6IfK4UP567tS3j9ptvhx761FJpMT9bSwFOiQbizd9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HNcnKMZDQQbdkXKV3akdhMubOQ7HdszU04TDaoP3+IeXCPSOglDpCx0m2UOgoWKq/wAr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SJz8kt0sMiDsr+2+ztne0W3w8Wd0M3g9WodQGVFD53NDkImBAAeMuC1X0oDq/wDotusf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LdvtLt8IIWYVFNoUMgeE9t2DAQdc2rJAyNpRKizhrkDYoqQqlGpzNugtRUe0oRGFEU0p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FsWwsLCFsLSsdWOvFseErKyUCVnrJuTbNqj87dkU6+UHKN2kvk5ruWzBiR3Du+sr/wBN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UOljC5Rxhnyi4LWSsEoMWFjw/wD0T8y9Y+Fwf24r/j3G83r8Ju6jWnBKglLDFJqBWE1q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mZUtQApw5xZZh7ByaexRRTt6A/cOjKcUVGU/uJNwcLUSMLCCwtK0rC0oIhYWlYWLYuAs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WbZ6M2HSOkm+Fjti5vN/kXdcptg7BjlTZQnnLkF/7HwMIBY6HbXbvB6hDoiiymjA8upZ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vFn6635PB9uLfhuN5vX4UYy7QUAQs9llU8paWu1BCXuHLKyppsAVCfMSYoloUkWLMRUb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Wugm12xY7IhMtOPujiL0Ilylylyly1y1ylylyyuWjGuUVy0I1oXLXLRiXKXLXLWhaFy1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84sVlDqJu7occzooo2KKjRblGMoMctLghce48+OjF37XbvB6tWcIygJhLlFG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WQshZC1BagtQWsLWFrC5jVzGrW1a2rmNXNaua1c1q5zVzmrnNXOaue1fUMX1DV9Q1fUt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tewMldqeUfkcI9OLfhuN5vT4URwdZTXZtmzOyhkwi/7Xbscg5TzhgknLk1rnqGMBNsQp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T92exs2BaEctVPU6kCijZ3dA6V9QNTyHJpIGsrWVrK1laitZUj34ZUOXNcmvctZWooO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ainOchK5CQrUVqKmP2dBsEL56jYLNx0FHo/8A3/pFGxtFYII7Xb7t6R4h1v2u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2BDEXEdlrK1laitZWorWUHlaitRWorUVqK1LKysrKKDlqWbld0D4T1lVTcMcifk8I24t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4TLN3HdOHcBBQvwdP2PGECpqrQnvLjCExNTU2xCliWFsSftZ9yjZhYWFKnnSYK3Bjka8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UdmjwPiTeyaU2w8TxhNQtL6jqFyhv4TYdLr5Te81nI2NorCx2uPZm18LCwsWwseQ9ETN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5I6yh5CEPj1f4XfK4TtxT8F27z+nwm7KP3bvjKd2KjBLy7Dp3gmaTAtCmoIIIWcFUMw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BFSqVO3indGaaqEoWoNUjtVgUPC5qaLjx+rrS+rVlBwWR4T1jrKNyovyWcjY2jsLO2v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2x4nbWhj1ljO+dIZhNcPHnxyZBY/Pxqn8Tt/k8JXE/8AHuz2l9PhC0I+4C2MotUP5at6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QsCgUCipm5DwmDtD3Qs4p5Uycio3Fro5tTS9OeSmDJYzyDykIWn9egXKF83PUTbHQUbv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j2udrjdowOs3wsLC0rSVpK0LQiFixQamRBN0gIooSEGCTUPCUCgfC4ZWktLfizeknt8n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zeT8fwRvan9gFixCwnvcW9EaaggUECgVlHupGd3HAgH2op7kU9ORtC7C1ZTAnyKndlvj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06yh1jownILKz0G7/Wn7PdsnI2ItH0O2u3cdR6QMlkSIaFlq1hamrIs6+nURHgLK1LWt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lngwiECh4Stln4jtqgYk+Twz3rf8e7N5O0fwWXhOl42Qthach0eERdpwWoILKBQKygVL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4pxTinJ1ggsrUtSonff4yModkPNUevgx5D1uvL+On3s6+FhBCwCcPtsdm+w2QuepnY8z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SKG7UCtIKl+15d3iZlphK0OUMRfIBgeIhDyaviV7MSfJ4ccSVh/694/ab0+COiKXCa4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IRYEWLCid2QQsEShKApZwVB2ARciU8olOTrMTWFydAcEYtSfm8mEPNPsL56z4is9ZtOf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aX1sdmew6M+TCx0Z7tROEx6c/LlTeoWkJn2y+RyBQ8RCHw65mY/k8P8AzV3+PeP2n9Pg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wdYsWCEXrUs20hY0kFMNnOwmyjEkg0veogXoHA52FrRcnlEom2FFGmtwsIQMIlowoadz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Cx0FFDpKNiqj8dOjbCxbFwhaT1X9O2j9h8VyaexcnP7WpvQIKbs7PlIQPzpBlkzdL/kc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2n9fgM2646gtTHtcMJ0eU6MBFqCynJrsLmLnJ0uUXLUmjWWdmveuYg5A9nu7opoQTH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vTG4R+BnB8c3wsXx1HoqfxwbHxkZBbZ6i9h4sLCIx0ZWpagtQWpO7rZHopvVqCqfXmE+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/wCRw/8AJX/gvF7T+COEuEjdJ627eAZCiqcJsjXh6KwiEUbizBqMbQ0PkTnZQGEXLUVl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KZCAmj4TggfHNv8ALN6n8dPsfIUQjGCmsDejstKxYLsuyLwi4oZeiNKc/CMqMq1lZK1F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iH7GiQJpVT+Nhy4fPz5eIj7PkcOGZOIfgvH7VHt009IXhtMGIgASHLusbXHUQgSE2ocE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zU5qwiLNySwBge5EoLVfFwE1qjQCAwOe3IOfhEIHxTb+UdZQvnqqfSH0KFhY9WVnwzP0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TYlF+lskhKzdrSVynJrPuFptrNZqUcelabMkw2eXU2ld/KPnncHycRP8fUAuX2x8DhY+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3t0UNNqOyqJmsE05ehuGJzcJrMrklGEhaSsIbeMhYWSEJnhfUrmsKJauyIUf2pz8rPSL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g5rU6sAT5nyGmZ9udKa7PwiE3wzb9A6h1Z81VtD6FDoJ8+E9oK5QQhCEQCIwnoFFg0z4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BMjCk7p3YxORKfZkZJa3CaLSDA1J5VMczD55ROEHZ8fEXfdbGUInFckrRhRhOUTQXPpk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UTwnU72otI8Okrhbfs4n+G7PblGR74HtvEMvZ2FZVYRObR+zVMe8JQRT98eLHWejKys3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EZo19Q1GpRmeVugFGzvGPtcF3aY3Zb4h8Cb2RsOrHjPiqlF6npPQPHmxcFrWtaij3TMN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5awBbIm0jewOk6rdgtWEx6DwtSe4Inu5U5/lB/QPRy0xPz4SquNxkipXvLaEBMp2sUmA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tLo6jKDwVDgILS0qWlZIP+NjT+FhS0MjEYXhaHIRuKjo1FSsaqgNZDw8Yg4sftuz2pDi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aRgUcTGKqm5bLxIKXu+AIp78fKHja1Naoh3aiFJ2UZQOfEPgS+yPhJWb48xtVbx+qHQf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RQxkrQnYAkfrLIspkLQgi9oWvNspyc1NsTYdkH4TpEAStBT1F7xuQKz8EHylShRnBB8J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I/s52U8rT9zOycpd0HuCE7gmVrmpnEFHWsKbUNKMrVJIE9zUS1agFzmhfVsVTUcwU/2w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6CyvX1jSjVNT6sp7i43iQWlQx93n4GPGOvCwsLCCaoghsiE5ulaiE12R8iX26QgjbPRn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V7M26T1Dw8xcxF5Kp4MIkNTpgppeYg7AEuEZXLmOWoprymSZGUbHsc2ATiAiUwIDCfs5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zgnMWohMf4CpQQ0uIPMK1JndFn3O3Kk6xI4IVD0Z3lc5y5jlqN2ezW/bxP8ALdu8u/gj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4Wck+bHiPVjwBQ9L41nSo5NXyJfcdIserFj1ZtnoNsqp/I3bpPwaeJVE+kOkc5ZKwVoc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BRgwnMwgSEx13oFFNcju0JlpTgFQD+TT2aUPhjyGz2ZRBBZJhA56ypIQ5SwltmOwsrT2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3lG3E/z3bvUe3WNw/AeckFZ846CPAPCFhCwUW3S9mVjSWHI+NJ7eEXHgPgwip+8jdkPK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9+EYQU6NqwF2C1J71GUH4WvKdhFBA3PazbALK1YBOou3gWPtIwWlZQ+abublPZhROwfA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qBK0/wAerSZX588BxIHfbxL8t27znL+tu6PwRbNsLCwsXKKHSLjpaotuqRqYcIdQ+A/2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hc3CHhCCKijCmlDRCcudITY9Eacb4WlYTbPFhYJyLuwYne0Kb6kZWMLKa5ZWVlDzFDzO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JGHIRNbarwJPO3d1bpZLIZHdGfBGO9nWHi/rqx0HoNwsLCwsWAWFi4UXr1vYo3fGd7eI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CxeT8w6j0DxyO0NYx0rmxhokc1qY7UXNRBHRlZQtlFyDlrRcnIL+wezzYO7f+oj9zfVO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8IO8xGVpwQfCUUVIcv8AOzZ+/lb2As4WHi/rw4sbmwQvmwWUChY2Z6+BzUx3xXe6Jyh1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0O7zdOfgNzI9oDWzyYB7qFukJyc5ZWVlZWpA2xZgyi3CKC/v+ty4dgU32Zu31s5q2Tnd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PCjf5ij2QPhKKnbpf5xs/fyN7lMsU4eIdIvhYWFi2blBBDqwmBGxs3bwkIfEO58WOg2C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8YWPDT4aXT4BOVG3JaFJIAnO6wo29sJ7E3IQ7pzEey/snDY07sCo/YHJZ63IT2oLGQC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zCY5A56T4ceF1p49Yc0t84T9/JFuhcohBDrHgyso9TkEEOjTYJqI7WbuPGUCspvwf78Q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rKF3XKb+UeDHSfE1uVjAdIiVlZ6WRlyazFz3WlBFP3WcpnYOOUUxR7s9ejCexRotR+0g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muz5jbPU69SwafKN0/fyRjtZpsUfCN+gXPgeggh1BMPd21mb+QhZITSgfObg9WEB4c2P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k8+VnqijLl2Y178rPXEBkWwsdDinXHqEbRpnr1EIOTymvwh8CRvYHBZJm58ZRQPSUbTf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QIIJwTTc+UIWPgegh1Ys3c+tmhRkjy4TgWphz5zsseLKz1YWFi2FhAXN3bR+/TjyDoZG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UMYIDAEY8pzcJpTU0LCLU4dnLKKNmXKO47KL063BPBWUx6zlZ87mAos0qN/mLUeyaek2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ZSeSMZcggiMrY56R0npbc+B+4sOsL+rRohN7eZw0Frs+Y7II2HXnwnoJR6XesXsLHy46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HaO8OwFnjsRgwpqaUTZ2EQjeNFBOQ31d4fx+Bwynxo9kyTBDwUD4yUDcrR3B8xThhByB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91Jv44dkLvC2QObPsEPCLHqN3ezbDqFv6NmDtceQp40mOTV5TtnxGw6hYrKHSbvP2Qe1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nd3Q9mVLs9EbdLcrKCczu0YQKBWVlFFOBRFmWCdZg7xenifHqToiF3aWHIB8RWOkjzlO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byR7p+/jjHZC5ThlbJqI7beMeM7tQ8AQ2QTdugeSXb+4ZOkHrdsOgoI9Q+AbTfjg3vno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vq85NoG5cbk4WbZWpA5ROFlZRcnHNm7II2Ch/H5JI8ph0kd/0Dk4YLX4QOUb1YzH5I9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oNiMoDFniw6TvYIeI2b1iwQ2sOrKB8ThkFmDsmPz0OTXdT9rDrx0HrPWbz/jh8J8sxUb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YasrPSSgVmxsV/dzZu8P4vK9iYcIfDz5CpBaN2OiQZa4YPji9k7fxQjLghc3CwiMWchY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Zqb1i7bN3WUD0YvlDwEJzVnSY36hdzUD0yeth1npx1HwE2qPxQeHNs+NzMr0ROTZoQKc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m2USmboWNm7wfi8xas4QPjNs3KIR6M+EjKcxEJruirGJPHD7O28dOOrCxYJ6Kch0m4Q8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OhthvbHSMFEIrJaWuygh1EZT2YTTpLTkXIRyEDeT1F82xYI+E+M2qT/FT2x4x4SU8LFm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hcpxtlZ6Cm9BRQKpvw+chYQ8mOk9BQd4SnNTgmm9aO3jh9n+vjph/H04uE+zhYILC/o3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8TbN36n9g1ya7KcLNQch1lGMJn29WMXk9R4CfhErKNqj8cG3lHhwnNTWLCjZ2k2KA6Cn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qm/D4B8ooprrGzSs+FzUWoG1TJrd44fZ3r4t00Yb4X2IR3Cagijdtj1lFO2CHiaimjv0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tScEFhNJ8Lk13frk9flHoqfSHbyjwYuEwanf1L0YR7LdFuU9uLjpCFsZLIymx94vTqNw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Ee6cELA+Epwwp3Yh8kG8nr4ozh/hCcOyxlPFgmr+jdtj1mztghcdQTVju3qHQ9uVtZhW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PUeykOWX/r4B8VV6Qevxy7vGC5RgNGQnkZN83C0ahLDhEY6dBwLwswLReniB+ThYRCPY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N+zyQKT18TBl3hCKIQGE8JzUE1f1cWPSEE7dFBDoHSE2w6h0kZRGECgfG4aXNPU8YQs1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bQevx/7D0x6mdhaiUOrKi20qWAFOgwjEU2MpsSI7O3UfdwvF6eE2HyyE5twfG9uVMzS7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cZ8IubEIhBZuL4WOgIJyKKHhFmdYQ63NWtMdnxOGQw9U2wsE7wnwhHwVSh9Pju3Cj7CX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UtiEQiFhYWFKO4GUxmlC8P4/Jsmu7/KLb58csYeJG6X+KH1k7t8VOcSeEdBHdEIjv0ix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DrF2IbdI6zZ7MpuWuac+LF84vNsgsooI9WfOVm9V7Q+nUOo9A6iUd41lSLPgpj99nI9D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h/H5CMrYtdn5j2lak05HhKmdqk8UfZhR8UfvnwhHqc3sm9AQWFpWlaVhBHY+EWFmpm3S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vJi89h8U2FjbCKqfaP1+AOtwQOE0p5zZp64j91ij046Yfx+V4XdpZJkB3y3xodiDnw1H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2+KIZegfALHqczpCagFhYWlFi0qTzBR7dAQ8hCafNP5D0DpPhJU/sz16B5R1uHQEOpu7D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H4/KU9uVgtTSh8ohOCxhZ8E34vHGftf3Hip2/wAdmlDqFj0OQs4dAQQPQU8o9A6BdqxY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bYWLHqz8A3Kn927dA6j5yFi4vm+VTHLEUQsLCxc9EPp5y1FuEHJrvlGxHgr3Yi8bRgJ2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3fwGzkHYN3ixuEEDbKcU42Nx1hA2CjPSPOVsgfHLvbKz1HoHUbYWOkXqPyjbyjzYWPBR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0/AIynNwspjvknpz08RPjhGXIp/ipvyI2Y5DrN3NTbv2W4LbBBC2U83ddqGxHSEELR9I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83yjYFHrypvyNPawRuOg/KpDhyKPWUbNCY/CB+A5EYITXfIPSUD0cQHfxRt03k8VMzDb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MIWeimFYyC1YQQsTbFnXYgnDsRcIIIWjUjegfCKa7wyn7vhG48Mn5B0H9DT9pAij4DZn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gPC2s13xyj4a1v8AF4YG9Evii9L6Ezt1v6sp6KCjKITmohBHocnXahbCIuELZTX4JqB0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JPdDyYufEeh3uPgY6sdebZWVlZWVlQAue3Yoo+EJicxMOC0/Ac1Zwg5NPzT2QKyq78Hh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vrYXaeoo9T9rMKaeyc1Fqcb6kSjcIXIRsELOQ7qOPoHw3Nwmu8Env15sLZWUOk9A6jY/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P/EACURAAIBBAMAAwEBAQEBAAAAAAABEQIQIEASMFADMWATIQRRQf/aAAgBAwEBPwH3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/OySScjkcjkcjkciSSeuCCCO6CCCCCCCPGpOI16EknJnJnNnNnM/oczmczkT0wQcTi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8JJyOZzOZzJJJJJ8f4iCtD/JSSSSSSSTufD92q+h/tfh+7VD/a/D92Y/2vxfdmVftfj+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FUch/nVsUfZxOJV5M9vI5HL1ozo+xWq8WbIdljN1hFksJ8BakEYU/YrVD8d9SvJNpJtO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5jH4yHm0QRZYQcSB2VlvLSTOWSEiBj3IOBwIItFosrRaCCLu6wWDV1vLUTJxTJH4sHEi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MIOJxErJDi62FZ6iZJNlZ7CZJJJJJyORyRPgNjtTsK8D1JFUJ2eu8VhBBG+7LZp+xUjp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NmRdeLBDsrs5Ei06PsQ7V61P1qyTZXggXjsTtJN0xaVH2KodRJVg9KnUeCwgXjwRjBGn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nSo/DsiywWhTZ2etR+JWU99NnZ61GjIrQQQRtMkk5Cq04I1abPY+PTTxjXkQ8U/Ips9j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erBGjTZ7Hx6kWWyrQRktV6NNnsfH5rssIIskQLxqbPY+PRjceCsh3YtZ6FNnsfH3ThG2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2ex8fa7STuvCSRPFZwRvKzJxRA9D4/HgggjB6CUn82fyY6GRuKzyROj8f34yWTVmsleM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uge2rPY+P78qLu0EYLoppkpUZfJTG69ijxVgkQOzwggjp+NXnCv6Hsq76I0KPvxUJCoO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D7kUuDkzmcjkcmJsbHsq7zWjR9+LwZQiDjUK0VEFajuRS0kc0c6R1o5n9Ef1Q/kTHsq7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E0j+lJ/Wk/rSf1pP60n9KT5ak/rupKnByORzObOZzKXI9lXexR9+Iin/AFHzf4zkSS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3OMEFO0rNjexT9i8Sn5HSV18s0+95pbStVs0/YvFqJJJwXfxkdMYqkiz2FarZp+xeK6Z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UipIIkfxnE4lPxkDRA9hWqzWMEEDXVT9i8Z0ckOho4kHHsgVAqcOJBBBAqZKlFoHSRsV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RIZyKHKIk4oVJVaOmmkSxRw/waIIt8FH+n/VRxd4HSOnXqRxIIwWKwfTSLwlZjPiqwrt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wcD5f8AKhX/AOf6P+j4+dGLKlpq7xggjFYMjoQvCVqiopcFFXK9dYinooWUlNfFyL/t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nJknw/LwY/8Ao+P/ANPkadX+YtD0KVJ/NkRd9sisyBrNC8JWZVampop+X/0+T5JsinNF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a0KHB/VFVU3fchjwgawQvDptUMSwRTnT9i1a1oLF9SRxOJxEh3kkQ0NXQrPwaXaoi03Q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N2PvpRxOJFnaCCBqMELF2g4kCtUKkaEheGrMeKEPJIWg8q+/41i7UIhEIrwVmSSIeDRF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Q8FZ5IWhBxOOFaIOJxI6kUrF2pvV94KzshDsnnJy8Wl2Y7oVnkha1WL6aRYwcRK9eCs7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4qs7oXRTr1Yvpo+84wrwVnZCH0O68WkYx2VnnTocZOLyeLRBBBBBBBxKKY668FZ2V46U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QprdIvmH8iemrwRm0cTiQRaCBLrgjx1Z9dOxxOJxOJxOBwOJxOJxOBxOJBBBBBBGEEEE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C7KfRd37CIGupC9B+2iRvqXovwoIIIIIIIIIII7l2IXoPXfiLtp9B678RdqE/Peu843V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OGQQRqIfavPeos48Bdy896ixSI8Fdyz4DUYRnJJJJJJJJJJJOi9RYp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7liilWakdMWVJxKlpLQewhar7UPtWNIrtScb1Du+5C73srVfah9qxRSxPKoeitB7K1X2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EnIkkkqekvIQvCWgqhPDkchM5HM5jekvIQtqOhdEHE4vo5HIm8kk6i8ha8FPxtn8iCp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U3q65JJJJJJsu9eQha1InevObOyxptU9Rd68hC2KajkN5yIeck6q715K8Kd5d673tLaf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3v8AUrvfqv1F3v1X6i73+pXe+9dS/ILyF+QXhMX5VeE/yy73sr8gu96qwX4BaC732f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UEAQUAAwEBAAAAAAEAAhEDEgQQITBAEyAxUCIUMkFRYCNCYVJx/9oACAECAQE/AdiO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KFHClXK5XK5XK5XK5Sp/nYVoVoVisVisVitVqhQoUbMqVKnYlSpUqVKlSpUqVPqXKUPX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phdMLpLpLpLprpqxWqNmVKlSp9Y9Sgf4WFaFYFYrFYrVaoUKFCj0tRSmlD+1reFKYUP7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H9pW+3Jib/a1ftyam/2tTwoQTf7Vy6asTfVRlCIjNtJzhI/hXeFeUHpqHp6bLzCZgmj7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8MHCSVSptZLyqj73TnhdKRRY5R2MwTnCUcDH5TsC4CQiPeO8IoJnhD0VKm3pFxUT4VPB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vKxNnlqYYK+QWIPwVOg5yc1rWQUfKC+nYwSUz7dE15ugrGNaG/8Aez6p8QqdJ1T5Eqpj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yhCi8/hOYW+VCjnSpyjiu8IoKn4Q5pYQJ7AmWikA5N6VPwrpbLUcPUfqqjCwwUEdWqsC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jU/KOEbHleCg+5kpr5bIVMudU1WNdqBlQph7oK+mpD8puGo/tMY1rYCfhGu+0qrhnU9S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rTICr9UfchTe8SqFO94CxTgX6c05DjlGgujCaIQ5gX30VTwjn6p7CwwcmqpRLmiE37oK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qsa35SgmCGC5OqgNlUqxeYT7nvgJ9Ko0Tlh61mhTajSJCGJbMlPd1XqqywwgYUlAlBxb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Je20qjUNMyFQLyJesXXj4JvUpCVR+DXVETOvNOQ45RqFXFMQ5jRKo/AJ+KI0CeS7U5Ye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VXR5VN8slPe4mViBeyVQe1jpcquILyqQL2FB7KA/6uqZuQxTSyHZ4eraYK+npu1VOixi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4TKTnGFjDa0MyCa9lP7dSqFZzhJVZjqqAqxCxDCKYaERGUKoGsbH5yiOQchxyiMmIcZtN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mG6lHOi8N8oOuCa0LEZtMFVTJlYevYIKOLYfKfiWFkBSpQqOAgKe4VCF1XftF0+cmPt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V6j5zCc7p0w0LquWHrOlPxYBhVqgqGQqTQfKZRb5WIbDlhqV7tfCxFXqO5ByHId5yYhx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g2KnSLyq1KwqMqWjdU1rT4VSgXr6V6+menNtRM8YFOeXecqPglEymUi9Mw3/AFVXBotC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0QsWxjPt5DvGQUocZ2TOPgvuVamG/IJtf9rqHw0IUB91RYipTcICY24wsSLYCpxSZc5O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finO5fillSc7wE25rbiqJBf8lTFjoAWNEfJHKMy0jzw3eESmHJvGdkzitw73CQiI8qhU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A+eie4MEqrWc/Ki8M+SdVLjJTnl3nnTlTdaZX1aY+h5TqvwuYqlRzzLs8PWptbaQnYNl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5PWLqtqO04b/AAimZN4zsmcKlRNTwnYd7fIWHoXGT4T8QKegVR95k5UaV+p8I4htPRip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THp8G4FkFYmh0zI8JjQTqm4Np1uVLDUpiZWjBARq/tVMK2pqxVKZpmDwn+FCAybxnZM4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rJ8gQ1MoN/KxFKwyEwAnVVqoi1ilNdBlVP8AIy707XlvhfV3NtfkCVRp9Jknyq1cHRM+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SFXrdUzwn+MgoTeM7JnCY24wmkUhCBlPua5R1aacIMdlx9VhrGm9yOMeqDDWfc5Yyvcb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/wALptr/AIVRljo4D/GQyHGfkzhUaYptuVN179VWcW+Exzao1VSsKegT3XGfXBUaTazF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Ro3fJ3hFnVEN8J7nF1jF0GsHy1T8NpczffkMhxn5N36FNrhqqlOw5dR0Qg6EMQHCHIPt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49p8qmy90IYemPwvp6f6TsI0+FUw7mcOlWNMyFUqmobiqIYT81Uq3GB4WHe4iwKnTFMJ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IVQ3Okbz8hkOM/Ju+0keEH3CHqpQjUdrHlhVR95njYfCf7PWMd8rQsGzW7shVsNOrURH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/A21qoG4aoh3+pVQEOg778hkOM/Jm8Eynbqvi9XGmdU6m2pq1Pplvnk4Ohd8yiYCe650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j/sOJSqmmZC+tJ8hU65cYRcQUTO+/IZDjPybu0nAHVPp/lqY1wEr/wCI1ARDkH2nRMqt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OO0XGExtrYWKfaxBDFMTazXeMpzInRVmWOji4SL9ViKfz+KLSN9+QyHGdk3eoOMwnCRC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ZSp4+DbNTLGvl0LD4fqqphAxt0ppVR1lKU1xJTRAWKrFmgWFe6odVjmRB4oKbUcm4n/0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9KPgrWso3RuPyHIdk3epVOmZX1f6T3XslCrDY5WB+4pxgSnuudKwzLGLGvhtqoNueAsa7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rPveSsGy1krH/YONg3NadU+nT8lBtFPaDUhqxpiGDcdkNyFCjadkNtrS7QL6V0SUc2Vg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rFOtYqTL3gZYt0vhYFmpcsU66osC2AXLEPsYUxtxhNFohY8/EcYGFSxXxgqrBEhYZpL5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lOyG3hxoSmlzhCGHuMKrS6ZhMpl5gKtTFNscvDuteCqtEVVSw4pmcn4MuMyqFLpNhV8M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Pe86OWCZLrssc+Xxx8M4B3yWIc37WKnDaUo7hyHIdkNukf8AGmh6p07U+hcZKbVp0tAq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atzY76rrnkrCMtYqjwxslPdcZ7pV4V4QdvyhXHStyFNxEjbPKdkNoKiNNU6oAFSd8ZKL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T2lvnmUqlhlU6gqCR24h9lMqm29wC0aFicR1DA8dxKc7MFNchvBYeh1NT4TWdMwnUg1+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lOyG1RqBh1VWvfo1BFzg2Ez5thXlpTnF3nm0qpYZCpYlrvKnPHP8NWGe1hucq+KdV0/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Cw7gWQ1Fumqi8JvzFhT2WmDsHlOyG3TIB1VQNeJaqR/1Kd/hTjJnkSpQ7ZTMQ9v5Qxrl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7Ds4UZt3gqRNIXo4z/ia906KhRdNzljQND6J2Q3A4hMxFqqYkPEce5XK5Sg5TwCoUK1Q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+kAEzCRq8o1qVLRqdjXHwn1HP+7vOQ5Lsh6OUcpCPYN8hWlQVarVarCrd4IYy1sBPrOf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2Q9JCsKsKsKsKsKDSgN8BWq1Wq1WKxFsco5DkuyHpGKFChQoUcBvbIUp3KKhAK0q0q0q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fdkPR2pojvO+O88sKgPkgAoCtCtCsCsCLGprBKsaum1dNq6TV0mrpNXRaugzZOQ9I3v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UXKeZQ8pjzOTXyiYXVapXVaUzgn0wMIGe0nelF2QQcrlci7IFTy6Ca10p/2qiqvhMHyT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p9Uxous5U6t20fTh0FB4KlXKd25Xd0qVPZcg7k4XygiJVkHREShSgyi2U6kmdjjc5OaH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mRsn0wanCCgrlKbtkqdiVKHbKDkHcWVeqFcMQxjEMUwrrs/aFRp/KlSn+EzsOhTCiJCd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CtUI5BBVW9jcjsHaOQ7wmnjDsldRy6z/ANoVnFU/HZWZ+ciUCVRPx9QOw5BBESntjIKm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oUZ2hRlCjtaeCVcFOY7wqfjsKdTaqojKj9vrgm5ObKdS/Sp0485FHYPdKlTkMjlPe3gO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1U/HaVWypfb6cdxQQQRPYUe4ok7k7TTwD2jYFVwXXcuu5ddy67l1XImfOTapHrSggpyh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lWq3MFDfJV6nMdkqfdBBDsPe4KOC3Kexm+7tGRzHuXIIIdhyHcUeDPazfPaMjmPclDIZ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N490qewe6KCGZ2Xcdu87bHuigghkdl/AChR2hDclOMobQ259nO0/gSpU9o752ZUqVP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fZnddyLlcrlcrlcrlcrlcrlcrlcpUqf5B3uBkfZHcd7gZH2RUoHaKPtxkfZwgNo+4GR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sxuOHsBsn2Y3CiPXjZPsihuFH147xkebKniFDdPrx3jI+lG6UN6PXDZPpRulDfI7Z34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COXKlSpUqVKlSpUqc5UqcpQ3ShunI5QoRyGcqUOEeAPXDdKG6e45jsGUKEN48Ab888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DhH3w3TvQiO0hQoVqhQgEBwj74c0tRHZCjKFCjhnkT2T6MbhQ2JU98K1WqNmFbvn38ov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tHed+FChQoUKEd88ufSFRmM4UKOwbo3YzO+eWMpUqfRRkNkbo4B3zzCoUe7HAO+f5kc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fxQ3zwDvj+KG+eAd8fxQ3zwDvj+ZPAO+P6k/054J/mhzj/NDnH+aG8eAf5obx9X/AP/E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QFBAECBgIABgMAAAEAEQIQITEgMEBQEiIyQVEDYGFxgRNwIzNCUmKRobEEcoCCkJKg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zod0tgGIfsY0OzQTp7+pKysci++VXxs8H3hDb1b2JZWVtNfbKK+0Q/eEe/Hx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Yjvvyq/tNZWwj97bKytkXnZWVlZW/fSysrZtlb/0hH98D/8AGYf3wP7gH/8ADgH7gHcB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HASbLlxGJcwT+2TuAwn2lzRBfww65okZViqnC/Th6QuOLv2xRKGEIDMv7NOqpCV0FdJX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VSdDgMSoaJhLjisMZQddYXWFfIIBZdZVIolQlVjKEPq9PlONnsrHYGGBiFbSckPL/cU/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2XSFYLpGgHssxQ3UMPnBzFly8xVYkII7JxIhVKomQTFE0CYdIXCyGBndckK5rJgrypEi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JywARIsuUICMudleNUE7Diz7aAvgPxpP1IvT4z2dOf8AjI+PbYCJk8cTJvS/2niidUVV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IXMZA2hwFRJ+6KcrhaY8nJ5EICaeE8VTjrEFWMLlERQg4SMFDqaqysvGbWysrSpnlXV1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wusLqC6grq6uPbcIURiX8MLmLyAVsJR4lwwqFQpwqqthKsQTQzKp4VUy4oroKEfKGBo4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mhCBKYllyxDCyon9U08JoYQFCWtOM91ydPfaaTvtMMMIMUSqaeBh7rur6AeweFqJ8qt0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5KyaLAUIjZAKHiIXlUsuUsuqJVdAh0JOiCoinjXKoYVDitOyqmCsqOEz8X2nN5GEvSV1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k3qWNpQ+kO1Sh874dPRcxf20IkHlU4z9oScp8gOuH0/9pzOqcqytgKLLmMnRMSij/CLY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aRMKqmVA64oukBcPlcXpp4wxR8xFkAO2+HcQhxYKb6YU3p1iXFxF0x6sJKJV0DPiJXCE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5tJ5MOyEqhMzHCUJiGGyjKMJyBCo48FO8nNlw+l/uRe8j/aFQo+SjF493iqvv5dUnTC3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yaQl+nDSFOemRRX+RsvJKAK+ZQ4SnXNRdYVC6/x8IfOREVD81w8xeLwrcMPhcyooeG6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Sn7nGIYOormt59tUzRv/AJKcyc2lfCBALScTBTxKlfpOEVwydMJROjRcRCrUzqFxHHbB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pEjDCeYqCHycPDAWK4o+aJURKfxVPCytRVhC6EYou6ELsy5YgcJiNgq//oTC02hi9s0y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ugTiLYxiKIm0mZOcVU+bUKysrJ2w/K+JGLtDkCHuU5vEnOCkoZEqqquGHpR/uMy3VFQL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mSCdyMRVjJwuHvlECblBDEcFAmZUk+uom7mpyOGEuLIAdsLnurIHsJFWM+KKkIVJNDaw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kyGERBfOIyqFRBDG/bbTCO64zYYWH0hipdPcrhh7rliRgJYFCNnZAcJ3O2iPtI/aEjJ4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xB8AgTyqqTrPwN0iKf8AM3huupViKuU56UwsuZOmEhDCKoCI13ES7JgznQHXW2Ci5iy6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aLl7y5VUrxLh9O/lcT1TG837PJynVqq0vMuZU3UxToqyEECEI7KEf0hfwl/EJTEVPeXF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lTZB7Pu66V0pzoDJpVVGVKnwvhUVVSR8myhlwQ2XFEN7hhCB84C9ly3RiN5OLowFMOqQ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hMEHbvs4GAe4mTScKpoqGXMqYOCCoCc3TJ8HKF2VlzBt1eIIYKJk8CaOF0eGGTBPc4h6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pQqhRMRYLg9Knp/9qFtnHuHhh61/ECpMxG8nCqmhk5vhIhuvnG3ZWVk+9vKivJvOOqsq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JC4Qnuf2Hp1FOqBcxwvEWXDDSHBTcHJYK5VIiiHfVkpwnn1BXC6guaMKjxfS7AKknFE3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1VYUyfv2RJTxYjFFJzebpjfcKFXV9Y0uIIEToSu6eNN3VE7/AITRhOFRPCU0dD+wJITJ0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VZ8URYJobdsLIPb2fZcqaJ+Ep52RPfsjEakp0aWlRAtdOFD4FdpPtisqWVZPL4Tyonix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AJklOOkLmumDJoQuAdlXoF0wlyiV82k66a6PtnghtgE+E5LFU9qfowf+5PEqImJf5GyY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yjwVXD6o4SqZdFdX2XlBKcwH2Uw6jKqpaTGToH26eG6Pqet/pNImJcXbsv1Iuo4OKK/Y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/wC09kRF22a6vleVQQpjFT49kklElOVwjBzL4VEx9vP2KcFfpwdIuv8ACG+AxRp4v/4g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9gueo+FQ199cyEnQnVVVPb58oh0ALlCEX7zMcZouOPl9Lshw9lwdk56ivMfYLijKAhZc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2k8SpbDUYOVMVTdTEey5YVYKwVQqqh2hwv1fUv2E6l4vAX6nq/ywmFpcUfSP+U0NY08R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wen+TKvbYD7U4Tk0wcJT7dzmvhCIhnlw+cVCuaoV9qe0KEMIoJVX6fpXT3lWq4YaJoQu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UcJosxwuA7aYfQ/+yherlNL6yKLhjVNrPp+kebufC4/UpD/2mFkxXKnjsmhGxHQH2HVU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fT9I8vc+ZGPxIlPlNFZONp4YOs/8IfqKkmVHlz33I+wmeqaG0mk8KaNU3T9KA/8AmMx8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pMTqy5XTRFQmLuZWXLuR9g0XEmN1STGThfG5k9+ycyhhTSbxmsbjbISh7z8BCbwpoptF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doZmLxIlE5oKB2tkxuPenwvlUumKpdNFKiaVU4T2h2+KLAPJk2C07ZHCdr4kAVVUiVP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4TusMM4YZsYg66lQiRRCA7Kysi0xxSZfe2UFUxRZdRV12VguKJcl0OKMtf3Z8nDxBMd0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R7yfxOIqKKRM4ROIoFDbGiN5WEqK64QgFFGRqD7Ue4mxTbtFMfMm8z4vMojKGTeZxR/i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/C8qsK6FSBFxZOolDDtQzL7yDM7pFKGFUk3YSZQwyEKgh8mfD4nDDIQCcO1suWV6qknP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78ZRR+KSiPhEyh+KzPgIxf2yKJlD4FZxGcO2uFypo4U8mUUfudrxLlog5xsU43Z5Q/NZ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RPhE+VxdzKL5pMx+ZHBCM2sQdXV11KhVDq6hMwdEtJymgsEPnUH2fEYkVxGd8HBB1IE7s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rCcIk3cyhaVZgQ2EhD4nAPnLeIsF/DCrFK87q6Y31fEmEKhHdcL8qAUI1B9nRGVQ65KJ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edfaG7EIjFSJdS5jL4l1LrCaEvIlRRTij8ZTXiXMaeMmhXD6iodTy3XH6vawnDqT7OKd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krh9H/cn7bZQq8rq6vj4hnGPzI+TTBDD375Jg9M18quYxPKnGrfVH2e5TLlVZNCmd1WV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p8FE0WEhEHNhh8S4f7Z/qHphyWhvFl0wCE21hii7zMUVlw8LDSnRnfOEpwmKfbzD6Zqq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zB4FZEoxSEMKEMNhkElGI5lcAh763mv4mFyByiPUirojozvZcp/TXNIDBRVTNtH6UBr3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H5k3cy4YBVML9zk8INNCEx1ZiKMRTGy4gmNjNxoTozvVyy7lVvNwuZOmMrJ++zmL+rsn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CmOQyghk3aFNDbymF+5yWHUVWTBVvnhV1XD/AEpiqWXCZcJunC4ItkO9VVBOiaNURkNp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RVxQ/FZmP1zfsmApklEzfvon1JMmZCToFUQhN9jO+NBcoOU6+UxkWCAO0EqKLznj5ye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jmxTE+WVsLDYyQrIACqAV+VACQZPsJ32qeBNFLiCY2T7TFoISgdS6+TnW2HhBqVCSrJ2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PyVxRlzKH3BZchKZpc232nWb4AhqzFIyqVdWORaV0ZjVMhKpc+Am9PlCeIklUCqub3HZ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qBV2V0xkWRFoVx+o5fsrYOCAp/1AuKOKkqKi5k8JR4u8o4tWUwTGJh8KgdcxZWVv2QGB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LCXzN9UBKJMUVDhLI0KMKpgg+5AnuUD/AHasrlCeNUH7J/piqojN+8qDAZ0VU3ZQgW1l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cBji/A8rm64qmXF2MrTMX9EFPyvA7lCD0/5Yp+EG1bxBUGnPv6OIpkfnO41DrHATGqKc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/ERuYemFcgZdlUVTGy7ruurgH/K4YTRcMMVFxHqi3Mo6R/dUS4vCBErq+C6urq6urq6u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mhu26HRD3YUybFZWnbAWQ2zwFwjcyj+wAzxrXwXlQYOlVCpMP33U6Knu2irnMEBrYqh8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Aexn2olcXqH8I8KtlVK5YVVVldU/bWy6F0LoXSqidIVYKyqyqdY6aRBumOOiqZv2TmVF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Ecsy1huQ9pVVKrkhogNWIB3lbhg/uK/T9IfZ8psp4rJiE4sdwEEHUUIcBwADuoAYqBE/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FKEJvTg5QuaIIhcITxvEVFEzQ9k2xn2VVFimivKkqq86lUquUcIXMSdcyEXqByuESOT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RNFfazHk8rv8IPCQB5XAIAAmQJDpvSA/Ki/ULxSijRowCiiMXLIVZFlxepEi1cp2ojFH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OEexGCPpwdXcyBlXBdMFzlWVTXwuIhh2GtojE1c+sqhWX8Mpo4SFRMdpZAYTgPBCOLyo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fRCjHD+FW8uGAWR5uELzO4CaL1KZX6nqdPYIenCgJ1CcW0hwj2ISOor5kJ0KrOqpVMCw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qE4OYLkog1tpAxHDG5nCIxyDsEIWAhXHCWlE5XDEalfmRIH8QoXXCTbJH9ouvpcUS6hg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iMLCboZTFONRTJizB8bfEdBUnBzF58AiYfGVxeVwjuuIlgmhiQPdExREhcpYoxRF1Foz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5olwRWOlYZZUWYRhqFbaDgHhNrQmH0gPAX5UMCHyhDD2UMKOjOEewLrlqVxR0gTCuFsk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q60o5gORRWVdlE4R2KprWF1x+oiILoxRhcTOFwiFcUQRKiOjOEb51KgVJVJlU8vhNouK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K6odTFNsu+NpnZ4U6prGPfCKBdKZk+jO/kxFguH06Qf94oQvwovvRmDwoY5UVCmjoqHT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284nwE7NRQmRGscLhjNZhDTHfiTYJoaQDHCvwo/vOc4QPKPxh5TRMb5TjHzBdUrqsQXDC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tMGdLquA7OQhJ9bRVqFWEoMGCGmKO+/pwfyx/wA5AUP0o9HB9qP6xCIIHQ8pXDxRKsZw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tLhhF1dViO10VQuJ6oNsQkNKUcA3jghPPFlBcXnIrZXlzFly44PtRfWPgNjlNkPKqtNx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WdVT7dVUlXYRk3zijvcUcVgoo4u+UYU4FRk3TBcxyIPtRfWNwge+W4QzKJ5WVp8ECaVQ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YBlPO8nyCjvY9IfZy/tEXRB0Xp/a9T6yDCe8iZcJyCM2mHggvuQm8R1V0cF1dXTnUHei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KhKtQ6KBR5EMSBlxDG+j4YeopzfNCYbJRQ4Boxj5o3VCmhTQ1K5tCCcgo70w/qzeFcY7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4AHiC6mTmJ8hkNCYzmXVDJ9kKYyJCZDWEp4jnUwXXjGUd64RaHNHgohGHQxxL04cnyqM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z64vnCavLh7qgQeTDZmXC6AQaYGgOWxwHAwuvmTQl8cMnNk3p0HlXQnFvMURRJ75oKBX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vAynCqidOWuoeLA5T9sJHiRUXCg+zFiusrrK5jKqpkMQqK8uVNhOF8V8BxEdk+N+wlwA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0/OfwFEJtB6Y+F6h+crh7riiPKo2tp3K4sHAPziiL3V1dU2ZyiU2OmOkrlXVcJ0jYK4f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YLh9MP8AKuuY0Cqn3mLwKZ4K+0fnPhh8lH4CJyoXsnHhRGLUCZKc4roDsqSL7KIfAxcp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LD+MgyJyfhMKCbxWCJTxF5MJtAOZOTvMUXgIk6BvC4hcZ8HxVRfOYAbhDIfJfK4RYTtk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WV1lda6h/pdlzQ/6XFBpKBRGK5yG0JzzgtOuNu5x2Vd44f7tC3mUQanbO9SP8KD0/wA5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KGS6fAM+GLIig7HSxEZdc44jmnOZCisJHeB40IKBXGB950Pk1UfxTNhwUCrMI4yhnBQn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yIDpCSc+uUc4Yq5rALi9T/WA7wNFwEqIFEHMgg8lE9oQjEbnNg+sLwqkiiMZQzgoPrE7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PzpBD50NZ3yghkDRVVN9i0QKBHdH5zD6naFCH+7OhyCiMN1dMEM6Fen9Z0WITgPxo/gZ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5EMIlXCwlWbm8+JME0mwneIz86NjcJ/GZCO5qj4hpmhDHSRczoCuUMniiVSrZD44VD6Z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cJRwifp/WivksFwiT54wBQ5AkFVWVCvhEyczrabIomY3uM/GlINUQcqGHt3UUWcMqlQg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MuWIpog65oFWiAgnQYijyrpXQuhdK6Cv5ZX8uJARAgjOqVyK6YRFcXqnmPbJfudEM0aQ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K4hlH1T3sofSH2c6H7yqojOJxwsrLpVRr7SsrLpC6Av5YTwwBVhXSuldK6V0rpXSrLuu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7q5XUV1FdS6l1LqXUupdSBdBXl2VUcFlZWQfUV3gQ+NLwFRZIhHdN2hCijPfOCY5RzDm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wfahwmQ09SqTur7zFpXC8o5B9Q2hXCOqLPEq6Qy4fGaxVBk1wXV1dXV1ddSurq6urq6u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ZD2oVEdNwFcQ7ZEI7ot0igz4cVdE8raU6i6urq6urq6urq875tpWVkHsEBOyKMgThJwM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gry6IOJz0w1UR7mg0EOPmMqZwGcd/GwHfDqOHwuMCnfEP7jUrhFodBChklkMttBZV9hn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DghHbuoovATnQBDLbCNHxEsF59vHfYYdT9LihFMEUflQen2voRmRQ4RouHzOm/fnXnf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rKI6EY7YYz5KGjE4ozYZYG7H22Soj86mEoo+JBfOiGZzLlVJ/GEZoGWN2OvYb5H9aoK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wRGjGTWVE2SMplQKvsI5hkfZp1QUP0jM7AMgZnFmE7qUcw+z4X7nVQoKOZ0bec18gac7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86n0xqofuUf3M6MFA5kWQMviPfMbdokdqGmrZUyLpnVYgusK7qxQIOZ6eqh+5R/cyjo+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CoIB3QGYd2iR394pMi55VzRw/wC1SILkDqkKsrrqVyr4P8VfLgOqg+5R/czpHCBzPnQB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2oaN8IYlXzXhV8qDVQI/Si+5nS/Ga+dw9hdFVucwD3o8SppHhVb4LK2CCHVQIo6gSrku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Vj/GcfcQ0FFXIdNk0ldFyqJxRfWQ2qhR+kcA2InMKfyc194CG1DP+FTKcY7KyoqxKsSu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L9SjlVKaHFFqoVF9I4BpWxMbzfAQohlkBQwzplNvA2sIZrxZoHYqhVYlWKVIXXL6SoBC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rE6pCuX01SBViZc0RVMT6qFR/WEaR8b5D+cooexod3ovnP6lzRlVVguWFUhVlUrmMrK2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Rpm1EOQ+/Daxl/GfZUEqlVMraGDVE/CjwjTPOmW407ewqLiiKttTxZ9VbTwaqL6R2lu5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NeMimspmwwaqNfnaGhqVxHKPtM7LzWVNpj+NVEh9698VFVNAnN5UyQQq3yvjez95VFbY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6urq6vK6uryurq6ur4CoovJ1USH3r/hUw0xOFXDRVk4TG+NpUV1eV1dXVCmJV1dXy77K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WwXV1dXV1fY4jq4kPvXsmmwunOQ+S4QESocFUWQGS49wNCni22LVxofeAaYYYfubC+W+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ZME5vt0Wrj2CD7RbPrkuPdVdyKOqi1Zw0Tauq5VW+9nXV0YO2HVRKLb/AIzm3uLQjVNh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V1VNDVUX3nDe4kdANVEfMhK3sk6xwq30PxlVnULlKBNtYNeUdANYJg7aQiNScQ1PMqau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jbX14yHNtFRcyocthKmbT2zTKfLG2jUnEMTxaaiqqqmNhn1TQV1w3ZpUw0w2VcimBkNt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r1Xxp6SqJU0FSuUOqnXjXhDW1VJUXNnjbRDk1VJWlUKuTZRn5whUVRMS4IFXaqBXxU3s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KoNANteVSrZdlaXKZWVlZcxkWC/KgGGqqJ0umHUfdw1NE8X+pVXLaVZXrm1mNyoq4bzq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YKEfChwhlUT5U53Sm9DUvFebdtDXAN9oVdXxBBDf6S+fZ/HEqXVcFdGNwpbAToYfvGPr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V1A3GirJkxTDPhkPfB0zxJhdcR0zTh3OkqaEACqeL2G3sv5wMNOEN0PswZNFXSndapgm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Q1D6w/tASVRVlVUya4K5Q1NNX8qv7djdSf2grbVjdT7Lrvp09ZUwudIENcx1B9suNuOo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151TagEobsD7bomO1nTnE500P7elHTNJtVD9bsU28nY6bUUdNWVdVD7QJ9nHXlHcod3B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p4Prd/jNOYBvlfcg3aLNKOWPY7jZxqvjMpifA5vMbsc0o5Y9n/GvG11yB7DOYfO+U3Ib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BDVU1A3iI6cezxrxuY3eP3OPaQ3eJ9Q/7KD2I3nUNn1/YVs0aRtjhH7DH3VCdQ/c7fTf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5w9iuPZ4bPpup1A2+unpv/8A/8QAKxAAAgICAgIDAAMBAQACAwEAAAEQESExIEFRYTB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YMHR4fDx/9oACAEBAAE/IRxUOHBC4Vf2Z5FjaFNoshOxrBBIZRRRUUUUUUUUUVKo6yUf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zMv5mkfoYvAX9iaBBWegXgEZeIb4G2Y/lzCCDQ18DGhww0UUNDUKKKmuNFDRQkVySov2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JEScVehBKJRaEkC32eWeQeQLyC2IEiIVJcRhqMuc4WHAww4GHBZYxZY2WWWXJZZY2XFj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fCyy4bLKr/6jXscWI8wscbixlmxCEa4lmguK2hr4f9MQ1tCh4Eu6DvVjqGjWSiii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miihIoSKEhQIIIIIooJRJ4F4BeAXg4KU8n7P2hOvAqp1XJH1wo3QH4hq6Gy65MYxjHLl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hIooooSKgvhH5x18FfBTwfkrJcuIkaR+grPYcWv9E+4kgk7TKtlo0H7jQaB+Y9hXye4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7tB8QMPgzjsvkCyy4ssssssssZZZcsubixixCVsOerrwLQ3csfDo7LhB8CZZZZZZY0KE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ZlFhNw/AoKVJxlGIHaPKg1lRRRRRRXGoXFIoSEhIoSKEhISEhISEhIQSEhBBL5kJTGR+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Ex+AaOh+Iadpj8Q0/Bkdjl83yoqEJQhIQQS+IAriRBQIoqZK0iHVwvQGhetFpj4EHjRo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c/MaMp5KCvkp5Evk/XOG/wAxshC5LLLRclllwsuDFmQq/o17bMb4XbFgXBb4KaKKmisF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MGSXgUPY7ZiH2LNi31Kvwpc6KhQlCEKEhCEJCEhISEEvrHAcFdDQYT4Gng8IfgPBR4Yw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AaBwvpPUeooKfgz4lCEYFKhfBRRRRQkUJCQkIIKFc8SWin9hhhwE5ANyTjfHiimOy35H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5aNChUr5Fhsp5R+vgCU4Kyy4ssuLLENsXKWAw3LGykXJFypuFxctzYxcWLY6vZpzCjsS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89QhIUIQhCEIQhCFIvrINCC4KGhoaGhhhhhhy3G46QqV8DTwV8Ip4KeB+A9Un9H7PcVd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ek9RbwLyQl8FBKUEhYoQkJCQkJCCZ5wX/tBjEGoVwLDDiUNQ0NDUNDQ0VwqKHFFFFRRb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HuiTFvBfuWpUp5PZJJfI08lBaYyGXNkblQpUWXFlllihTfxXyVNcGMGWINliDNPqKhSh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C+sxBoXEMaGhoaGhjQ0NDQ0NFDRRRUlfGCNIVEvg9BXweg9R6T1niKFT9Mv5ESFCvG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GKnTEJlMHFulkRtaGjPDGhjHwChYZcRlhoaGhooaHwOiiofwuaK4OXFxZZY9zrOFzYUC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LhFRZuMDl8LEouFxdfRS4KSEIQhCEIQhQX13DWGhjGMaGhooYxlFDKKmiooooooooooo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hQEEFARRQJEvgXiPWPSPS5KSmPzMaMP3Qz1KA2IQ7HjMfiY1dDbwMYxtDaGkOhjihBTa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kMMcJcaVC5XChpwXChLlfBwpS4UIwX6EKKEspKvnqFCEIQkIQhCEIQhCghfXYzWGMYxo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0VyoqamoooSEUJCQkJCQkJCQgkIIIIL6NLwNnQjwI8HgHhKAZHSHjx2kHtGGw4GnoqGv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l/A2KZT5Xwcv4mMfDIUSoUtxQpV8amihOK5oVOsQooc2N5V9FSoQoQhCEIQhCghfYZr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zRXw0UVKRQkISEJCQkIQoJCQgkIIL64NCSDDDDDLLiMOFoNBqPwDJ7ayPxI9A/EPwnoG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5Lwvxj8bH44vWPwF/DL+C5cbeBsMcoSlcGWVx0+Fcm4Si4Q4oqaKGawcCn3+nlC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fWYzWGMY5McP6dRXBCEIQkISEhQQhQX1mJBBBBoaGhoaGhoaGihoaGoUVBiiioNQo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Ga+Bp0hoxoeobOjxBDNJcFyfwtwixsRcKalJlFjyLy4KaNQUDQxUFTv67IQoQoQhCEIQ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YxjGMYxjiuD4UVxripQhCFCEIQhSKC+yMY0MaGNDQ0NDQ0NDQ0UNFFDDihooaKKKKKKi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GEwbeClCKmuFFD1FRRRRQlxqMlsTExpxRUMoTozFCQWGN/sZQhQhCEIQhCEIQvrMZp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Mf1EoUoQhCEIQhCgvruDGMYxoaGMaGNDQ1DQ0VFFDRRRUsqHNFQyuFFRQlMPnzbE+HY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DKEihoQ0OxWW4Kg1vDQ0aY3mX1UIQoQhCEIQhCEIQvqsZpDhwxjGP7KFCEIQhCEIQhQX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NFGZcbDBh4Q0aKGhqHDiooqWiipZRRQ1z2GzisSsoUrimzL4RcHChMbjE1NCGUIiUONx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hCEIQhCEIQvqMYzSGMcOGMcOGP6SEIUIQhCEIQhCEIX12MYxjGOFFQxjJLJcNFDGhqWi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1FDR4Td8kIUr4K+ShxfG6Ej5VFzRRgoONXwJfOpXBQoUIQoQhCEIQhfTYxmkMY4cMYxj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FBfXcGMYxlFcGPQ9jl8GpaKKKhzUUVxoqKho04BicEUV8LXxqVCqGE/iQ2XDjZ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F9FuGPgcuHDh/XQoQoQhCEIQhQX13BjGMoqWMqMhjhj+ChwyivgoofLfwnB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lz9ITLhKKKhlQUONn1SKVxQhCEIUIQoQhMQmJ/O3wfA+L4P6qhCEIUIQhCEIQhC+uxjG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GMcOHDHDhlDXw0VzZsRvl8C+FGpt8K4KLvY1LQ1QmX8G2Go2Qa/WFKFCEKEIQoUIQmJi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ljH8Bjh/cQhCEIQhCEIQhCf1mMY+DGMZ4hyxjGNcq5tcqK+BiC0xUMXypgXPC4oVfA3F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KU9CDN32kKEKUKEIUqEKLLhMssvjZfC+L4Pgx/bQhQhCEIQhCEIQvqsYx8GMcT4OGOGP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LlXwKEaj8FclCmmJsbChbFjeIUC4mCGoEwzf9EL4kLgoUKUKFzssssssssvmx8HDl/a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F9JjHxYxhrHLhjHDhw+Dhw+FFfDUOOTjFD2L4kOQwsoXNRcpDKKRRUGXGKjZTh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2ffSFC4IUouLi4ssvhZcXzfJy/roXBChCEIQhCEIQhC+m/gYaxjHxfF8H9GooqGhL4QJ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NWAmYUL4KEOblOKLZVw8lNCgyzHqF/gaKnoqXh/USlSpXJShCYuVllzZcXN8Ll/TUYF+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SbYjbe1y7WaLq1IWpNMUoQhQhCEIQhCEITE/sMYbscMcuH8bhjiiiiivjeh5C/7y43Eq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obzwXwrcJ8Eiq41DzBMrYOrZ5A9bFNxrb7+ulKhclC4Lgiyyyyy+VxZZfF/QbrYiwv7L5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CgPIY5XoipVIY1nkrtje2uvgNxKv+AzsDEJdJCYhQuCii7PQF5kJfKExQoQhMT+Wy+bK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TlzRRXzUNDmfoaDFJciihjZcWXFFQtD5pCa3V+H/APkj/wD1A/8A9YehlHYv4hYixRcq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fUC5qVChSoXwXNlllllxfwPiy+VgUl7Lk1osbEluSXg3jbm8dvR2Svg25bNE8pUv0ezK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2uh0mtSSO9/1NB/3NAjkoUXDMB1Po2QP6Yfo6R/soRWVW2AtTMOEJiFCYmX8FxZfNlA+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0NO/+A/gY4qaKKGpor4rb3CH0WHUQn7CKg9Y0LaqEaKKKEihQjqcxTMjK2r8CK9v7DCo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Q2dD/wDxBtJiJoULL4dRuHwWkLHoXL6+UKFClfHfK/hvm+DcZi+KduyxCyxXaE9iJpxu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GLQzYzz4X6wro9eXrCgvpBfEjtmZf/sGqfCyweRCLHixl4EPZfss2voeptMVAy7/AKW5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RYdj1TYlkENJRGO0maj9SkbM9uO8IU2JliZZZZZZZZZZZfNuBjGMfH3B0anU1VWR0Pm4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h0GUUUUVwrilgLzl3Z7Ed9U2KLahuNiAcVNjSehLdCsy/EXqIfQxroz0lA0vWiEcwtNX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ZaMaE7Dmxom8icXD0LRcNwjQaPtlL4FK+1fF8alO2KbCylgpZSQgyyaXkNDQb4jayVjj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EUe6dmdttUJiyi9DNq9s8Q+IcxNDyxKFCz/AJJ/qEVkrbY6JNW9CXmQno2RGa8iKDjY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KuxSnqtmyB07F6/+mLySWDHQhRZpt/ZbaRbr8lGfJ02NaLHRWzWzLLi/hbkfB8V9JZ//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0Oa27H8NFG89BJ2/SjoOjSHRaX6GvhrhoZg9g9g9gtwN32NvI7wYyyy4YTRsPRtDRmh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OtHsu1ASdoPVPACVqTLYExGCpKK4WoJaiFDRhGkL6K+FSoX274Pgy4bbsDdf2MvIMwSn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t+BNOCvJvC32Km6CUPQ+tyI7QaXmCIlSRbDWUMkbbPXGOwru39jkptlBoGP7D0XYqHhC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sZUoOMsLdU/Yt60hYrD2I8hehT0JxZ/eGTtYh/kU7KYb8FdRNrEWUrsqRmZ+14RqL+Ju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bULzD8hvmG418Og6HIrQ2RY2WPQw3yTMg9Gxrjc0fokLVv8A6KCtf0ha09fkQ7bEh+2K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7uk/wDo8zf9iylFOFhQXL/YaJeonxBFfTXJfIvpNiTQUKTvg+DMR4Rj9mRB0YpVCFcS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Dbw0hiasCSKFtM0cxQJkSidsfSWBHu3ox0tBrk/Akgbv/sMUGRzT3RkizHwXe10VUWi0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h+s/HZNBReeRU3lmb1MX/wChLo34R2g5aLbGrbiOtmei0gN/u6LM0zsXK2PtGdWNEhoK5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hLV8Csi6GE/sLU+9jF/C2Nzfyv5rLh/NqPQMMYDYUWPD5KDZkgpJQncZv6MbW5vZTwV8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J6EwJFcCdR1CHGggrCLl8BlCxfwPEWVUUUVxCiiiiivlXxr5L5NlImXVtYLHdIT8Ctri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j0Ky6Q7BYmuhj0hLot0zuep9S4UplLhfYZjY2/ItNtiW6pDaeR3sLdBM6CWWhKhajOvW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j9XFaNmRt/wX9spFc4zK8GxItFDTwPLQvB2zqdItWha8Du4izV5F0xRWGNC2ReW0VC4V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3TtZFuvLJ6tIUNpUL43LDfxPm/rP4dBgsbHwxbEPRfxdzYbAsUOKirKKEhKEXQhD1obK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WWWf7hB6bWh+ChgzQV4cEvjor4wAooooooqF9hl6/BUY6SH79rwWbkWVOFNlyxD51gYl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RWmQnieQ2/JYkpeywNBkmbUkd84r8mMK/wDZiaodGWSqMlYCafY80NMTLbgKFtHg0NSn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tSMFaC/SUhr70ZsSFCsKh/pj/ARdSlVQ5Up7GgxMpOyg3Y7ObyPW3CttKkJZ+ihJ2FnT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TUXGxMsbG/oP+B3D0XDUmLfzW5p5lFCFChQ8ZEip5RmHSUymG5CaFIVqP5OjYMe0946x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ZZZZZZZZf0KKEiiiivmZUys5obDHzY2XfsaWYd4Rigkv9Qp6fZeVpjaKt0OJaF2GOXaY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ZU/H/RNKQl4ejW9nmGgV3WjYwti//YaO6LAvI1o5MqSFj2KhAkg7A+jIrSaG2VAhcGSG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YothI/NYuzrh0M+2Rc15UL1GmaMC2lsRWyNS0leS9mEz+lG6y3xWWMSrt8Dg1x03ZZf8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ZFL5qGvgChQmWXFDVo3aKvMo2jxDrKdFMfkCBM0FfCbjSZfdsssssssssssubLKeYtfA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ho8N/wDZgmEJL1HSWhIoaLpiT+kIQnl9lJqH08CilG8jm5Y6MRlHUxwRibbXUSe2EJaN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NlvteRU/SxUUGzIeB1pIURQxLFuxkfkx6GegT+BXSbQ7W6FDdIr8/YsymXMdCXRii6LE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sdGt/bKaB3qzNFYdBHo6X/QvL39j9trfWR6dtrYuWJpjimHplllljCaQbGjdv0KNaSaS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/H7JmaG0Nc18AbhSuFFCC4NWKKcfcQusptHnPKJcLWVMsWNBpMmWWWWWWWWWWWWX96zK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8BCfNNvRiYbLLLLLGeZQ7TXssWNGSofr0M94EzZih74ZihpQpNjjMZeoetuh5XRWqsbt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gB0kKJPwBKEGh2gxwolPQYKi1oQUNZoAbqsNrzsuFYIKHobsKwlQhI8hX+aFN9jxEhwQ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xG6boWkVntDq6s76mUtCf6ZiyCdlwAC6mSp79GCJTf3X9DedRhowedSvgooQSFsoOVKF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vFgylMptQFYE2QYn4l+pStGq+aubLLLLLLCbgVxBZZZc3ySg3XgTETQWpZTPHg2Zsx4N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ajxgQodJuEH+gaguKoQOEyUZ/YJGX2WWgxvFULT1RQQ0ihQfC1znPjrJkVJGh0GrFK00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oeipqLoymoJQmLDUiy10hCoBq5QQbeS6EWaEIE7qngqossT+957HFkNEm3oanWrrOohZ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oNTIE4NDKlcGkdg+eKEUJQpsa5kWoU0O6HoGyKhNofnGbeROXLZoMOL6K+Wy4sssssvg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+hE5MSnQtWxqD32Tw7sJyzIYOGtaL6zfhUEO15HXYbHCiimMXFrBQrdQUCQvhWWWWWWX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WxRUUUUUN6oGM9AVnRRk97FeXSMBKFjLYQsTg+RRvk7H6zsbrrwxXDYrYph4A8mYe0a/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2XQ62mOELiUMochFBQhpxKRRQuBTU0VLU0JYo9j0UjqUaJUdf4yZk6PVhR1+BLH0Yh5E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VK+dlilP9BuTMsK2xEmdC7GR1SFjwNDY8yK6IXjLVhf4XawwLeRRbFDC4Al9uhKLi5ss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V0EpFQgPB9kCiC/TXkJWBDMJaLAw+itNsr2h+tu8CbKRZo9L/wClV5aNnWv43cV2B+II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obI+CFKzDVmoQShSpXJUoVK84RjLo1KpiS8neYWqlFCR0+3mNSW2NK7Xgfh/gQ0BiTTX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UKjgG07WRPXgb/Y3zgdJXsccn+QlLsFiuNjUm2bVeFCYEO1oa/yeEJCduwnrQU4wVdL+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v2LWtBsxWRMtl/Ef6FC0Wiyy/mUV8LzErhapbeDI/wDBQyjJj76IamXYtL/TWyFBu+2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Gh3oAS2qobQLQXZSH40LKwePiRNU1LyJum/LMSmnp/gprSl99mw8IJkORExcFD5qfBIa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ZRQ0gU0cOhpMvrp07Mfg9nYQbVhB79nz5pw9inQtD7QqoVvGvY++b8K5Twhyt14IwJS8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CeDAH1C9DzYuMncq+Oy487pMoFA0fQh0IQha+pZZYt5Ll/g/0EgkEpU9xTyWvJa8l82V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hQxiSgqyazkdz7MoIvg2F7L0WwT8V0M28FwRpvyMRhLSaTbYttaFyhJtuki51/6FzZby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PQekccMkmIoaEzLixMqxChaNDcUVCUr5k+Jpw0NJl/C2WXOo56eSmJYofwciBHXM9SzT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P/gRkgoJ4PHQoXsTZO6TMWCVMFrEWdWH/wDJnXX+MfUxvYiv49ZZY3gcrDFqLSgxQPxQ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tH9jJCnBvyXO7yNv9rESZe1nQJChnnz/AOBYcVdFcfYXxbElE5bZcufY+yxezouVv439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51fglgaNBChwooSFBIoSkIp7KkoqKKKKmub+M1iijTgS+wkUUUUV8K7C2/wypf3IuDos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3HXtdxuAFJSFK+UGLGrGWW/JQskjFyYXa4+txtjHhFfyeglng0LjswnnozWRzbU2OmdD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GeKf6NtiMZvIf8xDERMdCWyvLEZF7WN/CsRn2PgBoWPQ54iyyyxOUx0Ng1Di/pD1zOdO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gvhWMtXoYGbbY4pzMgz8EMdmPAZUkHb/APyo+00vLNds9C7GqejjShMDQgsJqUL+E9Sz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O/nsZRZZcWm46FQWmhnYJiLbIsNTp2fp/wD6w/8A94PjT/suVe9C5TXhozaY8noZd1sJ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/hGbmSe5xQzsP4jQ1SuVyWX84514afbpCFzc1tQmi7ezvZjlp+C/8tp5HB22M/8AAVBK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L/SuK66S6FO32EGEIoasdR0zI+ApejYoiiiihIooooof3sC9IQFlP/kv6zNxrAwy1yFU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07istp9UXjcX6Wb/ANi7V6MmhzSFUB0yPCDvtDLMWpL0OVm8UNa/g2PsbMWbDWHoeFll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GC3yZcL+R/CRoUUUKNZl9ZCFzZlQakYuIq9stXa232PGjpGEcF9dL1GsvjsTh3pBkx0Q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hTWGecUVjFwXJcGP7iKKKKK+5eFTsPTtMFUBKQgg2CFZdLGdrqnsZSJ1EQ1P7AhzwXxn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FdofH8GywXCK/orVhsTUM1J5EyLxIRSFuRaLLhfBK+ZsVwfybL6yF8DghwE7eEkYrSU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i2bhMcp9ti0izeQ5+4S8Q0lQJdW0XZbrQviXB/dQhIooor7a2o0M1sxWpIsGhTxSR/WA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VJJbYlmnYeqnkf8A0JKikkLSmkKHQm9jDDpI2i/ke0lsTOqH6xjafSZnMR0X90UBaL7E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FWNBMjQmGWVC2VAfwL5m/wAPfhvNJl9ZQubmuvQ2/ImfAzcWVGrDBgrTQ7IE8CWKElK4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S+8oQhC/gLBmjSGhCbZnt/8AQo4r0hPyL95ekKxPrCbnJ0nbflwrAlGEddK/+xkXzt2I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om2cZtl39JmrNihrAjpDHNDXEgK08IdESQ1UH8i41xJn4K495rMvpL5+R/8A6B9O2zvJ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qLFg9rGpSid5gtsS5SWRfEuT+woUIXBj+40MJUMD8Sqdq7Xkxu9GrUG9UkPTYTCGNcOF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EDfnX9CeB54lL+2HNrTpF/tat9iZf3mdjJxbWHN8CVdC/qKtngbotsbIoaltJF0xlai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fNfMxb4visss3w1gvvXH9Na8jyts81GZMvZRITRR/wCAKwx4cukVJMeRbZboSEuTUF8S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IRf8ItowMqfOahbUM0XseWMzdD9/QlLAghiWtLyX+pN0l0hgxRl+T/8ACBIqFJ+y04w/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Gp9BW+7oPlli/kuM9DLE9Fjhy7FxvYkVC2Mrir4lzeviYsss3w0F9VcLLLL4XDHjr0io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Y6vQjCsooYT2KghShfTX21xsThOL/hLLP88Gyhl+MSHbKRsYZbyxIQqxJpdtiZXIDwWh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WVp5Atibf+Dsy/8AsZjMvBQ/1vyKuX3NDtwW8vgkUUJStwvnUPkxfC3DNfDl9Rcm51If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NAuCKEJVposWh0CItGEbK+9WLbTNRfxyjS6ljLdKXsY0g7Af/hZ3xMQ2kVi/4RC1HJ12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KEJWj60LXV/8ASEBaSYSRapdHnT15DfWz/iM+xubL7LE08QXkft1+AToqXo+5qX/ocpbZ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acdfC/hcL4Oiy4Pg3ci+0/foyBOvJuItcToQawIIGcSipt3FF6WTWVWLQgv4yz+pJdsd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FiYmNbcmOEgL8BC/4NbTL2UKgkJkWU7HbYngsSQxKVkK3T5tdFp0bbbGFaTKPR7K01e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/YFdRJC+3qd5ZA9MsbH+BjNh6N3wL5UP4msDeYs0N3IvsuCV2iw0mWFGADYhDGoqRrAt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Y/i26ViXaTen0/oQztsjZVCaRQi9XWIiyxOE4XJqY9lp8l4ay/4QoSKGqGM/AhQRZNiX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rLFsMLa8EJaySEEL7ewcvhNlmXw6Q0Mgf0F818D0Pc6Hf7g2MUxtSLpIYjVTL1mhjnsa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dtmOP4s6DmoNUQuxYwHg9Doa9tuE4RZZciQ5vzENmBP+DrgZkbHsOjM178i82Qtw665E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gta4gkL7e0eLiw+B3xNzYbB/QyWFBfF8mJkoo0NmaQX2WWInoW9rsW1YaFtnkWxeTJSj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ajYX8S2NtndH/k5qqeQ2CvXfCnCmyyx1llpiUNP+HxRsTfkfYsPc0KoaGqKv7Bz0OnDE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5cPwXC5vSjsif1bLL+BjijUfI0+ybrZY7t2H5W2KCtGLH/8AbGHvHUbRkY01hKTeRTWH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T2vH6GOZbexHu5lEnQ5fI7WMWWWXNxcLMh9An/DMSx+IoV8GEZoa6JC+83wXD4I1l/E1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XxeUjZG00gvrUIwuU6Qq08jDkmXRzLcJuhhfQ5MmViGRNFosV/8A1EKuJ/x1CKhd4l+w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x1275LmxT/YhB2v4doaKhgq8lK7oEV95tHNlmpipfxNB7eSi+NfJWCuNyWPkXDQ2Gn2R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iW499ELeI6rQtQ8RifAoWNIhDLtKNLDVWL+MZ5yrH6NZt7c3/wBjHouG0zongHpYZsJL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Syhfw7RQmBr0tswMJvIoTzvwI7UbwXCy4dBP6zZm8uN0a/AuGpqbTTX0Xwoooa+Fsiyy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Yxb00W3WWx7cKATECXSYEhRuUVa0IL+McpQe3ZZZSXbKleBlNzwL+gyppjRotAQm6EOF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8JOELY2eR17EJdlHmkGtIX8Q0KQU91XLtzBnKvw0eMX1Vr2V9Rd2pX4YTV+2K55MkafX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h18UP5HC4MZXBlFCiihm00EL7DGu/QoVeMWW0UTH6Qv9fEkL+MbGPzim5FpSj1YrGNlt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fuRjb3hHR6eReNlTEOLtmKEMsfY4ukO8MyyLwJ/xLgx4T0RuqY4D60h7ahigUeoqV/pT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Hp8vQ0CYcVyssvgY5uOhzXyQIX2MR9pQXEtaOwhcVn6MmVQl/GscuM5dvIei9Xb1Nuyy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bydF2u8IssZWdBFtum8Kf6GIX8Sp7pKxoDSQTpN1R5SNPI6r/bHjqS8C/wDAex5dIR4J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yxynj5NhDYGv8+G15LXkR6DV2I6G/R75a4r4nLcaD/aTEE7IatRVIvpWzNRfpdl53txX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28iq9CoukcK0eTo9WKOF9vMeFCIwRV9II6FtnpRZGWPtZctv8C/irBtMrtpkSnT3CRsWQ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MbKK8pO2LQhfUZiw4XIWvk2jNDTxsanosWdnuGz7HwoXBRRUHxqKKjssf1+ssaXTSy4Y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KJaMQl/IuP8AVouj0C0Ke9BrjbdxWKxkNDQp/pRcqwmBCXH0ez3Fa9gWkJsY+3tXif6i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iE0YM/S9MzGZryKCJNFUsGN5F/8AWEL6zZD5FljY0LELlZZY4Pidcu2FFDkKKiy5QxPi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9O4b8CMUlRXNdmFfFoU/QVIyUmn8k40pDLFTyDUilXlz+RZtO8BCnfSxzfbWJ8huPagc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/bwpS2l7PTyELipsaIQYL0hQ1G1lf+nqDGhWsMV2X9jEawa9ldR8CkD+hmToUxlJF4L3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qsb/AJD5ZZcEL5V8E+T0M2liGxCghmEVxOK+StIL6VDPwKyrwOvSyilkZWhXTKFlmmQU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3mK/knD2NCV3q8iqpYCm8BTzXiU+YqtmKLO3TDSmG8CStRt4WBh2KSpFJGCK5eMmpx/ex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di02rPbLu1Lwhs3ltnsDbyy3sT0w3xdeGUWELsT+wzFMYr7Y3dn2Xd0tjjhTpHs5i0nS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tliKYTE4fFypf9x8dwk2VZcRf4Fx6KKKKH8cxjHSC+l+AH/YjSQaGEbIPPkYEdJeGUNP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dF13bbFKcF/E3Cy4WXxIZDHvTL9s/ubE9QJ2s1RkeRlbpnTRPColvUJeaWT3Q5t3S0oK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a0LpNQYpFWuN05GtdD9GGy/DLNcJ/Ytu0CoryDcXJU15sWkIX1WP1DcMbIhCEKWyo6lh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7B88eCEMihSFQlf2RuLSC+iz9QXvQYGEixvQeq46PZTEJfZj0kWJ/3Fm3bLZ1hoSkQkL+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wNsYxsuWg3pReoU+7FJlyMUYe/lstpb0vwsqafSlZdLZfHt+hC5JRsq9g+A5ttrb8wty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bznfgXYWN9ZiXswEVRuS8KC+s9QThjZkwuGlZK2MJkxO52i3kooHgFvAvEdhiG8mA1Kr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or4qFg4bCZfR0MkXsX5zJhBse9rlopbyFs0sQ7MwRt2J21ZQEwKL+HRsW9lj034HWKGA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2RZVszRY50ivYow5XAposjelfIlCW2ekg1Ip11/6ltLmx7YlC5IStjEOrV+D3fclkLeJ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qhEsoPYliNm1ITv67GhLVWTe/ooQ+DAozwGxrV/T1GoGI0gPgQgoKLjINEtjRSLpiE05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eCwmOaGMsv4Ny9IaiF9J/TGRdYKA0HoQ3UVznaFO0mOktO4r+HoRnC8zOObKUW4FZcRv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1Qyw8ABLU9/HkKvKFpFgdIa67cf3VPwhXmAShcGxLBhHd/o8EXHWRQsKNMKHjDfBgdBm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GJCdr6zKHcqoUr22kHBp/wBCvB07FPXkxMb2+hhYfRacI9DfID0dzR8WoWioWLikUjA2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MGaTSK+iwkRMGOqDbtlJ8ofU9CLlSHNn/XrEPYXfwzK+03XUzCliCYmPGDeMWoaF1NFT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KlnvS/DosUfTCJcf/Dbx/wCwqQoXBDbMuqDDYtsdVUz98wCKCUjF70KzFs5hTb4xfYY8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kAIDYpxKe6sU3mk8iEC+d6cZI1jSKkFJl0JfIwo6AimYDoG6OrE8C3wY0szIh2Exb547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fQegu+D1GqWxlS9wlDwbkpFi02WekzN3QkaFb7C3tsIL+FX3DCD0+8g3IkMoqBVBGggI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ZWwZk18CVkm3gpBaQ9GF/wD7CgPt0RVnLZtxLlQFNcT2trbGxBTbYob9jUKFIXKwrtDm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llKuwtrAvsMw4f6I6Av2Fx/WMtWno8MDr7M8Yeiha+fNhKV7nQUUUIoGtGkvYJtm0xN2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gSGS3FRdRTwIXGxb43NC+HR0GXDYGsF9BLQsaUaXkKDNVqxrbZE9ALrZFGNh5ouCggl/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RkLVE1Qh6GyyZlcGrLxM7VMdPdDCkrlSusglBqfFliBtdBFSSaSEEuTF2PpD2GkMLLO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RaKCaKDXtj6Gh09C0dl8hMVJyImZqGtfX1FLEWvtCKlGXn2ZFb2egHkTE7RYcO0xWkRf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hIdmvARsOSGPBCpghizCWmdiReuBagoUEhgwExRBcGhLg4rn1HLYWawX0aGj+414LiGV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dGAMQTmzcr/EF+aSs9rIahcLcaQtiZIos2lQoz0FlcGoUbI3yPOOtGge+ao/kQ+BIagk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bLGyuFAWQY12PfjWQSs3nHlrLOWbxbuJmfJY9LR3FjyYokZPrsW29FWYXo9odYyLQ2kX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FZq2PRsN5KHyF81rnaJYqXuEQjSH8EJab9lrPRfqFMqJuzyQRSLL5ubLmyzOhjGzWaQQ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+GP2YUJG3sBiVN+TDAv4bAbtobLHEIzRFocCULi+Q4Y9RsqbxxY0MNCvgfgPULXRQuFC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XCtMnu4XkMUBK1sXazDwY8A52h+nAtLIohqJYNiGwFLZfYvQX1mabbBJltqE2ovsUUEK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jQ1/iL5dhlwyBcChwp0i3mGY/gTZpCHqVCQuSK+YaKNAxxoNIIX0mWm8y8jdsFst7wUP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Z6LX25q4HlhMSew10PrZKE2gnKhb2Pd5SQ//AEKI+udRRRQlwXwMbBFW+hi6UXM6Hobe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WCfg0ZoXAhsnvhDo8wLOyatBbHgezOeDIFjwUkNY31mH+Mj8eNjmv7QLX9LsdWV22b1/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pFBJa+bfwdbNrFJChUBYyrRNeA9FN4EawjoyKiqEzRWZ/BWy2OXClxMcaTRQX1KGh2N4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fw7T+wslQDIVhpCGFIqQ6KQnsI1NYGwwN4MSjzkYX0ahvkqa+FxyG0dap5HPXRYFwZqL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a7GDs5eiq+mhOUyOthpZSGZij0PQlSMAlowVsWzQpGEOi9JhdlrehNj8Q3JdD0LRX1tw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wMCsOYylT0bW36JIIWhIXzbh850guJnoWrI1DJmpa8ROWw/BxmJgUIeixGg0oXsTSvhr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c6xrUF9aoSEv4krdHkZgXoRSwKghVEfUkZyr4Q8tMxRlC0MUJ/2HvDaKhb4yJOl7sclu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mJtiU102eRBTtFUPCKjHdIuVQmkdl2eNI3KezcDe8DC2rN5vwY5oUuamPF+DmG8qEFWa/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Pfsupt+ikIoSuhIr6LUw+a4e4hGotw1gSoKKaCwwOJaFwyKyFg/s0ihoalsTE4GNyULi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SMc6TSC+rX8YxhRbyZDd7MgxSKVI0i/IypaET7inMB5LcXl7fZlWWZLLkPr2d2JRwX2G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CFqrOhkJKys6yTwd1jd5FoDRLerNvBVtVuPAyppF9i1paMt1KFSSLGT1uz8h4OE58SG9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SpGBkL66Gb6igIS9ISiivp7zPgcBCjsIWjQdi0KlGC6EIrjX+CjpCGUUVCxmMwR9fDpz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SsGErvXRWmbZ+W1mCNyhUjNhCRIwhkFZU4M034f4vstQ1+gqbryUoChX6Fj2t9iDtcK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nWyhpGgtPZ3rFbeG5DPkY8dhuCRu2EBNL0MbmNpCXK9noqRQlUr61FfXTXJ0GaWGecPj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xMsTs9hU1+xZFpC4MaZVtmywnxvXxDG4Wpoiv/gLVpor08iioK7kMI3ixsFkM+xU0xu+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FQqwOSnYWg6X2dRg28Cm5dz7Qw2aGpknbbMuy1CpaluEYhQS0JQUlqlC/ktw3H9hCNZ9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IINAWikdi1C47QhMsRX0ncNz1/TWRf8AwHCDriwX26x0LyKwes9BWE/Uw6Eo/JXwXGsV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NBpGei5irF9jaWjISEXDLorFTbMhhSdG2JfT2L+TX+udigIpzHgtFFwkA9isTCe5XLSE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uLLExviHPQwT/4JV2FWEtPuDZcKLgRTLG4Mv7CV9noaMhbxssl1RcxPZGcdD7j72UsF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ZfyO5oStWGV2xzSuzEGYh7/knDf9OBaIXCxZcXBbCNISyKktjXrCGpxJbAoss6Lh12IK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xWWWWWXwG+DVf/wQti4qee0hlEoWJlxihVZihcag22ekftsUtlX1BszMyEovEIdCQZBk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X4MkxSpDX9FYf+RyqOf7DLNxMsuE1bLl/JfyX8l4tl/JYydZGOZYTIXlZ7xeWVl5z3lm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F3JfC/gsYPc9jX/8EhcQUr8jsWxegvMSopDCWV8FSJnIk2Cqf21PekXzCW6PRRc2x/lk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q2WVKBxKWTuD8Lcf9DbP+DpbCr1QqqyHSzoWi/gX8z0NTj5VNw+apx/Dc3wXwv4do9z0G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GyUKnVm8dAH542HqqG+gbVZa4QpqL9Euo/4Z+gVbGPs+3Zt1kRdWn+GkZ1/DHSNdGMvY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MJF7EiFSZ9Bjf+HgYeiwgkltDTf8bJp6csbKCBPR3FlrtqSOuPeXgvkbGpt2pqNoNvsL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8FUzCyjvJfkrFPZRop4GvgfiKQ+aHc8ESWEUbov0U1n9Dd0aWXw7ff2noe4Z2KbEd+wG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sSmuAEGLH/H5G7QqsCIOPRSWVNPJQWXfxVnQ5Utrvg/wFQIkhmxMYqhrm1qQjNmZHk4O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e3SekJSb0OhzDadCBgb8lkaH4h9DIDrtv7TossvhZYwMWgmNEV/8CYsYc7GvFiHbglTB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1g16aKRUrSjD3f0LRCVnf7JaVrBRLH28EMyqusJC2nTZRofhfkoT7GiZFLaLhIoTO7/g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L5s07QmWxVjplxd5Q62xfxDUrekKnOW8L0uGg+xe5+z+sOpBt/8ARA2eVbLBtp0et/RW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MSatrCNa4X9lkK8ExzeR66/QqLtvoaU6rC8DjWo3sY/g37LyFsDWqSMGv+itbxrmrz8L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tSqF/wDAXe3tiEyW/oGgc5JMcxiyhaY1ijrK/DrsVWMjc4zcSIxm9Gx05wFYHx9hKxeR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HzbELrFgZp1xoaK42srOYTbDZk17EVKZnKp+hyb3XTG4Cl2w72I0fxGbJ3go3qWaDeeS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L7GFnQwT/wAGTN7Ym3oPbKVZrAZte7cJ4RJl+S9qSzZc1N5LMaaVsTO3f/Br/wDzhXr4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hiQqjl/Vxc7crmviUW8liN1w0v8A4BQj1oEWDbttlFf7GB+D2o0W0soXgb+RNm42creh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AMbfWayjY6Qxc56lhZIsUMJSiujL0UcNY46S5XkZrPJ+AQoWUljBtLFqS+wlL/EP4fb4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FqlHuL8F8VjiaNJFJrePI8MU8hXgqIbLoRBLuF1LFb6EzTW8sbIOuylq0h8kUh+QJY1S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SX/QTLiiGhat19Tv2WWZEP8A8pl/PszFm7oG0o1mgZL0NQ3Y7rA1llsV9GDJSe2K1TXk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sCzZ+5ngkNnYixN1WKcWNUWsLkLBxKFUhui+68iUihXkdDDLE4NWUfw/pixx0Lm/2Xwl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6Nm1KeSyymz/AKwzvI4+SLhlnsU7Mn1O3sepx+yxeSwJnDyOLscIdrToQolNFFfP3suN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JtJFSeRu/A9u3tjMnAwC0K8rjBWKNsiVKK2KMoeIZWIX0q9nrPkxbKdjSU7Cdi1CUBrH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FSz3yaC2MPQ8ys7r0ekE70NWN/hFwF2e25oF13GKHkfIS3/RsimIaBfK+TTmtmI5ztJh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6LE95lwr0/sUs2kN+P4HHXwrY7OLMmh4KF/N08w2iDgv6Y2O/sO3Q3exhLK4G2dMSNDV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4HMQQrACA1tjrdQken9BnsZpC9XkbHEMs0LSSl0PX5mb/LKwbDuCJxiDH0VNYlHjIahi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/FMZWxboPf8AB3sl2UD1L0QbaXpE1v6NFGIXIkKF0LFho6PQU1x2MeaEw2Nnn9EZJbl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qVFr1LLsYx4SPbr+Bw9c3I3Ttw0v5hutj2mjfozrDDODVbP/v0WEdPVMDN8BypaLJLU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UF3GEFjrtXsR8topS+9C8JaMWUT4H8jFwMUMwIceHChBmDvUz+k2UkxwRQwFB0btTLV2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mQwWMdy3X8HaopdGuUah6kHy/ZsEqeBRUQioop4klpYErKofPNCRjJ6n9RsfdzyxlaQY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eoU1DhL/ABN0WZs1Gghfy6kiNtjSxp/6LR+x6jj3ozCVoLX6hqO0LFcVY4VQZUmZfpR3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m2H40sbg8tqFRta8Mp0WE9ofw0i0dlEJ5Ow6+BXgSSQkLp6GUX+nQjdSEGhTwGQ0ZEqE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jWx0V6LFlS6jmJYEaeRmhDX8EvgPD0O2Wv2LfglRfkToqFxuJ8FFFFRXE1+EeplNFGCF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EHsvQ2sk4UuH8OX4j5S+TS5l/LOTSRbY1u/9UDY3DcXDwxqvYSgPUPFmw+aEMXDo8PS4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feRZZY47/wCJl2a+DmGivAqiLgU2G2IT61IulF+jZrVDWtC+FTezZ7xNPTMx7S9kLKmY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rFQM+4doa2p6rWbSNJrFlNxuwmx2j/IUKIbX8DcI92Rq1Qhj60f9bKb+RpRbGy4qiviS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F9UCqBaVT5G/4DxYJQgvtjnYncWNlmAsYT4OP85/onYbGZfyrxsfc+T2ibHxeneyxioU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WRchlBNUTDdsay59C23XBa4THA5Qhe81yop5MlG0t6FViKhqDsIHjPka2dDHalXsa1Uf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MYYHJ4Cshs3TiUTYFttiZFtav7OtINjp0MqlMeCmV5eLwUVRfV7HsZINYoxohjO34H/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3ezD+oGvDyXf0Ht4sTNIL5W34rLM0X2NYXo0HQ6R7ReGRlEW9iDkGxBMTEyyyyxi/wBc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7/BQND5Os9YKGmAoWxpTLlXC7CCh22hC21r55lavyC2d7fFjLPgE7VrinY4sHXNG1goa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IqghTejGlsRi46HGhUMVCkJvJphYbVFi6F+Rf2eRUlvRbkH527GIRoSETpQGVwfsE4wp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4JleTqqF+wTMIbk2+xJKrwbZs0EL5GGtvk/0nY2UPLRq/JaPvhZsVhi0KRYgU3P+Mf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KaKA3YMNj+D0ubKdkNowDRUJ81Rm6f2X5rZkOdZ/5pifZ8nLZlCrjDfB4RpLRmyhbHvZ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Jo2MyZgFgLbEbQutDovQ8kDvQyJB36Qgf1XbElEM4kWKgltCkJhxZhDBjUP+UxCh6/gc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bBLi6Ytv+xrnLELkSEIXxPXEXwJcOaGmxv8AhQxDZMQ0ip0VdHjAmbYzMYSvgrxeD/bO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wY9F/A5ecYDSrJaFHU0x6ihji2oIcyyYRo6po0jUq3qWXmRaDEKrV0tFk21+CFpL02jB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fpEWMZrLEKomSio2LJRqNTYUkJgrB0WLmffoT7GNYGrR5MTLjoYxDUbKyu2Vs+jcFmB/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LBWzJuO9DWwyTfhuntJCF8LHtF0KbjTyJH2La2EJLqDB7CwYmE7DLfCGpmUC5I/GFIVI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ahRYRSMITca/1lsx6QX8mp6wlj2baHwMQ+VadH4QZFUBZQxDDUilsc+4IbwJw1ri0Kn7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iUfaETTT0aVMV/DQziLsMSxmCnRYWr9wzQ1CyihHRYUXqIQa3oxmCkIdv8AkK779weh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qDkmUW6SyxeNaNns82XY9fwFydFktXo0Yoodp0P+5G8yJmx7GEEIQvg0G07Bl1K5GD2q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8EH40IRM8/oSWjFsmXZm8SOkUNixlicb6Yotf7HzHCFFpFIOCv8AI/2ymT/CRfyd5uev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J+jAGdmbG8NkwWy4ZKxMhMbxA1hrQxrcq1g1O+ahj2RBnT09GCZ2WrRtF6ZTsUegluhx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KFGKLR1gqIttndrehFKTUZkYt8BC20esM6GaHkyHSNv0OHX8A9edjt+AYZFoLrwZ1tsR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PZsJ0EIQuCRYZUPQ2ddCnc0cpiX2PLQ1geMwsdLEobBsjshD3Qxs86sQuv8ABcXdKInW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7RSGqdITtFwltid6j/EY/rwspy/k8+Wmv7ljl8qdYJortD33TNqE6ZhwbFKKQMQuMj8S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UKfgZ5osazFH0PtDwILNOkWZsIawxD8IeVCosrGgxnY0MQxooaLFB7HkUfVX0VilmEWw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tWa6E1tVfkajWmRlexFl0q2MX4oUrQivCMnCN/vMQmWXjT2XNtlmXbHHZ2PIbBuEo1Yt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lTV7Mda4MS+Me53HsY1ljdNpnk4F6FFTEV24xZFRStT9B/IYdGaSF/YQYrMmbFu8FtSG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Y5tpB7Eexsp23bfsZtCTFyP9U78HX8kl+0sDmstcscLm9b0xRTkKksAh7hLKHMQmLaKh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pL14jxVzUUDGpZsoy/8AQhemZWhqJ2xaqexCxvQ9hrSGPcCHwoql2i/AdXRPboUNi3YE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ZuiiDsPbI87waphdlHHaY6yPDAk7FHoZiz949C59Pow9I6ScNtY7PA9PRCdhnbLWE2I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OZ40sTnsV+wUd6sZvLMsyTFwuSaKDwMasTsMa/0Snb/oLWkbhbDf9jaKE3tEIzpbHUb9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ZJm0MvGh3sXXbEeRnL8DJpdHcFzvrgduCL+SpLeThSxmg+eQwR/vCXeDHD5lhsmhlITM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R71D6wm78il1YRUo1gYsQziDIvLRelljHsfgOWrQxingyoeKEXFaXdkUz8yZuEtWpi7i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gboSeFkcboy4Wn3nkXPOx9Yaxi/Ivasj7EVZaFW6DQozJGQ7EDsXPbOtDfOZ8x2xCEpw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OAuG8T2PbNwoboXK2ywVgeBqmistkSk22Ps7wOzEISn5GW8V9B7W22WzUhdt9Cd2PY8U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vpFt5TtwZfRX8DhEBSx8C4uRC0PaQuDd/wDkQ4e1wuHY+DeXqaQhno/Yjv4kudlCOk0F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NCRPRpgemQqJlJexghCSSSvsuT2aMwslT3ou3c8iUlBODN0X1d9ClxJCvxwbN0hxRlwN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3cWfYywbOhciWDIfiCn/AKEU28WXr0EoUEYOzAXZQF3s6XBcK5rg1NxGxsGBa78RmUfY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S3dHsQlZIapm5fgQCWe2IVv8iXscv2lgc2mEWTspPYhIzqttsuKbLFCi1gv5FbfyDdoc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3kWyPwNCQ4oSoZoJiFjXDQ9KLdc4clxQpoLdTaIsjUSUx+mMX0YydijWhdiSghFK0J+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iUZUbTyPJiihuzMXk/RESZhwmMQ8txI8mRisnuEeRrQYKRRluFhDDobI5pKv2JH/AOc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kCELu/yMTxV5F/sfUfixsVhDWzaosVQaSyK8htGzARQFGQr0M2M9DTbI2LTN3DebcOxj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MYGqIWo27VD2tCumGFCFs2/YtSCQ6UNCTfQ8w41624vWC/katNsOEPgvhyR0gpy8oye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SuJbxC3HParCGNX6+SnvRWprQmPfCsKbCM7e1ouR4ZoJmFCCU9BLj6mGguKii67dG4ex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IdCU7UUlHoPEK4CVlj7xqCpex7D0bmaLQpNUW1X2f2bvpsmzqjpRppm1RmAuswcG6ZhK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djZDqoWXJm3oUtkbHvg+BRf8FBPIXBcOxcL7g9OZQN0KspCOHxspeBzW4cLV5DkydZb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joTsWXqaQX8is28FgcIfwrgxT0xKbwVNPN9hDh8iGaC4gzPlWUUrr5JOnaGb+hLQ9mmN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KY5Jas/tY2IvTjxG5iPPDbInDIMTJ+Iowa0ihDBFx6gZsvBkjaDKwmp9DrV2bNxp7G7Y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4M+D8MtliddwezMfTEtCYVUOloxKVosemKqdC6iNuYKoJgTBgsFbSQt4RYJHb6HBOhM7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Gcny2hhULZXpwZSVfif3ktQk1FLxofOootibLKpb6CZY2DDgMhr/IlwiteIQh/NW34E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p9nUNTiWPQhqUgtG2u6hkwMdtlv5cLBSxgJeQWegd5UJ2C/mI/7Q2DYUwGiwbBlFE4MN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Od2aQTjYOxmLrI1kYeA3Y4OjfkooHmTWL8UV8I9Q9CEPoNy0jEidH5EGtJ+vp0aCyNsJ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kUnYybNo0HUeca1lyHTE2b7Fuw10Q62yG4D5cXNHZQkRFpKlaf1gVBZX2LgULwGxY9K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WFCqQixjEp73KNDWK4L+N9JWIQh8FwXJi91kXkCQ3e9hMcNdIzL6R6Q+IQxr7VX9lS7b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lHVI2OJyGUSg4/lAz4LzIV94CzapDTMv8hMdQbDGo0jeTBrSEpQcFmLL84F2WNgYmKiC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f4H3x/5Q1NPwyou05WX8jaFooVkRRMjPSKWbG7F6CdqLhgm2d480FYeEJbFaRmEHlhOQ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2HD/AGjYTs2CDQKayWbNUItEmYBRUSlaXoYb0Hka0xsaor24oyGawrqLgHpiKs8mQLhw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yDUx+oJWh/MnkrHegdXaSycOYs0OLHUmX55BXU+p8v8ArP8AEXRnH7xoFvDFJ5FhaY4E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ymLW/cbW0JWmmXVmYobxKNA+BDmMnbHoQWYLLGpgRLsQFaY6MRqLsaNRMDXRfQ5leTWP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OVGkH5SP5G6GxtL8Dr3N2NEZWJeR7/DQswsO07BS7K2yxnRXgN9FM1jTnhLeYFL0wtcF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cNBiTWJugqbUujZ5DuxF+loPWbL8/8Ag3bH/hgWX24XsMNKG431DG23HUO08GRS9GwU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DW2+D4L42JXkWhkhytWTqENaGUK+DfOL/BqFSpfo7Y28v5f942P4JDXKYxHmGZMtyNr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RihULwaYamo1BDEPPEwOoLFmiXoYWoUUP5P/ANaMKRi+loWK8s8Iz6B4E8ymsjWr0PFY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Y/KPfKIojSS6sYM9TPUz0Mt4Y28FvBbwy3gplFDGiKegVgy/WYK5Yyj8Cww+50VirN9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MnbEUvCvwyVo7it6DV0PausCRDbKDTuKUzcQo1fph+PDQO6/g2RpNOCYfpaqaHoxFxuG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bItC2bTYoSu5uRMUGv8AJGQcvwIfDb4/XDEJCmQ87YhwxZ0SZQzL1+DYP/4wP5UsF8Iy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hNoQeSlLYyUGhFmomdGk0GzBjks7eCyUAaDZ2LifABHhCfLm9V/RV9F+kYt9Dicq0SpD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ikUinhFPBTwioV8FSpXwV8Ir4Gvg9R6h6j1j1xlbuG/YP/8ASlGF/g4tFlfQdFUG83zd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+hLS/wChtehRp/8ARjoG2WFCk5ZjC8blb3LWMfwUmcGx/wDxR/8AzRvrboZqqqPWH1VG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JS2NrUJxtUwbKRoPZ6hYplGxlgkVgwYh4mYSwVTMw0JkU0mewoumtFljZH/7NP5Iobpw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ddC/MWTTp8Fjy52vNQjpgju2PmW/1FipFCFSrLZVOJ/aC4Vg8I0Gg+YauIt3ljZPItw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aDpaUIhiJY8G71BH0joBP20hXYSFIuh8XxWWWWX8NFFFFFiKGpKKYwoXF8aKgooaMFIf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Ei6nyJYkYXEfCLJjexQUUEjvBbwNWN0FkK/CY1ihMY1ELVSNIzysNCF/djdytm40Ui/j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+F/Govpi1Wy2V+7t3KG4Qz0OF+meun+h/P3Na2WoaAUmODRCAYzbezzTSS2ISHs1D0J5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QaxAqgho+Q0HYy6KJ1sqyCgQGtRcGX0MTHsF5BeaRPRgemeiegekeoekeoeoeoesegeo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8o9hQ9hTyhobCZQsYhlFcE5SijMJly2G+yhXrgvSw+RvJ/pEhBoaMaCXuaG8TIXFFrLe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16QotRY0ooh+I2fcKEI3mki/jlPvpFudsfF8L4rnvA3CLt75rLpGL9LZdWv50/0RtFfk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jeB7ZcLwa4PQ8OCxoHo7HwasbIPd5jXgYkEn4FDZghNiGVcDUa1Zjicxruyg2ixyC88A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os7HhhjENfcH7CbyWrZ7DNll+mz3D2Bt7CX2FYFZsKMqAydllDDLA948PqZgPyPwLpQy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sukXrCFW0hsPSOhxhHgUivg9RSF0Q9sgkB2U0NeRM8oxbEk1Gt4TM2vJZjJ6MhQ9BrQk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sxu5XwCQv478Ag/g0HKhc3qvJd+Adv3KkV2v0qx/Qhq/YyXwhftbhn/ANMEjasSzyor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0M2NR6cdryDudlekOkIbwbQpoPWx4F5GuQ/usbjRCzUq3MFiFxsuKCUqChCUNWVU0Owq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sy5NBMihj0WEpgs3bMi4dnAvIWmDJktpFimarAsFj0ZM2G0HUVGSZoxW0GwWN8Kg1hcj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ENwRfx1UurGP4FocqFzRmjoPTrpNvPHehCDQmSuv+/oPY9i2z1EsGAqCnBULyDsAs1dm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otS8HQ0goNoYsRNZEsGGYhn0aJj8Q/7y8JD0KYsIbDG8jLEPwcLgoalChKFD43BQcrGt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OwoaDCdiVoq07yJgaHod5N0mKMRYTGzeMdpay+GKmATlChqTse175KVFr/I1fmOD+Ba5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Su1aH7kuDelZCfxz9HO2PL+h/qH/AOJVIrMjLIU7Ej0MYnINW0h9u0ZCFwbjef0XNMYp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jY0GKNrgakxZj5cqb+xGCVQO7KiwtMMXBgw1KislSxcLFDQmKXNqGWbYocNTyNuBtItY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BlhuxgxsDG525Z6G8hu2s7FG3AqdyxDYlCh7Rkz5KV/J5W3NKx/OvgammVN1eBVKJ98L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Hs+j/pMTI26wOFvBXQ8sI9jjysFQdhoL6ZMSkQthbj2FqNiyOWUMIPsWxwQyTKy5FUm2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OGoqF2jO4rszWNiKKo3k4oWpMQxSihIobGxcVDhyah5KyONIUEWbk2NjJu0FobHocfZ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ZsKDaLji6iexsQYhCcxYuC5en8jfl3Q/gW/oWLvAStWmhz08JbEKiyNamOlwRHhXS+kq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vR6T1nghPSKQSlEK1asTGs2oNujINqr8FhQeh1t5MkLgNk0gtlrEMDrNvA3xwQlFyqKG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8CtDH90hFjzDhSooWBhBZKlRY0qbixMvghM6E88F7hMyGLHMBxldl2IMYnkI7UjQ7m3L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TZzpGAfkbP4kdJp/IV69KxjfbZjl8dvoUd5E/UjEsWMVlsPNwTGtvovX6GWTGfgQ7FOC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bM1IZ6kIqqibky21jOzSIc9QaU7GpQsGmtjGmMDUYiHdw8sdsYxQKKGGmo0EbFeoTGMX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xrhRUqXCCClgFwtgRuPY0PU5sbGNwutFVgZRShi0Lsxk2fMRhFY6hNbPYJd8gLloHupl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5fD/AKjNvoMOJia2oL62ov8A1Gz+isMU6/A30hKnlmsy8dEMNlyhr2MPsd9hqmEwsTD4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EHs0FsRbTZYm6CrT3TKCsoCuhNBpOKnSNxmSl1CZcIcXIbG4UJiGIstUJxRXAxcGXFuy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g8iwUGMXMzHSNDcbM3G8bApOC0Ig+zd8xQq1Jcb+WMZv5HQaK/jf1TGPi/pktfsWlBn9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z6WPfUKPoRbkYRhYJ0KqNMmTLB5gG4Nc9Cr8hp6wNSMpUu0PA8KeRdxwps22UEJFpFRF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xnuBiVlQ4YWhQxCY0ExsFjEIUiy4QpJGhYnFw4Yh6+FUXGH4S6zENEw2jUG4A0zQ2ngY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RQpUVNCUJFDlRpUhfUWRMWuU1eo9UXq4Seo9R6j1HqPUeo9R6j0noFaB/DpD4r4f9x/l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/wC/TSvhSodJCUpYpMlIwYj+mZgNhg0vgHT8RLFvQ1BRcocO5uUS6WzwBB2NMJh8KQnU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MbItCh8DuEKNxw9sT40EPgUNVDlUZoWhISKm8GbOoe14RkGkkj3QLixRQWYNS3B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r4Q0kX06gMq8/JUEiuAorhRRgV7H8K1zXw5mwK8F3HUzb9KrvIpL2igaeS4UVi0PE3kT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AFEUI1IJmg43D6KeR0KotBRiRoQ1DcVWxvmFcC4KguAystMHwHSLdxYoYobLg2C8yhRg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BckxBoWIQxGJgOC4HoahZtejtNeB1G+aaKaitRe8hlc1nQorhXFIqUiivgZvqjOYCoJN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Az6cQI3v/Q1LfhC6GvNCSGS5cUPi/wDyY+TlaH9CsV/B7b7HUzH6cq+yjuB5oo2iwoow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SdDGO9SGgS0ax5RXLZTYrbHM2KjFNI1hDSF2QFLNJVIh0UXOZzLoe3DfBChUXQ2WWI2h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hRY8wnRsNzcFiNJKXBZYxZNcVJiLFFaxBVWRAyYmIhaExzoahYnxDZQlCiioorgUVNFc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r0egq8ngSocn/obchdG3RV/0hQ7FeEU3Yw01I64b9F4O0/0Nrb/2G72zLLLFanfZCjSF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+zUBr+g9r2OpEpvpqDBSkwy7obtIv4LLoc4UQoWIJaxovY2RmGwWPoegZtiUzIXsY9j0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CuqWhIfIwxcUDFhBOGv7DzsfBCosaGNx0jyuK4DcEGGJ5Eo3cJKhKYhJe4oYxMWRH0eQ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/QNjA2OM0GbMcislHqY1LaMFOi/iFkSbXxzolXzpStoRFFDEMYl4Y5tmNl/Ei52O15FD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is7sfwKH8/8AsMQPf7DqZs+n2FFWEGzMQhISK4VuWWDaUwx7G42I0/soMCxHlCwafYli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Q/Dp1uCVSKMzhKoQtH4yKsqFyNIRgzQXBDYxMUdCMUO3CqixsdmRUKEVLsNUo2E4LsY2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HHYS0bhDWFFGyLtKHEysNiG4sssssSuBBFllllinXg9KYIvo3iC8CUw0VumNahimWPeu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VU1eIkajtoq9N/wTPsJn1J4jWR/Aofzrf7H+U/0HUf8AgaPp9olu1ZdiUJ8DL99ibspD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WF0ZrBaKmCsSGtmNTUSy7VuL5l75zRiYErDCSEITGGovEZiewdwq4UUajBA8pDUIfIT4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QRRXBHBVQ4PgexFqGpP0wQzUbjyxRENBhGKNx0FUyXVXCZc3CQpXxUIbNRy1cCl8lKSz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pizF6FtRZHtb4WNdRW5aO0WRiRW30FV7YaU1nZlm0RsKhKJSpSPQEh/Aof0f3+zh7t9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wHEjypIxXQhZWTAYn4HsWMPBjujNZEGwMlvRsGqnpFb9nMoUVGWCYhCcNjUSxL/Adm3K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ghQkIYqHPQ/hKHgfEliLLHLGoZuKnBiGcv1MeEdiNDSYoQgg1lp6DEdSN8EiwlxXyxom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i8ZqMQxTk9FisWuJJvSE3sagPTqhTq/B5X/3jpuwkbgqWJRjUbUY934EdsP2FwsD+DaH8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6h6Ov025qMhuxUFor5K9M14u+sZQt+QpvbA95tQYqcQKZhwXZuM6g9WdvNHmhLIhcDw2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lOhFwb5CWOkiixUVoei4UNSoR1CQkOggswpUIYkOLhRsdQTMNjcmPhTUbQ2ncNU2omZn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CYXnBCoooqEIrkmPg218KVs//CiSSpRZfBCvAncJYmhjRWQyKFTxCEWemLv/AOh2ivcI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P/zYbn+Ik7P+Gjl+oS9UPCwNzcf6OLTPkSrj6k0P4jKlTfwp6/QbJzU0+m3Lsv6Or7MB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JlUB7JC0IUXA4uFCL4HyEUIrBZZeB2XFFl32zQTM9ipHQxZNFliNJForCgrRbNl8VKii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QsC0ypRosbFBTsUWGEHfKscqVFS9jNBjcP+RqNxwY2RvBuaQYbGGo7BnEQhrKKKiiuN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jGx/J18DaB7WCxYmWWXBsU7MVOEMppjzFBW2DYm/1ix0C/8Axka6xdaIXRSx5WJbNIok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ktlTu2Mf2Rqbwa/qTYbFdQEtNjCxE2ipLzW8mC4Vif3h2qMwFQ3LyOloUDUhi7H/ANGA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gVZQ7TLkLJYXDNFtj+AixOHqEzKdCFiYhRYsjULA2hdnZDcmxM7FmTDbG7Oiyxjh2UNG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nsYl6RkxMtoQhqLGrhbZZfGipr4tRz/uNUq55HQUmJUy8FFSpSoy7yXsYDIUsKhO5V/Y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DSiiuLaQ1MjLEzEKKNgf2b/ED5PiHGn6gQ1BMtMehGKQ+xRorHYKHoKjehBcMzEH7E4y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LIunSMD9LOezNXLMabKDxGRl4xidl9HXGoUULiSEZEhoo7ioI6KFwbKLMQnBmUUhoaQo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QyRejFFDUosW4i2smBGES9HhCYnwHG6NHfCiiiiihIrhRQkKGnDSaZVxY1JWyjy+BY18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1x0JCtqGhM9lJXLOHx2+kgHS97hxqNf79Pabk6Hsk9FrWx5OwYsulsSlDtaPIXKx9b1I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iGxsFFZY8H9aapqysGYSmPoby4dJgP2Dh5RShWIUJ5EGrLlhGhFDWBKCMi0NGChBioo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7jtGUdDQ0UaZgLLgToajN37A+Ey6L0KtZGeBCxkt+RCGLDELB5qLSFzor4EUJGhi44f7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Y8iDG/P0b+BsSOgOweQVfiZG0rGUP65cvpDUvsIcazR+/T0CGTdORUPApfkzGKsjUZIQ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Fa2dx6Hqh5S4Ngd0Y3bGTwFVONjYmPCBktwrZ5EygL1b4R3UGwoFwZ8RQQ/BQsBpFeJD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DCYw2LiXDlRSRZcFxsMmKo/Rl0WNmbfqKwNjKw4ZobaG3Ib2ytnIhhdnZsL/ANmoihIo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MiRu4azJJ1CG54BNSV8raQ0LszzpB2UJBIuNlllllljeC2p2mooY+K+kmeecaDV9N1SE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azgUtOxrFlFehTVy3a2LMOece2VLYaNDXbyQ0YKHQNgYtCWnbGoHCcMBtweBw7Y3sr0J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YWLFi9CeFvIiT+Rj7F6BONi2EPwF7iwLCcv2P2L+RubiEx5c2WIooSGWWZPJgahvDoaG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c0E8GxpzGXhfwxQyosR/7msIUJFQyiihIooQSKqEKKEz4aITCUfvFM6dMS7X4LRXyV8l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JXyV8lfJXyU8lfJ7h+Q9qK+0e49x7IXtKOh6B6h6kgeyYvSPby2CXtPYd4N1PKRZnkGo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xqFw/fpsc0e8a1GRuJjBiqshLV9jex6xeDCNuVYoyyPLYp8uCRaZWhCGpB1BqDoGtiSe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glMaUe1DQWBwl8GqbFuClNSFGXt4LJWzy3asTVgdpheQLznlHuPce49x7D2HuPYUHQ7j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trEIQ64CDLi3KLMyjAsWN5h0KWsWZH5Ak9hi4MRwZ2NiUOLkalsf004UIVFFcEjUG11C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lR6EYqx//useIo7Paz3j2hv7DW9hhbHuHsPYexnsZbyX8l/LL+WN/Iz8jF2xW7ZbyWWZ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WWXFjFljLLjI/BRvgF9JuP2n9P8A1+mmI0iaDMJWQ9mCL4HNkoFK85b2bLWKkhhhii5C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CtBColWM7xD/APoy1KcHLPUQ2jRsVeIRoLmu6S20LC+IzYQ9owjN7EKEh8FjQuOAxYGx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FEhrH7E8DNeGxNiUFxm/2aChCUqNRozGg6XLJmLhcDUta3orV0igTk8Z+BOa2YCfyDZ4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j5Y+a+BfHM+A/wBX1DCCf9zBiritiRbPzIYBrBSV1HB2229lHpwr0Pc2AaGG8JXLsoQk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M/6U9s3Y1svI+z0kYMJehfAlu4UqF8Zq0f8AAUPUTSiwOg2yihFjKKEpC2MsT4GscFGn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xuDipbJ6EcVyXC8JeRlFDGlUV8E4ZY9DEpSGgtWQXqE/goRQTv4rAqZL5t0J8GP4M/zN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H/pwW0M3+nrFzPwoFg8iFLQ//AITBFnY1u2NQ1C5D2KKksMoh6WNjkWL8ENQW6EtSJTa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DSVt/FUkIv4kMwhv9ieIrgUjusbLhsqoITlMwiy4tUKb5hmSJY6GaTY4lHRvHoTG8MQ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OynJcseo9RbstwVRDLtjAYE09CDNPDZYrMV8LN2NTMHw0qZkENa5tC4MfwJf5iV+nwLX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LW30luS2j0UDuJQY5Fxf9HsY0UbjDmAbhDAU+gigr/Qh6LsIcffAZ+YlZep0YLyYNsPk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aH/sLglLQscKUGoqCYMNFhhFjcLGf5IDC2M4UMKZoISyJQdQ9M0zTEJQ1DYpdQhOx44a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7E8DhPShOIbrELoTCRo9B1pbHa+FpHQNfwpYgrfGx/Alsik+/gX0n/5C3xVPpKYucoZz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M1ZsMKRMYjMJ667KhcWRxtFiWxKMGN32foz/L4lMsw9oXy/+otCYtFC4qHCihDYiyzI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ng3RtHqMiioU8CTsK2Y9Q2RmChw6hooqWeAtj3AwxYTeRPBrMhi4EV7V6HPYYtii2PRk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+JqFqYmL4GrGmheYna+F/CzGdMfNfTErh6D/wBfoowUoe9aG/DUJkJWZaFwLaHBiMNm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4IIqYVWBsQ4I7mMPCYHGBS6eRmyqHoEL48jAXy6hcFJCZQXBSQpcKWShfB4G8wbKM3UT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jBoeoMycqyqixZZYm4rgyhlCihoVIesedjvMIzJULwDDXn5KF8RN8XjLJi+Bj+Bl260M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J1Gj9+ilvgjQ8bBfWAaQh6wMbKyNRIbG5ZHoF6gQwb4yiZ5x5fQWpDRKhjMkk8iuaf8A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y8T8Q4FCm+alfJpA5RYoTLHChkMMRZpDaVJsjYw1RjYENGYMShQ1LY1tDGMNWi+C+B86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3LrgcnVfJUFBfxNC+Bj+G+vA94vs/wCYbKvPG/2fRTgWx6KFh2jEZItTCsIhFGjBjwHw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1zkYJvJTJiparQpdjypDzaYl4wx3MqoTRFxRJWM3HtwhC4KVCFGq/mLL4IuL4qGKTCUX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FCEVgoRQhmIHJnRoLiKUWWUJFFRRkIqQwMuipQXkH5xI9GATD5co0mkFzexs6khfI0P6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7Gwwf9hzPjnSvRrAEUL4Ew4JZOjsQ0M3Khq0tloiII4BRacMYYwRDt5KlTDmN57KdDd2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hj2x1lWISwNbGKELipQhRbk638egooSlQ8RRUXKRRcWN0bh8Ths/02mohCQkPU5YlwJf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COMIY7YsRQUsIvd4KWXk0ondDb2xeZnsHVbF6EjYzTfCk26SyLQnEuVlLt9CaPk0+XZQ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i9w/prj+TR/6cNRoeuWpy6QneLY5+EX1fBq4bwxCKgY2wgrIypR2CZcNGZjUPBgi2e89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ChKC/YtJJDOhFz0Wf9Ap3ClcViULh3fHPX5CYxuEKLhM2UJQYnibnrnctCyxvBY2Pp5Y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jAnCZQdhDxosQ3iKKNVtl9sb6xFsOz+sUlsRVIx3/Q0Y3LEjSCjSkKpeilFIrohnY9sa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ybpjZYl6X1j+F6EaGAfwuKFeXzY3gbKzLfQvZ4Rj/fg1If8AjxwLhpFJPQ+KjGDWBkiM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UMeBTQsCGhrMhbRneiQF6g9sOy2hdMajfYwNnNCQgkX8DW0UKhUMqkwd7yZvfiHKzGzC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4+Mb4c5nJDipPUJl2N0KDLHD4NjcMfFASCFgRQNxYngcIssviw1zsZeMoLpGDstdLZ7V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ExBW6SK4rSOgYqcbWinehavCFJgqGrQtrE5ShyZh9/KAv4jL1epT6ISaZ5ho2RKV4NSp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Ti/Cs3yMMGiiiuKE3TFbHoYr+w5j/ACEKin1edFUrCSL7yvtjntrcLYTBgIudMpRRrJR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mM7hwqLZYRoWi0UE0JIDC2UPY0aTbGeAuBb2dj2zAMBeC475mW7hcFyL5/8AwFzKKglK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GWXFFRupiowhRY9lllyShy2J+xMQ3cLe43G5CsZDoMd/9x21s1IP9FdVFJbY9jyJyjFY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DHY0HFszR7KadlyE/op/KxW0xbRR+H0Gqt2PWKQ+u4RWgiMGSHOXuJiDUlHfDA6Y91BU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rVZu3PYH9JhzyTK2rHKnwj992Z/bOGoV7SKcgvFVFPbT9CbAG7duVwzQyDCxqP7Am2+S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GNFcb4FwqKKGORpgsQj/AAUoVBSuRP50/wAiQ8LQhISKxChq4Sg4XCsDKGioUGf5xcRq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GOGJQTH4oYF7ELGbMohIhnHghjEffwUbyfsZa6FOEDRnk2jAY2M2OihYNjuEe9GVDUm+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oP5hLRUoS1F82bjGh2hzJi1iWsmAOEtiJNrQ0wNe2V19Ca8xEuxq08bKGg4s00M4oy50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JV6rE9ULEvxw1jX9tjaSDvD45rQ1tt8EwaFG7o/FgWrKtiVckdzUIqxmqHDhoah8CRU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7msQz0FyxSn2IULikKF840yhYRY0HpFjD9wnC2XKyzcSVFScsbF6MVQ4XCxcVDRUUUJF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CTLSL+xmF/8A5iKkO1OgxrWHQ37Ym94KVQYZ0BXOzEdhkayleRSybUNbY3/YRprJpAvo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btGgX4YnfNLQ5UZaNyyxWhyGJWI1DW75Jtdjm2CK3Noxj2N22NnbLfmMkeypXo1fC4aD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bLkh0YiNbx8Hc2ISk2PixqCEUJFQoSEJCRWBRTHoU0dwTOKwC5qEL5dhgN3DFBMaxiVl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KGA3ctDH/gKq0NQoU0JFQsFw3CEIZUKVf0ow2bDa2ZYJgmdCZgyHJgEitY3SMe3TKRSE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h5MuxXsja16sdEaOpm4uF/K0N8pqzpQPSZUvi4SxFpDlvIIoUZKzLxROhmfnSmEpEN/n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DHUMuYxPBZoUOK+BCcGMagoaFDGhmwhCEooQoIJgrJgauVaxPahKYUKEIXzoSO50iyyx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JcsaG0HDBahIawMcIQhwlG3M2kr8eSxUyS5ER+MXiKiqpbK26O0iiDsylsanaLRMeULY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CosGU2Pa2dAqrzFZPw1hfsdBr+g0VQmXzfExW41mYBvAuLlTEzO2GeA80l2OjdqFcFa/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FVnbXDT+n9Aq+DWISExClcUKUYFlIcbLhcEkhSVGBUJLklwUWq1sa9D3wX0jZC40UUUh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uFCQ9jeIXgcTVxbRXAZRrkaCT/wGhoftaNRgtmgxj2Mk8iHosy4oWMDI3Y3BPIuC6LCq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iOyHkEj7GGG4L4zfCx8KTGueRi+BoRZQ5tMxif7D+C+epro6ABbIsuEzLfC+GY4QtCZp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kzXDM+TJmDKkhCQsJyxUCCpDjpEKUKFPK2dzfFC+hsh4WS4oSlMUKcqCHFSShUQmTBBx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JJFjcKmhIQ8i2u/RGL622UdaUg4zoeDGJiFBrMUYlhnEbUbz0DCaGMXbfowP8kXIprId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lY1WjLkvm+SQ2NT4PjpHRjm3u/oJ89WhQSwXKH+B6FwIRVoqhDk0inQ1JQXEIQsYoYMC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Ke7YZrcThCF9Bv8AoJ1AQoUOKMBW5JQXmNUhzZcaRtjVIza7Yk0hDdrMIfAkalihih4h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IRUdhmzbeRd4rK5M0tuJxNArbHRDmy15gggoVUJa/pgH+SbC2VP2KheYoWJ/N1jBkTvk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m9R0G4X0NfzK0oriKE/hPUoWGiw3LDbtlpDQY1w2oowJCQglbMhQW8GKiFwXC/Wx8ZEI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NBKhFzZZZuFiEJiH8w6h8KEiktg3j5FrhZXFoSDFUPjarrBc9uhr21szD0KSsYIMfcMT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d1oclaLETxCBZCsLEt3Feng7ipSMF+uFwxMankegObSP1i6E7+Wwc1ijYhPkMasdHgWh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5KXzKZxgxDEKvhNjqEISwIsuOwzG3wZgptBCYkabKYxmUQYlqjT4FNui0umNf0GbcSRU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jDMboecaDC4WaM/9DQctzswlCYkIcJGuF0WX0hmloufIo6rAtRIWEOsCglDYMwnUToXB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aModofNMQy2EoCtMXyvJgwPcWvsuX8LRgWOgnxSGY1182r56j9iKwZahBLKpwtcx6FCN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ii2JiKhCYS7yuIngT5KVHhOwXrBZyXw6MTyJwPXBQzGJwJoY0aLRY050LL4cg7fZfFFx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xvAP1EPv4GLlJlMRStlEsFDZDeslDHCwnF9oIWkbo/x8mrK3go2KYtsvBRrBdCfysyGh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oShoE+Qxb/Mfy6vmErdCUlDQodmGhjNRMTFx7HoQhRwMRYhw56zIUIQrCQrUFzMK0EL4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LX2XxXw7hbglReNl2pQyy5Ll7kgwkmx+JbwVDLMiofV4M+F8imuFQstRdnQv8keFhyWR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Uh7MqY9qBFFFeJZDYeeTGJGpbUUP8HweMXzmjYqSFRYqC+Vq4x+SM8D5vhQhityyaGYD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1RsvkqfUlKgyVxjVo0y4rgmR6lScGKGip6orgQoV2OzZcKWFtixCFyQoasy5jwITDF8C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huuJDhCioRQMWNll5P8AIbzQS+EmWXCUFh5MRWDRoxpf7Lxso5duUWR8hZc1DgfHsYww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MNDFWPCf4fhQh2otuM9Eh38TlBcJY6WQ9YLsfyJZtKYscWMznn51vkLkKFyIotRbcqQn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fwNkFJCE5LYoErKOIhckKUtZGXLQlKe/levyFYU0KGWWMWNKGpWPcjZY9lG41FX4mwS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ZfEplozNB7DBosLwlFLexhjIU7MQsGOLizWBp6KNjMUx5NZf+QH+fkuDSF+jPaCYEraK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0X8qWqNxC6yXNxYR/M7fkqUSEhyythrLw1YQhOaHiVFjly538BCEJiFY2RuAKGoaVKEL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nL+A3/ghZdi5qsFcTZcs7EMWpexhH+U2C0IsYTG4SFCloSmuFyZYWlziizcp6BDXNPGy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CDuVQkuDguLnY+Uf5ud8WjYSMZ0U0F87GoTzxfwJg1BqMUlo1HGh6+d3fGtohISXLwhj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uMWHFDHLNJIQhCjQXBI1EWPI0J1GwuUxC4WiY70CV7WyvXfBDLTFxbPgcLA4qzErAkqh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FWVU7TiO46l8FJDKhTZc5xSr/oujKVlQMxLNYKKHgbMx4RM9ljWhw2NIQpNh+j/KGrOx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Ui5XL56D9jRoPQ2mhxTi/br5Rm/4/wClEExxUKZjgxaY0aCFo3hcg5cUJaFJCEIRuIR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BMwGTQhC4ofRUWtH7EvJkwVYYnw2Ck5QhYMhssuVcLoaFxZQXB3HUWNizwcliGqKhlw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nPac2YGpGTzFQ5gwOxuXBY4SBiCixsTr+OLE+LE4as7RMVv40FgQvgkYrE/jVqgpM1Mu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x5fx3glQpcEaNzUXwNcUxQniajpD3wRQxB9BSQmNJCEPgWxQhqxULFF1Eq0NgWIFJ8BU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LhYWC5cE0J1BZkhgIYxQh8TELi2bx/YM0g5LgiuBNDfGosLh5FDGPvBUyPbjkXC4KGWK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5i8QYqY1v9cmhMv4EswG+OhjKhjhRRcE9l38CWeMYmdbmn5QrbfJSrfcIUUIIoQ0Gp2h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xPUaRmxtJCEJiEISNjvnoe8WZQlM4Mdo0ep1M05pYwZPDi1aECcbBIaKE6RcWWCwXFl8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/wCxsOpqXwfFQ2IfDI8Z5CqN4YUQhQIsRqZG4sYThjExhoYqy1i0rm0WN8FFfK0UOTUJ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jUK0PlQtoanEzT66+RfkxKyS2z1QqhoUJFFCELgqBaaDDmkkaCGwN8FLI3m0EISEIQhC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Qg0QToU6MMMsyjFmatC2NBfBoX0fFjVMTHzE+FliHwcIU1LULhkhudX6LuWL4nJaHFCi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Df8ASvMPBlspqNihoa3rjY5YFlqEWsmEf4/hXX0Bi5uXVgcGLkZIUDZFg8/wpgtWjGHn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m+mKaFzRoVDK2KOSHIhMc6KN43Q2KhhCELXB7xMC4KKnaWym2Roow9DRiV8DHJ3Ff3xa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8UOFK5EdcHoZgow/QyDVF80PXBIVlxpFjcN+CzrD22MEHRmNZN4G6LHRGxRS6EPawxsi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uEZFCeT/AB/C0PDLhfScuWj2JVpF4rJu9lD2qZ4zCHyYtobg/wCD+RMt8ickvPBCiipL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KHoYfgOEaw82JjCWLQ6Hw4bcqFgRtBKSlcqUHG484vhasySLVxatDuMDFySG1XJCQ0IM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Y4FsfCxRcPiuDLLG8RppIsQzsWBsQ8SjDEWWyzdZM6hHSGzsGsJTIsXHNbP8/wASWVWh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KdC9iENDqHL4MotUPd8iZDf8a2AoQkLgosYhh4irGpixhbEEdQYaGJyL3BcM2EhQhCEL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8IuFGRgyoJzeeV5jJRhiL4a4LgKEscEJClF0XLJDFLUMwaiYRXw0OUy1LHwagzbgPdjc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rhaZG1FdxzUkKT3JfHWWP0N9i6vX03zaFFOxMXtL5OHFM9A/H/7iWJD+L9AKEIXK9Dj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Y5QomRqE4MkPLcYoQmKSN+UhciLm4t0IXmtxSktOaFydhYh3CdxqfsUcDaNOhFll2PAh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nDUegmu4/sUMlYOKlyqL4LhxQ0NRgHGbK6D4FkJ2i+WIdD1yLgjVZgvmjQioNkvtn6C+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GDyJgfJxSs6RRum/jWg1Nn8X+kVoQhciYGMc3WWx7g4UlmaDgsiw0y2J0y7lTSgq6Gob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RizKlcnYSqRDfAuShDhuGLGLNZYIb/kaYU7KixMcv4jPFAWk7KxeRdF8UyhRayNcRFQa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8AR7oE7+jRRRQhjKyNeRT0X+Kz05ePk0fhU9fHUehOi8QhSpvUGOLUbGhKUOZMRRQasq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WRKyhyhCyoUXuVifAsvioQzxDdMQpXwtkKFDwWWWLMJwsvgRZZsXgYpZR0ONf4ahCi4M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wOKnwQ2NTLgjUVbGoNIa4EWDUIy+YQoMuF41CfxL4a4tFgkyC8y+DmvhV8lqiWjVP4v7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XNuhZE7HtRQyuDeGxMTHSRjMhqo7MGdcSgwjEfMXCivlYWBRfws3QlIoPhcLhCi4ZcPX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haTkeBsZYuBcEWWNjlq42wxbNSy4WWIe1DWBFA1KFBYkxi2OkiL+ZoQ1kc+DHkyC+FfE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XyclO2fjQ1A2bPi/BlXA9UEIoQoU6ExEMM04wWIWmIUWMAmUMJZGspkrA5QoXIajQ+CN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Xi4vkpllvPFQ+Qp7HcEacTeIUUZMaoZeIsbE+Dloc38FFCguSLE4GuBRY4MWytCxfPRQ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d/ZOGjXJg/u+NGXrIxRPi6vUJg07LNmZRRQhTcdqPASTKi7EiYihhhixjBiEjSFuCCoq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Vcr6ShUYmL5y5Y57FUPLBdo7HAnMcsSouWwSx8BwTGKShD4Li+TFwRjPJeBIvjcGFsY1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40tQCFGGJ39S+FwxqxKGdyxniV8SVukVne4YuPiQcRRaMGSsoorJU48HlgaaFDqR4ODR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nBi0UjXEYCY2V+mC4L49ifwPRdsT+GpiKlFifksoqbjs6j0jsaHLdFjGxru8mKEMToaK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uaKKEhtjZoJBmZZY2IJDYIfaKtMC+exCdsjysHQxfE/nHDGhYlTd2viQ7aWN8SV+c1Y7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lCiswTFwwZbSZbDRFsDdsSEhDaEYsezocBimQ6C0fpQ0XeYUF8ylH/6F2h3cvgzdCcmo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RRRQ4IYzf+j4LGXzUqK5sISRgwtjZZRllOCWUfCTJmvJVDHqLHpWNayMeRh3+FuCy5uH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y3Q2uWDYv6r4OHpCrDV7H8Wz9+VISkehQxWBKoFngzUZpmxTU1GSBViGhqMFC2JDoYDe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h4ehW1I1PIrhXFcFyUNWbQ6mXDlDRvUdCeRQy+A3Q4HHKQlDLLM4bouxiUOj/wBDQ7jY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4hGi8CtoTdjoJNqzuf/aAAwDAQACAAMAAAAQKWXsiXsqI/qqO+OusgdTOoa99vN5FuOE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v6YcW6vnBhTWnZtFZn0iB3CVPSDU2JPB4c0a+mTTQw9Qdsk+xOvxVsaVssn3w5VD48Ut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ThRgB2qYkzcW/FtQWiGKEVnne29B0LV9JpIiCCCCCCTHmIgN2kCXxa3EU7PuAH9rF62Q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9td1gogO+LGr8LPpd1mOQ6oNX7+KGZdRl+wF6boUwtxBms4RmcV9lwZ7uImFgs89svzU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pIWCCCCCCCDX+ocAMJOHRyhbeQd1BV2TVHOPCwCb4hcYwwulryCpt9fxiq2dybg4Meu9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9bANv/mOBDj/AM0CNMnjMWr3/wCW2JeCv/uP3UApSEkrl32FBYIIIIIIINf8HyxjUEpl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9r4HPY+E21InmPIIJILBx3uHGQ6jRbwQjXsvSgr4zQYrPS9Do0ny4bGl30rp5lNvT0i8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t+4iVl5Dg1OYpW01T4IIIIIIINf5ETDTdNrdg16Ns8cO8CgmsKuFXRSgIIIIIIMP6/Vs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R4kLI6eeY+vaohVWZQTTSctDiYPe+nmyTIK7592uCC/LcEHkWfLCQSNKhXXVQGsIIIII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i2IMCj7M/MOunwwHOa+WGiygIIIIIIMP78ruPpMTDhgiKWpBSynhBVfb8LlmswHO4p5s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gI7Z4/r3G5O7E00EWPKyQSsahk0VzToIIIIIINeJFjSS2duOmTiIr4zyjwm2sZ9zACy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7/buO7a35PlQ7yBIZes57dOfbb0mfEFIMduspLBCSBdR4LpyDCG4TksCEk3EWeMVBStfz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sIIIIeJPwCxwkGM4VCQh4ABQSyftu5tRAyT4IIIIIIMP79KP/ceZpOMGZoawVGDg0X+u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7u9Nq42QghDY5bqSufpz4h92lGEX8u+2hSSsQ1nmUjSXLY674bMwwBQQ29funCSjAhCj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CRjgsIIIIIMP6OLILfeuvuTwjyYr8IdMdu6o8QpLh+RtGmWsASVMn0SBiYoiiU40yP8A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/wDadJZ6CJRddKcUXa0TVLJFCPB+64/3DOGJCEOL+ztqg0JIKCewgggggw+h/hp7roKs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kwz008UufPoIbM+9pGlsE2/07oZLJeap0fPqv/PCQWV11+08Rfd1mZZZeALOLDOEPMPA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WZ7zYLjhqP1qnyIGJDCGiwggg2wy5/17vR+8nLNICrffH+EnGKJ8IGGn9j662LJmgfKB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sm+/SvPaXfXEmz2zRTLwjieUYQFBBGCCKBDOFOT/ANdeZ1J6y49oXhbdhgFBgXDPsSTf5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6NOO/IzhwjD3FhXxAjxlAHgdwV97SsNwqu3mIqtPDq4SZK1Il0T5DH339YfO8/HDs/bg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CyTAwBCIHDmJYNc8ygb6Q4d776uDtSIWWxaHblnnzM8cOd/dMIgAxDh3mbcIYQiiDwCk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cfxZBDhv4ubyLLA1bYroZ777BYYKtVHVz/P97ghmmk0wxB447GkiGFLbA3wG50BDNcow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yV5cktDSJN8eNM8cvTKjQyEkCYPZ7klQAyOjkscONBBipIj6SO58IcrW+tHihe1g6rYI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kU7bMcNihR3HWWVv54XQ+B+oJs0DCF/y2hp39v8A8uXcO7tBqhidTtJE/XLqnz7YBAYh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v7e2s8Dfanv7EIi0t/RlAlmvDEdXUrrN22CSS+a4UaqUVRTeY8sL7F7rAAofXuIhx92M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Hh7im4pYjjVrHVWnJA95GX8IseC+CfTf4ALDNyPO6OXTLLg9n8g/OSbndf27YOiwud8g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rOQ0EQ4d5/TVpxgu2VZBPPPAezRVBFU4Tn7lCIUDumeFq7H923jpqM5SeUr2i0KtUtYJY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P6byysm4tFZWSbZTAEyt2p20pmRJMGUYB+08j3Y1T+K7YDPnqgjJHECMlw622hn01eM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ojRrnsSli4xWAZNODjnAHEG7nJ2fK2SirKAudJAMgjo9w+61+9vk9rKHTWcT9+EJzrQG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5SUHW/5ud/8AAx3KNPLLAwgyu/Nsdcp79PywJvM4/wBUfnl9+HqiIIxdrNfvBzv9JhFB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IZPGQZ9GJnDa+jrDjjffKHb/AKXGDJPOYqFyEOgTzhryFPrBL11XWs7gapFc5bN5yw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xk0crK32feG/qdVDaIMgenk7w089z2z8y2UeGOOlpuEJOIqdiQcVvL70MAr11w1f4y/l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MyOlWbsgpuQvip0zz6jHcUyzi8IZJYF/yggwaYbz7y/66tzrLGjHEdFA4fbcSIFrKFps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KHLLAHGFNECJa8w61pEZzQOgEgW6352815npz0+dfaF/8VCTkVyzuRHx9mohHlzCPJ52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/wAMIOmlXndPPWBEOcK7CcV708FTBQRAY5oL4Jo5awhQyDRQwwQCyAjg3kMPO+/9xyY2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rZ9PPvpKBwCmS4Zg/wArVYl3Mdh5B1tBRHcRZmX8/sMkQtgyyToV9RF73wg8nZQ/s6e4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8GyWIqamCOIw8ccAAsoAgYwcl5lddtJNRaWfs5ESNxS9b/fXrHWtFJ9J3RrtVVwF2Dim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YzVYVLH1QGxQtNx33zcJ89lXscwP9US6BIklBAAh5A4ls6ay8KKO6www9Nb/AKwQFLMP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cdYDl7NE3up+2+W0/nzltbafektSQdHKI4zzR32Hisx7+sBDeOGJp2m3jDYf5173USW1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0oUcF8cSZOTXZSJhmuujsglIQWgPB6oz1WdrjpwHzTDTbXZYWsODoUweRkL+ttPg6aae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mvAUdPzW+9dvyXAHe4mJOh+PUKc5z25041wbfzHbn/1ipNAcDk76w9//AMINJsup6Y47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T1bHOI/PKtkkHg1mWVizW9AUYTj6zzaZi+m0D6LZVwqBotdV2gKOt7q8YbJ+7YZ66+1h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sd/OmEJFdVGeqqy0RIrJI8rMPJq4LZbaJoaZphNbJVgBgX7N6uNstPPvXHHFHVgRX8Zd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iWfzxKIym7pd1R+jyZP067bKDxtjCaMoptkVoC48iUlPP/8Ajd9hTfiXR56+82sMS2Oe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G+me7DvNNBctza3YWmymfm7zzHx7BRN0ZxZ7DYvH+KqYU8VVgsCL+k/ArTog1pdiMeqT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i+q1a/ayXNoL3PHblN5sxAjSUpxGYOsYy0NNDXy7KKOmCS6SzFlu15UCERY101f7/rPf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NRdBpeWvfNhbxVZVA8/L/wBHybhAzNbf0IOdeAdvnt2X3GREZjGb5nfbKpzx9bRWPC74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MMDDDDAHUdfGMcYHcp82/X0znT6+eohl+284zzy37z2LIZcQUWgjonYlUzaZEOIP++yE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/mHV/PNpCiTd9fVd53Q+RoVfDjy26EH0SWqVyyKHNOBCLDDDDBGbWZSSUedT+34V9rdE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823ug9rw3bVHGSfTfZCEyiKR1caOCIFP/bxOQD1DmP6/pJojVd4y+2/IYSFIkQLBagxP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YYOcYq6jzATCwwxwmxgFXXHHUmcEXnuGopiMNnQK4XPWudo6o+FXrccXz30GWE3gYcHs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OMsM1LS7wfk9eHB7OhQo74nDKKkvy6TcCQYgJz777oBmO9lB1RyDT5iY4ILLAwx21HHH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3BZ3jLKHOYBNeu8YbRo0q0jbeY2E2ViTzYtM6TNjwSZucOf8A1lAt9Cvou6HRyGg0g8cg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FetekCe+++qAr9UldFCYEaCuKiaSiHKLPbfPPXK0vXWS2M80pBdJCU4/V+Lnt5vc0gFf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ESbDKhQ5S1xjf3foQhso5KpciM/5GCkOdi6micfXB8AaISByqGn6T+iQGUmtCZpcC+KC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XDjzGcPfC/8AHLH2RjSwQq5kHsui1Fcxv3z+a5kjzzOBMMOYz4vXZJEzrIkzYPAYrnW2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WtSyJllV5/eX9ukpkhKhwwUgysxxw0USFKpmvgkss8vs/wDOcnfLx4KVVJbkplysFTCA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ickQTH14+cwQSRzyXtNo0iy34sjwljygnYLTAkLgjZoVyEPlvJ7VfkFcM8JICp5KJs40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2HZT46oKJ8498UsMNmNtC94v2dOhYBEzATgYqY6r7I3vxRm//AGiWFWrE8cc1VlNz6Jea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0Ra6xZ3opJo7IMfDB1X7yQI0hLzoFsOQgqz/AI0j+3mnlw3hmtus72wwwww+99/vj7E9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QEOAJf6EustHSIZ1V0qvpdL54NAKAXcYW7sdbbvjlECBGPgYsPndSXKoJOjN/IEd941n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oNNwwwx02/64wx30yww0/wD/AP8Ayxzx923uPsBXuxyC+UG6QFO1tvrgULjIIPiyoC+Y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caX5Hu0Ze8rjDjjjqw0bgY2X9TeSGwWE97OVX48HbaCPtlKX3PYy6xw2x/y489/00zTw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9co57JJH26LOec7TGAP6oJL/AOqG+Covv6yKtaCmWKONJ9NdxeaiHFRJqGIbxPzjLpfO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Y19Djm2iVM0Jlhuf5XvgIf8A6g04wwtgww//AP8APjnNDzzCCCS++oOqKi8/zz0osTAD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zCA9pETPtwfRSCBh5FBB6uezTdJ0q65PmrRNNIUAEToMBDFcm/8AJJd4zuUSXewxk9uT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1hmsrjx8/wD/APPqzuKCGOCyy3rTmGHbu8ApzBnJ/vDz3nrPJARPEY39L1IAsfh5NNz2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Bl+b2nAacQzaNsFhjDfjOk91XTSShQTNcxyphW3eLewoss4kHpggsujiw88triEott4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H8SO3YDd5z31v6/BJNDJNBdGgOzgGA++8cQfIHv+7zwXAHi+EjnItvHwDN5F/glkIOx7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nqEtqtYSaOdt0WZrDwljjgoLvijjksNP/v8A/wAPfaOyssxdmJVebTjjDv8A/wCvCOkM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UD8Bv6s3gTwKM+sbxwgPfkKIMlPj7o1V56ysoE3XmtsxkDVD0CYg66osG7CwXGEV/ON9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MPu808c80RIlZdYvhW0X34I+rvs8PPPO92K4GRiuTsf9X2HmR2konB6M89uLDAyeGXLb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GhHuWmuMuGMMmqEq6AQPbY4ds8GEuMN30mkGusM/f/8A/f8Abw8ZcUQUc0v8K/j3Ne3W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4jToGlVHVwkWn2CKvbAnb02jHM9zssvMDa6hMixiARE/QXVqAv8AZXYFFzSEYDZ62g64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c33XFy2/lP8AfDDDBDDRNt9999+g94iWZWvQ5411MEjewnnIOPiGR1fEmQ2TvUvdVQcU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CN9DfaqOPcbNP/2qcjmyh6NxMU206XiZQlM6fKGexrd8kbh8AB048/8AjB39/wDQE4H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j6iFsx/sXLwCg2wforAxCKf2F88yBQni+sQlFjgy6cBGso40UFn9oTDDxftnqDvgfQbt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N6tYWhdcMLtNbkKCYwAgQwAQIJYJ9wwgUmFTCDHfchEoRY3Nz+UGxgZSafY1gzKjBvV2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pFAg2BRy0flsfL67HX35JQrrLEAuTk8yIIqo3SQNVrFjN6tZkighQk9otlJwrAwgxFDi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DBkxzzz+xOcSKpwsWfFArDrR25L0z5+FfAW1nEIL8oJjhShVWYxTyxkMMIATE02ZJDZr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KN9NcpQEzLct6j9MP/qbAVxMOQ4iaAxzz30lLdBHQwiwwwwwwwofpW2qaiS1gsgNrVDX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1ll2VLotHnDUip3tRPtVQQEMuaWxk2HJq8I402wuT7mLapxShoDaWrcplPo5HYeWK984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HFE23F0U0wBS33EDxyKuo5iYRDxM+mGYU53PHfjiO98vmUE0XIYKXg5EoXnFZz4IIlUq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44xH0WEz0GTjs/aS+ElgOQ9zREgAySCjg2QdyLTbTmE2UkHHn2lHHXXXHCywPot6rKy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fETHoNw1Me6a3kk9qim18vxhsdkun4Ds9CODwbcM8MMFM4HFCsiWjhV1SMwdSlWXq3lI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aRlCF5+hKUNmHCnQ0FEM0AEEE088/s5HHrpzwQj12/nOJxZlJjLnesgAuKEDASsd/KBm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13js+qvD3Xk31XHdranX8yBeuCCnHbD3RWvUF0rvr4ZAPcGVbshqFVCgwGESxyDFHHX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XBShhXS21DboRDHZCOoNOeQtT4F6ozY/N5BfY9imEUT2O3wMOK+DZdXFUXdSgtbElvi+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NR0u5t2/QAl2C3sRfVFD4wAjzxzzzTBTrP8Av/PHfvrVxhogsQ9FoQ/Ijf33LD+r7z3o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AXsYK7D013gptkYButtBUKaei+O6x7OaZ3Gby+TBLJIitfQu2g9k5Ivj3Ykchq1txf8A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MLPlqkpisiknpTZkNPCIWQFAZIBHeiBel+194GwdRVJdAu8s0r6z/tL68eFN8QWRa7+7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Mttn4+pACF/lIa++ItWL+tCYgRZTfDzgdZw8MIISQWJPDvqlz4nvutrsoTglKYUAaQOV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m131wIDintWOAv8ApPvMYY4k9CNyiT/n+jXXDSY9PBV21UERJIs6qCOt6WaIJc8hSN7Q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bBXu4w0U0kH274LK5/PPJYdKZqsb7hF2AH0DlnPWTo2F74d+tcz9oEZjpGg+4cEtoZd2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/ACxyDRFSRSzzDzzL8XNeuqWUIQKTZIB29RgEO0ceLQt/wCxX4Zd9hP5gKevbzqDD7DT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9po99UZpDkzC4d28X/wC1/PDXsPHnELoy+Rpikz3qvCvktl0hZi2zpppmOPH6UIacDWfk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3qFe1sZdbL6n+MyquZ4IcQ3/AP8Au+u+DH4MIxp5t8q6Xm81Vop8c1pDT6X/AFPtl372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VHsojqkGrf5OJ5UzH2Dm0pkivkvbKGAJnLp94rf99GLZXGFFk/fU8TbfbSRrUBar7BFP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FDDKCKLFPSeX47pMPVLKQbNaQz/mjDPlk816wJCWOTILKsctMknkYZUKDwWSK+SFbru4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iCIth3dwyjM+2pmCrjM7wjinvhBojLhirHOsb9wwytwzbJuJGE1oXewQ749bfQFVaVda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4y3qBPzBY3vEOoVkpiulfmM+d1Zfd1hYWS88z575854ip9/mm1pvzZPPTpmjQ5IbnR60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mmESQYxzk0NGFFLO36/bPY9fd7yVYfVaQVfaX76RnAmp16wrPPKIz9aYE/UNO/4sbvCg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YTo18tplr3yX6iw92ijtwpgXWGtP33hfDQHpg/yecfZB1OCfZf6Z16o50QY7pnp0PiKN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RfRdW+Vd7Prl17THPLexGf8AJTFaJIzcIEe2AO3ssS15ayJdfUwlcJrKM8B1m8wE4PI1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zSJ6Zr792HzlRliC/n9T0wFRjoD5GDnU2gmvc5J+n11UWVUU1Xpk0vbb9f7DDDzFTXjY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msHjyfWT12y9YQa4Pnw2xjY664yWyW84aJ63s0ixipAgKDzc1ceeltvyzUPBpGGnCXEn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f/v/ALWy19h5B9p/9V1+4rDAW+c4EYIQ9EAYDguFC4l6pvrS883J0M0T1dFqmVdJxLb9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O2XWR798oomvSqsiCnDLL3OGX9V5tqpJ1NNtNFxFpBxxRVd3Pfq8hNpt9Zj/AH+c9pGl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JLYBZs9rhkGjBzfoo/HLc3kWIGvOyLON6yUoSSnniU7eNYbg+oTohRNpEWwavsRImtut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7kys945+21xQ6SIKMUOEXQWRfTaZ5356zgLv3DPiPGILMLR7wpgMwXtUdUl6UPukT9op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bniVSlpi/cxDn0dd4jLMrbHuPX1ZFnrjUct0fakTLgCzz4EohjARRPcy92dcc4j8LGxZ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3xhHvzvAAMPJPLKa+3iXgr7zIm85lb3OKz8SzKLDItEMKG2RPTnzovy86ly+jGda1fTKc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0f8AnEGGSFuVr93yFfiU/wA8MZjOTbb6m/TrtVXH7Dv3XjXG8W/W8AUg0Qsd9jfbGKc9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gbEOG+rUCqCFNb1GLo/7SOOb/GWDm0pAwoYxBAdIsSldKrd7wCLLnEQNUwz18QwWaqoQ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IhrCNVXPnTXbjDSUsX3c8A084V9hGyJkgVPo+Fw/MXFMVrvdOeHiTq6AT3ZxEI/smOSp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XPQyHDeSE6xFL57o/LNntYcOUYXQAAUA0KABxi4gfLS48Af1kx7zD3/PPHYhArWy9BRg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chTw5tENJGRkr8hVDDW+Wqh0tzNJikJ4VFxdlRn9UcjLdjcFo86codrCsfnXmTFIxreJ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kj9wIH7VUUmIcouw78itxW+6uqEBGLeA9OAE5HDNO/8AH59gj7U9x57hXGPSBENn35ug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EERO4983ppeAh9ctyaDFDcynzu1+6zLiFpMx/gyyYBKf/s1w9aDt5Y7sbR4hHzinnyDA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q7ok+jFY3D0ZU1ZidRXUcrpjKLfFrwtkmixOSljgg9ZGbeajwa4CsLj0xbui0kImmp4w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4IUuEITCNeCPPDMJoKs/vhMuO8MEd3JCKXCm02X+x1e9o6ZJGONI8Z0iaxdFrd5zYZ9x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x9YdRDP7hyXBzCs+l/17x3G/6NpdlqytHl1pvj+u8BIY6pDtEeEVsMwXBNOKHJNnTrm/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75gMgggghwrGhMwknaZRVC/p946tFNb88xX7lMmwItEzd6cI39/++TSG5OzBy4/SIv8A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f/UdJ6NIyuKTXkdST8iUHSQW8zGUhDxh4IzIuZcMWgrvCiRaobjBDwLU4/0Gepnb548p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ZlV9UB5O5YqG8VvxAJfJ8vOQknLpAdDVxTyBWIEfQ0lOsU0OerK9ZXguqqSGGdUBlZwZ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647fO6qRHl5Ww3jJuqgADz4777zzf50vaLKYtdmOU1TpxiVIWIjtHyq0hXTBwUtPPtvT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KqQwOjumqAVYNDlQl1h5ssfK4ZPlpnLNgfiXt7pGzaQMZac+/rRH38/wRUFOsqgADxpr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pKKenp1rNxl6wscTlXErjCrL4YAkWdyrlv/AA+QUn9w4jBBLjay9fOkmVimPLPJDLoH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7p5csMMB5uhnsssvyx2qGMLb8vmAIBJKgAhBqsortPK7sOZUj8xxKRsmSQiFGSxaSc1+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560qqh7XY8X3pttPf+ExMZFmggcJBKm+9smZy43BHInktZ+flaJPUFuwcf8A68PfSS3D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qoAADLcb7zz/KrB+O9sp5A96A94PHmu3b3NRfItlTuePx9uvfKI0DK5NfO9VJwDynTp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sdvs/Puc8tAaZM6y0bKU3XB9tfmCG92/glyEauPIpWXlqKAKgAZ+76y684ND0X+ZLIiP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PI2JWU6GFsrrdf14uu77Gxrvq5GbdqovJsYq69oLcY90CC6G/wCrOWsOEo5WI72zxNnp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DvM1sUDWIoZxKXCIAkMKe+c++zOHsVArezCMn2evwgLFbHqao/nwS6lcO3DSiaCCafMX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5UHerBDFj6bi4xoQ8UiLUqjkTOvDF7HkD2qdo9tjnp+2eqGodkxFSsrlsGjCgA8+u38+8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uDqsYibbUEz8n3xjuquJOK7Bu/nLAcdoEGI1td5LwUTzuKsAq/h5Uw1hNNIchXbi77W5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UKPMXYJ9JRoSQUKxJlQ6LK1irreQIk+yT2202Kj8FVcwcH8usaN1a4K9bCJrbA2swYr2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gjXILHXroLzvKIh7GFZxMUlVYPe79n1ueSPOeief9LbPxqZFDSrQ2tjmYFc2bGOCq4N6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O80+++NNJ8pZEhcwx52uWd7o6v5jm+KySYsdg2bVpN40zGWGmhbrfLlL7hWfTV4xAUg4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/wC2soWEtrow5mxCS1kdMTzw5stgJOAjdSwdOQT+7stvsmrvvPLgK/463DKoCJidaXsJ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rmnJBQFtjPZ0aB9ilFsMqrTTR45ehCUR4SaPH5GaQTbbiE+wizJtSVIlpv8A/EF8e3md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ZpLCThfIZ+IKzp9tzzhy7dpqYIZ4OB48BZ9rTus0eM3Koo5ejzHhKabGzkmXpRTkD4DN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tduaMLoTGLTaX+wz5Ks2Z0mhGIspf7YMWNNvmf4qACmkb7KTDzxFJuoDztSO7TxqZd4e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bWED/cMmYahR+YZG1kgPd+c5EiHKoHMSnDbFmnUR8Yw/wDtOONlAt0h/8QAIR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wMUAhUEFhUXH/2gAIAQMBAT8Q2QmJlHzUpSlKUpc0pSiFhEEUWFxQ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CEITdEytYTC4kPmfwpS6Ighj8a47hYnFkIQJCCSSCouVpCIggaYNDWIQhCEIQhBBbg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pRZomfQkEofkXOsoRdKUpRepFZ/4xkhkEsq3SEFfASzMwhCExMTyrRC1iCYPxrjeyF7K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P0SSQQQUpfenmiZ2IILB+NeJeReS4onqNaSlLl73F5FgWY/Gvw7lcb8C0pS6PS8tLlDB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q43lYhCcVKUui8ywxR1O4/Kn+IuZC5btRct43hXR1Ow/KsUpS8C868F8KwudaLKw4T+D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UuFzpiCxSlE8NGNR9n2P8+5XAhMvEvIheoJCBIP8SlENzBMpRZbE8LLjFIxfdKUpfYhZ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miwdCC/R/gspcK9Q2IQxsXJZaDSwL4UpAncIWVwLwLBLWEJhYW7WSYR1HTCfgFhjwhNC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xsNsKBUUaCaE9C9SwSJiE3pSlKUTuYNEEfDpFQVDXKEIQhCEIQhCEIQhCcVFhiZPhBZI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BfBriIaR9MgU6FwXKudYJDWZoxlKXWIkYncQaIdxcEh8eVCEIQhCYJHhawaYnJhMGqIQ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xQxsQQxpsgIW2i86O4uh4Wr4aUgIrEEiCwYbxdLpSlxS5pS4otUJ4eUhpEsgSohCCEIQ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QhD7IJIkEf0RBtDe5eLuJfNFy2N3huEUgIoI6ZPx3LcwSQRgkJRJQgTQiiKXwwhCYWE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6O4m4fXghSjZeOlLiidDKWRfWVlZWyoEUpSlKUpSlKUpSl4aUrGxjsUXwui8a0KguDMx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wsz8sYS4MQhBogl+C2GCEmWYmxbxr8HQ6DWEJhraYhNlhZn4m5g9BlDZDfjr9wNjcdZg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xc3FKUT4EP8EPxJR/BYYYkJDpCT8d0WQaQxIQRXzW8vbB5dGjDyvEtEdBD0XM2P6LC+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hMNlY18HcoxRy4fiR1w/EyEIJC/OY/h9YbLhMXhWKNil5lojrh87ZDXYOhcS5mhZYnQh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lIXKs2KN6IT4FotFk+d5Fo6Ep5aPA+iwp3yM7wkJcy06PyrJ7rgbwhOC9JhCQ2qP5C8b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3x2PkZcQSwk9BvCYbDghMoerzExMvKtF+kx8rWEJ4hPVNwTo0INIQoOPNY1isTYnxo6Z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EhL10IbweHQQvh9eqQuNHTJj0XEuDsLkuC0L11obyJcSc7VJMrjR0HgxspSiEMW14ewh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1WFwoHgVPDeE1SJkg1yvK40dRjDFyhBBJrczgb6LkeUxC8k1CYaEmqEIYkLKEJDegn4E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B4vVoQN8S3FxsZMpi8pCEITJQahNkoskIQwLTKJlF8Eg1ysZRMT4Fg8XrBLxCw+F6pCX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PJ0ONEIJaIRYJT4IuGxlFQx8jHlC3Qh4vVeLuLkayheNYIQlcK+RY9TWnSmqEI+WPog2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RcBDxeixMHrS8UsPjaIJC8awoNYp/pMT4ODOYWDkP8ChFlgx2PkO/K8wSJwEPesnuuG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fEo+3YkQ0Ow3a+jG5Udz6g/1GH8Ql/ohQovg9fqIe5CG/CLD/B7H0O0Ykf0/0P8Ac/0P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fEkclYF/3hVDt6iHwr4RYf4LfSEj/ASa/I/t80mSYaZCFCYtOjfoWFPhgpSifNS6LSP8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Uo2TlmpogqJPE16Fl1GylKUomLwLSP8ADaPImEyn1iPK4VhITB4hCCQx/RQQSedZdR5R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sJCEGtCEEqwQnDMpmNZ/3EiGvY/5FicR/T5wtlg15EPR1HlYWpCoRkn1hccfvmEhIXYs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RBMxhASwhNLlRQphfMNXibLxoYhZPVDaIT4Io/ok4e4usP3LCVInwOGfQGnbEhHXFsaa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Ygg5khRqQGv7hDQqPXiRBISIVG43RRCYTRcx2OmGP2rHcePc+cETDfC/ToJUNE0RRkNp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D+BbJ2hqMWIJSL8CFhBImiEIIwej4SGsKJv3OmH7VnuPoT4J9K6LT4QfxCm4sOmH3l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yV/h/UHPf+lIRJ2d/wBEf0Mj6iyyyEj8HSR/iX2Fk9VhkyhYX1oMIQmEdzphj97C+oWo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yutR95eOxBCysRmmpomsIPwV0Q/xCya3eiFpIQiIJDz3OmGP1IWiGqGhBcSGPDph6MYd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QfMsVhImD2QxYIzQwY2Rg1KIauyEF+nTJ+9H8MINDrC4Q6j6HoxB00Wi4HGKKwtQsfMi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FMbITsb2wh5ELCwY3EPnNKxB/wAxlOmGPgWq5Fu0YvqEokGNCEIdDoPRo+x00WULh0XY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9Gd8zZ/Bq/g66Jh4IYoTnQ6jJiopx9MSIJbF1hj9K4LIekgkKI6bL91LVbQdECgSxCmk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KJHUo3tFhcF+HUZTRomGiEgusMfoXDBj+iVC6Fw2y/dSyudPmjE4VrEiIQYz7PhnyGsd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Fq0Gp2OuGP0IXAh6hiDRBRMPvZRZYsrhu3QeFhScChaQSwXweO+paXXGCTFqlGhI64Y/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CiG+clYgsLZN9IaP4NNfwWnUaIJYoUUUUUUJxWRZeUJaJ9zBBYwX6IZD3Y19EOmGP0IX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IQQ2i0rgWiykiEf1CrrVjRCEIQhCEIQSwRMIIQWiWSNCRRh0SREvgy63EwQWGP0LjcYg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2mFxSkcLnZZWKZahRRRGRkGw2HgamIQSwyZWiysMY9r4ELC4Wh2NCw3qtCzMLK5kQm0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A8TJYQ8TE4EIY/OhYXCh6NE4yFosrmXItUPSE4BaIXEsMflWELC4Udz6ID4rarwrC3XF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sMfmghYWVsjufCLaLRCxQtF4EIXCuGE26YYxiFhi41hj4YJYRkjCCMIIwmVssrFsei2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XCtVx9MPKyxcNKLD4SEielHcY9FuwtlzIQuRcE3MeFhDFxrD3ISEvWjuMei2Q0wXxrnX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WHuSFBNbilKLwo7jHouEpRC4HwLVca5jysMQuJYY9EhFQTVrAmxSk8ffB6LC0QtCFwPd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CQhiFyGPKQuRCeFY7jHstVgsIWi40LkuFzmPCJhi5THigoJ7lmx8aGwhCEJURb8EIQom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IIIIIE74jHhCeUTkMYlgXkAAAHxrNj5SExFPpi19EhOEhQSIToy5pc0pS4owsQnHMmP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jtwlieYhcktC07D5gE1EosdDsJl9gmGN9w8rLEIWlLpdF3gvwC8EWnwz4YE9W+DFKPkW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C40so6C/ALlFhQJYhYQvoYSDRCsgeA3i5nJ3FxLNGx6rEGLSYmITCQsM7c6bsfGsHtNn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WOY4wYqXw9xcK1Y90x4WFwIpcJ5zylRsuE9Uj4Wyj/Akw9KJkIJCoTPkb4UpSieZicdc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ILnW9M7QhCVYoxZhCCdinJLCZT4JfRtJDV4e9KUUUVprgtpw1zMey1gsLEITVeIWzL+i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SiYgnUdtiFiPmF4fioXNXBCE0Y+SlExC2gvEXaiZAai2sUpSlw6HbCZS4QnhZdH4FEIX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8sEhC4F6CEMfAmRdULZj50Jhc1c5k4FhohBbLRap5FhIPlQhasfAt0LC41mtFxdN5lYh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ms5Vk+VC2Y+dC4ZqsVusvMOmZ41lCei8tGPlQt3hciELFKUpS6LK8HppOBaLhQhZX4RY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LVa7m63wFouBCELnXoLzIWi1WZy14iGUT4UIQhca5nxrCwtnzIQvBXAi7qXM3YyhcRet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4q4blj0WJiaTEEtOhPYvAuN8iFwvlQvFT5GPjhCE1TBEyheeaPkXCx6XhQvLu8wxiey5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z5FwQY+VC5VwELgfkMQtSyvQ+NCFwMfKhcM1XBW7HoXJNGLYWiHheNj1W6FpNHhlFlaL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UtUiY//EACcRAQACAQUAAwEBAAIDAQAAAAEAERAgITAxQEFRYVBxgZGh0fC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WJeBg1GglZqVkpKysqVK0JGFRUrwXCulwwEBASsDLJfsNBymTgdpZghwGk8NSuSpKRyF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csvFy4YBQUFgwWGb1h0lNIXLly5fkvUYOBVgoQ4CGg9dSpUqVhWVn5aAkT/c/wBTb8y0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nXLly5cuXLly5cuXLly5cuXgh5lWG5CHAQ0ngPOcVYqVKYGFZX7wvLS8vLZKlSpXEQ5D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SeU85zHFUrTUqVKlSpUrQc961WPdwOY8Bz1wHMfyK4TulxR15x4DznMcN8tevtx2nSGo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a1HBXJeDbx2nSHIYOc9B/HuXDJrM1wi3GDvHtD+qfx3QcByCyoibZ1hxGT01ipd3qVBO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IiNPpOKpUrUxwYPJ3RBix2cY9dSpQlq5vauAAqdAEU6R1GR4IlhGK1FGQuWwhE7GWYuU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LlkOKuLuj3i3j5w8ZKN2waoTclRP1X7L35YgpNq1io/2VStE+KMraoLagbuRnTUoj7ln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WbCUZuo6v5lQb1N1FH6OCjuV7GIgGJcIOE4+yd3DowPWEPI2dL4lMYX2i3kgr/zj+6ZQ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FPgQDe0qFDN0HUEzdKyxdE+VLHa3/M+McWWiF9hH6NssRv8AybJ2kRHcJcnUQgoNvZU6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L4BZUBbuI+UqVpXLly4MuXLly9N8aqg7INbaMe4wLahguiGj9sDbSkCpsPvDvAdK47za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sO3TFPwwlCb2fMd5TpLvmGdmOu6IWMcnPtrKWVEsTuCmNmMUP8jNXt6R7wIQ4TRcHVsJ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5RwK6JatgPyx75cbB6kpmdV9yl7wYiif5vfBLaXUAopLtTqneOuyo9wah/EMdqaj9m7K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Njc0x2x+jGUXB22iOtIHd/cTY4LNEE13Sort6OkcBhDhNVy9HSbzKnTQqVKlSpUrlJs3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7ZtSBsIFt7nQxccEw4064rQ2jD6slqNoplwZcuDU6JwE7pcSQ0rawkHUvHaP3B3inbNh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jSFsbzf+jdlynR16OsWKEIZOAhpuDhzdOQaSGglZBssfcsGVGtpsBLECAv8AlEbjqGPx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8Yy5cQbi9yMFfRiK2HWRL3ixG8NWll8QBiRfv0ln3EYO4S+O9dy53yPAQzUJuQ/UCp3i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Ed4hn5my/qFXcxU3O93glG0VW3NSpUqVKlSpUqVK1GghL/5sCnaRsnzgfIPmUqO8S7s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jtCvH3TcjXBwOC+RnfI8BDASm20V1ApWEnoYLcWRiyO09S5brv4x47B6jRZKcKcJdqi3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6I4C6puFaf8AUsJ68apQbztBcTRcvnZ3yIcBrIO/WDXsRfgUK7YyyIq6BBqoN/liP/GD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zqB0j5AS+sROjtAlqZTHyWuBDDyM75nGZM3oi1dEEIg+bD+IYRHRDDqwYhCAeyP8UjFq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0Ta61Bdm8p8NEXRG+sSq8VUMIEPIzvmeFzEKmUN47Vx7XcZlLzsVe38poXro+2ObJ8Wi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/gf+Y2kofcvPr5bPIw7wwOI1BbLA7hWKUr0n2EQWuIi+fRUqVK8RFB1bJDfc/wD1y73n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WbRsTZli3CJWs19cwh5DiG8DE5vsiP8AhgDc2iKzEHdXN77RlT50ixtHCRKhSO81PgrI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86I/UDoj2O3O/ubYdpdbvBQtniNHWVDDzhvmQ4DSxcFRRvkkSs3LwQKBXkIFwqC/4/8A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zUQ7MMfNFVPjuF+1lyPvtiPfeV0iy7eM0dcGGB6AhxhBbCod40/s2QbQXoYnQleYhAXw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eVd9ualSpt/98fET5NxFQMpUq48piK3wSdIYHLXGnJtbN34J9eQ33WHC2KAV7yrO/MRw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72i33jSPUpcp95Iqlp5SN5csLGdsSmVK5ROsMD0RyEORvLURFeMGCOop789E/WKM/E3K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jJ8qgwHuUBEB94ltsSx5VDqK2IVVfh1Oo3g+tzwGkTpCHJUqVwGVgQ5OpRt0gTAsvku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xGZ/MoT73lD9o8wwH+ymH43mwYk/RM/8jykWfNitjD+DUE9Tk7wMCHAQIQYKOTIcBFKI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L1Vo+yXoduIAoon+eljPjaWn5tLU+ZajvqIZ7YID4hVfvCchLk6TcdbqGgbEuHGztCE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4K0ZrMuSo4ZwztF44HR367YgJbHxbcJfkgfZl0djANBJvKy/wDpgSPxrvQcRiqdGLro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neBBAwYrSQ01iuHIcBKKncF1sMDde8ZHgEPwXrVQjbuaDDP94lOvbvEHxRHfbpuIIhi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XFt6qVGQWEquFnaEIYNZDl65kOAXKqxVB3xSr9ILZFa9YjmNWC4H+R/tWXuOiN8Y1UER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RpW3oT8jLYbGE69ngZ2hDiIPEZ65kOC7m4IoqC2fWssvylsDFL8y5cvJLluILSpgHrBA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2/8AneqpGZUqVAhtLCud0qSI/ZKVHZGNFm1jgQhg8vXMhg1DCr1gCF07JQ7lsvNcuOBW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2R+MIz73ge8qURggAxtYaDiXF0ywog/6wXQhqNBl6jCEMHl65kOG4xsyxaXKiOCuZaiT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5tlZXAmspCIc15cOiIPRb+f+51WohavgOBDBKlR0HN0zP4Li5eQQSoO8dmquBiLtgJC+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YhuEb3y+HpHAhoOg5alTpmes1PUveKep+M/GfnD65+EFGO+Zl0IJDKxi2IeI19I4EMEI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F6jsw3rATfmSGsDCEIIjvNeA0mOktHh9U/KfhD6IfVFfUt9S0tLSmVKlMqVw9MiHlrkQ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nmCDNo1HzGTBrYISJS6n5T85+c/GfjKXUu9p+E/CflPxn5z85+c/DRWnrKwIfwumKlSp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IAYuXgPU3S+U0mthHV4ikWoDogi2CbXEBbN6DOzDAy+XpKhCHAaa8qwYzcvBfIsST6Z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AYMOM1mL0ECrUfYjpXCWsSVIFNoqUX60zG8BAH5g7HuXxiEIfwU2jyAxY3xONaiSNpeC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IPEcRkhtQVB7w3iqUKZsphCmVFzblYlPxNoGE3HRFA8YhDirmrhCWEsCKoKLZ2gWRK4a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vQIlEJ4TiuXGsIVVIqfJQWOgEq/MpHvnTLGMsIVZtxNtGKiYriEOQ8FkpEQVDHrPlMXB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laVRFvgd4EyGXouKpYcBxrF0BlsGQDpgHUbMsd20N1w4dy13Gd0vNy5eWOCEPQYENpcW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K8dpQWx6x+YccLlZWOIXgQQgsHJKIN6zhVT9pRjoENHedegfc7FQlRDuPZoYQy6CHpIG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d0BXoHzDrKRix3pNoPPcWiCXFyQY7NRxXGL5kdI0dotubixRbwjoS81KhDDoPUNRpiji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HzDStdy+G4NYPAYjxHhDUEoZT8z95+8/WLfMd3AwejN8JCHpNRiihJvmNosDuGhBEtvk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YrOeqUgWLcMrlxgtwCkvBoNLHJ6SGpNp0xZBjHBhDRcS8TjIaEfMsiKjgi2hzqlYNDTA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h5TBCGsRxYEuLFFwOWrQQ0XLS9Cly5cviWLgKgabCGghxOT0HCLJsYMego4HDETBqMHA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ZELLhpsIaCXrqVGOSEPMcQpnSKDLijg1KLkjxECJqe8NBwqXqIwl6bg0XLzWK0uTymCH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Q4hGEuXrJ0jbFK0bWLaXLlwZcsly5cuXGktRQ0MvBncvDLhocDhcnoOJJVQg4LGENZ5T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cuXLlpcuXLlsuJOpaWlpaWy2XLYQMg3LuytgR11wHnOMQxeCHBSVAlSuE1mLqWOT/wDW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WXLwNQSXLhhlwhHSfwCHGkIZIcBzc7I8RzXL4jgMmHI1z3kOQVBl5OA6CPEYvQR11K4i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e8hzNkshDhjQRblcJPjy1KyazBCEcjWHS6Tymk4HqbmVwhwdYxjykvw3wEHSQwQw5HId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CGDgG07Zr+OS8XL0CGHBDjMcmDiqVKlSpUrSaTgesD2RD2mRDDghyHmIZrgNZqcCHELw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DDghyHlMGTgOXpzipUThNB7TQIYeccGDhuXBly8l5uXg5enKYMug4T3GRDDK5hwYP4bp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DoMOohDnqVrNRkQlSsHKcEP4jpgcbGMozUSVIN5I6DFMplMplpaWlpaWlpaWgPBUqVKl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OCEuXL5QALl6BeHXl6YHMFyoRsjjFUG8NJabpWCBA0VCBKlSpUqVBtHiuXkyIRwQw4rh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cq8VAj1i4VS4wxCMECHL0jorFYM3i4ZEI5MOtcuXLjk/jQ55CMGFSshDDFQOc4qVipUq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vJGMdDKlSpUqPOcb5hDkbRTJiyOEhroAYGHCajyVAgQ0XghLjouXLl6H1docjCGm9ZKg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6VhIaDWeQYIax0FwvW+o0Ll8QaFhcvCkvBDFRET8SxLSpUqVKlZLQivFNJipWCGmta6q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BCAdQTLMUtxJBLly4t4EZcvSIYIQhKiYSVK0jWBhA29M0nhXLl+g1gVDCpUpmqVErAjK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CGalSs1KgYVK8Mw5TmJJWFpcuXrfNUrAIIZqVKw4GqpUrJgYMVE0hKyxcRqPIYOQJ0l4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POcFYOMwMGshDLwjiHEYNZpvRUqVKlfwDiOMwMGohgyx8O5em9Zz1KzfgPCecQhqMmWO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11rJUTDDQewhwnKIQ1EMGg+bUrQaDg01itJhwmDDxHkPMOAyaD5NSpWExUMiPMaa0Vor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e7qVpOs0uDRX8Eh5SEMmHBk51eCaDyMIcDxnjOE5CEMkI4MmGLrPFrUcVSsMIaK8Zwmo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Jk6q5ZwmSPI4NBHnOOtZ5TAhKlYcGTDHXWTyyOTTcvBrMV5TNcB5TAhDLpMMeI8QhgxX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yYfGVoNZgj6HxnCazmMTS4NQ8DymDk//xAApEAEAAgICAgICAgIDAQEAAAABABEhMRB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KGxwUDR4fDx/9oACAEBAAE/EOD4hXzUD8R5mxiXiFixYvuKMMQ1KS3RhFTdeIsFojGQ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B5mCYIMTXfC8aQIcGfAXATMJVhfkVg3UIr2TvQXX/lFIGNMH1cxRspWHXBdh/qfb+pkY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xPX+kaYX9Q8n9T7v4gLAQ/8A0QHeF7QO2QvaMNjDT9PlZbyTKy9myERIkqdxLlYlVNuA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upvl5wadRvkjNViJAeZ9ytyoEVcsREamJMGCXqHeoj8yr1KPUCFy67ZphYPz/UsUWKh+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QXyv1KXAn2RDJc8ODckTSKNjGbxO0n5mEvHqVdwwsQH3FswxqkdofuILrUrXSoFhmsp+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CrDK+YnzCYFMLzMqmB5g1EsT5g+YjqC9zwxPCMCUgHctjFYyETEQIjcTEeZU74U44x4l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ZeIxeMsUizSLcGOZpF4rLR8473LxHUEd8H0iiwDURSuDuEjj0v8A1FSrMWZcY2iLeBBSr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jMEy6hLxCapCUzI4WjEu24IEpUp74rwgebl3csIpUc3W5chLxFqX64QpdklGDYbmJtvU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QsshQ3DcJUIeRXmI4aQXUtxODWHFCAwgwhwTgHjwkwpwB4g+IL1DeodahvRGdETsxPT9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l42eOamjH/8AJNMqFmZ/fywKwqFJncyw5JkVVQt2/uXGU3yjwm4zE9OHaezNMQ4jGGVG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7neIuZfUfbh7SolZS/XAkggIDohaMnmUGoSM1Bw8yODiX6Ip6lmUiKyS63/DiKwENoNKe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pwQ5YpAdxTF/uAbggFviW0dX6Q3P7ZvDYLY/shfo/mAeYP3EtrCBf0nYa/MTdiAwwsLT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X9y5oFfcAdnxcu7ZRpifMp2xMDtKeYK7ifMT5jfuOOGD5iJhqW8zDuIlk8Iyvhu6llcY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5l+4CsxGcxHmejCHB47TSHlEeYxdly4qJZJ6ih3GB9xpA6i7YqAB5YuC8BiXcXtw7ww2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gLCkPKaS4hBvv+j/ADBz4IuM6iXqVFMN9wxhbMR5zK03EVOkfuOOIi4MStXcaTwOJr3H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mL4uCMwtuXjQr7zD1XQEPwkR9MrgjgKA3BQIYMQNTaPwClSiBKgcAggepUDMAnohFnIH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+GmAfzUBEitiIuqE1FSy7qDeNS02ZSxV/UvYIAtBUPq0LWQ9/wAcQj9meWieEzaiTqLF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uM6zBK75q5UPOAhBkiSoJZMhCSFAQEIp4lMys+sLxL0QJ9ZTxAE+sHxBNEL9S2NpnpzL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YlQRAPTiBtCUHHHiIKtMEgozJiJbmEdsXZcyh/UBdM75uWltgBuqiTVtQs2x3L/EKNP7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tSUnXhC6tFdSgusp4Q95U2zLuMt+5n3PdLVuD7xwp5iblemHtKsR5h7S8Za7loxvdMds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PdmOEtLTbMzjW/MMG4i2NO4z5dR7QrJP5/qYajyzfLhCbH6Q0rog7hAqXh4GYjDtJUqA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DwOpQxusQPxDER3EiVmsw9xFShlYiUzmZLDEGcyvCEBGP8kcvDVSnFYcCT8zRP7lKFAz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qUSpUSBK4KgQPMAgQOBAQQOAIIIIFzFBDDxD5VEYQ/4HnhLhtw84h5xAuOeIg0Q/BMrD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sy7L+IocX4ir/vKmD+pccL+o31+JRat91MSRa2n1HXcFpZbZbmlV/UQdR6ExG7YxzCri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b3ZNXM4vMR3BhFYiLyxDqUJrCqgSoErcqVCCkLcC3CCBwCb5onqWoVDpAVolfAEHTiYy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uD4g9TbRLbuNeot64UdkLxGQHUcdReeNGpeu42REq2AdpQwqgRhR6n+oF6inxAdTLpmL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cO5i7iAbIh/6EDcB8n7lHsj7QLmxiaoo/wBwMx2x6mVPcs6aJlPePtPZlj3EhhjfgtMT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ezHt+5ftluoe4l6lYCHtmANQzMcDFuDLGkG4YiJTxhBszFudxJdMLrcWZZ7li4nVrjTm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eKoxBuI2lFeiP9xUpYrcEbYtEjUv6luKtTMsjIYCVNJWJVypUqVKgQJUCBAhCAqDgECC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CCHEP+JVyyHmBMqM+uY2bZv4C4tkq6gtoRwcR8oT1GBieyeiJ8R8EUjw0V1JU0i7g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GCJ8VH3RflKI6X9IExf4ncNeGHV+0EUr9Q75O+T35iyTtKD9MQdw4kDzEMIL+BWKY+C0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YoMsOGCA3N0EWzDcANShdTDqPPVEIqp5CVueCLLInXBfAGZdxAGoOIlzR8yuIqVcN+FP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R8jOgvqAOHKofI/cK8xQ5bgtk8EAaFQLsf1N8E8wzx8ZFrJ9QTv9wTtiM0CUWxBnDKch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Mcy6gWWlr+pqEPSNuoJyEOMS3EgqXidwi4ahCDBncUqOWyEOZXmXTHpU3u4iolEZpayg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jEj4slm6qbJjx5kZjMZrAlSuKlSpUrgIECBCECoMQOBAuDgYIIGIYIYYecwTSH/FGOSz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rgHzBGeK4caykRPrKQ9J9JSU4VlYHxAeJ6JXwSzYStUFUW+kHcFfqDY/xgnWH2Yt4T7Z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UFpgurg+p5SdZfqDyrlznX+iCluJdUA+JIqg7giLlZmoLMkf0RTY/qHLCUwZZ+IbEmdm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YnglV2Sm4heJZFmyKzLCW3ZD0Yy1Mkc5jEXGoJVEJXZGdcp6mSyiPqZQpGs2Tz4i8FSD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mfSL9xqq2p3sy1nCLbtVi4MMx+mJSqmJMTqXRDCDc0S4k7gOUOGOFh98G8w9S4MuPgTJ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VQa3KxfCBUrai/NR4xB8wMZxKZzN31K4VkiLLxrwRZbi3NoBSGCawSpUqVKlSocVAgQP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DgEHIIYK4jnPw2kP+KwXBuDKVibIIYIZkm6YIwIIIw+EEpEEqJyVwOA4CKww1MocQMDx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HueiBeSH0TPD8T08R+J4BEbCd+PDwgf/AJEA1+iFBR8elsX5J3D9RaQT7J0hQpVG/EJd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PxDLo+oTu/EDmr8S0LWep5iXLsj9MXmMxKiRDkhDCOm4CpW47S+Gkp4iF4iwRjH1xRT5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2lbxNxJcdS/MvwRysXLKJPzL88XKXF7iEcZsuK7gThIQM1NCCtypXiVNQYqtQVhXbmdY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Tc73AlFTKCSo6l5geI33MCpeIF5hQRXFxMhuYjmIxKdxPc2xheo/ZWqDnEYKMrWVPub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UIECBKhwEIIIY4C4MwTBBBBmD5W35vfgf8V1wO5slYghgg4BUMGIMRhhJZBEIkeBA4qV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pAhBwBDgB/EO8Th4aCD/AIDFjInUI00/Uz8JZcY2/wDFPFfqXSj9StVDMqie4oxj3L9f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lQ0sOOWFun6iGxjrqouyJDFC+4Eyn4jRX9MGStML9QFiNxyYZRsYjma3CVHuaZlxjuZM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I7nmKkuyNXUWIN3FiOp1KsiuWoUGJSweZRwTMdSiBZCkwIQ0MYqpSZg8IwhDmlxxLuFp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ohK8JEWVUdSrGeRifM1C1h6ephai+yF2AwadQJlNSazWVKlSpRElEqVAlQKhKKhALggQ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f4e3SH/FY6Z3myMEMEEOIIIYm4kERiQRPUSPBTKlSpUJUrkID1AgZhwDwD4RCGGD5kRD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k3wUngmzgPOIfiZ3ELxDeofiA9QYdaiLcQXRHdRBKVViupew+0YN/oi+zF7H4ifaPUCF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1Wz+YgxQj2MdHUH2fxOkn4gDa4iXX6iWbfqUd5lrJ9M9qKGBnrZb2lTIkCbGfWblQ5hD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MWJk1UygYhPMIKzj3LZd/UQnUM9P6hLqacdXBzBuVCMLmLeONxEVv+5dwjvcoGGXemCj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IPuH6pUcGCblIKL5JVD0LBZMSacVz5jwQ4IQPMNyoIHA3wHIIM/xEvGOa/8AGOppx2R+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EiRNxIkSOokTcripUqBAlQIWgcAgQIMQQZggmKDmDBDDmGCGiH/AfgQY4BubJkgZ+FW6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+Y04MepjlInMSRHwNHUbMEGIiXqE6j5z0RH3KBqWx0Vf2SjsI58EuMQb1EDI/U2YGZCL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BQL9Q+A+PECVAqDxDU64Cy+E9QHuAVkhi6OCD5hsl0TZFLixwo3FfiFOp3wreYj1BQG4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lsCJuCgl0sy98FxBmd54vWXWZO4TqbIz6EyzTtgriJUqVcSViVKlQJWZUDMIECEIEIMc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xHHBh/xGacx4ach5BZBBEjCRiZglRJUw3KcVKlcA4qVBAgQQQQQQIIYYYYYIIYP+Efi6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VcOE4j8nALxL5hmCIgx2j5zwQVuUSk8MeC8SY48WE9cHCFtM9spvEbcQzExMc4VWblCx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HcBrXxASsQEqpUCEGWIWUjfUMcG8x0y0WJmF9xuU3wr1APVRLCzyZh9kYe4ZYIbikuC+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Lkzd1c9pljGMuZcWvCuKn3KlcVDjqBCGoagQIQ3DgY5D+AOuKjjig/8AEY6j4nhpHho8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cViVKxKlSpUqEOCECBwEECBBBDBBBDDznhp/wX5asEM7www8wYDgG5gl0oicGKMIxpEV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BFTzBKlXfB4acEiVEvPCkS4+kuDgl9rbcDDCEAzUWnELw1KDd8Xwag+eBm4WsuKBYUMx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1cM6gp1CV7lbgIlNSvapR1BvEQxrbVjbuJeJfszGTueBjpnLGS/xDWYbjV6ieIjEjkep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IhAlQhCBCB8QO/mE+Cijji9xQ/4ax54vKOuDrg98BPTgIxiRIxIkSOualSpUqVAlSoEI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HiYIIeI59P8AhH49TtO8MO4Ju4sTGFQpEeJkYJQyQW4FdlSmOTMNxJVQRIIk9ojxcMxN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eJTBwYT1wVKiSoljUSo6SupRYMrPMSoxUZlumdhh0gmZ1BiErgmhAhBWI4g8BPxO5uCi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2ETBqYs4lBN2yqbj6lXDtcUqotjUvWoCUrUb3Ozl9wgBq5SCUT+hzjNfhXJDMqVCVCEC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gfEHFzrkUcWIP/CvEVEUU2cacjvi/AMEeAiRIkqVKJXISpUISoQIIOUIIJp8w9+fx/4R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wYYJkwrwSDiyYRq4PEJjB4METETgYcYmkcIkSohGBiJiOETEr9SvEcjElXEicKIncoIM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JEpjqGYOIpjKUxYa4JfcKrMJZwbkhwSHA4jwPcwhNIZY4g5gYlFmeAildRMwmOopA7lB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hJY1Khz548GIR19fJrU1h8KxxXJxnMCE2hDgQh3wOBwPgDmUUUUUUWYP818XGKLEUeXC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IxjHh5r4kCBiBcCBBUFQQcg+O9/h3FwP+A/F4duPfh2g3M4UIkSMVQzbFasEY64pEYnA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cxwicElRhJSOUSdyonjhtK4ViAzFzLIVcSJNNQLlHiBmEwYhYUJVyp1AxKgeIMrUqst5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79RGWmKgsD3qAdxC5kf9xstxeZLfqBWoZlRCpZ1PMDwRcZl24lYlDcvM1p42ibnY8RXO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AhDghCG4Q4GuBwUXIoqiiizFFFFFFBh/G8r74F3FFFiXuPBjO0eD3wYIxIxImJ0yo8dc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uBiCbQ5CCaTT53qKGv+A/LtFw7c2XBI8FA92NSvARKguDcdRNxImImcR9xIwJUHiNox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oiT7cBAzklGcSojbExDq3DTCMqDMHcHuBm3gDNxyS+SEWtQuY3wD7h3cfxxW4PipcME3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KiVFrUrzqUCGyH3K0kqyU7lbgqlIARXiGENVO9x4bn9aKdThpCVKlcVDg4IQ4CHAhwIQ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UUUGL3FwLkBl/K5cvm4vAsWLFcWJcWKMY9x74MYwRI7iRjOokqVGVKgc1CECBAQ+ICHJ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535Pj2nb4BOD3FKTVLLqrvgORhxEgwzZZyPBg9xw4EqPceEmokq3/wAmk1lSpiVmVKhx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ssqYuYrgVK9zIhxioM74GNVNoaUxVxhrivE3Nahvcqz1BuHcIzSVZDyIPUZSt3LTM6Eq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XHCGZjzLhQ3VSpUR3P60pf74rM0hDjv4nJDghlhCE7QhyHwAxcFNIMUGKL4gBBBF+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YYYUUWLFiLGMZ2naPBjGMYxj6lRiSuPxKlTvkgQIagQhAnbhtw2mnzF1ji4hg/zvw8xU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lV8Ros4WPHtBwsImInmIRIkYYhEIxIwIhUSJ4iZiPBlPESViUSpUqDDAq8YlKRrqKlMP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UQKIsvzxW5WdwKmbgRFRrkSoOKgRpLhbMzUpfi+CGoTqGIfcLpg3AdxM4lKbmlwUaMw+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4FZgESK9BiaS0YEY9mqhz+5pNppDl+BDg5IQhwdwhwOQhwUGKKKDBigxRQcwggeAgiku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iy9xhYsWLHhlxYsUXcfgMYxj3GMSMSVKlSvgECHBCGoED4A/hB1HHHHBh/M/FxxTSVKj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GM7x1BwTgcRIkTMYkfThAjKzBElRiR1CVE8RI/Uqo+pUqDEJVQq68deIlXEQl1gxKshS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JpKYIQm5VEwxS4ai1gJjuBKxK+5VEUDue0qDUAbguieNUTbcaaIqASFhUHiPiy8zBIpn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uyDEtNTNMBU/tTKbTSHz75NMIcCEIQhCEJtFBgw4DFCKDBiigxQYMGDBgw/hACxZcWLi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XgsYox3GM7Y8PDHmuQxK4OCGoQ4HxDSafAaTTi44sxRRfzPwWIossYkTEZ2naUDbOtrg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CQXEgiRIkETLB4jweEmUtElYhEuJKlEop4J4mBBZghf8uB25jgwxpAKhLKmIOY6gwjnf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FmXTEGwAQTqJLhK7ZhJUuo+uBnUr1ADdkQmJkQkg0TPNSobgvUElLTuWMELrcpwGA6ii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T+pmYjGLqACPLw3mkIQ+HcId8GocEIQ4NwhCEIQhFFDgMGDFFBgxQgYQMIH4C5cvhpL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seJcWLFjwY8GPDGMeWPwxwQPgNRcCEOGkNfwgSiiii3H5gwYfyPK1FFuMSOoxjKhvUf6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PcS4kSCJHEYIxN8JGJGViJGXxUqVE/UYrg+0rcxuZYTfUcKqpimKrJiY1ICppPvKxAe5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GLizmU0ixWpcygOppHSz6y4wM7lSmB4gQpuWjaxAuVRNJTvNS6Myy6mcykqwRWSwAPM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BMsANaSphFaxFggtqiIl3iLVGmZUk3msOTklQ4IcEPiUIa4EGKEGEGDwGDFFwKDBgwYP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jF3L4LFixhYscuLFjHcYsY6jHuLHUYxixcREl+VUf+IVcAy5Z5gw3tHUMEDW9w1Bly5e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pCahyzgQ+IEXwCii4KKLkhg4g/yXiLUWLyx7jFKRuNkzSPIx4M7RIxjqJEiRIm5UGYk0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qVKiSolMCViVKnRLnUdUV6ES6iLxFQcw0ajhCEBgD6K4XPPe4S0C5lMx1UjGTFuZMxu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yoXPMSYTKsVn5hj3Bnl1KWqfUrGZ9SlIUfMU8S0NMkocwAGkldniE05slkF2iyEJptFQ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Q4GHcIGODgcQhwIcDgQYQYRQYoMGDFBgwYoQcBBwXLly8S+F8GGLixYsXCxYsYxYxjHU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LGDV9UuXqeQo/UTJHo0B4lVVVCswQyx7l+sPexYq+i+5nz//ANHiLARPS8swQycro1CU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qozATEXA4EIcB9ypkH2w/wDcjtfun/pIaWJFBigxRPIDBl8XLly5cvhYwwvwYsWJ+ZGb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7gjBHuP9RiRIIkSCViJyMJVxJTElRJWInqJKlYlSrYqWGJTIUNsqSXTsIlTIO5Ss/mC9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Mkpl5cxjeBZuFYUhd4mF4BW+Ll5hCBLeye8JDqeg+4Fuz7QW/wBuDjZfZH/rEy7H3cEf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iZ1mI6zC03KKi3U7lF3Hp1LeYmFGvSSs3McIVeeoLf3NJtNIfDZDHJyS5cHkQhCEuKDB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oMUGDBgwYMvgMGHyAuMXFixYsuLFiXGLFijhLuLFxFixgF9qACJpiJijhn5tVzJOParL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JV6ESWANKoNJdl8HlgU4h3WoNuSzEwBowRR4lx4ZsiLFRl+YZRBtaiCwfhFQsODAg5Ve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VyhYeYohhARtcvwy0tdZSrYju4ZlP3NZOOwy6QQidwYuBRQZ7OAi4MuXLgy+Cxhi74uM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5jFjwWMZUVD+lyYZYj2oKU7jE3EjEiRIKZpE4I9RGK5KZUqPBUSiJElSpUqdyg1tlo2v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KvNS7o3CRWCDzCmWuE8x0AaljGFHuW4SkDKzBmOPWomGU9EDwgYyZngGAHWIF7QwP09/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ruUxOUBQECsprIS03fibL9MBzZASNX1FubPqGdw3Aws7gO4FwTfcoIOKJV7SqgNpVOZT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mCszWniKiF4spmvc1OOkNfA4YfAhBhDUIMHhfA5aQYcBhBxBgwYMGDiDCBgwYMGEXLl+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lxYsWLHLl4izZGwCwFwPVEvKiZQ21ljDD0s7VT6WU4iHvFUEsYuE6YBBBeIrIVSNGrjL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O4mwEQTzFQCumbED0XGDxr2hGF7jq5TPQZnMCNRVoO2W7FSDuGI7yUu6mYBQROC9kyrZ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GvoVxB7FsjuKKD4gy2YjMo5nWy6IYLY6TFypOfURAC0wBBPKNH15ghIWMBBggYDoiigw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nJ9uDyLly9xZce+Ci63FFFyLGMYIXVkHx7hNeyrP75qbjaxSHvg8PcY6jrg8hOUGMJ/E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gsjDhwfKNNSpWIlxipREqJHqqgiQsfuINf3LJJWKwKd/vxCLm66IfCFNS8U+oTaR3iA2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Ybm08BPHpbBb5nZS/qWXhcD6EPHNSo/juFMnoKg6ICTZlwZylaB6iOJBt4sMYWkE3Y2a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ey49agnqoA3AdEBMz3R8YPuFVG4W6gO2MFHTDbeoEBjdMyYRAhpzwNTqXz38yDwQ4OBD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RQYMGDBgwYMGDBgwYMuDLly5eJcuXLl8Fly4sUuLFixnRolkwQvE22ovqbAuX6IQ/SbI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99S/g6BLA9dUV/c6pFX5hYjH4Royye5f3Gpu5XUUrUJ+5YalO4LS4Fmz0YItS/WRcLXR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8DRaNLLu8rPm0ziDwlQHLAhROtwHRVWwQItgLQZeoNfsZ2seOQYbUZaqNlSEFcpeGpJ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NYOLen4hDYMqHUAKFBwUGUitN+ERwIdgzUSkJ4M/tl5fejuupSPEWSgysIUjVjDgvgs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NgRd3FFixYtxjFncAgJiFWXFA137YOhJ4ZjhSdrwYxjGMS5XAitumA2yvA9oAUCQysYq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iuKjaVElTBS2C5m6qJSNQK2/wAEYD267i9qX7m8xoWzK2XjRZeHtLvcdyvcd3FhUcOs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BOLhoqsx1NVZA0Cmf3MKqAGV6jNfsgSBsn8y7/sjhYvwx/8AclLefcBoh4ElLhle2Gj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QKXmA1cAT0hQ3EgJM7io9LE+nPIQMGnEGzW4bOM1DXOYGIHzIfEQhDUIS4uCKDwIMGD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ZcuXLly5cuXLlxZcYuLLixLixixK1dZYzARRUFdB/8AvEtUXliHcutwtv1LKT6hOiB0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xZAvZr9IUD6TcZAOZkbq/udTDLLkq1cphDdOllYMPqNBA8Nsats84hoNkA9ZKYoxvKPm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LddwZ9pRGpqlgNwb0Z3kCaPKDEdHAgwh9RHd+4qNrxEG6eiZJV3RErJt6S9Ib1Ht000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2cA44UO2fB6gigTe3eYpsB6L9mCRArEXS3ENx0VMCWwq9+2BBR3xH/cVAttbhFy5cuX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osUWLGMYxjwscOQoxjrhjE4YQm3QgyWiSWlTxct3GOmMSUleJUrLwx4cXMVAexxdyybi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MWmoK48ptjKrFlzEIRi6Y1DwRBTuOzUKQvyzwQWL4R2NgA7BCJhFSk9+Y4dP/eeYiVXK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YL0s0mPtKEX2iEA3YLISAJn8TIDggGH9wkczLuE6l3PKXPzLqXMd5iEO4GT1DjZKDvgO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DghD4CGoQ4EHgg1BgwgwYMUGDLg1Bgy4MuXLlyyXLly5QMTCOrewiFCCz6l+5cWK5cuL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e4rhnGJbqIv6joayYY8DbFzLtpREFBfiMUeQVK2CAhCdJDDgqq1vMtmdSzcIoFqeIgJC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0iW77jhed2i7IfbE2iDuGWIAxeSCbSyGKwI2FgygFivC8RImmDXcrcwi+Y3X0TCxssmY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h7lwQGYywXAQosHq4LbB9Q3WktrPxLgQjxlUBC+nAxN2khoQCuz+4fqLIGioEg1JKQYW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oUFenge47MIgC5kHTTz6jG7oJX09whfJBsuk+2j9RyVKTghFy/qXLly5cvcrGXrWouI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GMeF3HgxnUe46jwkccXLg+45RWcy/LFcWosYk1GOJ1z54qbpfewnhYnmZlsWynEFHud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huAR9VyLWEFxmpQzXeSEAtljOIOcLtR3KSOUKuvqWQpjWGsf1FOkG6/uE0yggGmu4EAG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dytTn7hdlyjTctIJ3OhEdsYMw9wh/cWtdSjqDdv1FtiYnyTQ4OEBxrDkWl/Ev4l5bgK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cEORCEIQYMJcUGDLgwYMGXLly+Fy5cuWTAykByUswqO3nEMYfedWzAFqyLL4WXLwTwVm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n1ALUDAdsZYDgeIjSMYNwI/aeGWg7aHbLQFl3LWgMwG09xSRRXgPUZANruJq9OrnY0rWY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B0QwP6Zrf1xMCp0EE0alQAREixjQJ4mEA0dQWanRGa7Wq7+4ctNoPBCMjPRj3FfhLiGC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AonpTUMoAeiFTUV0v6iGyfiZYyGIdCHIRaE1CIrZH0PQGSJIgIFEc/f1MzZqiDJW2tR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Es22IS59F2vPRELUZNQcxUOCR02GvaG5l4b4aAwf0SowCIuAy4MHhcuUjHYsXEWLFixY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ixR1HhjHXDGVvhiy4s88OeGO+SSp9cVEKlTB3PzUd5XGQ9RdImtxdmLtI23wzUJ1KxCa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EivEqZe7lF5lmri9y8zvC9FVAq2IqBPHBkgS5OyoJm/uZYYlhZEhGhT1KyliBaW9Q8pS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hAsfIj8bBtKjZ9rl5pJUaqakdo8fADB4GDCFSiUQBlfErKSkrKSkpAwmkIOMk8JaCgp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EN/Al8XLl83LixSty63Kqsoi3CGTr6e5ZkxG9SsFCh19wtqXFilDAJuO+jQqWY0p+oDG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hGpZKe1aCGKLKoYv7lOu8y6Wi6uW67suO/KC4FaughgwMC9nbcEE6UXA4ttsDYIIhTTH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lVZcws/uoesOy/8AE0ihluMNCWDdnccVgTG4BCp7RTTcx+l2kPij+3tjkcv5DAUNFb6b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9EU6iKgrTmFQcmRHSGBCxRdR1kxFnRfmPY5FIbp1BdEtTQQn7OvJ9Rs22c27ZiFYVfcE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0ShO+K9zyMFZzMrxgvaGgRQYMGCQgW6b4b5Yy4sWXFjFi4ixjGLuLL4XuLceGMeGPDF4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KiSuccPDB+iOodsW9xb3CpRL5wai9wjww1CGYErEr1DQzPKGvHHmo7YGYniF/wD7D6gx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Qb4MvjJ3NWWRkGIgkuo8VKbaYhtjOfkrzDNGO2uFkgbuArER5hEr1BG6gRZVP3NmcouL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RcDO51xcGDCEhwihxkg5BJZCFQqAQJUAlQIBAgZgQ5CnA4KlSvhUphfweCNgyNHlhdlv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e6HiNAV7eZaCQcb4WMQUbLSvEAOhaxUPViSqqqAZkCBGHQtwHcMtOgQaQNsJ7NGJcysK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GVA3uRahP38Q6YAoA0S1whao/rf0iquh/sit/aMzI8QekoiUPyirI4ufXRqXZtCJ6jbq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co5FWm+poA+4eiUa1h26mFx9vuIUGhuMSxx8A4VWgBbM8kfgSm3iHbwG/X4lovV+JpEA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LusFr7fMF2pL0Qq7BR7gEFgnVsLbZofKK+LumGQ7IF47mbgr7KFTam+TqaQYMuENJsTh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9PM1jbcWLFi4ixYsXEWLFjGMYxdx7jHTwxjyxjHceWeeX41K+FRn9CF9VwZYpWzLQHnc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MxDuHvnq5zFtWWpeo6cTN51BzD3LhNpWNxZj6lDKXD2g2YlIFCXBKshXyHiZ5R9zCt18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F2YulioqGSe6K7HshgG8bgJWISWGPDMYzTgfE4uEPgfC5cGDPzCDLhqDBhH2hBwEEknr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VPQlkLqsuWfDEqIUwUXUNfmPFp0NBBziKasmPMUuh7uV69jkWMWoqNWo61AVwlweBcpN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636SwRDQFt1EpZonNwoajrIPzCWg1BojS3maTmf2gujmBlRuu5TwBRBMR8QFG9xEhmgd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IjC3Ka/Exkp4hRcTEH3/AKlxAhiKhlRGVQUGGa2T1mXuf1TyL9QLCuCYg9woQqi7naDB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lUV9n/cJgekjTy+I96VIvV5h4cADkRLMFC019xi5XtCBqEPRK75MLlFSGw9vUUFuAcCN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v0FRMRVrpGJiw7LUMcNf3CCwXQMMPgAcWCrUq+pWR0Ovt1KoaUCgIOIgStB3FlMiCOoW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uXFjH3F3LjLixjFjwx5Y8OokxKjEjr4Hfw74fgzBpSlveomYMzBwXaViGjKqPuJn1xXL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gNjREXF4hvgZgTJh7gQIQQFZWYYieOMV1AGQjsD9TajPiMoKl94iJxcQ1UqnEcwxR1i9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MCgmhgxqUdQtjFYizFjgKfHyaykDAwMr5gJZBly5c6nUO4Q1wa4IQ5GDBgwYQYMGXLZp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6CMg48m408OzNZgpoLS4QfC3miSrIMpo9xMbU2y7Thcy9uig8x3dL4IEL2z0sIVRMRIl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EGC4xihzCK4hmGTWNMsyFIn1L/w8Evxbwqx3LS4qDZcVVeyaRTUUuCKixMXlwBQB9RAq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n1lvEolY5Q7RqwZacP1FekOJ+uL24vCUcrdGoaUUN+ZjDtsxENDbaxb07fl1NOHUVJjI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UaMWKDqV2oLX46iw7unzMRAjICvqLg30hoFj6p2TKmVR23oj6AY+45AXrUaE97FkcbnW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De66ItiwQwgGRmD/ACxya9gvD7lNICpcuMLFlxixiy4xjGOox4e4x4dceZ1wkeTqdSpU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3wRg+ypShULol5BAXOcQ1UzgUsRDUHFQm03CHczsSpcsI8Q254FkIrhuW9RL3L3CErMI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pW5bBN9xRevTDVCnZMzFRE+IkpmEIqtljs2ZlaDStwD0QshUxHV9ROKKKyDB+F4lwZfA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MH5g/Mv5g/MPJPIg4OC4QwMDAsB5lZTzAS4MIH3BlwZeNwWSbqDKq1b1BiArPcarpmX3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Jm32whjRMtFvuDcuXwBHUWGF7xDQCv2hsrmi4Fk6DqYKX2TMPSOfwisG5cWGxiPUtTsm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XQNkVoW/jBEKF2oVSW6SMKfihkHtXcqjEiDMM2CYuoDbKwDKwe4GViPEr4lfEQ9Q+ifW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BCwCD8S0WmMs3K2Ztobmhk6ogNBdZVfR+IYQJYV5hjdQpKi6qLV2g1XbKHYA/E6pPXEV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tXk6lU9LEcqAANsoGIbQV6IggieopWU2S0wkxnZDgKX80rqOAALWYqVrvyzOU3eYysqP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YxjGMeFjHhjOpXxeGMYnHfwrcZW+UxKjGbJ6RJkRyYhlhCFgeJTLqY2Dcp5lY3EgqVm4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JZRiZsu53DcyOGZOZliCv1LpTMu4FMIUlUB6hfULqZ6isD4gxmAxRH1FPpmqseSJ3RhG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jk1CErru47qeRTUGUiZ1GU4sHAZ+ZcJePicXBLq874vjtwQlw+4PBBg8DCCLh7S0MOAv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tNolDu6/3DgqAVCy6hgdNQ7126hZIxWDSeSE0aMB6YL3Ll+5ncpSGJRj6lz6ZrzO1n9R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tGYWMTAly4xEo2QzWFnOZVPDgxckSMt1CsphYscGJfBCDUFLQgkEBwsgzEogQVCoVKIn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MSn6hhxOIEpGwpou6xCBwPhll0AaqIYh/wDUY4FEHu4J4oAl+lypxKBmbYfmOuz3BUDk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C6Uwp0Q+njG0gMypmkeL8Sw/0X3LIFUuP+4TTCDwxYsWXFlxeGPDGMe48Mfi8piMThMx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Z1Krio4jqLWqdIQ43H4Z3U+yKWB5rFzaSI9SzqPa4LGJrUw53Ca4LlG4FalNVDc8UVKK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zLtyhqE4RmFwzcBCEMPMrOSIVg4iOAmJuAVAiJcCYiaj0ZdAX9RrCR0zt5jKjqobmZtO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CH8Ay+T4GODglwYd8mJeZeIOJfAwYMGoMGX7lxYh+mhegMCuiYLGhmaHTsQjkrDEQD7Z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JpqvcWw21FGxak5EE6ZbzLBliLyIblfI5C4kUA8QVnJYSqXPuZGryZqEiteIFgM7BjiL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AQspASyVIokqyGsIiGVhFEqVycnxId8GuSHcIagwhKuLvEqQgeFwccl94IA0q4MuXiEx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iB1E1MQLNW9S1L/glypNFxMLD7jMBafP0SqMPcrQeBiQhMDtZYmjdHRDIX9QbewB/cR8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iibvUoErDh8xeLixYuJfNRMxHw/qPDO4x5ea5eHh+HUedyvg3mGwMV9KPESyu/JC7pk6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VitAtjNy9UcCPca7n04LBgFACpHuhpm5ctwAxCGpRw88C6JmahAhU6lHZMOp6p6I9RPU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ltmPsmDETsGCL9BFSAYiQH2SlVWUGOv/AK+BNMMaFx4ihL+Fy5c6lwl83LhDg4OCLMAD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Xb7gdfVajVto5IS+BgwYM/PLKP6Y5QMAn9yuc6UcwyIBbnqNS7z8Tbw3jEVojQHUKodt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9xR8FIf6RMW5XuENSZxuFoSigLuE6VAvQygh0VE8qRSLaPAXBNIZJMoT8RefrNS662qQ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QqACURdktChhZ7pfzBeZclu59Iek+vCniA7hI80G7h5CU8kp5lPMuHriocnBrggQQIQH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A6hwuIr6l/TMxot4TSdSnWSwgnDutljdTM/vL3CWov29sAcCvVbMDSatWVnX4g6IFpG3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2hlXUvt+UsHGSPRgiy4sWLcWXx5lqHc+ExVrZW4IRcwlajJSMEY8MeWMqJiVHceGVNRP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LCOAuXJrF/cerfdxt2CjI2zv5jH1HEv6lzFLuDeIF9TUIaULY+dTZlY49o8BXBnMCoQ5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Oma5ms7gHiURCpTxKRDSQ6kCMwFR3qGTjWGImPwCY/gJfBDgZe4ZlwYMYAomkhIqHRuU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tuJ3a+BBlwSXBhiXLlxcQUu4AFfUGVY91iIfeKmXBKlXfIxaGraifeNOvuWxu41TMXtl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8hLhDrpjvPmAmy5mBZYAWr1HLK/svP1D1Eep9yv7jVqWemJ2xS1l5hrgcnMc6jL5dy5f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oPzPZDzoD3DugoPxBwfYQ9YesCbIeBngsT5nlw88IBek9SepKVuWeZZ54JcuPcG8IPhP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SdQuqmnQ0PmXabABVPmGuV6tslYnEBcj+2414DN/7lkGdmftMAN+tzoWg2rzENQIdkuX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wVYykuXAbAtVwEfi5Sij2IRcuXNL+I+RLO7m+Hjr4qiSsRIkqIRhIkqJKlSoxU6lSvUq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itZ4cEaIOrlWcwmPuVKJCYy6vhZCH5IUhk1aDB3cUGeFffAGNQKJ2uG4EDxD6hPPFZ3K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PPNbhEpiRLmyMONE1TT4hx3A+ZwckIQhAhAlfMly5fIRcWbpYclDH9xx5SgRcNg0fEDK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OCDgD0qhUlq87mjPDSC0oPEdcMVWiGQ6Jr2ytVncZY2Ki+lXdykACUEw6jakNq0EU7kI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XwiV875v5nF5hDm+LhDUIQhCEuDBg+IMGDBg4gvmC+YKW4ZkCK7tgAwAA8QURMy5CIza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pBQEHhgULFC9QRaG3ZiY+QymZ/TDz8QB6oNQVLixGcI2U8OosMV5YfxPGOIbIaNOqYdW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f+giQuBAXcYoihh3LhL48zvl1HT8BqE8zrh5cR/uMZRKJXISuFSuGJjNpT/cWORfrExq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KGpk8HhKpRNzLgJmTKS5d5Rz4aYIGIDEqGUBAeZQJUCEUEohGVy0+B46ly7l+ZWwQCZd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0me+BCG+O4fM4Ib4IQ1CBA4CDg+kYSJDi5bLlsXiBfn8oxVDTCxMJ08E4t1iEGVf0zCp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wA29RBnxvnFRaJjUp30eJQEA8Qq4ipbKTUDx4/QR4ovh5XuAPUJyhiGWCZlTENa6SM1P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gOjkx+Lr4XLly3zLly/iQ4IcEIQ4IcEIMHEGDBgy4MGDBlx5/URFncwKly5mqglG9ypS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IW7CQLh063DV6uSK8HWCw/1HGYpcuLDLz60XP1ZhUaGjOepZlxuGf6Bai/NEPEdp0QRO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Fy5cZ1NcOo/C+HXDwxzceOvg/LrjO5pZhVypqfaJO5km8EZLDp6mZuJ6RTC0sT2lMKbL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lMU8nC4Usgy/M3LhL9y/MGyLVxrM3UDoi/BviHPmVCYQ28bKYMuXZNH3NVzUihDPJ3wa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BCHIODhIkSXKeZcuXGFYsPDyxs5WrlYKWPgieQWwuKjvuZjLnG2UaQ+h7e4krZit/aY1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EhavQgrsAkIJVKgWuAjLX1KqRuwTcpMSoJTAYkR4fgy/h1yfwkOCHBDUNTMheFsAmVf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P/UEUW1Tvg1DXBwQ5uXUuXCMiAGEW4OSVLIWpUIWEYOGFCKmGF3q0VK3XES8jADWZcZl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5qCf1Rf1LIUMaH8szJrGVT2w5ShphH/qgv3TpiixYusPuGwqWI4lxhg8YjLxwxZeI8Xz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w1F+PTy8HT+oA5TzHFzAfmxI7MxhKbhzBpYPCwnURSCmdZmpYnDz1wxTri+uancpUd6Y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xUDh9zSb8dSuCbcbYGAaxKY4ihWI8TWDDXwvEGHyOCEIQhwfMMYx7KKpj/AOymIUuHhu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KA9qjV36jBpvAlOQlSj646QrtlRQMHa8ERFl8Ie4UAr3p+pQwI2AGFx6FIGgdVxNcDK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QGGEQfB+d/E+RyQYQhBvQl4gTR/EZoB3pGyy4MvgYcDLly4S+B4OLl8C4AvLUVPCQESo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7n6bDJBuhHH+IlQdykpaVdGVITwpd2W0FpaFv938wGbPp6ITvK1BolLaam4nqzUGLQxD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9GPPaos2+pSPnlZeOF58zUuXuPLuLOscPNy4suXLlzqdcOuO0zA8RrxWCBSXVS27mWQ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0xeJSIlE9SzUHEuy1AIqVFYEv21ZjXGKgyzzFRbK1hirZlLxO+BgjDgnUfUZqx0y5vUq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WpYlpaUM1NZNI8cB+JwcHJ8CHBr4gl8XGPAXW3H7dqeYxEuEMEfPeTa9CLn4dASosDQy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o8rcz0EoExS7IUgFqzN8XwQ8sCjLl+3/AKh6wUUFsNwcVmJmCsXxCNT8RYhKgHAhCGeN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jH4PLD4nx7hwQIQQgwhNvEtKlQ5OBly8QgwlwZcuXwcXwQ4YD4uUtvVy5HDrMyyOnwPk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AoIL+tR1V+RWolJFv/UrqJ5IeWEZGrjwA/UC1zLbD+IZqGCyLDp3UdzbE8eJ+NqXxcvh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x2zrheXhh/DeWobilxudgPzDPmHBoNLDbETzEiZBdwb9wNanWeCZNEe7bZ4uJWPAIKP1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gvmZdxBu4GBggQvUccXiGNYlcvbDJifcOGGNoRIkF6lYlQmQwJXG2MqviD4VMcmuT4kI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4WKO44ASUXGtWPnzWeXzCrG2ZZkQYtlYx8aUYIDZPshqctenuCdymfvhVEqMA/cCGv2x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4iaYI4I/OmPzHBDdXUcHkhCEIzTnrgxnmPxeCPyJcHghvkhAgg4DgeBJXwNcEODuEv4X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k8xidYX5gSWmL0y6CjubncUlZR2sd0XBfv3LCB9nR6lAS7Ezeqzy+Y1Frn78R+e+9FwL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1O8FQZYIUxNgQg6lJcvHwY7+Nr3gIdk/ZgTMUZW8DE4e46nmO4fDqHy1Y7AGvMYQBHOv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qswC1zLzYwFZDuItwsuiKdRGhqVD/mFDzAqC4cICHu46MRV7nqBl4rcCVBLJcODO+D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LLzOvcrgPESpiOSBHpDXDMWjvDUeIplwfK/gcEOT4iKDLlwZfI7ioYioExdpTSr6nirE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oUl2sBLoAcjBCimEl8WPUIMEG8yuUEqCrEXGsFAadzMhDghCEGLNZcuLGMYxjGOuO50y5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BDgm0Jp8EEYkY8d/EhL4JcuXBly5fxGXw5h2uVXUx6nXOoUxvNIdRhGm+0PcNVqOqimN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Hf3+IH7SHtXbD7ul/sGCmJYzIC66uyEZ2ejZBfcXmLSulgRrGDZLiy+H4XLGJa84FVD1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H4sr4PHXGrLe+XVcVV3MzErevPBWIcNTOUR1UrbCOiU4IGGOx1RY3A4JaqYJUVyTWXPx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8H1K4BvEYqVCGUR1OoHDqJKJ9phdw1L4/SgBh5ms05EuX8jg+ByOCENQYMuXLly4wYYe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pZaU2nRKJDAPn3FRwm+kIlX7l5iX/cSnF056hnBB5lrm0hEDlqmA5JV7TEgwYMGEGHqD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KMYx5fgS5fzIfATSHBQlxfgHwObgweDm5+ZfFy5cGXLjPMBvEyyhOoOl0/B8x8rNzbZ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IO5c/sG6IuP5EZ/9IR29TqF+Vi7Ll7IcuegP+of/APiQO1hhena15YHVwCVSeGFv5GdR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U1YMZZi2alnbiEazW5UNAdriHZ/BAGpicHHWJW2syuKix2FlWUy1KgJ4W6H0zTDh4n1F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zSdSoVByy4mINwu3k1mDDfAVy8nDMIdSue1Tr4npPaLVHv08GnA5uD8Tk5IQxB5Gfm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Mut20bEuK+oInnqADDPTxO6beph4Nf3Al4RtEQWkMVKADEAECxbUxu9fqWSqEPgCQo8D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vgFixixix+d/wEORCEUUUUIuXFjxrjrkl8HIy5fN8XLl1Bs+LwTqAg5igHGottNWNkvT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6hmoKp/QfqAQAAqXtwUTEGGHb8ExfwD8IIERaJ27Vlsa1D0XdQsGdotZaPQ71/1FltYF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U/khGxsg3yQ464Yx4dcPFbnUuPPXydKIK5jY1ie1LmPaCdLTOwl9sobitYlypS3K7pP1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lHEMYmRY649VK3CjwRomL88MNSotbjsjwzripugZxOo8pElRlQ3KysTUWZjtfHA4QYMH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HghLl8iD8BSX4l4izH90XM6AfQExWtrZomMVAnEcPqKhph+qtRujuKikk8WbmyddeYKA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5EHghLgwYRYsS5cuXFiy48PD/IS5cXFwTME7hwR4B4XLly+Lly4MHi5cvEuEuXL4GXLl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dSwPOodIsGUzlfJsi4KwMqsCqGLmUdTRyn6EEs5Wh68HvyyuhRntZV6oD2Z1rkTIdEuo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sM108EVlKqnCfcdszi1MA7lQXUE3wnB3D4dxjyy45Y/wPwZujo+0dxjpnFDM34lNa4eI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JliBjETDiGHUZanTExDE7nWIcH3MaZWccMNT1KuCHF/guCvj5mjBTXifUrcNR5Z9yg3L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vuNo5D+E1NEIPHcOB4XxuUc39v1KnlsO38y9JdZqHBmx1FiKvZGp23dpAxEvtrEoLfBU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WJcYIO9yxqPtBAXDXMPF1Lly4MJcGDwQgy4sHEv3L9y+Fjw8MuPzOLh8lxCHMVueMgWu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dypBP7qGVLL3CGG4e0uXLl8XLly4S5fAy5cHg5/MuXLh/Cy0YFgs8R7tMUS3lBAZHlAQ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+Isc9BwJf/7MLW9BgIvtCOBNJsfQfUoTag/tf+oqPZe0xy7P1Lenex/6JSIjCLD0SxY5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g+LHh1x5jv4vH55OWbJU4R7TZlxVm6iKnnqCj6TBqMdXBzCfUqGIs1Y18f1MlmZt93H1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GXqVUKZU7hLcE6gSqeCeZpKzw6muEoihKxEmoZOKxx6fM05B+B8TvgIbhwcDLg5+K4lB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lOtL3AirlkWIBZilUA3AGwb6Ykif3HTE/wBRsUkeC/DTBaWAL1c79OBwPF8HBK5IQYJL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y4/Bi/w+ecO5Yzv5P4pawijbQ9zDcUqjud0Mw5gj3MNMGZYHLtIxIvfpIUrvw4YCYb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cPgT8/O4aly5fLxfDBI6SorGacQAUVWONqDdYiEuUWU8EP8AIAmEcBR6mBtxkHr9zPSf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ig7Nq9MXNxrMjxMrXatEHA9vT8EIw1YKmkGHye+HUdztjH5dzUYSudkVcLIb6YaYnqR3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uDMNRfuOiO1HlM/W8XmMHxCue3F5iW4hZKhDiolyo6mE1lZgc1uPDp4qUQX3Ll4lUK1P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l8EOR5OT3L4uXFDd+JsiTZFcgddwWyDQvX3C66fEs4aw2SuVKQKajSCoxUHgCeIYTej0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8Bg83Lly5cuX/IfK51DRIBlXRPYEYH/zuDPcsuzbCO0ABMJ5iGtnT7iph6Qp9QnTBlMP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aHnDAw+IWh8x+Fy4MIS5fFxYsET43zfDxcLz8sQVrhtDoj/1Qe5kKsn9j6gmtwFYI7cs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wUn8ow7LVgz+YNQ0xWVDUJcvjrhi/Ktx08+ZUODljr6pb9Xwu5kQTQqLPEfOVh3wcKX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sxyxMymngNiXiVqGpU+oM9wnfBwkdSvmF9cHFeIjTGyZHDU+pTEiVPNS4pe3Kyjz53Dj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5Ob+FzExwogbWFE2x5FHgmDG+Q0EDvodu4QERGDxZFvgKEJI1ghAI+ZcAGCioYly4PB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5cuXzcuXLl8dcvF8XycuuCCqAbXqP/C1vyB8S/Ee3irflmDEJ5LVLjCZVYMsudRVLQ84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5oLZPv1DZK4L4v4/mXxcuXzcuXDhhxcvi5fDLl8Pc3YFcCyGI1JQByPP3KwrrNx8mKBF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XRKmR0amMDB5lnBCkKgxwCHB74eVjy8dcMqdcVMVwcupeg8TB+ZcpM2+6hpRqLfCxwZO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KP8AVF3TeEDm5+4TUuDwOY6lSoI0wKGmZTzC2mXjgjMOKZTExAqasRUvLQUo0quauQ+B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5v3xcOcS+F4g0FijmG6DkeZaBRqOhB6lMSh0THltcQlQ29MyAEuoBIRL4BiJMcSDtDjk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cvfHmXzcJcvm+F4ua46/gdcVDUxDo9D0/wBwoItajLqV/wA//EqT4jqaSl9RYQ9TBmXF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e8knXphtkSDjf8BLnfB87xLh8b+Fy+XUOGGxNwmW/oShEPIMxw/F2RXhWcUsRIBi4H2W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QVZ4AHB8Li8M7+DLlcLxfy64VJ4IRju5lL8xqU4WosS5cdkWacXmFSsQZsgJcHZGHlqW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w01OoTudxMw4ONzufmFkqVK5LJauAJcDErxGfiVxkMBbcQYghLsoOsLHcKEuXD4nNvN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tUSlRIumYhwgbbbqDWhTSbjYu3ExhRHTFyo0pjMdKk9Q0EBzruU/XrA54ZT/AHBSQeyC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BwS+LlwZfJCXL5HEuXxfLzfwfhcvhUTZYUfMOYVadrF4mLFBuHhgAI4IdwP8pB3B3DCE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xhAzI09MrjIW/wC5dpgweLlw4OMfDqXL5YwZfF446l/Lz8RcusSxUB9REaH3GnFIK8Vm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HHUPlfxeOvhXN44Ocfoj1x5jSXcsqO7v9xXIle46mkYQ1KzuBLhxrMbxCvcwXzL3xcI5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cDHFcJjgrMolbgRMTRFlyIEDAsHjtjqVI1KRw4h9H54tIofwXyQg8DLhzcslzWYxZFga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1M9xsjQ2BH+jXGLSU8bjMWnuXdsYdWxldhTYCwex9mIgJxij/mLAqmiAm4Z+AAwhri5c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5cWHN/C+L4OL5v4PcBo+sXDjy4wvEMC4+i2GCCu1cxc1XS928E6l7gvmK4aly+GWzUV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EObhLgy+Rly5cuXwxnUuW/C4vF8eebl8MuGZXhgTBymU+4BpV2ywkIEPjcv5PD8L4Iw+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y5jaAjKBNDqXF4DOocGIw4QgJL18S9ot4xFescXDUcMDc+kpdTHB+YZeHXBqN3PzHXNS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alSpdfcHLwNZZRMT95xVG1GX9FZ4NIQ1yS+Cdcnx64OLl8Ed5fqYVaOaziYdx0y595Wk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7nXk1mZihElibeY726GfMyIlEPkl8NrRC2mbb79xpuNTT4HBri/4b4uXLly4S5cxxf8A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tLJKqVLV74NZYSxh/dFUWSrZM9ufmeekzIXvEulEO5SXcIn3+omZL8TYS5dzqF5lS5s4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cDLly5cvi4PmEvi+H+G4x4BWOMrUDZPZn6miBrHcThXgwfmGciXVkCsUgepSAgPMuAqc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dfDzx3wSq5eKIO8UaS8YihhJCMxKxDjaM1qEXhmZGOiraQgn5SoHiJcqiBKn0cdQamyX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wb9wLOBtDCol5iU8OZUqJiVCzUaV5eNhjbJcYvMEgy4QMJfNzrg4NcE6l4l8rMFwoGqj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gst6gw0F/qMcBye5mGhaz1CChPJMGoJUp01PMuhQEqJpCXCD8rly5cM8jLg8XLlweLly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4xxfFxlJMUjerwT7cWNKGv0QCSgAHiPFRSIbTkhlFMvZGgcs0ghMBEqad1LGXYSnaMa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QxLgVoLXEBpq/CXisjL2svqIWuAwVDYnwkvm/Msg8XL5xxcuHFy5cuX/C8LwxlxHWJj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OO41IDThZDQKYA5lyAeGZ55+4Fj/ACTaOUA1MpaVvD8TbCxYrxHpyY564f5lTzjMpUYm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LwOOMVCdZ4qEa8w1Kr8oMHZEhDEX1PSaQiQL3LNYlvXBOoMBqJRMHhmeO4amzBfCqlEq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j4QUTIJiSbzT4DBlwZfxuHyI9x2541bg6hKkf7i2qsuR3AGPY+4QTdksXR8TX8x+IbJU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Dg5vH8lxlw1Op1z1DhZfxZqXL4wMwZiCXGY9y51AuIBE0sGiWW0NDKkG1jDFx0s5nq2G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wuvqYZyhIQSbV7dwbcquWHdF05+EQgh0VEJUEtCdz4JadAdQNORSd8Ay4Pvi+Sah8Di4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Ll8XzfNzrg4YA3CBMUjlgzgPnMJQ8WCJDE+CK54vRhfjqMqpsrA0ZmLRCwruaw4uXOnl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MYsoxTWYg2wsY1E76rE7uDHNQP3DeZXAxZvmE0jarxcqVC0uJKmJeJhGklkuXjhpA1Ad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blwagEhCBGMYqJjmpvi5lx2Tcd7mnHT+C5cuXL4IMPhcYkSKjGclWV0Quqpe0KXUT2gi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IlShaF2QYzKjAZ4jXBL+JD4XL4vk4dS+bxD4muHcvcuX8jjSYGI51ghwizRXxnMdLMR3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voLQ+olEK8pwfmWqrtggALVHEXkpz7Fy64GgDbfXcFEAai/ZL3NEFZeCZjig+5cuXBv4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uXL/AIblzz8WOps3UJUKgYqdZ9XhggEp4CMGj+0/7iVq+H/RMDvIB7pAzlpIDikVrzMO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8dcXw/NjqAA9DKMmbmUtLc/qYkshx1CDLglcVEiolLMSYwatuGvrTGeLvHB4icFVljqp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FsRQ7Quly/S+pUTE7ZW4lQMwajsiZZXjhjhlSo3UJQpZqW1EKmaseCKHxPhcuXBgy/lc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MrkmbqsTA+MQdzKYA5ijrRUcl1agwcAgQKIQhwS4fIZcP4zgfjcd/wAfeOlUNRuAXdf4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jEjh/LuXEG2Qg4/GYIqJQpWSMZqBdF4hGFAUR2xSEpz9sYAO0oDzDMMlatsAEG4D/wA/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9wYPBxcuXzePhcOL+Vy+biy+e/j1GHqxke5q2M4NxHChu40rRk8S8CkwRTyEfypB8RbB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a4aQzx1x1xfDr5nLNIxD4lua8zGdyPvmMcGDWoQ1CYqEQfqGocOJVMGyWCdQUHo4GYhG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QRtELbUYymNtzCVAhYiXc6iXuCnEtBsw3xGcSolRzE8xhI8CpkpPSPCzstxNeBDj38Be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4MUgPC4Bi8MkYwxVpXhKpeEySohGlSqHBr5nwP4L+XmDx1DEuXLly/4Lgy4sW4bGCM7j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jqGToV36iL2pcXklvoqGicSEOAK9PcC/KC9swI6dAVntfbu+EcO0rxqYmM6ANxB2GU8D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rB4JcuDv4XLlJXhcuXLzDXBLmYvJGe5fFy5fy6jKCR09IpVxXAh0Z7DuYEMBvG6fOS5W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Wp01xzGocdx4vk464PjuMdMp9RLWO2UmzMn7jg9om5pCDLgy+FJpGMDiIGQWn1O/UIZI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gSmLYu2AuWpTMpAQfMRW56xbdcaQX9zdEqJd8MNVGJcqdTNRW5aWKVVc3iOz43UPj5+F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MCvxfcFRN2lsZQvNxkNwqCReKllzLAp9Q98SiBBhDEOCGoMIcn8VnF8XLl/C/lcuX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DNIqZsqLVyvdiCluWrMM2E9JfBsbC/RFRFbASHTyV+ZcxvvrqLiAbJhBBWIZmBa0Ph/7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nsYH9xnNjf3MOBrk5Xw2jBaa+5emrVrSIsOe2UCEdn7ISA37I9SnphUQtLg83O/jfLzc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eJRRqPllhCJDpFFtqh8hWq6nXABML1Lz5f8AMGJpA8Trhjy8eeH5XCM0YQr1B/ngrjB/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ZiYjiXLhf/zKjuGYtl3mA/uGt4mK41My4fEVjzAhM3MupQQWgwqG7haHWo23uUwWa/cV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hXiJAuVE4NL6jHEXGp5PGIaHyD+Ily5eJ6KXEF2afUGmBhqOsUUvEfdDUbIyb6XHZwzU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ITlmD4DUODg5v/gdc3yQ+GMxly5fyY8DYysJliPhWp8QOcAVdSiZfupWyFx35ly6Id+O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DFlT13LwwEDQY/EscN5w3UWYvpKqpO/UGbWDqKxZd+h9hhxqUQj0Nw0WqOAwYQhB4CQx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0Qix820RMuPa5lgmL7gWtXuKN3b7huB4zBFxyYOPRSwEBHxBCXLl/Hz8WPxZrhgxBarR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sSmeAT9rLTsYah+/MUTpP7mgs+A1DEGX8Hl3xfzGXHjEIU1jcVrLqdrjM4GoF0GYh6Ii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DjRjhMXGDJbh6iAt3LsuG5UuZfVEtxwNS0ViQ7mU7tijGHmAGcynCFYlD1KSkokDAkBe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k4tR6SUZ4LECp3WIrDE/Ga+B8rhHUWHf6oTIveQjJRGqIiyG7NsKmH8jCsfVQEs72bGP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n/24inli7ZtkhDRBiE7hri5fBDi/mPFw4P4D4ZnXwuIO4DzAvcobiDsgXTCLi4jNJlIw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0y3yfzL4KI+IOQEw1SvqMFDQNS5tz09evqCq+zqGafuaD9sXDmWDUdGhUxW1b0+pfDl+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gZeIN67hAUD6PuEbnZSfl5iQ3AO42YYB1BBIX5hJm6gCiBPUIuHSqiZEwK1Kfh3mXG5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eb+TGGxgQtXXmGSCmzb5YUT1O4ZO4wS6wSgKqip25eeL57+H1wdz8zvj8/DvDMBxpJt1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nAzSG2EZRAMWQBdwFVwQ2W/UaUkvQ7is2st39SyGvuBXcDG5T5jsfEC8kzZJ4UlDslBs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ANVCVEhmBhhyWw1ymIkSde+GYSdZrccaYtzRhwfU1RY+IP4yMVTYUsEWxWYPqGBdnc1V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jqEI7KhVywzLMTLtY7RDXk+oqVVyrExclvLDoMBzCd/E4PgcnfHUIQl8XL+Vy5fF5l4l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O1gb55SJFcaLiOeIDUTVI8zPY3uE4I83LjqCR4AgxfpwjL+XXFy5cPaPl60fCGEojEo7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NAdspyDMXlDwGGubiMyhqIyIx1ehGLutVays+4i6xLO2C9xltGoHHNQ2dzPuEqyL3EZa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tg/C+Lly47+HXzWCyP2B+5XElzca3UKrqaR38g4ly4PF8XL3wwifG5fHUdKVJdeI6xDW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V0xXFS8MCXhH1yzBiIziyXHY0r8zurECm3GeDTVEX9zSLiOlQCgv1DPlE6U2CCbg+l4m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ukoLqIcYguOE0hjF5lZhhiVXDxcSV6lSorLMFjAjueYwZUxrkNcn8uyF8sZYAvM+CIg8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RW5ioL03CtAFGNQW39uCGC8rVRzJFYYPBBCCEIQ1xcIQd8XBg8HyPn18j47RUJpUYocs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O5VR37YMKzF9oHVyoJrzcKir0y1fWYy1bGWIDdxLjqWqX0OjAwysfX8YxRWQCGbsL++5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ybtYRP8A7qUvdcDuHNxElB3CAKQ+m2MqNptWLbFttj3rXmCWCnWISpKgy1nuakblHJ+E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xoktIN5iU2aL6IE7SGJfF8PPbxbOvjiXiPDPPBIaMByWViYHagvHuEVETMDoLX0SzJ3J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xMfC2fmfXxOCLjgtHUVtzSWtU0jdwcnDFeTUCYzvBUSO6WiAYR10RhYJ2gQknXmKhY1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G8cLuBiV7IsGMxsw7ivmGu4W4zoYMmUPHiKUrhhUqLsB+53MoMRoy8FD4XljCt+qiy8O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vyl9whwfB56lqY6/mS3ALaPiMTlDo8SpGRrO4aOqMzmE/wBdQDfdCw6IepWuBCENcXw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vi5iDL4YTqgG1mUiaS4IyoWcvAeNRintijuWKLxFnZrEuYdSKh6vfUzZYjnUANeM8aSo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qdD+MzkBJLMa/tlTCVUMxZbWT64HBy3VjyMq7UDy+2VEMTSEuXCDMCkQYFtUL0dETwl7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KAFBuoA3Wp4WZ6Swzlg5gYtqh9zvxrGI2unSagkOSMixiJReHMzhB+RzfN83PMZfIsjB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GJhhVZa4eWiQSHCx2Mqxl6fb3EdO3aHcH3D+SoTpjpR68i78StwMTd9Sq9fiZTuBNrxr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RHlFfDMa9Zr983mKo2swUHJuD5EadwZzAo0Op6EBKvLPBrioamIsvCpjqHMzCGuOuO5i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U3Myissyj+B8Tv4PLCDLRLu2tXLtdtp/1GIUXshtS3R4mwbu2IzlTqC86YMSwwy5S12Q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p9HUAWQYQh8DuGoT6hLht/guXL+N/O8cKhYy1h9J4HzHBcRcyxrMGYwsuK1gdL1FGJu4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B7I8sQ24JIutFRTef6fuE2opH46m+QzEK0/hn/sKICnlqeu55jvv1R5Xoho9xTL/AOp9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apD9RGa3F7YWaiT91GAS4JAX5SgFQjqHWoMp4lU1Li6LhsMLRMnmUp8zCRlDVu5Ykp35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vMOO/lqefjXB7ZXCMxj1rDwiXyzjEK0NHXcaKJR6YKLasl/BQ6WRlhK6YrhXLrjzx1Ll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plyhcQjgzLjrcPaMLYGkOZpmbwmERsxLQFlwWvqGGlHuewHiPdqoQaD6T/2XU1cajcsD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eIEcFQVj+oeVxKZiGiUJ7IV2w0bik3w64AncNQ5jAzM1LNTSWy2XBf1QhcY+IqWMRUx4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74ufXDw7jshaaIEGaPCFR0K7Yt9R09EE0StpVjRqpgY6EERVuE1lNJpRTEYFtS0Z/QHi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/C+Lhz1/Cxly8S/hfo2LtYspCllhUxFgtmfgWIZTVju6ntBmK/pHPassgJBscVLbgIES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/E5cRaUDzB0h399x0pcu0B+mZhJLT/8AwvqfuTgSjMOIQhCOpapt1DcoUHj7iZlWvCoX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+Ibhr6gHVSohzDBDcCGouII9wUC/URzC+iUMIx0wmuHqGmC2cwdYYsfw3wcdfB+LuKiZ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QF0dxxBtp8R11ofkTKwS17g51wNxKU0bU8RGotdvPiCaCJsgwf4OpeOWCl5IJivbzAjH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FcuZ29TrNwQHBIspeo5mcHZcWlVCZsVWJZR8kq1xLo8p1LVmCA5RK/8AqGpDd1NtlGAh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bC1ncxUONIQMRpriLcPBlgSiJKJV3EzC/wCJpHY4oBvx9wUZpFDUOB4v4HBy7lgMNC3t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pkYTq5ZkAxU+ue9QOoOqgp6SJUsCpA0pMEBBZRqENQ+BqHJDv4nwvi4Px1H5XGgrohI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Rwmdi3BRMoXMTsaguBKb8S1zRupZ4rRbDXCQxUDpKOFNhuIBS6ipKNick88WRvs+pWEZ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96s+WGWWgUErKqVQIQ3LhFQy/lvdoiiWiDW4lqwYDbDqxRsghslMJS8Rlbi6Mo7IeSeV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lgxU7NYQ3MH1TGGADQWU4Ya3MDa2HZB5uXF+fXC83xqXGC1Bs2F/bKMLwI9kPr8j1EYy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QPVTsnSC6vMZWFfIGI1QA/fMZ5h8DheXEf6JiXzhCOY/0wtL8zajMUbogODmaJrLmjFF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mYwDHUvkFXEaXUtYuu4qg96iByTBhFY3FhFAtlhZluUFXibKkLFWMKM1KfUbFEo6JkQj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u5UdQxCupTBQ1Hhxc8xhycXNmUZji6hlLuXrHxIa+B8D4sY7SoYPBDz4v+44WDm2AFWH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w2R/qWa7GY9AOKI0Kg/UeocYhDuEPiS4a+FwfkfwdcYl83wbwEJjuq2ufEH3LxuZQbmV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uyILVHS9QRuAl5BVmrPmOhNJfHUrEshpmDICfUFQBfUotaKNOvLFHr5mShnxF6e/cotx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5ZVADghwOI1UdxW3VUO/t8SnyXLJkDvEEE8Yl6LBli1FGrYy3blERvzC6ILimXTcvnMA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EF8A+JuVv3A2spmo5q4rfm9cFTJ8REtF6y/xCILCIVdMIfK5187+Wiay+4UzcfM9q8iH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zODFbO5Sc1scp4IfFGECm1jzcdwCKQxiqXFiDL4OPXLDl0vFR/smpeJqbhp5haj2lTwC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smWdRae4L17hovJUqcLzFswzfmfmGJZCu3SUi1V8w9sEuljjmOYYqZRNZbgncEJnqEDZ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mJiXU9uA5jEykqvXuVzFLI8vuK/ymvHT5nOOSM88IjGGV1X4jxKsiItVB3UuTETJKgTG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IzhBBUqh5OCHPU6hz54OL4vgl83xfFx+XUYCFCzxM6XPtLO8TMgsaiMIOLqOQ7gA6Mxf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YsuUOGesGE4sRxXFQE9EF2RnUXuEGn6mW63BsC4YYgYiQIeUwYcnDqG10x7mW1x/0fRN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Sgl+6uiZQhloyi6oY+oLHRES5W85hANFQU9kugHtiVlpiFOo9yZC78xcsqptVoIJrtL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DUdk65Ob+Nzr4M6nmXFwz2jhaORuoYSwb8xcRCfURi+jMqk+8KOX8S6daCo/UTmnfRHY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wIfDqdS+ep5jKpJsjQL1jjFdEQIvcJp3uaQhuG5icKDFiXUu4nZxNdxJVuHPstsXNsR2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h7gCalfEAldQKgcLNzbOoGsQKhr4EeZ1HcZ1MJWItxRuHJfcUeY8B4tTWacD+Dp+DHcY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ygeAzLgg6GpZvLy7TpNPUDOiBiCxBCHB8DXxuHJ8rl/wPydQicWBTLzLl71KBuKlx5qI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NqVgJnAXusR6gvz3EwKhHNtRr0wLm0Yo8I6hXyfhmJKuWlcHKFpVA4CCpUODgeNYzZwt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wc7fU7l0aYmOEaCx5ZlJdQfFktM/nD2MvcNNNnmOO4hWB5Y6OaeCYC31F1YLiOjPiG7H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2d0epiwDt4jmkPI4Llw1xeZcGXLJcuXL4uX7+LANzrQ2iFdc4wAXEYfnoIGC/FMuJGK1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b8aLl2mDTi6hCKBQQhLxBh8fqdRnUVN4jpF4u53FsjpdIrSoNQQwxleJtLdzqbRgjGo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pYYRcXe8RK+UJar9x5jD1gzCMIVzHURpiqljGWoJpgDuNYNtShdzuF1uGorctisYEFe4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4GaPvjk8OrfMe7fwr4PgaYQhzUrxxojqdREBIOxMN9gRbBv1C8A+ipTBCD8euCEv4Xz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MPBWLFaWI24C4Ia1ed8zBghpivVYlFyvoZeBv6isHRFU3kpxM2W3uUap8sLEI8S1Np+i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SuK4rioEECBCArkxDglzRmZghNNGYIYS0OiUsvpUAIyD3A84oD/KBZKxeD3LOoGCnUCu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uMsXQlgVouj2xg2YDH7iyVAS59zOoLUY0WYYq0MB6RF4xKHZcAsb8ZhikvAwauVLukDq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gi1l3fAzDHFzzwfxXL5Z/Rn14AgOiaNCJrHva+2Pe8H/ANlSBc0LYtZvzZZlQv1D6NBK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4dcrFeIqWwXjpizJux4gww3AxFQyzbaZmRnEuGHmuYUkIORqoqgWg5uVWYCMxlorD1B9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PzMlmBXG/EsLMohsIl5lWZKYnUWlTRBeFEoJRKeIWhrqLjEC+DNomI46ixoWUXHljxgm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RYzBhDPF8kuoc9yoTqdxOElcK4KIFQhwfwHB8Cef4DjzCXL+F/ACFXPBceJUaOWMLTog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H+YvcTQVD6qy+ISuuLB8x1Csp+IgM83xHEWkxPopQy1cRwWFEg803Q+NYlSsSpTAgblE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MvXLBez3DTLKoxCjtyPGZiSr23B0XW4R2aSFiZl1yY7jQKytftWDo2ghmWL1Ll2OdCo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qDLg8xZKoMCNHm71DrmKoldbZPp3D5yUp11BGdsXlUNEgQ1wQjw/C+T4Xwx1DYRmOTI+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Ws/hghYgdBNGCD4JSpRAgZnUORlz74Jcvh1LAGZR4BFYuGa7hz6TSKKLtCBGVHDZGLiX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Bqou6oY3K6j08YhTA9QTjUPeBCASUPAlSvRcRLqP4f1EWmLKkpYgJlNS8KGeKgct+WTF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uUs4cQhfKq3yZivTUeI8Qh8L+Rx981KlSuFSjxAzDXJwfG5fwJcvi+b+H5+Bwd8PHUNc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0ZrHiGRV1qdBiWKVZFxXOzDlz6QxpdlIdkSs4xBRGWgWDgiljdau4sbNgswQ6C9wAC1K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NAABwQ5OK5IfAnXBzfLC2eJiWjoVlE1Oi+LYRfaDpidsGRzGKEqVlIwbGdP+DLxKLFQL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UgW3VxAgfMAX4rOuyGKCG/MqQF8xgE4cW+IRgQ0K7/uoZ5EHARj6V19Bz+UOGMR0GKmT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Hvn64vi+Ti+fPDIwQWqgf9wWXFVQQGgAIcAEdQOSdfH7gy+DXDNc3KWNzOZe7iz+Y0LW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swcQLRpizvJQ/qXnMKFhLFNoQ9sS8UGiJDYzetx6muXw0jYxFJqLJY0XBe0xL8CoW/cM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PUqVDklQhiiURCGqiECOUqZ+hm7THHH4FzU+QzFwNQ+B8j4HHmBKripUCdQ4P4T4nw6+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dnwXAyFQL1EVoNlwAQMB6hEjCEJ1DFqXpkCHcDgqpqChW5ausMCA7lDHcWo0AJIlv/8A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GGGNiK7MRJf+EeyAbcaiP1HIYNamSm/xMgB206lgNvOEG6nozGDYumiO+BhZfJ7jcP8A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C4XqNFAhZ+RhiOjaqmCGmi2D14lq86Tdu1fLLb1ynD4uDrXtproQKCJTOZ1ofB1xr5Hw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SVK+NSvgcE3LnnnqLFQXSmGZl1iMYYpiH5lyrxKXmaXN4Qh8Dqb/AGS3EpmBlOVFVAyv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dxVA9T1h4GMrgtypUGJ1nMA0VMiodTKW1v7hUvisTHxNwxnh4qPD6hc29xb4NyqXsi7r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B/D1Cdw47lYlSvgfHr4Ev+G/gfxXL5JTuMp0WxFh2u95lTMjXuMQeDxEsj9QFp+p5CsU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mBKSlXKLEmKlP4i7ZBjEsK4QjICBjuKGoO4fN5Ic64uHNs6lx7maDcB1mKttXmOOm8Q6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ok+4m/kGCN5jBawAHUUuOBhU0mzqXF3Xkl7YtHmZy3xN1guV3VIEqG+eoS5fN4nnkeL+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VK5rm+L4ODlhLOwxLGXuLcdRtlxTXBi2K7EyYag04ssvEar3VRhnFFTcIuRbX1EJIMMY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MoTtGGoajLCzPzMNsCtynTMiUhiXjMPXJC4blKmo6nc88dQ4w9DNkYMKzOhGJrXxhGHx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yfyHr+A3O/hcuDPM88HBGWu9bqYQhDsJNiY8IWZuomZu/qVXSZbpz3pTpS27i6q7BdpT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i03EF/uW021Dk+DyfDrk1x3ywRyzlmXMFovEUldiRTKFI4UdzrEGqIRF0e4HVFllxmoR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pUqXMmIirG/+mW8Jlba8AhxcuXLly518rlwl8dS4cnNceeTm+LlxeuBvkly4uIqbwXKu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1hou7gGoZ8wUjN2Go6ljxY1DA7mR+pkqzAKsRpM3cEqLiJ3hrzMxY4NQZ5xBe4B3FLUG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cFlGYcCLOBxASbj8dR1Nn6mzHgNT2TAeuQlwncK+OocnBK4OD4nNzrjz8D4HJ8z4nHXF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Indyi9omHUXMb9QYczqLGiIRV6jMtXBUOIbgOjNq6+B8H4mofA47+HUpmYIkbSZMflFK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KKye4XYPayxYV6ngT8RViJ0s0gPUbtS/qX55Cbia8MRcEJBcRpPogW94VPcA/EECJbup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ByzXFy4fF4vi+Tvl48864eSXjg4uDxcqOoFy6IeNuEXuIppnQz1MXi4YvMCMKsS4tgek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iKaZfN5lBVYbaWygi2hQ7qUpbI9Fn3M+RibmDuAOFh0lHU/M01cwblhrfmC+4F1cCsb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+G28wYMWMQghwhH0hhGdRU03cyJFxGGA5u5a/aianAh8Sd/D7n18bh8j5E6+B8SXBly5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OeoNgzLRYX3LgxS46htpn28LahK9S1Qy5iyzrILpE/cSzLEe3gH17mVLpV+f5b+Jw8vD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Ot2IB7jGV3Cq1yyitWPclkHUdcCdJAKGobdCu4A0BBW3c9hgBYJk/CD0A8BOwPhDav1P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Kz4X8Oocs74eWXPPHXB8L4ZcXEShavMdnyiwsXW5mogbqDe4KoLW4OgqntZ7X7ntQ70w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wh8LZF1LS2yYPBeKj5olYsDgKXd4IqfYgOlB6T9w75byGeCQWn8wBimUG/0lOlRMcGoE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eCX5i8Mn7iyuXLJeOO54BiacSEIcfcODUPiTqDvgn1ycHBwfE+V8H8Y8Hxvg5ZZFBqA4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W6jP4QWqniJsqEqckLdJ4hLBmLICTSV8LYWD38D4MYcHx6gy/icM1Gs0bXwTrRaofZir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URDBsCYAA+5lUP3BeYqMurq4yBuJbgQxpXjKAFHpgTMHjCM0F/tiRTB3eZfg8r3UAEr0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ly5fDuXxfB8CXDh4vjqdcGEeLxL5v5Foc0TBb3cckStw2rBhFmoQ1Ckd+uBwR+o7m0Sg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5l5hLl8Blw9pcuXiKMzD4hiCyU5iTMqVEZTUYaVuhuPKXcsi1d5JcnqacDUCdc9z6l3y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y+PzwS4TRDPB8D/hEYcvJDhgtRbMo5x6jvZQZQ/mC1ZX9wqhLsn9x60n2y8PxopRsxXq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GZsQYy2Hog0841LE7YcnwdfIh8evk4h0Cu6AXpqx+ZiACbADanibMOnpIi421AtkFo/D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fE1xPV4m0YJxgJUlQto39SlAvQ0PEqiZQzpCWHcGGA+9QEW5eIYgxl8X5lxZfwd/O+T7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Hh56nfHfwurua0fqZmY6GCmpVMqreX6la6gM4TBtGQaCaxE6CDLb6hAuHsptFEoiXGUA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RDszKgjBTZMRxLo5OPqWy5fBGX8CVPPwBGJKlTHcajUTEYH/AHwEWRWLVzevZFZNocXv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HcOTEvg4Ph1D5HyPjXwIdy4S5c3OpcOHjSJXlDAB6TRFD9RNtX3CyoSeE/qds/qC6RA0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VdhmGJCzCO1Ub4Dwx+5ttNEf7ipwmT29w5Pg83B464Iajxc6g/BZSrGlk8Eu3dWw0IX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85PuE2gf9RqHEsqDOxByBKagjUBIXWYQogcQce0K1AO80aIoiEYqBdTQBJk6+5QlZBIj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jLly5cx8jhhxceGMI+uB4eA3Nc3Sl2NUdrDx2Z8mE6mjGDKxW6hpTF+cwYLAfUTRpYHK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mWuBEC7jSWqg6Pm4zoa3iXeoLNtvpLuaDasrMPlq1Z5hn5UO+dnQlFrsi/0QbV+nk9Qf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TDx5lMqA+PlqEPiRfLh9eC4nUXgx9VUybqIYIKpgX5gr6ZpHDJCVjm5cGXzcub4O+TXJ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8bmeLhwPJ8b4ObiaiEtF0bgwQ0DAnqPVYLWg+0r0yvnJ3WZUbB9Qa0n3Fje+mAmf7i0K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8yxPJHLHB572XLZUevMAQgBgIQhL+LH4DycdfA5YlWtSrAqDqVAbYGSPa0SqwxM5GJfw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rSZmYOsxtdxVmG4jRAOzxCK4ULtFGEObMWXM3rgrxGKsPhhBbUJKv0w+4MW6YFhc6juG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ng5uDL+Ny+b4vhh9wnUdy4S46gOlBawUDIf8HwwURBeElzabgw7MArS+kYAs0BX+pRiq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uT6i7Yl9krWBqgsemE7x9b0QOt1K8fiESUCgNwLvE3l8I2c3s0eojUq5V7iKkZR4mHX1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ZYhu0ExXNOBiy5c74KaK0IoYWPPkGdCzyqX30SREUqmERNwj65M8DFy1eBUCVBRHXO23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wfmO2Mt4maO6mnMY+J/BcxyQj8yX/AfI4v8AiIfM4Wpdcf6H/seGlSZr/wBxQXb5YRmn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UySBWCfUA7PMKqib0jOpYqHqVwB1coSqYy/pHnaxuvLKuEoQwcQhCXPPxOT4rwcETQuW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lA4zHiHeRfqIi3iWdpYK6WNIOsx0O0QuzMB6iCYuDwFcE6yITQC5U8NkfcIndJTweyIo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N842lj+YS0B3HAniz1Hb+v4+/h1zfzuPwvm5eIsGbhrhK1uRsMCXwo84ALq1/iZNzQUh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h39CHbbF1RFIKKkLZ2lr7lV+w+L/AFGVLtQ7l81l23c21qEcdm2u2KiQzOk9yjGORti5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GGqcD/uIIEBdlo6jvV66uPF8NVCECe9c/wDd9QgcOwKL0f7hDA1b9w4BIGUoVb+onClQ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seEnRut+pQvE+kV+pi3uWybmk05nwOLl89Qlcu+CXxcYfE3/AAXPv+K/hcuDCdRl/C5c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HzEtqKmYmZhfQjW3mly38zZNeGZ6h9y8AU6j7S33uDG5cr1L5VutI9Ford/Ma9Nl23cQ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3wcXieePPJwcm4QOwa8wRbt8RBgCVW3RBQMEGU0VmIqWMEW8TuCp4uYGLcS3iOCVGsJo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WZ0jFmWxXYhdwiRAioe4yRAyN0NEP8HkIwU6/hO+Hjrnr43xcJc65eb+dxeiwGDMVGY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+ZrH4mB9xWK5k3idxAiLCYSFbhvt5l/m6KiYyvlJUGwu0eoMwFLagSkA2IUWQB+47gW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PMCFR17RUtyr8zCLwzqBBKE5T3HiFdTBWCE3W5WvqGDK6gUsRHSQN1ZcQTMUAyVmLtyq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1yvG+WM7lYYdZbUVL7QEPPUJAx7lmhwmk04Hvg+ZGHw0QYc3vi4P8ffB8cS+Lly5ZOuD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904MRrwKqee4iVtZeZo8Ewpu7IgPsS1DD5gFbEUdRnElteLmKsCUBVrKH3gmRk1boh9c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MuXwfx6zXmA3SztjDCIKB/qhzWSbSHQ7mMId1uHMIAzNdVCdENQAHUB06ETM+pBXUMNY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XFI5shIpwNsq4oeOMC8xiU0zWYYugs1zf8V8u+T4MudTzz1xri4TqMYGprAmpcuXHlNh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zM1DfG/JLQmzMqxPhEi3w9FINMOAYUC1DKWxTKLSqZH87i0pfN5iINxRg4n54OBDF/5E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tqhbDARLRiNTXeWe7gCboFecSwobO45ItWlIjTGBwI0lGeGXLxLg8PPni+Grp21G3vzA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qa8x87gy5cvHwqENc+eR5OTk5P5b4JfF/B5KlwngLzAo1y3g+kcNSMWQUBrUwq8RTXwb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DzZmPiYF0ZgRFEOgjoe7l4WpcUMKXBDCCJdk0hxcuod8XwO+D43wL3IGkMP/AEjdl93P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Bv3Lh/ElSDbUXcuWaqWcu+5glPeowYi25Z7gHlfMU6lglVHe4rp0Q6UdSz675mecUdE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ENFB9pv7XhhG1ZCVrMcezm5cvhxL+F/G4PyeNcOuCG5rgccVBsMRR1WnEZeGOBQLptYu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k2z1F/UfFEziDugSEJsgVLajKudz7jAgs/EisVrnzCeYEFg8w1Q6qMFQDWr7YD1ZE2Ea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dHUpSH9WYNToD2migW1tg0REA+47g83PPDgkdodwYR1DhlzB6wXOle2DCux/UVocTAvR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PFw+HUvkfh3N8nI/M46l8EuH3Dhh8euep1FCURXzArIe2Kx4jSE5vsGgxVQ7U0RslBSi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/wBUtFwouFi5xBuoJfromcoxHBCCcjJFCjdxNBpOyW0VC71KeyyDpla1F2wm7CDL4uEP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9BHCrEgsnBkjvgxqDM0HAzAqLndF7/Uyztf7jkhcYjCQK8xrogvE6REDUTWzFVTLGFdT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ubY5gqoY2EABJ4WRgOW0eqNu4Eaz1GCO/hfweT49QZcuXDuPF8s641xcuXEnKVV/uB48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Qs70WPNmRmbTJnhe6INjNQ3UczBbU+890c87YxLcINMz4lPHcF6SlAjqEZZXFzbcMmyI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T2GgGo29mk79xOyJrqpVggKuIBtGwUXADCG7jMW25fEsYb4uHvjvicFwYM7nU3wuXfSX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wD4jsEzU1mnAcfI+AzrjqdcHBye+CB89Tr4XL/iPj1yIVAG1jYb6dwdHHmOFD2jRofTA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ua9jGCpnWbVcaqm4CzyS3JZvDBAvcvJVZnYZag3aQKJQzLZu6xEG4z6mEd7j3F8eAiqU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sQ4vhlJYhPhZavrGXLly+D4rQq4INoJXuMzwxqiKT4ZY13ZLGUYYwZgzL8YxH6J3EVfL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ZruUCyplolt4nluEUqBAQ1BYZYRNmYBtjpGIFrMyhK6njQnGABNk3rWoDqGNCrxCmTTD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/C+b4uEI/B+FxZcvcPg7gE35j9WCLiIC2XqfnsYixzLglpTfmEgHa6iZzKK1AdOo4RwG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Siai2xBjUfFMUZmWzcqssqaiQ464xmbRhoQZcTMMTyTEQIQ1WBb4jgoVlCrAuq7sIyw7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85gwSX4lvB3Bjy42hAjAcGEW6yzDXlvuXCcSXzuKK9TDlnJcJ1CeeCE6+BycnByQ+XXB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ly5fNQIB2qgI19qsx7H1HTlt8sd3ArYV2vHi8R+ri08Z+pUTX+6UECoqcswcTLYSpqVK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OsNDHoYqXF9mHW5mfUrLmKpmGMVTYOgfExgFhDnNS3mAkI7GCgDdm49rjK4g0Ql4Ya5J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iWK1gVAz2s0Jeo1EgTk4PM6i1DtPKGGWYpYGpcDSsIIxdQtCFU/ygXRKVuCdEAGWOYjY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qlyBlXFBMbEuDOpYRbZS9k/2heXlbqUn3DD2RAXxFY7WCkdFSj65vm5cuX/B9cXUvf8A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v8EWy0DtgaJaRmKQyxgaQ3mRQ9Sir8s9JWOLogBuGoFw8iE0jQXqBLSmU+ILoYKKm6pt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GVY+IftkB8wuEI9kpMittPUaEdBMC+fMJ9pUVrqXAa4bxiKXGIhiPEvMGDBnW5cY5cw0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dwxKwaJlWaZqchzfIzz8Djr5PBOoHxv4afhcOT+I5QOxDQEdMrB37suutcSwrMs1LlXt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VrNv8wXxrpeO4OJlKEWQNE04VMdQqw6DGXs8wFwxBnTBxFcUkHI6XqBjtD3XA4KYFUR7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zXzsT0alZJ0iGl3Ep9wsUxAzzF6OBmF1Cgh2Zla38UpSFlkbijCHuCIldXL4wMM0S/rM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ArCZvRCiViWHFbuIMJXhSVCy17AYITYEWQjFaKfuUPqIhhtWAs2rEzxF66ll4SUVRWim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nUfjcvnz8T4PLy/C4PBEMadyjVsfPUNEYYJK22X9x19JB6CMw8uyvbLm8qzvfDCIXENw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VKlcMRdwAjyCOF81DnHcvwXkhgoMDe9RzSL8llRekKpeVlqDVvFrmXOG/wAwzVFx2qQ9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nmaheUQZZBxLIpcrlznMvtQl+JmPuIHiiLBNOBzfyIfK2EuDmEO48jzfJwfA/iH4oCqg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q7fRMCTZHcWXL49OB/uWplRcakDYDlWwxVxcbiqYH9DBvEYw6irgl4syK2SrU8RHcuPE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mTNoUGu4A3nGOF4IGp7YhwW2mrPELs0WQZcvi5WDL/hEwsB3uKLVuRlM92TMl1O8zIjm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hEEUyrFxC0VtrZhcslI92Yi0SvUSckIKyauCd1N9QcXcJk1/khpvEB7lPMO+YHhMRWxo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puhq4yxjGnYBdQRGvwEzz7Wj9JRSSs3KnhZhkXeJ2IacdSxrTFVLSUoajb4sOfPBGZhr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xyf1EDJv+ojeK4SZVqW+DxM9WK78QMosLCHCUiYnq8S+AdwlEiqZQrMKvjvgleIxhLiw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8HcyfBYohA1CxmDVelTAOoqw3ctt4lEEdyXuTHvCAfKYcsE7zHvPF69fGxCykeC76IEJS7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XNTuPWo8TImkNcMJ174OTg+RzcuHJ8bl83wcdcHF8HzuKLg5T/5zKjDmIsWKM74INMUX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7jxUSmOgkehGDZGIZHUe6S8F1DSq+pcvxBTQ7amoR8MsZVWLbx/lhNGWL/6uU59oKL3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cDDLQkuXji4Ta6gsuVuM1Nx2uWMyyyEQaMzZdnUCasdUFEijFWbsDu88CRylGPStkWCv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UrO/z7iVZJkitheGAEzFqEM/iEsZMNrjUlCYflU+P1CWFVO33catkHyyWm49hFvyRrUq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UAHSoCXWOcnS2W67Z1YMDLIMuXLg8DLly4vB8NR5ueZ1H4DxcckWkLGTE7FTrTKMWXVy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tKeIYLHaNpW8zrhpK1BxK8SEHi4PmEq46n5jEHERXPUNcPDGM6lW7VYtxi/VzAdXEguo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cWn9kHBlqANzBKoNS1UoC7+oCYmkJcIvcuYL3pLErvL5lTLbczDM0i4OSdfCoTHFwZeP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FY/lRurT7eiOkt4PB0RG1iixzHklR1Te7mHmXboizmCO+YBZnglEVKxrMsZx0+USuW7Z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o41YbPz/AJIvQH/iYfdHggwaJVIaxjCCFD3yMQi6NxijBkGxjRhipWw1eINvjuNQX4J5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EwLhhxmZUmV5jCwh2je8RCAXLyss1B9ipkYyqV+o9VEvMIQUWfEqZ6Ieuyx6lbCtvmCl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V+XUOsZasyhrEIcR1V1Foxgy0vOcQotglVQTMx+GJfxubhBl8vDxcuXOoPFw47g4iAFL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bAlEGN0zJrCYa3Wk9BHkBNh+YQwKMM7xRQl8FcsNMe5YlbVKxNyppD4OonBCdXMxHSSE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bwCE0YJS4zXmGPL7ivH9pba/BNgPe5QIlQ0CJqDwHinqKENqIKI+33CMxEV427vU1ODl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y5cJcH4OvhfwuDOvgMuHIy5cJcuayDS99EVx5sYG4x4IbeBMBUrZU6d7eJaWYS9QjfU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DcQCFa9xlzhgZqSm61Owy/EM8BhxsiAXsmSKzI2Ydx1Dg3LxHTAqwLDq4eo1g7jyjQDP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F5Mkw9hnQbGDMNFEytGvxFJ0Kg8XN1DCO7msdFfcKmp0DHAbkvMUQWBc2jiWbLjQIXkh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VNHMs3YpGotyG5x3K1MSIFOyEUZODHDncNOImUUFxy4YJ1kO/MzXozBhirBBGan1xcv5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uPPmdPDDkgAzQQqTSRk+JGUPFsDRN1xiZS0QuWz5zCC2PrHeocFFDg1D9zzH8whFQ5i5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B8/1Ho/cjFKz4Jfm6K0oorL1HqMHlg2sfNR0V/UdCHww3B/UGhdYdsxISnsqGyQXTqm57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hD4u4k1uLMNRLK6lnuJr7lynevua+5pBPTBJ5GCbl2ZITwhbLDQW3EJcIFkWhrAQUPjj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K+Lgy/kfA/lvgpwxL6j/ABtT66gzozCP4DUOERNo1D9IHzL4x7K7e1mhBSxUw09vEmza4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ZkQmHmGfmBOosBxg2VZ7TbtCHceSXhizK8SH6itDRqAxa2RlUHYsZ7TqC0dR1xU9T38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JglbCpY50g4iijD7IYO0GYEUn1PrAcYyVkYV6zGGl+kFoxrJWJXWn+nmWoO8s8BamsRP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3gxjpY7ITFHasrJUwsX3KtFLcIFmWNlw3wYzfBwb588DwPPcuM88n3GG+Caly4FEmU33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yVKmnBQvcuVpQ3LXu7i23iMJ1PyExNTIzwpWYiuFwcQa4rgmyAFUEs8xCpo4rzLvrAPe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IdAJcJI8kyWFqsz/AFG1qYUf4SuRi89QEJUqXtHZRhHoha91uWGYC4rUX7hZUX0xmj9U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H1GkUpAlNQpdeIJADxKmWeJuPjEZZ3PAfKZLoeH3LjEqutKis5x+I/w9cHHfz6+B8bgy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Fz/lHd8Ori8xi/A1CWsz5ymC7C8EfaDbikkRagJirlqE6SIEK8ZtOo+XUC4mBHp8caco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Yf8Axw8kXHCiW+biYDqNN9UExHKxdnUALuiDk8kK5pm5KlcuWZobRYlRlXbLhbuWWixH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UzSXDKo2IFsZiLJDz4ZhkwTN66r+JQaqU9QqOFW0YlEcJ6uIeyI8kH/yof8ArxVFvTMU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sDM6SxocQ1AuHE1GHA83L4uXDi9zqXji8y+L5Pi6mIl0AfmYfVmEQqgDzGAjhaxBJ7Bnz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wHSLeKFWoKuuIo5JPTUVx3FB5R1BOphcyNwMQ2o1XYTSGoZnhl2ruplTm3LHKq50Sxm1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bBteY4ZEYNhW5idVFaDGRu4U8FQ8xF+5hRfmdVfRAgorH+k2gVNwFfcr8+1aiRW24Eeg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WUH9Ey8O5d7hURoRgC4Gf3kFEbi6lxW1MRZmiL4ZycMZ1xcuXL5OL+d8jLhxfJxfwPlc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UW4azHZxGmDZNocmuFcpgZW1rl4uYxXVF4cxHfJAuUKBFCb57EhiINL2gUfvDTGo7fGN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HIVLjqDGE64FItlfs0X5j5XQBL8wvUL5YgRAq+/UqKzUNjBbxLEvKIlhZKsebiPwKjs3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rmkNkuGNZmgaJSD2QdBuYa+AoReKIEoqBHEo6raPrzGByXMS/uELFimtxbKVZ235hdXs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rXGOoFwwqWcoBa+IVIf3Qz2S+SGowMpNtR/hNcHBxfK5+JzcvhYYJDAbqPXb+EPDaVZ1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sp1GSpAoitDFty0AF9wiFte4bqZgrFTSe087iDBLEp8QhsBqBbpBNEGPDX9TIFS3cJ1L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ib+mIlvqFjUS6WDiWUIhtD9S410wNDU1DeZZV6msAu6j6Pc2sCbqZTG5Zi1cTTnaQYJq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gin1CKZLYMRXbFQNLCbC6FwdpLV6iZtLRb6JclgWwrcqZitwBnIGY85pw+osNRBlmYDA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4Mv5hD4GmPF8X8L5xL+d83Llwhz3AiF+Xb1FHLFB40neO5rHg4NQm0AnEoZ1SMVX2Bt9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JW+4DkwmVNeYIj8zCOSDSjYWbEWCWUFtT6IIGgVdOeGHBHUUGKI6YbRp5ipqPUfgEI/o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1UK4rpMdktPYsiiXrUyrdEeGye7Udk0hqOpUbEsPZExE3HXrhTyYGdGvQ9SoUS54Iv4N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HUEJKVMWEWuqlzHKI9Zg5MwO4MNC6jPPVQvEShAtSghIxBGWcykPMxi1hi2bi44vl+Ny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3wOOLxDXNxDoLgDQRO2F2VBq/wCkiJ/2zKFsvApt9xw5E6gKnFRNHdxqS3DQz7wip6CN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ACyfaOau+LuDqg8GGEGFpHVtty8ahqChqJonZjg8OmA3gMtVqIQR4ZmHc1fMFyGB60vT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jyaJaz5RWvqDEMMpqy3LD8awCpXTLZFtGjxBiNDVQJsIGYyOl+HZIFr5fEOAIb94v2RZ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zBmCpb2A8zKml2RYPDwPELY5MTrN+Qy5f8J8Tvk+Vy4d8Ev4kuXL4Jcv4XwDXJ+Ai3yd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46HBiUEDFtMn1HSEwZhsudSj7QLhhmKKQ7EqLqYswUAXAzMmoSfT9yXDsFLC/WPhcGXi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jLTB7+nqOg3tzmiDQcOJZYhIwErZAL4ZnIKI9xpr0wLDJiA8ztDFTiExSoRYlQ1Li4Nx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T9RVK8WrbyDx4ljGRcrVENQ1K59VKiS0tgFQnY4gKAMF8xiBbMpE2M7iItu5WzDe4KJi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H4XGdc3Ll4ly2XLj3PzL4NTrg5XLGg7XxD2crz1FqxWpSaMRrQgV0oRMq231BLslpWt/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7g+OJqdp+oo20uXwF+Jhy5xuGXkdyqP24AV9iaGiL5hqO18FwXY8r+48dQ2wwLe0vaEU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Nws1GWs9Muymf2wOnBPyg3LyOqAWRIHb3AhuJWlN4Y1pfaU0g2sAXgJaeJmgbZvRvrfE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mx2wTRs1h5YtQcPgX8S2PUDqDW7S4fBFiNYvyxGtq+VCaDgPE1PhB/CQZcvnC4Qh8Ll8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zXDOpogtd4VepfFjyasY8jvgYzVF0wJp+IjXIyaMekeEgq+N1uJmaS6+phnWuIllkJv1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fbBFQn+iXZ2f25eDglwi65BfuaBqwOsQbNbRVlzb4pgXTvJtxNiER06gu0FqLjidjEHq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4ddyiZZ9n6j0N/iaKAS8MFXNkL+OF0i5l2S25rbF15fELWKWnRtRyncB1D7oSNJC8F0S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eHmJ0Z9RwfQPqVD25lSF5om13NJmogYhykGxCWeSDZKfDKQnWObxB8S4cMudcrF4vxLl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3LqD71/iWArqP4iqrmQhLJWsBq1ROhPquEUBdEJRdo4qsy9T7SmZQqNsABVurlqdQ6Fk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+oKcFT6nkGIc3X/svMFhnUNYQTCp/wBorKC6xLBX+5beGCXyJDvQmamaxLONhZMEWPcE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C9wgWej1N+zGSoHRNsqHCRy1hY46NeZmw4FD2rd+oePoLz1HLl7dfUOYqJpDuayxplQG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KLjeBzzuosKi/k3Dk+Fy/iQeDfFy5fxJj5HBHhLaG/pEqtbWE2jFHgsxeDkcKh8QQvUH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azuYL4oBKN1LkaldTC8qmKOMNq1DuOiE9psd+Qx/mAPBQ5rm+OuRy6RGkzLEg0jKhsbY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ZjcXLfxLyBjFx3GeG4ZQMvTqW5u51cGYE7GX1Mt6eoDMwifUEQxNAiR7iBpwyw4RFzz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x2Mo8w7nKZgbKJA4yhoiXeSFMCZoruko3HVgzMncolcU5QIIXrlCgJsCMEF+cBX90Bcf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n3/6jNn9v/uBR3dM/pmaKt/+RxMQ/rm5cuMX4dfFaJ5Um6xBp5rz48R2blRhMSyphJiG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oSgLayzxRBe5Y+pgwwPuXBtbRCAwsgLXqUQ0+JjphIDKwEC5vlnZ8RUqbZUIYZqIXyka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qLSouuA4sjt1X+I5cvOJcOLnghiJ/mAi1iA1RJkAI7qJls2zHBkunBgJB1+jzLGAMRcz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zjnmMcQ2Siam2rl8yw7mII6xUcJUOSOuOuDjrn8y/wCC4PHn44+B8ji5cWMuB/oHE44R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DgeM8xa8xn6khoDfJbcu6LHcVNw5hE4IQuMLMXLDYCaURKygR3fc8IK/g1zcvg+BCGPS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Nd8ZozqMAtGYS0RyXHtB4KFHRmUsKYS7YRO1qK/eXHSwYxw1mWGWB+5WGGUrxLYHuNlK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VCjhFKFIyqhEgoaO4LwxFEmyKmMiaNzgletpAKRAModQw8cFEMkojOF8zW7mPOfMWle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g4tL7laNdD03/wDeoa+/gY8XLl8LmXBl8GuOpcXzDFYAXmUy3/Adxyatm4MxFELcwAmS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BSpt7iwQsblikQ/LXsl8jHTLK3GBWe5kHBSKzgmWnUC66MOFSoxX4uWV1mOosGpT9kQ8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fUlFjXGzhwG54A2YsNwReWrvuBSiGjE7GI1rKQK7hlsYtRcGoLLhCErJLG2wKlrg0RRG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4asjWEbFAfipVdWagxiqDRweBLI5zgZfHUvi8cGvh55Pi/wEuXGefgMvgYR18GKcwh1F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YR1GHGnJHXzdHqFpcOtl6QjphOuKaupRIIMpgiKY6xwNsdrMhMWfcYBsw/YZ/tlzv5XD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bKVurm4kXBYXEMZgBHkx+hTLSoHvuJj5pYb6S6HmKPiWmYVMw5T0RlmyvPuYF6lM0ykY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5fPeEZpGXMyIZy8RTrRbud5G3mZJMc47IqIyDE5FCg81LUG+2AbC9wRAbUdlczMfMNSq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+p9n6mH/AEQDd+YSxZCJVzwMl/TDTrXH3x5hyz8y/gMvjzEoupSoKG4sla6iNCCIRb3H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DaUl09xyO4Ke02xMGdpjxQrrJuEqMXCYaawS7LGDLC8on0EYQi9Fc1wPCvVaqJ9wg5bW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tgAOoFMKl41LOB4gEVlMv3BlKhc1dVL3SDESyYBXHqhcR0xhyQ0wgZhFS7B6noCJWTkc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CfE7nC3XiXLm0up3cxBx0hyfx3iHByd8Xjgd/CvifwGOLlkvgsS8WWSLnj2naOo8EeCG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/ojc5mN2LJqk2m4YtxLgrCxxPEFIiPRqEVSlYgTsrb/iUPGOfRgjolme1j8L+F4ly5cM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SV2YusIuMHhElvkQyyHuoAFXIRc69pVKtS+Lsw0FL3cMUqJDfUwKCU9xccSvgmawrPLw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IUlASxl4l3KXGP2lMwthQ01KWF2hdi4o+uxmAsARaQqXSrwaATdFhKzjC8lxWqIrGNHm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q8RZtCqcaI0EPo6jNhTkPEubmbtavuVfpHw7mOuXXJwfK8mxZvx6ioCtwGl+YIe03bgy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/Ev+PzD0lWygqli3UAtVf7ipdspR29xTtlCX0NeUdjUqtj5ltQj1UcirMkFTxBzFSU17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XBpNkIFCbz+mGWD1ELHbLAzuC8Ll5PuUzeA+4NNlwzte2IuXVzElzLpD7Yor/RqdIeZk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AzD2iDBC7MHdXwx6EQ0biAzyPDGHB3Bjpla57vmOGvkvHJ9/A4IMHcHm53zfHfJ8PPxG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ETIvCnc2mjwW+dozqEUHk4QgKWkXo2EtRgX9cXaGIj8rUYBUWAdxFQLUphgjoqD9kl9v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/qLuEuE6+BHXFwJGVARsQp/xKACVHmMqSsXK5W/EtN7cRWWkCB3YjhaS5ZeIVHjEUXqW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GVXwUu4ltKajqBu8eWYS4AbhRDsuLUOPjPzH90NT1KGpnwwRzbcfYAD+CCNR2HClRSvE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tK4BipujrOET2x5t5z/ol1fjuKfn/cHqDd03X9w5Yds9sYvSWQVV7X44HEuXmLHguPBw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5oJSmLcsdosMXMnSdwWfqEFvEuezFEbjBbH1A7gLZ0RIhuM9jcdkZPErZgj5MQXBiOLV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HhuNWdJiFclOU+oanUC1H5Q6XZ/OJn9UsIeZiTuoGdRgkhnJMxUk16Jlw2a3Acwt1AA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O6tr4IIl3pK3LeoC6MxVSQpARE9QbL6MKzA6GXVLuuoGzhNwLHqLIHhcIA2cLxvMeNz8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OPqPAjzNYfE5OT4eYcHBOpcuXLly5cuDxcuX8rlxly5fF/8AAsXo3R98DyXvk3GPBDfw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mi2WOKy+RqDBi+KB3XUuhwO4sS8QKWjfAxcWWCODr6yzPEGJxZti5h3xfw6hOo/fGQu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mOyZBeoS9pjHRmElH3LDAUgK3KbQdsz409Fw5GvVEv3jTiWdB6RCC8CyyqfcRekW9QgT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kTMlRHxOmQsiv3M2RARYu7uYRymFNXA56237ngiAczEKZipy49Ju31LXoLYOKgYgDLC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jHDmqG3/AInsz/LBcF3M9T7zTiEXHOceDirHUdzspwMuMUuXL5ODi8S9wdp1hADlZYf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PphtroJXo7TBVBXjceYQCmTCrgPB2waBfaDDM9QlaPQZYnq4XuamCpQwYiXuZG4uBFsO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y8kri3i44Z9TrUz299RqFYb/AHPQPEVh1mandw9TzEY3CpmN/oQvY7iAF+YtAhiyFNIu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HPR2z0sjOyMRVNDuVBdQaEouX0dximsXqChiaDUANEBlE0r6RuJRVwAF2t/iWgJSTBG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F5hNp3uWZibTWHxPg8EOb+I8YlwgnHXGvj5h8e51HHNy4Kzgi/ERlytxSG4ZOKy5cVsd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jl1KAW6vMCQiwHRDIuOIqeAcBlFthLoqEcwDekdLpp2sBFDKKvl4OO/jdS4wn9P/AJn0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tsFlxB7ncR9KCiN4meI1h1cMgLo6gNM9hKiDf1MGAgoJWxMuAEWRKXmXhCbWVHUzh9kg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JkXuEYy7lLFbBC606vEMeTWP9RayfkMu4XQn+4eDyrujMszizcIGL9xZAfMyMxYFs9zV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M+uuWauVphe3U2qopt/uIm5r3Yn63C6iNtf4iVxY2fRG6AlNM/8Awp/+FH/yp/8AjTy3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AQy5fqNmRl60y3iWBYFm6lxBXuZqcZ6PqMIwboqFmKYBaw7CWJf5e5mqoIuJegwgVqV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i6GZhC0f3O5N9HZmWC+ZuhE0eiUQZNZm1pEC8FwGgqGsHEqG2peU4h3bFs6jG3fiaS1z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Yl8VA2l4NeY8l1+sYEq6mo+ZaAajCG9uEaEDa22peoDQbmAHuYKYLLuV3M9QzFCx80I1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MpRHb6meM8jrgO8JFlLzBHUH8xwcxqrpoDEGp6I8wdessWNnBEOLlw4uPO/l3xcGXLlz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73LhFqXxfF8XH4dSs6ZBnJNWPD4sd8aI8moTr4XPUwwgsAFwGZv/AI498DcrxGGfTjaZ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5n1GP/D/AHFwY+Ix4JfFV9JU9wqLGvzK+SOcKIEMwzYmhzNJKhaNgiu4LumiJfA1gmMZ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mZRRGS7nQg9KiyuglpauUKQOmKxkRaJ5iRREJh2kQKA3RMIh7pEpqn0QRtX6JWJFB+5i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1cIQhXqG6c3iajeErCA8Eo8EPEfqPiJ5P0T0v1PP+iBqqKlPBBOn6h4j9R8ZA+k//Enp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MF+stMpP/wAyIVFtqbB/iJbf0p1kuyEyC7gKlcXZUQhEfuOI4fca0/yij/2mYWfTDRiJ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uLYE+mD7HAIwCBsRoeo0LG5auKyKDazIQIEuD7JWXFfiOvT4MIkseiGJk81HwpFuv2hk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L3G3s8VAjZIYvF/mFKqH7uYy2eIVXgBCysB206IRTGvMMYf3gS7v1Hz/ANwGqbLJbS1G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DMANR8DFVxa5uSqKXU7EviJduW56IONymCOFe47YYmBcI7yFMB5iM5IcoD3D9TD5hZhw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48y5cvfGOT5EdcdQhxcH4XLxxcHk+F+oMuPF8LUFlZe/bO0ePSaRjwcxjiEpGGviRGkj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iLBSYR6jrhIxoKxWLwYIaqnNe2UPfrgItGXT0dH6jvm4/B+NDIPoDCnFQHggMsjtRY2E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HZ2/6gFbdlisnU1jY5vcF5HX0RjNFKi2oZOsN33CW6wk9qjYMoSXsNRVCuGigssNRFrS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ETiYCZWsaxwC/uDHuI2P1NIw8sNsCBDkyhqeoiR0RTBdZhxmHDLgwqoQfBL4xMTEHivi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LwQairg02pvMCXiOZmAk0hdy2N1mVGAu4FYlZSC+uAGbr+EoepVmYNRWFWRFjVUNy7oe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eER3BplYFYqBs6qPaal8QXULcY4gyssgB/5EXBf4gdkWLSa419Ss0x1P0onkuXQ1bK4q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Eti1mAUhBsUPuYgv3GWbPue/BqDfEayO9Q1k4rHzXjlhD+Bl8PBwcnwuPqHyI/BUK9Sg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xccHgb4PBwa5vlvAO4qMQWsx0xcSFBfUI7iqWlclGMYPtU9Bl67P8R4Oc/vgpUGmIBTG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ClQJU3KRZW61MxheZ0hdajwnUNjHXCOVWp2PE3SqMpdA9QFtCQm2Ng8sqB4jC3MyYYJp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AxjhCNvMWIq4PQwMB9zoASsLCAKZOGsqRs1iEUXXKVPeIvF7+oqRff3Bev5le/wQrtIQ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Q+pX6l/+lDqb8zo/ul+v3R/9yHT+yH/tQ7/3QTX7p/8ArRDFP3PaR8CX/wDZKjkiLZgk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LxKjKpH3gvUvAkRqIriMbiXFDKpqZle5nL9y9y1aATXmXVFE1FiGd6l4pYJkTITuMUCt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XOtODENuVaESZtO74Bc6hDcQAIkud3hKEAPUo63BuiDejjSo2WojVRC2zMn94s2peYsc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jmnzMvjrghCM6nXL8OuGHyZ1PMITHHUuGuXhSqFz+I25O/3xeb4M7mjweN8uo83BiqCB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YGPwMECYWrQQ2UP8thBmhPjb+5fN/J4ITE78V1HYWQOVCSXRjsuOET7hqErysVFaPEsC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sEYMyjMi1iN2zD6Jui5RZddiyybjLLp2q1lABWbE/UvZg1DUvoTaXxpqESl3cMtqX0uJ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ozDLOpSVYT2RBHgeHxHqNDUzsxBpnRcv3wfhibS2nUCGWWxXdg7q0tZUfHJFm2OYUfeL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LhgWgOlO8/uY0sPdwDsfuI+j3MdQfcEx+yEsP8AczDChtHYKXNqnWUqtrB0A9we1+4F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C0fqJ5Jf1HJj9Ip1+kHUqay/JBOAWLKpM0kkzK+wPthe7XUHkEwWRNQGAdrticHAV3MN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8y3Fi9S6PqLLM8VOIgP8pC9j8TaP2EsSND1EiVNly/t7IRkMvRZcJiKbbiYP9sGLAnkl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RCqPALljBRGAwbAKI54IqtZcILYa4vxNpU3bXUGB46zSHB/PfwNcnyI6+X55OKjx1RmX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uMYwVKj8GjGPDz1rC7gMwtI2XUpSA3R1OvguIlkUJ09CDUBp+3F/iO3i5fDr4EeCHFg9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IQbIn1BGQ2/jUeigOxANr3mM3qy6zZDBW7MRLkuBmViDOAhcBgeSYD6msFQ+8vXuCn7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MoUQvN7jKhCjziIiDomwXXmXOphKlK3iZ4UGhjYkR3iIdQCLjJLDmVIsLxWpdazcaXwZ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BsqUC4gIBlmmWuoJ3AlCZlw1MdsfeAWrgju4E86BG409ysyvmUKuN2ljDMHLEMN7mG2B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Bl5Utm4FQmHNQS0j3p37itCC6jcGEWxv0xKwbhHWKzJEEWaNRLjkIWq2u5goiKlZzEJ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jeoCaMsI6iXcvGp2T9Rmi6jrTELMyZuUUOoUyOYrtZcEZZLg6YANRR1G7gGqgA1wwj6g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slVAIcyjPpiAKl2aTSa4JfA8H8HUYa+BwOZfxJdc1L5uXCGebxwK4X9+Z3wzqdMYkNTt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HTZuYyL2yzANWXKYR5BVZK0EpUZHu4rWCwvfaL8OpfHXLycCpoM8kIjieISAOBUthDAP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EmMnhics9oTTkqDcNTumdxNe2EdTCMdTAW0ZlgDolCpgVLCMgplMxNxlorUWZeJS4vBZ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4da3MS2FjIs/GItCfpKfnpFzuIwvcaR9nA13hiLb2xUS0fmYagwzDE15VDctgWBCgFq3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FlqU8EuGE2hxDuI8weItQZ2ygbzNaZQ8L+W4s8DYmZKbS4MZAKWozqKlKLliWlxUGABq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I6ydRW0e2KxWQKSzQMNchC6JSOI1UzbN0bbOmYF6IjKquImRmbhAxFYZgQKgy74e0+oS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gcBCBuDEomCbR6YqafHDSH8zDXFQ18bncJ1GH8Bqfnm4S98uIaLnmGMeXjRHfJL4EfiR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iPSzfR0x5yFsu8BCwhgL3oRTLdTyvIy5fN45fjlT4TdOQELC4bwwKzHJWoOsXAbV8BZH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1oEipiDEyXqMFeJcR2ZvLsm0r1KoXqAeplxgl0N0hA4gMO4rdQZZtL0R0ShSy23uXy6r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SoGGBaQOoq468RL3MPCy4nb+4IzADFTIqX9UY4MfcZvFmVikSM9IMcdwKJcalqzL6lOY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LAVYJKJQ7lAgsB4gJqXJsiOpVYiRxMEcItJcujMMthql1PNA8ypuGgjvcTWJd3cC0dYN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olikNmpkphX3wUzbEwENYjtXFx+WWjtLvxXKtdVGIPEQqDjEPKYIPiYRUu6JYMRh6m/C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DS3DioYhNOHhg/ctSKuBOpol8dQly5eJe4fA/nNfE4ZfI89cUEt4++LwxnmXGG6miO/i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Nyv+IDsgkKZHasOCfstWH/sez2rdugly/mcvByBu0WloZEZiWIaZT2/U9iDVYN6gpsEM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qKyYYbEK+Oo4WKzWXBMZurvM6I4ZqFGLwuWgJfTDPcdI0IrZYY1jKiziABc1EXqEpcvJ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BBpLsh2tVwtv+EugZmIDE0CPiLoGu4DqUiqzVoQbZzKuXYrtF3mBcvEfhzMpLXBUEA75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HFstRIioRdEVeItR3KhiWuG5rKIsUcYM7MdliXSCoxZEdzb3BWuDUrhjZFqWDFCiaENo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dswLKLYjatLzEYVBmaJRUoPWoC4bzEK13GFZAXjhlFmNcW3ufbA0jtsSs1pja3LR1uLc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mbiDkgzAhwRXXRj9xWUiuOE6l4mOPz8h+dzuXCLx1LnXwJfF8aIPwIcMvfCW9dyPhjqM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UOOp1DkiYmLF69f/eI7q68+4rFmlLnv+UpIlyiu1i2YlvPBD4HOj+FmfzCsK6Y2sMCm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sRZTR9QHAfiIMTzI5Sk/f2hFbqsRXb8Qau9S047lhOQ0QsmLBMsywzQBXK0kGYYiXUuD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QMVAZc1PvUW1BgwF/mEGYOT9cIbm0DNOkPwzMlrFczJF9q0HMJVxNOIoMalKmWSdMILl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pYQQ7lVK9xpLgIGajEyzSXLhSCeZhqUuY3jbHXCpgpcvaaE6xlaYuiVBrMrzGRULAwEw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viHIZDepXaYLHcMxpEKieSHJmSGGXDFiLtqB6mdXiUADcLboK0qZ+CoyjFhHxIp3xe5i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nC2LiPT2pHcBlT8QJVQ52lC7TX7gQjPTiTPwIQ464Ph1wOOSPI8Ed/G5XNwly+B4XgtE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vG07j8LpjO2EJ1D4OocjFpjR24jEN24+pRdj+oNTrTBoMrUMVqi/HUuPazr5Pw6+JLqx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R1dXDcIxicAIoVgy6O4KxieYw6qLFakrQ1qgb+hc73O4HLQx+R/ZMRb7hpO0otjBKykp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QWZmXcNEUJgkbSGQYhAWh6vc/wDZ1S/bYFHUqabxLy8RlhZFuYJgLhjdIWi5l2oCGptC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uq4XjkuFQtbgXGnDZMy4Zs+Cs8bX64JvNEc3mIuiLKWXGYo5naCMNwK6hZC7jdRMLhK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aZpnaxcS5YgOZfZcQlVJj7jnYxmFFKhRmaBGvBBjJHb9S7WVsXfuUDaaWpjSdwxKgQ4q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u4VA2zeAl2hN2P3Asgr4dECBKrjSVcCuQzO3ruME+PgD5ffxOCXjjUO+CMvHwO4/Lz8j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rfAlxjHuMNzfhjCGvg8/E4VfT/zCsbf8UfQoHWMx6V5SpHS9vcTtApMPu4I/BeOvicql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LknUd9RQNGMwUMCe4Rgq+JgayO3J/UpH9MqeV6ZmUKwWc7ZZfdKlFe4AxK3NX3DU0zM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xhqG+42LLM2XHAGcwg8kS7I2XBi42KQseiHcYrUpioAwqNdOIEAfEQ6Jg8wy0I1VNvia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LMEyl+Yj8zFHjLLyxSomYaeHgl0KNzSeZRBukjhiOBZvFoyQyXKT1uOPuWvLKJWocZgA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lw7kqVCOUwJDbEh3VQIJogRaMwomaWFyvU0mZ8DBaRoHXeYzXUcrAWzEW8QBF7itvUV+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MalvURydSipQS2wYgVf6jsOsTXcS9QIECBIq3GoUlvP9yv5ihun7mbk/MR/7jlcqBCVA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F3Z+oSieOJHA/n65qa4TjqVKnmVDipXx6+fcoI1QRb4PDHkTvHUe+DUODh4dfAnvwn9w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osCjxfCGGcx39r8euH4VxcJcuMC+y6JR6iE/wmbTUYAdxgXiCKvcyFLWG41L9IC9RFmR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lMo9x9GOQ4jxmKrxRheEIiCLCGOe6OgwPaCOWLKpcqbIKfWoijcANv7f9SpBdVlgGcsS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epbuDDukpbFvuX0MSyMqPAaMqLMMZgOODaoBUpcWeJQcy73E7WDCE3EdRXDLAXMo6Yw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NypiqG8Kqi5gLj3Bh4T1wtVBawzKTNzKzwS4pq42L4jGZuyIyzKjbevNzYxopMmiZJm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83KNsXuDFszZUVQPEQx49Rgf7SwvuXLk+y4r0cJBAcMCZhfCngQFg5RKvgFDiPJ1d1UQ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zf4D4hQA2tFQwtPUatT/AOWVdE9RPURquDxJk1NkPgiHUs0Q7x++B6cwz609aelyn5pc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l/BjqG+J4dQ1Dvjt8Oockvi3X/MXV1i3XYg24cGGh9vkdxly+LueYfEWa+EMDCnXR+BB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iQTslk+x+5T8QA1CaTJZhX7Li1EA/absNTMjQ+EsTdNwarLhlPEsQo5GpUO4bNDxCLX4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5IIDSyYbh6RzuonqDNRAzFI0LrcrNrFLNaCU3mKowbDKZXME6nE6ZeIy6jiJSZlQapAx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/uKi7iDZBs9wgZM+5iKEC6jKmkFjKBhtzEOokXiZMQSPhGhCKJFDAzKLZZqKJdrLmFo4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BYCisxVSotOSP9Sp3L18Sw3VTfmF7ISvcVFEsLZU06jyPL1CizLX8MxCLyTAxW5hh4EG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BAO4QgfcHEMIBAAlQlR4CZF4/uO8Z1uazAnnkzwcGPl18a1r7lFX5nqUSjxKJRKmPEwe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lsh4iYcH9Qfj+oLxD1mPRPqTCUSjwSjxG0qQTvlM3Y64eHcdRhNcXEeCE7nb4kOCFEeE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9WuBP7MNff8AA5dzvg5ODhioqqKhEBgHMKYEPWZYzF7VMD3mUNo66ZlhifnlH7un3Utx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i+5ccGJ5uoOCGkTLZFpuC7GGy3BGCZkQN1iOouVmFvMtSymIQBTXrrqdyBAYCD4gCaZZ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cuD0tiZM1xuAVBqEGVM9wGjuGZQTBmkEUupcQM3BZ78DDmMEWYF1PORywLj6gY6INNkZ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B/EYbu8yyQJMTMAxWYgrdstuF3uKtTZEEuiJYo3EA8AEAi4LKqCCnUyGWupibuISdSl6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cMZYDW+yCXeJWuzcpAEF+pueiRQcSkqBAhASoDAlpKHFD1AhBAYiQ4zHcqdSpe1myAj6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QKnf8BwHDpe/fmDjAfthLJSUtJ/EVCW8wdgfc8v7J+XBGEYV6yR90/MW2E93+4kAg1b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wCYl4hFRMRDBUfhi4bsY7j8RMI0jCEO47h8H4EtVfT/MP0hPHzV++BO7kuCg4zwfDqMO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ITayeGb4R8QY2ELNRTcNM7iGiM6zAhtDd57QKJYGwqX0UcXGjYxKl7ZQPuIqWJGQrReZ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0MsdJhDKZRarGWLcUj4TBAJBqCcKB/ef6mqND8RlUR1FZAuY5z2x9pXzBRzLpYqHcdsx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BREGG5aMVx4bQagMpg4NRI7g+8RAQv3CJ6pQmCBJmxEozKWWZYQUjjuXiEdcetzrHcVm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URq31HapePOZkxbKrklixVysI6yViZr3Hio6LIjgL8xZ8xgsxSBzG4dRsmIOo62lpUwE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EFNXKNQmDmDiUcbZ+UrKQECF+5QJVlT6cCvADuVnEHwNEozcrhmu7M4hLHiPE0mRvjtl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4EuALXEwYvMGJSAKDxCJg2vB2wgYUsCzI3fsguttKsENWYlFwP5uK1/ljFr4mSFUn6wj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9sV3bLBhlovOjldfUbGLjHmFyXIycIEr4uOoFreQ4vcY8sYQ1GPBuGuDfJqPxF7SLiie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jBgnTPuMPgTqPB8DkhCJGKS67jQjZmDszKGR+plgGJVWHAOUisq2QyghqXpszdzmBg8s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qGC3uYD1HCIlumBqMUVCk0i6LhbfcYMIYp5vM2Fa2JTY1LP2hVhkRp32yhiEZJiiHEZM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bhrzA+qB7ZdRchCVDKD3Gg0Z6niiWSgUwhwwbeNXBLqXeIFQJa5dGYAdwEz1LIty8ywu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M4gDHDoFcwZhOYYdwcTywMYj5TAgt3CCoezFOELssS5bpuXG5S1bhuCQbZduCKvB04K6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4gxTQRgdJi0wIRdTQlWTuoaekVvFzHSve4ZvrEFLXgl4zDhfEKQcvA1mBMEU1KIBAAm5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d5qdAxUYxFTSH8B8L4Ebhq+5UEICAJgNNS1JCthUSfzDL1l8xcS8S5bBmYw1CfaG0Ntu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GLIk1biZ4WdxLqPhL17Q/U7RjHhjGbTrgw+B8H45H5lWKyL/ABLh/wDFx4fjVDSeTg7+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tgYqBlFxGkPiCD4h1qEUR1xfoDrcU0PdQoaD+4lu8Q2TzMAg4laubpDRIACdhFlUN0QW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Ji6PABKE1DAIssoBiXNRekLWpcI4Ih22SlJ1LrUbKxZYaF1FK3HolzkTRjdw0XBvuYKO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sWUQyb4YDcsulizLo2CrL4AVS4pFO47okKTFuCvOJ5IAgzLLNMxK3NS4WWoacPpcM3D6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YRKJS73SEUbVc8DEyuJMZn6JQWcpBkn+WYGovM8rhlLoDpj4SChdrUZT2wFrNdSzhReS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4xI80oIg3KdMeIARvqLzDOocTDXCUy7YH0004kJcOCGubjAhuUriMfpezDziigvqBYMu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5YjtKnmLieZiYnfqWqrYcEzNR0qMl4Z1zRT3LkJn3LAuHa1L2Fw3BH/WEwDWUdjEeGNX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Fly48bTrkckPg8XyQ2cPQ/8AEzX2/wAx4OkQabyQ5OXceD+FQgBzbREKgRCWWTDjMs6h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FbYaIgOzEMUZ6NkUDdH4Rw9KYysMVTOParlKNFaggtSDbAFnENZDzBZy2PKSnNWJ/wBt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IT4iOoQ4USyA/c2Yh0ozMGIGYi2c1LbDeIqZYZI0OuA2HRhbdZlGZmbIqVwZZawEqlER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mDPEaGuKyo1MRS2wt7TDNnMdMWIFkpbtKieI1wYg4oicXEOEqW7icouIuoq3B7TdbB4j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XqsrF2x3UptAQddxil4mY+4sasPcwyqZgCQBWHW5hwuoXhO4UXw9wIF8HhbL8xym5fDR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rDnSG4gIlcg1CNS2xYeGLmqEvkhiXcOCWtL1NFvj0RwyyqbgC4WL1MVLJ5hJiGyB4Ns3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xdagyrLyuabHpg9RB6UObIAQcsY6hnDkdRFWlO2GNTTjDqA/EG4g/cO0gRVEderDixjw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dw4qVGPwrY9P9xbOl/iUxtls/mdcP+kP4FfNjCGp1CHy3/UdL4SAu6YYp4Udx27dSjbB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atTC3DEHABrMo3lEAA52i04urgeAWRGhgl8CAZmhcS6X6lBcIipjLsr/AFLNKyQzuo4a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xGJrhTAMxCrxLUYq3AvMZjtuXcEMMwiyoHuWMwVZKnng3M8UrUEYgZY1w6xwS5U04rYI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ZUbS9iXbgpzKww2yrhmWZYQ8Y2iuI/iVGmogWY0gUZZtEZV2OmET7jrMp6ln7rSBwM1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5hW0JiG2+poe4ACby4gBmIdJFQm5WQlBWYAKBCFhuZiDivzLlxGIuoeCOGZmELYDKVwE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JoxLgUwjpTpjv1d/xTzxfA9ryxVnPb28dQiXdyy2G7JEJY4guABa2S//ABzxGQbKlwxP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iZA/RBsn5jsXFN5uJm9ooRhLU+Yt7Iwn4KH5RjFWzOmQtoiJrDAcsvyel5qHZXG1OoRx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uGVKgvL4DU6hng4uEY/CsvNxfmJlZV21O0JUjM/idfEj/C9XzMkaWQZGdriImBwxj/GA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OwOyorS1pSZlS9tJVDBYMFJ40T+4Ra5YVTOJUbM3Da8SiCrWw1iL7gMDRMpdS7gopLvb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lhovmAL1eYY6hxLonsIe898K9wa6gUzXuY4AEYuhd+uJoENZhKF9S41cs6lksdQIwGbF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EgswAYJi5nHFJ1EWUG5qdxdMIswkwyxiZQTJfAxmYJTpg5yxFdRqmMwJZgRh3GtWpVQA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eZYLduZo+Dg9IRTGxzqB7xASHMHcSgyykwyghHR9Q/sIQ7l9fBDkfxwcT1JEOmGRl1BJ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MQfqA7ggTbA4BdTMsjwEw+4jyOMaiKieJrggY+ARwAVdBNR46kkAB0S5SFoMuLidpNk/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1NljKYwdf4j0EfY1Ay/AIkf3JDDCeQuEw0eIp3qkJNWHuDG02Qrh2ctBDERHvFlFTsvE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1klMPjYW8geUfXmUttheCAHLqMIPLhqJHhnUeDa8AY8lLl8Lg8dvw3vEuLim/qO18rNH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w46jxfFxZcNfJ0ZYAiwdCCU2e4hX9CZ5Ue5crtZZqku0WGUIiE7iE5zBJ6l0oygxGVXo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mYNju4GyuF9R4ABd/cN1kGn3LLWjd/cIV6IF1cAbWIIEirRq/EuCtQTSBVMypuVrGJXA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gz6i+46ZcyYOJm5hhCMAaeIQxkujB3AKLAFRsWFMcAHcNKNx4h3uoKWebgQaS1X1LEwS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TMBUaCIqpmMBLm9yy7Yiq7gpiAgly7I4o5uMtmbSrEYhdRXD7mN93RvcdzrNmZMqREuE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gtmHEZ9olJ3cIWX5isS6itB1PaVC7zwBOhl+yFJWJaEBxXqBepaCjMbTEogXKplPcDUN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CMsUzgxYv+ppceIQ4OSHCz58Qe090suCDS3bLoeEtxaxQnU2AWKnbPqCmYvXDgSXV/rm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64HZvouXNK+qTDfcYrH8ZCG8PQxLo2jK/c24+yatV6gdAfieSBxcQ7iDUV0RcYuGAnMh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cWX8TEv4i/WMurzP3FtuOnhAzqo7+zjv4PJLi8Hy0MddoQIoVi1SbjhxYm4Wv8QTYy9t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udQgsI9B1EMrBSLiJBU0DDEoERpg4ECgcsSarPcKLRsQmNQwJqPbOxAgbqz6ioI5lhjU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pmU3WIajf+4qDiVi2Hq8KYWaiZLB8w4XErMFkCYMAFEsxO575kuLVTFmOCGXMvpM1Qsx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x3M0ohqO1kpZjGDUoFMR1AIwJ7lA1uWbi7QUuFHEFjVMq5cqJSgrhWZSxFhYZpHzLlQs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QWzMio8se4bUycdFxxsPomzIKaZrKEbC9LOn5gLWRWw8Sph+ZQmUMcw7xxgicSO4EICH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Je4Mw4w+pAKD1MtcMSHuG+SYg1z2eZTcP9xJd5lJol+sS/bEIKWimZ7YD3AmiImSCxNO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dYWIlg+qlg9xabKm4/kiH+JNHkqHAErnaMJgzBKjEXZmOZ1B7gIiowlrMxYxnmPcYw3U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klkPgIfSNf7404Vfpn9zk5eT4Hw88bTNviIVD7sUt+W2RFhbKS7S07MDTN1qeEuWAlB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OmwQGS/UttIivWaqAvyZ6j9pYZi0iboeoyVBswBBnH6mB+kODDUvLGY6DMzJuAHeRJQ5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ULgAmueCN8BrcTOoaOCDUDZiI1HW47lsNFBEozLMEAMP0hqJeou8QGG4Je5Ul2Rxcoka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EaEZcwKINTpjgm3mUwKzLkpWIqLI9UspKXHcWC4WmPc8jNaiV26B9QVWgImW2XncWVY9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TNJUpCDoGWCPV7ZgdPuJWXTAdG5Yolu8xIrwTtlgw0QVW5RASkpXxAyEqVwOGBuPipuq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ljCXWaia9xYmkMwOOoQUnQQ6ZunhAChR4g8VKgQIQJXxMos8QlMiDFZXqUdErxAlcAlc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nVS3uMuIh0II9wJAr4Gl9s78vMYxgvgy53w/wnNz1dZP5gmtIB7zDc0hH29z9f5HXJr4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WSwNzNh96gRQpoYKQLphgqFELTRCa21l8sqrF2HmBdPDxMbWJoOHs+5lBgX7g6Fq/wAS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NuVLMATSPV0bgoKqsSo7hBN8ZiXbJpYuZhIHuYDuUNnU2HUbp7E+oOoLaMRzBK7jfDEt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WqghxKomhBOoNuKQZBh7hRxEhEhRWBjlqeadk/tCzBC1gtozN1LJTrMS2OGYyC/C4AWK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4e46olyuk8jM+GF4Vsg4G5e4SFZJYsnY3O7BjbbDmaB8QeNTtLl9RdxbqXcMTwQSdTq4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AAym7j1tP7liK4ZZx1GwT7RamOzBiYzCBTiECBHgCBAJWIY4d8L1KTzGtorcXHWpiMeO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eOaQwciftFolJy7eXASoEqUSiHx65UnaCyoEJ54uAbYO5X6IsRAhnJg3aWGKIUgBKPlU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UcR5EY8HHnkh8D4dA0f2wgLSE2mvDr7SCvOftx3OuXXJ8K4646hBcsZ5hxyDEC/UBhfy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W4Fjt/qI8ykLGybiEMS8kGPOIar3LMy9/wCCJEO5koyFVcMwMwgTTKVHKmIDxVM7WQW+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KmAKXLUItZmQrUtQXTEpIvEd3dEqhdEHBEFFO+GsYnQJjyZg19QytTcgcx3HHBcH3G8B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1e2LrU6SYoVVxquJeYzecMY+4zuFuWG5fqdoLcWlS8MVbjHuFZVNTbMLNQJbHKjUUdRG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wincRupZU7jV5YlSNszE1FitlH1AljxCBzHuNLUTzDuYMNtEAbl1fWYQEK7INn0Q1cK5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nmXfqAqG5mnDBCV1KlEo8VKDUfco8QXC0ACHvLGBlJbuV5mOLEe+DMw89x2fW44sTpxn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CdfC/cuXLly8bly/cEywWswZgqCtsq+4BMSzzLPMs8xLuWdSzuN+52YXQEKgkuXyUlO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P4jk1HUUY8HFiw7hj4kDjuXL5JT3lia+sob5f3yf2fgcOuOocnzE7KgtkNhqokvMcQqI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INl0RUVFqzA4TMx7hUzAQ6+YyaV93LJ2/g/UUrUyrGpbMSwHZgiUnfuFc23cKOSomIRc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IOLgRuN+yABh/wBwsq1DHLM0rVbiRmU4EeQhrxOwwfEFxxTNle2Dash21+5Y9Q7kgdBJ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MtbAhXR/EFwCA7inhITKjL+SK1RHDKQk8oh0iYYnuIEwkOwREx/SehFiWEBQY8y7dyrc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4ekW+5ZGEWmZg7mHcanuHJACM8RBlmcAgcxM7xMSCBGFEENw7mFoirhmUzczT9RcHgvbM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1Q3O0U+pYORNtvcLP7pdG4LWJJofPDzeIMZgo3+puI5loEEI+8wlkc4Mh1bDuiPbuNpg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MczEdvOP3x2nqYN1BssNQV8IORaYaIbCAuyUdP3PQmLSDdJ6E9D9w8CerDxIn1gvX9x8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RuRhZoeNPS/c24zxD9xAyf3HYA+4P/3Ts/shV/snqfuZdJ6P7iN2J6HEMqd4zzxshGEz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GAt2DwRNSxAMxGCrO8bYAWK2xVi/DSMYc1wECE6jwckp7owugc8hZnklDeBH4uuGEJUPl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+5gMNiIsdXsYrjQ1A6U1i2N5jOSkuyYaDV0buGB7O5YWjtrMXqWdsQUQEhhxCQB8SoY/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zuXFZolurHaFPU8gfTEDiAH1My0niOvcncsVzIYbygFcpV1FHRjdBBrOoNVZ0wy4PE8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C7X9z2P3GJtbpikt0ZlDX3L9qPcSYgB3fueUlneHkw8uAm8X24H2nsQq3hma/E89+4hT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KZktcZcKNxVdRtZmSguKiUDMC4vgzw71FBA9plYxOkxVMBWE4RZy3FyqJtuJiDMNQu+C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6J/jEGW4V4bMyGdpvxFDeZauC7gWHiDZi2srcEgqYx9Q+4ahZxF8S0DMtLG5TMyr8y6Y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KGSM3cTCWOo450X5Je1uCXtKG2YVZ69e4AdL2HcIQiq1XUNJ/uZpVX/kh/6EO0RJf7pa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/cC7Mf8A3pd/3T2v3Fe37n/6kD1+yNNv3Oqj8xLP7o3/AHJi2/cu9sGbWNYtljbH7M8M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VXArMtFiWJbzFgojFAKqlw7wy6LfCSq5WJcYa+JAo4ud8HJKT8VF+WDEeP6KbT0+Tx1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JTu5aekuQOMRwIaMzvA0+5hQKGvMpYafML7xocecYIrJVbLNXJ1BIFH+ZT9QXUsxC0tS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0ztM1LAOe5Rpy7WY9RQbJjjTqXUQMJLs0uvSALAXQw4ZTZBgtccCKViVNi/EICqBfEof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GKo7xG1bHURKTMVaiZpDgxwfAWSi4J98ROHUuEBpKDGoOVQ11HUr1MIWZdKKEFws2RZq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alw9SkZuCWQL4gQH4ngmbi3ZCN0tIjTMeZZh3YzFRbm0wLuIzMzMZdVXrqbuPc6WYMVb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UkGbnllH3KiGxup4UqY3LagsW+pmpn3PQg6S2KPMW5npE7gcCbDf7lIF7GAOHbti1t7C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hfDKDMkOXLlwfcuXL5S5TaQhizrg4BNQJArgeFiy4r5j3xcZ98MZg0PV7mXwTnSMYajq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JxfC/FX+WE84DO4y5n9Sf5Z9Tvjr+A464OKhoDgmzWUNx7I6EuFA0Q1whBt/yRsW8pgZ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ZtOWXl6NF2zA3NYqZQhiISy/EU8C8RBLYvnpshiBbb5m83KJUGAnmUNtLDZlL8p46EoI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ls8CXamh6lW2XHobjFXkQYQ5qQzBHJULSZQQZcODm+CYdQGgMncdlwMS58rUVbh9rYBX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1w8iKnMA9TMh4EtdTuIWFXBpajcrxAdzNxLyy6g7jzDMxhiRiYtlafB3Bac2tV9wacVm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MTK4MwWQM3mKir3kuhhm4YSx7d3GAQtGoZPFKA+GFXAWuVC+4qGPSEw3cpKkoOoDuURC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SzKYlB7mtwkCHfqAM9bZdoPtEG2XUKscnw3HOCtxBRgjnz8PPCWMS2Qhn2qFjEGXNcPF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1LlxY8GkFuhD+yJy8a40iRhqXBcqVAjOvj1wQS5lrH7gv8PDrivDVNz8HXy6+J38SEJp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Hbf1Cu3cTndHVGoYTgzLERmgu9xem317iMis2QJ9AQASGAIpZhnQlaVEHTf+pejtpghO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KuCHe0saS71Ba4gpZa0DcZzT7XCBQqb1R0TFOtrANto4OoQhNcDyFxiqcRXHUeGBuoZh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yTph6lGPYGXQvXUfCF1uN8zJMiDMeWZjTwvUaxygslDF1FRAgxlTCvVk624KrUgdpSlI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bZQvQMS8zRcSo3ZVjG5WJ3m8PCVe5YYMdXZmCllzBepcPuFSbxL6I6lLOoeOOAazEVKC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zMEPFPRf1LDY+570vMIgeZTCpEpjRXcfDBbUDRsPUesV6h1sIALcs0Aa1r3DK1+/fiGo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AlkDBhw8kNw3AnRcyEcEPjYQ18HjE24Y8L5qXO2U6s2qpSPCI8Oo8PwmGvgZcuXycdc0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djc7jrh0dE/Kq+TqEYcHxOKggVwhu3CCvRAVsFwFQ6bI3UUmRgi5pt7RqrzBfApZipgr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SswCjkl23fSeStEq7Ecm5jKWZlJh3N8NMswhc2YS4LYaqWMFgfe5Y31dMXHCxsgw3D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0LVjlHM0h8Ca+FhZuLRjwrsxv4gysQKZig+YNGIzdYizl1NdxKMNxRWolwII3CVrMo6l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aixF2xEcw1mNY1WWEB2mSreKgOE/JAGaqCxi6ZYcRu0wJpUtVR9jEojbkavcMajboq+6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uD6ghrcRtlmVV3LagEcsx6WuvMtChXUvmwiDWIklReUkqzCKq6S5cc7ahQMwNshuI/SL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xMoq4xFUCBQcOYu6WPwOCdRjDUQVCPjK0J1Pz8jEs2VMweOvj54zU0npHXDHHHTxl7Yx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eHiuSHfFxeb5OOuUCOxAteMTuOoy1CWh7F4fg/Cp5+JO5WkZccmbyVUoSN2bmTcwZRPL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+5tyOoypXXcZUiraLfmMcIpnEx4nfbJVXuoDbFtfUA6Oo0IlL4h2OoVPUvWvuOzMFrMb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DxHCFVuBdQzqEIZIQ1CEOBDD59Tu9TPTtNS+cw5uHARADukcZoQ8oDMoEZ+ZQ7gH1AzB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fER0x5zmaXFZhRuCouGbMuoy0MWJoqZMsTDCeS0wtodTdKRWDaEHrH0gGKfqD0Q1XmI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uqOCfpoaDnJKhiBN1A36gmCCeEufmLqNpLQXiJepq4IVkiSDVNxW7WovWo64cxRlOhEH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tRFWm5duBKhfmGn1L+49DC+pe4tNvcaJ+hcCqFUPqo31CGLQUTzwfC+bDEz3N1BSLE88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mZmahCsGXjh+DLzHGPvh3HMdxxCaxmKsL9wIsY/DuPhhNRgxZcvg4IR5MF5TE8KUxCOo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/B/jFoHcFB4OUjfcNZVuB0V+GBWZ+oyjMctPuIGUFSbIosJaVYwrGYp0JR5SXluGNFzs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6iLekzP34jHtlKbwnBL0XBFL1LTNzwssOLUh+YFBh7i20dkWpvsSsStDViM04HBLYcEG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HjueYc6hMfB2fd3LcpY1DCdEQ6hrgxyPcWc8AgzaEVuI+4MEywDMoyogxwTG0R0wO4wK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ibqbpAvUpWpR4iGCmEdZjWyA8cE6hbYjyuCgeYyR7oUY5FO4YS9RHLJpma3L8we5XuFs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BLIrFxWjqWMsQQcR7jsu1f8AqD4ZuigAiDREmfsrMPUDTEHHJD3z98kQ7lFww9/mWHHU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g7h0orLlzP8AAM6lxeHkZuWV+IaX4ng3DU6ijFhNcHwN8OuFg+hPS8kNx4dVQ0Png89T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iJxcUAX7qHVRUNL/AImKNEYtMOWKh3cCwYimKIoMVUtxzES/eIp3LceIlLJ2uPEsFRiM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1RMr3PEQmUy3uAe4CqxLESsa3E7mNjLAxVKPKINDUKpW4Cbl14jUT9CEfYNpxMT2hL8Q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CyGCorOOuSdQ57lzL7WGhmMsjcaMUEedw1LLmOIrJgir3FF4jswjuYGI0VilipZjc5Zd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q7gjMllDg1lg1RER5ond9SpkecxhjmEtjvLm4ucYhV1DWzEa6lEUjuZUYLqibhqmMe0D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VwQO6i4ha1KxEjLg3dSmUzP3EagqzmZiaC6llbFN+G4QISnLU1K4HP5sr9yhXF1DU/EI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JLlMLc+eXjrgdzCDcOWMWfbhmMYwjG+CMWKIyAzGVXLPPA8vL8iBHUeNnxn+4P0k7Yzu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SVKlcalTfLEjKhw+4DONrhblE7OOs0G3Ywi3AHA/iaQiLLEtRGwuNbMRJp5hQbKLgCmE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Z1VeWCugNR16auGXF+prXBzOo6H+Yt7l7UBbMaqDUBA2Sjudhf1AHCWYA+MEzjtdzGeI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wIQcazWJxIRLnUOD57j7Y4n3hA3xd8CxmWZ4XZC13Dioyx7gJi3ERcyrIDANTGbirZ9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tTAsbJf0LETLcV3LgzM9RVqihYDohTqY9zS5dZSjIxvYzHrEUM1MGZg7jhO1QyhrE6mM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UfYgOpTbE/PEd3FdPzAYYurWEAhKqTRPcYYizHozMhN5gnUARwrfLMiVwSp1DkqXifcB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a4ZXJLlx1Hke+H3Hh3Ln5j6mFCnNkSO+KxK4OLl/CpUCVKhNR5ThukpqYgNmd8sj+5eQ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fU+nd7jQaprg+VXEkqYEvSMAqWy1IvUr9B3ChM9OGZEZWpY2kITLx7lo9Rh2yzENkOgt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GAbleHfRLlsM63h6KrxDMt7mXcVGoPMR6dmPNn+oEyPLKmB9S6qsxXbMmE7cDMIag1Hf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epdkArEmIZ4IHAy9wef6MUkas2QxPcyhVx9JdwsQoTJC7ylRR3LBRDMpqDFtqxDG5Srh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bI+4VJtBuDO+cR1DzBe6l2pUTFXGXTcHRG2yrMwAIB2SysTTlS53+ZS4lagHcPR+YU1Z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3KGzPzKk2V5jFG/epeboHl02eiEZcpZQmIFKtxq3on/aE/8AfRCDxdltpDWksIiLfMNy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p3UNQtwAGmC3IK4IVSn5iCkG+CLiXDcvg4eEhQtReZcOBn1GHxZcsiouCqudTSKRTh4u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ppYd1HhI6+B8rhzvgsebx1b/AGQNvFJ3HlIpdXhxfAdTbI//AEmyhlajHgDUJOl/xZlT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KvBYmJNTPlbmJF8eog/QMouYEaLJToS5dkTpjiorBHBgeVNKyiawwcncVgSDblguedhF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DAgiEBbHxgZtwQX0N9JQKepaFw4E8wmyZIe5eOUgzuYUbI1083LhDgl43FH7f5iRXEGX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C4oWSkYKHMse5kgGCiaVR1HcKEruopbq+mouY1ARa4Iusw7Ru+oYYlZpCq4ZuWUlE4Ci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pZqHqAbYg7lzENmYwZF/cz6mTAi8RvthaUAbzfRArRjcD7M259oSrpLmcpRmEM7YWhTo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a2blYYRlqhtGNFKimyI0sTs6iuBhD5byamGC22NKrGrDqCG7pmPk6JQnV0vPmITGoYcx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gcXiY4eFzBaJajUuy3FZiPfFxIy51wB2RElasHvhCuGVBQFWa8viNiAzJx55rEOQuBR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Co8nh4C0XP8AG5IEpexP2wwFAJWgOhiSnjIfcMFw/wAQg+OsQm7DOpf0gKtL4iKJBXVZ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EHECFtQKiL3BTcW2IG6zNozYK8Mczc9xtFT2kwq/lDMH7nsD3LkIvRC0S/xHMaqIZYwh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bUwRhqUqrE60Wpa2XmXyvIcRk0F9U0KHqWgWoRhL7mR8A4BAqE6mDxc6l8FxnOPqMFO5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lPKCXHEV6gL1AhncLUEIxVazPaeiGIo4YMZZQguGCMFTAjO4IG48Mze41LqYmWiPGkIc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UF6IlZ1PSUMwHJCFNRHJjW7gzOKCW8tQowZY6fxCAJmAajJB0i20/EY2Ce8wlKg2yqZk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d+XqAwse5uCUt99EIF1dEGgEsJWADRiCzwhKXLkjIhiIo6gyDtPtSPcpZKiq2Ch1Chvo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t7gn0tPuClQhwzrjqMIS4S/hfwfj+ZfNQUl3Mx4yx1HuOSJRxZGVKmrLaYzYm5Ubpn6J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Srpx0yiC3UFrM0mKxL6+3RLfavUxHDsJbFHjuJPaoojoUPJMYcAVGPAVoFYZazzUbBlH6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DfIX90TH5osUTyEUWI8Ie7m6XiMiAViCl6DdPiPXptYymXREVjBGC6M8YVe8OsliYaxE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4hXAU4UhwFsIvEBmAzHKZNMo7Z7GMbZdBrnuhDy4B3Mi2pcG0dRVVr6Qv/UJTol5qGhY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UZ7nqAGEpT9xsFajUdiz3AJFaJ7g3FCDBqLEvjqOWPzDUIc7gEOfvkZ0wUfcHEDVQxMx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ksuIoZjqXDcwamRCsFRrCDFzPUvdM0ljVwdvcynTG+pcjqP9xhMmyoVVxOIuYANxrU4i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3mbuAwKIIy6mHcPceOO4JqNVaxBBPpMRAqNaCxsZSD6agC9On3AFD0yUWK7mVKMtZ9CC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oqXJ14gcYWgL7ImFqo2dygZjGB9wNEYhjVAsgRzExS/cDE99Rclx1Gzomh8Sk3dfMMRe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z4dcuuPr4HEFBqUSNQqET7izqOnjrhi4bia7MOSFD6gYs9rCSH2EogEIsQVWMQiBR4l2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EiW3UCJvrBCcCuyUiIFUVCzTeZQX68kxFHqErWa6YlwADvMJUDbXWIRdbzH/AMKCLZxq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qB10YDtgClWk/wDvqAF2pYbjwq/RDAiqi+2XcMeNRVkV0YiA5qVJvk2RnjNHo8xmS1Yx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oGh1iCeS7uKMNRAgzYFVmZUrg4XioEdQNTqUVsgLwaJTMzRcRNxlxYqK51CCIwID1BQI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CBUqkGO4+NXD1HnUEw5hwIa5ENRJgzFBYXCHwObhySF/+XACWKVKjjJj1NtjHJccR0QB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kQZvMAS26ixuLFsZgW4gTO0bEqYQmOLziDEeK9QVpjEuYKgT0LHBhq4+UN4IlMdcBngU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BUxZD8wOhojptYmUrOyVTm9U/tgYpGUByt1Us8A7vcW91XWIOALuBIEB46hoR2B1GJvm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N5hX5csbh1HHtMAswvpc0ka+cRGm+INkz5lUcJgZZ9XCPd3EoMsJVcuDfHmEzBly5muL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sxL4eOv4DS4qIMsLxcPJMiXHUYRzceDrHUbwUuLlpAPEXK66hstvq5hGS/1Fta27gLEs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JDCmIdQvY1czmtsXmOCjC2LyBBi4ObbSNAv5luSDziXug66gsKHslpQP3D8GNxoz9kF1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O41Y2YbjqdR190Xuq5HUMOvSy8C++o1arLgReYmZO3h4YsXncwbHdCs0lNmeoiRumj3F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5O4FQahDC5SMTUopmwxS4pfCoLKyJv4FS6FCJjUD1G8M9Eu6lsomJ4ZnBL0W7lAFSoLi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CA5IOEFs8RHmCpvgMJcPfBhDWIM8muCHHuMGH5jpiph0QV1Nx7g2AyStwaruM/MNDzH2l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GI7LBiN25bzL8zTcHLEoZRGLEFu5RMSl0kfU0ihti2w4YKTrJnqQEOfcMEbqX1KUgq4K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syzcRdQqZQuxTgAdf1MGCVei9DuJpw5OosaD3BICHm40Ui29W4opOOYtbc+ZmrbxFLVf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KG5dc5gOpRHEu7gRhtlm0DIjlU9JgTBK1Fwwx3nUe1cJifqVeo1vLuPU0l4ly4TvgeB4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87BvjuXji4cXwxjakZxwxZ0CbH9MIYbjrnzwwXNXNkWPsh8QFk+2bClwAVcE6jnuCxD5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TfDFiPzC9kalOsxAKRWsxxL/ALh9R2Ultp/PAtuwQwloEr4nC54/vQufEMVvm+GBaHlh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o9QKmyXtka6YlbMQERRqOofE7hBDcFqUWW4Io3GyFGJFjw9wXhlU0amTDiEYoQLuFJ5o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FWYJCq9osQ1CNruX21PioBRyQS1UMxWEMvBiDmEC4IGIuuVcGuepcWDLxLjwGqJVWxUmK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juKriq7xEhDPi0gr6qAGNy2blwnUTb5mKmHm+CxHuNSxxLqNSRYFdI9NKO5SYgTB4tB5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SsN45JVL3FiHueDDTMCUwUg9t/limZ/TPMQLfWop7WMUDHaHmNBRrGJjGgagTQWGtrjS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wTe4gMFadS1UEKRILqIu13FQzJMgRUoxcjATdY4Lo+45jIE+4mEKiFOuL4LOocEt5OGJ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F9S+VxF5EG54UY4ERJcVhmGx7OLjyWCaQSIlZ+qhRNv6lwzcNEylZIm+7V+OAOk23zcv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lwZcNnsT0IBctYNgOF4/tkqIVs/vhcuXysoHlmNQ5bcsSqOSYahBAhFQJU1BhqEUqdSr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tx8pgYIwsaoaGGBDcHBUIOYKuHFBF+iVZZmSxRDby/Uso6rECDiDfCWQmBmAnRGKl21n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FxEqEONw4Yc3PuOmWJ3fCn6xPESAZIekoxVLGWFYGZXBYYbjxBPuGogIarKrUuWvEJYY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q8QTroCGhpUVl2WAXqEe0wO6j8xhthxNskMrEwY4paVBojtguYEQjVCciIAsroCABmvj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P1LmBfuUOQiLtruKbZ/xL0HbFRxVVNcfmIeBNRxnEu7uG0m1jsldkB+WBFwKlUL7wFzt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L6CNdBqtoMVscdS55iwmoZ+N82EUp5oWjwTUuYtnaMutxZeFiG4Z1dTsYJUov10MQ+4u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YcG4+A1iiORA8wy7VQSjay39zWimV0vyy5cs464/PF8kONG4G5dVWhhB1sQYvH2cJsG6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wsIlMIIPfBn6nadcEeAxDc6jzHbEfOKQp0y7Ix3g5ywA3GgiIrmBhphxFEJpmHwlDUYN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AqIyozK/jEUuEF9cKvcwzF149MrwIXcNcAmHG4cjxctl4zL8S/UGXGkqFhvcKzFRY7nU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0YjbTFjzPuBmabmTwqiD5hdS5kwD8zCxwtsxp7mcYw37GFUvqVcOJiKPcO5uIxASkRfq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bmJlZTNTaZqdeobJfC/bUHIgr0Rjddi/MApIgiq3L2rcVrmKtzNRWdohK/MSy3EExYke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NRwSPLMcPMSmZUsceo97vcuV31KjVl7jKRxWMM7vgghsY75wTLu4JjCCYFSjTwWGYQSp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KM6WHH5+DOoprwsvcHMz9S6VEQM3iKyLOoxizccLARiMxO6jsvs7iFJWIcTsLjb43Llw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ZLeQXFuQUEYrQrq+uS4o2Opdrk+WXLi8F47lyesQ1DY4m4TJmO/SGODUCdSoTZNZoZ3w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QQmco+6xt3LDlll3jglQ4ZvM5fBQTWYXYQCDruPjqOlEE4bZTbeob1FTnUFLinJwwlQi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HAoTDGe5eYMCA8DwY+BDg7l+eN8ZuXhzO+9w9TegLAhhLtxKYkAjuFdZijbASWJEDKV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uGEGZVuJVAAVhJiAqiELdx9pYI3TcuGt01K4aDExbUuEYv8AcumTMybj4lEoMZ7ly5dj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ovESIuBY2ZZQbCbJggnUbe44Zy6CII32+jzGFS88fcSmZhKGFWWPQ3AVaJYwiIYRB2Tq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3BQIaZQVGQDvcVF99S5rmOS7/wBoAb7CY+CkdQHxbBI0uP5kYrSA1hqYM8s64H4HLqE6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FqFu/h58R9x1MBi74Yxm4Iker8Qjwxbltc1i0xcxZu4YfVEHtK2O3jrnrg56ly5cuUF7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cv4kuArtmWoXSI4b9ykaSUFXBufXJqOZ+JsmZCqVNS8TyI4GDJ0OYLuI1iezA7bngEav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zIRJKIXIFQq1DhpOYC2Yw24hotY1NIPGIJTjZqOusRGOjgfMSDFDNLl8nA4nWIdy5cvl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k2mJXOoy4JhNJZUTcMkaQzxYXHudQJgiWyiW0RHOEFJtqXcWoeHG7YL2zNRGiAjVssiH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WImskssixKg3MmYIsMu4azPRjxEgmmYAwWxCMJXK9EBQDBM+T0OoxZW2MNBl8HiaWmIk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hgtVADWJ2MwkVMsGFmPbuXFZYRY4UbhsgVcWP3AgcajFHITMQ1M7OJTC8wTwBJTBqk2Y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aRAGIR+Z9KEYSEEkth8Cann4Fx1GL2mZZV/uELIXxcuM1i0vCxxyNbLbsnaY46i7l5nm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zUtY84hAoFvUf4CE6nXJDX0zd8j5dSlu2NOoM/mBBYk3JHU90OCBwx0wZ4HUJb8QlzqB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ue+CGyKEuUMESxNzR4GUJzZi4EB1MUs3KpBiLpMLgzlgcBmBC7rgIG4bhw6hghmU1VQl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hrjzD4DkK4ONFgB3aps3Hh0ambLxFV7gjc1Y4QLVChuJ1fEFZgiZaS4YpdkuEZgy6IuI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3EtgV3K1mbEXKm0mXcMR61HKzh1DMPMu9Rqlpg+40bzKubTMuUsDzmKmSUgT5vHp7iVi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ZIrxM6XD0wHojqYPBpMIPiHAFi7BZloEPAqCzk+ow1lCVpcsIw0VhlXua3LlamYunEsO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8QlotHP453DLWJdAxMTF67TMB6YVjR2IFcLP/wA8MGHLxfFXANMTaL1Hx1l4E5Y6ioly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DJMppH+US/U98sWOmYscVINDHuMA/Jr4PyNfALalCeoa/D+I5JR6IGYaHqZ6gsl13ESm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MqOmWaxxPXDxqFCSX6lHiPadBSdxWVnMqJiaUQ4O5pNeLGB3AWjcEJBKoxvM0h3DPz5l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RhUIQhCEHmahKm4XZLh5QuCLIM8wSoOXg9QzLl3Lh8LjafErdxbDOY7VNbj6iDuL3Bsl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ZhGTcKtMDEsjeSLLtamHEUsqZYCqbh0jRuWupmRKmXcFvcTUFsx43u8Eek/PAG4GLuOC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Nv8A9mCIrBzLkWYj4lu4gGFwVhkzFYNG2F0CixWoyi5lPMpFtZUNMEuJYNgdsr23zUAK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6gnEpXcdjLlkFhPZbgqXZFgIx3Fp3Yx2rsM6hrjf1Ly4z6O5kJiZMCADpAtJ3OI7Nw98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B4Bg5jWRMmbjCsDZDguJrGMYy4x4BlniBSO8ZuMtuopUcxwRgZiUsz3mIxD4fBnn49fA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6h/GRjUzlDkjdyiybOAwkIDdnFUCVGJYwUI4RCDE6IblUsURFGDcoqOIp1BgYME0mJwP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ZQAOog9dyo3AuWqzDSmblkIQg3CeECVvhWNQ6XBgyip9QBVmancOSubCHDcG51x5XUyM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mVyvUxyosAyYlNQDqNXLzrEsZZVGpctRsRR9S0MSwaiiUZg4xHMq07mEo7mzUrPiI6ib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coS+FYK7jAinEIp7huBCiL4ipthdwzCSgQhhjKm9RxcfflhrAB/bFwFdSLm42vMdzNx+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5G/PUNDSFtEEwWyobXMb7lIityizLLLZY5hZqUFwYLuDbiDqxc2/KStRVVjP8S/LC+Di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NhRA5+JFaQkM0BJfuXiXwMWeYcXFuGIBGWoZm/ojqWY0wRMM6mFxeGMU+ox1PMJUxG1P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cXxOoWsw74VHfhBSnLPPxPgb+2VNP1xfxODjqVI2srW6ILguhMMYTZvzx2lS1QmUEVkq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FFiK4rZi2uDfiGtPAFRKiu6iZmKiyJkYmoxYmEGZEIk6UUw5gHDn1K1L6IN1Kyy5YzNu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YMIPuHUPfAZmULxAJsiA72l8MAySnAx9S8ReYNxYOYLU2ZhBn1P6DM7Vm4WLueREloNC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VzMqYd4j+bMss/ML8zZAEjZxB7YQKRZjPuNsYjnqEupPJiepkjlADbGO9apiL5YNmP7h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vqFkIGb4HqI+IqOoIRLdwrkYrJi6ghmX4iMBP84B+giksnQRchIG2HlLNwQDKgYFQvxA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cQy6lXUATzDoajGJDaudShrMsZnuzMiBTBWMqj4nim6BACqgBHYTSXNlyojUITqd74Qb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hFbFRmX6h1GdyKy465GWSyXCMO+GAEY6tFxLOhrzLFhekg2WMVkThlkczzXBh74Rm4Tj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l1FuabhEhVnhn6rK8RNiId8vxJ1L4F8H9bjv+LTMZMDGYczBBUTMu9MA7/U7S4KiLeoO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Q4TlgyoaZpCtwzqXDGlysyqI7HgTXM1OBuEqGJezxBrTGotUkGm/EFLmV5lqqYNQA4r3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xVO8KhuDmEGHgEpImPcW1XgE5fDChng1HEMzrgm07iY9Qsnmdfwxq4lBTmNcGomIwU7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FRvi4N9xVcWYNkV3FZwwcwcSlTUlI3DKJHOCcp0qu2/qFc3VwLHmcQAYjuEHHAXDEuu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CsvV1KUQNMVGUVV3+WCmr/caGDEFwrd/TqCAxe5lDIBHcCCofAtmO4yEJTMmIRKSZblG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1LyVJaXrEcrUulyjc2Y6V87g6OB4iBNjcNE0pErvZl8ndbnmeZ1PuKBI6v8ATMgCJDWW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GHDCXD3yziW7gHikkJApmQEoIv1LlzMGPD6lRjEg2HUZ1tepYU9QmaTKEYaZo3McVpbG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+CVAanR/CcEMo5WvxNOMcVLSy1cviuICUp0g3El0y4zv4FeOmHA2y6Y7ixExK4qbMqOo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IMXuKpUZhnMJMjMxUDEVFwg9SsSs5mtMyPfIQPEIQhxwNRYLAsTuH7M8MYpR2QbIffFM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L8y5eFEU6wAGVLDNYxeJkwR3xGURxKxKnaeFiNe4KW5QuKIJmu5R3EJBcV3U6CCHuJUK+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2piwzs/cplqB0QsNtSm6bjDu4ncWWmay6i8Sw3KRmQlTdy0nmniY9QuXGsZLlWDulLlJ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hgxtmWiLmoEeZUiUM19TDiKUGArdsBsIh3HgEUZxnQzNsRil7jFiPLg2OJnhWxI23xxw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eoob7iyh7AIm0U8wi9jMBDWYlEGDFl8H3CXCDtAITUqXO4FwdIhmTzLrbFeoPDuP55Xx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iK4MCljNkwIctxI4xgaccn5nP95OoEkw+XnkxKNWUuXbmHxAo4K1hZG5g4P3hsV7jKJF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GnX4g8iTAmcdTrg3LjuVFqK1O2UomRBrBPLkr3EMYutRnKF+MGy4gcx2HrhWJSviGNTB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ztK1jgM64F6fpEq2iM2QXr1LJ1PuNNXAulg+Ialy5cYkr8ohuYQ1MQOYy8Qubmr5gvcc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cCHieGbQSLiPDBCkVEvVx1AkdQ5XASpluOqYw8tEv9Ja4QveYNZmBqXu5Y7hxTUpDEuV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gMPKJVwl+paDNTsfMVzQW1KTWlxcCBmbYZarbLkYFwtNXUbRYJcsOjMcHqAQzerYUMFZ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Gc0huoNxjjyRW1/D3xZKQRYtck3ZCtkGYli/KbtJgQYvNy2Xz1KSDL4I7iZlfuaTEuKB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8xjHEW5esS4skfJ/MtZBlN1lRkpdrYzuMfiahrn/AByoroj/AAHfCHdsrCG7IBUqd+CX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bxgBBHe4tlxUw1zeVancGZTBEhgQocMomGMEwTDLNI6lEzuAr4Jw8w9QZjLEqG8QgTUp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2xDOAcQrLgxLjo4GTHJEMJF6P6wBKhmFcMdwyT7lXuKNkwP3RCWa4Ya4qrOokqDPqHM2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EWpgu5s8wWTmVWtRQrCKLdrMpeKgrHgXNQgGIwoLuG5Z3M3RiJcSiJwsVL4PULJGNPfA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Rl3bDxDTlhLxPtHBMswqWDmftEMKqLUsA0ZYl7RteoBrLKr1E9QJcqV4+1l4jBnZAmbl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uKOUAhoXmEhw0ZeAlghNpasS5uCS760JU7EMfPublS0c6hKEJeyLke5kIeuKhuMOPqeZ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cMsuaiNXUOlwRmEsdcDjvhruMdwqoD+kZ9JLI/ozGG53lQGTKRu+KjuMfh3DUORao6mO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dZSzEAw3AxNEWGOb8QXUvcmZV0wlpxKNjAx6ZZiU1E7RFwsGlGLMOZrOsz0h7ixMsqCi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ayoY+m+CzBiY7QRRtj1HDHSSvHGQw1DUNQGMckDCrTDuLJahxwcZXHqWTeoAiP1KreYG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2eIS4QVFo2uLUITxq5ccwxIcw/rnCHcZayO2HEY0wkTqOTNQsTCVxfUKJYYgPmPGWXU3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7itrcVqavWIxdQ8JQxIgsXEMG5YS4U6gXuAXbFi0SsxQy4VPUY2zJhTVH7j1WobgX1Cr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uWPYnqG6TExVBHankRQnSVGSpzERBliWb0RbtmBGOos7hCeyVzMVrgly5pKWlle4H7hj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VMw8jcwjrxCdy4vDDHwuVERiRvHBkNPAGxh7uE1EHcwZl1mA1LuajGM8x3HbAZA3DNYl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BY1BQEBHuMfh5hDnYeoxjFEai7fgfA5YfgIuxFiXiOpn3KS6FeRYVhmeoqYSdTWZG6hH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tDnNDHlw44Fx3mzMlsyhqbzCEdcF25qKzM2xFjMWZVTuZMZjVMQIAyTMpwy0WJ1PVAND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RWS1EU0IT6+AqAx8CzuEnpzCFrHi4QzrPmPAuoW6dTqVEZ0zOZ2ImXhQTumeSMEolmYc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PMUsjsqhINGJcfiL3HRLIMu4u5tmEiQKL0Epk8xyTBVzRUcsxJdEW/cbjV9RwxEozKOo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8RbcxLgV1KlpVELVolJbiCl4jeJWiLiKxYZsIk9w2zqNLDUvNxlWxUGVXiDTcuLeNbi9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IPDKWGKtQfMGCS88v9QNz3Qc3PzEgS5eYe5vQuCeJjzGEZRGoPHnlCR6agpi4PmZj5gN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QV5YqLhmk+IAWNk3ExwxjueYEM2v9zN8RRslqRMZhBeUjGMODghynXxEGeLj8DXyqU0y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NI6i2UbhDBC0ovEO0NlTZMTBUOYiFijDZDib0ypSBSwFsWliwlBY8qlZbiljFb9QcIx3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muB0CUsXALiDiVKxAGAmuCEF1HwskoGb+oylsl2Ri7dN9QlMDMxmDDipe+BxTEsKKgUp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MdPiHdMIbOZm8SoCMKrm41BDDLGosIhpje0s7i05gbhA3fFNtROOo6GHFwfct63AUy1H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zqNseseHq4R5iMLbhiBbAcBRqGobY4j6Zr5hklJsoiWWrEt7gLuDcRayErTMR9vEMEgP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ALmmMRB5uIbSAHxBip5JgojqKXbZRw2EvEsZVzErVxFCkBXFwb46m7uVaK3LLg+JcueY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4PjpxB5PU83LnHApFtg3POiyS/cQbhsJ3RGsp4hDEuKosuMXEWNjMRUZj5pqXYdxAKtB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z18Oo8WJ8EdfRGHzIRxVpQSmVxfpxYPmFDMCyX7jXUKbJSpWAz2hI3MY1cvWZmJk9QW4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AELKli3wRFe4u4qYlbxP6MEbQQU4lxZDRXHPhvDsuZhII+5mHWuAYxyAgSsoI9MSejEN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mICsymJgQh2XDXFy5cI1A3SrJcbzuDepXBMpmOoaSv7IL3LuagbuNbIpjRzEVNQzKqaR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4cygzD1BMl1LZolkuIXUu3Muom7FVuNbo6lyyZbmLmIlQadyx6IESmaI5YcZgUVFmEYu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W2YLj71LndRBca8S02RjC6G2AVeCUGNmYZUNeo+k+0RgGVxV6mAh/RCJuF3F5i4l2DEr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tibGiWaKHuEUDoQvgquThuZMS7HcudckEmJcXuHJjjaaZg8HDFju5WcxiB45iCI3KlpP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YWTp2ljqOmMY9xMyvERqXoYEhE5Afgs7R4fizr4Jg545PmQNSB4BAxmUYGGJ9SlYEN2V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5j2kFbmLZB9s3/UvTC4YW8NR1cWCcEF8TFXBj9Q54iAlDvEFmIMzGEYDxMvuGFwtEqtw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GDaDFiW5I/6yZDuapmDL8Qyck6hwjGi4OoFKgdkHgahrMB3LYNQnz2cUwXHS5+R9S8RW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HcHccQbmk6W4uZmBuJuqxPaBWE7jiKdPAS4HhEdYlQm3/VlhOr1O9MSXcyQusxPEDild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URtKzRPJAVcW8RcMXtiNNsMplALV2f8AqMzt3BJRT5l536nhSUsbllzOwzFvlgqC3Mp4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gAjqVQgzMUTcUVdRTKKyVeIZl/hIAKAlGGJiHgc1Hl1AlglRuLEr5ckdSyp/jgmovFyy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jrk5jKuAULl1ggllMrHmDqmDgh9rcz3eJwZeIsS8xjuHGUNBlpV5HK5vHv5eeeoS7wgJ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+1ED9QIOJThU+0EQIZa+ZkSqHC3Mh3EtkJURItmaitMMbhUGZgIOJYsRuagpZKLlCWhd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81TqBUqM0zTwXliZkdekYoDKIWoGPimuswJ3LnUdX+JngslqLdKyesH9TMGpmEO4MSVqj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scGo1CQS5ditnE94FTJtxAyE9IoVUMxMtEMS2ABZBIi3cILFenHipnMFkou+DNqBCUMw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uaZpcRQ8sFDimXblIYhOo0NRXwyNnAsn+YQlc3GrxFsiTAgmKCMq5V29xAKgxMEZ9wQS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ywzuYpdsMQwDsRXWYGMTLZxiGkbrxG3IRC0oJkNB09xXxVUIzqFCKSqjM0rglKiv46ot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cYaZpuLfBH5W3yQ7uXDEeFmkffA4qAW4yWVTQlDJPcINo8Frka4dw4YblrMMH0avuPy+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zfmcHcyJY0eCZnAvgHmGsyvUrEFcDiZ3K7qXaquAWIMs3N5LWXiDhgSbuppAuFrqOdTJ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78IwG5dRBFziYHLFuOz3FUpBFiZQo0cDMCFsJfAJjxcGOWkRlZOnxDEUGaVH64rjDVCH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mg1PSeEudR7hPzQe5djdRZYrTiYEJVHUe5eY13ArZGyHzKInjh6I30y7IqJ2INywzLEM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aiUdosqhR3MtRK3A4dQ3iZO5uXAb7m0cS4neYd0GzEVv1B3cTbcpuX5lCZhpRDYQHfMw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TWInbED5lkCEbsEGptx6hLBpjW5uOuwgfBNI5AR3rh6IHUridTXtgolzaehri5m51GLC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qBTKoqyiXOBXDzcMzXPbPMFl1HMNRmkalHP1xZeIoU3K3eoQYSAYR+4vAzHBLhHEYLuI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ZWp5+fnggRvmFAZ3Nn+E7iiuhUzDcG4iDMzfUIeoGHzxtN02Y71LVDaXjUdCVOYbuptM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CFUzEjXKbgBLKGDTCqjzHIzZ4AJ4m0ccWGZTCB3HEpOpVwhiDB3LlEiQaOA3NEIuMQ2s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FwbHuHQQ4pus8Dg4XEFW7hpXUY+TJAFmmXMWdQ7mzPB3EqSEDMoIoOomozUcGKzUW9x3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cbFMo9/iVJ4oum3EdoyQxcDJm7CiEvUYjWEClNbiLsg4xEMQ6iV9TTDAVmUZywziU5hh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ViaWJcVEDEBZQYgnmUKh/TEs+YDZUqKLqJk7lODwgiWy2XBYLUQN13On1HGjO0W7lsth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UFdcG4rUKEgw464dwwcVGG2wpuaxmvgRdvtLhmLji2dcDdxncrgxO/U6mkYxidSpog4g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2yxHtLU2ahSm3UJtEEyXKpg+YxYpjcQSqC1eiFuzr66+DLl/AlJTKXEDXUYsaX59TzCO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lRqsQh7mRHVhFmC8yoZvcFgwgtQgspeIMVzNjqKe2KciV3cUTuDUI+pWlanZZ5grhAB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JQR4bjDBIzLnmYqX4hqEFxsGyAmtQ1DLXDDJKpl81n1DOsdoaYNm5ecMy4NcD4JAFMIV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KCLfAxaMy/DLfM7irEq4lE6l+WWxWZiszW2UTEZW1BsuLe5eUGZVmyBmC3G4pbmv/wBw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uJTUV4jgb43TK4TcNRllYjdyw3C3URhHJLLiEYNXCYEZu8DFgmEIo7haDcuoaZfA7RrO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dx7DUvkW1LeLlZ4jiOo1x0Z0QzLlhxccMHGZeIYRZfFTJe4lS6TMGhhhqythlwzDXBiL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yREVCB5g8QFIw6mGiZEaXH6jrU4hDeYxwRO4M3GgieJVRXFNy45OE+RwMoqapG7hxH5H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A+5mQ5m8CmZqI74N8GK4gtZkVKgn3HSRhFiVXK4dQDMQBHGYGwjHqXmiBkhYIdtI5Y7x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IajjpEjAZ+ZizIzMRrnA1iWMF3BBcwpNIa4uOmLjCAdzBcXIIlCGYa4dQZcvEZcuWQq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7lMwSvAUQpU8kZVzPFVwtYrsiN64NI2MRdpQtcztmEEqajw3ARaxjMdRLZAo/UCNhiZH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pRg8wgzFzFNTCD4ixLuBqINZjuOEoXNxhK7iXO2BRzDSZLjByzIxL3EGU1K9wx0w9ypH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cSvECoF0QMSzMkYvWIlONTTLqLBa3BcxeNwxN87lh5gCAuvEqV/cBB3HwlxwailQV4Xh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cCffHfG2IYi3KlUwGVMzOxBWhk0xLgsXGGIZJpHuMdx0bsdcPDK+JKo7MSmEuDx/CQ6d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mcbigwycDXmLFQ5YmWyfiRmkQUXLiyJZmE4amjwRZjoeI4BC/cyZ6gMuEOwOGOzXENR2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Kj8w3HZHTTGy5m8ppmNbQMvHwbXnU9ZuENQnm+DXGYNRcTe5gxiJxcxiWMGm4SPP3HUd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8bgQqblc2Sl4IG8QVcwJpjXqPjiLSmWxXNoUahbjCYXFt3FFwjF5lKu4jMpVGrGZiSqo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Ucxo1eIrYZ4YrPcp3Fc13LxiX7gshceFUxPMAuYEGYUzEKLLqCgciQxgbgICNuIYw4am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GmyXGrhI8EAKCOppie3F4XqaTVolI641L+NR1DkqY2BccvSO02lNHXmKyzUOCOty4Mvh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4l4hrjtFrhIseGXZYK5hVDcYWlktqebjxRiFagxZf8AVA2sBsWGYgZh/fxXw64rgegy5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4ZWsTIlok3NIEyOBliruXYuZcAa9Sw8wRA8wyTqNRZnlMxZzwT2yrMswnkYgSpVT1Hac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kEO4wamZHUXZMZMxRFAQTcvFy4ZZtDu7hiDUG9Qilw+4QxN/B1NruKNwCwYgwb5WMTcW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izTPYimXf3MeIl9QxmDFbUphFcz3hyyjqAGYr2lxiKo7ZkqlDe5R5lR0xLXF0ylytYiK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HFLZfAlwozZATcdM71LrUXuLAolBU7iK4vNTwIWOIW7lsv3DfCYiGLQPqUCuNQalkXxH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mtzGyJHUoblk0iYKYqiuGJ4xBuIJUNy43eIXxc+oRcQaIPDG0GiO3H+kVx3DLcdSvfUM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BcJcv5LLsjBjFJQk7cExDplGsB1D7IsYsx32uH4EYS4ZlpGD+0GOMQVM/wATcGnKA1iI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wgYmmY26hSGIlYm0coSA2hcVZMylZhTUVVipaEDU35iFMSoqZ5iYohh7juSOmWMP5x0z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Nx24VRzGUOCbjcNSbKrPMSuFnOobl5n8QgEogBwM1CHNwYMojcRkcSvcyIQ4XEuDwsTo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dws1wLU7zaGYUkIPaYzUaBkMcQgURZcxRlw3GXiBLzDc6hv3CtmNO4pMMd1FVUNw9ES6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6iioWW64MqDF8iLGZlriruOsTfi7Mk3CLHFNR4rh7RPHIl6nH+UyymTcGXkHDRPSFc1K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HcNh3LYNkZcYuHPmXw56n3KJYm8RcwV5qWNjKFB9ypeJeczzLhxcvi5cuDL+oy4t8O5Y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ZnUWJQiabmkoZjNGeZFI7j/AwBaxELKOoRMyj4+vgQLWw2+Ib9RhuEEXynrCXIQdyoYm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5WmMVMTErQQAxuJ2B4lOai2u4qbisWjLHMQ3a5YRupmr8o6mZjF9wKCFg3KEQWEfEZiV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IdCybI4s4EVbYZn5hx1wT7jTrguXmDwQxHTKSjnxKiYJLCXFjqHfcPEuXKq0a4EXwCp5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URmZLGsphY5le6JeNyiDFOuM2Ke4dKlXU2ZnhNy550Mo2KajdpQzDSXKdztOxAdMMkW9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gEMtS86Zcs8ShvMq4qLCWVwMu+Xbc6lqhqVLRVy3HmapUlTKcLHS+I8ykw1CpVMMxJdc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iwX9S1TqElGprmKQ1x5hqEuLL5NwiX3B0ZmID/X/AHFkcaSE4dw1OuCHCZ5DziOo6m48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zMB3DuzguOmdGGH7jv8AhoNaYJVR46Dg+XmEQfgwhCTKkqGTAsxAxKyhqP1/cpDEwEpG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tjUM6Z3EsRUMMIyzaIiLH3JccyptzacRV4hUpuK8o6mFxNhBGNy7yhospuCmKoi9x0xW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DbHUErjENDTDh1ixPMIrLg4g5g3FhwTUvEVQg+4etBpE2UkaRcH9RZYNEuEQbjtbxR1q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2DZUDqUjM5WJRUAz0rjyixmXFRgxwCdz6hvHLEwxDbNcytS5kyRZ/v5hecpcWIp3BzDBg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PDzqZlkfEte4jMwxcAgZjCqlDKH3GpQkwXb8QDU8pSw/0xN1K9J9dzNww/Sa4ml3DDEN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pIcOrlm2Km2/1cuFuorMxWw/MAN5zGOGc1/X/kXGZW8RhC9Ra9o/gvxKxKb/AG8QlZy6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xgNQmDnuXiI2gEHpltQlXcsrhlwQVRXwGmWWsJGAOfcHGZRcQnUWLLfM6g2zcxHeIaxN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uEudZmrjnc8Y7Y+oO487jrjE3eIQwykHR/mO/kc21Q6mVjojxOq/hNoHbPUQP6i2MJQ1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4lLVGh1LNQCoaILhBWoNLgAU+4iRMRq2QY29+Y7SGUUIRaXGm6nQPzMrfuEWOYYANVLl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TZCVCD21E0TZmWCeZXccbmQp3McFiaQrkZWZQ/UwNQxL8RTSGoSotajxCZ47cGdRnddy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xG6CUtFfiIob3ByRViGooFvUyJYR4Tkq4C4hi54uLg7gu4yn5hTYv0LKe/yMu5lcEU7i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gpuLo86juXF9TuQYlbq8wPngdxhGxOzEvmJVmo8+OovaUV4eKVaVf5hQUqps9cQAtC9W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0zN0ldCbvEotXEJNhcyh5JYDZ9lQhn6iiqBuyfY+rnddlMTf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38903f-27eb-41aa-a6e5-0378faa5ce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3paef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gVlgQJhAmECYQJhBWBAmECYQJhAmECZVZMIEwrLArLArLEQJhAmEFYFZYFZYFbmiJII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YExIEgiSCKmEVMIqYQJhAmECZECYQVgVlgVkxYEwgTCBMIEwrJhAmECYQJhWTCBMIEyI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gTCssCBMKywKyxECYQJhAmEFYFZYFZMIFgVkwgTCBMqBMiBNVFTCBMIExIOQQJhBTCBM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ogTIgTCsmLFTEgTFgTEiSFg5MgTCDmCJNItsTbAchNsUnIUiYpN2DbCRK5JDuWmtQAo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iIpRFVj4MM9ji1rIwBp0AWScZ0r1YnslM49K1aFSuFoL2Z1pUZ1pDMtYZDUGQ1i4zYGM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pcppDMaCMxoS0LQiguCktIqVyqotFqLQqLQqLQpLQqLUVlglZYFZYFRYFatFqLBKyxE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mEFYFZYFZYFZYRWTCBMWBMIEwgTCBMKywKyYVuYQVgVuYVkwgTZWTCBYiBMIEwgTCBMK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KywKywKiwIEwrLArLArLArLArLArLEVlgVlgVkwrcwrLArLArJhBWBWTCCsCsmFZYFZY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mECTIEwgTEiSZEkEXJkXIETZFuQm5EZOQpNopN2EiSDHrIw1BAAFAABGDKVNERSieYfA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xMKGmA52K6MxuJZ7cDnsAGmgaYJoABgCABpgmgABpgmgAGAIAAIAYgATBEksSQRUwgTC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WUFwtKvCgvZnLwzmgM60hlNRGU1BkNYuQ1hkWwMZsDGbEZDWGQ1EZTUGVahcpqDKaQzG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S0FwUlpFRaissFrLArVoVFgVlgVlgVlgVlgVlgVlgVlgVlgVlgVk2VFqKy1FZYFZYFZY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aissCosCssCssCssCosCssRWWBWWBUWorLArVgVlgVFgVlgVlgVlgVlgVlgQLAgWBBzC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sTk0TcrFJtkYagw1BAAADQBEMpW0RFKIxWS8/GFjE7ABATBxlQyQTTSTgqkQVnvwOew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GAIAGmCaAAGmCaAAYAgAABpiAAAaaAAAAAAAAAaYgAABpiAAAYAgAABpiAAAGmCaAAG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IAAIAAGgTBKRLEkysmRBWEVlgtatIqLQqLAqLQqLQqLQqLBa1aRUWlVFpFSuCkuRUWh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oVFgVFqKywWsmECYQVgVlgVliIEwrLArVqKywKiwWssCotRWrQqLArLArLUQLArcwg5h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ZCUmkXJ2KQ2Uw0GGoAAIGIGiIZiuaUXFRHNslwlGwE7ABGkwaYSUqUkEyAkoqNSSVn0Q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YJoABgCABpgmgABpgmgAGAIAAAaYgAAGmgAAAAAAAAGmIAAAaYgAAGAIAAAaYgAABpgm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piAAAABpoAAABpgACaACAABggAAgAAYIZCAAAAFAAAEwACAAEwQwQwiSCJIIkgip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LWWBWrArLArVoVFgVlgtRaFStCotCotCotCssCssZWWBAm0g5AmxEwoA0GixiBiAAAI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L41k+KlYArGAgAAwJIG4lSIoZFJJIpiD6MBjQANNA0wTQADAEADTBNAADTBNAAMAQAAA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AAAAAAANMQAAA0xAAAMAQAAA0xAAADTBNAADTEAAAAAADTEAAAADTQAAADTAAE0AAAD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QAAA0wAhADAAAABDBDBDBDIQwQwQwQwQwQwQ0AAAABAAACgEgAAAAKAIAAAoBQAAA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ISmchKouKkTgJZyRaggsAEAAaYwAcSmRBkQkkI0KgA968Zy67HiDdLnh0XzWdI5rOk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RzmdB85nQWINpjZreQs1rNIvKWXFLLCtkyDJOIjEwAGgoAgAoAAAAAaYgAABpiAAAYA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mCaAAGmIAAAAAAGmIAAAAGmgAAAGmAAJoAAAGAIAAAAAAYAgAABpgAIAY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gJgAAAAACBiAGCYCBiGgAGACaAAAAABClKCDSi1CrfnLJc4NQQWACAAAD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BCMQNIGkV7JxOPZuIMRDcQkRCTiEnAJkGScAmQCZALCATIBNwCZAJkAsK2TdYWFYWlQX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zTQZw1PIGwxlbHiabXhDc8AdB88ronOZ0HzmdB88TeYmbDIGt5A1GYNJnDQ84aFSFxUy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xgIAUNAAQAUADTQAAADTAAE0AAADAEAAAAAAMAQAAA0wAEAMCAAAAAAAABDBDBDAAAAT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A0ANA0AADQA0wBDAAATTBNAAMAE0AAAAnGUocJpRaFUvNajxiuWhWMEAANA0ACAEI0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0kOMOcfRzA+fXcYWbVja6zLONBQy4rlEiITIomQCZEJEQkRZIiEnBkiISIhIiEiITIhI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EQkRKkRCQhJEWNxKkRCQgk4MkJjE0BBIixiBiFYkSIsZEJqJEyATdYtpUFxSJeUEXlA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bxlmx4Q3PCjeYA6Bzw6D5wdE5yOlLmB1DlidR8pnUOWHUOW66ZzGdI5wdE57N5hZteEN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ZGajKzSZnWgzhoKAvKHFpUFyrC1VhaoBMgFhWyZAJkQYhGIVgSAAAAAAAAAAAFMRTBA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AACJVUQmiIlWdeYuXnFrIIsaAAQ0AAhiABICYCVMQNIBKJbiz5Vsrrrr2xKKAiBCUBR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lvlmDU8oa5Yhd0sBHRlzWdJ81nTfLZ1HymvVlyZHVOWHVfKZ1Dmh0znh0HgZuMbNZmDS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yx1hY63UyDJOIScQkJjcWSExpoYgYgaaBNAChiFYkSIkNxFYgYlEiKJqISIgxIkRBkSJ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iISIhIiEiJUiISIhIQSIhIQSIhIixuISIhMixuJUhBIQNxYxAwBiaAACFYgYgYgb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JwCbrZN1sm6wsdYWlbLHWFjrCx1ssdQlxW0sIMmRLJCBoiOqMZpoipjj5nWXUR1liEBF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gIGkAIGJDSKHHnmjm1QJVxRJRlXvoX02VqURIUMRKxBIiRIiRMiEnEWTiEiITIMm4skI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ZKUQsIsk4SqTiyUoSJNCSlGQ2mOUZDaYMYMYDYmwTbE2xNsTkyBYFatCpWxKySWJKIlK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WZUi4oUt5nRpMqNZkUuwxBsMYazIS6zIGsxs1rKzUszNKzsvedreUMuKXFpWFhWybrZM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FjE6YgYmMQkhFSExtAwBgAAMQAAIABSsQMQMFDEwABoGIVuLGJjcWNxZIQScWNoG4tG4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ASgoiikT58PO6y6xayILAQAIAQxCAgAQCBpACVNCHRlwF2eFZOMVZJS0FeibT32bo4tM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ClZEiREhiCREJEQm65LJwckyIsyITcGWEAsIMm4Mm4MnKuRMi6nKtljg0nKDJygybhNJ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bTGDCQxNsTbBkgnG4UrGtStDPDXAyxvrSuNiK1NECSIKSIqSIxnAipIimhJoipREmpU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QMQMQMQMTG4sYnY2nDcZBKMhtMbTJOMlbTG0xtMYMGMBgSGJtiJhByCBJKk0iBKCQyCL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6NRkiu0wo3vnRjpnKS9d8VHbOGR3X54X0T84j0p5kPTvy6PUvyjj1T8kL608kV608kR6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9JzOVlsItayISAFIEMQgCAQAgEAIAREkLGauRRVU6oxGJorbNFRsQkhM+o8zoYN5x0X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WakEqBRJIG4hIiRJwKm62tjrcTdbJyqZZKmRY6pEyDLHUy51MtdZVzpZc6mXSqaXOqVW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kq5E5QkTcJEmmSaY5JjakjZIlfVarAlQAAFVemmymNsStTiQU0kFOJBSRGM4kFJEYyiR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ASEACiQNChiVSItGIJEWSEEnFo2mScWSaY5JjCQSGDbAbBtibYm2IkxOTFKVi1u6RnWl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pWpohGaK1NEFOJFSVkFNEFJEFKJGM4xGMoqoyiJOIk0qQhJqEhKIQIQCSuIAhACBChoV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IGRAQhkUSSQyKHCnk1oxwrLIRRJSvSvTKSEkUxMHEPoVFNW8zpIxGJGaBECFKIFBEAIY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Vi2lSLykLpZ2XvPIvedreUMvdAaXmaaXmK1PLI1vJI1SyNNk8UjbLFKzdLFI3SxzNc8c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TL5USS6VMi2VUy63NNdBCSgEAAQlXZCMokU4ok0RTiKMoii0RREIkQiRVxIDSiNKKyik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UTIBMiqm62k3WybrZY4NJuEibhIm4TJShIlKMqlKMiTTHJSBtikOBtibYSJLKyMwAlAA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tTiQU0VqaIKSIKUUipRIqUIjGcBRcRIiJOKpCEnFSIgiKEhK0kAkNIAECEAkNCGiIxAE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DQlaSRqNRbgy5SdUYjcXTnPQimhG0EkimCASr16reszjGMOLUoiErQREIrJwkMiQxAJA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TzoTUraFbQTcAm4CWOsq11MtdQWuosulnZoedpoed1peV2a3kka5Y5ptlhdb7ObJOlPl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t4U07lnBkd+zgTO/ZwLTuy4s5ewuSHUr5sDprkwOuuPA7K4wddciJ148lHVjy0dOPNR0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6GNW61kUa45Q0mZGhUBeZwvKAvKAvKA0FAaDOzQ87s0vMzVLK01SzSNE80zRLPM0Som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ShInKEiUoyHKMock6lONkracqAAAASQrsr1IxlEUZRFFxCJGCLihEjRAjDgoEoxVOBCW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jEkoxJEFLJJDUQaSJKISSQyKGRBiQ0kMUSREGkiUUDIxJKKVqHMTXyq6ycIhJF9RvbQt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lFVIgyQJfUkVcyExpJUSUKLURbiRjZFSVTJiIYgQCldkJaJIz0sSlnaG4i2yJIExgNom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k2icgi5SqEpOyLk2STlYplhGUnZFzCLlKouUkUnIU5SpTdhLo07JaleGSjoh5XL6PmH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jCOfHfBcK3RMS2IxmslxrYjGbImM1RXOWwIpwJlcS550aXkRtMIbnzw6D5ys6b5gdN8w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FnVfLDrS5LOxLjSs7UuHM7tnn5HobPOST0k/NSr01nmpnpZebtPRS8/ad6XEtOzPkWy9V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oMyTTHJWa4ZIWbI4om1YoG2OJGyOKEm2OGJtjigbYY4rrjjibI5ImuOVGhZkuhZ1GiNA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q0WFaLVWFhULYVBNQRYoKJkEWKATUETUUSUVU1BElWideLnF+atI3CYrZ2pGbKBhGcZo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xQYekcXcyUGScQaTlE4wJgkAq7UQlAibTVACkts1y1ohndSsmpPbcnNOwzirtKuOdgjj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H1yuQ+sHKfURzn0GYDeGGWyRjexpjet2ZpaJFE7pJTO2RQ9EjM9TM0tE6zT0MpndIqtn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Bm5nX5qYqtFEUwtriEZxiEZxWMbFFRMIExa42xKoXVlULYlUbYLWrFFcbEQUwrJogSZB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LlKk5SIyttjNPRIzy0yrO9M0yG0MJ0HZzn0Q5z6UrOZPpSrmz6dlnO07eguSzpM5z6BX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bBMGfp1HMq6dZy49Gowx11mdXQK42VwhRJRUSargtroUXmWJsWFLvfOZvOejpLmKOoct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g6q5cjpnMR1FzGdE5wdE5wdFc5HROcV0Vz0dAwCbjCzasYao5YGnmZ6qnWkNq9IaVNG4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QYnINFjaKbiSyEJ6RRNZlKsWZBkyBLJBDSABAmCTUQkQLSmxZes8r9ImvGYPpOCa8AvS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3KRWrBKywK3MIOYQcyok2QlNkJSkkJTZCyUiE5SIzlJIylOozlJY2SmRk3LEkESQRJBF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NV4ZKugHLp7QcCn0iTytXqoHlYeqrPKw9TA8uvS1x5yPoal4Me5A4i7EY48evFeSupE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KXnm9GE2oxmsMhqDMaUUu1lc5OJXUSW+zNJdU8jk2SySNbzTL5UWWWShYOROlJzsVhZT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mvMZK7ayELIRVVdUVU6KYzRkyqvbGXnx3wlwR2xrDHZWZoaYJQrIpRDREzF4tMrpRnh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NEFNKhghoSkERhFSiKLQk0RBUJxGkhxIVOMIJOiUKSTRynbYpNgDQTZFiGBUpEogwQGU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guUSREkEVIIuSiMbArJhBTCsmRBWIpdgq+h/PPTzfqbvH7pr0Pzn1HmDZpo1WWNtIqYQ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m2Rk2ikSBkhSchTU0JEgmpDkSpzVitjlAAAAAAAAAAAAAAAAAAAAACMZpK6767KYXQKY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XxM8b4lEb4xQrkUK9FKuChXhQXopdoVO1lJeyh3yKJXyKHokZ53yKJaJ1nemZmlqmZZ6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pIodwVOwIyAAFAAjIK43BnhrDBDpCcmrth52v0yPLV+qrjytXq6zykfU1r5ev09Z5mHp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5+HoIHBO3BeTPoKOfV0onIh2IHJXWRyF1kvLXUicw6Ac57kYltiYltRijuRhWwMUdiMi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DZAxw056gpAWRmkmFy5RYxoCLBtiGEpxkkBlAAwEaaAA9GZrLm0ErQ4GkMAQMQIE0NCg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Sx1gQWd31SNZ2a82rWbhtIqQRJFRU0RcgTbRDYMkDJBIY5KSOSkSkpU5xmSnGStp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ZGMlc1QtgVRsgVxsiVwtgQhZErVkYqViK1YismiBMIEwg5BFtibYpOQp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IkORIdimrY5QAAFAAAAAAAAAAAAAAAAAAEpJIVXwuaK74FEL4FEL4GeGiBnr0wM8NEIz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eOiK543xKVcilWqKlbGqlaoqVqqsmiCsCosUVq1FatRSrkUq6Jj4HouA3QSBTi2Zidjl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QwQMskpFSYiGxMAYCYHehcXNMyMXKuY2JQGggAECYCCEmKk2S6/L7/H082G+vHauvp4O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sG0iNCGWIYqYAxopDBjGxjYxyUkclIlKMqlOEybTlbTUAAAAAAAAAAAAAAAAAAAAAEwE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ZwIRnEhGcSEZxIKSiCmisnEipIQwi2CJAm2JjCQwkSCakEiVOSkOamSkmraco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Mkldd1dlUbYFULYlMLwzQ1RMkNkIyQ01WURuiVQuhFUbYlcbYlSsgQjYlrU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pIiSCMZoipoipogpox8D0Xn5c7CVMhZbEdhZGaSAoAQAGAWSYVAADEAMAkmHeEMsjNIw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yGRYNA0ECCgFAAun0fn/AEvm9earVXy7T5e3F6fPr2ZNnTnNjSIykpIQwTGJjQYwYxtS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UhyTJyhOptOVtNQAAAAAAAAAAAAAAAAAAAAATASBIwnCyEZxIRlEjGcSEZxIxnGIqSIq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YJsBjGxhIY5KQ5KVOSkSnCZNpqwJQBQAAAAAAAAAAAAAAAAAAAAAE0kYWRsqjOJBTcs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WYrrtilVdsEqhfXVcbIlcbIkI2RiuNkarU0QU0QUkRJKIqSIkkRUgiSQoyDN530nnprK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uScZgNWDTEwBMNDiyoAEwTZYAxDDuMJlEkIbIxsFqVyKpuI2pCGxJoGojaJej6XzvpfL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HNdV6eGvVn1dec2CIapDBDBMEBsGmElIGMbUhtSscoyhyjIlOE6m05W0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UlZGE4JGMokYyiRUoxGM4kYziRUkRUkRJIiMEMAYAwGMJKQSUqck4c4ypyUiU4T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AAAAAAAAAAAAAAAAAAAAAAmJFSilamWxJERjKAqnSQjJJCE4FcbI2VwtgQhZEhGaK42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RNEYzRBTRAkiKmiJJCUggpxijz/oeFNYFNSwJRsmMQnGVjARAUAAAXSjJKhoABghtFMZ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AmgGlQ2QUgHEJIAGoQxex6Lg+g8nrorvp59eSQs9Xn168uvpiQCCZSAAGACAwGmNjBqQ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kmnUpRkTlCRJommAAAAAAAAAAAAAAAAAAAACABCLQoSjZGMokYyiKMkRjJRFNCUoiTBJ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TGDAbGOSY5RkOSdSlFk5wmSacrE1AFAAAAAAAAAAAAAAAAAAAAAATSCYIYRjKBGqVRGM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RXGyNlalEjGcCMLIkIzRXGyJCM4pCM0QU4kSSIjCKmiKkEVIIEkufi93j5vLVqmqYX0p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EBQJiGFtldiVJxATBpjBg0HYlmtZsnVImRZITEwBMEAJSCBJDIOJAL3u/wALs+X2Om2P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x06c+npiQCIZSAAABiDTBpjaYSjIbTJOMhyiyUoySTjKpTgybRLIT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Qi42KLiKLQotCjKMJNERxBNUIIQ0IYJgAMTAGOhqUNpkmmOUZVKUWTlGRJpw2m0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EKl1kYyikYyRBSiQUkQjONkIziQjZAjGcSEZohGcUrjZEgpFVkggp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NRFSRFTRRzermzrhx3QzcWbpYKHJ2RJJIgqAVjEDcAvlXYlDYMTBoG0wAFo5NrXWs52h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8kvKWXFYTIhIiElEHEcRkoy+p6mbp8PXkLq8b85tw9Dvy0aKNO8MBENUgABgAjAGANph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TSTiybi6lKEicq5EmiWQmoAAAAAAAAAAAAAAAIAFYhCERCQhJxEnEItCjKIk0CEAkMQM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AESfnKe09U4y41tSG0yTjIk0yUosscJEnFzTAUAAAAAAAAAAAAAAAAAAAAAABEAFLhYo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okVJEFNFcbI2VqSIKSK42RIRmiuNiSuNqKiZVStCqN0CCsiVlkUgrEQU0sVNRVtyerzr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1wfrfgziP1CTzFPp+HZghYqrJqokghJzR2QsKhpAGqGIwaoYcosjK9GWJ1NPGtTt28nQ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qaScQmghoYkwjJOa9z0PO6ePp7keTOXz/Rw9bplXxs1lDVgmrBMEwBpgAjAG0xiZJpjc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pjlEsm4SJyrksmiG0KxMAAAAAAAAAQNAAKwTiJIQQgi0iQhJxoQhIQRPI9J6rg+Hr+hj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VYfH5PNfoPhd2nbr9ii3w7sEZpROizyLon9Xn76fmLPn79K8O7lXKMs1yi7JKPC3NmHw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B1Yz1e98g27v150XfI9LAmgAAAAAAAAAAAAEAAAAAAABBW42RTiKLUKLQk0WaMtpoM8C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kYzgKMokVIKyYkXLYuO3tM4tPcxnHhfXZXGyKQU0QU0RUkRJKWrucRZ36w8bGX23iY8B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KMLIQmqgpV1FIG4MutpuEVdo5kvoXSPli+pJfl6+n1nzU+lxPmWX1PPzjz66ue6wrTSs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Tu3cPUnVng0XOl0yktISBoGEpr0lyt8ntgWxl53W5PT9HK+SnvEFYrKicKQCAANAwEYA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jIkIJNNJOLJOLqQmScWSlBkyLWQgYgYmMQoCGIRiABDSSOIhCARGzJ5zV5n3Y+jPHd47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x4/lbfXO96rwPsfFvXw+1zec8c+Z1/q8+J7XyXs+Oq8/E5uUvQec9R1eqsou+T0sx6OB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ufmNddXfPc896LlYYPq3zv6X592uMvm9JCLKse2FnC6PQo6443Fzy+jyq9js3+TpolGX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jtj3mHxXou3Pq9Pzfo/N1aONnXYl89+g9IwOOwBAAAAAAAEARI2JCFFoScRJxgi0CEJC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ZIjGSIjEiNA4omoKpwEEGhRkkjGaIEggrEQU4xTk14c9MqqjjVnK382y4g7kE7IxlRbF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IF19G2NfqvNdY9Hnsx1wPQUhoVDq7l7lHmqb6M8pV6GcfB6eu68nR6XnryDVS1TMRbs5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6c8mhm2UJJOyq6b9dOMvH7HTdnMPS5nR9PLRZVZvMiLRoBRmqgSSIGAAwAYDBoNMbTG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Ti6k4hKUGknFknBkyISIsYkSSBiBkQa5ujTSRIcRQhMSI2eN5krPr8dvn6utZwNF8u7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/aWcb0Hk2sW/OfN+/wCb7n1ueX1HkO/57g43V5Hd6Hs+F1Yej2+R6HDXssd68WvnXewd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rrPW+S9L4/k9P7bz3b8W9LivNteA9p5r1Y5dXrLPTjxVPtMnXPkVu6Xqzyuv1MPnvZ9P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+Xo+X8n0WjwOL3cvaeo+Seu531fH2eI4b+qeC9T84t9t6bFt8nRgcugAgAAAAAmgiRsE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oiTUJNCi0JNUoyiJNCTRFSiJNIk0JMIpqkmhKUQTSJSiIYRJIipKKeZ1OVnpzoShy2uf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ZAEqhKGqgFOhz+jZGudKat3NvXtUcLLJ3+BEsFJ1FuaOVkj0WfRTjnbKt2zUXDhMMXP7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LXnY9PMuRzgturnidnV5/Snb28LvS+1t1R5d6cPS5JzN+Hb0xquossm4sGgAABiGUDEB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NkCwIOYRJhFyCLkCbBNgMLBgDAGAAAAAJAASarzcOrw/U9WYvL8ntVx+vzoBkoTx7z86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6jJ1uL5L5Ol9/wCnjl4vRc/F1+x8F7XwdNtc+dweLpq7v1efnNGz0HO8Xlev8gvqNlXk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LF7BdHyb5XhvpeL1Z8B0d0Pbh8v3GrzWfB7PiY+iWcLv+bdD0S5XKtbrDn6vK3nwvqfG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r5vTndCWrUyZH47vzt833uR9fj6T2Xzr6F87fkfSeNs6PS8Cv0OdemnGXzO7ETTQBHlc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YJIERBCBCQQgQhJoSahIVJNCTQk0JNCTRFNIk0JSRFMqI0JNIlJCAEACaEmRVyexyM9O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9Hn3MpKesxB2VV6IalBJNLZk1WOm/PJKyqwrjKSQlIuUx0mSQkmeio0U4zKTlVcbiKSx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nQRwcPq6LfK1eg5zeCOmkXd4Xczr35jfHrqxzzVPbj2dcaLK52TEDcQmRYxNBp0ADAG0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jcWNpjExuJUnFjEEhBIiJMiEiITIBIiEiISismkvB7+V72mx9+K+9xul47pEcx5v0fm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U6uzmdfy353V6Ov2ynW+nxvjPYcTsZuv5z9Rx4xwOv044eO3V870Ofp9B3Y5ubuPzPmH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47kr3wrj+I+m4/RPBW+hj6p5On1z6M/tOP3PBYuRwVpeV6vXeRhi9Uf0Hg+g4gb89jxu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9M+X4PY3+zHntna1x5uPa5G3nvacB9b7bq/OPonzekynxGL72Pl6tWn0/mfVaamsvCYN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1E8taEogECRAgi0JNCTQk0JNCTQk0JNCTQk0iUkRTCAyoqSIjSJSQkwQwSYRGRXyutjz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czl+k4NlcpO5grI6kYyjrEa7oFWmm1bM+mixXV3FY1IAWAIk4uxjD0tF1Wc2sAGERqEp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iBSDn8/vxa8n6Nas9PVrkLl17HLrhWvXk2dcXzhKyQgbiEiLpiBiCRFjEwaY3EJODJuA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bJusLSt2WOpljqZYVhYV87U6nmOtwO89FzeJzez3HY4HW8t0lZzWFZC+efQvMelwjr8D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2Psvn/vOOuqRfjpRdBauN2s+3G9D5b1ByOB7Xz+7yrPS0153qadOW2yFnCQjaGZakQJh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EVMIKwKpzkNpjQEK5wricn18+qeiMuZtEAwE+fZ571PL7W1BeYZfN+s8P3droStxOd3s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d1ecjo2+m5vR4PLc59H8H5zL6+HufR/M/Uee+uIv5/VisIlwuaN+dBCBNBFoQ0JSvMq3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AaIqQRUkkVIIKSIqRUBoQxIqSEpISbIkkRGLXtxQ59PUVcY5dev4b0nlLK3GMjyaKNZz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xWQUaKLqR2V2FaYkWOhtomMYCejq3Z5AvCgvChXooL0Uq6JUWopjciotCpWxlr006s9J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rdry6uub3GSSEA0DEWMQDQMAYA3FjaBuLG4skIG0xtBI0TMpfTQIRgiQkP5x9E8J7cWd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lp9r2ODqeS8F7Pf+T/T2tRg2+WmPXA8n5H0Vn1ccm3p+c6yz2nh5Zv1N/JpefX1hfK78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3yOlZHFtqtIxyvctJcELYMmRCZAJlbJusLHUFrpZa6QuKQudIXuhl5SF5SyxQYWVsudQ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MoFsq3U0kmfyXV5/rnr2n5bzvE+6896nHl6nid0/QV8fzu3y+Lm9HHmdHj+r9nPleg6u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6SIgyIAkAgEIAQAglBFsYIEAgCKcRgAmEVJEVJEVJJFSVIAiSREkEVIIkggrIxVmv5/P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O+h8/rCczWKs2zNvGVTXfz1lhZUrKlvo0Zx203JFTEg5CIkyM1NIqxnqM99TF5IIjBDF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EVOMJSKhC2uI31X56hI59Vm1ZdOjqzauktlGSMTACgBAAAAaYADExiYxMYmNpg0xtOxz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AIj4r2vivXz53o/Edr3845fZ18L4yzvR7S/P5u9cfta+x59dOmflfLrh+w8b6z1Zx+W0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DWLznsTo83373lOcbOOrHPSuSO7MUpkJNAgAAAAABoGgGIGJjEDaCQgkJjaBtMbAAAaa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VeL7G3Z3lojhavP+i4/RwsWTtfRx6WvwUsZh1fNQ9/N+j6fa8O9UrJfO6tog856D516c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evH1aPkJ+S9bzHmup7n0wqs+R0aCUEAhACAEAJEmgBDEhoQIBIBAqAQACBDQAAEZIy8b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fk9enh9Lj6xrK3rLzX0axnTO/CEZ1CTVaKL6ELK7BTrtZGCNkhMEbiz08JjFoAJgmgE0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CNdkAvo0c+iAx2MurLp1NOfT0zZKMgARoKAAGgAGADQMAYAxMkIG0xtOnKMkckxgAmqS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vRzY+J9t57pMfm/c831c7uF2eBucmdXofZL/AERd8fq5zt4ar8J7I7zLotu5qJTlixuk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ZCUmRJsrJi1FkSCkiI0gAIBRoQBiaYCBgA0DaBtNWAjaY5wa7DIFkEIxA3FjEEhA0BRe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RLZZqczP1o7nB8X9H+f/AEefru98x+mee7Zwo8e9S8lHvPW4PO87pn0nj8PO+jznLT1+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8u/q2jwXsvl9tYjhWgBAIAQIAQJoQAk0CaBNCTVJSQkwQIAAAQQAIWHM6mPnvlHQXDv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K9pRTsz6zkTXXjXRpptg0LqovoRzrvSu1NCUWjcZI0FNpJ6mcLplqSpDEQEqGgTCKkhD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059fPpWrjHWjJtyavT057+mbXGQNNACgAAAABpgAMTGJgASExtBJp1JxaSlXwdT0Z5i7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IYdHb9XPm+wx7PH0dF8OequZp8V6cwt9Bv6Z8xyvb+V6PZ7vN+n8Wmw47hVfEhayItg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NMEwjGUSMZRIjQgBAADEAAMQANAwBiY2mNpjZIG2IkiJJCTQADEwaBiBiBiBoCLAjGwq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zDR7bhfS5e0l4z23z+vJ896+Os+J7PZ8V6ccSN8/o56vN7NPkuTp+Q9wvkqfdcOPbas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QAAgBNAgEAIASaqejIG2rMiI0IaRDQhglJCABNEMHQ5uN5IVrj0s5m/nVbKudyVWQuaE1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Z1up11LVeppFSTI9HWXgv0GOzlpJHEaetuo0IxhEkiJJCTQhqEpKkmCUlCovoW7Xm0c+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26V9F+5OUWMBGgpiBghiBgDEwAG0DAG4sbTG0WScQfH6tO55DZ2vO+zlCnL0u06nIy55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Ia24NvF82/Mepr6PWRlbb57lxdfNp4L6J5Dr+nPeafj2CcAAAAIJOLG0xtBIQSIg4iF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AAAAAEwEDAG0xtMcoslKMiTjIaAE0JNACGCGANAMQMQAIYgYIKrUZK9tVlGyi6lVfnr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c/Ieh16uMs8H2+H2dP2kb/Bpw0x42jhvyHsz9E6Pzwl+hlc/FpoFAUAKhChgCGCTLIk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mqAQ0AhoQyI8/oc3G8Yo8elnL382zbLDLWNmWNdlKkt80pFiz6aFvqda2SrsZaYRGIAK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6UgTRFSQlIIqSIEgipIiMIjRGm6uW22p8+tkYmOlE6dG2++i/cm00GAAUAAAAA0MGgYm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TpiCQgVF3F6Zx8I7HuxyaL8vbPo9vmPUebXk+quJ3fS66NHy+kbVbmjAULFGSyZVrR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WNxY3FjEDEDSQ0ISYJNAAAIYgAABAxDEEpQkScWScWSlFknFkiIMQCAAQxAxAwAAAQMQ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wiMow7oWcjJ1/EenPsOZxuH6cU+8877lSxWfO0+VZ4H15XrePk9mc+v0M+LRr+cas6+k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g40AhJqhpgCGgEAKMkRGkSaUAsQAgATBDJYc3p8zGsKZx6Lm9Pm2KTnrFdd9VlMZLeE1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kRkmkgZFSQgYhggZ9Pqdrpgp6tTPNjrysJMSKYRUkKMkJNKhojVdXLKLo59bikz0ht5/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3FoxMAABUxA2gYmMTAAYhG0DcXTcQk4hJJWZfDaKPfjs5O/wMzm+i8z63by9npPJblnR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d4djFmyQDECGDEwAAAAAEEhMYgkgATGhDQhoAQAhDEABQAAgaAEuJvPbPE1eie8n4TZH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QlizcXEhBIQAACBiBiBiBgACGIGIAQSQAAAgE0CZVHJ7lGs/KI+4f08dHS383c+fzOH6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Y9jXP253+Jq0dZn9NRr5quDTo6a+l7PPeg+N0YGAmgAAAAQAhJoEAkyxDQAQkykNABLH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Vw6T5+3BZKdNmubrlDUqUlrCbKWfTmLkgYJLEAJoAABUNEeusrkljqRoeYNKpkliiwAE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ZKWvJpycu0yJNx6vJ6+2q6q3UmJowAAoAAAGmDTAAGgYCMQMSqryXqPIevPp+n8+9pJv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ZVRsps8tg9rn9CvPunyeK9hm856Z7+zNo8WpCeaxAxMBAxMBAxMAQ0BIQMTAAaABA0A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SJRxeD9M91u8x6LCPzX2HhPdiRE9/ObhIlfnlHqPV/LbvJv6tPzXovmdZuL52Q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CGIAABA2gAAABACaojKKUQ01kJuRzrtVWpCuzgdJn8rv9d78fPt2jl98512+lm1+mp3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m04Q4jEwTQCAQAgBNIgKEAJqAChMEBLHl9XlZ1zUlw6SwbcVyTrs3ghKFzFNaywKM+jM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AAhoLABQEevnGcyhhEkhKQsSSE0icqQuVYWEGJSUubJsy8u8RqaXY4/Y21W1W6khNGJ0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mJg0DAABACgSK6Lce88ji92/2519LwHW531VlNvk06rlLQ5goXxKOT2Xqc7sV2Stp5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xAwAEEhAxAxAxA0AAAgATEAAFCcUOVb849uHTDs/Sntpzx/F15XhW0/ZwyL64bQSlEJy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5X61LyfqvjdbCJx1IQMQMQMTGIGIGIAQMQNAMTAEMQNBYCAQAgAEFdiOb8v+r+e92PO+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4u08fuzz3i+khd5dEm8UABNAACaBNACABEmhoLUAgCGhiAEBKuX0+ZnXIEuHR49eO5V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Sa3ltAZtOYnKE0K7Ky0CwAEAAIAD2FsJyIYIASbIjSpSSJSiIaEDV12VS0UW08u7SJp9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dlNoRgUNAwAacAAAUxAxNGgE1nrRXKnU4+XKvZnj93V53tn2PAl6PjfJex5HnNvpL8r6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EQjagkmMAAAAGIGIGIGIGIGIG0DEDEDQhiYCAAAABAxFhTPzHWed5UY/c52e38T9P8lt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IUD7HOx1llpVIsdcibgybqZd9E+bdbza+kuufxeraJWADQMTAAYgYgAQxAAiQmAgYgAL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WfRCs5bFKfEe4+de3Pu9nj/ZcRIONm4uUaBoQxAAAmhDSCAEFAAgAQANADVJojzelz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Y9WW5hZVZvm0LUYjWW0WPNozhZVbChZWWgIJqgAABDR7VjkQMQ0IYRU4rEaFGcSLZEGy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8u5GUZqfZ4/Z6S+yuym4tGRY3EqREJOATIMmQaSEDEDEEPA++y95zur43odp2OPx+nqU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6y1UX2cL4ev3HmfZPSdHm9Dw6m0YrAGIGAAAAA0DEDEDEDEACJCYCAAGgBxYAhiBgAhD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5n9PAI+jn0HueJ2/i7r4fXzc3Gp7+jo8dx/pHmvVnzFlftPVPJn0Dj+d5hOPszWbfTcb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E7Pg/cfK6XOuXm3JxCREJOISEDEDQAAAAADBIxA0AAqaENAAAgAQAmhRmrKfN+po3PmP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OXxO099r+YZrPrUvkV019azx+bed9D6HkvV8rMRyoACBEAIFQDEACAGmIGJNLHn9Hm4v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msjZVZ05sRcsa1lgUUX0ELqNEKuytLQKAAAAEgAvtmORDBKSENCjOKpSiJSQmMiMSNdt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USE1q63J6/SXzhOmJoAUxOAFTAAAAEYgkIGJCiKqPIew8P7Mc/vcHR7s+gXG9T49cr03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x6iNxKYxuLGJjEDEDEDEDEwAAAAAAATGIGhDEDEDEwAAQMEAIISqs8v4n1Hlvt8zVk9L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fjeHKv7mJfS/C/QvBt+V9T4DkxfSfF+66I+S9X89xKSMvqY9L6XJt+LvkeG7/n/pZ6f0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LhL53SQmAAwBiBgDBDEI0CgCMQMQNAAFCAE0AgaABAAgBIJqqeR1/l/qz7XV8u2ezP0L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5/8ASOVn8y9x5Hs9/wBKufzdWOLwYihNQAqE0AACAAAAAAQC5vS52deZjGHDrZRKq5du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MRrLadOi6krvzaJCqyurhAxJJEWNCJEUe6BiGCGEYzjBGSCMkRGCBkWojqthNcqEocu5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U2unCVjaBiKYKGIpiYxCNANAMRTEgjKJl8p7GHWeRt9NR1z4j2Xi/adnnvX5uj5dWSUu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MQSEDQDEDEDEDaAaAAAABMYgaAEAAAAAAISMQMQpTZVZ4XzfqPLfd5P6J4f6V57b5X0n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nsPVc/o/C3i+bex8Z757j0eXT8+8v576byv0s3djg+5278L+D8rXjM9R9zF/1j5J9N+d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9N0XDEEiLG0DExoAAQBDEEhAxA0ACKYIE0AAIAEANACQTVVcD0dG58tq9v4b6+PT1cbv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8e8XpPU9BOE/mabTGgAEAAk0NAAAJoABoABBzujzs68lCdXHoVzrsdlVmucpRdzY4PWZ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oz3hXOBagQABopghpo92BAwEMIggTBCIIyQCBiB1zpzrkRlHl3VdldvW6XP6HRbKM0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GgAFTjh8f6M+tn829p1ejKpePQm4jXdXZ4j1D3dU74z41gQ2mDQMTAAGgYgYgYACBi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TBAAIAAAAQACAAAhVzhXkPG/Rfnf2efqvX8Po+Jn+cel8z74bcXpe09oRo+HvxtHP632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875nvqPpTx/1DmdvzWPgvXfMuWoQg9UUjzaUm8n3vOQPsnQ+HezT35GSMTGJoxAAACGI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QAgAAQAAAAggBAKMlWTm9rh9c1cTjdH3z2+HT8z5LPpHzX6l0XyjL5um0wABAIAQ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O6HPzryFc6uWyEq0JZL94tnXK5ulCesMC5Kralr0Z9EsaraUuUajRCNdXxK2r65QLZ1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o0ks0xEMVKQkCaWBNRBzRVTfnzvkIXLsVWV29rfi29F0otGAAFAAAAAgBABSjKuzy23z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Mdbc9BysnLy+gaubp8etHjquL7Z6X1XO6fj1bKMuNYAwAaYAAAMTAQMQMAAAABoGIG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CAAAhiAAIxkqxfMfqnjPfjyqZ9fCADRnUdKOAyGjb1fV+fnlv0OXzu7lr6vVH558rpR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t/Pt5/T3546eej6eJ47F7yi58LX6Lk9OPa+mfDvS65/T3CTLARiAAAEMQNoAAaAAVMQ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ggAECaqOTZGz556PtL0TJ85+m+F7zJ9I8D7/NnOE/FW4hIQAgAQCAAAAAAEwBDQC5/Q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luVcopjuoN50zx2XO2/Ho1i5wncFdkFo05dc1Cm6tHVpErq0lQVjK1aLCTSe7ackWmJS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QCYgIrya8ed8uE4cuyjKNvd2Y9nRa4zRNMAKAEAAAACACo0X4tzw/q+HV7seg4GeGpj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Hm9d575fsd/V59S0Rn5K5RcshMGgYAAA0wAAAAAAAAGgYgYgYIGgYAAhoAAQEAAAAAAA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7nyvL7rw/wBznFSXoiAAAAAAH6Dz3vfLvm+U32fC7z9Pqu5enKW18+oDlYFSFIhh6T1n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5/S+y+SfW98GJssQAAAAgGAMixoAEU0AJoE0AAAAAggAEAKhMFXYkp43dht5f0wakjPy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nvzP5DzX25z93KyEQAhiBiAAAAEANAYN2DOvG0aM3PbhOEmOMluE4yudWrJt1zcguRCM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Upeo5k1lVVa411GtVRq8qsj34OSuUgipoAAAUQAIGgBBFeHfzs758XHl2EO3t7Murosl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AAIAARGjPn8/wB883TPf6s8XpdTg5cBdd+tztPflytne8Bv4X286LvDqQmMAYAADB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AACVirLY8/GdqXmqD1h5OB7B8LpJrIsaABCMQMABA0AJojGarJ5P2mXrn5QvZeS+1i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u+meO9d8jp4D0nL9P8AM9d9Wfg469SfDsX0M+F0M72rPjN+Dmz1jqdXzkTt8Lr1p5j6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pE7hppAAAQxAwAAAAAVNACaAQNAAAAIIAABBQgABEmEKL/NdZwOLX1fs57/k5dnm7fH4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+bd3L2Drl4NMCAAAAEDAAAQBHl9TmTXkqb6OWyu2pMYjUbjK5v15dmuciwuarAMe3Ful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yJXTsRCrSFUbyqx1H0dxMyRFjhOAmOWIFDAiAgmgnXZLHldTj46Y04c+pOu7V7WrNq2n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QjBDAARBCcK8v5/6LT6Zyt0eVmbcnS8h0nfhHfXnPWfPve6umcr/AB1WJ5raYwAABp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xMBAwSuK4MvQ8xx8LW5cwrsx5MzSqK02dDio+hd35T7JPTCbIAgAAAAAAABEaFCarJy+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T5vvz89Xp+X7c8w019FRftj1mzdj+D14XWz6fN7Myp4+d64YFZ19fM62d2c/scmKac+P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b42RwfovgPoPXzaXF65MBAQNCBoJCYAAJiAoEACAEAAAIAAAAIAVAAIEE0R4Pfz9J8r7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153rasz1Xj/O9d4j6R5bne/2flX0/hbxHlraAAAAYgaAACOLdimvG59OblohOswgajlC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cwLgjJLj24dssabKrLnEJxQScZU4OlY11WNfSk455jiEogAiUAscq5DiIQwJRnLVx+1w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WjLr1e1oz6NyxpjE6AAEIwBoAAhJqoqSPJea+m8n25Dh9BPK+r4uL0u36Orf8/TvhZxo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MTAEMAAAAAAAJRPKvN8LPLNrJbQo3GmgJxnUW2Us0352n0rq/OPojExFwxAxAADEA0D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C+NZq9qOfDpKufqvsK+NVwcentbud2cbyZ/Qa08lp9Tm1nn9jh8PfL3mXwvVZ14uz08d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z2X0HEm+T6zy/Hr6Xp8J7rfnYF5AmCABBITAEMQAKmgAEAJGIGJgAIAABAqaBAENCCi7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368+Y6PWXEV8rzXW+v8AH8iXuR+geM9txvdlCXy62iGAAmAKmJwIBY9mSa8bm1ZOW3XO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Ondg3652gXBGSXHrx65aabs9mqDz1pUGPRh1E8ejMtN2W90+mIM8RNCYAmCGCaYAxEgT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zn1rhKPPpDdh6O71tFF25Y4uxgANAAMTAAABAAnEjCxGfn9Zanjq/aHaYeiWcKSTlb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MAAABoAAAAAlXjvX/NGsUCmdCKY0Slhar1ePtc5c7TuLimVkvpfy/3DPrWneYCRiB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GCUgiMIKYRmpL57g+w8dj2ek6Xmc2uPqORyF28ul0S1mzPdVcvoc/VWjNtriGvlwmvSa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5w8/0ev7Hj9fflYF4gIaABMYmAKmgBMEAAIASAANAxA0FAIAQAkYIACPA73B7z5/7v5+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/J5nqew2ee+b63VfkuPXKXM3GUrEQwAAAAAAAFj2ZJrx+PZj5bUXEwiWsylB3Ovdz9uu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Htxb5ac2rDZqz30VKasMurHqpQvcvLtlpb+hAZ5AAhggABiGgZIQAwJavNei85z6qLjz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6d1N+5Jp2DTAYIAAAAGIGmgTQlJEVIIyGNpjaYAAwQAViYCYADBDAATAQMEMSlw/Mfe/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TazlZa1l1ZuhnXQ5Pd5jXGrvy74zdbubvS+X6ifVXRfeQDRAAAAANA3FjABAAAJgAxDC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gZdSrE6OR6PF3c3F6NjluorNYVE+pxMp7LB5nSvYlz+nlbdV6bzfR6Uka8rAQEDEAIJC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IAgEwEDAAEAFCaAENAgACAXM6lWnzTv+ls9Mx6bX50GyAABiphDEDEDAoAAAAIMunNL4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ZAxQnDWSSdmm2nRrnLXlvuLYsMe/DsmoZdWayzNpzWSlDQY9FVtaGOXHfNL70TzzAAAU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QQAjPwO3wuXZIjjpDt8Lv9Lvvpu1JNOwaBggAGIGAAAAAAAAhgmANAwBgAAjAABRoRg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KUZfL+F9p4idFLf2M9OBZ6tTXkpekqmufvusmqeF3aDy9XsJa5+Ofq+fZwu1yuxrn7z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BAAAQNAxMYAAAAA0AAMABiBr5bge28Vd5rsmbt5+1Z5yy57OarNU5YIncnx7jpwwkaaqb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j1GiGAiBDEUAokJ0AhiBoAEIxAAAIGIGIpiABDQAIRoAAEMqMZoiMIkgiSQJghoAAAAC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aKJfG4N2DntxIxkjKGo5Res6N2LfcSaNc7Cprm3Yd2dQpvpsdNsao0ZtFlc5SSxxZKEo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AoNAmCAAYIAIzhGHh9ricu6QZ3X6Hz/ot3ZdVdqNhYAAADTEADQMTAAAABDAAAABgIx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wAAUAAAAAjLJNef8N6rn479boW353wfO+yyL4zs7b1N0NOdcrD189eVv7Ou5x6rdkv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QrcmvfmYi5AAAAAGmDQMTAAAAYAAAIYhTxvs+HXi425O3K6VSsszQqjZLHYumzNcaFRk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+s0J40xOQAEAAihoGAAAAAmkAATQAACGIGgoEDEIAAIGCGgBooAEAIAQAAgABANJ0AQNF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vi+fv5mNSjEKa7K7CUJXOjTn065tyWsK2E5adeXTnVcVFLVFaicTSUU0UZhByD6KByAM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tAMQOE645nF63E5d7FWZ6W+i876Lo2W1W2SadgAAAAAAAIYAwAEAAg0wEKwBiEYAADE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IABWIAAMmuia8Zuwdnn6tc7kZaN0JrlX74rnhtrjDLTZXMu3zsyrdBOdwfYeOs93fXPf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iYNAxAxMGmAAAAJgAoBBXYL4Pmeg513wzVm6+eEJwpzpZOLZDRHXjevqcrm8fR9Zfz76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IAAE06GAAAIABAAEIYgaAAABUAhiEaQMEMENAAFMQAAgBJoE0CaAChNAAAAxAxMVN1K+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ZHpHozX/AEvPJxfTNs6ZZlpUovlnMWWnDb5dTjWty8oZYVNLCtxaqyLCDj6MB49jSJNA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Dqtqjhcfpcjn6LFWTe30fn/AEOmq2q2yYnYAIAKAAAAAwBiAAAABCMQNpgADQDT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DQMQrEDz3xmvLaB49PqpUw6+TUsaXa8bNVdETQ8cl1RpC3M6zDwuvm59/QXJ684Bc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mAAAAANArEQ6rfLTry6MW7n689F2bXHHXvr3wxl5VOkjLoso3cu9/P6kGeP7/yXa6eb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A0DaBoKAQ0CAAgQwQ0IYFAhAEAAAhgAIGIAFUkgGgaAEIAQCBuLoTQgBiYNACB1WVL4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up1Me7D6b6PDj0eq8v35uUd2pjJwsAszc9lsPLuCa7QEwTBAUAAAfSmHxNiZQwEwAYI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NL5flb+bj0TVbmuz6Dg9+tNldtzJopgkYACYAAIGIGAAAAAAAAwAaBgAADQDQMTAAYgY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Bz7rdQV25984Sg6sAWNGjGWXYdC3qpFlM7zmXdOjG5OLmRoAAAAAAAGgYgk4sAAEDEKw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3zTP1I9rh93Hnpp2153irvrszR0NKL5Xivtvit0aNeLmdrzXc17PewuhvywA1zAQ0FAi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AIYgAAaKBCAAACGgABAAFAACBoAEACBACaGIGgBHLOnLLqoaaIaCm6pryHO6HOWym6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vVezkeT9r5jvzxes8n7KzmcLscfcPS+b9ZzuLheh8jy241r1S0qRc6QuKGWulVoeYj60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FTaBgIAKCkLPfnl8bi0Z8eklCUvc7vF7WppsrsskJgAgAAAAAAAAADEAAMEMENpgADQM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pgCGJgANADQNAIXH1O2+XLeOq+DTHozzdlvdy4ql6JwKT0VPG1GrXQjfPzvocWTRmsQ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xA2moIACGDFOvNN7cN2TPTkeR7XGz9u50bJ+e224tmPdHPvivPnqZDQTSFM815ot42v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r9R9Aee6/GiqatZ0q1axWgZBBIRTAAEjQACGhDEDQABYCBiBoQNA0ACBiBoKBMAQ0Ak0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HJJrqaLGJoCAqsra8fx+vxFsqIah0Ods+nw147qO3PV63ye/kv4XqeDU+35frZdTxnsv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AxAAABQgPrbi/z9BFkhAyLpiBiBuIScHCosoXw0UufpcoTX0XY5PW1NNlVlkhMBNAE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BMYmDQMQMQMAGgYAAAADQMQNAMQoCFzd+KzPq4Hc3jZdmz2b68cS/I8bWq7kkv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Uhbc2jNbRDEDQAAAAxA0AxCyEwAgAm6IaqZvLqnXnTz3VTXiuduxPvc/0OBvzvTlTZn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7cbpZLzpfL1KvH0a4ez83tsvor7Pl/QPq/RNOLY+YRlSUQ6ELM9l0NZqJK4BqwEXLEDQ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iLGIGgAAAQwQACBDEUwAQDQCAECAEMQNCMO/n9BRoRghiEK7K18dxO/w5uqNsNq9FF3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TlGSTnSQ5QI2czoc/h0oQu9E0NNUxEMBU+hXL9KlVL4EmoLSZVUmiHOwV6Gfn5nfOfsL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yTXkHF59MpV2r6fq83pXN84TskAgADTENA0AAAAAA0xADEDEDExiYAAADQDTATAAGgGg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YVPOZfNNXeo8p6mXt7vPQ3y9Ln4WTWO1zcGxrd0fMY5r0PGqyTWr2vzf09z6y7JqzJg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BicrkTmlGnPnrfXUTVmW2MTmpUk3L4KmHKfU+n8PnepfJ8Xw/Sch4VvxDn7fP5boT0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V9nVfR0PLel8q9uTao3X1rofI/Zx6pc2ZveTStV+DYWSpEdd0tZypPfIAuQEMSGgAAaB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AIAABA0IYimAAgAQ0IAQAAIHFxMW/BvUFjNxTcgCQhOEvlOP2uTz6VqZLko6ebpnPOVf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+eddBdcYFur6SGLpc2azoPSE0MTEm1PRcb6N598rknR4632+Nr+fz9dZ47rnUw04LNGap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yk09YsNsXrNQaseeqb4IjPolfm1L6voYd1zfZXOyQJBpgAAgYIYAAAAAAAACGIG0DcQk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0DQDQDEWsgosUKF1U8jy813vLZKGnStfTno7/n+hm9iqdXn71YNGHphKlVosz686MHR5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pXT+Sey579aOpmwQjEDEDBQNMAIdF/Ob3wqhjqVqOdTcZEct/JO5d5uqvT5/NUpw4+2Z4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K+48y8fNdqeGqWi1c6sqRdfNunvjn9Kr6/M5/T115aHrEYOw9ZV0cmqMe3JoJCiWzrYq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iILECGIAAALAAEACYAAIAGIAE0AFAIaEMQNCGhAgGIHTbWVaaL5TkdXlqdbEjoILkhKM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3FpZt7jPeJslrEXN6kSwuYKbSnkdnj+tkBfRgAAmMTX0Xr/LdnwdPHdPJ7XWvnzgfPxZ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iVOxFclEvrqim2vK4uKhejrzXTXCSWe0teLees2ZNdl84TsYCAIbQNAAgbQNAAIYmNA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BiBghiKbixiBhxq3cHyuTd9Dz+RFejnyRxdnVv6eenhoNEe3xe938tMbsudehng1eL3S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qE5QqHE6nO6cb6NWb0+fNbns5ej6Xk4vpZOF6D5rLXP69P5X6JPZGXTmMRDAGIlrwaM+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CFpLCYDz6agU0UqwI1aKzHl6eUVmDtzn5CFlV+Tr15WlNdmqdOh0qOi+qQmNUBAt0ZN1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GcZEqrKS2UWBGVmDXh19OU0LXNiBkQkkWMQNIGIAQMSJEQkRBiKYgYgkgBNAIAEAIEAN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7WN6cUs+T2eAvqXCV5uE4L5nkdbkceiE4lfRdvnZOE9Ym4ysbT1ENJDjdnj+piBfRgCo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/f8Ak6cnd0a/Nv5+oVebnp0ZLUvjXaVLo604tvb3nm9Po5ycOj0fFXlZtONr0ufiSzvM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en15ddzdOErJCaCAYIaaAAAAaYIAAAAAAAGAAANAxAxOgAAADhVHxBm3VWqqmoEsiLzr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08/Cdej7fD7PfyXZdNd537smzwfSsJrO61aJmzbMe844zy+nyyyW5NRWV2cu/b9n4f3R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1Ozo+w8DfJ9cl4D3uUgJAKM3Eqlntbl0UZ30p03wRkoIyBKYVk0Ku+sqjYzlS1YzJyPSe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sO5w/WT3arQe5AFWfVzTVvw7Kd+alOgsllaXmvJUWURKrPQdadMjHbS+nPYC3xYgaEMR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hiBoRJAAKpEXDEwEUxAyLBNCBAAAIAUc+6PA59/T82rTm38/bzt49EJ75Fc4L5rjdnhc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/eLJwlrFjhK5k06ExK+P2eP6mAa+lACgAE0Ho/OGNfUX5D1Xz+vz+XpdHl4cLd07jDpn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ta/K5T1HV8Z6mZurVaYOD0Oa2a4bJvAwnSXX4/cPR6sum5vlGVyxAwQwAEDEDEDEwQA0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BiBghiBgqYgYRrL8538fdhU66UJRzU0QwTX0zynqvNc+nn67a9F0+Zv7eXfWHThZ2eBf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9mR6+Pcrk10erzOtrfMw7MeOjsrs59+363znZk+fIWsNxLJyrZf7fwe1PrRRdmPn7+Ln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VNdDZzOlEhuIE0KSkJTCMZhmLYlWTbWY+J34OPBhY78+30/nfUT3yAdyMsxTROw16Izq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yveaLC1OnCFnPpgpXLl9XDl0J0XUbz1AN8ENWAIALAAAQNAAAmgAAAAAAGIGgoAAQNNB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ON2+fz65au5LG+dEN464G+ZXZWeb4Hf4XLogUW6M2jWLZQlrE5wlZJp2NoIcfr8j0sKa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NEWJXfnM338cc/iYudAWUqEvG5ujI7XV9ZxwvUeYtj1+fzuZNMatC+n5OnjtSaJuXe4X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tlGVy2gAEYgASsEMBAAAFAEAAEKxAxMGmAIYgYimIH5rvfNNWnNbj0motYpxhicDE19E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1bHXkv6+foW06evmrjoxyxt413H07TFfZOMo7wMZny6M+OspJc+3t4dfyknnU1rAIsk4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Pzb6TmV8DrcLO9tcLMdMk6nLo7XnO3G2zLeNShDlGQ2mIQEZBRC+sqLBPMYe7wnzu738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mTNFxaXSi6r5XV42s8afn+5rPZ05HJ1r8pnfJxX5Zb8zgvVuy6dZ7E82jpwYi5AQCLGI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GqBgCIAAAoBDEDQCTQmgAAaIOb0OJN9yqTjku3jTfrhGubhzNx5/hd7g89oRlbozad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CVkpQkjAqHI6/I9DANfTiadIAaASlEUWpfYut/ExMLJaYzDzWP2njHaRTCamoSibgFuv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NprP0fm/TJ2dOfRc2Ti7G0DAAAASACgCAIYAAA0AAAANCsEMQMToBDFCvMeM1Y9V5dGa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kBITX1XoPIe5x0+WzhNqq2qXXh1dWN9fPLjzhjpHRRfnU8889dNUatZTcUxVNc+1jj1u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fLWFFrWQBGhBOEy/638f+kF/Jtw897tGXRjccWvFLZ3PPd80XZZmormSdYTjKZRHXkGt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ajP5H2/l7y9a050Mmrzlst5rIWWsrtq2Gbk93NZ8t9Jn9ZqaLIvLPlvzLxtKhLRKvSdG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odOMkLWGJVJIG4saQACAgGgYgYgYgaAaABFMEAAxAIQAhiAESnI69Od07cmqOLyzNOnu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RKOFwPRedxuLDMs05dW8TlGVzOUJXMmrSBONU83oVbc6PYXfPGOyacWXY1r5ePWV3yDu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0p5q/FjbHFGW2Xn2veyYMrVFF9k3jaIk7K1JPUU6Iylk4NbvU+U9dZ09FF9za00YmACM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AAAAIABiBgUAKCBgB5X0nyu2hxntHPozyxtqtisESTRIBeh9P+TfVsb+Vx6vIbgnH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so2bxRT0Y2cuzQpc2uVK6MmjFNUyjPl1PY+M+oZ3xvEdzhXCTVgNI0JXKLJes8jrj0cu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43DHryS4vXeP9RZ0pRthWBKOM6QMjyunzTpSpsiSAqjZUWZ7bhKVBiyWXGi+qwsUSlv5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+9v4/wB3pStFEc/L1eMcnVjslr34egbRO5s6vHv3z6RyFvHXXGidw4Qd04cjtLih2jjN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5VvMlxaRmiBAJ2AAAAgAAABIAQABAAuSPJ53H0eoo8vlmuvTyrztem856TfPC6K2eVye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lvs6NnG3zd8rpZua3RTYZsT3m7Ft52+PREMsTHozaJrF1uPidfW4OJavd41V6sqheEMy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upa8mimWq8idHBcinRW5boWVyyE1u9h5H2Fm++i65takgAjQUMUNBQBAADQDQMAQAAAC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QMEvmvBdTlas5RKKLaiFtVkQAGASAU+nfMfdZ3T436b8xztwsq3mzRl174K+ie8a55bt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aprDVbTy7FsJZ6bPp/k+nL8/qcbhAIAAmhiYSizq9Pjb8a9JdXVjpPNozxg6nLvs9ZZz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OuJe6GQx03LotyzjTKiRZmvzEtNF4ubfWQtUiTrKujKszd/xvaOrZDMk5VouplSHnO1w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hg6JocZXL5fT5Gs4TmreekufFOhHCjovms6T5zOhLmOupLlSOo+aHQfPZ0ehwvWFXoMH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b0ziFVrPQ5Xd84vY5vd80dBdLllubXjRiLG0SuqfFmudkvx8vRLHorlySc0397xkbPa4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+ZMxBo7K7tSFE689riOia59l9Nzb0qde+EOZ0udrlvBXI0D05d01zuX3uROuDoYupWbm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eecVhCURXFamgBRVhKrRSErVLKnTllcouXV7LyPr7Nl9F9xZKLRgABQAAgYgABicAAA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QMQMTU5PV8Rb5WIW2RcKIOMRnCZETG0xgKem8zvzr6j8j+w/L8751VkNFpy39OFzZvnK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RRKqayQHy7TjPpY6fQfF+8+SpUguECAAaAaAYBp7PA7WdemzX5ue7FTOXHXfkr1Ovm8x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ws6K8ifdmYNc1LKcdAOZFNN2c3xu4VW66NBGFriq6c7YUaK08v5f2vlXtXV5LdvTdXwl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98/t/H+g865JVWHT6OHdFs6rLmPO6Fep4N9mW8cZ9lpxTtCcY7briPshxl22cNd1nBXc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4/t18n7Pk+kXp8SnssasHN7RyOpzJXPquTb5ib9R5v0fmrPRczpcyNOPXksATLAU5HX8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dpOLXO4slG7KS7Xl/e6xXw+756YpNMJarKzUw3V6c9ansytJ0idTfyepvzHM6XL1z6Li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rdvK63LnTi9HndCzU4ty8+6G6XqoJaIzqMZhCd+g5x0tK8vL6Gs5NnY0L57N0+TmzcJS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ar6L7icoyQABopoAAAATAAAAgAoAACAAQFAIYmCaWv5Z9P8AlF1W1OnVZVSEobjIiJq2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e8Z6HHjp4FKVtc6304dGVdvTkqrq7M9hOWOa/HnZOFvLvH2vivrMvD8B2OMyIVyAAIG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Z17HNbm57qjOmWXK34a9VohoRykCuUhQnKIOVi2THBF5yFNF9X82ekstrtIJ1k7sUl3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Mnfxeb38nf5zH3nHb86uzldedOdd8VunLqnm3dDg9E6VlU7kUJWefJ175tIssUWEq5VJ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aUSyJEhyute1k+g+b4Ev1fr8HpJiePlWbo1TuO35r0/Pmt3lvS+cr0PK6vKjVk14rGIR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3HZqFfPtZFQK7M2xK7Is5XuvJ+l1i3zvouJmUOyrO64GbS3VHsTXFr6fPJwgWX9Pk9PfC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9BpoAh7cO1rRy+typ14m/DtudQm5cUlW6WQrCTQrlB1v63G7SOTVkIyFJjXi8zo87GiUZ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3Oq6m65m00YFAAAACGJiaBgAACAAIaAAVDQAAAAIXk/M/a+JuldRbRXOsSAYBECWTi6Y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/wBG59PkT05LYqUdY2audu68Jwsr1luEJaczOfZyIY6+j9nk4UeUrlG4ECCAAAAGAAAa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l05+TdllzV3V16nXg3kmppNKBY1KCddK2zy6CWSxRn0ToqHTybC+m9GOrVUUqzOW6ebq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nLvxilXNF432PkqenPatnW5fWi8qkjnU7nkU25unOagWTK5E3UyxwVTcBLCATdYTSkS9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3nhc6/QOzwe7c8P0XmLmdO/lQrqc6Pblq4sbE7fKBdWLVkqQkzIiS5fI+p81z7xJU46Q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Z10jmd/iFz6nkcnqZUU7ubnarctToWVSloz3VVDdTuTHaPfLZy+pzN+fewZE0PRntnTp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3D0Lm5puXATTqCBtOhsNXc4Pbs0RQg4ytkAcDFsyc9qSnL3PS+e9Fc6LqbrmbTsABiYJ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GgABABRNAAAAAAmlArPA+d15LpWVTohKsZEJNCxacNp0wBoC76n8m99jfG817vwc1KE4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47c5HWZZb8Uqanz7Lpcz3Od9/wCZes8QiQXAmgAAQMAAAQA05fU9/wAl2+fS/m4d8uVO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XPLOyyVVpOSnFdOildcZIqusUZ6LollkZVcVqJW0Tq1KuK65Qp6M9pbSMz0XtObZHGdX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Ajt9Xm7ounTIsadnGz+uq6c/LL00bPNr0NZw326jknUrOdLZFMpfArkIYnTwbcsuGxTX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dbssIOHBlKSRIjGC3F59fV8/yNDXoMXC7eddTNqq49cVG+i3Nl01Jnr0xsr6GLYGXRlK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vyTWbVHWNWRKIXV1KzPajvyatc9fM6XO6efcIZGglpy3zfS5XW5TpxdVF1zqad5cAFOw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l2/OehS9xLJTrnUkI85TZXz6OUJx6P0HC7tzfdVdczEWMBBoAAAAAUaAAAAEwTEAAAA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irfLU2VqpRauq2oSaLACIMbRUk0MFB6Dz+ua+jfMfqXzzO+fCUbDTls6ctsCGs10NY25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b48jz3G5AEQIBoAAEDEDEwacvS7PC7eN8i6fMl7NFFkeg34tkt1tFhonCSWODIxlFd1t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FOgbFQq2ThNkLQitSjUmoFlRnSUqYGjk9PUcPznvvL2eXtzdo68o2Sk2yy+np2etaesx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JIpDCKmyqNwZo62YaumHHr7rOTb0Ec9dFHOh1EcpdcONHtqzi198l8jV7EPn1/uRfAc3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VnXzvN9KJfl1f1VW/Jc/2CCfINH1Oo+WR+oo+Zn0uo8LX7uqXxev1KPLZvWUnl16mFeX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q7ijneg4W+OtvOlpzqbetp871ZfQ8vp8ua5U4OtxpjefmlZQ6SrqgTSYNsv9DwOzW0qr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bHGOElnZKM5fUdvkde4vupuuZCdg00AAAE0DEDEKNCMQoAAAAhoAEDBABavmP0P5jbnh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AimFkZRE0E0BJNUAoHEX6Dz+d6nGvnDC2EkaxdB1WAp50X5/WTXp/Bev+eJFCsaBBN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l2djidvG58PuZJeN1MHYTuW56M66lvKsOpZzNKbrMlpdCCXdVLnFWeWyNV1VhKuUqqd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E4kokUrqlWSK2MrVW0zuT536LBvXVqyaIlARZ6TzfrrO9nyR3nTpz5jo1TjA4tWRaAAA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mSIhIheVkWSDRWcSiQrik1wrMpksCcSJJChZGXMWktcLUUl0SpzZCU4kFJFZJEI2BVIY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dG5h4f3fh9Z9FbGaCAjz+jlMnK63JOVfTeewx9CZ81y2V6lJNkZSZFyZHRS61rMy1QY2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6zqc7pXF11N1y2nYAIAAAAAAAAoAAAAkYhWgAAQwQAILeD4L1XlbaIygompZRaIgycJw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qEAgJbvpPzD2ub57m+v8fNIa1kQiUkTVn07zHcPJcSULkARoBAACGCAAAYAxNSlt7PF6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T6Lz/sI4NHdcvAfoc5yrt/Rs4tvUtinQ5kecWLfok4nbTYOVTLa4goxgONd9SLaxxjen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A6EuXWdqfF6qcSW3nS7rKrAce0YPX4sOphaMV2QkbOt57p7mdd3kEJUEumWQNcsEjf1v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328+c0caOdd3T5n2tavP8OlOzs4FkvseJLoazo5+HnS+zp2fPrPR7vJ1y/QOZs8Yenfk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Qebkd9cBx248Zr2jjxO9LhzTsVc91sroUt6oRe8lhdFAEokYygWul2T8V7Hx2s+gvy6Z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O42rllenBss92KR8sG95i5shKQAwRKRByZEkCbJYoM6LqNKev6GLZc6LarLiaHQCRgAm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AAABABQENAAAACTrt+f8bRmthCcWopqE0BKMwhOApRkMTJIKQAgUr7HHlL9I+b/R/H51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p9gvovE+n+fJFBcgAACABAAAmmDAGgLK9stHU5fQzd1F2TOrvQcfty65580sqse0v35t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TxyzoUdKFG+kc6irFFDREJ1zLbE4jROFUczrRs57ghzwtNRykd3VwQ0cqrSuuarh+38F7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GrSAWSrCydchel876HU8865Zs5QkCAcWhe58L7nefFCcp7/wvvNZ5GvwMj1XnPa+VlyQ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h6fxXtfGazGRDOq5sESZW7FEJJ1KEwqJxHVZYUu8KyaIQtEqLK1z2qRIgwBpXOUFgVqLP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cm5Oic9nQy047Kcd+bSm6mdz7m7y8pfOTm+mIOQRLERbAGA2hqckrVtc1UmZ0tebanr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rIwsaAAAAAAAAAUAAAAABAACaGmAAq5PV8jb5Sqyq1JxWMRQxA5wmKMoBKLVg0Y1STQJ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ff518xLqbUAln0zyXfPK8dqxAICYgAQAAAAmmMAAINuLYt81LN1crWTXe6PMqzdXPpnL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8mPEZrI6i7TTInQ6C5wCaI03AGJxbZQVZFIhbnsM9PSxWUrbhinH1MBntzSsriRXppOH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Pvs9UeXiesflbj0z8pdXq/PZbZU2ZsnFkgYoyiL3Phfc7z4lpyz9t4f2tngtGnPnXo+V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jbtrie98J63DvPn1b0sa3ec9n4fUmxZoJQSTVgkUZRWMhF06bLHEgSEU4uMJVSJuDLZ0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Mr4Pe4VmnXg6EkYWVxHFtw6UZ7qN5rEJ27ctx58gdMWqDJOKJqCJNXkbgSbqRZU4zUA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asurWLrK7GWJ2DTAAAQNMAFAAdvXa5su0Lw13Q4K77PPL0IecXpIp5yPpGvml6ZnlvnP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U4SisIyUIAdldpCMohKMgaYwVCAE1KNES+l/M/d53x+H7HhzXHh16Ln2fA9F8+spQXI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mMAAINObqLZVddGfdyutjZnunnWfrT3kL4TieimwWOyI9dcywURZ7aTRZUFkIwJFci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u6sqlB1sx6ZpkbZVRbYUnTsrxvK9j5k1k74zErF3aM9cdXPsosj0+J1TBrWZZyhOGCE0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+bjYTJSlqrPWWeIjrPX5VkpUMlkkw7vDVesw+dVyIedtogExuLJEWJERoCU652CkhE4C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1zLHEBNJRGUJVxezxLLehy+ikqnDNMmnLplqtq3iloTrW03S+cafXmmAEZBMmE4skk0G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T6vK7Cek059OsWzjJltFjAAAYgGmoFy1dDboWM1FqZTIsKJE1IEYIV03wMp6p+K9Yahs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qjFoUZRiKahArZzhNIJoJJg0xpqkNQJpQCV+z8Z7TN6nH7XlcdNvFv5us+x8N67yGsgF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mgaIkBQBB7Hx3q1ng+nfLYp6uboY3DoW2509VF0KnTAdUqhTjIstjIItCjNBFIIOA3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5Whd0KWk5QZo14dllC04TTC6Zk3UTqHkvX+WHXGMLq8/pqNSl10xEs1ZLFcoFjlBy2qD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U4ltlVhKAiDUhtBJJiJwIsBKSliTQgBDZFsEDBTiRTjDcCrVCVk4sI12UlQpKSRJbZT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OP2eQVdLndFFXZVBnuz1jhpjrONaM9z07s+mXgK+zrzola0psnEiTFg5AhtEMVQsrzUK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7oov1i+UJstp2AAAKAFluvsNcfpXNc9Wz5uvsMvgI6nt+Z5oXvR4RZ0c2Zk1EJJIl6Tz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l+TeO7XDoQoEISahAW2MRFANpg4yRplJNQJpQCV+/wDn/wBHlz+C9n4yUtqts7/me7wk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BNA4tA04bQNMD0Pnewv3r5V9U5MfLOpzJY31rfO9fOuldTbDSqEhjsjYSaYMkOq/OVV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6a8xdDnmi3BebHRak9WPRW2BZZhnuxRRrway/wAl63xFaYwsl2ac+gbs2RhAWydewzmn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YmhbC92Z3GQQmBKASjryClVIvULSCUhmzIVKEpWW2lApU4yEhJgkorMhKJREEJwEkQ1E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wKWwAcJtEJESFco0uX1OaZOny+okap1yrPoyWQvy3azHmdTl3PT14tsvNbO3KJIiKmES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uaIU6KM6gxyv0XnvSJ2LqbtZunCdywaAJWFqw6GjQtPR5m9qxNEPnH0XxNeWi1qMSJIB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novefIfpMvxjJooIqUYiNCTUqCVThOCRYK2milGQ0FCCBAoBKfTPmf1CXy3mu9wVV9Fy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LAAAQAAgAAE0EoygAGJhtxWL+iXVZHzPzfd4uNQ6+DdnfWnksiyKkSlGZKUZDCYXQkRw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osiRU5LCu1HONecstz3JZOp1vsx7Ehm06awWac8T8H6/z9UdDJ0pZbMvQPYcPkZdZ+hf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3+APZYuF7WvJ+u8hCXq+h8D7BPJ+o8315dGrx2yzscX1Xkln6TzXpTzHsPE9JNvX8T2z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PN9Wzz/t/IXmzu+I75w98OvLox8iiz0vnPX+KL3VLOrlEFXOCk4ShwlAlAiNNkVOIr6L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CSEnCJkCIRERwbsWnP6vI66QovolWXTlsquou1lc3p82527MeuMzUu3NMBNghgDAEADi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y9P5n1FnSupuubpwncsTG7+w1i6UiaTAjXbQbkFtfmfUcdPm9d1OogVDTBCJNd2ORd1a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na4irhZ7qBJKGhCTUrcZkoSjYgBgA0xgUgIQEoAtv0/5x9HzfBcrbitV1FydLjdnjWAC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QJqm04AAAHKMl/QOnPnj57xrbsbtm6s66MaNEWyjeKxQJ2wsJxrZZAxmSiDXvTjNI1z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RAmZ8+7OYZW0l8qbUezE66Us80uyzgUc3q5Dm6ZxalKMoNtXtrI+FlbZ73wHvvn9l/uP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8bt9TPw+8R1Rsxt+my07xz80J5118noPDazosquzv1HU8H1t8+NZ3OHnXpPN+q8dZoal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0b83qZenV4/NrPU5/sfFTUydebIrit8GREAISqGRC9wmEJ1jaCcUgdciZFDg4EgIhCVZ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cXuWRz6qZc9GvNZmtptuZ8zqczWdOvHtipku3KJNkSSIkgQMi5WFcpuMuXXkztA5qXqv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9zdKOpKepp0NMrS3FciREV1zgW249YZdVVfLMXr8FnnV24Jx9G+ZktvuXPHo2HnrfQzl8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o+BZ46m2qoRkoUZJUBCnCdShKKAAwYmpABQmoQCial6f0HwvuM35rU42q2q2zp8bs8ZA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ThMKE1DaYCYNA7qbF/QvjvVfOM3Nda8bz5NeWW7Rl1HRnS4lJMnCATsgC52nGtFkZnZs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iVQsQ7sslvSEzUbMxTdRI0kZEtWGVmyOeBGmVRZXbVNSvq3nsPF+jXTn5ufoeTnXpPNU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wS9v5btR5p+iVef7ODpS6PM+jNZ4k+tKWPmNFUr9x4feZuzsy2LNyfXnG51GjNfrPKd+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qeHil2Uduep0/C3RltoksajGwIjQyMTRnnEjOLlsQWSrsQAyEbYEARNRsK3bAsplAphO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5wO7c2ZdWOUzX5qormXMc+nLrGvbi3REsfbjAsiRUxYE4hIBuKSRFy58ujPnYDlu9V5j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zulfAqmCklMCTIRsRnlpZm30Um2PFzl3E1wDZnuL6NO08/D1cjy9/oQ4u3YEWwj89+if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lalGBBKgQTVlkISiAEspQnYmmAAIQASiBe/7Hyfps6+buMqjbTcnT43Y49gAiYgAEBC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gbi1+teVjbnWycZ890ZNxGPReLY4RNComTcbidcspRTNEW2b555mmyqaTjCA4KxbYoS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T0aii6mwlGyFkK68wo55nSKb5qbhJXOFxGTaMTFKMiYkEYovddpEkkSlJc8rICkA5RsF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II12QHNAMdQUkE4ThphFOAhWEozgJjVuQkSQRU4AhECSG3XDiRqwiyiFlY6NFZ5rvcDu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vprLKJc387o8/Wbt/O6EbZM7+eMbERhKuWuNotbsZUrQqLIy5Kbqc7TfZXJ9D29FBoAC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Bi2BxN20WEgQAUGAAARGUQTTCDI+J9r5TT5hXbVqQjKOSAliASshKxRkiI0EoBIQMAA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2uZqmvCMKjZXZc9Hl9PmCAQEAmgAgTABAANoGAAAAL0PV+Q9djV9lGnG6dESLKFnWyER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SOO3JBKFqkpNJIZbbRMshFDyaKiN2aVTt58DsPkyTqQwxNbxTOnishWIurSGzDWdamF0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lXIJ1yHKBEokabhInKLSQwLaglARIsCq2EicWJWSipOIOMogJEnCQIAmpCSjUxTiqUok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oomkDiU2MrQCJSK00IcSuFlYRInme7w+3ZZn0Z4We/PWZCubsW/DY+jzuinTSh387qm1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aRHEcJym+dd3/cTXnfWyJUwRg6TAABoBoBkKi8pkTUZgMUAAUSZVBL6ISWh7HGW6wqMg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zSuyGpXGcMkhSpgTaLAAUWCAUaaMBQTgAE05fb0dbgzXmAVKcGz0ebtx2JNAACaEBDQ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AJdnp/Ldea7Ovh9DnvfVnJZ0OA2rlnprmTSqkponAeqvSCsqAnIpsixoiSlTEhXZlp4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5VI0zxzOl1/NdY15urJPHU+l88behh2zTaayjKETlGYNMkRBxkyucbKGNG4BIIji0SlG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JV2IrbAHAkKZEAnOtE4xByTEiQpJhKMYnFRqUZIgCLZRRBSiMiE4iFERCuyCxjNJ5zr8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UX0GWu2i5vzqNzLp8rpm8m+3CBMKyRESYQGyKmw9Xj7c6dd8dS9k40V7ZxLE7C5Adh8c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E69fMF6F3IrO6cdnXOQHXOTE6641p05cpnVXLZ1DmB0zmI6Zy3XTOYzpfLvdfJdTDCyn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pkk1YNAgUAFraaCYqaYAQpRul+j+Q9p4Wa5KcaGhnZk2Y7EmgABNCAgAAAQAMAlFjEwB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tNW7efpxvoxohLe81kaZ0zXRZRZE6ZQSqU7Kd7lEaNVQW0zHTZmCOdVq1YNZfDWk5c+n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J3qa8/HrYTNdQj1PR8h6JI+Y9N5Y6e7HvmotzWuNpFdhaQlZMrhfFKlaiqViqErgpVoR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sRFsIsZFSBgxBIrjYki3JYKyAwQhoEArIyE0QIiScZU3C1alKCSQiLjElFSE0lcQIRmh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Wssg4wZtGYy0X0akbX1rnibuplNj1rp580tAuWu/CXqgS2eXWadPPcvfuovdABWgM9xW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MQSiIK5hTbWy5Jji0UFyAQSEDQgi4AiI0lXJ8p2vO7zGhwBBABKNMYKxgCTQA1bGijKI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WX3vzv6N82ms0ZRpNSZ2Y9WWxIAACMkICAAAABiYxDQABbVOX6j5ngXTWu2q3O5Qnbm0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sJiCFikNi0EVZVRTZmJV05TVTmgWFIarscjraeHcduXK0G1ZpJeV2kIXTrlYvRRPK7uj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n09B24JbpRzl0Wc+3dYc+XRZz3vZzo9SJzH0QxS2SOU+gjAdBnPe+Jkjtkc6O6JmW+Jj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NaYpRVdntlOmRJQZOMVDIsk4xJkWWRSlcJxpJkElKmnFGKIopE4yiOFtapwROLRKuMU8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KuVZtFNmTPfRYacdVnejy9h0K91XTzZbbHKgjJntNmlbm0pipy+iursdRpKwAQCTzmp5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BDn9LJGqWHaMTpJoE0AVlgIUJQBCCLjXiOTrw6iBohpUmQpJgmkaaoABqQ0IE0DQAEp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NfpHzSajGUaU4WM6cevJYgAACLBDUAAJobTACgRDQBbVdNaLabJrpyRjWvdk0S320SLI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l5qKIJfVVElSsxdS4lFexGOV1YlKm3WUs0TwKOtbx7E6s+XZZ17ePoOmsuZN2Xm1r0tv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JoRyjIlZTYWuJU3Bjw7aoU+ZoNujDbWp0BoeYNMsjNTyhrMgbTGjWsmU7EuPZHVWEJ8f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lsiMjCdY3FkxoJwgt1ZGGRKnZVJJ0WVWydcksEFcbYDlFxOtOVRlAKZ1K4sTz3R52/U0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NRbTcxz6M9y9WTVX/8QANBAAAQMCBAQGAQQDAQEBAQEAAQACAwQRBRASEyAhMDEUIjIz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YAYkcEI1Q0Ql/9oACAEBAAEFAuK3/VjyTjfhe4MbNKZD0wrKysrKyt0LZWVlbjt/c7f1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wxsshkPTtlZaVpWhaFoWhaFoWhaFoWlaVpWlaVZWVlZWVlZWzsrKysrKyt/zklON+GWQ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Pk2VlZaVpWlaVpWlaVpWlaVZWVlZWVv+ZE2TjfhmkEbZHl7ukPrbKysrBaQtK0r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0rStK0rStK0rStKsrKysrKysrKysrZWVs7K3DbgtlbjsrcNlbKysrdW2Vl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WzsrKytnZWVlZWzsrKysrfOJsieGeYRtc4uPXv8A1GysrBWVgrBaQtK0rStK0rStK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KysrK329vtybJx4aiYRhzi4/wB6srKysrKysrKysrKysrKysrKysrKysrZWVlbKysrf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fQib/wDHbK2VlZWVlZWVsrK3HbgsrZ269voSbInhqZ9KJ/7QTZE8NTUW/wCk2+gJsieG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PDU1F/8AtJKJ4DyFTUa/k7hW4t1bq3AtwLWFrC1BagrhXV/+iEongJsKmfc+gvl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1laytZW4VuLcW4txbi3AtYWsLWFqC1BagrhXCv8A8sKPA5waKicyH7u6urq6urrUVqK1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cK3CtwrcW4txbi3FuLcC1hawtYWoLUFdX/4iUeB7gxs8xld8om39Aurq61FaitZWsrW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Wta1rC1hagtQWoLUFcf3g8EjxG2eYyu+U9wanvJ/rF1dXWpalqK1laytZWsrcW4t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C3AtwLcC3AtwLcC1hawtYWsLUFcK4V1f+rk8EsjY2yyuld8qSVE3V1vrxAW+FvtW+1b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rWFcf2q6urq6urq61FaitRWorWVrK1lbhW4VuFbhW4VuLcW4txbi3FuLcW4txbi3FuBb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hawtYWoLUFqC1BagtQVwrhXCuFdX+mJ4J5RE2WR0jvklwapJSVdX6t1qK1uW45brlvO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b5XiFvreW8FvBboW61brVuNWsLWFqV1dXV/+FXV1dXKuVcq5WorUVqK1FXK1LUtSurq6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hEJHl7vkvlATnaiSr/SXV8rq6urlaitRWpaitS1LUtSurq6urq6v/wAUJ4KicRB7i53y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Af1e6urq6urq6v8A3CpnEQc4uPyJJAxPkLkSr8DWoBEI/wBfurq5WorUVrK1laytZW4t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W4twLcC1hawtYWsLUFqC1BagtQV1dXV1f+m1NRtom5+RLOrongAumszcEQrf0OystK0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rq6urq6uFqC1BagtQWoLUFcK4VwrhXV1dX+LU1OhHn8h7gwSSF5JRPA1qA4HBORR/oQ4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VytRWorWVrctxy3Xrdet163pFvSLfkXiJF4mVeJlXiZV4mROnkPyZJw1FxJJV8wmtQ4Z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Ogf6XZWVv6Q5waJJi5XRPA1qDbcbnXT05H6y/wAVvRt/SAFZWVlZWVv6LJIGp7y4k8AC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+ZdXV1dXV1dXV1dXV1dXV1dXV1dXV1dXV+sOif6OOMn+hlSTWRKvwBqAt0rolX+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WpalqWpalqWpalqWpalqWpaldXV1dXV1dXV0CgeM/0cDodv6C9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+Bg6l1f4zirq6urq5V1dXK1FalqWpaita1rWta1rWta1LWta1rWtS1rWta1oPW4hIhIt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rdW6hKtxbi1rWg9B61rWtS1LUtSurrUrrUrq6urq6utSurq6urq6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/BdX+gP8AQJJg1Odc34GtQCHWur/Ed1LZW47K3QsrKysrKxVitJVirFWK5rmu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KDyg8rWVrK3Ctxbi3UZlvrfXiFvrfW+t9by3lurdW4txbi1rWta1rWtS1LUtS1K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q6v0x0j8G/HdXV1f6NztKkm1IlX4APgX6Z6bsh8a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FbKytwWVlZWVlZWVkxlyI2rbatpiNPGU6kYpINJMa21oWhaFpWkqxViua5rzLmvMruV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W4txbi3FuLcW4FuBbgWsLWta1rWtS1LUtS1LUtS1LUtS1LWtS1rWtaD0HrcWta1rWta0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urq6B6F1dXV+C6vldXV1dXV1dXV1dXV1dXV1dXV1dXV1dX+c6QNEkheSeANug35tukcx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N8xCIysrK2VlZWVlZWysrKysrKysrKysrKysrKysrKysrZ81zXNXcruV3K7lqctTlqc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VuFbq3VvLeW8hOhULxCFShUrxKFSEKgIVAQmCEwQlW6txbi3FuIyLcC3At0LdC3Qt0Ld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txbi3FuLWta1rUta1rUtS1K6urq6urq6urq6urq6urq+V1dX4rq6vnfO6vldSzIlE5hB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c+ZOgrbK2ytsrQVoK0FaStJVirHpXyvxD4IUXbhmCcEUUelbO3y7KysrKysgFZWWlaV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tbS2gtoIQoQhRU2oiiavCNXhQvDp0JCsUbo3R1I60da86861PWp61uWty3HLcK3Ct1bq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boW6FuhboW6FuhbgWsLWta1LUtS1LUrq61LUrq6urq6urq6urq6vldX4rq6c8NEkpcr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x8wjjcz/AF7K2TBzAQCsrLStK0rStK0LQtC0BbYW2FtBbQWyFshbIWwFsBeHXh14deHK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5eHcth62XrZctpy2StkrZWytkrZK2Stkractpy23JrCmjlwv7OCKKP1ACsrKyAVlZWV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WlaVpQag1QN4nDnZWRCLUWotRatK0rSrK2VlbKysrKysrZW4LKysrK3FzXNXK1Fan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rK1lbhW6VulbpW6VurdW6t1bq3gt4LdC3AnTABzrm/AAh0B88cDaYyUclM5qLLKyZ3am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Z2VlZWVlZWVlZWVlZWVlZWVlZWQarKysrKysrKyt0iEWLbRhWwjTo0xRpynQOC2nLbc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MrlaitS1LUrq6ur/ABW/BGbUz08L+/CUQjlZWVlZWVlbgtx2VlZW+ddE8NkB0h1rq+V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BAKlpWPU1CWhndqb88fMcOVlZaVpWgLQFthGMIxBbQWyFshbIWyFshbK2VshbC2AtlbK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krZK2StkraK2nLbctty0OVnLzrzq7lqctblrK3Cta1rWg5A52KsUAVpK0lNaUOJ6PAUc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K0otWlFq0rSrcFlZWVlZEfQFWQCA6jfg2VsrKyt1AVHMGRNka7I9h6mpv3Z4rZ2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WlaVpWlaVpWlaVoWhaFoWgLQFthbTVtNW01bTVstWy1bLVstWy1bTVtt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VoC2wtoLZWythGBGnWwVtPRY9aXrzrzK5RJVyiVfjBWoLUEXD6IdVqP0I7zPsY5rJtVZ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/wBOtx2ytnbgsrK2duCysgPmWRai1aUWhFgWgLbC2wtoIxBbQW0FtBbQW0FtBbQW0FtB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0FshbIWyFsBbIWyFshbK2VsLZWytlbJWyVsFbJWyVslbTlslbLlsuToyEeAdVvc/Qt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M7tTf7QPo7KysrKysrKysrKysrKyIVlZWVlZWVlZWVs7KysrKysrKysrKysrKyspR5Xd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7unchA3+K31P75NTE1N/4QetbO3zJe0nfMdWPu7qWVyED8NnrcEQrKIJiam/8bt8qX0yd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dWysrofBi9whFqLVStu5qam/8PstC0FbZW2VtlFtlb58g8svf4EPqf3+BdDr0/vWRyhO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jZH6CTtKOeYHAOjB6n9/gWyB61J79kQrKTlExNTf+JuNkfoX9pu+Y6sXqf36tuCysrcN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yqOUbE1N/wCJE/Rv7T98x1Y/U/4tsh0LZYcP386rsxNQ/wCIk/SP7VHfMdWPu/6HDfdR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IgT9K9VPfMdVnd30OGDzIoqq9yNNQ/4eT9M5VOZ6zE76HDMiiqj3o+zUP8AhxP07lUj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f0w5XV+vbhw70ZFTe+1NQ/4aT9Q5Tt8mlaUWr89G+be7um2RCRa1rQetQWpX611h4/Yzf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hP1JUsH7ZgKMJRjRHn0rQtCcOi1HphyDk1ya5BDK2VuHn0MOjPhdBWlEL/8AZqb/AE+/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ZGcOJVklO6ixMySfYH5dlZW61FaSDbajAwo0jEaO9WKKyNMAjC1VDbHoDueqHWTXpr01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bS7jVqBTmjSwXlATf6Y97WCoxOKNTVc0ywZ3IG6mrYIlvNMdTM+rnw+Dw8XA4rGT+7g0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SYjTRp2MwL9aiX61Av1qBU9RHUM+eei1upBgVgrBOY23TsrIMJWy9bD06NwVlbplUM2i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EsTqoNq31l06pJRmKeb8N1dXV0zueDSVpK0q2duEFBya9NkQKv1ac/talqW5yp+cgCA/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3OdnQM24q18wkp4jI/EJbR4XT6QOByKxf3sMqo6dn6tCm4tAVBUwzceKfuUqjp5ZFFhy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76eWJ+tn07TZbi3EZSnOJ6sGhBzFrajMwKSouD1HIO0wbi3Fup5/durq/CeGPu/KjoZq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CsFZqLWrbYtuNbUae0pzQrcIehImyoOQKB6UfozpvWEP6BVzbEDcYu4G4zqa+GFVVfNO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DehjpLh9HlD7ckQkDyyBkjzI/D6x7pRnVTinikxZxRnq5xNGYzRwCUOomWkaWPF1S6hB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RscI0auFkldWbyp6B7zSUUTCOJ0rGp9fTNVPWwzvzBB+uv8AAcpPYurolOPn4SVfOKIE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LbYU3RSQ4fVmpgund61k7qht7Z10j44rKWnaUYXNBaCnMI4Q5CRNkTX3QPQCYPLk7kIO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qbDGaqpjrJzg0VGLNap6uaZNaXFtJIUygcVBcMVfypA5zVQucVK395nlZLWzEucXJoLj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WK86WAappJY4lVzNlfFO+JtBM+RV/wDIwyPdrBwuQatKlNlioAnwkAysi5MFkOCfUWVU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bhtOBTUAhqssVn2aXCpJ9771yl9m6uiU71cBR4IE7umd1V//AB8FH+ipJWB26xbjFrat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ByfEHJ0BCexGI24AU1ya8oSFBxWooEq6urpvdvbKX26dBD+gY8/z4a9rJJsRYFPUSTFU8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GQQVaL00Wi9NPG9Sj/e/FRSapJGbbsP2mx+JgapMTYFRVYqAqhutjf25qyEyiWJ0ao6c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TgLP3M3u0tdiFTf9Rqk6tqXLxM6MjznHNLGocUqWKPGWaY3iRiGIUpPi4CXVUCgxNrp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4iZ6lY5PqqMGbppfvXKb2sz6hwHhp/U/1Jncqp54PhmJRU1JU4vJKjKtxbi3FrV3IF2T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pInBGMItI4AU16EibJdAq+cfqGdR7UJsgh9tVVbKZQTNmj6GLO1VkNLqgMbg6Ck5VrBG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yNdMsMndKMphqjt5qaDbT5Aat9XExPrypHukcxjnoU714aRUMMrKgIrE4dEtNO11PXyt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SH07jqdg0eildI1jsn80MPu9lJG1GmYnUUadRRqqjEcmG07ZWOoIypcPsnsdGcHfqoZz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uQuVgTZd3EId+J0E9PJTVO7SnVU1NPEI4/vXdpvayKPqHAeGm9UnqTSnScnSPc1WWlaA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lHuOEhPha5SU5CcxaOC6a9NlTZUCrqm5zBq2ytoquYWwRJqb1rKysrKysrKyt9BjDNTc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WW5bYVTM2Bs0hke0FybTOIcNJwl3Njr5OTzs1k0z5iW2UcD3ptGpW2khY2OMaU1qAzq4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WqkphI2aj8kdPI+SPyMxZ5aon64yrLQtC0rSnhVhvUYVERS6VZSwRyClhbTxS93WArq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RANaMTdvwVDJm4tLt0OCx6pxxhwP27u03t5n1DgI4ac+eX15OysgOie/QLA5Ppk+NwW3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TZFhZDqvdat5q3wq+TVHGmofbV7dVPQm0007YWzyySmhqDIOCpdogIumVE4MJ1MxSEmF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yVjLPoXaKiPKtqW07HapZKel0iujtJEPJM4RxjnI5mpk8JicyWRiwqodNHZWRCfACsSi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wNT3BgrajflwaTXScVW7QwXe+GMRx2Ramt5qsqIqcSyz1h8GWt03dSxyNqZOTH0EwVJS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GCR6aXixCfaiw5j937Zym9uysrJ/qHCeCm96X15Hp2R7qysrcZCkga5PhcE5gTmEcF1h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SfLGmofbVHOFjyx24XFoLjTU5Y7gxmS0VPCXrRY0vtOYHNlp9LxTqnoyqqmBhEekwjUy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Oh0DbWJx2bD/AB6qYzOo6Rzzt8pqbcbU0r4DgYdrVlZWU8Ye2eAxPjqZ2LxtUpJJJMsD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HteFi0vLCYtdZwV7qi0FAAtAasQdpho2+ZlbNG79QqXAVkwQxFwLrudS4jA2OGugldwO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oYMqqubA+nqGTs+yKeLtstKspPWOM5U3vTe51v8A11LJ0bSnUxT4yEWK2WED/Z55WVQo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RVVjpsqaHcTGtYPERhMddudS10tRTw7YqxaWid+2qxtqiExsRqn3Lw5llRu8gXhYt7LF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+GtYgwBWVk+FsjYoWxNsrKystKnpmyj9PcF4GRfp7l+nOVFQ7L7Kysnt1Cal2nbs4Bj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WlaFjDryQUuinjomhGAJ9KFPT6UIAjDZRt0yBSO0sbNKHMxCUKoq3TNpZGxOZzCqJRDE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Y/sigzUDGttGNVAtMArK3FZQ+7N67db89eykpw5PheFp54K3TPqC3AtwKqN3xpqHx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/GTykxCQGjn3oq2rkjmoazxHFJfRI4l4Q5rUIY3yukypuUWZHMrEGft4eUFiL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1qhN3N4HxtemRhg644jYiopUGu1ws2487K2RUbfEVxCsrIqvf+7RN/aLGuXhIzIp+cXh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HuMVTCrrGqvW/B4duBp58FlY/WlYeG3McRXh4ivCxrE4A2vEK0BWCeOKL3JfXl+OmO/w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R1K61JxuWJqH1MldTsdHUxTCvYsPrGskkkdPUUTBGNbdWd8qulbJLLaGnpXXlljfLLVM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fdXyujlUs1wUTtMzezmhzW0hEulGnjK8HEoYGRIcVurZW4rZsaL8dY10kWHxOYcyqg7k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p8rAnzRqpeJH0Om1U7THLJpG68IlMrZ2NwerfM/NtldXRd0xHdbS2k9mn5xUDrLcK3St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38TPcl9WX46Y79W3FHwH1sTUPqcTbprMJYnDlVR7UuHC80KxUf6+GV3iBwSDnih0wAlp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9lM9rJqaaMm/BcJ3MMpgx7MnDKy5rmgSrq6urq6urq6urq6urq/VsrdEocFQ7RDQ2kqh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VZBU0G6WtZEwhssUrYY2SvM0raK7TQOWFUhgk+DqIWty1H55UffOr/l2VlZPVsrKysm+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rKyYFpWlaVpWlaVpWlaVpWlaVZaVpWlWzZ2zPuMTUPnNYCttGPoFYwP3cH9l4WJPDp8J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WyiDXuQuJjNVCJ8isWdrqI6JqfRMUzAyRsL3Dw8i87DvSLflUe/MaOiEZCcEM7fR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q6usZl00uBNzqm64o6LmI4mKqcHzQgMZi73bVFOXxVFJIEC6N9BVCZNCb9nIbCmfqOdV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rl9XVd2j+EUEOD/9GJv0GorUegVjCpK19M2OrfUUsdI/VNE+nklqJqhQ0z3qGJkLZ8T0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ylSvEccL96uVZMIY4WGWSNlhpBUkLHh9A/XDh4CiiazIKy0FaT9hjb9UmDs00eUnaslf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bURWc2pjDmVN6eolxKMxkl7sOonbmlaeDFMQNK6kxSKbgr61lKzDa+Txf1E3opeR1K6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E5D1S98vx0ndou3wSghwN9xqH1JWM+uxWGS6SE8N0wiAunqo4VLNJKYKV8ip6FjUyNrU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l08krYWO3auWlpxGwNWlaVbMIBMdpW4twJ5v9e5gcW9siqqMObLEWO8ONncmpXOxGpcH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0jIkwWQ4CsQp55Kp8MjFTV09OocaYVVYvG1kj3SPpaOWVM9P05WnSbrUrqo98dsn5nP8y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i9PwShwx+pqb9SVi3mqoYgIpWmCajmE7MTY9siaC40tGmMDQMpHiONkUlZNFEI2mNrgI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LSg1W+lbyOoLU1Ot1LcMoW2L6E+Br14OJTUzAJW6JMOn3oWhDgKkbzkbcV7I2oKypXs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fqCpOCo91vbJ+bsx3l9WX46UnpZ6fglDhh7tQ+lmlbCz9QlD6erjmzkp71WlVdLvKlib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wMIagEGqyqod5oZpC/CA/oBVlblbKVvKrN56Wd1PLSzMniU8hjjOMhp/W2I441TYvLIp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ivChwkpnBNL4XU2Klqgnjmb9MUWaj4crw5QpnKti01Ai5aFpTxwEZfmXvl+LdKX0s9Pw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fSSyNiZUzGZ/dU1M4uGRC0qombA2eeSofFSuKqKb9umk2pYeYAzd2QGVv6JZWTmqtog5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6WWGVs0bxcSwNkE+GAqPCzq8PFDHUybkkAYXGmiLZI305hrFJA2Rs0JiLJHRupi4wfDa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bR1ynEtRkctZWsqoP7gcbXyPCWr8vzHTl7N7fCCGcnogTUPoKuaRkzK6QIYgt9m3VVBm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Jg551lS2mjaJKuWCmawaQi1YhBtvwabVEMyrf0qRqkhDlNh11hu9ST5k8sUqdx0VO6RO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eIkNj7rD4HR080AcI8OdvR8vp5e+dR629sjxPTsxnDt6my0TV4umClqw8cEiHb4JTeCb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rItaKji8s82pRNMji5lPHJWvKw+oe+YZVVUyBvnq54YgxqARapohIyNzqOrjcHs/prgi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sUqfDxg846l8aoZ/EFxDW1cu9LhdLrLAtKtlU4qIZqetgn+ll72VlZVQG61rLeRXYpCD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h8L8t4Jvbh7BD55yc1qqp9RUUzY4nF8pexzU1xY6nl3YlXUrZ1S0+yLINVsnBYnC58uF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jIZTSNijO5X1bKNjGupGFRQshGKT8qSA1E0bAxoQRWJVYp2UsD6h9VSxxRUOIyQlrtQ+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9sjxPTsgh03d/hflvBN6IewQ+eUVXVC5kvY5oVIG6HMD2zRmN+Fz6XhHugOAhWTP6pUx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Yatr5lW1AgiJL3YdTbESGWIVbaWKnhkrZ3uZR08jpq18WHEneipYIKiOcfQFTerOq9Te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03er4JX5HBN2i7BD6Cvn22gFxjjETZpNbiqaXbe11xiVrNdpdTyCSJDiKb/VCn9sUiIf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iXCKbckQyraptLGWzVb8NqWRtxGfflpoRFFPMyCOWSSsm8HIxQ4nNCaeeOdvzipvVnVe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r8ZDpyUjS40z06JwRHXPFMouwQ+fUztgY95kfSxWbXS84xd2yHNniMT2VL2Ns+R0NJdU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VxBzJ4jE+CJ00sEQiiQVbVspY4KeStkdGAypbpmwqC7qqpZTsnlfO9jnMdQVD5ziekR0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EPzpvVnVd25nilQ9OQ6YrLu8UvFI1F057T8A9rq6upO8aCHziq0S7tO3XI1vKugIex2l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yVhjfREOYwJvb7CtrxTudi0q/VZ0MWlUeLqPEqdyY9rx9O9txVUolFDRinGWJ1slOqGm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qaQyzVNSymY97nuglaxNEE6kljo45JHSvippJFhdO6nZ86f1Z1Kb2ydxS9m+nIdMLUVr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mfVEgh8mWVsTKiukkNHMZIcinNumwMabJzbqoolDM+AxP1sqYBM1pdTS0zxIwfWk2Ed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mXdn4Y3ujdT4q4KCeOZv0zgrIKyngZKmMDGorEaxsIjhfO6eLaPhdTHsLC1rpDRUGlNj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6lN7ZHil7N9GQ6Y4rrUrq/Tl7Z/+o0PlTND2VNK6JU05gfBM2VuYRysnwMemxhgsqqnE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4Pb9XU1MdOyrrZKg4LHpgWIy6KfoRvdG6hxAS/T24sTrNhtDRuqXCINbibLKGofEhUQS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yVgyHzp/VnUpvbI8UvZnoyHTHTur8Rym4G+uND5RRCqqO6jkfTyUtWyYcBzsrZVlJvKh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bTMmlfM9rdToGaI3lYrJqk6WHYgh9SVVSiCGR5kfRV76dMxKneq2WGWOjYJJn0ATqGQL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o9WdQm9Gb0s9GQ79JvXurq+cvAz1xofLnlbE2GtEj54WzCWF8JpK9NIIzshkRmPqquob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Fx66lSusJn65enhVZq+qlZrElDG5fprE3DWLwMbQGCDEdK2wmiyH0FR6jnUdm9Gb0x+j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h4I/WxD5LiGjx7DLWRGUkFppKq6IDhU0ZaqWqfTmnqGTDoD6lxsMQqTUTZYRFogKxKTRT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YR9SQrKyKxU2mp37kOQ+gqO+dR2Z26E3oi9GQ79JvxJO+cXqYh8eSaOMqQBzaqkLDTVC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0TqSqshzVTSNkREkElLiITXAj6/GanbhvlE0ySRN0scsVl1T53V1dXV87q6usOqNmoH1J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jBJ+Y+iqO+dR6WduhN6IfbyHfpD4knfODuxD4zu1U2RktDUiRl097QqmmD1BOYy5rZGT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w5qaJsjamldCqepkgNJUtnZ9a8qvl3qnLB4tUycpaFj3HD2I4eFJQEJ7Cxya1zltvWl2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H6tw5VtKJE9klLLUTyGGPGHtUeK07k2tp3ITRlbjUHDKWaOIU9XFUO+RP3Oc3ZvRm9EP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qyKp0xD4xUsYkbUUz6Z9PWBwq5t2Wikc5s8LZWwSuglbZw2W3aMnN1Nbh51QRhgH1tdJt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lkZGvEwLfiTbODm8sUjG2qCnAg2WquAZCiqWLdlFGxOo4gpLa8EktKPrHtuJIA4NhayO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qaQIgjKAXm1csQcTV4HHphHyKhHOb0t7dCb0Qe3l+fm3T/Vke0HZqHyHi4r4BGVS8oaS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1YAZz4LID60rGnWgypmbk0Ys1xssWl11CtdUzdERWLu8sTdcsQs0rFZPNlhMfksq9+3A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VWVTaZlPUxVTdIRYEYAV4RpUNMxhkdpZM7XLRRbNOPkVCPe+UnZvboS+in9vL8/MPZP9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yHkAVk+9ImTPYKR+mXuHjS+l9v7Fyxw+bLBorvVQ8MY52pyw6PcqmorEZNdThLNVQApO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NPHtxrFpbvUZtIzsPrH8hiEj5KlMq52Dx9SjWVBXiJVBfZxOTRT0Me7VD5NQnd8npvRl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DD2Tu+TlT+lqHyJmCRk1C5ppqZ2qpphoj5PZ6Z471cIs0fYuWN+7lhsW3TlYxNaHLBI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OCx2p1XybcGWFx7lQ0cpOTaiTcmTe8Xp+seLiqpw4VUBhdTuax4pYntOHsX6a8v/ABjL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alO9WTk3oyemn9GX5+Z+Ec3KD0t+SctKkZdv/uHmwQNMgH2Tljg8yo492oYLB55YjLuV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LSaacAuNNGIoisYl8uWEQ6adYrNt02TPWKuBo/UKVCtp1HIyQfVPFxWQamOjcHRsqIzR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qbz4OzTSfJqU/wBWTk3O/DdSemm9vL8/Lsrcj2zcoezfizVsMSp6lk7eEqSll104Ijb9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xclWS7cJNyqJm5Us7O7Ys/VUYZHuVYT+2IyblSoWbksTNLSsYl1zkq6vkMmyPYqTF54V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Rt1IxjGxaJWYiLOvyqaiOFs8pmlpG6Kf5NQn+vJ3ZpzHFJ6aX28vznqV1qQKJTT0D1X+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Vk2xAfFVDSCHYezRC3hKjmjlcAh9mViceumVE6OKEysti01xlgzPMCpX8pn65cHeG1QK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PjVNRRxSKsnbBFNLuSZWVkAiEcmOLHYdjJBaQ4fTlYizXDTVMlMYXvrat5s2a5kp26p2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/tdNKugVfhf6ab0ZfnL8L8Idk34FlZWVkVL7eZ7xdgh8ErGZFGP25qe9VHVx7k1SIY/1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Ct1rCm8gh9pKLioj2puGOaSMeNqE6rmcECQafFbAYlTr9Qpl46mUZDm1MwgirKp9TIAr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SrwZXgypKZwRYUW5YRX+Hexwc36eZt21FBIZqKlbTRyDy1TdM2GN1Vo+VU+mT3Mn9kFd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b05fm2X4X4srLSgPiz+3n/wCokPhFYg/cq4xeKoEjX0MFlib+VLFuSwjSHSBra6vMqYNT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sYg60LNyUERR4jVGomAUMRcWUoUcIYtKAVlZFl0+AETUpTo8sIrnU8gNx9MVoVk4csUj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qj0y+5k7sr5AoL8Nzd2pu2X5+Jfo1Ht5j1xofCebCFu7VNHJzGuU9ZoknlMr6FzGMkr4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ZVQUxaWD7YqdgeyoiMMvUwaPVPi9XlSwGRRQhgt0C0FS04Inpy0kWWAVRcPqSq2DcbhV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yJ8EzZovi1Hpm93J3bMJqAVsz2pc/zw6h1rKyt0Kr0Zs92ND4U/t4da1bLMx9HI5zpq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xsADWprUPt3BYjS7re3UwqLbpalxmqYYNToIwxlkR0p2i0zOdC/Zq/qiLq2UsrYmRVsd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p25NVlXYnJrpJxPB8Ko7T+7k7tm1NTeAqlz/ADl+LodvyEUz4tVwRe5Gh8Jym1UlSJhU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04BKsjC8CCrkiVPXRPTDcD591qV1dXV/hlPCxCj1dOFm5KbRwMaqSPkFLUMiHjIyhURl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U6uYFFWNcbiz+aqGWQ5SDt9W42WK1W7JE8xv1NqYJmGKSgqfEQYlBc4XVeHlab/CqnWU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N7XyaiqbP8or8Idih2Kaj8Sq75w+uND4M9VFCpcVTXeNUNM2NCMBYoVQC5rotLqazo5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hbZNbfmlyknDUatqkrGtLsT5nEmr9QBUc2oMlv8ADIT2qtoRInscx3QwaPVLV8qWmbre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0i8CSvCOamNLU3tdSXKNM5xFAm0rmDU+Mtfqa8XEw0vpzeD6orF6jai7mSj0x00xgfVM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Lmzx1sG2/CKzV8KqbcT+7k7tmE1NHDTerIjzWWkKysM7Zn4lV684PVGh8ArEaIvdHSyO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XaD44akQ07YlWM1U+Gy+dq03TYwEB8smymqGxiori5OkLk1Cy0MKNgghI9ijxCUKmrmv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mbKKihfGjx4VFopsR/h4ezyK1zI5kYdXxgtrmOWsFR8xZOPMzNYvHAKOvicn2eGcsq0W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BswniMMlPVs2py0yYY/UK6DQsOqtiSojD2StMMuH1QqYvgT+mo97J3bMJqbw0/qyPfoE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Z03diHwbItUrmxMgrmSyGzhUMfSTUlUJRJzYx2iWA3aPmFVlY2IzTOe5z1rWpBy3E4q6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7j4ZCcxTUrJFJhqfRytWzIFochG8qCjlkfG2wxP+HTC0Kl1p1LI8y0ZcY6Owhhc1sLSn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d2p9G4uFGdMEU8Sa0nKv9FOLQfVvFxisPlywv+ZURXjhpHvnI5YpGNNJUOp5o3h7evP6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qbwwe4ivzwDNzkTz6x4bKf3MiqZMQ+Hi0crnRu25IJGyMniEsZDopKebdjhobPYLJvzM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pxQ4CUCrppyieWOoJ96H4dlZFq20YgtgLZamMAXJorpo300HtNTkQmxucm0kpUdC1Na1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loXLwcwWksTTk9TN3D4uMKKVsn1bjYNqDU1ngWXNBGVSUccBIuALKeqihVdWeIywh+qj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R4AmJvDD7qcr81dBE2TXZvyHwvwpvcyPal7MQ+G4KopI5V4eeldFWxuWJFhkppjDJCQ4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FNKZZCncITm8Ayw2o2pgfi2VlbMBYvK6NRSF6p/ajgeUKViaxrUCE+eNilrlNO96Y7nH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exwu1Gmicn0gtNE5iPuySPIwSRxqfqq5+mDCnWrciQBUYlDGp8QmlR5prS5NpZXLC4DB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cjwBNTO3BF7ycEBzRTE5N73WpPyafiS+vIql7NQ+JZFqmpY5VJhiZhzrwR6Gj5mNTXyP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ZtRTTZ2Hy7kHysXbdh8jIWsnj3DHLJXMapa+Qp80kiaLIlFNNk3snci2aRqbWShRV7SQ5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ts9mDstP9Vih/wBaJ+3IzEIC2oxVTVEsyY0uUVBI9RYcwJlO0JsQCA+BP6Kn3cjwBNTO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5MRQPNaUW8kB8R/qyKpvS1D49lZAfMd2rpNypTjxR+ot5PGd1fLBn3b8qsZqhqVF7c7jq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OUZyeL5kWUDix1SOVOFh0WiL6krFBemyip5JFBhzVHTNagwBW+HN6an3cjwBNTSFqHAz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if2/OpBFD1EfCPY9jm5U/oah9rWv0wnueOH12U4sSrq6BywiXSflEXFTGWvj9E/doOXl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ypxsg5F5CbVvYYqyN6Nnhwsio+5GpQQl8o5D6qsbqiZRSvfT4exiZEArK3xZvRVe5kUe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ORHMJ3duRTAhlbzH4R7P9Jzeqf0tQ+1xZ2mlTkMh3aLmVtkBdzG+a3KrHl4aJ2maE6o/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wlqmNTqiZy23vMVMiA0Jzl3RYCnQppmiXjJFHUMcWtBN9JomeT6twutsBW+RN6Kr3Mij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/wAhFOQ7P7sycFHnb4ZUvt5uUPZqH2hWOn9hWugE2B7l4Z62XhaHqCCy20eQqSXGxWkq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9r5dW3RNVsDi2PkIk1gCJRTii5MPMNWhaEYwVtNah6qCISkch/RZfRV+5me+bU0LStOY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DuimcB+EVP7WZ7xJqH2hWPe2VTRkmnpxuFlzpAR0qybk5aAUImI07CtoKanspBZ2Fn92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x1R5apA0yTLXMg6VXOl1yrlbhTalwXi5EKiUrclK1yXjFn0jAyH+jSemr9zM982JvbUF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PoRTkEV+VZDgPwiqn2s/wD3Gh9qViZE8enzQx2ZawqKjbVRu6WlxdG5yh5rQnqR9k6Z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Ba4r49LsMbd7BZvzMSgDSeastOTncg5XCs1aWprFoWlOaFEwOEDdEX9Gk9NZ7uZ4GoK2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0TkVZXWpc8rK3wyqv28x7kaCH2lS7TBGy0Yh/2WNT23G0ApIw5rIGsLY+cbbZSNu58I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AUwvt2WIR3hi8kdKb0/zMSiu1zLEuLUHgolOzC5pslkakBGaRyhiVG0SVP8AR5PTXe5m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ffOR+YVW+jOP3Y0EPtKpuqCocWKnZriajk5Hmg1acv8A25vJBBFObrAOqSFuiL5kjdbH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QNlqKuu6soxzHagnZBN/R5PTiHryKYeEFalqWoLUETeUn5xVd2ur5Qe6xBD7Sb26r3M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kWzIjTuKEBC2pFtSW2JEaeRNhkXhXFCkevCvXhihFpVN7rTdvza0WnNnCRhZmcgVfJoJ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sJxJ7H/0Z/bEPVkQmdIeonoXV1dXV/hFYgfNnS+7Gh9rN7c7NSw92iYHKwVgrNVgrBFc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tiMjVVy/sNZpMXt/MleI4xKZk5ak6MOTgRwtYtaZzTVW8nzx+TCJzNR/0V3avHm0rQnC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J0TuP8n5+I+6r5UnrYh9q4XE3I0bb1C5LyqzUGtVmryI2VmKzV5VyyNlVJgu/wCbjU1h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tbkdJVmqzVqXMoNTAmqaPcdWe3gJ/Z/or+1Z3QUjU1MD4sNxTbazKji3p3CxyDCWtjJT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L50aYh9tUxB6pKYRFO5K6ur5uTeA5SwGVRQCMfM/FdJuTUPllKIRCsixFq0oMQag1BAW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vvbgIODuN/as75Pcm9/FnwMlKZ3ZYdRSNdX0QpmZQseMNY0xNqZiZdZWorUVqK1LU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H8Kv/k5BUXZiH2z+0fJic260rSVoWnJ7SSGFAW4Gsui2w+ZfnXy6KZ/b0JpuNKcEUVfN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3Kd2qXBTaYIj7yt/cFPFsxcTu1Z6tVluI6HKlp3zy0tJGx01PSufWQiCdUz5n0VfTvgy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W97hJ6/mHsqz+TkFReliH25mC3WLXGVqjWpi1NVwnLkrtWuNGqpwjWU68ZEmVN1vIfKA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/ad2Y3XDTuQORYCjCtgoQIQtQGT3WDApn6WBYT/IGTS1yIt9yTZU/ndxu7V/I5OTDY0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nidNJFIHz4uT4lUjmsnq596DE77kvr+Y7sqjnPkFR+hqH2xUrrPiAcDCwp1I0rwS8LZe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OWySm0ybSNTKdrVI+Ni8RqcPkWRewLxLCS5PKxJ15iqRykj5xuum5EZjJxsh5iquS5b3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uO86EsLJQWkfb1J/Zp2bcfG7tiOZTO8R0y1Dg+ZQzviEdYY4aUiviqIHwPTj/p4iPPL6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CpPbah9sVPFqMTdK3dKbJG5Wyunnlk0IlrEapOdK9Mp7qJjWn4x5DU5ydHdCnagAMnKv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oFgKDSmgrStK0oMWlSgZSO0tHnlasL/ksyK7h0DSQahp3bJul/2tQbv6DliHfIpnfha4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riRL6vmPR7HvkFS+21D7YlSvU9TtGne2djoAVtOat2Zq8Q0p0jSnStYvFBa5pEyDm/TG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dJWloRK1hahbIqs/kqKIvcLxva9GcRiKpDgyVryqp5ZGyrLTNUueJHPJBLVrc+J0BiT5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Ps5OTOYdExy0PCuERb7LvWdB3avCsrIhN79FnaX1dJlJI6KmZuT8N1qW4FrWriunlSHy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lPcquoDGufdUh/146tzE2dj1dP0FODU6O6hYAv24xLXKSQ2o6nYlZyQ5gfDsi5F61Inl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S90NN4eKqgu3XYSSGR0U5AjmAcyQObM4ESxtcnR2RjWiypqbSK+bfnsqaQxSUUzZociL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rrR9lT+Z+V7cTlXcD1dXWpNOVuBil9XRw2j3Fib9FPhMd5bq+d0XKR/LcW4mzJkt1fK6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nNveHsEPtZpmxirxC4e8ksHKm/j3RW65ofOVvIVTA11U4ou1FVLv22eZmE1eoDkh8EK6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ytnWSDd3X3wmtfvyC6xCLQ7ZW3ZFgTHyRoSeXm5OatKpodyXEKnyiMrQtKpp5YDT4sHA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YSZXtLm0o8x2d9c42bRezlUC7myNL+Byre+egEbKMTgtJTVGrLSFoC20G2U3q6FNHvTR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DCxtOJQtwJ1S0JsocHyJ8yfLdalrKDlBJza5XV1fI96r+PmzvEgh9nJI1gqK8KeodIXJ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pirp6fwDKr9EXYuMVRRVDKmJvwJHaUTZXTjmE82QqLJkrHIuargKWaNrXs1u2HIQuVHJ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10I7HgYNmFtKHs8KWI04KNMnUxUcZBpAmJvI3T/AF5jJ41NF7fWy+3T+1liV2xVB0SD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z0hAW4Spu/QwZl5CbCYmWb9Met0rUUCqd/ke5OPAEOzahwTH3GsLdYjOEZSTUE+Hzi9U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1BOnjap8QjDZptSfJqV04qjapVQSftoqROJRcVcprUBlVnzRqo9cMjo30GKAucLBrg7r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OYew6tp6MEyNNOjQveYYWxMewIsUTtp/cVTNM2TRdOps6Rmp+ndmAycwFba0IRKOEIRr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cgncwx2ofWSeiH2kTZYn/Et+1Syh8eZVbwN6TlP36GCqufopsPZuVT3aY84TYOdx2Wuw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ms9nOD1RoIfWTVEcIlxRSYjMnVcyNXKjOSmF0jzTFkbnXOVOLRyqldpcHK6cnsWlBqAy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CJWBVG7S4tGad8WJzNMOIwSJrg4dGQ2ZHyRKa7zOzGWnmirZWRCcE4KkfZ1ZF+1kztut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lmRQK5JoQzCem9kU3N3pZyf9Ye1Of27qRzY1UgSU4v4Wls1+ZVb3zah0XKfv0MHfabFp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pps4zlbO61rWr5WKscqULEPbzpvcYgh9XXVrYBLM57i5XV0csCiDn4zaOmzj9MgTeT2O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FAXcFUZfjAP5GL/wNSD1FUPjVNipUM0czeOY5EonzdMqye1FRO3onjS5M9CKomapGM1S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O2d05N7ZN4H8nA3H1kAs5EAiOzY4ecUMbnvaLNyKre+YQ6LlP36EMm1KBHM1rQ0SRMlG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yAQjchA5Np0IES0F71dUVhFih8udL62IIfVV9aIlI8uJKvw4ELUmPu8wzj9JRHNiarKy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2V1Kb5fjBf5uJj/RzBUUzmOpMTa5Agjhe65BRT03mOkcnBPaoXaH4izTMm+kolUbNEMY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h3HAEcnP0Mhm3M5PVEeX1k523x1DHJ55Bm0+k9qlP7+ZVdkcmodFyn6WGVejgKblZCJx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Nt2wIRtC0hGwEsYenREI8iZXaHv1Mzo/WxBD6nEqzZa9yJRPFg400WOH/aGbDyRTOYZw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7uj2wj+diP8AC4AgVh1cYXA3Gcps0oZSdovR0jm9uUjd2App5OKaNT428+B1rFQ9kO76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NCVia4OTldVJ/bpe+T1F6vrKoXicFFrA1Byje1pjBFbmVXdzm3pO7VHToq/QmPDxoKZA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YbIR2U80cCOINVNKNyqqtllJWPkkL1dFVDtLDkRZudF62IIfUVc4ghleXOJ6GGfw8a/m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mOzhZWWlWUxDU990Twntgn83FTah4boFYNVXGdQef4GT+0Ho6RGZT2ppscQj0zBpcnxO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ge65UYsEO87gJoI3SRTjZaCXKDXII3bkKrDZlG67ldSd4vV9Y7m3aTnaQy7lTN8w/mZ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qjqRyOjIiQjsg0K6ui8LEnanUjmNdNNreSqN4E98iqw+ZU8W7JV8pc6HuxBD6ckAV9T4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OC1S3OPsEcopTGYZmSrSjZonqk911fM8ggnLAG3nxw2o+OGQxvhkEsWUjruHpe4hMdqb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RkUVZTR7kUL9Dy5rWUIuRwTP0gdmDmMvzXEtqKaVrIauRkkU/KePchnpPYVdzURLXayU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5vrW+5pC7LXpnd/MzKrRbgb3GQ43Kfq6gi9alqROVcfMEWEI5UUuuJzw0OlbpkfreFRx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UKagh9PjFRpYnno4Ob0mPhNRyj7N4HO0oV8mjec434ZeyHdy/wAfZaL/ACB/l42lYDNe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IHbkqPTRu8rT1XZWQCq49Eyw1vlzJsHEue0cmjmMj3rNLnyVLWSUpDkx904uIpbo8lVd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KTW0Jpu36wvaKtO5qbyuebzZlYh3zbmON3af4F86t+qYGypCHNlhYncjDIY3SzGQ3yib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VD6WoIfTSyCOOolM0p7FDoYC79rHG/6zUco01AKylfoBN0GcrJp5cEmTUVhTNFDjb9VZ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qjaO6a5XUq9UdIbFqCb0zwYkLBUTNEGc8uqQd29kMnKqbuObGHS4W7U0RSXfTP00w0Nm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BuoRZBQny/WVXKa6sqkeWRxah2VZdMN21/qzah0XdpvhHmpoJIymvLVvORdfgChdZTyg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CH02NT2andimo8eAutJiw1UQ7uyZ3YrqSXSnuLiEMmusVbN/qQ7Rt1ydm1T9yo6DHFpg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ngER9ouUjUEFdcs7gLW1a1rJWpy1la1rWpc1WNL6aD9yUCwyqJdtketN1putXkTHSFut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3cHGmMOarhOun3tA67B2eo0zsoT9bVXcKU6oz2nnaqggsb6VUtX4rvUc29x0ZDZmncGy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blsvWkq2duABaFJZrYRylcNs8YyHfMKi9tqH0z3BraqbemTuxQR48IdprKtmumRyCj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BBO7Duw5lHL8YRFu1lfKIaXpYJJroq195GHm3Jy7HXpc3VYBy0JrGrQ1bbVthBjQgMmG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FhMP+zkTYPcZJIxyAQR7Up/ayLQq736doENgixti1SagCxrkwABx5tTOxUPf6v8AG2Sq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4+4QIkjaeVT7bXft1nNHNvccQF85fRAf2uAIKX1tp3lCkWwGjSjoWnK6L07mQcpImuD2Fh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01D6bG6nS1BFFDueOgOmq7snGmX8ZNdyc66jC0rbRaimN5W0luUpyCK/x+MWx6W0fSwG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hkU5TdozdoyHEe0DuNqp49tuU0mosHNiGR7UfotkVW3L423RFl+CqkgR6yTfyt7sQyZ9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G36jTlTYhFplqnFGXWqIufP2Vc7TBM7RSPf+xmEFFHrTo9K03W2VZMNlIOSl9EHCEFe0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5RxCF0h1ouKunODQ6VxLZ3heJci83e8uL4/Llp8qbZaUBwNVN6Ah9LK8Rx1EhllyKK/P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xdmitCOelNTctKcLIK116DdSHmhlhrDHR4vJuVnSppDHICou7ERbJ6m9FK68LeEIhBSn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eeUr9IATAhm700J8ysrLS5+JsFg7JwVbyjZ3eVH3ZmEauONePjX6ixfqIX6kv1JfqSGJ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oL9QXjwvHNQrmLxsS8ZAhUwFCWErUxNF0Rb41Y4bghuC2yd3QAWFlgyxD+M92qkmsIcx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VusA3WIPaVIGuE3lUBCk9EHEFL63PILKgrc5zSG8UwGV0+WxLnSJsKMQTmaU2MEPpyFz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X0qyYUeBig9AQ+lxufREhkUV+ehhb9yj/wAgj5BHJnfJqByPM2QTu1y3P8UMW9UylsMM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AU1HsnqT04dJ/rsdy1IHNhTiMqj229hwHJvdHkD5i0cAT+1GbVScbBvbajEiunFXBGJ8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+Cs9epalqWpXV1qWpaldalqWpXV1qWpXy8NKIKKtcHyRua7S5aXLS5aXZ00LZY2uuoIB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tjGp9XGIJeKR+hlR5n3IRN07IcjFPE1sNbT6KmUSQarRzu1HMJ3aK13es3WklOuwsJK0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DvwsU/uSod/xNZzL6TdOPLTctsxGVOmWrUbpzkBdOFk3gb3dwR94uwQ+lxGfeqUOrgD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HIZjL8NVsnJ2QRWAQhY3NopepF2h9wLWrqRP7YefK0oIIZWBTRZPe1gfUslTe10Crq6u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DMIJ6NQKeanr4JcttXV8nIqtd+6Sr3LExBHLEuTNxa1rWta1rWtalrWta1rK1rcK3VuL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20sTw9hifUuhw8YlOv1KZfqUyoKuSeQn/YVB7MKov4sPpr/4FN7mLfy+LEZFIeWTsndu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8lmiP9rhjPnB8xcoXhSuDiy12Wun+mDigFzUM/dmYQh3j7GMFPpiVqCL0XlEq6Jum9yc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6ouwQ+kxKbapT18DfpqJmh8Txpd+Mm9kF2V+QKurpyOQX5oItilxqbXVdSE2MI/cTk0q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qCkqIok7FGBHFXo4lO4GWslTaN5UUIjQyGZRKYPLK/QyO7lbK+QGT1iLP29JUU9REW4t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W08iuCiisRua4lNUSahniQ/1cuas5WKsVpK0uVnKzlZysVYrnldXV1C0yPraCejQqJNm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ymj1tdIGwVTby0T283U8G8KaDbZ4AMFAb0kXoxD/AOfTe5i38ziqohd/c9grpxuv/LAn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1ONAcLjNxsHHmztfNtkzundoO/DS+qo9yf0/mLtw2RTW3R5ZWVkeSag26LTqDEW2TvRn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cl1Sdehk26pvbEo9usCOUeVlzt+Ar5SHlnhsJmqpnCOKRxe/qNPOkdeROQKJTlC4MqnT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ppJHNoQA2kao4WNQV0e1kEBmV+Qql+4+Lk2+WkKwVsiFiItT52TmApu5Goq+pjVNVR1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7NyGU3OIAXsEOSNuDuvyh37Z2XJWRjantMbsLxdsrcZw5lKaCopKalkdJUvigZ4NnNRV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24gYHE0AtRxenEP/AJ9L7mLfzOKum5knIIjkgmqQZUQtR1fputIenstlJ27po5MAse5Q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9XDS+5U+5P6fzFnrWrMDUQLAhALUEHhSEOTV2yai1yka5oyCpvWxBD6OR2llQ/XJ12mz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4J2Te4zd2GbzcpqKwCKzMcm00/WoPdKORKuqju2Jtw1AZNCtn+GJoytk9yi80lRJpZG1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RVXFusdQyo0swTmObwjyuaScou+pRO1NyKPY5dl+EOD8Lvxy+2BcvE2ulpsPjft0iZAw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pttsqw/2YlS8qGH28Q/+fS+7i38ziqPeXJOACDy1fl7bJjlJ6QOdCb0dV6F+B2TnXEbC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e0JvdN7HtD6+Gl9yp9yb0nvFwWXPKMWGcUbXnwrV4dqbTsC2mLZYmtAyruCj9xiCH0c/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n66PHY9VMj2yZm7sFZO5Z9g0anQM2oMUl3avrUB/2XmyuiiUSn+ZwPJuYztkwZ3T3p5V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y7K6KOQQyPqurZSRRuT6SIo0KdSShOie0BBM7EqmuEMwniz0ch2ugeAcF8wbo+nBKffx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K3iYqWONRVRfSTwMq2CNqa0DLDgdmKgkAadGFx+3iH/z6X3cX/mcMjtMb+/4V+RHIqF6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P41R6LWTjyB5Oyg9R0lpaCnCxya5Rm7T2i9fDTeuq9yb0u7w9s7LkETfhp+6A4BlXerI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8Uk26M5NR6I4cAk5VbNynPI/jKM5lDKU5BFYLBrnrJNqmd16Z2md7CMiiih64ubR0AeW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I+WKMc2jIgIq+V1qX4/ORUhIWpXydzaggvzH2HBUcpe2Vwrq6/N7Z3yur8H5K/xqIRQb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PhsdXUOqnQC2GUUroEY4qxssb4TTzU8cUmKFblTUvxVwiphybiH/AM6l93F/5nDVG0Eg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5Q8hKbixCuVh8rWxzkaHJyBT0FTqZB+lONymsFntVN2UfucNMf3a/wAksh8p7xZ3CLjx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fcyCofWxBD6PHn+U5BHrYU/RWfisaGVIRyjPNo1IiyORdZHIZYZBtUuNz3d1x3p3a4n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sM7ocBPJoVrJyDUQn80wJqCKcFsosKIOUS/OlFpyKcMggObxplCum91fgqPd4L8X4X54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MRfQGoqpax8XOlhI/TofSNTHTTSTmyssP22iWQ1NSp6h8sVPylxRwfV8NY3VE5O9DjyU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OHN3KOnfpc3zmRthfm5NCjGlPTwg1MZdDknqDKP3OGH14mdc8rXZR9ulT+pvHVe7kFQd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qzkEetC7RJE4OZjkZFQEch3j9DrBpyk75FYdC6Wpc5rG1Mu7L8DD3HTfk6xT+6Z64e4z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KAVk7JuQzGcgQX/pXT8pBZXTDzPeuFqrUmuUXN9+GoN5fhSeohM5KgdqoCLocuEhNFu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E/ESnYk9U0z5GOAT0QU7kE5XOQJsxuoyP1FU7i1PfqRVk1NTk7JpV8o8m+7wweur7v7O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6n3cgqBNQ+jkdoZM7W/II8A6eES66bGGB1MjkE3MmyPPIZYPCGU+MT6Yfg0TrKqktFHM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EUCgVfIIZXTcgznk5BDhGTnIm4C/N8jzC7iX0tfY3uK9+qoJWpUgszMZPwl7ycGlRweZ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/SqlfplSEcPqgjQ1AXg6heFnXh5kYpFocrFWKtnL3QWEOvS9InlzVbUyQO8fMQ7xDwIZ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uuScnJwVlbIc0HWFU7SW+ZOPOPsPRZBMbyRKtdEWyIQUfdN93hh9dWndpO8PS7KFwL28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gh9Fi0mimdmEeAdPB5NM8oL4njS7NhzechlSwmeYeVlbNvT/AAaZP8zX8jHJkVCghkMg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mkNN+G6KuUHLvkF+ciVdNfYytDhJEoQ69a3RUqJut45DIIKIapOtYLQ1bTFsRLw0KNDT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IoaKGJeFjXhY14Vi8K1eFC8KvCrwpXhXLwrk+lk0mjqE6jqHN/R0KWtha5uIqSkr5DFS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InRuWkogop1k02WpO8xbyMkeosC1aW7oIYMtPIlA5FMddflh5oe9ncLUFBzfVdndpe8P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nEU/1ZBUPpah9HjUl5nZhHgHTpZNqcdsRjEdUEcmq6ujkMsHgAbic21T/Cp00qobkx67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kFa60pgsWolPepX3MY8uR4AFpXZOTUVdalfIhRu0rylOcsai8qom8kEMgqBuqo+dbi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tthRgiK8NAvCQLwdOvA05X6dTI4bTFfpdMv06FHD47fprF+lMQwsBfpaOFuX6U+/6XKv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Y6ObRIntmRjlRZIrOVFfXVdipe8Shp5HulY1htmXq/BD62cTjyPfIKi9DUEPoqt+uoPQ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psajvGjwOPBTx7s0bdDMRn3qj4UHcI8xKzQbqhG5MUCggVdBDNvqTjykcg26bmcrZNyO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AQKrG7lJE3U6LsEEcmrCgo2XUlZBEfHsUU8NQnsLfpT07q/WxDlWs9OdlK0aqr0ntL3p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xZOKJ4ou7HrUEXIPW6EZgnzX4GqkH7bUEPoap2incj8TCZS2arj3acix6GCwLEJhDTn4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+OywxtmvcLbiEq3UyQJsrSg9B4WsFNPncbKV6aLkBNztmUCicwj3dxWbl3a1uksQQKOQ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ZHx7LVqjUkcb1Rv1tPI9NrHOV/NwCN6f5HpoLjsuRuDk2MlbJRjcOgVZWzsitK0q3BZW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/mM9PBKqr0HtKqP3RkFJ34w8hbq3StwrUSr8LVS+2EPosXfppnI/EjdofC7XHiMYiqRx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WJ1G9P8ADZ3j7Eo5UjdNI/vZy0vVnoRypsUqs9R6woO7feldZd1G3lZNCsrZ80VZFyDu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bi7rlkCqhumdiCCKCjaXrC2mOnGdlSO2qrEo3+Ju5q1vWt63HrekXiJF4mVCpkXiZFQ6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ZWGo01Xi14pU8m89746aN2MAnxW7J4ligkHhRVyA1Txt7rFTN1Cpq9t29PqgrLvnZy1L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2VuEcN1dA54r/ACoj+1wSqsfaMycnm6pfdyYU/vZWVsrK3UZ3p/QEPosbf53dAdbCJdUO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WnN8RmENMfiNUfYo5Mczbsy/dGMqSPlTsK0PC1SBCUBbsabyEjtTowmoocN0SnPXdNat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XRSIxSLS9ecK7kyUhQeY4iy0jUM8NoTUmfFYqd02IVNTHpKsUAVYrzL9WqmiCpp64VMJ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wxua6Q4WLUU38slalh0e3T1sxqqloAQOWHVTGjwUAdiFS2ZzfM+QiGn5kgp3NQTxmBzv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t2RCZ633rfkXiHrxL0Kl68S5eLchWOXjChWLxQXi2rxLF4hi8QxeIahOxbjFuMWuMq7V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vDwTdqk3B7KndZ4yHw4+8HpCCH0OJP11R6AR6uFy7dTUxiWEgg8MTDJJCxsceKT7s/xA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TWtIPJOkWq6jHmvkArBTvTQowgihxgXQYFZHKQam79TGRWPXjl45qFZEjUwoTU6a+mTX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morUq87GDxtsgVfIK+V04KqO/QdHDP4c38tBoLnMPhoKOnpY2GlkVZQANHNFlxo5BqpB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jGFZWViueV0OIoZDjvZB10c7lX5alrK1OVeTvU8zhHvlb5W+V4hTVF2yG4/BUR5x1LCP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ouwQ+hedLZXapOgEeqDY0z9yLFIdup4cFgsMTn2qc/Ea27FDk8qgF1ZMOkSyrVdRNTe6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jamjJ3fja5XzOUrbtstN1tczE220FoQa2220l3J7EE/KrHiMIb0ALmt/16Ho4Z/Dn/lq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31bxHpWHTb1PWt2au+dJ/JxT+F1rq6FsrZWVlpC0rStKsrKy0rSVZOVjnX+7D6DmVIj2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0bcB4IB540EPocSk0Up6I4h0cIlBZi0ZfBwRMMkkDBHDiU27UfEhPJwuo+ScQ0Pdc0r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bcgcmC6AQTnaQ43MYTRme91fjbwtUkfPSi1aU5iKvZRu81QP3WJiITWLDq0UZfh8VQv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SZF+lSL9KkX6XIv0yRCOnohNO6pl6OGfw5v5ij5S1o10cJ8qwbtjH8wZxO0y1bN2mziw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OqMjw4h7lP7eZTyj2RTUweW3Rurq6uhm7gpvcjQTfocak8x4D0x0aCTbqXsD2TRmOTPB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z8WHsgn81BF59Vk6VFyYLmICyahlKbkJgQyJV/N0Lq6uicmKQXF7Ii7Q9OTxzLSmA3qz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boI81E1zW6Z9ETKiR7hO1xbOGwxVEqtMjHO07fPpYZ/Dn/lqyopBPT1VK6nlYNRootiC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ZUiWKtoyHbb1SUb5HV87aenHVCCPDdE88xmcwsR9dN7aORT0cimd29gc78V8gEOB3BS+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R4d62HrYetl62Xraett623LQ5aXKxVjniD9dV1x0qZ25BjMemVkbnAtIypI9mDGJru+L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S45AXULNKByagnnJoQzKHrHDfJtiLZWRyCHMSNso+72AFEXOytmyxOPywXDkBkO47av9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zvdeHDXBrz6Z3Xk4rq/BR1sENO8h9RlDM+CSPEIJG+KpI1XYiZxG3SODm10OKEL9SpVN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hxHoHgxDvTHyI5FPzKZ3b2HHfIBAZXV1fI8FGP3GIIfAjjc8xQtZ0r5c1ZWCqSGQSG56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xYXgjBLI41A3/aBs2Z2uT4tDHutjKcxOTBZiay6hiWhacgr2RKCCGZTR5ldXV87oGy1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sQo25WusRivTRt5jJxUAu5W54hCxjYGN8PC0btfExlRZvhg22Q6VgUBlZFEXW2EGgfPP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ORTu2RTO7O3QshnfoUXrYgh146dNaGjhurrnw2VlZf5BJt4eeiPg4If2apupmhaU0/7k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rX4hitL4WsjK0/upjLpjLJoTQnBDInIIdO+WoK61LWic2oJ45t7ujtkOZaqoaqeMcuyL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p0JHNYzymWV00mo6ch0xmfpxmcjlX9qX0hHIp3bIpqj7cNlZAcNuhQ+pqCHVjjc9RRNZ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eXLUAnVcbJXYhTBHFYAnYy1HGJFSTiop8v8AKpfJ0W8Y6WBt/ZrSWUzK1tp6u7YT+7Of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iuOUniKb8s9TG3TRkEDmTmEOCyKur5Hge1AoOV+BqanC4dyTHamCy5BAqTnH2B55Rtuc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V1b5RR4RmeCu9NL6Uc3oC6205hQ7x8GlWQCsrdWhCagh0mtLiYXqKmQFgeQLrB1RGE6u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xIr9SnRxKpKdVSuRkcVdXV88GqdqYHL/ACR+rEOiOMdLCRposXcPB5Re5O79n42AG2LL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keVNkBV0zgOY4ncWnI3R5IFNPAEw5PbdWLC5/Jr7kI+nOPMfBPBdXyHGfkFHonOu9uk9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/MPZBqt1jwUXZqCHSomjhxKQmp1K/VoZ/EUwWKv11/wB0sOFqLG3HZyi9dSf2fjYQ7Ti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yF8iY+zoTdMzJzHCMnd+CxViueT23Tm2yBQzaggVZPshyLF+NxB1w3mggmMc8+DnTmuY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ViCCa1z14WdOBacmQSvT4ZWDNrS4uBaQhTTOEkb487prHPXYtBJFNMpQ6NXyZFJIjTSt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qV3s0fZOzegmlSdj3gPLK3FZWVlZWVlbhCo/S1BDox06jGiTMmyxNtqnrYNUbVQ42bMb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nxt15MofcqPb+NRu0VWWN2GIZUxQV1fgHAEGp5sg/wA6srK2Vyua1q904XRFkEEMgU0o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K1BaebAomrSqeIyyzSw4ZTjGpdX7WI0rgWSYVSiZ1biggko8T3n4tTCF0DN6Somhw6AY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I0PwumaW1GL6X0eJbzsWpxERlhLNLJJTPPRwMp6eTGXl9HWMrVXQ+Hqcqf8A1cPi1SOA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TzR18NRHsVGHU+/NXV7aM02Kuc/FKdu2Dyuh1bZjI9A8Fb7NLk7NyCapOx7wodS2Z4Aq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1KJoYLlSBxTHam5OWMM8/WHJU0/iKGTv0B8KIHRjLianKL3J/a+Mz1Rm8axvniqa1R8n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eqc3mHBZc1daQVpVk5qtZBDNpX4/IaERYyC67KobaZg5t5K6oqkU02IVXjJlgIIirCHV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xydiY14bQVAp319R4yZYGCIqp2qt/UQ2liZYRC8uNutSN7AXOIu8Lh0XlE9bNNC0WWFN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7NybG5LNp3iF+I1fjABywZp38WOqvwUi+IsIxG11VnRhkfoQyvx34xkUeA8dWP2aXunZ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xIdc8AVN6AhxAXMVOrDMqHk7JyxZt4j0hG8oU8iFI8oi2WG1G06T1dAfBiGqQdsUINZl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qY3p1izgcQHdo5DvdXQOQzA4HHlI5URvKODUtSumuGRRCcMgUMgmOTkx6dzRKKqgoW8N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h9HGFS//ADIuxVX/APKj9Kp4XTyVszaCjiGeG02lYjU+KqVhkW5U4xLvVuUVFTuj2/DQ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qJN+syYwvd5MPo23kfA57JZImTxU9LTtdi0kz5h2zv0W5nO+Y4znVezTdwjkUcmp3Z3e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6AghwRxOeo42s4ncjkVXR6oHdGiniZG6rgC8c1eLqVsyuU42VSuu93RHwaL+Uq43qsov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8oK6fw9M4XLGJ3ZpV0BdBqDc2hXV85X8nlUA844LKwRQCGZCIVkMwmOyvk5Gzha2Qyhj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sj6mYdqPnhsfLKv8uFR+mKN0r/2sNppHvqZhlh9JuHFK7WmN0hUtqWgYS5yBRF1hc8kc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pd4PDIhZqAuaeJlHDU1DqyYclhEQtXzvqamPVE6QCrw+Pt0DwDgHCOM51I/apfUEcrJ2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6FlZWT+2be8HpCCGQ5qKn6Du0Z8uUzbsqBpkzCbDK5eEmQo02liUjaaJsdVDc10aE88i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5H1NLHR0x6I+Dhw1Vf4m93KP1z+18aIXkb6cblvMWoCwXZwTSm5FNCvwOKkKIVD6+IrU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MFNdk48nFN7uyCY0vdTQtoaeqfNWTCNysQsGkDoqumfT1FHTumlx6UNp4mFyp4W0NPUP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qCk3nYrVOY2KJwWlygZuS47Joib2byM8LamhAc1YdA58+OyB0mHRblRjUu5VDKhphCyv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uFg0g0VlM+CoYxzy+1Lh0HpPGDk7IdWyAXZFHOf2qb1tRV8noq9lrRUSHTsrZycDO8Pp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G2PLWFc8RIUR82TkIo5J3UcQRZRsXiKRi/UWrfq5F4bEJS3Cqxy/RWhDDqBiDKKNeLYx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ChqSsZgNOw9EfBwof7bvS/m7KP1z+18aM6XslaYppd+pCITuWTU1Aq6HAMnlFFUnqCB4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IRCKBQzutSurod3ZBUkwp5zjbF+tRr9ajVbWCrdG90T2YswtkxhjWvc+eWmmEExxli/W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xVOp8SbTw/rEa/WI0/FmObgsfOsk36zKlrJKZfqkBU2LeUXc7DwIKUEySJjtDzjLV+sR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qjje6N0eKizsVhaKqolq3DkOgEelbivm7Ob26f1sTu2TkVZFiPIw9O3DLwR+qPsEFDG1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yDiVzzJOWlNaQ7IqtoGVJ/Qo03B6NibSUMa3oYgcQCNZI9WqJE2knK/TyU3DoAmU0LEA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sI9+Q2jPfKP1ze18cSgYDEEMpArIBMzur5BWTinHIhU/IjIZ3Tk19le/CQnNybwuRcg9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Vs7ZBWVlZNRVlZWR1WDbcNsnAlAWzsrKyGdhlfoj4QydnL6IPW1FHJyKCPZ3eHvlZWVl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BCPPH2ggdKo6djFYBc1Zy0LQrK2VloHBJOyIGsunV1ka4la6t6FPVuQw8lNw+EJtPE1A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8Y+Fgo/cqTanzj9cvtfHZUXwyHPutCDFbK6uhk1EpxRyPaHv2TXIHK6OTbHO/BZOC7I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a0kRi3AOoOK3UPXbwDolDK/BdOzk9EPrGRycigiU/vF34LZnoP4KRpdLSUWkDl156dsw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BoHV1Ba1/kY1RHoD4WC9q4/6ubPVL7Xx6YqL05BvMZHgCbk5OPAwWKshwvBCa8rWtaDk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BBSvue6sg1R8k7IZg/BOVsxx2VupZWQ6pztwuzefLF629k7unIoIp6h78N+k/vlQ4fLV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LoyBB91yXNaSV/kDNNGegPhYN7OKuPhM2eqb2/j03uN7DgJV1fIIBDJ5ROQQHDfOyN8y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rWpNcgbpzEQnckZAFuqN1x8cHit1BkeA8A475noHNyZ7rcj3TkUF+JFF3zJ4bcbu8cD5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B8t8rWrdc5aHFCIINAVs/wDJj/rH5WFAClxl37KOTfVP6Pj03uMdya7ndXRPCwIZEp5y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nHJyd3V1qWpalqTHJvMaVJHqUrCwhU/wgVfhHEDwX6A6AyHHbM9A5lN90ZHunoq61J6i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HR0DpzT00cA611uNQcSuatx3C1LzIx3QjaFbj/yc/sn5VG0inxs+ZHId5+3x4wQInLUm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DNyOTUMvzZaVbiIsiV3RYixaVbgaVTScy26DVXM/aCh4h0R1ChwkK3AOgEVfrHoHK2X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o5FR+pvVaC40eHWQ5Lmua5rmua5rmua5rmua5rmuaOorQgLZ3Kurq6urnhvldXV1dXV1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kKABsWMEGqRyHebt8eSk/wD8WPuSoTy4Qhm7IBNGZTSroorUr5NZcaE6IFbJB21trbCd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Y00yKqvYUHEMrJoVlboWyOY6dviWysrcBQR4ihnN747ZyIp2Wm4aPMOoAqH9peJcvEvX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t6FW9eKevFPXinrxTl4p68U5eKcvFOXinLxT14pyNW9eNevGOXi3Lxbl4ty8WUawhCuXj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4teLC8YF4xq8Y1eMYvGMXjI14yNSV0bWTu3JCj8iIXkbfTipvWZjvP8AHCiY11I5hjeo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B2QyvlZAIBWyPfIpxWrIFRvsr3zsrLStKcy6fEnMsjlE+xifds/tBU3bOysrIDIZ2VlZ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VZWVutbiPRDlrWrhuj0DwT++3tm9FOUajsi1pRjWkrSVpK0LSOEBNYEGgKPtwu5Jp6hC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q4i8iFxRPyaMaqkKtN6rMd5+/wAaLlIK+mtXvikqE1HMIBBDI5BNarZuyL0Xouy5q5TZ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tKMQKdAE+Cy0kKB1iebdhQM0ssrZWVkAgFZWVlZaVpVlpQCIWlWVlZWVkEeCystKsiOK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VU++ztm9FFA2THpsqL7rdC3AtbUU4cjdAopoKCuU15UXo4x1HBMPw8Sf+64o/JwwXrFV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+r4ze6jyGQYmxoRrSrcFk1qGRV08olOctSJyuUCgbq6a9NkQkWpA5BwV8yAVJCCtvSWFN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rRrSxaGLQxCNq22rbatoLaC2gtpbK2VtLaWytkrZK2itoraK2nLaKMRW05aCtDloKsVp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JH4Vsgr8BQysrdCq9+P0o5OTkctVkx6jKJWrLUUHom6PJRqytkFF6Ohq6b/SHFjxz+FW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C/xMby5s9dR6vjM7pne1wEwJgHGE0ZXWpFyui7meaLUWZ2Vk3gCBWpak0q6Byui9SPU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airuT5ZGFs5cN16Er0JHLcctxy3HLdct0rdK3St0rdW8t1bqM9kKlq32rdC3Qtxqn0uF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V+AocBysir51fvR+lHIpyOTk0prk5i21tLbW0tCPcN5J3Z77NvpDe3RB59EqRvKA/CqD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c1J684/cqPX8ZmTPUzt+WOFg7K6urq6ug5Aq6LldXRK1eYvW4FqCNitCtZEcroFalrWt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lQlQlUsiMq1qE3d0BxPbqGksLXIG6HWIsQUDnJ6R1NS1cZzvxX4DwVvuxehOycUUcnJq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AwQCAgIBAwUBAAAAAAABEQIQEgMgMEAxUCFgBBNBFCJRBSNCYXCA/9oACAEDAQE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JMjIyMjIyMjIyMjIkkn77JJJJJJJkZGRkZGRkZGRkZGRkZGRkZGRJJJP3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bz0ZJ+yySSSSSSSSSSSSSSSST/AOHwQQQYkGJiQQQQQR/4FBBBBBBBBBBBBBBB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fXQQQQQQQQQQQYkGJiYkEEEEEEEEEd1deSSSSSTIyMiSTIyMiSSSSSSSSSffwQQQQQRs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MjIyMjIyMjIyJJJJJJJJ9W39OkkkkkkkkkkkkkkyMjIyMjIyMjMzMzMzMzMzMzM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n/wCEIIIIIIIIIIIIII+0oXsYIIIII+gq0kmRkZGRkZEmRkZGRkST6KCCCCCCCOO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aLRxR3F6OSSSSSSSSSSSSSSSSSSSSSeaCCCPXr6NJkZGRkSSSSSSSSSSSSSSSST3aSB/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drS8Wr+uLso0/Fq/ri7Wn4tV91RR4tV9cXPHEih/BI/ri6MEb0KkxH6ZuDITJJ2STsY6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0q509kEbaRDH6GSTIkQ7Ky3U7GMppFavUxP21Pwihtr5G4KKsu+uhJJOyL0+RWfoXdMQ7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MxZBDRS2VVQOtlNRm0V1SjTULv02fFJJO1My2QUkkv0LIIIIEMgi6dnSQRZXYlaCpjKS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JsvSQQYoxRiYmJBiYmBBBiYmJBBBBiQQYjoMGYCoYts9qmz6yZS+xJJkTeTIyE/RSVVl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I11aexUK0ie1ODMyE7yTskm0887GyqoXyKmO1p+bVWqtBBHRp7FW1Id4MSO9I6rU03qc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JG7VdWnrSSMiyErQR6KDEqUFLtkOodkJ9SgyMiRvq09TIdVlfEiBenakxgQ6RoggRAun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TY7p2i69WyLJWkVXSpsyetT02P2bJFZu+RPQps+X4IXDT112ZM0ZInqMxIs11KbPrIp6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VbFUJ9Z7F0FZ9ZFPQdk+22Kz2pifVd0uirPrIp6ifYdlwJ9di6Ks+shdOCBdd2VoGiCL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8qs+shc7uu0xXQxDuynrsnoKz6yF0IF22IdlZDFenrx0VZ9ZC5JJ77EPbAkQKkgi0dV3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zyT3at0iYhIp0z9aP1oekOiOtAxcq2QOy3Tx09FLuPfSUoppgWxldI+xPGtjHZdGn1zQ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bs0VejW12XRp6C54IIIvHFBiRekpvJI719tcC2uy3xxUdBc6WyLvmo0pUng/YPUHqi1R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UalOL7S4FsY7LcuOjnjnWyCLvm0n/aargzJvJmyjUKPBquX6JbGOy3Ljp7y2JDHZj5dO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p8mcIfolsYxi3zxUd5ECRFmYGAx8qKn8bIIsvSLa7Lo092kxgSIErxZ0j6tK9ItrsryS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RiaMkZIyRkjJGStV55kPTlfBGymmTGEP01TJZJImSSTzU92nyVeDIyJJJJJKfA+bRozq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fqP1sWkU0wanwij+5T6Zod10EU97J75MnzI/C0/h1FNU2gi/5epH9qNDQjQkqXpWMQxb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CR+PpxpFNeFbpYtmpWqFLKE9bUK6MdFqzpI9HVZDF0ELvQOm651SKmyNFf7aP9Q0ca20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a9FXwV1YqT+rX+DUnUPwqFRVNRqfk0VUOm8DpMfQQV7VujhpF3/JVTFkiDHjSFTsR/VU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UsWSjU/Jy08RVFFTbFvdI134HQh0GJjuVo2RspF3EiCpwabkak/UfrFSVeLYkb0Lg/Ip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nwtD7L2viXFT3EIZqM0Xt1GIVnup4dSnJFShkmnTkylQo4quwroVnxU8KEu4hDNQocMp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C3op4teiHNvxaf546uvTTJ+uBq6s+JCJJskQVKyF3FZ+Cu2lqx8MVUlVaRVXlakW9C4t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Ttd1dj61FUH7B3VnzqzRiQLuIQ/BUMRS4KnN6bPdTxs1KYqNNQtrursfWW989O1d1WqM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cuR0SxclXWRBA9jvBGyDAxMbQQJeiQiq8k2SKbPcuzUiCCCCCCCCCONFKItURsVI9NH6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qtUPYhC4F2XxwQiFb+B+CB3pFwK+o9lNpMvTKzHsRTZ710dDSVdPyP8AEpZV+G/4KtGu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r07XeBX1NlNnyPtq7HelFNnvXR09arT8C/Mf8oX5i/kWvQz8jGfjmV3b+BjKr0bahIgj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n3FZjVkUriXo1eTwTI7O9C2tC3amykRVxKz7isx2RTZ8CF2oIIIII2vdBAkLkr8bFari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IvSQQQQQRsnfJJJJIzExMSLMx3QQRd99kC5F9LfdVnzLseSLNCIIIIGhIfwKkiyR5IEQ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ahFRAr09J8yu/ovyfJ8nyJbahFQheb0/Fqe8uSCCCCCCCOZED5l2P+z/AK3tTfESu1Jj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5l9HXDHYXQX0dcEepXXVIvJ5Z4GNQPwYlIxogQxjRPwJFPeW5L1a67YkUlVvNn/gR5dm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p7y2QR6tdj5JPB5KpJPkXwSUjRLPCEVHg8ksS7qFePWr7wvvC+jr2K+jL2S60kkkkkk2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aXZ//xAAxEQACAgEDAwMEAgICAQUAAAAAAQIRAwQQEiExQCAwUBMiQWAUMkJRM2FwI0NS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eKOJxOJxOJxOJxOJxOJxKKKK/fKKKKKKKKKKKKKOJxOJxKKKOJxOJxOJRRR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X7zRRRRRRRRRRRRRRRXk1+zUUUUUUUUUUUUUUUUV49lllllllllllll/+AbLLLL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iiivjbLLLLLLLLORyLORZZZZZZZfzVFFFFFFFFFFFFFFFFFFFFFfodlllll/O0UUUUUc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iivi0v1Ktq3ooooooooooooo4nE4nE4nE4nE4nE4nE4nEooooor/8IWWWWWWWWWWW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LLLLLLLLLLLLLLLLLLL/AEmiiiiiiiiijiUUUUUV8BZZZZZyORZZZfossss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y/0CiijicTicTicTicTiUcSiiijicSmUUUUV7llll/IX+i0cTicSiiiiiiiiiiiiiit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zkR/dsm0P3bJ32h+7ZO+0O37tk77R/XH5UonEXxVFbrBNx5fpDmchfDY8f1HRDRRX9jP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bIxWJcibt3shJ/QpH8fJ/oaa77wjydC0WJL7mfR0/Yy6CPH7PhmX5DGIXwOHDF43KRRj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i7moUL+wxOpdBuSNQ7SMeCX5M3FRpjMcblTHCOP+qPucTFKXLizXS7R3RzlLuQwxjD6h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L6n5oeHFDo5WZFFP7CEeT4ozYvpS4+e9l47GIXmcXV+nGksSTIrHj6jdxtDwZJE4uLp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xKX+RkxRb6snixqPRkXTHJtKUT7pQNPFp2zUvlN7aeWOP8Ac+vhX+JHU4v9DyxjHkfU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QXKBp8Ect8mQ0MPxI1OljCPJMw4oTi77mjx/e5S/Bllyk3572Xjs4o4oXmR646I4nIlH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0Mf9qY5cV0I5G3TNUvuIJt9ByUF1J56VoxZJSVsjD6r7mXTOCvbBqPp9B5XKHJH8mSME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W8VbNVLjBQLObfQw4nLr+DDwiqiatff3J4sTjcWf8Wn/APv0LHceXmPZeO9kLy0rMOPi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vtjdOz61jdMWV0c5XZmlyMOb6ZLK5O2Rpx6k9QkuMRTaJavlDi9rMOfgfyMX+havGjPN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WPi7ZqZ85bJ0PLKRjyKEOo82J/ghLFL8GRQyKmZsag/tIYnPsfQlZl6dBK+hmwxxpL8+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yi5djHBXUhaf7upkSvpvgmovqRfJWRirNSq3i+pk7kMlI+siWRNe+szRe6JSvbESk7Lb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PrGDR8JcmanTz6zflSOaORYmLxHsvG0b+8zP7xt/SsxQcpGpwqD6FUIwzjjh9xB45u0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P+mPRV3ZNKL6MbvyYRrG5bYJxiuostnXJKjHh4ypszSlCNxMmqnNcfKydto7RF4j2Xja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R1D/ACfVfaKPpJfdkNRnxzVUYoc5UahfdSOSww/7HNkNROHYnmlPv5by3Dhtjavqf+nQ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a+41GrtcYb6bHGcvvMmhT642fxcl1R/Gx48f3dx+Jk7FC2iLxJbR8SOKUuw4uPcxT4Oy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tGSXGNmTLKffbHl+mug5tl/A8hZZI0eRydM1WHg7XYqxaXK/wR0mX/RgwSx92SyKPcy4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+/iTKEiheLLaPgxjyPoyIYrfU5qC6GSbntixX9z7EtQo9ImHNz+2RljxlXw+PK8btEdV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LoY9ROHZmPJkzSoc4pVZGdz49zUJY/uRDVxcfvJd/Dl6F4stl4MJcSEuQ4kYR/JqMddU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2jKjM4zin+fibF1ISjp40+5lzwmuiNPFQjzkZsrySvbBp01zn2J6S1ygV4MtlsvFltH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ETTiyucOpJU/jk6MS+q6kYtJLl9xrMv/ALa20+Dl90uxNSnKvwPPL+sB6VV9z6mTDKHf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ZeDjioRshJORlbXYxzU+5lyuPRD8iEHN0j+HkHpMi/BLHKPdeJGVM/mrh/2N27MWFVzn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SPGJjxLGr/JlfPpQoqEKkTSUunvy2Wy8V7L3tOoPuZsXHqtrLFn6VIU6do/5o3+SSrxs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VI0UP8t2rMukjL+pPG4On4vJmODm6Rzjg+1dyMpTjaJZZR/BlySk+vgS2Wy8V7L3op/g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6xK9EZuPYbvxdNp+bt9iTUIn9mYo8Y16cmNZFTMuN43T8XS5o4u5kngn1MeSKi1E/lzR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svFey91IjFLrEuORUXLExxhm7dyeJw7+RihzlRGKiqRrJ0qNPHlP16nFziPxtIuUjNDh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L3MOTgyWPl1gfTcFZ36olmtUxSrsR1EZRqZOr6ePoYf5baifKZHkusT62RdzBqXJ0zLl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rbJnjj6Mx5Vk7Gphxn40JuLtEsyyU2Rx4Jr/AEfw4PtIehpXZgwfVlRmgoTcV7jGLx3s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JR4SM8Euq8lGkVY0ZpcYtndmOHCNGtl14mkjczWTuXE0kbnYzLPlKzSwqFmuXVPx9Ni+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YtHk/wBmbHPH3Zpfsi5sk7d+4xi8Z7IXu48rh2I6iTZnZPJyVeSjTf8AEjWT/wATSw5T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GouRllym2aOFQs1MuECEeUqEqVGvfbx4ScXaMGZZI9SanHrFk8ssncm+GCvdey8Z7IXt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I3ujJkcuj8pGjleMzXKdmkx8Y2zNLjBsqzjww0tserhGNGpz/V7GLIsbsnqpyG78jH1Y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Kyvqa3pUV7r2XjPZe0iuMESiuPVkcMONscevQw6fj90jLLlLy9FkqVbtX3Ppx/1tPSY5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LHM5s5sUxPxU6JaiclxZo51KjWu5+6/Iey9qPclHm6IY1F/cOCaolxw9ieplJV5kXRgz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jGxv1J+NGTj1RKbm7YoNk9NHhyiQxSn0Q1Tr2X5Etl7WPFKXYc1Hv3Iz5zPq9aJZ49pG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PK4O0Yc8ci9OuncuI9q9KF42OPN0KMYR4iXB/wDRKP0pWjPj5r6kfZfkS2XtQ1MoqipS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mpjXUvzozcexi1tf2I6nHL8nNf7JZIpXZlnyk2P2F40HTtGNrNHqZVUCGSM4VI08+vE1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fkS2Xt4tQkuLOPW4Eo842ZJN9/gbOTOTG9uIoigfTOBwOOy8WCt0ZrxSqI8k30sx6acz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OLhXsPyJbL3Iya7H8mY3fh34LInEr0cUShsvFwf3Rkwxydx/Rwk9a/8AElllLuy/YfkS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/rfjxdE9VOXQv22Px5bR82yyyyyzl4EfRZez+EfkS2Xlv0P0r30L02N/C0UUUIr0Iooo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FFFFFFbL31Mv0SlRy+FQjHFUfTj/AKPox/0fQgPTwPoq6P46PoH0D6LPos+k/aey8t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KnRzOZzGxC+FRCdRIStDezF/bwHsvMS9hrwH6lsn8IhNcTDK+hlbSMbtdTKzH3KKKKKK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2fsp/BoxL7RIyRbMb/xMkb6mLv4S8xCfhWX6aK2or02WX59ikYH9u9DF39XJfEvoRle9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TF5rLIza7EdRkX5Fq5fkWrX5FqYsjJN9PTmnXQ6qJXw8UZEXQpnI5EfJv1p+a9l6dP39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vgkiihrZETKunpgtntRx9L8deY9l6cHf05ftdnLr8CvQ9kQJK0SW6RCNDHsvU/Cr0rx5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pwdxeicOSonBx+BXqRHbJjvsNURg2Rhx2flL1Lx5Rs4CW72Xpwdxelr4BetEdmNWR6bv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F5b2XpwdxfCr2Ilj3Wz9h+QheMy/Q9l6Yy4i1Mj+XI/ls/ls/ln8v4Bep7LZFFbNj9h+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yZyI/GvZCFu/afkrxWP2HuvjXshehj9l+SvCW79T9S+QQt37T8leAtlvL0ofqXgPznsh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fqj4D857IWzH7b8leFY2X6n6l8c91s37j+EssssssvevXRRW69+/gkX7r8hbX56+ffkd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MsRZezOxyGWX7q/Vl6V6YjInIa2RLw7LL/UkzodDodC/TEZHb8bvrs/DXxjL+H/6P+/W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jl4T2Qvi2UL3n+p0UV8G/Or5RfDPx3L/AEPsdkLqhdBOxVZyJERCYxCEyupZL4+y/Pfj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2yX5GdlsmMfRbdhdWWS+Lssv4F+R0KR3R2IlCqx9SiQmUjuxkduxSG/kV5r/AFtea/ml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16yy/IXydFFFFFFFFFFFFbV++Pyf/8QAQBAAAQIDAwoEBQMEAgEEAwAAAQACESExAxAS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FFhcRMzgZEjUmBwoQRCsWJykvA0ghSiwdHhJICy/9oACAEBAAY/AvvFErp97olT+90S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T97uqifvdAayia/e6DdZT+92Fut978LK8/vfhs/U/e/CynP73TWFurwGv3NiVAavC6/c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TQVVVX7MRdRdNrn904uU6cvsbVV+oIuUXe21yvplVVVUKv1pVVVfpGJ9lF21TUqbBVVW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oqZdVX7KV2zryUXbVL7qc3KLjE7TNQbT7qQGuomu09frWip9PwbrKe0wZ7/beqrdXa8L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qVUqpVStYrWK1itcrXK1ytcrXK1ytZay1lrbTmzKifvbEqUh97uv3vl97prp97oNqp/e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RUWqpDb6/Vcyp/Y2uXRUVFRUP0tBv2foqXU0FSqlVK1lW+qrs1VVVVeBzXTiDTz2WmwU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lu+i48Lqqqqqqqqqq6OiplSqp8RsoKnG9yoFQKioqKioqKioqKioqKn2lZ2U7iR9C0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l9FRUVFRUVFTQUVFT64swflVbz9TUVFRUVAqKipsNB7KgVAqKioqLVKoVRUVFRUVFqqi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ij9jaXUVFRUvpl0uoqKmRvyqqqqqquip/wDpIPvgMg9vtweKN75Du324PFG5Dz0+9jch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z0yG/ex3bIb9uW8TfkD7ct4m/wC3reJu75B+3LOJ+uQ77csgqKlx78PaeeQ7v9KxtHQQ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hPmm2dq0RO8fTgJCoqXWzeRUzfLhbBeUfo6LiAOqIs/iO/Cz3nsFaT33Zz58gsf7YRUq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5Vn2Ref200UXEAKdpHtNSbaFeW9alp7LUtfZYrJ0Rwuipp5Baq1VNp00+eRbnmVLYaba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dBhCziT3vjzRDnuw7l/TvXht3rxHVNMtvZP8SMzuC1XqYePRfDtATyy3Abp3Sb7rPcj/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13PhVNPnVUiFVVUBph3OQ7vsEQ2DPmKi7Pd1UgFQey1R7LVb7LUb7LUb7Ly2eyz2+qzT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60hGG5AeD7HJ1sTuQVcDeQQsrc9nXy1mzCi4+yzTcFBy5dEXFNs3QhkF7hFZlmB3K1sLe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Rad11mHmLsIjlQROFURY52EheF+n1TU81nZoQzBEbzl5z2j1Xmj0WGzM8iXH2/3ZB0US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h91Q+68f/wAcWnVxQe8QN8WY4boFCNciNmYXSkpZy+U9djGQfoIN5lAnddFxgFCwbiP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Uyg126617KTiE7FEhOHVBESb2WcYqAEV4j68shyYDSKGMwj0QwUCgwwTvEmimA0E9DBA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H4Hc4LOe60HQqNpmN61VHHrFC0s35vI3nm6SAsoln7uXHx/dsY7pt0C4e612+61m+61h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NZiz2kdQs2enGQ5H6Cs2eqcXmElCyzis93pcAqZNp2XxI+iwBuFAdbi5u9YSolzQ7qV5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3OG64jmh0Kbh3IYliKgAnq0d0hkEo/EXmrznLzn+6m9x9VO7MtHD1UyH918SzcD0TXNo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e681nusLxBu43OtHUCLLSAxatws9zU0/MY8f/wC2nOR6rBaYi+NIKDTgb0Vcnet+XESU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uOOdyQeymhd0ks4TKwwmouQgnF5goWY9StaHoneIYkXuChvWNyDv2xVYnosxkO6xOqpB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+Lc5NxuAIrFAMMYLC0NXiGUKonmo73TTWn91MglxkqXarfZUCgE4v5qg9FmyUHJnSSI5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i7HgA3rBGBqgcLgRMELxXDDCqPzPcmtG4cf9dOcjCXHDyyaaWYWaY91MQ0bO+RHrxmzd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3RgprEVK6BTxkPlKK5N5KakFnFFouqMktRaRMKaxFfDqgzCUGjcrEioMU1w3jQOQPzTv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giyx/wArusZrknl87MmQ5KNm6KLRV8k5/wAo0EjHjHrpztE1mSWc2PZZugZkevGXdJru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/WH5yXu5C4Z0QgUXDddnELCAe6xc0Osr56xoETvKiZlDsgi4qJ5og0KgablmvcE4Whi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IsPpfFxgFEaoooRm0wy3O5BDm4prRuEMn4hn8oUhBnJRcoBWYZEElQWaA4d039qwCjAg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5BzZN38YPfTBO2ui+YL5coZA4y/sohRMyoNCDnGeSLMVcqKBQRB3pw5KZUYYQj0URVNK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cVidrXNKa40gpaoQc4SuIIUxm81aH9uSQV0WbaO/leZ/6V8R5d3utG8xHIi4wCzHB3a7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Jh+nMOZ3rHb57zzUgj1RdyUWhvsp2bfZTsmleUPdFxqUGkObAckGtfnHdkkld6dkAKC+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DkHRNR22YXwzDos5vqFK89shvGM8+igM1nK6O5SWuFLIdKVF1Uea9bndVifN3JZoAF+H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mAZTivDBhZhRtDEqV8HCIWFggMrOUi1ftX7F+xYyZ0yCDRRbEdlDxnKJqnv56BrBuTR+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3m5pFQbiVEWjlnNa78LDDC3uiSFG5z3UCwg6x9lgsxAcUdkHRNR4BKRXO5xdyyBw2VUR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IgEQ4QIynYdaEkcZzt94UzK5oyg7kni4PG66hgoRMLjk5wioNENmmi6z9lhhNNaN2gid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qYQM7nBUUHCF0xBqw4obp3eCw5rdZeIdZ/FX4luvLRSCroWo8CmE6HECHWk0fDfGC8Rv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eUAFhjnZWKh39U+HJTVc3ksQqgEMpwXe4g0Wdq3TYFRRbt0dBhanFwhkuhzQGRN7fda4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Sc4djcGttJBPZamJhEbHVVVdvddVVUemiH0o/rNOdcRuUeV2IGDmzBXh2nmj85XcqIq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gXyCELRvvk1CgoxjxJzuQTYThO98DAqbj738guTQgRNpRLoBZo7KdVIoveZwhsdVXgDs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Np6XwG5Fm+qmYBeHZGI5oeFrIYqrwS8eJyyGWTNyzri0blEBaq/c1eY/3XmP91Brnn1W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zFWr/S8t5rPKk1ANHRAINbRO/TEwjqlc1yIWB0n/AM8VJVpkemiCPBzwKqroWItDQU42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cwkcioPeXdFOQXJYLCvzKMc7mhZ2rZ/Nc5xoEHu3mN39Rov5QUwoFqOHVWdNSGRTiLGC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5tOS1VjtFEGIU1m7phapx8kSalNtH5sN2UxlmAXmZioWnw3fjI5vNGqFs8lr/wAcJKtM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NFzmHfS7OoiLMtioMznLPd6LkFMKVwsW75lB24IuesUP/rSyHD5jJIKgsO9ZriFA2ixO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55do/DELOYVmPlyK+NZlvVs1/wDj5zzzFEXPMXFAjN7ocJdDIGiGnO0nhkOiwqW6ijv3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UXKV5e6gRtX6pUAs4AqnEJbFS6YVAqIhCOu2R0NQHcrwbQRao2TgRwp307icoyLeS5O5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RUIlxUG6tx55IaTm8uf0W5B7fUIPs7iWsxnkoO/TvB7ryne6lYu91Czs2t/KhaWjocqX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qLSWuQFu3F1CjZODuEG/cmiImFX6XxOUTcC6QyYu9l05BZyzahA7t6B+jy4SKmFibNu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03TAPdZklnOl2RoAEcOruUHmC1fVpUWPkoWvvd0WKzcWnomF83QnslQFrheYtfYCqlVVU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WcGlTYscZL+ncpLrkxOtuCLnZGJuq5GzdVv8fSPwzArBatPhP37snwmaoqulzvE30C73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ycIdkDYfi4odF5Tz3Wb+lHqoNsbNvptp4HiFRdiesLdQXTWZmqD3x73zOdyUXFCGQWuU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P0rAa7qXZplyKIcyEESUTu3LxX0FMnA1mIDWKzHiPI8FOQxVvlso2g8EjALC3Vu/qUVM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o/nltLGxksL/AKUc91Aief4ChBTaoMEF4TT3QYKb0GtEhkYR5hoo7t5WIRaR1QbaHHZ/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3aRxzw2eqkp3SUCi0rwzQ0+nix1EcIT7J2a8U63R/duUTMlT1zXIj+86oRc8y/c5UkNy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Nxug0SCjZOB4M3aRxvC3WN0Sul3S5vNAioQcPp8WrVC3EeoRcabl4rtVtO+REzduCdav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nZTCa3ksTyum4clis7TP9lg/VNxdd6xWTo8EZoxps2S5qY2YcCia7gi51SsRWAeqAUFA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AfT8DvUCgxqaxtBfF03bmrx/1OruCknLxXbqKc3bgsTyotMCi14Et6hvQfZmabaN38DZ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qBag2QcCJtYoC4vFECohQKLSuvE8AbicpMYFRimxhWfZexU3FvcKLSCOnCYFHe477wLI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/wA3g7t6wM1twWJ5iVnNiqiKg3W5LE8xKkJdU4OdGO7gbdGODDbMT6LNOBvRNJM8mLWg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kUCuu4qYQLeHRKLLOcN9739crFZuLT0ULduLqFGzdHheeIhBrRAC/Aydp/CJ/KE4oOap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lTgjdGPoItdRRbNqiJt3hRadBnCKgKXf1blB1N4Qc2h4ZitD2HNTMGfKi/e653My0OJ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w3AzzD+F4lpqfyoASQKhVvIr4mb3UntWKzdiHBW6McCHAi6zryUpHeFCj+WjDm6ygTw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Sg0VKa0bhcGctGLK3PZ3C3PO5F7zFxWEjFZ8lNxZ/cEcNo0+qwnks2SlNPD2wnwUaMfQ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81H8hBtt7qIpxQvPoi95mbo7m3RTnc9J4NoZ/tPC5tW9b/dagVnDVPCBox9AxNFgaCeq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DaKBmFGzmOShVvJRYfTiUSj8gpfi3unceZlpYiqj+4V4c2G5MeN44ONGOPgPdAm4g0WK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qaw2nvdESct7XLDbyPNRBiOIeG3Wf/F7WjegLsO5umEdV0jw82Lu44OO+jHBjtBhVHxZ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VYmScsFqoGYUWzCwOndBwio1ZzWac3kVGh5cPcdwkLy/leXETK/+1vWaVB12aIrVKoct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QfyMimv/AExrNQtrKPZTxN7hStmqVo33WsPdVF0bR4aiLJ0SODng52nC4RCx2ZzeahaS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deawWlFEKMJ3kLOMlLhz3dMhvMzu+I4N7rzWe68xnuogxFwdvBubGtVRGV8NymFROhRP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EIMaJBEiTluWqpg3MHW58TFOtPmPBzwM7fibQ7r4OqsYqEGv9+KAczexvW/BubdAJrRu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uaz1vL+dzud1mesOHxMzuCzSMW9uRqhRwiKJTncymM6bSNMeBnbiTIKWqKXQFLyEI8Ts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jQIuNTc3k2d7uQksW5ove7dS4AVKDRuuDOVzT14dFEv3UugLZ/uvNPsvOcvNf/krPEYn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BHSngZyBtRa6hWYYhReEXNEwhdAIcTZ2vaDXfdhH7r3vO+5zuSJ5rFvcbnu6X4tzb3O6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WfqqLQCLgGzbvua1PfuptQR0pXrwYbaV6oLHv4pZm5jd1TeeTZXsHS6G90kAKlNYNwua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dzdK9qnatXmhea1Zjge3DCFDCVFgcF4P6kTNDeED809qCOlKPfgJyRs03xPIKLcswYgD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Q75XPdyCjcwet4b8oTf6Z3u5CVzWDeUAKC4M3Ny81xCg/wCI3qvhuEeXCy51FiszEKyI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4+is29NqCd30pR78BO0ufv3LEXGHdEGqHM5ZDTGHFn9J3Nbjb7rWb7ptmD1N73+gu7Jz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Fq1Qg9rZ3YnJzuehi0kFBn6qY+dRBiOEkI4acirMOAwtmYIp2IxMVZjrtYTu+lKPfgLt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M6iDGzWIiK8v8oEb7zZ2Rzd55qPPixinMOVmPIC80ogvN0RIqFs31C1z7LzfwvOag5tC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wGVS/BaO+GVFpiOEnw6FSm41Nzu6svfbHd9KUe/ATkDZT7KEYLDauce6xuTWoclBRcYB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IDi4tR2Oma3mVOTWozzBQXUukMqgUrwxx+GVEU4XiXYbY7vpncFGyFE9Y3ZwBWGyAgFE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unLctWKxPE+MFpoU5h0pf8q8FkeulkLzYvMYU4WQnvtJEyGRhYwuTbRtDs7u+mfwEd8g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wYaQTmlxgi5plfBx45FuuFPSAmrpp7uqCAGmYZ14cXPMgnBkQeRWIUK8JxzXU73YLHNh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0zuAt2l2CiLHNgUYpyldGCribyKzs09eN42a386NrBvKd0bdG6dVMrWVcibgpTUxJRF7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q1BzahRHsoKZ+IKrG0d1hdqO/GxhO0zuAjZ898+S+FZ/5L4jYQ5KVzWpya8b0CqQPRE6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fuWshhMVIKi/coh8Qp12XEyT1BwgdC55/arXtfKt03KRVciq1lIxujcQrP8At4ZBtTdF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7NB7d1UHsmCoihQsLSv7TsQTtM7gI2c2llXeFqwCgLgSDh5hYq9Vmp3SawXy22JKgyl0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zlB+adlg4LMzhoG8zNPRdzums4gKQJVCMqinLIirL+3hmcsJWG1MCES2idZ+oWMU3rC8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ov6xXYnaZ3BTspc8wCwwIRBoViYZKcnJ3ZBw3IHbsIm5RcY5UcjooE7NnNBWY73VIrUK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QN9zk27Maovcs2SMTNQcVBoJUfDddF81mmS6qkW3hWY/pHDYjde1FBhaYRmbsW9B7abw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7gJyDsogCWdEHclFpRaVycLovny26Ddcok10kQhzG1UumntBmm9sjNBPotWHdfEOLoKK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mKrMcD3kvLPos4EZDG9VBoJUq8LiU5n7AFHCqIuaM7rfnunyUGiDbmj5ZbAU7TO4C7ap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yUHZjuqBYQey6b1Eba57qBF7tMBuO2MwrOFU1Z2aFOJ7qjR6KRJWcQPVfDHupuuri7r4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M1rH1UcLVKI/KnTmE33UYrCTu4W5DrfOQUGHG7ooDNb0U1IRUmqDtYmOwFO0zuAu2zOb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0lAba2yHc6cIcxtbJJspoGxzXb2FZ4gOalF3ZZsAs97j66DNtH+6nAqDjh7o4aQqDFfN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LKa7kVEvh0ULEepXxHk9FBoip5oUxi7qQhsRR0x4CeOPdupoBoB7bWeiCapuN8tGYGqC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Xyb6lZ8XKQhspR0x4KOLu0I0BZ67XApzShkRcVmTXyhQndIqc1MwKlkhm5QHC3BHNgFM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A5I4u7rLLCheMoFNO144TF0IgBZud2WaMKzipqAyZLMc4KFoIqsFEXY/m+hjw85I4u0d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nJpkT5It+U7YRuQ56WgWaiXiI6/Q54eeOWd2JF7qX7tBCCzbiiee2YhrNQhVRiqrWKnk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gSU0Cf0OeHnIHGMLTMKCAugwRcg+1cShhjFTrkzJWJdbgeaxblLbcbfbKpfRUv5Ixd26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cSHF3FF+9Wf9WdfRQIWa1RyYkTUIKIlcO6gFZnptoePW6egmpCKrDss6qaP2j6IKHbhw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+ntOQI08OqI6preQ21zTvUHKByaZUFC0ljkD9EFN00eAN42657flOIKi1VqlTaVqLUK1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W5VapvCJxUFwO3PWF3oeSnoJXsghY/qDFpoeX0OU3hzeNm6BoRC+q1lrKq1lVay1lrfl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gXSQTe22ue6gTnOrG6BmF8M+hUxk50goMkL7IrFvTcesJfQ4yXPaM1tVhfXhDe2QeLwU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dRaq1VS9oTe+3CzHcq075HNavst6opADJs+hjc4dfoYoZLYDzXINLY2p38rww0RvJAM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JzsRJppxB0ILmee2xVo5HqNJNRQCtBx6ZWaY6AZItGNEA+ABTrfEMBbG/wAR0BFsk1we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VC0ECjAkBV252QeMjTy2556IpjtFO4NFx6J3bjwsm6zkGRjDRTVYIsYWy3lAO/VtdOOA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5FgMRuum+BdmtJ3JuK0xg32bWtzcKYbQZxCO3vyPXjU3LXb7rWb7rWHutYe6qL9YKbwv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eyzbM+qntsU1vM34TXIqqhVyYmqJu9LyGmY3cbda85DQjIkrL+5Wv91wY1H9JhjZgSWE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Kxdzcm8oI7fad+OmajGKopKt0iqXSlfRUUyg1grtWs33UGxcbwOQuLVjbXRR3XBguPa+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m7nhRYY9uMO6oN0I75LCaAp7hQm53hmGLei2zbheavijZW3mN1XLC8djzusP7k12KMQj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BXVZwVdBnGC+E2Km6HZZ4UmjZ4kwXwv8is9znKilK910RdLQTNxKLrvTJiItdzaoeI139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U2YXw3B3FbNnWOiGii0wKz3E9758EHGYBZs3Jrue67McQptxLOBapFZzlmNiq4R0UTEq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zPXLtO9xgKKF0XFRwwCgLs2pUHRWY+CznEqIMEA6qGODYrM1UORGgm0LNdEcnLPGD+OJ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Qyb1TG7E7tkjjElDepKz7KDs4KRyovcAoWI9Si5xiVnH4b6qUxss9Fad0GtESVh37yiB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BUUFTIFraf8AUKO4SFwIQc31yoZHw5dNynI8RtHdYXzy/XafEtdTcOawj9yc/lLYn9sk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HVRKirPtfW+cYqWap3wK8F5zhTb3lsxFSJHZeHb2hLHUjzulR9+9SMlNTvERmiZRaDnU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hj0WbE+i1XKUcuageHkqPMm+zB1YzRaKjR1upsLWDeg0UCDflC1hEm6t0Rpn9uNZxgiG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xNrVYm13jYQBU6CBCqpOCmQjicFBkwFRRgs7WEiiN4pkSyf6nLPE10ukqXHRddyzhA8O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CbaNFK7c93K5xFSVrtVVW6GhiqrWClc6OQOKTcF8OZUbR/ouQvLrsOiAuHZRY4tPRBn6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6aO4SGik5eas+0isLQqXYt29RbRHkciTw4iovxHVaugv5X040U293cIuG8RQBOfv221T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dCOH57vRfDZ/kqj2WuVN9waKlFz25RGkbfgJMWSQtrIkNdWG4rOg4KZLD1UWmOiN8NPg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T4efzjeGhddjhw03SQfap43FQFcKszziMk7Q5vMJrPVOtPmkjzMtib3yBw7C2b1Fxicp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OxC9+bGSffmOIULYR6qNm6OgheDsBjXeiOVwvxQk1R3D6Ce03QNE9g3XNaSVDbGvG4oP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ULQRGipfRQUrolWeQOGllnN/8KeX3Ks2x2IXitFa9smLTBYbaR5qIptMViFHXC+JGcek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4aHt3qsCpKscVV6r1O3eFaHN3aCindDfkk778MZJkd3EMFnrn8aFvVCe7ZWTI7K1nuyw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oRsBZvExcLgJeqA3DJnk4MDjKMlWHcLXC1ws0x4r2vmoAowpHJO1YLabeai0xGTS7Pry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zYFxRD4HLHDy413IuNTobPsqbtBEZM9AOytNB4Lv+u0xQcKPUGqMQR0UZyUeeiaXCHVB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3hQs/CigfDw9WlMcakXDiRCjdKadGoyjtcWOIy2I4q810ubHIF0N29enDomi/oFNFZpp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8rpmCgz3U9A90BILudA17ahNe2hvN0lHYy31UU8NniTpDJgKnKsO6gTQoFpjnSVj4WEP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FQ5Ei6F0ysNnVTqhw4s6qgUkSJgpvXJdwJuTAnOCmoxRN06lGGQeFeE2pro29FZnRYcX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wqVZM9dC+yNWzFxvIUNxuOxHkekLiZ5ESonKaHRzRiiFMkx6IQc3E0bwo+KIj+lDE9jt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bo3xvHDQITheIKxdwc9JXEFSldEKeQTvyTwkvdQJz3b9G5vVA8joo6OyzqiKh8o0LI0d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e9w6zyMAoMsHoQnB/wC2qcWtbyms0QCbCZgoEEHsocUa/IYb2YTCfBIkS53SU8sNHDhZ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E9I1vMqlArR3M6EEVCY/mIoDJI0MyqqQPstQrUK1HLUctVy1SuSdCPomt5nIlrGi1fyt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vugcA91OzK1XI1T5FHGCFUXSKKLSpHiQghHdK7DvVkhc10N9ztMVK+ioqLVOj6qJTu2n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ekHVWgPLZG5sWtmVaO6aMD5TBHKaeq1R7qoU3G6iot/uqXnLcJeqtHygyUr5ou3btDa8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hScR+VOHcKLpHmEYcSon4hK50k1QY6BU63NJTtMVDLK1SpxF1FOGgooHSjhAsW1NdLZ9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TjRMs41no7dp+XFl+uxFHmTE34RQZR75D4fudBdMifE4YYiCmHBV/C+G+ak4qL1m0Fbo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U5cxlnQRVbgAo70YZEVW+MZqaxCd8dCODucdyc879K08igQnTrPS9MpgPdOHyy0cRvll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cu1GR4W4OxZI7qOXhcHk9F5b15Lv8l5H/rXkD/JeQ3/JeQ33Xks9yvJZ7leUxeU33XlD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Uf8l5bvdUev3/4rzPwvOYvMZ7rNgexU9mKjkayfGAdc7kmjmmjKzCQoPU1VSgtYBSc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F075rNc0qFwBomhu6+GUODizFXadh5SVm/02JjIRG9OdQNCLjU7EUByllwBjcdHHLeOm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TZjroB22TxcJwJtnbHHZGU6hQAJC1StUrVK1Te8ncinvxQw3YiJIDmg2MY5cSi7ccrDa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0Q3CQd8UFAUAypo5UkdIIV2ccHc7dQad7ORT4ARE9ifakmNAsHz6YZTx1y5KLnAItZPR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wPW6WUwHloGnrsgsv1E7OnZH9T+mcMNYKytGgOMF5bV5bV5bUWvaBJWne61R7q2uYmJn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GSEpbwsfrlHkibjHJKOkkeOPnMyGwEcwnNIjEURFIbCxklh3N0wynjpfnuAWYwuUrMe6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o2j46EIlR0BKksy0cFnBrl8Szc1StBHqpGN7P6RoD0voqFUVFRUKoVQqhVCqZQY2pQLx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w+SFnh1TBeJ+o9kXNGaszNeEThinOO9HOhBPGKMU4+Ire5iYmdsvxDlxvJtGxYhgkFEV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DhZj9uwMd1utKwM9gaIRAmU53IJzjU6YZQLqEQUyoWbS0flRcpm6Q0QF0BqjQ+uVmPcP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t7U/QO3yVP8AeS9fyv8Aar+f/m//AGi/2l3f+Lv/AOUPxdMdT0UxPetURVBBY7OMP4X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5C1snDwnbl8DOtHCJCxWp9E5+8LEDArB+pEeqOHVUiQraJJTs91eatrmJiZ2y8EKaKxh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Kzsid52yQKzsgcGc7knONTsAKaU1w37A+1NTIIWe92yhB0J6fsoCp0WEGClAryz6LOa4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TXQ8z/P+wXP/AN1L0X4F3L/2X+yU1NGPqu93Nf7O/wD2Vx7KAqrOz/VYgwc0Cy1ziIVX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ReYoWRi262Tu6trmJiZ2y3x53yRymdNgOyzCqb6LVCkLmZA4M+NIbExB0dU004aKmSYz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25Q2BxKjohkZzGn0VCOxWbae4VAeyzmOyY5J3AH83f773el3fJ/2V87u90vRWY3CZQs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ba21RRPtgKUQ/UWIzv3BUvtZJxeYJ5NzExM7ZTip5WF0wpXno7QZ2TO85Q0M9M3hT+st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CcNHDI8RzYtb/Ke+O7YGHqo1GSNghopaEjRO/Cl2CED0CH+wv/m6fqv5yP4vn6r+Ueq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6zaXFzl436xwL+SG6y3BPWJtN4WKzOF6haBRtdZQsLL3Qa55nyVnYDfcxMTO2U5RyjdS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GUUMo3HKCgdm9OFWbPXYm9ZXWjW0ByZaFsDGM0LEbpnYQVLIGzSN1DeL55ThyOhOjnlV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dhEYrHauj0Vif6U8RuxMMCm4917rRxEQnWhpuuFkWiATIphaYyypXCF4ugMiPPTG45QW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2JruRQI3oP3OySIJojnb8tuGjZlYqQTnnfsNbpXjaxoXdZ3jKKkuWg/2ekZ0lp5CKoAq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/VF/TTHKCbszsg8FLjuTnHfsYHyyWL9zdLjmHuQsxV2xy33Yhto0ElLcIXxO/KxeK2Y5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z91SzP8A2Wq3/JeX+VKyK8l68l/svJf7Ly3+y1HLVKoqZdo3kdLKKqsWB0OygGOJWP8A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q911yp7AE3Znd+EwH7tkwn9yc0bwiOWjDAp7k527dssDsMdIMmaiFJQgYJ4NwGU0ddPQ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vLb7LymeynYtXktXlBHw2wit63reqlay1lrLWVVUIwwxX7fdYbRlm8d1msw+qhZwcF5P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k/F2Xlv9lNj/AGWq72VD7KhVVW6SjdEXTUAL43S0db26YaA8JDPl2RjuqmnBtDPR+K9u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xyANCckbFOl7LUf2m7EcodJ8PoFqN9lOyZ/ivJs/8V5LPZeSz2XlNXl/lah91qn3Usfu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eYfZeZ+F5g9l5gUntVWKg91heM5ajlqO9lNjvZajvZUNwyM+Fk3m+SPxWO7ZEskcRtHd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5S0TWRhFNbuARhqiQ2Wa6XDkJ6J18tntR00D3KJkFBoLz0XkPUBmu5H6AKGTRNvAKaL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o4I93TZsEZFPbCJhJQOhNq9sjROwnOMhtEk9/pkzKkdlGXWNxChllu+K8Jjw1oqpFqq1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cNLIIjIkqLCa3SVVPIqOBuQym3t2ccEw/NswdyQIoU4ChnoGt5lBrTIIgardpHWd1FQ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po9NhGid75WaCVbucMLtxKJ3nIs3xNVFocQeS3grWK1itcrWK1lrKq3JxJAAUXkDusTD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aqwtBWJ5gF8OzPqg94hcbQIONr6JjzKK1gsSwWcC9R8VsOSw2oAjQhYhwH0Te2U29vfZ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SZtTbQQgK6A2zgMNAnFusZDagOl2YFNy1ioOe5SfHuFOzB7FZzHXFx37CO99FQqhyJpp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evD/AEdkHESjuWAtawb4ZMqqHgtPVYLVmC1RaaaBzbIwjvUbRxcmK1734jUzTp5jaZBs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zUGWeq3egOaPQIuNTe3E9tN5ToGUVUqpWsVrFaxWstZV/C3ey3LctULVC1PytT8rVK1X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qmQpEKoVVXI9EztoW99nHBH9JbOOTpJzXTUDXKa0CMUGskFAUbLaQLowG1EKD2hy8r8q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72VfwqhazFrNQDKg5NkyyljroYioVna7xXRNVr3uAWBtYQXxSI8yoN8Movsfa6agXGHJ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U2yqmdyaI5FFTKrxglOPXZwU0hEgxxTyjbRmZQR+YyGyyyS66HBCMmxdZTwV0MFZ2Qqa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6c/kEX2hlyUWyKzqiRTgKGeQxP2GmyBDbxwR3WW0lhJiECIZuSGNqU1sKBGBzWyG1AXS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Z2TvwvE/SWjYHcvMYvMYvMYvMYvMYvMatdqx27wX8kbR0huGiYrXvc09VaQ5X2ib2yGH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umnDkeAN7IbeOCMZ67SycAZItdOKc1whDINo5tKFEtMzLahHgMRlN65M18N7m9isXivh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1RBtnxHVAm1fA0mjgtXmAjVec/3UHWr/AHUXEuPXRsVr3vga0KMsw0UGiKzq1Ke/9u7J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ELVPsovEGqA1jIDgLUNvGy0VFRUWqtVapWqVqlapVCqHIefTamP5hNfHWUQJXtaDFCzG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PXLIjPGrMuMArQjmrER5q1xEDMukY5o/jSNbaOgU9zaE34meoULSR5FRBaOyNnYCDd5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2f8AYLW/CIsbMk8yi+0MTwFvABsclzOmorR3II7VDkUJb7jFNaedznbNbcw2Kmo3Dg7j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wiGJkSrYkTaJJvUotaIAKO/FDj7eJReoDYD/AFGG1vHW6VwI5p/bZ3h3yJ7BqmbbodeE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YBBPYBJyDhuRe4QJWDdGPH28QkuZ55EgbtYXUPspy7lQe9gEOa8yKkHFZtl7lSYxNtB6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eYb09w3LPkVCz903un9tnZ/U0hY2j4lnP0ujtMdH1yHdvotvADpYCq1Sov8AZQCioyA6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3cf7WqQtXdzBZtm0KRaPReZ7Kdo73Uycrw3ar/5vcNzQBtbes0e97e6fs/6fv/7XRaPh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9F+vDS7fkvE4CWmkmv30Pe63Nc7a7LsmDdG9qOz/AKY/13Ob+8TapyI4dBjSV5ZUHgi/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CV5ZUHAi/NYVnMORBoioOEDdJhWe0jIzQSoFQAitQrOaRfmNJU2HgXqjwuL/AGXQ5Lus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JRPIJ212ddVWY5C9qOz2LuThfagcgeDzuOQ1g3oSzv5XlDCown/AAnMNQi9+qF4VgwO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WjBmlNYN6Es5eUMKjCf8JzDULxrT0RZ+nYDDesFswAlC0ZQ1vfbOT39V41rWq+DZjD1R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U0vdaGpXVxWN9Vm2QwohzZ8k6z9lnaoQs7JkXckBb2YAPJeNZ+vAjwqQmqXA5DTp5LHv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DkLwjs47pp6XWvYbC6PLaHe+Rjc0uTXYS0DndaHdFWpHNR7lOdzKBRPSKxuaXSTXYS0D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Oa8EWbowhG5kKxQBqTcAN6Fm3WdK7wiAG3AigVmBW5rVZ2DU1xEYJjQ0tANzjugpbgnj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P5eAuR28aCSi/wBlTILciOjk0rVW699mdV4/KO1NHW58L2o7RZE/KLraHO8aZ/bY45Ic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rmiialf9Tf8A9bw1q8NmuaKJqb/GtPRZvltujuasI1WXtLnzI5o/+NZ4nJz7bXufau3J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EnWTrR1SgbLWQP6huEqLIOKwPbhs93XgLkdvGX0Uq5QdkO0Tm2kuoVHnuVmWI91mWeH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Oc2PRPO5rSdrsu91pOM7wjtFmP6Qnv30Cia7C/aIKAyA1gmVidro2lp6XehRuP8AbcGs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/iWmoF/49hTeb32rqlOeamd9ShZlxLHc0y0G+V0BrOvgKo2ttVYjqCguNoapwxEMbJB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HgLu3ABlRtPbSEIjIkpWb/ZTaG/3OWdbMHaanaPP4RJEehcvLbZjtFZge5fD/SuKlZNa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+FsLS0dKW12aon97wjs7B1QTLIHVETsT9mllANqUbR4i9Y3tdh3CC1HeymCE6yO5OkcJ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5Brao2jxF6xva6G4QWqfZTEFidqBf8Aj/pmnqQFquWqU1oVn+nbcCvhAYoKDmkFB5EG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8hNNshRl/i2tVquFkKSWqfZTBCczenmGa4xioNBRxclPgDuCdOalfTKqiMj9W21rEQWu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rWn/AKqFmx3osz9M71UrMMWfagL436lTc55Wb+nj/csyzsmqDMR/tatR/wD2Kn4bUwOf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wjs7TyKa+MiIq0tPmOxO2xtoRGCnYOX/AByv+OU3Cwtgg9hmoW9moWFlNeJamaDyIwU7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KbhYWwQZ4ZMF/wAcryCiPAKfbOT3bhIXym3ks+ymsP6ezh1Re8xcU+2cnPO83B3JQ8F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a2zLZoOYYFQt7NfDs5rPkzlwF3bbxkRd7KQU3ey/+bpBVuoqgKpKogcjFiLHcws62d7L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+igyza0eylhWYX/9QvLef7iv2NWfbu9FMOd3KzbJnspC+y2t3ZOPTIajtDHjWLMI2M8O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h34YdvF0pDmqR75FdFnlZv5U3hZge5Ztj7rOe1i+JbuPZTBd3KlZtUtDZbW8q0lGWQEd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GfqI7eA0RKjbeylp4OU8R9VKzapDTUTCdx2u0VpOEtthtctJL6OO3SzbP5ioWYnvdt/J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W6W9OlkD7H+u1wa0xQf+omflUBIbbmhTU1IZDB12sJojvyB9Bz+jPXao0bzWYJ89g5qm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mgsx12tnZWbfXJG0B3Co8vow99ogKoOtv8dgqpzyKZFFRTVNIWijJbW3spGgyW7RZPGs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/ox3faMUBiW5bluW5Uav2rcv2r9qoFuVAqNVGqjVRqo1UatVq1W+61B7rUHutQe61QtQ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rU/K1PytT8rU/K1CtQrUK1StVy1XKjl+5OMHJzuZ2po6oJ0RCGSNoFk6hbhTmmrTDhL+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FoDftdmDzute+SNnaTSK8weyx2Logie1T+m3bQOEQ5Da2KitIyMcgfQk1uW5bluW7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l0VFRUVFS6ipwgoaauhGyz2N+1jsqpx65A+kKqpWuVrFay1lVV0FFRUVFRUKociO/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QN+z4TsT++1jsqJ0eeQ36DGngdnPBxo//8QALBAAAwACAQQBBAIBBQEBAA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QIGRUKGxwdHh8PFgcP/aAAgBAQABPyGEIQhMIQhCEIQhCYhCEIQhCEIQhCEIQhCEITMx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omYTEIQhMwhCEIQmIQhCExCExMQhCEIQhCfQhCEIQmIQhMwhCEIQnTCExOiEITohCEJ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IQmYQhCCQsQSIJZWEISEIQsLCF9NoKh9Dw+I2DS8L6KwkL1wQhCEITCdAhCEIT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hCEIQhCEIQhCE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MIQhCEIQhCEIQhCYhCEIQhCEITEIQhCEIQhCEJiEITCJmEIJEEhISwhISEsL6UA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6LsvH0kJCCRPggkggjpCiiy/BfgrwV4+jAQn0AEIQhCEIQhCEIQhCEIQhCEIQhCEJ0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YQhCExCEIQhCEIQhCEIQhCEIQhCEIQhCEIQhCE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TEJhCEhISwhIQkJYX0oLCfR+gC8lI/C8fSggvtoREeCPBPgjwQST0ey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xCEIQhCEIQhCEIQhCEIQhCEIQhCEIQhCEIQhCE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QhCEIQhCEIQhCEIQhCEIQhCEIQhCEIQhBIgllCEhfUgKh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pIQSxS/w8IiPBBOYgggg+XV6iiisKyUUUUUV4KL+ngEyQmSEITCEJhMIQhCEyQhCZJ0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J0CEJhCEJhCEIQhCEIQhCEIQhCEITCE6QhOoEJ1AhCEIQhCCQkJYhBIS+rAPY+jyJ+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CZS//EpmEREQiIiCMU9FEEEEkk9fFdeEIQhCEIQhCEIQhCEIQ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hCEIQhCEIQhCEIQhCEIQhCEIQhCYhMJEEhL6sBVjfRyobt4GFtbv8ATWaUpf8A6eEI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E6BOgQhCEIQhCEIQhCEIQhCEIQhCEIQhCEIQhCEIQhCEIQhCEIQmYQSIQgl9aAsxjyp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vovUsLFxSl/++hCYhCEIQhCZJ9ABMkIQhCYQhMkJhCEIQhCEIQhCYQhCEIQhCEIQhCEJ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s/BTb+qilKUpf/xOEIQhCEIQhCEIQhCEIQhCEIQhCEIQhCEIQhCEIQhCEJ9hIWY+jff7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tmIQhCEIQhMIQhCEIQhCEJ9nAWY8s53fAP6K6aXpv8A+qQFB5elsvb/AH8hv7Cl/wD1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JDL0/wCX1qUv0fiE/g+B8BeI+U957cb2HuRHlEeSr/8AQ4IoXK3MiQ196/z+rfpPNKXF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leWe5nsHuPdgr0X4RfhHxI8HoZ8x857T3nvPYe5HuRHlFXn/APK2iGox4c2xCSpLwvsL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S4uaUpSlKUpSlKUvSFl+T2MXkPYe0957z4MHwF+MXxJ8E+CfGH3nvwljCPKI8lXn/wDE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Hji8L7tCVvs70UpS4pSlKUvTSlKUpSlLm5uKXFKUpcleT2HuPYezoAs+J8T4nxPiR0Be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8l/+1biGvReWv8lJonHh9rc3KT2MfqXNL00pS4pei5pS5uKUpcX6N679GlL10pSlKUuH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7j2dBVeij4HxPiT4PRg+Q+TD8uH3ntyl7z3I9yI8keSopf8A5NuFOh6d8LyOHB28Psr1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5MYkehnrZ8mFP7sR/XE4l4QncNFRS4pSlL9G/Z0v2S+wpSlKUpSlKXFzSlKUpSlKUpSl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5L8l+WX5Z7GexnuZy957+pur8F+D4nxPifEnwT4I8EeCPBHg9HWXr7T3nvPee89h7D3I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yiPKKv4RudJ3avjyGJ2/Hj7rmBVWgZZtf0aUsL8sVORLv/YhPbEL2L9C9Yu6kLxCvEXk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957D2Cd3FjCPKJ8k+T5EeSlKUpSl/lbm4vRcUubi9FKXFLilL03F6b9nSlKUuKXNKUpS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5nuZ7h7mexnsPYezFRRRfTl+g3CnRt+34DO6t/bXKNLsx7G2QNxspPor6i6LmiZRFwoT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F5mLyHsZfkXmKKKK+hwpSlLi4v8ANX+Qv3FxSlKUo300gtvCGqw7/a3Fw0StpD04f8hv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q3ovRSl6bilwii6VhCwuhfYLMIQhCddKUpckEeSOgUpSlLi//O3NKUo2MuOcLdvAwNrD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YbZAZZfBtjnytEcSYf2if0aJieE8roWVlC6F9KdCEiEIQhBrM+g/oUryV5Pcew9x7D2Z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1Pgnx1RV7D3HuPYe49hPknyR5I8kFKUuL/LL6NLilGxvC1tf8R7m1b+4bSVbiOQD82e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YuhmGPov0k8XNKUT6bi4WFlZWELK6VlCyupCQgsxllhohCYhOt/fLC6qVlZX5E2VlZX5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saUpckEEEk+T3HsPYexHsR6B6B7keoe5HuRHlEeUR5RHkvsqEylLi/Ro2NlIG32fgZtW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P+DZHF4IYKXDXyTIIfTB5eKUuaUpRPopeilKIRRMuUJlEJlExYWVhYQupdawrF0TKNE6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srpXTCZgkQSIQhCE+0pcPFKVleT2M9z9n/uH/vH/ALx/7R/6h/6Z/wCuf+6f+if+z0ag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Mblv1r9B4oL5A5NrIjrKNs8omVjdoSC9J9dKUpSlKXFKJlxSlxRMTKXCZSlKJiYmUQmL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WEI3V/Q1Gh9MJh5eHh9D+zXQsrCwsLKFidKRMQhCCEhInQIQmYTqn0Hlj639hRv7alUF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E++geH1XqpSiZSlKUpSlKUomUomUomUQmJlwTKLCEIQhYWFlCEL6J7HA0QnS+p4fQ8P6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hCIJExBImYJCRBISwLohlhoaIQhCExMwhOl4fS+l/Wf17i9FKafkWbZAbxRj4J8iUzS5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6NKUpSlKUpSlKUv0QBdBorGggiiiigggmJiYmUosLCwhhP6Nj6Hlj6Hh9Dy8XNKUpeql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WFidExCCQkILqlzhjRMPE6nh9Dw/sL95RoqzgfuPbow8Sj6K+io802Mf2FLhH0oOu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VhXuL3EUUEEEoiggigggsgvUwx9d6Gylw2Uo2UpRspSlKUpSlKUpcJlKXqQsIQhYQhCw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nW1VGRs12H0vLw8Pqf0Gy4bL9O4pei4pem9FKXFM4x5xgMUolSL2JfRfSMbzS4sKV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LKK8l4r8lnuwWWWIqE2C6AWJZCPyPkL2Pke0Q084UVgL2EnkS+RL5ENciXyJfIlEvkR5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DJBJHV94mXnvNee/sQwALIomJ4IUTExMomIQhCEIQsLCwhIS+keX0voeaMo2Uo2UpSjY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xcXovTeq5pSjZSnfDy8D7NWM2iNs8gpHLrpS5uG3QbLl7OBMpc0YujjmEIQhCEJhMIQS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WBYE2JEhWZUigmE/M8kXlEk8nAWSGw2Gw3F4JPmfIgkgk2xf3NiH/tdBrPRRRRRR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YsLCFgvpH0vDfRRsbGxsYbKNjZS9IUo2UpSlxc3FLm/TpSjZRCXgPrTgusonlPeLmlKX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8CFi5hc8MoQhCEEidEIJYhCEIQXUAhBISIIIQQQhBLBBBFFBBDVkfA9cbO05AOphZWBh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xctwPWek9TPQWV4PjjJJJ7D2HsxJ8keSPJHknyT5I8k9JrGigvcRRWapPIilEol8iQT5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gJ9VGGHgpRseBsYZZZZZZYeey8T6BfSClKUpSlKUpSlKUpSlKUuKNlKUtEfBccOywW5c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Q2UXU+lizkT+gust5+kvprqRCCEJCwsQSEQQkIQhIQ3H1UrOtDDDDXWhMjwMwNCfA1JG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j8nyL5MvmPYxeTod9IsIewLvuIJeBmnZi+YvmL5i+eFi7izFfDA8oc7jXc8gR5EglJIG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YfkH5EewfkGnka+Rr5H5Bp5Gvk+Q0GmLLPz+2J2AF6BSlKXoFLhS4MNnsJ/1CvPQq2S5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lYeWXNHsaaF1lEJhKBMTu4sq+s9J6T1npZ6Geg34N+MUTKUpcKIJ4WFghCF0LCEIQhCF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CEHiEINEJhCYNDQ0NEGiEIQhCEIQhCEITCQkQQRWBFYPxPifAnwT4YnowI8EeBeAThB7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GRKezCaqh+QTyE7cMvYyHcb80N4jxMz1HrPUV4K8M9qe6ZPsn2T7PYe09+F6R6R6B7kT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GbaXJSlKUeC2f8DHx4DLycJhdXIZeml6Fi5uFhvqZ4BexPp4HyGWJ0WEZwkggkggnF6D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s9eD5hJ5PkyvJ7j2niEKFeA9TF32F4meli9hXl/or/wL/wAIvF/WAXlCJ8H7F4l+xDl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GPD+ixjGsv6E6YQhBISEhLEiisVY1nJOjoooorMoJ9J8E2GH1UBYYYZYaGWIMMPMYaIG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J7eN+X7L5BPyHtYXiCxB7T3530HqPUeovwX4zXxPQfJku9ga5tWMc4WzUaIpS4TKUbY8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4uaN5ZwNlHeAlRlt4PbYypTQgsEJhCdAhMiyFkIIIIIIIIIILESiTwR4I8EeCPBHgggh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77oaG4txH5PEH54/PH5w09w0ncXBmBvhP0xeZSl+shYWCEISEiCQhIQsISEiCCQkILOo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CYEGbDLNjLLEINYQaGhoaIILAxBr6MJiYfQ8voZRvLbLhCZsShIX0OY+cz6FZTXGiw0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2Fgka8RbomJHFDdglsQoIJEIQhCE60QSEhISEhISEhISEhCQkIL7prCZZaeBr4H4EPxI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Z4SfgH4Bg0J8D8RGCSSfZ+Z8yj3dIv6D1ZAS+wvQQJP/AAxUVHQU4RL0PRgQkLwC8R5Q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JdS7wYx5GIJBcGGHlXgMNihrDWVdHGsQZCfTeXl9DGMbKbYMxpfQueQ/qQSITJBZEZGR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oxNrD4gAs0OTn+D+48FEiEITEIQhCEEhISIIgkISEJCEhISEhIQvu+JBoaGhoYaGhhhh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+c0EEEeCfAijHgSeBKJBd5IXjCb2C8AXiiOXiiEjes9IvCejB68CVdbVGj7L9DIP/jh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4/3G+X7G/wDIT4Bo7hJc/wBD/wDGT/zG05cY+7DK0Nw2/A8fg/BRC5F7xm4PLKXF+i+t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WFmZ5JiHPBi+uxL6MpJjkgxdCQXZSndnoQm0eR3hzCCiXRPpIghCEIQsJCEIQvvXhoaG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RCDRCEwhCEITCCEJhBIggggkJCCQkJCCwEifcwa4EDTwNdkeEH4h+F+h+MPwjwQ/Eeo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PxD8Q/EepHrD8PQlvSesZv8A9B857me5k+WfNnyYryp70e09+B4Zj6B+AR7yL6JsX0on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hT8cqdoTLXVMQWFiCEQQhCEIQhCEL+BYx4YxrMGsNEITEIQhCEIQhMJCQkJEEhISEJCQ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hoaGGGGGGWGGHiYf1QACEyR9UA9NCxiEJ0EIZyLqJsJvEIQnUufsSEP6EOB9N6P7AjDw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CwhCEIQhCEL+BYxjGPDJmDGTEzCEJiEwhISIJCEJCQsIQhC+/YgxjQ0NDQ0NDQ0NDQ1h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CExCEITohCExCEGcv0FRMX0E7Tn9Nqj8TuCxS9VxMTDzcf3Rjyqv1ZiYJ9dYWEIQhCEI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xjw8vDWYQn0oTKwkIQhIQhCQv4BjGMaGhoaINDQ0MaGhog0TCEGiYfS+iEJ9BrKl0mxI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DngrubFwllLqmOSYWr6CG1cWKJlPrJZQhCEIQhC/g2MYxjwxj6oQn0lhCEIQhCEIQhfw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/BR8Q/QP0D9A/kMNEGiDw0MaxOiDxCfUt0CxM2JFF1Jlwlb4OX6K6oNTgT9xiixfpISp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wxYWUIQsIQhCEL+BYxjw+h/ZoQhCEIQhCELC/gmMZCCXQyb2NXsaGhjGiDGiEGhog8wn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9NyfGadExBYpcKFxA9cHkKWkL9JKbwmPyevsguhCwhCEIQhfwTGPDGPD+tPooQhCEIQv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8o25IMeGhoaINEw1hohMv6EzCY5uhfSX0dfw6Rdc6ExKfIooVKxUvrBPBsTRVhM3+FkE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6ywhYQsLCEIQhfwLw8vof2KwhCEIQhCEIX8I8QhMsl8jwxjHh4ZMMeINDzCdcITLOcWL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fasbQxSZhCCELv6DQxo4ns4/ZqwhYQhCEIQv4J4eX9qsrCEIQhCEL+EZCdDPEMY8MZCE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CEJ1JsJr8EINawX1RNkyutLKzOmUaEJ9TELuLWTahdfZ6EIWVhCEIX8Exj+7WULCwhC/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jH0MY8vpmX0whPo8GLgg+Dljnon1ql036sxS9W79ImR9XhHA5/ZlhYQhCEIQhfwLGPDH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+GY8zHhjy8PoY8NYY+iE6ITM6E0L/kQgmhc4WF9HlncTrTKURfps4Ka6O/8ZIbx4Qg5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CEIX8A+l/coWFlCEIX8O8Tw+p9DHh5eHmfQnU0cC/wA7HOOgmxLE+mMOiF9EQSCeL9Pn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zht9yZCFhCwhfe+cvD+7QulCELC/h7D63l4Y1lkIMZBohCEzCdM6OBZ3yMv1HxncJZeL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n0WdxYilECZ3I8irFF0roaFoVEm95djb5hdfai6F0LKF955w/vFhCyhCEIQhC/hbZf0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JiExCEzCEEHPnTLQ1co1+GiyIyYhMQRz6y6Y8liK8iGMiBIQgvYj8m/Js2IbKX0UvoeH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xBD2wccV9mhYXQuhCF9356n9WHw80jIj0KCcJ9NhrFo24ohibEaFlYQsIQhfwjXDyx9E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J0KEIQhCEGiEINEBrwN/bgDIxa15yLSdyogJaGh9S+tUM7hHkmNY0Eyi6ecNExBQfLwJ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kbIiC+0XWuhYT+6Xf7Bh8tNBdT6P9Q4eg/QkOTmzbTkiGMW/kMW9tdx4FaW+Aue1D0UT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aPUv7YIWEIQhDIgO7cNUlvChF/1KX+p/30KO0/h/ubO15j/c98F2a/gG6nl7eEJ9qeoe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qhMnIDE7hsbhR+B4GiEJ0QmOItC8mQXeEFWjag7kP98ZjwxisK6ZBeZ+j1Mr3jBLGEHh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K9xBMRRfQRAyCcbXsSvIJfcrK6k/uKL6zYjt2lBrXvtc+aPdlcz2aQra0exGdOb+DQv+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HTWmryXgTjXRbCPDPwOv82P8bY/0IQs2FBDkebkvIe1fwobe6laF4Mac1w8oUtTSS7++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i7A5Fj6X1xf+YiB6p5gKYnnB5ZOvgaW+Sb+S/JXku3zlMPLGxOhYrIb3xK/Hk0T7+H6H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R/wab6/1z/y42gUf9YitBsQhBOEuUeI7BdFcFKXqQs+IhsfAn4sEIQa+yX0llC+4Yuj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DEfnLc5KaaK949i9n/yy3JcP7+ngyi0XIYomJP8AtGo2n2F/SSImuTa4i4TuPr2/6Ec2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RNKIqfLUNAZgLt17Uri45KNPs3ycqgelOewjNIQz5bguktMqmJ7Tbu+wpaUD7+g6tDao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/wBYMxM7RX1Kf3YDlWvxsMTrVXamW4qxbWTXlfYtj+u/p0uDZRj6H1s4MbR7dC/sClG8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CTZWLVeid1/3fAqvL6rn4ggo/suMG2FLsuwkh/StlKUXGmu2kNWo0bBK9GiEngbTfgQ38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eJjlydhhTomJ9FE2av0JENl+B9/nE/Q0T7VfSuL9q+hmxtmriC04j4H9dfLbLX4NoZu5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29fCGblaS4ahFZFXpmzOxbJlfgEVjFxwP6xvLKhN6Er4fhix4CvQaYjYG2JrwHIciOH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J1Zxw4KvxoiC7+KFlKjy8CRdiKORpCqbNMrEpqf6CVi6VpOwtQo+3/6Q73eXk+ELibnk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hvtTk+NHwQvsX/DwnRwZr8weDQNGE+hjYmW7ejnwmgzcKvzM4GZG/D6CCS/94/8AeGly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iYr2fwxS5UNhp9DXZkJhqG08o9Q8dC8J4RfgXoINfmNEFh58BwyKXog/tF9W/cUUfCYX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LNzXbsQ2U3jliukgiXCEhBtEmd56lwu4aVwtCH2DQ8BzlO5ex3dRVXg9g+T+N0Vxx50Q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Eg294xsTfIY+Qu3SchCZI07haKdukQQseeEtGnOlfCPY/SOU/Ay3I37f5aNt8m37JT+g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wyOMpqG4NMqeU0Nw1+mKpt/gQcbN/wDqJRe2C0jGJqvPgpIeGv5ZpCOgX8K/t2cB9cGx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cR/cw+hwH4ex0cDNJ/qKFd25fsu22zbJ8iTyR5FXDNF4Hl/sU5I4YYh2h9va9HYh5Owb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Rs5xqwUFjZfs4EIaHJ8j36OfwV+jSlH8X2kDe6/kvQss5PpULyhs+BzZoPYRNa1bEtNN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F+pjTkEiHtBFtlVqQ2mpT+hHXomxN+sH7BPLUeW0NNzyx8cqHN0aH/yDoXUoez0He2Wt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1vy1Ir2tUabG0wbiKo53jsQoiX9Dfb+hkC3BdlcFDJvRVUR6T8IKTdt+0PqWmSD72NK5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CtBqOaE4DfwUbpUmcprfYPkdtxhVCEOQcP0M0Xdfs4hJL+dZyYjGcDm6HbB9DaDfsKQa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0vBPgnweg9A9JxiQuCCYG10QS8IdjngT5nG01saymR5Bi7iO57xHTBr7MXiF4DiSQjhg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IEIT7xmtOTX7PH9qEylwstE2Xz3/AFQkUl3at+RBat3SSHfl/wADSLsrHpjW6Gj2PTJI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QF8CjGmhB4PJHufAntxwSrEkttjttM/Jf4IrRCDAfh+DcQoIlMp/Rk2OHKeRAENuVrgR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TkmlPRxN8ljcjya7wtHnfj4KXbDa0XK7tmwZ5ELlsUJpLv8A7MPF4hqOhJT4w2hClPH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n7Zquvi74P8Al02xGhjOfqU6NVeT+zhcnDDwIQSJhYpx5omuhi7QTts2P7wDRWvpjW2o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PKNHTS2NGB9hEVJjisqF9SlKX60+4Ga+iwetx5FWxLsmoWLq0/Dp9zJVe5sL4GI8oIJt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M1wOzGvcH1MmFwV2/wCZHjK+6Ne0GPrhhd/R2HEPDu0xHEgd0+we34hlOTmRUZaQxTwe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AJUfVEctni1n+4gPQiEswaEu/IIm8D9iDtKweE7wRcbfHIyAf2U4E5Fe8M08Qq4nc/Ja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DV7duiX2p+SsrZ/wELp3B2V6XdjbKDjef5fgxP0MHg5RNdDEo1Oi/3sLk4iJ0InSQpd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co9g8oX6+J8lPdvD4EfGvPQnR8dTZHknyR5KpXnrNL9/SlKUpSlKUpcXoVJvzKJ2uBsW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idkduhifWV/CKy5DdyI0KvxiwqkhNXpmjvfoLk/+Qcq3YmI0dp7hRrmaS8l+WuPBLRsa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t0iqXEvI2glYuCCKsmPja+0NQvRL8iWDLCSqmOy34MRSb2v9R5n/AEGt+SCRY+1+ghYf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o3EIav21jwVKVJXQwiyg3zynVQktaPdNEb+ql/sYa/G2OZa+SNou+WU+8vz61kV9LuPD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VZb9mnoFHgsXeaW4zRi7rx/HTohxJL2MsMLC4dDw1RJjT5ztfOENaJ1XNyXTCdLWC3Qx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G7e6GyIbpdsUYmKST39FXFL/AAd+jV7+ycs5/wD7HzhrVozaJJdzuiUptU+GUuGZUOG0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deAnosO0M5g7CIeWe87bG6JxoaJiaYS0TZdn6IiIVIm+zuQJY7j5ehCGIks7kYnQCzWYI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sfkN+wXeX9hDuIhIWZz6Ya+SuG0NAj7jGO2ty2e9MQkQhoiCdkEkcay4LRRDYb+B1d/2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jT0gRq00LZnA0No9Fqjevb91Cmex5Gm/elUezdUq7EKTh7FwNg00ZWB0b8BaVR/eL/I8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GeCSZoyNDy1RlYz2JhJbHx9BYmO8X0J1tXyqOqnwF2pL/ZDjh+GTYI9kR8YEy8Q4fYFx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AFKUpSjk7S9i8iaNLtyMTJXHCLBCtXcZG90uH1eO0/IZrHXIRvhC1F3J58zjyXPwlwJC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M9wW/AziM+CPDjX7kEr8Uwn8miCCI+Q7JJ0JC6ri5QRcNlFiSo5SWUVrcgjsILLoSohC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gui0hop2E1db3EEWxaiJPhYRquWhq1H7xlFvgQmzvNlEqy9Bxq2LXbsZd34EsT/sdUrwe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uPDmUH2yPEPo2ViA1jNV0MhM/wBgfO+kiEEhYpz/AFaXoSo4wZcM4+CyyiTTj/DF6UJI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e1wIJHz7Gl6x4QdkldUyqT7lKXBsat78BDKGKqzZSEm6bjGvemxLIkQVEDJrCKe5UKi+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6NePZMk0f6SCnevhjRpdfl5QhBrCE+hCEyJdDGGQ4XvyIXU0Nj7+zwiyIQgh7EhEj7KF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R+UEmv8AKXD1LuJwr3ODdPL0UKfAOpelYj+0fA4FUmc5OEgssnyR5I8iprf03pW0hL5E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yfWOafJ7BI7j2xoZ7grzh9b+6c+XkkQWVmHN1TrmEIQgkJp4hDi+Dj9iX7mlCuHDPc0U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2oJv0XqPxdhKWpK/XyXLOcaG7kJDWk7oYLs+Badf2DhPwFMv4CR8Nfvo3dz5Ep5aNqGX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HkCcvG8/xzyQQQR5KvJV5KioohdTwpC69mLF0bagQnkBNEHo7yIb7PyF3NVmg51ce418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kmL2MD5XEGobs06/yLqVBIXRSl+muA2j2Bv5YbvQ+qEIQeIQhCExCEIQhBdYjz/gC0xY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y4RKsITCYgkTBrCzZHWfeNlFFlFFDZDEheh/gOPSX7tF3k+WM7Majj63iIeYF3ZrqGnb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IR3ZrCefIR3s0jqa7DF7GxCRMLhajkV3fLF1dhlaQ1yobW0NX/MsVZ8tCRx+yL/n4shn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BDUoc88iYhBfcUpSlKKLLLLLKyugaLzA2fAomXASda/CFtS/kQYXYkI72WzainWOo8yO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hW0M4rsCLNGhcfcP7r0YNq7TpXAY+loaDfvyqJxCafUsLHIJz9OEJ0oIJro5zC+xX1Ux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5lZPbu2Ja9pdL2OPt/1FdJbT2FCXkOH/ADcl255Nlxd8nb4GWd9r5Ucf00vd+yjw9NH8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7r7sLUSiRBoY2JQimW2mzeP+QgBHMVcHsEOUyfxzGpULW+xbRpseiz32vNhjVq/kXG6d3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AQVFvGxJLTWW+xMT1WcIdew1UbYigsU+ElgRN/Mvb8l7rgpTY4YY4p9vTdi/Wf3LwG/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OHQeKMx/cOW9BC+jz/XYTp+HRt82dffTM+gc1k2k4u4pq8xLW+R5tF7EPBzC+v8ALo3I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2iFPZ5e2cCOBY2/0REE/MOriXC7sRqkfHhCKm/8AJ4CsEIIQgMbQl7pnrYt7D+ARPqsp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HCkzR3L0XRlw/sbf5NPTNiC+EMbXmYh84aUVprfk5FQcOhtFG2PW1wK9BDaOfz0ahx8T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5+Y2NoltvIbQ3XOfrPNKXFL9kpHmn0Ft3ocXoQ4jwv7uj7Y4ZXXE1+30b5pfWX10L6ak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2PCeNqxKNL+Ac+Ii8Cc4cFhNbF2dYnJMEN8iaJejaTDBI0nFVOMQY72Rq8hCEJ98uh1s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TfAthZZUe80bPgI9R/5QxJJD1myUb/o3Hx6SacEuUo3bXgRsyhyf0dj46l2OyL+JFLjj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fyf4OghcCxerkOL7ThBD4ZyZ19qsroWF1OLfheROm2uZPSZ1GO3lhoiVif3Eiim2zREV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cNcFsakoUkdYLQkkkiEzEupZhCEJ/GzpWoe4icDRZxUa7mwn+xDkKnyvDwyMjyg4eEmP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+2RsLHQ9mjEnYWco/Ar7L0Ly9pmWjXg/MQdPXK/h+JoQ+yj4/wBndNPyI9nBLgNO6I8i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D/DmUKMLK6eQ4vtOEILv8G5x+4rKyut4bpf2Nj9dl4I9EVWU/wAnEZZjSDq3fbuZ3B4F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8jVPLQTxjJdAzzkIJ9Bdb+7RCEJ9nMOsUtH4PYbf3C3uNeMT+HEv6+IUaNt+O0N1r8rS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F0NLTsJUVe6n/qioj8uDYk68Syaq7NDpVexksD3YarVW3v7TWfkCHyfmT9CtxW/E+vwN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fs8jfsc3vwd4ZfkrHHmUQcDmQSF1iEIQSxRsuBImIQn1XwPnFNZ0wOGC+4WFhYo3JvgE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M8GkpnpOBCpo5NX2xEMhzQf8o1lzu/HpC9ESWlh09/oMta8fQbIXWWVhdL+6WEL7tiG2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4GSRskKo+zHvDFJhj3v+yJG0onc4RUfmib4ST7to3otsR2Vnf9AQzVTGH1S6xonYX2t+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II8KPKxo0LpEIcB5Vq9fNG7+6HlEffkXo7fs7kc10PPtoC+ihYYxPwnkaOdxNMiNLTwo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qYT9jbIa4DawztT7Fezac3y/C8C8SJcISKmsV1Uxf7mAeJVVfS79C6L1P7dYQvvKYXZt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qPTN7Zr0ehomy62p6ZqSSG9t6GrPF8sgNGjUsFHzIf4ECif1P+EZEcZEvkS2a7ig6d2N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I1IrRRvp8xw+xfGHIpRscOLMvvmGX1TzCzpT+ymvKhyfYgr0h5MZUK7mKMtIdvf5FxfI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zgbOxdOoX8WulC+9dYYcMOJ11nNm3ckhU0a1A8pVyeZHs1AXN/CI8ERCnASju1Nenj2N2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pPwvn4MQ1VFT/gngN55HocXN9XgjYk5OOIQn0Ilr6D+i+MlKUccH3Uvom1s45C0kbZVI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8TBb8z8htYkulshlI2L+LWVlffwWFs1xMSb5YntMaUMcu9pB4ZUITHdwXFCj0+UZM2v+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yJ4S4CFoXcIZiPkbPdSruvwJ/wAC5Pgf0yVjWHbh/UoKRPsSwUpR9V7F0/gRm2f9Ik1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0EaVjnkbubvkTRcDNwl3PinfUQ0L1KJ/GLoX3S+klKqFU0+8/wAmwzLjvfJoqTSeEaJ3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n5xrbd7vj4Q7ZMm2m4ZeUHNd2IalU2/LHCBdl3YtLs+BDUiT/rYrtp+H/Iiyvdd18/wD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vV2i66+tLb6dhLifBnIiI8kw+t9RcnYpSjf2/gieX/5g+Oh5oZ6eh4sNrSgycXZkrjXZ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6CBIhLraF9Nff0omXpX3C+nUauAMP42cq75fhCMIgWFc1+ZlqO/y/wDBDIklqIYv7NJa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bvC7ISnk90OtUvFQgs14IiyTt2ZwUcl4fj75nN8DZSjE2i449XA/qYf06ZwgvxK8TuGn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bOToGw8V95XobWiDoun2IZ8niaNyb8+jxIIQypjdydmIB2v7E3iecCwL+PbFOsV50hr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/wB2J/Gv4v2ew9NRP7tfTYh6aHBUfZjsb74IQ7u3yqweEi9t93j4FSWkhK4gClbehRSn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kj8j1T0XpkvquF7/ACOlgQnFu+hKie6cC+9Z/iH9bn/WLh/p8hI7lCMMq+g+l4eClKbn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HditlkkbE8kWmqixB6RqiR3Y5PgHVXsCFK5IV6UO5ZcryNyqZxF9kvukMYkly2OKctp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8Fynj34VoT0E+N/oisv9oT+5X1HlJhpVgjlpJIYlGKbf0d0Zy3I57Bp3SqQCNMnQSo3+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z/ENlKf5/pxb9B3Oxz+leonCxeQlI+i8cHR25F9yvCsOHT/Gc8AF+5FG8IJoaGVGkLK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h7z/AFhpF2JiF/E05kOxyHZbrSFBW/8AoprOtDoWU8L6Z7pi5Q7fYEyl+2X1WrglhoYx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e1flxOSSdhkC7iaIQgSVt6X+xDFl8MhtWVYL74z/ABDzw+X0Y8f9AmOf1sJ1UsXmJp9R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3DxpyJfR/QWlq5BSpeThCGJhYMQuhSafs/XQL+Kr2Cebz+hnPGIRxhCIIib1u+pMTwik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n9svskFnWNIpINbFP+VF8CLYeAodehJ9TYb5NhTZDJyu1gkJfes/xDzw+Y+sv7kkn0qy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C+4bGNzvheSEN8Omup2harV0Tk2aVpqbd0LEGEyTC/Zr7Zs2Evs8soC/qxOnuC0hTG4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GnpeTv6E/tl9ky6mqOHG+UPsT+Srdio0z52NRI3/ADoSMsxKRYL75nF8HIpT+yPov0/P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OlFdZuRSlOQ44L7h5akndjTJjc7ThTLkOqVo7M1HR8Jk+Jgwf+dIjHPtzn57tyhMXS0Q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RIcSfZT/AFzsCA2iZXhYuV0rCGaGRNpi0PrUvsb7VfZtG/Iuil5BbhqgkJfwBnH8D5z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6k19V9KH0m7HDBfbLf8ABRaJTrdh+t4e6L91wmbp8EJD8WXJ3pCF0Vfn/JvUHD8jyXwn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YL7i/YNkBn+gGKchTwUpUSUH0QFejfyUpciwIUuVF77EPV9qvtEwaNEx76mkkRZZS+/Y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ByjX6wJr6r+kvjG4da4pfq1uSNMfTtr12sW3fYaGrQ5SWnwpX/3I4TNd2RSmDF/6mhLo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B9H+kOffdxE2UeQn9wvtdR/wuGacqli+WLGnllbrOyTQ7N/sJu74Y7Ljxyh8D/wyXP6h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98aClKUpS/VX20LQJtI+3gJcnzAvppyVpqIy5bx/o5S0P8yXBBs/Cibx+sN8fuKSavbG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wHJ4puvycfpbiyvpl9F9DxMrHJngchw+vpfoGRJnksB4J2L4n/ZZ8EJVoXDY1JJ2jfOd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IKYpOqbOLvRC+lmC+3X2jPPgediWmxkdpnxULf7cv/tSCkzuhYQ8AYkXbbXk08B0pLwL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/Qg4/o+StF6epflDi+zX27EyY7WPKIkuJHzI419v3Obr4NOgbXDf7HX3tRxr2Qx2flwW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zQ22Uo+nz0S63/myvpl9SEF0ecHC4fbopfavCmJqi9rZg7ZCyKh+fP4NET4DRUQRMJIX3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so1ardvgWpLsSHLNP94VEjbcQniUjgT8t0nfgIJdjVGhfLDPl3X4FoVK5KLHgZ0/OK+z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QQWh3j2h+LC7Uj/jRDJuHBDjsMTb4Czcqn84L7Zi7DxvnBsahwmXr/rnD85X0666duuZ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7eY8PZhyzZaAjfA4u/Iam8MlU+Gek2K0nsQkTCFx9yvs2cD9oebQvAI4zGsfz1rKfm5F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/wBQSQ0E07oE9CIvZEdoiQ4JO/JlHruUg1TBfZL7lq+AnRpaIz33ESIuE6P/ADhy34XB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re29HLNs9UI34wQvtnjb9xSj6G0Ion0LH9A/ydbcXov0H0PE6dykN+4pTh9vClw8QQ7P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bYx6/Zug5iuWn0SQS+6X1qUuWziNncHovyGSRCdtt/GfYSISgptwlHveWol791+MbA2t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TfyRDUb7DXffT4KN+4/pCF0L6y+5oobkhryNvftYszW09cF1R3Q5xV+RtJR7PshKQuFo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2eH+wXD6OAsIXT/WOXCi+xPphOphaOTzwEPgL7diDRBJ9oLSesI9AYSF96vs2cCfrNY1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T7DHwKUqaX5OBbXlG4NkRxEKQ0RBB8qylISNo4RCLxcUfk0qhWSrXs/8gbWiqF/ti/XX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Y/7npH44ti4gtDFH+RLaRwwi8csFhfb8B/ZLjicBYQpSlw2+LAMYguhfZPomDQSviHni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NxV8Cty+RZvevTLmEFqYjcl0zjdciaF98vs3jX0TH4AC6Ni+AYxuXt48Pp18ISKPBvDX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0LwsP55IUtaIh4iJPR/YlDLdleFY8/UsRU0RLmvyVzXfe/rr7pojIiJOWQVGnZ1mi0fA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k8ImHZRC+3Zx+WYo2BRYLp/pZBixqKScCjRsZdFOfpH9J8H9MeeZxHH7IyKcNfI5LnFi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MbReiEm2VvAoQX8i8IaV6MbBiWxxhE2a8Gd5X/TZFEGfZBzrYdwEkasG3k98DaK4CXjb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nVwl0gJhMXfDThsmtLuXyJCTO6+qvu0GcHoQMtueIXAMl2IZFzB2TO4O8FVCwQvuP7hr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sEUQXXOZC+B4IWQ0R10YkQhCEJ1A0+AeeE4PtJGT1yFJC4SQpJSlNu9yw2/lcFtPREXb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NtxFIANTfytMQslT0xiJw9fBrx0z3iSEC2uT5wpNaHU0TG3/AN+B3lHy56H7Cf8A7DG8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n3Y5P/wCgjMNHHvGxcdM7HRDTZPBBtl8VjEZRndfUX3bxbGRW5fYmP7KNgge1QgvDf8A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ya5HLh9YMMPro2wdBi2WyWW7wLYdiYomx9NwvoTofI0N55+Y4Yr7FyRXZhkDNIn4H6R4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PjklGtORCUGJVHdiNt9xh6ltsWtXGK/k2IcV4/4frMR+IRW0BPXbvQWIdBjkTApIZU9g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r5IbCn37C1sTbhr6a+8SkW4bg5P4sge14IX27OL56O5cqMHE+w4bzzn97pzE60TCysUu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Rl1gvsGWXhDWm0mYUoR29PKNwHPe5FU8Is6Hlj0vQnH7LVpvtTgNCq+BM1l9vogIX8qW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5X1a9ws/LPFGuYlSZFoh0tmnQuhZvDp6iHt4GeWS39NffNCVCXy3NCE4oXsIQ0S2OMry2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S/ZM4PnoLlHnlhZCjPINr5Lp0pSnsKUTGxF6oTJBOlncbAeNsivsGdqFp8tjom8wHRrL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TIXheRQSUEYkF/KvBrjwPz6GmzSNNcp/UkWbv+g4ncS3YQwMTJhZWIQcaoTehmhcIn9N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UQm1orhlRpd9wuzfrDRWJOmOTcsc5trTw+/2TG0+T+3nn6OWDa6ODP8ATwyl8Fd5x+Rf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jxCZX1GdxtJ8jHjgOOC+wZsnTeG3Z8NGlU6EovR7U9DCJWVY+TcFr0SloBATesJommvW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E0VTQ+168oNNOPT+k3mkiwWkW6vvsn2DVE86LYsTiEGeEE0VDV3KX9gfNBxg8i1FRrYx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rl4+kv4FkgxrfN7Y3+MFzkmt+DGm9raZp9DF/wBR3IkKlb79vIhKnUxP7B4H+5nnLnmN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zxePKKTI83Xti2LQ3VrrvTBrZwfQ+j4YL67LyV6Nss5p8sdv9hnhP7HjaSTZFr+WJtRC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2fuBcnT3RcldewwvvEL5GkopdVfg3q1yhM8PcaV5+Bc5p8D0Ps4Fa6BP7Mqhy/8ATmMT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fka4xUuFyKlpDyTZt8+WJqp/QkdDOWDsUcSnAiQl8uNK/MQoNanYUoIcmPaFB5T/AB9J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Atab23yMY4jt5I1t9ecmE+6flFALonleDQIx7FFM3r+T0J/YMsvDNEe/oRKahKDQlB8Y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JhMNvqYuntiYomIfJ/UHhnOcMF9g5Gv5CWbdxsRV6RoKTm0+wLWnqeykrjON1pBBment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UXokL7pSbYyxDB6PM1ibGj2htokbTZwCOzHn6Jk9OkXd8kBbZw3w/wAkmvsmsLbV77ob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Neeu0a7o09sRJ7lh6GZVqCWPZR/MOUsR6C04u26/B8b+RRKf3wLRp+Gjt9sfOUf1H0l/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w2Lsx5OA6+6NrrFn7BdHwHzEPbyPSe0yNpisLLcWtf8AUX13wf5xP2Z5ujljx6Hxls4e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ieGIeGIfHQNiYhs5fgeHx0IX12OhHhEQCNKqdm+5LCaI0JDSfh/6MhtXlEJeQ7vAQjus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7n+CYn7MbjUJ/JRbCO+NY9hSrl/gT+xY1hS+x+/zuc9l6Hhr0Pmfpx7hP1indnZ+BCU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jWjnVH5ZutFDSfIySfZ6HqrwMbD6Q6NH4LG7GJDsSeBoafkT0n8htPjEByDUEbf7NTSa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sKS86TFwXdOk/wA1SCOhfQghz2EqfA9DjzIYRVVP7DmP7GeYeU948foE2KUvQZ2MBEzS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jnjgc8hfXeGhzra/AdM5bQgWI7yy0/DHNckVr5kYpr0lqIm1gvumIp+P0OYKx5ijwpRP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Bdnif2bQw1EsaeBrsekXiHCKD2GiPjR2oMLgSUGu09UP+35eCjTa3wDV0dtCHdlJv4EC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0Nj94oLaHxhceGt+BQKCUvBdvTt9FfwLFM4FsSrmReR3/wBgw3+uhwCtVqUEJ4iPX6Ns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4d/aUnEfOeQxx6eD6GNCWOw9hqSGwQzzQnvB/XYh7bG/zDGPsf5Mi+xhVFVz8RS9uhu3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B3fgJexPAgvunwxA7zbwbsQSytZooucI2RR7x7iiq4f2bJ0CCWBavcJlLsqG/QKU4fxe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ukfQb16BFusvO36F7TH70Q+3fC4HLVtP0eGvH+8bj/MX7JIfkaP6G3TR6SjnYflaLl/1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T/obEL4KJPb6K/gWMeQmntaIRFEy8jK39C/sWNid25jNqzb8sZR3wR/rSMvdBePsQ0zc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xlERHYeMaoWopBajQal3jf01iEIJD4w1+YeOIn9zjghfYMY8Djv0cjleP0IP6iJSIkKL7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oQ8GLEyThFiIcMKC8M3J9j7dkFi9dRsdLpNLBF6lsf4GoWn5HKWfghjE/DX/Zp0/h6f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g2wTdN+Tjn6tr9M7C/aj/oqg3tV+xWavaQp/Br9aLLhfBXU2JZ8z/f0V/AskLEPmEdFv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+g3ob0dgh3+eRrUJ6RwhIX1nkZ44j56Th0/55KLEUdhNlcGiwEtDo3BLY1fWXQ+BjVns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2Tw0QgnAl920a8E87oKVZROIWxY2xSDxRSOhjfaC+0mITNtLzFd+As+IdVOr2xkimxeY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JEXBcEWh6G6pRjc1FalMZb5DnCwrb/X8W+AjEM1ZL4EJNNmeOEKYhPSOMQjBZX1Xjf1B4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LLk9gt47i/3iOGC0HHMbAtDdHAT+5q+zOY5PDOAsDh9umEvvabwmPWfkeLCHyJEiKIb1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z/qJ37pDNiajNqUen6NECasksw5xr5F0T5djui9PI/U29sd5/sTBwChIXyQtLJ+0Nd0b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vgVIREtfRX8Cxq1VtaEZyuWSn7IdnFimJ9meX4GM4HLCEccUcc/5gsJhtYmHe5yLISIf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RG/X0OAk+LqF9ovvGy+7uKPl5hQx+THqQelNjPzJjSaeUJn9iG1bV93uNaB9G+MOaxVK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H32L0zB6RYREx2ovzYz/AEHApQ+y0Iif5BU2fA1S32Frz8Pj6S/gphdgIz7f+mf488D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C5Ob85NkoehpQgcWLjJ/SvRS54D/AKRjef8AW6hfyKHbbDZTDbDitfZPt+w/9iLcsMZc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DZ2Y0PkX3TwemKm8kHaZ76Xx93ytkWUbaGS/yJIsG95ZAa4tmFUss5xI+SDTtO9hNdfZ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JfwbRPuP6p/gyzmysEwgQSguTn6BhdmpbN8V0V9gsXgtjeH0E0v5cV+QY0hoeRacJ+T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HHG6O8O5SFdGtaBDXh4NMxCR3fB7SC+707/qIakvOQ5RL20O9v4KlNs/kW826Puo1kOy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8Ev6HylExJUG6A+BhK0ra7i/+G/rnF8Yo+OiTOQ0Hsyi20LWTicMUFggiooy+ztAef8A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yvSnr3YLRLscfsQP/TYm5B8eBfEgnByUHoasYvnwhtuJm+nPIrbpTjMf28NRwXkUhcPv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PKXggSGhSbWxN2hZ8Ip2QvAEPhDRaF5E+2mGpCcFyx6+/wDh39cbQNjYzniiwXRBCDmO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jCOcaK3cjypYf10czT8xvO6ffQl/JyLwUbbsfu2lC0xANttJWPCDXhjI0J+RPEJdwRqh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xZjEf0qQgXqcKK+M32GOOWv3slcaNlX4GkWryhJp4W3ilMQh8BRyBzqAZFVblsS9TbP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bKU2ehH4eFjt0zxDiPC6L9yjmN+wbLjf5zhmX8n8CUSoahqTbN/kTeDGS5GrSJrfIkSO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vmcWh+I/yTtdx6bl96jhSQRvVO49ydknUMwcOy29iepYvQ/yI+TxqqhrArRQ/wDiB/QO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vyUXwhNeCPYggQJTEJ7BI30MuF9qjmPAeCm6HHIvqL+H/aUErpivu/4RiHKfss/3ZIgn0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gtqcm2D7QvyId/3P/SGv/QsXajTHx6O9O9PdC++jvLp4VA6i68+RjmFyKRSC7znzh4GI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a+p/WP6WGaDuFhMXVqvybs3FKUQvMvsvJk0+ilGzb8MiF/J3oE7tbLW8VbW1v5FHy2j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0M/62P8A9CIX/MXn/dH/AHpDsH/uDHUul8Bu/HdeDUORZ5I+94cGiDad7g50+tl5/wCe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+V/8w0Sl7O7LCnrDqNVNJsdrXafn6S/nOYpH30O7yxHkeCRJyIIWV9efSvqsfQLhT+pm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cjPS2NLwOuUTwnq/o8CeRSA3jooEns/R8H6PwfgaXsdlDl2OSSXP3yrw0t0kEwNIaens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z/JqRs22x/c8IkJ18WfAiR+GfzxfQ/rCikJR0pzYlGt74rrsPHgT9GEIZWmrcEJJ1JzL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myEE+is360JhnG8JhRM55iF/KKHeneUUaSjwiViLuwSCQbw0YyfcWKcCGqXuVNyZl92h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Gg7EhQhyNWIw2eQV2R5xOyJaGtbuWBD5F9Iv5G5aDaEvYqqE8r6A/F7FfAm12HpDrnxd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/wBs7frCYnvUyOXsaUIOqZYGa8S7CczzRkvzqJjfy37Pcew9xZZRRWK9T4EzCYn0nyGP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hxwQv5RK4m14IMa0oRJu5oSDDCrkZ3U2zaEKC/KRy/X3iXTuQppPh84yTZfHBANuBqW1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hz28EiaPMDkWkesaDPEY4olx9BfyiOm5L4IP7fXzGifLE/gJOwVLWwqObNkUJLjgowyb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/bCNanOCjyaG8XlYcySVb0IySqV7sgAokhv8g+u9F+x5MPfn6Cbjhiv5ZFzanoU9CfsQ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cM/JHlfsvkkf+2Qf+ecz+BHbfGcfbOHp+w0L7V+BqvumMn2DAPfcX/CN2FLXoavAxrZz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p7ErhZp68gR45G++72ciHDDND3u5DeS6l/JwNvhGwf6BF+hcX7KUcY1s120Sd6f5P7or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iG8Jlyp3JSGk1WE4N757Kmp/uDvadv6ovRfqI5RDUe/Q/wApxxX8qwlRwXOHg59b6OWT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Ml/lE0aNG3YaB8l7Evmnf18m+gQaU/CFsi2mxIt/cJn8HK6h+gQtDHtrZRm5tHwN7+w6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1JSBWLGCF2VXw4GewFZxY3zQqKbpo4dGhX4+B/lEew94h5X8S/pOS1zohjTbX0TZ+rYo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tSEISnR9wtv5ebGL1N7sH9tfowh4kx2gLi8H9z6C6V9GlKLNHNGrPb/PRQuJxEL+VU1k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TNKryjjFT8PRw0PQ0IaPCRXsL6v5FnGe74EWlPGgl02T52zV57n27qSTyx6KJLuvX4Xc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PCC2Kk9DFG/rHwImig2ujPjHflDCfxkpsE12aEsOEM2AsG2PAXGEUmfPAUZDEfyf1Bv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urPTGmuRfya0vLp9HgcT2PLkFhYRRDyJkLR8VcU4ri7GwG5rZz/VRcJ9F6b0NpDRvgas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cvP3fgTN0jkThRpaF20UfjB8GT0cR9+xVrZxwh3jn94yd8vsbj/Bdywqdno3QSOH2KzG+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/Z7NjvmzZ2wmNnE2xGZZJsRNtJ4JVJF4ZnFL02I0HdQzM/IVav6Hr94Nqm9HdL59nFSl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tW3N+Buwhl+J4TVG0G2o8rTP9bz/AGQ0xve/2Gcv5JpOfSq0DLcYLGuExMXUw5vorCik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FKXBou57BK+4kYmUpS4bkRd7dCP6ORdC/kGNTQkj2HsYA0D7+4i4H4Yy3LBdONYehSSK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0Yi1vwfkZrd0dIa+yoSFASloc8GZCKMa/PG8mokJtW3J3xUhV9jkdX/C8CIyTSFhe0xG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+RlVoazdsSspVVv+WOdySCDUml3OwjwwmQQ8x2INgQ8XwarZJ5/9Qa8PR/Iuk/owhola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KE6EKCTfCGy7dHcc30UaatAK4RtJ6KItLAsFKNRSN6Ce7Z8iL5xEL0lSe/PKfSaX3K+6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7TmtjE2stijwfBpwaxUvDLtqfDG/lmoG8UjiaT1tjaM2/YnCDeW0ja/Af8XmbquO5w+xT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D3b4SLXg4CGtF305E6e+WglFyVsFF7j9cvZC7aO4hiTcHw02XdojZ5EEbB+gG7sy/BDn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Q89NY3Tk0/6THbhJ5UGfiXNwKpBts5lw/K/j1MOEiXLusoeXyINS1WdPA5PkaIQZTfsO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dEDZ2HPgfixynJl9TdCrb8ISTEREd4BTqbHWecatocW6dghHAzgxvgYaFNOZijh4K4TN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BlEsPUOeiYNN9xIDgo+BKYakPg5Dxxyb8EG0YS9rSIJLNfxM8PsGspWHA7j1w0pyJKI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GlGH8jW0n8nMyU06UL+MJXLC2jJraYtXptr+Sc+b5CWEptCqM0vB3EtDGaXkJz5vcbvn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Rm09hi2weLRssSeilxpXVi7bwz9gP47+uJF+stDwTNiJPYaq9HA5fkeFkIhTsJ4EJnjn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7fY3saQnpPZ8YzdyzNp+CxVHi4NBPSel2Er4UXdT9jQH+8jXGPeRMo2+QTWZfxrg9x7D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+o7h8A0Rc2O+MNzwY3RBDzsKwxuskM+BHFHJCx5hYk0rr/mav8qE36h/W3qA7zE6jkLC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Pah99vwbJoLv5Hkb7KI8DZttpPJpXMVReJTbl6JLlkq+2Jhn/VhiZGt9EQaOG2Kxq3UF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F5G6jxwGxoLSaZse/f8Ajf6J/QwqK+dHO8M/s56+P60LQtFp0cTk/nKOAhCzCEIcehnV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6xtPVaxRMo+xzG3cwSOxFE0uI/cfhifmHnzaxcf2jhmX8XYSfZOWf7mw07P0g1WT2mM5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IoNDYyN7E2e4DUKhE1s8GKFiY8Q1vnDmeho8D6I7sXA3sk4AS/zemRF4Av8AqQgTyvpV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OXEyg0mhoEtCYQWnRNvv/UF6DeyuXjhI7ump1/WCTbSXL0c5X3OSFeW2TDoh7E240asF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bMmM7O/1L10pSl6L9kt+It8W0O9b++wrYb3LOBDHUCtR2B2LTt/YtCxxP72Hht4IQurh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Dv2KHy0fCJdPbHQ7jthoaNIaoadhsUyNi8R6iYtOiLR4/wAbubE3t4GR8GPuPc2OWFv2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jj+ChyEXGHiyilhNNG17ISHDFsM1BU7rwN25w+fZZPTejefnBfgvDkiB6d19DYgiCJe4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QXAo6RIXxytoQhwqBj/ugz+oPFr2Z/qpugrDcoTTNzn2X8R6ahCwhssTGcRlxueUyA/P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uB7XW5TEcSnaPH4YgyX+CFVnfPE58UTOWKELq4fS3cktCdm1NOwgJI7IUEVb3iwaisLf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DD3KPIQXcWzTFbCp7F0Tb5YmC8sohCBx/jP50DDA2rfL6TcWXpVL2nFZi+WdxtDdYCSH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Y0sQzcmGHmtq3AtxTFwmPopMsiJ/hItsTbhrpbiNziamg0X6EPCIIZCEyoiDGqTjhkDg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IU/vA+ee+ikzUF7iehsDw9rMxDG7EDqg2Ia/Obvh/Gt7YR+yGn6bI+R8G5qEZjWH2ZHB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Y28EIXVwOf0lRJ3X29CxRhdYTvscVhyXOxKaXoI8pHKbEnhIdhi1uig20Oia4XiOW2em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h9heZ+Axtu15BsuFj5CbHNTR9qXbFi5NVYQTYhNdExQVkNuLAidOdA35UZcJjYGMVf8A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V9jjjYge/HmCxCExBcQsNRl8ffXjBXrBvPd9+hEvDwnel0Zh66IFg2i+RaMct8xCctf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PFhKPLhyCLEMkxv2X396313vamwZLbngS26TFBSNnnYi6YaMuOQhCF1nL6Nw1U19jvQq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2tFOXBXtRPBEKELZtwhtpT2Ev2bFJ2LSOKcqigxjrlj6FMffsMUfT3Vyhf6HH+KvU8Ty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Pp0NycNN+eiskdhm+7CI7U8WUHInrfjKGdjuLF5SUcvfKnRRPK2Xwq3+nRprwPeVth6m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NYU7wxadiuO9t1jlczEft3gP1NN1CD+Tp1a4RK+hDQwppeRdJfYpuOLRCmx+1ISJck5G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L+UIiNzBOY2v8atDuht2VLuaRiMitvQhyhCde702T9Bu3CG3isIWVjicvp0rA+mJ9Ck2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KaXhkgrwYtuaaQ98sezxbQhRxMCjk9jYTQuEmULszh/Ez2yJtsexp9lRxsbw+lr8BzgP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+3d5GsXyiDaKT2ITafyGu21Y8npjkcDa4o19hM+IoeVhCHgbajgCbilh7HrCSla0Hlsg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Ycm1acciUN20NgbRyuBewt63yvyKkouj8KAuBXRMIm3HDRzVsTXcQKSPkeZh9h77JO55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iS0ckJDKWy/yEvk+9v2LX5Efd/UJJNEl6JuNNzyQm9LQ3nDFgYWCFmlOBz+pSTPAUVjp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fcTWI3ZJZNEJM+iGse+K6eWxPLJazyOUHH6Ev4GO7v8AwKbS0eH0+ePQ2W8qHccsPkg0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s/vtY6GQWG4ZnENG4EzknLf6f+j6UU2FbbPxPFH6KM7kcx2HNM11ZZPhmoR26F1QSEGZ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qtL50LK3cB+hRTAcMizk2o7jZOyVsr/UTrELyJjGaTLUN55xP2ElFLQjpqbHqlApN5GP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gX+MsAm5ecdvsIuI7i+4vXSaIXCOQhYIX1Kul5pRhsYiDjAIOteGTNvf9CUTEH9RaaLs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7EJ5chNns4/xFwKFG1bb9DbD14vrQ+8Qe10p+U5HPD46sPmB77HSHGywZRYfawg2zv53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fVRz2EN+cfljkS5H3I3j7ob1PEDDMZzF3hYbL0JRrK6VceRSNfOzoke0fsWodqCOGNNi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Y2Nnp3IWjRNNN1HItiavAp3crgJej0b/AMMvsiL2UkTfnCk+P4xiv/taN0p3OBb3RUON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vQ9bbrFvxQ8I5YIQvsa80TxSlJEPDb8YxKaeQ56xMTyq2OzrtZwzyE/scf4gsfkG9jYm3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3Wt9Ac7miIGNL7sXaUuhtQ1AtrBDHrY1Dl/bWxKKaeg9gv0EaC2VHojCUyTuxziOCGjP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PZlbuhCHxBfLPWZPdhPNL9x/7yPMFg6/2Cw3CA7ViU1PmBAS4Wbc3QgmuIm7fyCCYFta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f6B9ov6FjDfcdEDdTZ/zItw1+xO5/Iu9vXY7rb3FS5I2xM3N0Uv8O+BYbhjGOQcg9pW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KCNoIN8SRoXoiEIWFmw8FNYfjPTnC+GNXYohGUNPCGsXkz5pwMXeMU7vhkxYuHhRdBYp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0X2LGoijmz5a+BZHP6CY8IbJP0OGbrDR05jFJDWGdGMjSjYds5w8TGrEPQ2L9IG0ieiG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PLisHIXA9Q+Uhx6aGfRHyG+UfAmb/p6O6V+T1TwR8PGcAohcJI7C4POJjYPuxqB9fEo9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CHs7onofFzW2NdeGxujY5yjmpaf6BQtK/wCget+hmwi/xz0H8u4/2B9s7ncO2hiHqohY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Ww+F2DBHpnUUk9MuTeN8w+AbGpiHK7Dn+4cvyXVcpCVHLQybkJjiwWFhE2iJc4/riPde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3PBgz/YC2fBHZBk7X4EqIkQhK4HVmeAbGZNU/Iw8o+lCVE2IojkJErKv4Wme/PjLjkcO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HpVkLYeIl4oyWhhqE1MJuD3ENY5DlE5I8EF5KXSsrFLyi0FJnBguMeWxok7IyAxCdBZt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BYaG4Nm67BXLbbnzmy/yC2eGXIPVvsXCwuhFz6rXy4Xa0hZB8hndly7W+wpFHA2KbOGG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vt2CG8xtKHwLuK+WKa/RY3/ziBOVXoXvda9jlewxCcSmfAkG71RrofZyH3GtHdAu0xoV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xOn9MbbXU4H7I8wW0dvA2lq20kxhQNxruIPLF3S8I7imvY2qRHLIp3pptSZWl+4xGexK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/DeENKNNrYWOOCDwsLOyZBnJSq07xThTeFvBZk6FthCbIwbopne2T+bgmHC/TUBIv4LD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D3UhwEKZTFoR+MSJD9BekaFcjc/YlPFCG2PzWj4H4FQUMrb0IkhKiCpR0lregtDWbsLW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4Z+Uhw1+RB9n9v8AgR/zz1/YL/5Ywquwn/osTf8AKI7/ALh/1f8AA834P+B3f6wm8r/C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4g1+Rwrw/wDE7l8IxjRGn7+wvUov9mqcYMNipPkaVgVXtUbcbR2F1eSYpbtKl+BIj4H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RIXyjYQXVkU7DlAHetV3GO7C34Tm80pdj6OQ1pnAYKrGvEkL0k432Lg+RWNJDRuRi+4v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bc20x+RbTObON4nCHC3jrOnRsxZ8JxxX0L95VPefwN5cMEHhYXPRfuUr8Glxc+5zOeGE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zYV0N0RwGrnY78MJF5Ryv6bQ1i253E4GvsM0EoMbXcE4L8iwitNxlyQb12FwNA4h4Jlx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h28c9EkIuDD2JjshrS4IN9KO434OBMtJjSNtjVRQWYFydxGjfI5DTyaIj88wfi8Vg2k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fWMbwgTQ1y2d0VQj/YWNfYBw/wDPP/PP/PP/ADy7axYOmyOzGkbwIkERtP3EW4m5EPeF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AkdMfyxleIuML3V7EWVVqKMc7MGrXgQv2r2PPJYt0O38hCXgSOqPzGcqxOySJpD+sbt1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asZponKE+3gTD1oJnNkG2IXGxkfgbbWcTtoa9ZBC09EHsgkVm++jtH9Y44r+DbhLuH6M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wuhLo3Qb5oDOGcMNHlxMvMavCDj7yYdaQvxHurT8D+mh6XgcBwxVjyHxu8bDjaw+YqI4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022PrkoocMe544T8iBJhvDiPoYWcRiPR4tBqoaWo18MTJR4XOi1umiGBwFiOWCGa/wBG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5KExW8aLKYu4X3d8m7z5K7cie/4OXr/Ajvz32Ucqr9kiSfoxrhNVr8D/AAUWxpZ3dDvV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/wAHL5j/AD/8HKNJ+hv39atw5Duj4KbsbNsTk4YnISEgX36j4E8ghLaa06FyPjZzEhDG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GjRU1x/QOY7CyjXC23pDi9hcCx2P9Yhq7iGjsNDbyWs406EqxaNwox8iEJjRC6fJwZV/B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Hhi5HhYXRvfQQEWIPbqmk8CDw9yu8uDnxIvC9eNEch7anLUarxz8j+p8JiVwc8SwocTx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c8dx7FXngd43yIDzTkh0X0hPcb26InK2/I0FgkQ4YJEhz+Pk2G22LTNK5uJpvDapJhGc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UGf6DY3SXbtoyDV8GUPrY8J6T/qah6JTgNseKO8kz9ipPJ+hM4d24PaPePaPIUuf1H/l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tfo+DN5EE21sRQZTYVrZ3YV5eJC1FZoKXLvgQUyWKItKXsWtRvRDb2oJW++aNvln7h/g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+3Vuh3hYFS5DQclFOYFQO16FXWOpnpJ92JSWWkkJdpTnJc4FnEYcsM8zGUBHKadFcMU2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C1vRKRISotcGemDOIsDX3RT5FlMWEJp7ZwWVfwd2aSv5GI7DZRnceFhdDu1aMa8iciMi4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Qx6cYQTIYIfBN1+L4hpUk5jSK2/VgHKHCGIs0i3aH6x6vB5pcJbbL3lMbA192yy/UUbd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EENQlm9+YzgbU2/tiQ8nDFtiJIMQxTPaDUxCDk0UX4xjgdXZf9Sx1+Q5/wAL+hu4pEOA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JIo06n78v2cWpNNceH9lI+3leNSDd7PTy9afs1xOefjyL13X7RK/lX5omy5q/YtZ81f0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uVHvj48FbaXGv9n9Fijha9HvkiX7/TIasuASGtpcPHkl7o3rlGhuTjXIlMRXzdsT+tg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AgNfaSnCd27EOsotCa8qHdZJoTe1WhWT/CMT8gj9FuhQ/df8HOf4Z/bxa46exbb7nvCd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JttLQ2I/MPkc0tts/wC1j0aLTqFyXxEuJFUxNoQqTzgbYlGr4GyObrfGf4BN8W0LD8EK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xKJOCL4pAigpGmmV3fJU7larfpCpMpS4b/J0FfwXpxRu4srwhjz3H0LCx6gdIj3SEHzb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HhnnwRT8ZhKNsTRfgoTl7/6+u+iOOL0xhwIcfInC15EN8CF2HxgWHcfLImDEIbb2Qb63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EQSMQcqxaIL/ADzvL+x/d6IpRbxSnvvkVW1ttiN9hSIomUTGNm+BkudCrKpNzgOWnpn3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f8C53revRUrieBanXO//AF+C77O79Hrn39HPk8F29/0Plp/KL+y1zt/48ilvLt7G/G4g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523rm+PQ+8cob57LjXb2bd3bXnjYxWxnEbGQkvURUegG2cvkqEKebQ12o2cp+yVrHOP+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P/GD/HP7OL7dWz2T8kOeh00uBo1wFKKb8idDFqRDTNnUGOGI/Gf2bijTenAhbh8wMKN+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ES0G68HNgrp4hdPg5sPDMZXgUDbZuXyxvL4TU6vgE57T/Z2B/s9z9m0mmhY4/lhCF2HD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vhMHlDwsLCz7alCgzweR3zIarokEHhjdeED+eKQ4bcaF0r9eoe0iHYwoSJB7Q6Dj1Eg1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oyXcmWezhEgl3ENHAbRX0LkkEIXW+8tBxot/sQcF8gO0C8w1WsNQ2iU8jYb1huD/AIA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z8lzt4FvuqfK8/2Q2rtj5Q0db3Vfx/1nJ3jnyt6/sW5N/L5Xgqfy9/8ABeP3/wAf2T8f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47fBrnx2/wBSNxtbfv2Np2u6r3yLx39uV4NCd+PS8C3c/HoUBV5UL3XySZwhD1JLajJo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4DhnCoo0it8foQ8XbhwStQsH+Of2cH26fVKHa27eybMdG3yGcjkNevsUV4TEpteRqvyG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JwdiC7UmCt5EITEtnNiLpf8AccfwcnSEE7JyhXBC1lcHOLawMfRbR6vQX+hw/haj75/D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IaaRLJs8otE+xbgjWXptsYTY4h3ZNhMrVC+Rq2/r2Lgc0wJo5CbNWex4PJc4uKPgkHT0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eWW+OKJraFOFDiQ8aClltbD8xJYYSYJMJ7ZM7w5nASo0UbRS7KVDz/argT0sIojElydj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C23r/QVLam9+hPu459HqC3VaXIv/ACL55Cbd/wDUbX5/tFcp88D7l20E/D44+Ry+ufhj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n/Aaw+zfx5EIaS2fhFIgO+ERPW14EOvN5BSa8Mjbf2D2zKNFHh+RyWofi0icS8iKJNxo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/in93B9ulVHwhxEvwY7NCao33ieB9w4QivAVKJQNZ96G0THwzYRxj+4+zYmeRxS6OAbQ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1HwJMC6I04orXzpC228Wiy0cOjnBeiiYw4YY8FhtV4y5i38ThmX8F+YZH10kPCwun45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aNx5YgXN6DGjHEyQat4hIZ2vt07JQv67xH4YildCVtRTlisfsfdeMkOFghD4ZqJDW9IT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oaYOhDUfBo6Cq0qK8/oKNyaZQ+HBfjZWnEaNhSYhbSPIsfcxQiF5YtCCwmOn4V/2mo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Wt/A3t++faG20/P+Slvnv8nw9/5H/wB/2O3/AH9Cc76W/h+DzuefRX4PPodhW+z3/uJu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e9C+RPb08/8ABvf/AGeiSTVS8eRuqReH5LV+PYhkl7oJPJd6uNqH6y1dePcavkSLg05r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xBJh3ibESYqGi7XilKUZJLHRYoi0Rp2KIXI2oL2nkbvTLFNCk0FdnwKd4aHdUtFAcwxk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8cim2IkxWMPg4QsvC7vY9acNHKSO+/oFyhhxw8LL341nmJucMV/ByCekWTj0kPCwulq3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QiOXRnqrN26IhX9Byw3DCxZiJtV/Aws5SsZzlqP7BJEhtsLdsvwcwxp840DiZRt4IgwW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S3ghtDYxtYZ3BUOpvsoqRocjEsw4/kWD4OQUCWxNbtt4IWdT7aR3/p6Nz/qHPOv9Be3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/wCTjZ/1/wC4vPPn2N/nz7Lt99b9DXHP/eDXP6E/+PQ3/kon5/It3+y8p/8AeRd2yxY3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RCZSlL3YhYsvaHFWHHI9aoQi3Admn6GR8Naogqx24iEGj84e3vCD0KvkgllTkYxvjt8G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StlHEpoRiYjjych8H97q/tCgu+J6utYSPgaDiJ5WWuKHMSDjgv4JHBEo/lDUfQUub6F0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zTxwxyNti4E9kw1ViwfJee43wPYvJPA39jctjJ89DzNCFXcw0H7NzyCC6hVgx0+CQY9F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uMZzG/xs2OBtDHpjYymnJIo5m1gnAioG92CExPBckaT2KINP/DPJv2Ptu/z/AKE/8DkN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FyvxwVp6NGrYpNX/AHY0cq8iLf6BrXs3rsNfL/o9gpefR+zn4Fn+jJCbydC65MNshHSI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+Sc/GhDQaSXc5+R8CiXobbUoqqJ/JZjwa8DDmFTxN33YWWgxMikgipsfcbnYCJcDFoeC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WPepp1FNdVI2JrkxIQ+soWGNcRHM4voS/gX2NtDmPoH0X0Lqs8Sf2JVS0bKvy0FxnVDt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tt+BEpTE5IB6/D7JxNIjcTXaHscbu+6yLBYNENo5ZMkK9hOm7iQsXFtDR3GdxOBnMaJq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zFjFwYrZzaehuqbq+BvYxD3FglwsLYmMU7oJRTEIQhMQhDeJ6Lc/oG/kzfz+sNnJm8DH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yddno/Yf/pPb+54TfYY/6Q9f6D8T9Ho/rCNKfwUj5v0HL2yG26P6tCopPhODaaX5J/7i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g0bahV/lSnaPyHfc/kdt+gRLlFgK0qY0UrYtGe2ar8DtUhq0+SNETV2s74uBw9CfIwNt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olEhyjk+c1EOw96GSJtZgpfn6Ehv2KODaLhCw2jb5M8xc1fwT0T0n9jdI88R9C6vWOxs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A8Y9Bwhq8mNbS5L8F93afHcf2XNmgl6FjNcZyi22WDmHAYQbRRhg0eqcqNURLMYyPRJf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hUjDgcjmhwNIMt3BZOY8UEKJHqf/h/1KRfucCEEFh6f9rTEITMITCdEIwnBlGikXhF8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Hym/ickfwGzn9AbR3O/8ARQ/+EyFUf7J4E/BaOSBuEv8AJ8N+Bt4/WjgiPdwuwgP+IjQi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Ougez/yDsFBgJT/cHm/Qd5cPji7xRVBUyEUHtvCDi5ELgNn36NQbXR2KSY5s8xYv8Kt0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0LrK5T2KOoLbT5FkimidEL2ZZwTzaSpS/ZkeB9Cp64MY1fgxQMq8ofZbCIi16D0lpEmL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egYw+DRjadBSkT5NKhz2yi87r5WyNeO5pJzF0NEUY0/Ehq/kTyCoa/8AQRsn8IOd8eSi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6kIToWoaEiD6EsyuUNHhNDnU0RkYqMS1+jb4BZaeF+hBWk/QuSkLlTF0KLKcIr3fsIl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kKmzUW40JS2RO0Q9GkN55kvYcP4O9NMNa3z0uw89h9C563h5/wA4hBd+wc9Ea0zlZuh4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AN9m2o4bFWjGM3uizd2sASLuI8keRu6DhkU+4nyzjJm77IDtJ9BJsTokEoPBCWZ4f2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xYRPcKFSI04cRcbiFLcXI16GnVN7yTz94Tv94XXtlpjV5w35QtE3tCaKUvSsU8Eez5ld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UiNK4gEpq4CxJGUTOxxYz3iIQnShvjCYIi3wUhBjJhJBEMpQ08OBGs6fAhP19KbRs4bY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hLEEhaZ7wvwW7DF8xlC6OR/Xzr+B96bqEPCHwPoXX72UTq6BpLfcDDw3hFOzskLvyu41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BquJ6M4d3hHQ+w2A8YOd4k9mfI08D4ETdpqHFXCIm9jdbIZJqKBFGxbRS2MWFOoQ+fkJ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CjwJryTcIPs3gbI+h1xvhDwqFoTsW6bZW8ciHCBo1eS8oI4jfzD/ANsX/NiXwMi9sXuf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ZkBmkflzML9xwznp8hf9GT3b9jPmJ+B2QV38jgnF5Da7UpEex/o5J8iQL3uRGV7MQmna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/XfDBtNchoo6No+eEMpSjesKN9HHDWDOxt5TDxR9AM5n6H6liZ7CBXPc7zAV6QuMiXAg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QXQugsX6zL+AZRXsrwfQh4TY8rC60JdvXHoShwfIQ8PoUBdzyPAhnL7NHLEgsJdFT1I2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2Iv8CHrVXwbFrtBUw9C/vkPGL+xz5V+CNWYaxlY2JrLcUoyw0RCoSarEk/r/AJFqGpnD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h8zbNRycjkIX+AbebHF75vkMz80/Iur+XeJPg+I/6ngmna2iIza7rs/3EL4NtHYxMpUV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DI3e2KUXvGQZ7CPeJl82oh2EQ+DsMJTLbgSJtO43o2nv37C+zJDWUS1l5R6yJo9ivqlN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+oJf7xDj9uLXL2iH/AXfRhid5/U8iEnof+Qi8QMDz/uE3/eRXlZXw/A/L+h7/wCh72+C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9v8Acb8INJPga8l1yU4jR+vTrZ3zE2UQ440GQSEhIhCEEiCRBE6OMSU8fVl+2ZVdgfD+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UqXbyOaYmmuhYcGZuELZguCu7tvkf1VlZhyGDw8Ncj0hCUGSm8pxiR4LYk7zSLOLgo8K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SEOEJB5oYxA4+wnaX5O5BsuAL8oGOUgZf+8Mc/mQ49UGN/sGLXkHIbQ0GG66lNfKoiSC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Fr3Jky3ycJiZoefwirwj/Jxjj7EtcucjjaWkJTY72mzmeNGsFrbCvudFS2G37HaJqMkj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I52E3onx+xl2GxQij2CeT9CbXKeD3DOc8hGxrGjLhvQm6JgxsaXFQoSO7F5v7GE2Dg4S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i12jpQilR4IL6Yn7a/Anf8BEETqWZ1kqL2aKvWdfwC2/CVHM+Ww8v6MsL6Es7MkKJoVI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iDRnOMG+0Sp8iRxjxF0SLvwY+tHMbBkpqErk1iwJyiVkpcUuGIQrG9DyRbwNaNEa7DRc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kTFqEJ6pwZNHEbsJNnHjH6KC7EUTytkHITlnE9dCiYulj4P8zKJVegp7xYfSrjsQl1oO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KfcexKH98/xP847dCwhoRRPDZ+H6I7pfpFez9Ci4Q0ZEQQfINPLGnlnPk+Zr3Lfcrzip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no/rFYo2hh9hvDmcZRMLFCEIQhCXCYgk6LQ8nHKv4B0zjxHhj6eA8r6ZyJwIWXsrwxY5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J5z+1iHqJW9zdGWFHuf9Hr5EeSDaYqMVCehsUgIKYOcbcSY2MEIKXLww3hjJahB/BSwb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Hsas2N4590WzGc96H4H/AGmf9Rn/AFGf9Rn/AEGJX/Li4IPhBXPY8SwhCOehn+RmH9Eh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RR9aPIpWM8Cgjt7rR8lGL5Gl0TThiwxPCwijy0E6IfI8UeG51zGUQkA9fhjG0VqHy8x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SYUxKQnSUuH3g+pmpvSVfIw8PqLgf1jGkjFURhKcDujNwzthlqJ+0NnGoNv7WWyY00/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bwOmmUIYhwmGwXGEQ0YXBy4Sw+hGmCwGxt4FU2LbyIg4UxqiFQgKd9gnhiJDTh4DVsfQ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jSK81ke+HbVsrCz1P/QimicTKr2xa9Ky2Ub0f5mU9DtkKBDWbqy7DVNN6PDmCVcHA0QS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Q7E3bS7Gybwlsr5vcY3aDO5t19xO5YstT6AonhjRciGE8tBvQ7gx4c30OCOJR9CwbXQL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YVHMTLfQQpcfsxIvNPlnpfs/7nh+8e1jv/IH/wAIf+If+Uf+YehkY0b60nAx4Y+hYf1i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Gmm18Db8wbRkrSF6lbETnc33FY0VIwXGObQvZ8kmPJFaGVNEIow9bJsbGxCiAaDWRjx4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jiRGnA6XAu0hik4ZEJj2tDzaGbhGir0JdNo1+BThD238CnCpvGIRI2la8bI4jdKsbYS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WukhNq3UN71ieEdhX7C2F3kjVfwYPqM/KJjhC4wpG1cNF1b+A2+RT8MuIsXf0sL6iGg8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wfI8bDqiY+XEfHQnuZYTKXC0oISF9Eaeg45l9eCX89jY/l+k0RbwmRu5Pc9T9DKpbWX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YeV9QpOzbkN1kS0g45wSjiJSRP2LGtIe+7v7ZqK4S/sUnO4VGmMf6GNEFsXgaCFHAsJT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mGEy4cxG2XGxDwsjQtyNJPYmkJEFeUrCzceI23YMaew/uzAxmkQr8j9lpCZrPKI7T5n4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MErgSyL5IXhOAWZmjY0n2XTcXFKUb6O+EMUgx4PnCymHwNDxzcbUWXHFejOE51pCwUuS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fYCVcQ99heCAIumknqnhH5IQhWSVT2rGx4fTzGPKwvpNd3BUle+DRTQfmJW0R715/bpD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xTLqMbPCp9HdEDQamK6LS6JYhvKW8PDKQUXmJFOFMJjmyIB+D7klXAtFBwPcjk68muR4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IuKOdxSJpjfg7wNqhSbsELjF3/QqxBC6GUcRc0URPqTqhCZonhYYx8iwsOxd9JyvfRlN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sTYILK6DwhCb/Bx+uMddeTar5WWjuWxV3iPL+wXtRTs/4DT1XwUcltVUU/6FjvQMr0l+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omDubjY8vqPK+q9nzRZqqUd1MEsU99xJoW9r+xLqmv8Awv8Ag53aU79yEo0Fvn4wVpCy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kHBsPKeyDZCGJ41gsNsY+QKc03YL3EbrDoPYTQPQyCLGg3Vh4IUuFooilKJ5eOInouSz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YmFjknQuBjKUpRPE6FLovgXJxwxifsOT5Fi8NELqnoxI1D6FvHIvPIjCEITEIQYsI1P3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Tn2QuREh6suB9F3eQpcfwP8ABgly36P8Btv01rY7fqFFk1+EK1lHKj8jcrCiLLvH6GyY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I8r6pXku/wCwglt1pMMePDlxcT7FdXzJl/YRxC/E+hcyRok9is2QsNwasQsFlIShzGUu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3bEiWhMWG3gQnc3AkDJsQ/qC2hqC5ES3BE6CQsonQhZWSYh4b1E2uhRM7CEqNYQ8J4uH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mGhZuDGJqxyfIjhhnE1eHA4GwR5SFhIf1SELHOGDC+iw+w10RPTKsohNjbClzemiYm00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UMbZhtGh/RXA39gdqIqalFDO68nYefrvC6mIvBYk+/sBW2OA0xrQ6g+x9CGymEhBdKjh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hEVCqxMIQw9QrhjSbLJoTYU+R8vglYZaNRtFEH0jTQsS+0ITFNfXmCGrrzBrg8j30hyu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x/BVIr4E08Mt03hFPPAym4lWUH5Qy/PQQmIWtb4Q6zQ12KJN4Qwqi1nzCEamcYnmCuze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9Xa+klGoPDP8A/siGwxmx9mzoCJiWEIQhOsCCDwsFHD6CsJNuLbNQEa9aeiRspgfWuqn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wxlgu7H9Bc4fWv0UTXRBKG7GIZ/YGb3fbuSONr+xbIiLI/8ACGLk8xpiwhC6SHmEKUde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gpagiWhdg4xTdmXIIzNhIkCctMbpD5pBFk2Ic+zEpVtpJcjbP8/ZHFSu/djlfYKDvCvI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qmuCWZsa8MfyljkS2klyx2n/AJxHVSu/dhnKWESprsZFF1rgl8ZPAnuPiIbQ2I4x2GX4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2GhNeRUKIcPuUvI5To6r/sbt7JAS8n3bK35rkVqS6bdh7Lhf0EfIWIiT4cI0pEoUiSa7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8ZaJg0LTGqEINdSwY8cvyc4EcMPgfkbZyyHDCCNZmIQglhMRB855ixTh9AQ5jZB+WAsv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fWutmybRoSyub5Yf2svq5D619FciSnOAwsmuCx/d+4LR67IewEZS2F4P6xdiQhWxZLYk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cBm8MNp2PgJAc8YVG4Ya4WNbCHZCbeRZSfA1LuKIh4ghw6kSQhahyBSDTafQ4FdD3WAt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nm2B23BER1DkCSg82n0EO8dB+8RDkuR6/ainLQSOEZzpoJ15H/ISLQ4u3VQlYe04HuOr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e38DiqdiNocnXyIUEmBbV4jEvnhCWooetLl8ClOUIuLhiiDymUbyWWI1ENghcZXDY+Rj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fAmBsxx6UJiYnVxHznkL+jMhdDIJXhSVwiyg3vNrPEkeH0SZH2Odf4G+xfLQue7Sso5o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H0eY+tfR7j1V/YqhJMgRqRbFj42/sQuvmh3KG7+sOV09F+linRyiMdAti4TLHBSkGL0o3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iPQ4hpiZBqYmw0Z2xNQR5GxnaKw+GUrwuMLEF0/L8CCxQif6jI9ux4zmw5vicQhBfy/A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e3YyYg4UlaNE3ZXsXBIddw2lUT8icQlomMQbQaP/kOS8iZ7T7YSnwtEP7GcwigrmsbT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Pm/DyJ2R88FBoe6LDy2GkImLk8tlKUiYmCKcSjyo3lKmg3htXodMlhxHlXJyzD0Tn0UP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FnjVPJiXT5dLPjmUqFU+BY2PrRT5m6lbGWvjiKc75ZmppdeP9xzEv4SxMn3EbHvW3+Sd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+j/Wi+RrjXiouMNO7v7Err5IRsuUj+iSdv5RzWbbbFtpnJDtiKUHiEPRTuMeBMpuIonD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O7k1j1DgcTwzTOyNd1hK6RwKw40TsLoVCAjTU2/bY9rnh4Qofj8RwPDJWl7G2OyI4ih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Gp7fC8I0xqCcCfcsbYulf4FxGcSkX/Y5EWsRWx/bfk0uk24EIzmOBLliuGRF8vOOUmtw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3ZRSRocSWohN2OEmRj+wglcZ+0Nd+VomhsbE4+iURro1QmMeDzyaDZR4SZtDbHigl3wXR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mFIhCYJEIQ0QggjCFnR3H9bpyNolXjiSSi461rFFvK1m1DWXZjKUp8G/hHIYKGi8oQ7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gjRPsv8ABXvmFRlEbekkaKx3dZ+3Kkv8nix6+JpJFlwSxf0bHhdC+i2JWOjtB66TfR2x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2KhIjwhmoIXt8DXwaNDEmzFiOBRjuMYohGgo8H9ITO2EPGhrrAhR8ZExxDJlEOC/cM2M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bwhXFX8DanT4yEQf5MI5SG49G8Z8CFcnl1s5Gjj0NkK3YZQhuKv4Hdd+OQujPk3yQ6ZP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eu3wS/2R/fTF9w8/AkRDXOzLBVqURo8PKH+divuPbuwTzXdFY6t/IkQlXFyNauNS8DKk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tZ7Q829HUUJchBGdN+iFZJp1+S9u7Y+ulZKmchZJ5ROiiGUb9lSaGvR/qD/0GOIw2Mch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EEIgkQaJmYIJEOPQmokTozPWvMIPLyynsvxsTuH/ACK9xFLhPlBMj5yloiLwPP4HTsfb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v6oX/k3V/UL/AuSV6M3HyEQn1/p0Ww/9z/J+rls4X9mSI/6usV8l2BLufqTmX9jPhhm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p2ZeGGSZXwNX7O2P7/3B9IjOLq36PANV8dhCyEaZczRgg2UuDNByOJ/QyFMsRQhMBGLF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2GWvcaHYgowGvYh/TH5P+qj/AKqGWt50nCU5gfK2h0Y/ohsqf+hw1exD2mPyf9lH/ooY6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zd/sn/toTdLanYpoUuKN7+ZHc+eErXL3VHtvkAnNINmshtU5j7YuyqawV5S+SH/Cf+mh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qPaNqX6KCXxuFOAhukITLxwEEIRMTCIMPCFlabOWOw06MBjZzOQrNAoNsT6KUuKfgQmK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sFIKtvwL2Ne2J/YCXlv5Uju/Qg4F7F5J+htd3RPxhA43yBV/uKgWhZSabPIjdtD+4Yco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mp/2Otj8IvOHcdu/8p4Z8DmI9pxw/YQRC+Ms5+ng+tCH0L6l0SWg6slG2bMdsf3vuCib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po05wcsLothaEEPeNAwWuSKNThRnJCVLi4mLwEjGEQaw2iYqljDFEkJCfAkQhxiQWDQg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AReFGTBET7CTwQR16XAUsQ8QNCPAixEegbnBQnhZZccMQQuiZYxImGxvBnLCEvwi6oSI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NhD4ZvgfAmEKUbFg1ZM2wHFPKwm7nkdghvsRX0X3C9he7wg7F4BJIgxB0C+dT2Qng/hU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vr/k3/pls/qyQ2RVx8/BwhL8dE6Xb9t/ROQx9C+pWJxJItu91jtjVvsf7dQpTTfa8eDd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RoXKwhCCxbsWLcGxQQJ4MhtEHYkGyBMTHsaCWQMLGDHJC0y4g+7hPHMXSsIbKIct6Xki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UUmNFKhl6BtTC4T6BHb+DjKg3TnlzOZo6KSNZwbg2ITp5dDXjOEiJsf/AHsRJNEuxfrK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Hct5hwAvhfVaO/6H4t+R3gwcxj+hY0TCKUv0V2XuKWKdscQ2/v7jfYkU7i4IYqOUbExn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A5w1E8QaG9CvLo2nUiaYHJRYXAjbY5KMZaMia6gsUusUo3hCLii5w5CiCwY+C4WHRp1o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mC6XiEwRKac9ZM/UDa5EHbDmcjgc+hhwNwZbuJ9ERTp5v9I5e/Jy+qCX1b9FouXBfh1+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f5B/6JEMHmMY/t6tMgKakbVeHhp8hN/P3HHi5CxYN7DfC4XEh2GYE9iYOCiYnhRleR30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vYV4PoXNW0M7HlEBs8XBYhwJlKJ66HhZRMVjYmaxw7i0U0eh3ymN/QQXCExii2PB4eK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2idN42WA2szx5nMY5DzNkC3KWExMsQKThuD48/b+RbSkcJfYvMJ19wr9HDh8bP8Akmd4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dszzGMeHhC+yeDtbpBNt3BZP+wbT5+4dJaLejxEYmJsb3hdA0FWNi0UQfI8INUUpR6Fm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o7+dCI2qINIlFaw5NCwsNiyhZeELoHbDw0KIeLguG+gtYfQvQsNYvoUY0QQSOwgsUeH0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w3l0ZssWK4Eo2xovQJlGy3CTK+veJOnc/P12i5Y1cOvWzgp+SNyxb8k6mruNnyG/cO5p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z6ZyGPpQvoL6Sj0GqRSbCy4/kb7gmBx8PycxaZAwZdYQiyo+sIKIQYV4ORaw0uWNrszb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/sXhBFPaQl8CNkQQtz5YSPFJkEsNbwWbhYS31EcMbwkJFyMSwimExcphI2UTeGmS6WLj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lG+itjENJAXAuCjGFmdHHoC6YupZTW4SO5ff/kJCSSSXboFF9C+hRRRRRfQovgJxIl6O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+Cvwf9DK8FeCvBQfpEb7ha4F9F9HwL6w/Mn2T7JJJOyojDH0r6KyurkhIKrQiWNoTXgW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6e4218h4KHFeGyiEhhil6RJDORDnM2DoTQqiZ7IT8QeoehOuThs9QhLWE8EN0C2kLD34h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YUY1mKUGJZRMEjnhITCJ0roNEFroWGXQmNiEXojZRMGJh5OWX1TRoTVDsPpSK4BihqHA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aNGjQtsmlY3Da4F/wCc9X6n/Sj0fqNP+wMf8D0fqej9D0foIX0frlc/8ToaMSWiXc/s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f+sJCVchCuyCvDBR5CfIf+wf+of+gf8Aro/7SP8AuoRfr/Q46C8Fz5saDDfSvor6PsZB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5EPHALOu/sNmkdwCv0ctcb8EID8MViIE7kw9iF2RWEEEEMLgwmISOJ2EiVCxAxBInRoT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c2V7DQSsxCZVjQQaZH0hVDgmIbi6W7EIQgkMSxMQQaixx0EQRSYo2SI8E0qg2Uo8FKLD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alwx8yK7GZTRzqMUnrgTnweoRLyY/IcCY2jQhsj2cUhZ1dlRVF+k8SZFuhnjEClKXobx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NvqWV1L6K+ACUtcFZW1aVEPHF8n9T7dlwQjY+ur5YYUOKeRPWDCEb416TfpnMThM9mJv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MqIUudh2KNjz4OyGxwNRs2L3Rv6NM+WxIIwfUAIPE8aEiq6GheCGpoaolrBOVjoJh8Dz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h4azBYaRCIbJhwxvFKMWi6OB/aNlEMYnRxhoKdMSOxcp3IaELQVHvBTRRsSIfaEHtm7P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miiGvqtjfTde0tg3WsrqX0fgNZXAxpFTpCz/AHBJv4+svo8eG3DhHEhYoTEq6EE7ZI06B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9w2YCgajylTcqJo8wexcJNiLS2WF1BDhohacD4leA+o/9zF6f2L/ALM/6Wf96X7v9nvH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JF/3Qv+6OAbeAvAPYheZHtQ/SLwL9npRfoIOse4Lzj3z1HkCvIfodgfwJlKJlKXHbKx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PLGyn+Cf0Mchm6y9im0UQu7PKNnwJvyLyjyClF7BW+SCkh2Ct7P6OV0NC0RRP6XJDxgM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PzBr9gvpebNhzkUKrG3IuMzt4px/H1l9McomhVUSQpRDGxspvgWDwniGFBy4GmhLHhy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sUnRYlGECGtGphYWFhMcpXkryz2By1+431qLRUPYO8YiwHsPcfEL1i8SPWj1IvwE3/rF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Z6WfP+i6mkwTEQawxCxOqeKwcM2EJDQmSWORMEiHgzV/aH/VhxnHoORJngErgTdHLkc9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Q2JQiHgT8w++tBYi9ZpcUo+C72cb6a4ar+D6PDyx9DHO3l9ZZX0rarGE0XClaEdXo/uH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FmwlgJ0WBiSBXYfkMtMEhCwWEFuNwxWxMNHqML2E4nPKIE0WuWIaGLh6GeSvI/whCYhY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PII4D9S63s+OZ2Dz5/rDUQhMox4QhiHDNkXHyL5zyEJwQtxRMpy6H0beHwaK34Nn9oLB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xyZzHG0f/9oADAMBAAIAAwAAABAl/O9c888988888H03HGU01PPOc4//AIx9dddd9xDD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hABsNDHd9t9Bx19eFcDOD/8A+cxXPOaQXfcRJOs/n8mxqANOSXWXeWkVnP1/ffeyxzTl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OFn07ZIC/dDC7lCa1cIAALBHYQfevdbTQYUccc/zjjCAMbbUYPefdPfbbfPHdYfTfffa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jkjmrsw/3giAMWTbRUWSPt4TnIX/AH3/AM+mvergoxSM99VpV9B9pV9pV9B9/wCz35LH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fTbzzgkMNMCw3svJh0LDxygkvPPPPPPPPKCdJDDCAMZQfaCwuhv5tu3YfaRQTfVVRfaJ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/wDw4G2hEqiCuTX31WlX0H2lX2lX0H32n31X33332n32n30H32n32lX2n3332n3/APld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99pMe8LT37C+aP8A8rjnshj814+gNEPPNALIOOUIvK5oQzz349HeOA2pgIC0EffVaVfQ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ffaffVfffffaffaffQffaffaVfaffffafffVffaQVf8A/H3+0EM80wwywoZLIDEEFHHN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nHDEThRkwOIS08/PCtxUiTGLIayy92r31WlX0H2lX2lX0H32n31X33332n32n30H32n3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32n331X32kFX30H3330H32kP8EEHDHHPPPPPPMW1298w888488oAAIwq3/wDrYJ1fA49+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BhgYYlJRuW+lZwKy6n7/AHf/AH332nnWn30H32n32lX2n3332n331X32kFX30H3330H3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IMMMMMMMMMMMNNEEEE03GHmU0Nf/AP7aAz3YchA2OOIw9rPZhl3tdhtZld9B1hB9JhRX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/wAALLf959vrliquvt8bf/fUfeYQVffQffffQffaQfQwwwgQcccQQYcYTTTXbXfXaRQw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bbtHdUXCZqrtygGsdvs1zowv1W0X3kWkV130UdvPILTzNuUXU5Jv8sHDTj188wx09J4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BesMlHXzC4PssskwArZJ5LYo4LWzfv8A/wD/AP8A5NHpT/DfxKoI68tYkYGCn7FpRbek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xsmL7bOqdPXXjDXjnfnh9lOTOeWOORR3IEPs42GdB1BPD3fPDDDBBdxNRFZn/Cs2GqOy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OPvppl9VlkyOTSVgV7m9suMAkU7/AC/52bW8wTqVagCQ04pnn0VVa/50yTDta4ggvlkp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JFU40BTt9VjocoimWWaCCgnrhk2qmBGF9WRllvjOHdnPJm84TKGKKFIIKeWEAGFW8CDJ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SHqSWTr+kCooUcbJ1jGnEjyw0LP5hvxx6QHIOMFKaLMAUeabSBPfTdairt27zjsuisYy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ol4/044l7LPD/wDsBmNolv4BgGu4x5LJJJ6iQGWmP7pYYwQOi9J8zGkrZigMXwqmmmnl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HThzTSRlH0P/APxwE5ltFpFoYJpdwYW059dMN3PXnbm2eCOGfX6LWqbiK+mtxBl3eX3g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wWEcwlZp1KmrtcEU7D7nHrajf4KgETjMdFp5I82LFYSvmd8QsmiPv7GA++tglplxZtNc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0pB8RzOaKsIEsQuCOOd+/Zlkg4oFhn3Pvmv0Zb+KjDhRl9Fps9pNQDnW38BFqc2wkf8A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VAdVNDJzCBJbi1LTGzK2Qp7y8duvrpqIHDKMo0Ji58z8880muXD4qukmNNLKLpWqv/7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N9nJujTW7LlV1G22GGWlVkfDcMZxEERMmdYuMDYPeSyIMjG0xmnChH/IBKePqR8GqXdB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3faE2reeI57aa5LLWWW5XRbFi7O2BjJ17XCm40yTgO8cqJMMy86yXWVkijQ74obbQwgQ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HzAUnnDMNnUuaHn4aeLwZpfTjHlDxP1imXvMiQzTXzym6IJBK9BSXkRpt+etOftAAOfR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sEgMc6JwheeMCqtQjFvfbJY4prI4DSGkMsQTq88fTBbfGZeHQWhJIiCIoDJNq0p8u+eR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SmrLLKIKMMPNLIv5ygPii8r0V6d0nlVWv2Ac5qnrBmhAikhwZ783HKzhu3nwJd+dZzzh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NF7lLsecGKMgvoIbyTyZalnuvr3HIA9t7i2imkuKtO/XhIMMMMMMMMMMMMNdVDwjzzuv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Nu/llE0DMMMMIJIIKMGFuPJKKdkjqx1HxSCgSUnF2VPdnSaWfeqJKtFVVX/XTq4LByAa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VTQF11rZ/wDBpAqDDDDDDDDDDDDD6NgkkQcj6jnzznvHLPfgcUkSDCCCCCCCCCCCC3dd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eh/FTxtJn3TznIU3YrXlcIAJJFlvQHD+TRJ5PaZ/INM7mpEstteGW/zJNeq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8MAuznfPvXjPv7jwEgcrCCCCCCCCCCCCCC+cgI4MWFdH/DnaaqaOoc0Qs5PX4eURhB4M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lNpPdPNfacoroQ8ohR2aaPz3deqDDDDDDDDDDDDDjKswMA8XrTrvfn3/AA5woNDAA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h+LTpt90n5GBDnIADJ/43721ErPfNbbXTJnrSXah20MJSCTRWVSxkK5KFLWTaknm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MMMMMMMMMM7DQAWfdct+P8A/HX/AK+R4cAIgwgggggggggggggk5/OhzqzsdHGMAKKE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CErB5HPPR/8AazZxyFHTizRBKC8I0n5gxgHX3LtarNXEUYMMMMMMMMMMMMaN4AH1F88d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erAQAIsIIIIIIIIIIIIIJdb47YftrGwQwCwuOec8NMmCGSZSwsgjbGOm7IqmH02BEyCW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gTUm0Ot4q7tmWcoMMMMMMMMMMNLoEThleOdUuf8AvLn57fW8EQ/rCCCCCCCCCCCCCCD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XJBHD8zaMKJFnt8TzOF6pSTwzyxrujNFObXKAHD84XlOQ5OOFUVS4lvkz3ebdygwwww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JJCFPiovsOgFpSuFHEhjDggggggggggggggg+mQtprqsaKOGIw6WBho1UA74+prmkCOW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98OZEmy6lYjypnQLKFVa3wmsjspWbJ4iwwwwwzihcHaky5QfXDAtSyhCP38aqackYR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wwwxmZOmkj3yJBHKPzrykjwUZblsO5qWjTSWeXejlq+kooyoBitsfQhk45OUZFUV8++l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PeQNLbNH+wxcA6vgr49C42Fvf86Uka30Zs3KMJyjAgwwww2iaGBJniqJUOGKY5zcGvXf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q0CBz67/AFe7fQW7Oq4LMAEOXzvMRlkwTZP++JJo4gS3n0UkV3+vilvu9ePhJGQoogEl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xIhydjPUzQIMMMNJWTxHXPNsFUwiQGctw6YUW2S8jbEUOgBn0DPNCUtMB4PSivYcqi2I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FUn1cdcLYbYWSSYoYfv0Dv7rGdSvkKin+w3sHZtcnVrqO+7L33RIzk5+8/G2Tx10HHO3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D3G38XuVidPrQLjMd5cj3BqjMuoJOExEf8ANk2C+Kbp1V5BpbbrzbNp8QVT3P8A+33X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s0VNK5J/bttDPxBWiGyceXXqN4upKP1PIYUeYfdbXPDDU2qlt8/wifwdd9nFF/mSIibh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h4yjj0mzx7zXNSOMLOhingvmaazuVXgNa0GRnCfIK7q7f3X1VZWRURcXinLqNLLeDMKZ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LfcXYcfOYKMEe/mLIVd24aCzbZ2ZbT/y86BXn0mKHaRYXXf3BS1HxrjTbdcSYS7x+50+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ia3AOPCZtWYknMACIYCpj5w1y+vxih5nB4e0j7lT0pjqrqhJJJJaArhmsqs9TJOHANiNB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FL860x0/wNJJFmJ5MyeCysMcUaVGGGnouhUYUTtrSwU7c8L9ohIdmASjnvMMoljulplm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8ef3v+0svA/jH8neKHJJN8950+6xBSLHAEWjBRGrf0bTGTeMbfgkrltzDEua1PgY03fd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tLZDgH6INfvTCnhT4Fut26omtyfr+6z0758l/wBJa9+vcMNzC7iAh6lYCA2PTNFmGe9c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oNsjdxx8L81hBiC/tiX5z0qZvOaYAdF6duuHnn2hBhrZoZAWszQOfzSdpPyyZ6uu98NM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/vzfDv73njX/LjOf+6usE745b1hM/ZqWyeWKiKURJyjnjT7X5dIdb9KvGQ3GpAZeC0A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FLG3dNlMQI0mSO6FNIr2cdm2fs3gLSzvPz33PP3jrfTTTLPXTDn7bfTDH3zSPC26m+D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DQmEOCyNjPKmcEc0yC1KRADVysxIBcLyGy+Sm4Upko8a2LDzxxVUYAIkmPR9ydWWamz4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Lr7z7PHxXDHL/vnfHPfzzPrbHPPyyOKWOeaYVGpZ3/wT3BRj9pHfryjWtp9Zy3pGaeS7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qmzDb1dMEQtMEjL7z08kYIQPntmmZdbKvCzGSG6LDzzvbXT7XXZDHP8AcDGk/wCPJ4N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2OKueyuW430UbLsjbWK3T/7ni6K51Dd1C5PCL9TimeTWWaEqS2GbVp5gs0fR62f2888o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Fmh4dO/6OLO6/wC53x+80/0x428JfwBKj057INAgwww1vtisipsomtJcy4+os8pdM521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UbtTh8N13gqy3vvYFJTRWAJLMACEtTgl2IDFpCBAM8Knnnj0POKxOtzzyh/4zz737m8X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Lb9aPERhz3+xjivrkupjiTfTRal88YQsk9+13po9wKRWSfjrtTzlBtl0gYaBNa+62bFR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1bFIskDO07vcL5PWcJomg88yzzzrwpyw1uvssDgXBiTn5GsGHKF/85y0gilrtmvjsVYd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rhhs9s32QaXdeELvm8lDJTX/AIdygCYuse+SjCLSzRLvovuRyxw08cuvjRqMjxPfc9MP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rJKqbzw43yz4f7mV4fH5v+M6ZIZ77qJe9uVXkHhzbXega3QdM7ouu3kF2nlSdPdH3VSz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tbPL7QAUQwZtJsEoTDjF/e8jPDTkS7L7pY+8/rLPLIp9YL7oI7aa/atDWgazIsvgN5rL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9vF3E1Ao7+n5wRi908ncVGE0HHF1EKG8XWQh/hR1tMdjiDtetl+fHCk4eMxYxgFVMmTQ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8d897yGPLII4prDLJ/8A+OzFDiayfscwOkfiS+m6e73PDHT9FVAYO2n1TiVbpr9dthxZ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W3OCq9SXq0WUOgwoYeTaHPCwY7OM+o99f8RYE6baAfrjL/vPOBMa8t4YZYGiCO7znOSv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FsvnbTaLP/nPPPzFd4A42zbb2BY0NH5BJppN909FFehtQgzFUV77NISFApcFg51mnugM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/pyo4nz99CWCiz/bMMwASiMcUBA2+/rHPjp4Q22Dwl6BAcCFyOomTP7nLj/akMwoAGTbH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JFNxxBJGdyeLpps1JQ+bsLSD5NycEIYIq6UkYaqQFZBXAEMNiMePubvTwpBxxx9tNNFl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jTgYw6yy30lgtLReMRZbP/7fzLasY0U66jfnEybIdmZZ2AkNN+0e9eEX8kI0ts+XxDMv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u9VCk+oBRxjjOPjc4SdKeXzzV08kIMBR0kEa2BAYfNzv9H5PwoCKz/pTp3tJhsJaXzn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kss363HL26/hLIhNOk7g0qeAMRXfFLWxdfP2HR01YuNBQWlpaOrrBDRQT1Vrn1RYdvwg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QHu+dIdWfMcc88w6zTakdsyfAleQ+aC+Soz15ywyqDJBus+4xwMv982dOYKxrvqinqZM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YknGBl7GTuSQeXnyXt0kNLeXa6Lq+HPOto9rFCBIccccsl6zBACFzhTR+z7z0xzdvqRK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bsyyz+9ypHJJzyw+85E5x0/1xMGDNoihCi4LiXc9XcC/TPhl0vxKAYafcWsn5pwddfSY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3qrgkqOOOLIOOiOETgNBiQuBz3+cbZf0w+6jgdyH6f9q06u922ixGMOJB/wC99mWT9et2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KL6pKiy3N3lgMfj7HNkoDA2kXEmJ0d7IHnkBzwxQSxgQ6BaP4hjwUDmwU4e5xw/QBVjH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tMtHbroOLNdSOEXuMsMdwjTGUs/MPnUZ8P8ACY59NQiW+Qw0yP8AkFduUlprty5SgOdY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zIqTZfDMPPLKIABNEPQQh9PbPPHIjbKSdUy4crU4x7y18f8Ad+HHmDK0Any4hGauchb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kCRq9/PHgDDZKJLJCSw5vVeHGYGSqQonUkTEHKRBzDyfLmDKHDCjyzjyCQAJYEjzykM3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UEWVfPOs+vP+velf2MMc7T/1/p4AJhvPOiDTzxXVfOc8mw+M8duWiijoaJpjKBSCjFkU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V4wFHgqPxwweNoTKlAQCTzQAzWkxQ1Pc0Hc10PwzjXd2O6cZkM28kt6oIBmnHFkDZv5+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6KiAAzlE8duITT8+cdvUiDz7ZYxzDCAjQ/glBrTL0Gq1FDDiaR5/4DDGPTL5DHDTzxAS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HG9i320wwh0VKesJtsv7Wvbry3FnHHFAeNWXMREpn3KPJ6aZARkOcdfi2fseP8PV2hE7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hKIdsoWm4QpZTSyZiC7b6wgTR1LsQVEkE83HXX3FGXX229nU0scPAB+6yolSAEA+X/Lf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9TgBjFz+wZLvZh7DCBm/ceKC3+PfN/2ExkmL7Z559imVDlEj75C7RjaILDNAxLSRMBjX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OP3wDQUWHGUktmWuVvNuFHTSexQmwgeZ8vOOMU3izYea0dtoLYbjsU1xxoYzCVkd8IKE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gUjZr88uKQkkh2+FutRmIBo7bh8R1Pr7igaWfkUkikU0k/7KsLFkmU1/OUPHGE1sDAHV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9PPI93xw8rAYbS14G1jAhbeJ+Wvo0FWtd6Y01PMcfra3BwCOYcpcG+YuHfSqQGkcE39k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BgbZhym3XWnGX1zuv0010n366ttWWc6/WWq7w+iXSikc/wD/AP8AdHvnxB5nOJbLNdcD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/wBlH+6TAJxTKzuPdxJ0EiguZh5znj5AcGY6cQ5TDysiJi1vfNLdEMItElrTvH1iLTh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ffALWiP18deLLxs/9tNNHr3R5OxRgPDK55vtWU4IUXP/AJqG2fgssYU2+7+olvPXLFBv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ZnvnIC4xU0w/TLqlIIEW4vBdcFN94i37ntukoionsl93aVYXlI2O/UPn6hE1RIS5Dz8w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XY/EArbqoCb6yc4TAUjkTX8+DwwvZPVVTLJnoG0OpH8rqp4y4dQ5x+j9UjgvMaMxqasK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qmssvvkvrjmYc98hWaBvCPepk8Tko4BQW9MZwcIT7/1w4yCUBnCmnJjCCbznNcluLcb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SMLoAJxl3S3kK8hn4n+Moil5ACyC1uS6hUfSjmVpsvvikmrhivrxlvhHcWJQ6xFkd02p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7ilFlxLB0+8n+2b1x0F0vGTF3Kk0JtpvfZbw14sw0ksALNFLKMSUrQNTlftvPIiFVUQZ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h0JMgtRvx9tg4ws83jmqpjqT2I6ZS5Pbcww8E4o4CasrwosuAIBof66g0wUf846ypIao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bSa4799MTsgBDGNIMI3ApPqtAgLTKiI4oni13iYj0EG8XYvT75pguh/m95/7/wDO7a4i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yehnjpxzMC7NjNfu1Kd6IyQjiQANaBv1XWr2BdKL03ZaRygjE+s+895owDQAwQD5SFDA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k+H/AJs3w+gVwvERDNt1SaTP+nLDT/7HzfhQ8zG5mjnX93pYz1NxoSjvl03MoGrLaR/i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D39mTslpOhB5ZcKCSPPlABK4gQcwx4Z3hvxXCXNJjRtABsSEel9gjdMU2lhOXZFsy/dn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7FNRw8i4vpr7n+s+MzGMbSWpAmqiyahr87J4/BZM7nPOiPVtv7nLdmWtHsXPPD50M1dYs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ifAv3b9uunbJQSheOX8QWXIfJCWVxZ5JRwwcRXZCogv28VXbSmWnY/aaQugSSWqDYGU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DY1G4wjfPB7zPewOSXPlDlAuaPGt0bWWRUfVP7+ckOyJ8JM8tsrLeEc+GqRv25H/AC+y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/h2vO13UHADLBCIKU3tbjd21ljTpqxAHTj71p/4+I45Y0Y3ITzCW85oPUkHEwFBx1CxL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HlQiR5uATMhcU5wy6AHEDr/wqa5FYbYmQB7ifLBqOvKO8dftEVwQiwABz5q23kP/AMv3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W/5fYoCBbewUEpdz6AI5FziQ7hFdh5Uvr2j7UOaH/u6aodd1Z2OdztXf+8FOTL8twpLi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G9cebOxh53IADD3y50IEBAUwYhAUEpBW75BtJkrgAYFbLreLRne5WSMQ4R548U61p/qp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SnbC8TKWpJdi67nv5D6n46oUvlg8a9X35SXRjR9L7oNMOFRoFmy8nuMZmbf6UptpBUMg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wrCGUCSMUGlGnMUyYvpju084MJoo0PyiDDgQDHV5hndeHTmn3uGyqWibBJ5p5FZn2WWl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W68suyoa3/DsfXS3uSmyot9CVOvKcpxBvPMtM4gEZtlgYxzz5bHTUmMTth0LXzMdW8wZ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XLOw/D9VZJBrbL0zMpF3wkzwx9w11bza/AD+h62E2AU0UoA8+uQmTRwI8UmSWmCL9AgF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pjCc4FMc1x3Y5tXHt7qr0ZobqhMagU9d5EEB4589A/nqRvftjrLLvRxTp5k96VX2XjU5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ZZd91C8xRz+Kft+yCWocGqu0wKYUBV1VV5d5abmHQFTVPDa885ABRhL57ULvBhrLZpMk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gY8phl8PVNFtJ8Uv6VV0Fjx5qt5zYxFmhwLaLj7PlRld2lORt95T1F1B3+/y88JwKuKe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GWZAS/1jhd/7TrCWedF9XRCK+Ab9lFuzhVxD7Mr74jJscgoNV/wyEtJXriHvPfhlrlx+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PnZTnXLXtRWGxlt4m0Nbm3m2lCQKIErJv0KHpFOqHTz2y3NQa3Ib9q3nrCD2o0aOvay6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tdUvWIw2/C8o8RFlV7EhG287O/37L3frfr/I36SEorgf/Lijrs2FVGyKlz3MN4y6KKWE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b/he8x7gr7v8w94Uyfw3F3/NqUXCLK2AMIIE63rsd9jjVjU+DVwOpI8soBRXVLAhaOHf+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NADGTqmIcX5u7W9iGEn5xfLZV7tlSyCyiKyD9dSDcnckB00hEqj0wNHmK5AGa+MDBx05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0/1FDB3sgYKL5Xc8dpRbB48UBtd/nTMJOqrjzR6TjddtEcgN45rnd6Vb6GT3D0R1RNO9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oOWBLdRX9vmGZCjM0NVYFqeD7BlK7rcIxEYBIVoYOS2iuqc4vhW49gXrRbcw5Aij5wEo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b2Lz97bvnBJhEIoJMvVXRndtE2ska2d8UBy5FtCyejbDUeeH/FO9x9GLfMDgEVxXwksZ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p9AinLcrPsocjMGYWvB+SJFd/Br+ALsa89FUVpXBL/wDwEUWmzT+11xsTaTOOBD6F/v0L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Zo+HQXZQiTzPfGs4x2ef4lgpBNN12aWwWykDcbSC4+ofTy1w0rLhGv8A+7gorF5Ngrzl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xTyUliiuAOtu9Qsmm1nW2WzDmn10iEHU4GBGpOkl1TPWYVEXXYSu5LrRRppNFEZ1U/5l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pl2ocT3U+6ttghGL7HG2mXL6uro8/wASzaOxZ2pbzHicKoKcpkpr/ifr/vsEyzaUAY8R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bvxH1aSExhcN1GfKGE6lySEnoFOa3JFMxNdMkuNYl2ynEjpKLlHywxOS8xP99dFhBNot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/qyhlJNxxhiimQ9ohM0zTm3HT78+c7n4UhHyP/6KWAeXXTgfV+mpEwuIEhyy2iqnOAUO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3vlgE80hpq23IXi0L4bW/laoivZhxZZN1pAAMFwusvM4jOipjZItAKCuisHZU8A+fDPT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MznrvCG+mgOt95sYJ+kPTaeS8RsscmSCm8g2/eWSVtZ3F3Fmi2n5QjWtcDLsbp/LaZKX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GaOqieymY6Gd7uCVnvod4oCrE0ChUgADTD/nr7Ca6IfR27hfTquwIlFfNFqnX6EL1a/P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cYmLSyH5F5vXtqPPLbOOAyKvmqGUTQMF4m62CmeqKyWuaaSDfzX3HOrVd6Wl9do5VS+/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DDKr37zz0ah+0fTlhtX/AM1/s3kALmwAvcaYtguto5kl2d0t8LGKnZQXvHjiy6xZDFF7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yPdQBICgoAjiWByyQVZRzRw5qzGol9bafwZah7AKv+wXJw1wub3/AKvqLBDGRkWGeuNh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oesvXnM3iQwr7xD1VEckoZXUyfhNi2jW8oFAeLAKLOH/xAAjEQADAAID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FFhYHGB/9oACAEDAQE/EP5i/jr42xsuyZb3osssooooT6eSCCSSCopSlKUv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JYo2X66VlFFFllllFFFFFbgQQQQQQSQQQUpSlLilKUpfgnyUbG90pijY/wC5WVlFFlFl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UpSlLi5pSlKMMN7pTDG//I0pSlKVlZX8YAAF6Epijf8A7NCUw2Nl64JJJI0lllllFEZG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TDY3/AhERERBBBBHQQooooojIyMn9tCYbL2wkggqKUv8eEREQQSSSSSSSTtSiyyyyyi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QhPjQmGxvuQmUpS6CyyyihNrkEkkkkkkEEEFRSlLpSlKX+WswhEREEEEk5oQSyMN99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pSlKUpSl3BsvIsKMiUggkkkgggggqKilKUpS4pSlKUpSl1WV1QhBLI33UuKXC6lhfJNa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FFFFFlllllllllFFFFFF9FeSCCCCSSSCCCCBm9a0uaUT+V9a+25pd4QnbS/Td1hPdYh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y/xULR9awsL5r0ITEy5pSiEr3/yEIQhOyEIQhCExCExMwhCdSFo+1YX3oWaXFyLnE6IQ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whCCRCEIQhCEIQm4EITRFKXphCCRCEJ87wtlss1hZRRRXQQaYQUuy6Vst4QhOkAhBI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SYTCEIQhCEJhCE710JlxpS9dLldsIUrKE+vpc8kkkkEECUkkgggqKscawhCEFp8nZOu7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J8KF2LDQ/ipS5nZyUiiyzl0YFsBGSCly9aUulLi4u6FuCfAu1Za+VC7muqlKUpSlKUpc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7kcQysY+9fA/lQu9rEIQhOml3bD7L1rJ6H3r4H8qF3vC+GlKXJ96Yt/Wb18CF3v5UL5L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7m9/Cu9/KhfxEIWHpPkccPXwr+IhfxV3JiBoa6PQhBoe/iT+WlKUuKVF2Qn/ABVk+mE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RSEGvhWL8YbMZiqFhs9CUTuWip+PFRyUXzPeDS1osnpCEIQhCEwp4g7GWtErF4PGD+O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oixTL/Tzk8EMbxNDESGE+jQpBwqL8Yf7STVkVn3LGDwxEGJ9CCKUTuJRhrN4G+Bh6zph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EIRyPGTEMx8oelCN4N4ysXiHuGP8jX4Ofo2FPDgl94LJMrDxSjehpS4iL/QmsSjKNMT4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TI+GCHnIg0WCmQpk80eDmIQhAlEiE1OTzub9K1GJlGUo2N4pd6IoXFDY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63dYhBITgQQNGJBqISJE8jsssUZG7FGRqMbEgsQEeFhuCv6VpQaGJwpRsvVcUuGjEM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kCspRxglEsuEUTKXrvTN3BXhCG4LpnwJcDdelEh5vwI9iY2P5rcH6cC/pRsZyMFCdjGU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UpSlKUpSlypRMQkVXAlQXyEXFLreyayQg0JwNaCE0nUvp+RMeFfwcNBckrEpAlQhfTMN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JwR9I/BjYvOpdTxi44qNxhaPNLm7rFfK1Qq8FoyxBRB0IJfPes0YoLamGiEMaiRxEv46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y4Y3pdFssV8TcIP8CNsWDGchk/8AI1NwckIYlZEonp4Li6UuEy9Rsow2UWBsokNYvUsU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iYhBqiR5n8WEGJRQekkeDnAn8bxg2PCZRspS7LKysV8THLCF6LVfyWJCBbzmohQJH3rL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7H+I1uvjsfLGiDQgtF8jVYESVifxpUJhQMoNTCFRdyy8DGPCH8JeMPudn+mITJ4L4aXN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F8cOA1SCQgu5Z+Bjyh7LrecP4EPRPEw185yPFsYiyF8itiTQ0IF8XwMej2vW8fA3iCcK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SYnf4hNaPAx6PW9jz3MsLSCWFdJd7iExLwouSFEg3HzNUkKQmFeC7awYx4Q++4efgoXP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pCXH0j4UQhdaxR4GMeEPa9Xs8C67lqjnBLqXez0IMI8DeDCYaEIT5XQ1BYQul6bg2MZR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RwLSkIXYuxnsYYQnwXkXg6w2xIowmE+Uh7l02IMeTyhJEQ+r0IXUxlLELRfWmUXCdFBB7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wcGvkauCfAMaGEJg9E+x6F1seVyQFsuhdqDUwtErK7QiZDwT5WsUQpcrVaHqHlZXSj0I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4QhCZW9SGiF5wLgYJlKBN/pZCx/My5TFusLhj0HmlL1I9i62id5CwqFkQgw10uhikQSF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N/gmMXn5mQSy26wWGPQeqQtqysF2NZTtQlcDRCYQgvPXCCSFAqLRYebkTRzQn9GvD9oq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5Xg9Ee+wu1ogWy3QohEEGXhR9iPAekbsbsuEy8Ej9GtxiwWfleUidRDHleD2XK2WK+t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SdpF0GqJhoWJgkQ/CNXflhBLoWhYeoPVPqLBfYhRBIilBKh0OEJO0hoykDGhLCiMUr/i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T6UeRYfyrVK5mLHLDKGhTFj7FhqoaIJEIS4Z/EUbGxscow2XQXqIXj7wt+i/0P8AoL/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Cwmmj07UIc4Gy9IQg94NST+GsMYmP/AGLLG0vNcUvSheMP63gb3gstY0H9j1vRdTVl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TP0WnBLWU5Br+EsMsxIQgnwvAh/WmOUuExMomXBKUpeuEEpD/wDOKvQmIF+g6/18/wAB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RikIQhCdT2LFhj+xSlFoumYgkVFoUlf6N/3A1WJhhBOT/WKQfiGrgck+pEHlYZxY2Ng/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74QhB2MWiEEulYSoxkBIQkj/AIL/APqTh+oYQ+RD3/BN4DtrfBW3glHrWIcig4Gp9Cw8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jVLq+jxh/EulKiUElwHv/wAEsCCaXqSKikTRKTlwcz5WxHMQdQpzejkyaFiFrChH51iD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leD/AMiYSmiFIMQhBiEIJyeMMfwoWiEQqQiYsEpGR+CCUSgnyUxstkLRNackJINsSbQi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k+ZYQnGEIY42N3MyhHkmIQmIQSE5Fhj71ssLJ4xcovMTEEejyMQmiFFtMIahrkxOuENQ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RBCDw8DwfQhhaUpRMQ5hDH80ELJ5zR+TKErL+BeReBjIQawgkFssPzGocrbWlLlidK7U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DxeZqhoxk0WUIS0SQ8EheD3hj+JarJYlp4f84ISo9Ec3/BCHkY8QaILgtllLTkEbinjK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DUfojwPF9KKIQheMJaEVAohj+VC0eMC8HoWsauQhBeYPSCC6kqKkJItPBCM8CyXn5UeD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4vWEwkTEIIarSCCw+udCwhZWC5Qg2bE4IQQU/NEITFC6l2YkU1YkQQiDF52mJ2oRlU8C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w4EIQVCobosSEEYiyhYY911oWFvLyNQbgsadwJuWK7VoxZQxlNv3jZZROpBMw4FrFlKL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oJYJCTELCwsMfwoW6xQmL0qJEMeqxWHqumarDE2mJiDVj/2E7ijUGlDESRjhpCx8YQlZ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6ecNDFwIeSHAlIImiwsMfesIWFqhxC1CjIQQTDdFYeFlYWVpaDwhD2eohqCwxjZSlKUp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/wDGWPkbhweB6R6wheRLRxckFyF4wxORaEeS60omUWT+FCF0EPlCnoQsCdQt1qtEk8C4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NjH1lBkvwbo02h4SPSPWELssSJRIeFEMWKPA8QmHhPHjJ/ChboQ2FOYgmBKDH0F5uvhY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aoTNB6xutHvCRxYpcUFmUPCcCGLJ4xNHlHjJ/ChbrNCikFEw3SbddyeWNbgQglhCEIQS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LR6TQsUeMPEINZWg+xaoWJu5R+CiwkMb6Fhdl3LLxCEIQhCEJhBJJJIkQSEKXRPUmOaK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q8iaiyfwIQtFqhPCCCYb6VkhfEss9ILSEzNqsTS9TH3LQ/gQhdTCEEhcYb1WiyWy7Vjh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ZPggggfDggqcAkFOWIxL04BLCv5khMzoYyEITqQhjH3oQhaLchoSw3stEIQutZeqx+BL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9CdjuxkH4ecTMIQmi1ghCEGui6Hg+iE2QhIWi2QtG9lohCFqu5YavBE/cP8A6w5K9EeT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H4NUY2kM3y+mbvR9hj6ELBBBBGRLCxOhZEg31oWC+VYTDQ92gFwPn0gQsoCUSnBO5D0e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61lbLCA9H1oWCF8SwsReE5pJ8a2WzxMPCxS7mMeiQglilxcruWT7FksL4lipYbhbip4q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1rLwi9JjyhKiEw+hdiELD7F8J7IdnBRVnFkT2Gr4Ebc/BaVDN8CINUP+DJENUqPUPeBG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WqN+dyw0LDGMW6wQx4mBLRk0hCdqELDH1oQnyrEuES5Z6Z+Dwbv/AISDXgJEL0wz0eo5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wb86ZuxZY8XKxRPBDGIITSEIQhBL4ELDH2kvlQ/OBcq0Jr4NNqiN6z8BMlINxwV+C46J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FiK8Qm/wNNRIUhLl/AxYY8JYTE9hDWCRN4TE+FCwx9paT4ELEJlE0X0IejGJ5WiF8M70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X8JDwsMeiyhC+Vdaw9lusFhfA8IQv4byx6TRCaQmJ3rrQh9qwWF8MEIQvvSJqxjRMTT0L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D7EIQWELaaQnYCMKiCoqKioqLosTtWYTDHmEJWOYo3IupfIsrD7UIWELM1msyx5u9x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g1ljwmj/xAAqEQADAAEFAQACAgICAgMAAAAAAREQICEwMUBBUFFhcZGxYIGh8MH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CEIQhCEITTPAtV/OLWhIWlvCELKFiSCCCCSdEooossoohCEITMzCaJ+VpedCQlpbxB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QQQSSST4Pw5RRRZRWSEIT3XxpC0t4QlrX5KEII4PEITEJiEIQhOCE8iQkJabhCQtaF+a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CEIQhOOEIIJCWilwkJcCEL/AINMwhCEIQhPEAACCWq4SEsrUhZVrfkkkkggqKiopf8A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bhIS0LKyvJSlKVlFFFFFaBSlKUpSlRSlL+ApS6aUpSlKUpS8VKISEuRYsrCiiE8E81KU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b4C8kkkEFRUUqKLnuVwUbEJC5FhEGiYhCZII5j/APRWgQhCEIQhCEIT8VdFxc0pWUU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GTEJzzihCEIQhCE0GdWqLLLLLKKKKIQhCEIQhCEJphCYnkWBLlWiEGtc4VxzVS8kzN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giIiCCCCCCCCM8kkEcJ/RRRRZZZZYoFqXAszDw8PnXM/XOe/iFpeH4UUvBCExCZX4dC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Y3OD+tPFgpSiNsQhCEITXee6lxIXuWhaELNLxMaGuOlKJlEylKUpSlxSl5weOCCNATKU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6qXN5V43iEEkkkkk6+1oiCXppSlLrGQRWZSl1FjkABS6wKUuhcKfghBcS0zmhBBJBBB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FYrLLEwmEhLhulqXXeNZXCtV4W5gnRcC/MQhESQQQSTzeAJhCaF52PC89eJeJfjF52Q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vwMJicCwvKx9xMaoWtal+EXkXLOCDwsrhnCsMcI6i/4Yud4XCuJaHiWBf8MWucDwhC1T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zPxS1LTNRFFheNjG6JkbULmXnhCEEz2Q2XeEiArYmqeha1wMmVieN9EHBK8F75ohB0bN4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1uxr2+4Ss/eLQ/2RrEmZLuUomDrDbN2eMaacfmWu8QsLjReHoPux9zqLyzRNSE9bm9xG6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m4sOSwjrZtQ7z7F3/oOwpXQx8t1nw7MWZtFVC/nCGadRRuopPu0ujtUQyC2jX+w9q/oi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MbY7zoWlcXUoxRC5LhaurO4u4uwvVCGxtoQyOVGzOx7R31j0TRX/ACIkIUCqFMbp2EJm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O2vgyxFE9sn+C/af+i5dDcihD+jOsEGfofJb4xfPH6J9R/ufz6+dC0rlqLC0rQtFLp6Y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juC6GNHiAh666NyhtiYwzv8AYtJNxM+xyfqMAIanDHe6ijUrdDSKWaKstsuochIln3/4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b9hqwt9KbOTQ1b9/+/wDQ8uYz5ELn6lyXiuW2G2d/GnC9ohjP3F7U3GdcFVfC9qHVGy92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gZG8BWlQ56t/2XC+Popu0/wIIh7Km0Nxi1u6P6VFLqON2JX7Dyu2bO/9hWd0Lyaplj9B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GNBRnqdCZJi1oXJ1GLuLyuIlNsCLNNhJ11yxCunQx/IfCwiWAmDP4CeSzXrmhObiqDZu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2VIx9k6wMqyjuC6NnQu2k16niuBI+sbPhUvNriXHKP2h1j1u4LcWxQ9WN+ywQV9Ewbjf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FhnbimZxopoxo+hHVDcN9nQI+eUNLPZ4hCE4ZpXANjMp3wpdF4Zwa4lpmrpLircriVfo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T/Y9SiUnyRs3bDTpsjHbRv0omqusKL8ESF9HIkKI9zRUVt+8yrbH/gV/9n/v/wDZaT7v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jTSLC4FoWhIW1B5ExDqPsxTl2KyjisUufTHlbG77LwryUonBMKImOzKPercJmiNwRee8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eGG3b96VzpUTlLuLhnoFoWHtENHwd+gOUHFYiXpCQdz9hrm5L6qWiSb2KcmqwMvM9jpU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zL/9ENmuKa5jrhEEFxQnA9CuJamNUPeQ2NhoJlOx/XCf1yjHqFlf4gngraIT9xuz7IHo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BtQ441q66ReN6BcS0oa0QqYGqL0WyFpFzeVexDmqFVN2fwNCE/iu8KfoT/yVNRRhz2Fa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5emSwXjfMrRBbm7BvogsLJ2HD2h66/AsLTCMaxP+H7YfFieNymhKBrm+m60/2NhbJdIk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8pPYdE9XP0HoELxPm1nYO49vgQTfsTrc65RhDSg6DGj8awkbr0hi+RFNsoSNCa7GTz46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v0JveJp3GNl8/QegQta42d8dda0LLjnYXy2EJ3obJx5o1rD3r8CyhI/RYc2ukNun1k8L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CtO7+jCqn/A+Ni+oa9+3wrX0HoF42dhceYSb6EXcVo94dn9AJbsDuIPzIapRb+BBX6Tk/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PmWpMTExf6GNfMJy9R4oQvGzsLhLQncWzFv8mLdpZ+iGQRrXCA7O+vmR3uMpP9HWGfeYq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YaBfgrLzyJh3RTdhFlMTr/ApjOJDEalydcqELxs7C4S0q2zommKUfuH6VV+xJiT/ALhSV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iQnw3Z8GirHPG9PpPmC4ELsbD7f8wh8CFK1FQy+33k6CbiYQuCE4ug/AOQaSj9iF2kv9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K59P7JN8/S7+2OUn0WpPgjYvGtFQEQ8ZbtQ4V9En9uXoPvBIQvH04xCGrW4iCOsmKT2E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cg2s3eAKYbM7IPsSnT2Esl0Rc92dS4v4G7n41oRsU2V7DjWyHS9ZcvQeCELXMTi6jwWV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DbMpAQgqY16kbl6YsISIJLqQnw+Kf0N1NiU3BwS6zDPolifOtCGNUUZsf2I2X9LmMQhC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1DEISrU+boXcSsYOg362umhSH9QnpvJfdiBYZMITmO+JYo0D7BFlS2P2KuxrEe5sTgMQ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WtG7IJYokMhfsGG17F//AKHsWJmwnvp2Z8HxA0JCSGkMN5UPSv0UmHz+h3z2L/yg1wmI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nHRCzczSmJxn9+UJfpXNSlKXUtKY4rDdi06kJ/SFUFJ+5waIJDQjqLyIarsEF9xbX+hg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hMQhC0wmVzK4FsTfsbaqh6fobxuvAsUuKLiomR/IU7GDVFkrDDFITaGvkRPQ3Ciglpob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e94TEIQtCETlfmtaxsyjGr5nmlFkubsLXBIhIJEImNghKofZ15FwIbs/ZNfyN/b/AJHNl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g+xCELKwvxm80bGFlcqCYIWaPsTcXIuFr1CXdP6G77LyCEIQh5X4ybHoZBSKhOi5kjwi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vGZBCELKFmEFw9he2tGIZYRsJDQXM8YymKUps1a41xLiawsT/oTCYNYSE5QeKE9fQQ2K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pzUk9xWUpRApsT0riWpaFxoKh9ai3aDE/wBA4jcoIJHlT4diiWC9XQTcWsAm4uuZsb3H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4uFaV5UPuQhloISrw2wybCRCEIThegWpeVAkQhCEIbhOVsbwomUpcFxC4lwLgR2EkT7O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iFu8SEEEEE8LGIQtC9GYniMPBNKQhCeBPWtK8qO4loSR14tKu84LQsrWx5LggvE0K6KU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oSEUYTKgRVetZolQoU0zFp0FhQs0aN6IWtjwvPNKGe4WhRsYkTicDF0TLIIondNFgtfT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pcPdMNdhaOnH/wBjCE1PCFwLnmmpJCZthj7xbDNsmw1omhsb0IhtqonhdKJCepeNPDO4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2yGJpLoeELxrNBKNRGEFKhqCKIoybHYQqQw1NDD0XjWpD+mix30FhYl1oVbIdU+FvCF5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TEQeXN7EYx2EMUao1MPUWlaFhCVKI8ocXmrErEMWO+aFhD7TpoVYMY9NKXDwheJYQkHl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Yx2FJkxCEyj3GMfFdffD6HhYrmXAgJUQFjvkhCFj6aUPvjQvGhCjeWPBhbjxCm3EQQxx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eYMvf1DxRDZ20EUTOkbbReRC8KwhBlyx9iGFCGpMmPhaKPB4nCtSLqPqXgYgomN4LBPF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g/jP4hfxJ/XGheNYPUQwmIRj0bA2FpeD8KLpQ5SlKUpSlKLiY+4hYNjwhi6xJmNyQhBr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tQY8LS9BEGiE8K5KZWViYnuLsToustFoLKFhBabFicLwhcy0IWtBYOLFGGwha7wuelQt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tF2Lo6ZceUJYJiY+GsXVCDWELK50LSsPCH0HG8LX0HhcC1wgtCGFyJCE9zsLo6ZbQst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cyQsrlWELSsPBDj7YbHHwvoffOtCEPCELj+ExEsFshdZbSnitFG1LUsvJCFzrK4SGGEx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iyhDCZSlLm5Rc3Fw2B0xCFhYIuFmtKELKFlseEIXOhYWlZTCHLyDyniQ8IQilKUpSlZW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Pcgi4BCEEEylyii0JlKMPCELTONa1lkEMMN4XGXjQ9CpYNfrRSi30pXHZNMJqWpSlKUo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CHqWh4TL+BIeEm9kJLdSsrKKMaa30Dc3ENxD3G9jnZYptrYbcbgQZLcggqKXiYo8rK1v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oeFlLjeHwLUi6Hjq9PV6e52PshfBUqK0djvi8e+isTY2KFQsXgeELwIWHqWl96FxsY+B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+Y/1xaSLT3Ow/aGox7ThbCxUJNipbLgWhZgh5LG3A8IXhWHqWsTELkY/MnCBMdKaFiij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bjd03jWC0D4HhCFrWuYWHlcJsLBe0uCvsvwuheJMT4EMghYfA8IQtaFkQhBrC4FpZML2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RGsRrCbRHhYaeI9cwha0PCFhk1vCELgLwLSxYXtIWld7kNhvRl6hrUdJfo9oxEaiZsRJ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gsZtrHSrGtxkbRunBPvCtVEx4QsPgeEIRS6EITKUo3pHrWliwuVtK5ELT3C2yOo6s+i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H0YULGdDCU19iMGtE+6KXhohDwhYZNbwha0ITmgUpRYetaX2IQuN4PzLd7j2RMavomoM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eiIEX0TdhqxS2YkO0RPWR2xpP6Jpxs3pbZc0wh4QsPgeELhpc0ug+N4WFxvB8N1rkWUx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yhD4GQQudZPXSl0L3Zzr3EIQx634lk+N4XOfKhfi1oWaUuaNl8SEw8LhYhczGicU0LK1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lZQtB4KUvkQ2w3lcLELmY+SE1zGyy9MVpCPCEJwwgkQmi6IJCzBogkNeVC5WIWFxsY+d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hCEIREWC4lruhCx//8QAKhABAAICAgICAgEFAQEBAQAAAQARITEQQVFhIHGBkaEw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Q4NeYctCSTgtwtLcNOFcD+iIH+g0HDb4SpXCn4AUqVwqVLSuSpUrhUCPA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R5FcLEtNIcFQUtLSmWlcDkdpb4hUqAypUCVM/h9J9YQHwDFQPiJxWlpTKlSuTSVwqVmU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FoRUqVwtMo4clSpUrhTyEEUymZQ5BwBiVDgHECAsEBgga4BBBBuBBAggh/SFFY6LrqK4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Ed5I+v3GJmFysw75JpAY1yomHUXWuS3jheXl4f1fR5x6Q/8Awf4hX+v57n9NgGvKf1YA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AAVR/rxr/T336zDgcGnKfHuv/4I/BX9QwDAY5D04HARTkIw5K4HCUgQQgIEIJOAfBIE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gCLFFuIosvisMNBtfBHeJxfgS538Dki8Rl1CCEGZ60fHL+uHwx80r5n3JfyRfkn0R8JK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L+Of6fGPrxOQ/wBAPPXnD4/pf8/o4B+EHBUqVX9MAKlcKgfEDgqfSfSfTk+k0/pgCY8t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Yc+vH6/P+vy+cX14m8+nxc+eCn9N3H5DHxIcHeEU5CnAggggpAhBAQQcgEDEHAOYIP6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w8L87odqKMLo0OSMOCEC5aXw0VD1DXwOTjr5/jipUp4nqJ6U9aetwvTPaz2MR5nqxfkn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9yW8P6ivDPpH0h6z6z6fAacuuvj/ANZ9eP1j8v2nwB8BN/6vsOvzRHL/AAB/RLB/+QIF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BOPyX1435z5eUlPiJ8QHItCCLcCSSCDyhBBBBwDgBAgg4BwH9IrGKisUWXFxLQDotv8A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CL8a5IPEBMwiGJSPwEeDjr5PJw/A+Bx18SVKlEp4i3RPWnrJ6Seqejh++fbPcyvUfafa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+NRbxwW8S3jg9UfFPWz1T3p6WeplvDLeGXl/DBy/ifWfSfR/opn159d/03XP6nPPbhpz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s+Q4b/Gz+jvvr8BT+rO79JWV4U/qmDHhwtBEOMkggkgk+EAIQRZPLArgP6RWu+iMtsUW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fUXt3mWP3zcuXBvggTyQlESHF+AjwcdfJ5OH4HwOOvif1T4nD8D5VKlHiYmJiUeCU8EQ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9RK+J6ieonpJ6yegnrnqI+Kejl/vn2z7J7GU8z7T7S8tLe56JbOJbxLy3j5nfSfSfT+q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p4lPgK/Ds3/o9988p/8AivHjr8IQQQcBJJJJjCAzCCA4DkAcBzUqVKlSuDsfwRGVmCLG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ZYy1cE6h7+BuEIZ1mXwTxPhI8HHXyeTh+B8Djr4n9U+Jw/A+Rr5HD8SHfx6+L8TXyolS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oJ6OJDEysrKynwFvgfrPryfTh9J9Z9OTvLT6S3iD8f0f36cbS39MAHgPgNeP1/pf+/G3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BwBKhBwCCDgBDEIH9IkX9R2ViilxcReo/wCT3ffqN0Vau15uWgjGEIDfDqNuXwX3EfII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+B8Djr4n9U+Jw/A+Rr5HD8SHfx6+L8TXyP6NSpXFSpUqVKlEqUSiVKleuFPEp4lep9J9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VlPilPE+nzE1+X7Vxv8A05vv/R+T+heEHGQSSQQQSQQECH9QbHfRHarFixeDJlYDr/uI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TbwQMQIYi2RTGJjD8gR4OOvk8nD8D4HHXxP6p8Th+B8jXyOH4kO/j18X4mvkf0CVy/Al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OalEolEolEqVK/ogFf6I+/D3+ju/rPrNYfPv9YQScBBxnjCQQJXwPk/ALHfRFZYosWO5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qrbtjwYg8DwcaS5eJcb4LfcI5miX8CPBx18nk4fgfA46+J/VPicPwPka+Rw/Eh38evi/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+B/QPjUrmpUqVK+NSoffFf8A4qJRKJXCvgPrK+JSU5e8B8/z4bSUn0lcVA+Vy5cuXLiy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WKLOoqvMTS9f2R/uK5eZfF7gwhx24GX5l+5hwWXLlykU+BHg46+TycPwPgcdfE/qnxOH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iQ7+PXxfia+R/QPg/A5fmf8A4qlSpXNfD8cfifjipXFcVKn5+FSvjUqVKlSpUqUSiVKl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x30RmruKLGIRQAWrGoMYL+B6mSXfFweRqDwcDLzLi8HhcYfEjwcdfJ5OH4HwOOvif1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vkcPxId/Hr4vxNfI/oHwfgcvzP6b/TP/AMdcVzXy6/8Ax1Kj/TA276jIrmLuLwaQVq6C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LFnWIQ1DmoSuFZapbhcuXLjLJdQZ6I7Qh5H9wH/ANxW0Q/+SDdv1B/GDdIL1/cE/wB0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4lnk4xD5HwOOvif1T4nD8D5GvkcPxId/Hr4vxNfI/oHwfgcvzP6b/TP/AOOQmP6Brh/p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FjC9GtWPK312/L69Ru989cdQmYLLgy57S5aRYNS5fN++GiX8BfJaDh7Q8mGG4PzPcw8j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/wDah/6kPLgf/iHmP1DvP04AgHkId6h2QHj2fpBuxCUh9eH/AL0P/Sg/+6CdJZ5lkxLP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yOH4kO/j18X4mvkf0D4PwOX5n9N//mnJzXPfyNcP9EWWKlYoowr5LVjl9s7Xyxbhrm5v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Ri+LJcuDLlxZePiFy4PAb4GpcOC+Fy/gz4gIK6hbheXh7y3mCn2gvLPYwPt+4f8AoQXf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BDxP1Pb+k9p+oTFWSsP+mV8/wBw82Hn/uHlfuCbsg/Y/E/5k9KeAguhP/vQXQ/c9T9y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kO/j18X4mvkf0D4PwOX5n9N//XcuH9S+b4P6HfyNcP8AQG5ipWLFiwXv8h8EYrfa/wCW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cxzcvi5fG51xidcdcLLmOAly5cuXLJcuXBly4MGXLly+Fy4LybcL+APgFy8QZbBch8PO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LhwXDkED6gvLLeWBaX7h5M9/hER5Z7p9UO0ILwlvD98R/wAMBB3E+yFnc9rCIaBekRoz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fI/oHwfgcvzP6b//AB+vhiXzcv5d/I1w/MrGKrYsXEWPa40drwS23Stf+ovzv3Opcvm/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XwuXwvxDMQ2j0JkDiXLly4MuXLg8XwuDyXLgy+P2hwXDgGXL98Ll8hAy5SXyHBfAZcuX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uXLlwYQMGXBly5cuYcly5cuDL+Aw4EWlvMPZgjtDzID3gPae5CD3Q8kPMQ8MHiIPwgvC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Jnrj0x909/6T2MJr5PCnoQbrD/3oN/unrfuehPcSnklPJLPMslkGXL/osP8A+DUqVwf0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gDca3iLFjPUwHa8EcqhqcD1F3Lly4ueLnUNS5cPuXLly5fC5cOFIwWZilWgiBrUKLYwz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v8zyxF2H8Sgyp+IN/ii3Q+4f+3NN+6IaP3TaL8wbsgOF8MIQcFwZcuCS5cHhcuXLly5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7n5ly+S7gy4PA8XLlweSDCXyqd8HFy8S5cuXUuXL/oAD4gt4XLmkfiD7S0+/G3n4j95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wfl+57H7nsfuH/oQ/wDen/0oA/5of+pAu0PMh/8AHAv/ABDzDAfE+iHjIeEh3ierB+Mv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/cP/AKZ/xYefKzeHnfue9PYh4GffBvP6h5H9T3P6nsf1D/4J/wBSf8SejPRnrz04Tj/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U/8AvT/6k9x+5Z5lnmDL9y5cuXLhzZUEqXL+BxcPka+YC2XXFi8JmvEW1/r3LSC10Hgn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x/PHfNy5eJdsPurweY4r/JE7m+WSWy+FruLiaGWwZ7Zh7Qa3PD+yFsA/cNCITZ+2Hck9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Q5X4lOEO1h5R+5f0/TD/ANyIkeCPIH4h5r+Ied+oBcr6Q8L9wX/dDxn8z1P3AJp+56H7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b4Qi/cv3L9y4OJcGXB8y4MuXmEOLgwhDgv8AoPN8XLJfFz8y/cGXLly4suXLl8Ll8Flp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wvhcuD8BfJfJaDBlwffC4RcGXLhFwZcuXBlpBlwZcF8y2Wy2XLl/AHIv3BVtn2l+5fvh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fl/cPI/cP/Ulf+6H/pQ/9Kf/AGIf+1CF7cIz/wCCe7+IeWHlhE7gg/EPWHrwrBuDLl8X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iy4o71/L6j7/AOMeCLFfMuXLZcXm5cuOp+YvuXL9xYLU7zFp4LiXAoscaQ29EsLMOFp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Fm46hO+MHEFlweBlsGyFzMHEvEwgwYM9oOJcMuD7RQZ3LeWHkijYsPIn/rIdf7pa/wA0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7TsQeee+EiF4eZD1l/EPMhAIGoGUhBFwwgwggwYOPgfF5vm5cuXxcvEuXLly5cuXLiy5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5cuXLly5cuXLl83LntBlwYMuXLly4OOBly4NTMvMGXwMvg4JcODg+Oubly5cuXBl8L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XBgweCEuEGEGEDCCCKSnDDLncuXFi8AG3B7Y2pVqlkWXfxvnqeeLJ+Z1HOosuDhjFx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pnve/wDxLbYOQ3HzWwQ7jZF0GMQRixlzcvg4uDLqGEGXUvgMuXCCDwgwZcGoWhDgFixC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DfIPAhrkahAgQIENTqECVAgQIEECB8AcxI6lvDFeDyKykp5nu4nuJWtkp5IDzPXhSUnp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UuXLlkuX7ly5cvi5fwHi4MuDLlwZcGXDi4MuDCEGXBhCdQ4JXwdTrh4uXL+GeB4zPzzc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EIMuHAy5cuDCLg/EN+Y+AxTUSzofL/qNdZavcVxjLxB+N446lxZcvxBly4vC5fAj+AdR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iOCLMaEFkVyEH9YoZIgZj7h8Sni+DgZcGXBxL8Qfcv3BlwZdQlEGWQ+5hg1LIMuEZOC5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NQZeoMPrgQfPIQ4ygQhCBCBAgEICBAg4D1n1n1jLLFESVGElSpUSMZpE4YxltRXzL+WP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ZT3n2oTe8n1Q8bjDuEt/9T/q57sO1z0MLNMLnc97Be4THiT0Z6kO0wdwWHhfuHgfuHif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gXuA8wD3BPMp5g+4MuDBnXAwYQhCHc1CHyOblxZcuXLly5fxIQ1wPHUHklwZcWODi4Mu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Q3Gpl/J7vuPEVavbLjLi83Llx4zGDmPqXLly4rFxGXiKhB2sY0unt+IirY+2fkRWT2il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zBiYESEXBUw5WEX7n54upfuDLn5g8Fw8IMGHBjwjfcHzLl+4QMIGbQYjthPzHjcIRQXq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1CHAhwEDxAggQIECBBwXS4mUpPTGiHCwwxXBhIkY4jmVBmMYkrETcSMdxjHU1L4Y8XL9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5uWO4PuKFdS4PuX7gwXlh5IBpZ7k8hh5mAdwqg80PNB8oeSHkgvMF8wWCwXzBcwYLCE/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SV9ykR7n3T3T3Si8z0uIeDMGs/8ApT/6UP8A1ILr9s/+1Dr/AGQ6P3Q/9KD6/ZA3/JDv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H7h5iD5IDzCCBhAw+5cGXLgy48jYIMXjp+vuKVI2r3xZF5WXwNx4uXFhGDLinUaXLxuZ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4E6gWuXalljQxAWMXgQSQPnhTqUCJmGlmKzRijHbFB3MJnCLghyEWiQcblwYcJLCDUHD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wGArcGGIqgQpFEuEWRLB4EGKEWYPIQ1CEIIQJUIECCDUdmqPcFfBCZgN1KNzZHCViJKi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qDESJExGMYx5PF8XF41Lm/lcuEGjcGGoQgwhCE0hBAgQQIGIEBn4QIECBwICBDgHIk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SJw9xjGMYxZ1FlxuLUbRUfuKK9XGF1tiGl/c8K/c/wDtMq/2p4C/KU6/YgP+/Hr/AH4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xVQUSUf7oHqeLZ+CAf6yf/II+V+kWULijEUlVWMXnzzfwuLGBuXLl8LLiuFJiAjNPgf7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IkmtxZWjMMb2gBCW1F5lwBV+5abITfmd4kXhTUuXLl+5cPiLSEHtCLxNZ9p5IQMIOAeH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lhXUPeEleLy8I4rnkig8Ax5g/AEJpCEEC4IIPcTUNfJhbWY8zugiRIkdT2jCQRIjBKgi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sYy5cuLLzFly5cHk1MIMuXwGHyAQQgQY4BCAgQIHAQEIIIIHImMtL8GWWEiRhwiRIkqJ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HgR+A8LGMubR3F3LjxcvcWLFIvFxZc03PBLZfuXL9y5cZfBLlzEY6lxfcvEXxLxuLiMN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0OX7jvbGtBipctY2bgmoIFQ5PcG4ZcwFUxZY8sWptyYuOFl8LlwZcuChlCNkK8DitBQ4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eE4dw94VmWEO+HLDzYDqZYQ8Yg43FUVkVGIsRe4ocDgQ38QVMPmAI6ZcTrgYYSJKjBiM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jHgz0ixYsvi/M+pcvi+B4L8S2DiDCoQYaihDgQhwO4IIIcApAhwCAgQ5AcvV6gEpKSj1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eBiowjEjDDCRIx+AxnmMwjwx1w6nmPLFlxZcXhzyuXHi8cLL4uXLl1KS4xbL3LiDiI2w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HiF9pbmLmF2ppUEWLYYxCDiGEKS5bwAKIIxDpzmLc2chYx1Otzudxi8PtyEacCCDvCaz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SEAh4T7Qx3D2hIwEKdz7y4u4OiHkxYvIUQ75Szvh88FOIghQYocDhUy4/ppjHc9Ixg4O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8FixRccLix+IL4uYlw4BhhBuDBxBgxTb4DT5AC4IEICBAzCAhByI+4APi6gKhXiIMHA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iRInB74Mdx5CPuLFj3Fi7ixi+IsXxLYvvi4wvDwsWXLjLlxeL4uriy4PmLLjyxixAQUQ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Ta+4jcVuYAENZHC9QSiVOoSyVLgy9wjHPZEvc3RRS5cx5j9y5fLK5z5g1BY0mMQR80p5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PeV8wwww9ocAtPvCfZD3h48DyYCtw94e0F5g63K9stdzwM87DwYHcXQZpnmYd7gmmB5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C8wfPwC9sF3C3xWpliiixYxcRYsYWKRcbmxjDKwCO8cuFNRMZslIz9/nz959+NuF8gxh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BuIe+Bqe3wBNOQQggQOQCHACVF5v9ofImCxgytjTBuJEiRIJUSYRmEe+DHuOmMfvguIu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owu5RNJdy43Ll7iy5cuXwXkuXFjFxHC5fuXLwzSXFi8GHCL4jEI9HbKYsOoOcy7THDML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Qj6jrMGEGLLzH4l3FzJlxVLOWkbbjfmLwZfqXdwVRRyaajXcz45bYwvmRbcPMz3pS7Yd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bQ8kB7mOHXU9KeTgW8RQ1DzGA9wPv9Qe7gfLArcp5gPMPzChBKggwhSEO52IAdwxysBL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4q6ss4H5miIeKukx8/zxStD9wIN7GCdnEyKtwPJE+SMnyRkgxMR5ifMR5ifMHyRHmB2w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eYHkiDuU8z2xv3xTW4iPydrKPcKdw9p94e0phaFYX0z28ICWEMZbKiYtwkqjiiilOTT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zkPmwlr3wYk04Yx4MY8H7ixhR4DCIErGGEQYphwUiLjwYOF44XwuXFjFz8xYvC5eOFK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KjLi3qGIndbH/qJGJ2spIyVdykxEfCaSUm6hmd7nmC3LzGNeFWQKgl3BqAimGRjiBGzL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B7gKxHwg3BzHg24Z5guO4FnLeHWGUJJcITbjaFeCeJ9YekJ9IKEEknGrBzBBEaCnkQTU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6rlO7htrPaw+LZ1lDGVf3LmYIq4wu0X2yllZXq55IHbMmmD0QE20za5qI8z3MRnCJizt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iFuNmYNxT3F+YrtmuVlIx9p959594+0+8pPtPt8B9oe3Akj7S3uVO4e0rW57sQ9oDzx+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A8w/MPzPfBhcHv4FwIhwPiB81iijFixYovAsWLH25EfM25ns4XmrvGWGkdo2u448LL4M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XL4Ll4MXBjFxZcWWy4y/MuDGHDc23weEavQ7hgPZ2ym7YVuDBiG2oazmGMTUKb4XLuUJ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o+MtIYbingaMRirWBwe5UKqZ1wie2LzBIipfub7mFxQwYnEnAHwH0mnIDEMQLmEIGAcC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IYQk8IcErw2EJw8B68gecD44QS7UDsgeIR1M2uC+Eb1BAW98JtP3M0xMGLUAW6PJCpKl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ZGZ0biXmI6uUdxz1cPOie0TxYl0z0P6merRAyuM87lOyeZy3lAeEh7IeRgplYXbQb04A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r/uep+4dh/cKNP3CjI/cOoQ8kDWGBrcAdwwhXdz7z2y3uVwJthhuC9wdLB1cq+UPplbf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VwxUM7J0GB5IF7g+YPmF5gu2A9y/hcaQi+APMR5jKa6g+Z7I+09s9kA7mLEAgPc6RnRD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2bMxz3BjKN3KVuW/AOEb8H2n34s1jNODS+RrPvD2+CeBZMoqdy9b4fvGUm2JrA6OWWMw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vcFnmAhPRASt8BNiXCDXccu5vkCEq5sjCKzBIviMojRyQixzLCKley71Oob3FlXLqLLp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TDCfmHwGIQgQIEIZhiDEqENQ1Ag4Ahgnmhx6gQYgYh5cAohhDLIMwQ55uupo38L4NKbJ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F6g5xK+pb1GnUYfWfWIlInqUiPEDxE+IHgj4pa0R8CWtR6iUp6JXqViXzPuz7x9oU7jV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mlAdFxghJHb9wLuF+M/qHh/iFV5fiC3IG3/MK/8AEwJ/Yzw38SlrPZBQ19frKdJj+b+4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+IwbX7IwSopId+H3K2X8xXT7nXL+5tiRDVrnf/C4zueSQXST3EsaTtQT/wBw3X9zwH7g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F0nRER0/c8NBQh0gGqXEeEV3AdxL3C8wr7uJ2wjpmXcZzNx8Hi+8+0feU8x9p9+P3+H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GciEs0lONODCYSjg8GCeGNBUAdsat9G/9Y6VL9y1xN5ZaGIjQZhKxbK9RhCOuFYrLYLc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r1LrKMalgsy4VS7lTCOEq5rXAxmSBUGHqVOuPxNrti8y/iVUvKqHXSeUM8VM24mPH8uM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l4v1SjC4A2p9n6gviFIkJJBDxgO8QPkgPcDzBPMRW5Z5i8xEwZrzB4+RvBDwMMySwfl6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KngZRG0RM2eHn+k+sTGALlfIKzw28Rw4uf8AQD/Xies7wrA9TzwIRbqJWo/RB+JXPTPI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pXw/U8h/UF/1T1P1MGsPEh1yI4jtL9zWCfmW9NfcRoH5luYfcIMyB6/fDSlV/cx0kEN3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P3ABMpYipXeD3BXX94j/APYI8RzzMxce1xEu37nmX7j2v9x1wuXT8Jk4J7lf/lizR/CI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9w+yf8yeMR/9qHh/zHrY+5/9qen+5j0/cxYYDwh2uJ8w8YJ8zHcoSkDKeZ94+0r3E+ZS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yh38G8bxGMKD0Nsrhi0H+8Iu2Is6gWRDwQKAgzKAgwhUWb46mUNcBiG8ykBWJZXUGDwc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sEWojiVNRZUMbiGWX2iSA8y8RZiE2AK5roimyVzviWXIVahrqFWSeolfEW6mbU9UU6np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Kqo/UPA/Us6fqHeGWaCK9P1AtRdqn1Pug3cE0vzDD+xDrv8AiCeLCy8/ojblf3D9BLOE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OAeSHJHbFeVH4h/x/wDMH0/z/wC54S/++Z/7hDr/AFM6LfuG7X5hKJAtg/cwT8r2i6jG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zL8Hg8VHDzWIhfAEPElXHbBExEzGVKiRJ7SvECVK+CPiASZ5oUFgQYAheISDxKWoCU8Q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B8EKtSnqAN1mBVFuJXwAodMrHuboSTDBzMmSEiVLLqV3ieYhdQ+zUodS2ZKlEqwXW5bu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UOtEaHEAlD1KrFtkfESjo/UPqYxJ3NcKfUudH0sp8v7mGh+lKdftgf8AawPX74j2j2Fz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/wACel+p7CBeGFGT+46K/uFDj+56P7h3/wA4/wD0wdZ/lAdr9wNZcwZRKzJAxdsX7ZWM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NRjUCu4JnviGEOC2B5npw6EdsMYl4gPgIQlsoDcVq4B3MBiNZZlVLqKhuYRbE4BLJWZg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XBcKif3KNT2EYAR9kcvHDOlwamDMBPXmKw4iKQMDDlQQj0wMPODDrhDxAhwYfwWDsnZB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9D9T0v1PS/U9b9T0H6noJXxKSsPkKpUihqbzL9xOj9Yw3fglmxvwQ19PqXn+4kEsYX5g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7leS2n6ogOT+JXd/sQbkfzOz/dF5ylrCeyB4iYiVjtES/EsiyyY+Jma4OQIIYMQQjxFU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OQPgKyyu981x1D0cYQIfGKwCVDcZbwYGY2NjiLdxvuMGCNeozTG0xl5uV3EJ6OYHcq3c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WIkCBAgHCGNGBnMpKg4YvB9cj3Ll3FU2lJccYmQZStxvPzPSa1jzDdZgSnNOalpAlsHM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4hA4qEzHuGE+iVYFzADZEdQvuA8ynmKYMylRRdw4WZuIVmMrlcGPEr3B0Qo/UWBnsleC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fpqYZTLzMDGa8TKUrgEqAQMwIEFkMpYzy8iMwfILBxWSmCB/+hILCX9n94dtEPwRl2Jb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dz+qZH9iBV/HF3bP1MzCNvGOgBOrPeH6n/MnhjFeDOWyPgYkaZ5rqY9xTOYWdo+ZmD/S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ynv+OGm4D6fuAv8AtA4wI/1KO/6iG8PqeWQD2/UKZ/Op47+Ynf6DO657B+YT3lnf+f8A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7P8AcRr+Z/uP7/s/3O3BP+mf+VmNnvvEqXJrlr8BBiY8FTEMsElyIsrUBnjI+cRXieSV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ELxPLEgsrK3CIesQDib7JmxEvgJ7cCVuXHgjuVGLFG48u5fi8RcYixwXue6WzMjHwiGp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NzErg5hhxOqHMYSrMQxwbgR5vMRBdkSGpRGiAWUI01LO2L85ig3we6Idwv3GfJDoI07S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nI11DGNu/RMOh8MEFiJ6n81CKef7zBjEsMzFqEbR4K+AIJKQizkDwghwhwCuAfKAh/8A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lnlwgVMMHxGPJPTBqfWbJ9Z9I5SniVgfEp4hCsp4hRqeiHih3QNqADUPshTp+p4D9RHR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E/8AFTafonQ/XE7/AEyp1fUr9H1EdZ48h58PPgdSAbfuFWn9wmB0M0RAr5DtT9kWyv2Y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T9NRnb+X/cV3fl/ued/f/cqzMv8AZ/8AEbiH7l5U7FEQwvz/AO45rUNJ+lLe/wBM7Z/M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ihznfDEfDEfKX7QPiD7Snn+Ebq/1CnMYqnCkU24DiIl53FPMsYV5jUU8xdxYIx9RCvc6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xFW2OZxQM8sMzUFHGXFVwItRvSDgY4FXM3gMQahHuBiHFR+4Zh7l4xGBB3ibTBAqXUcw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FoHEYBCeJ0FlkVNp/wAQsuTIS3pxAVhIufzGYp6JigYgYleuFYlSoErEDzAuAVAqCEDE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BBDDBiBDX/6zZKlhzAjGyI+AOGNY8FlpG0w50/D05hJnCDil+SDh8/APxcggQ/8A0KiX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H6l5w/Uyjd9RA2n4hLoJ9RhmYA1+uMc/rmRQfiZuJ9ERMSNaslD/ABTsN+InIbiNj9TI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/wBiaVUi+gRqqkfGll9PFR8r9xBVNeotwghopx+5ja/bLNDENQq7+6J/8pjpfqNXl9Re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apU3YiXR+o17IDu55jH3MmiXQrcPFKJYaqJBUNQlQ3wQeLO5nxBe4UQzxc3ZmzGEsIDD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mJSGTEGtxRId5gF7gxgXfC2VLI4iyoNEWJZACXEvcD22S/TQCY9wYbmw9TIgoJtBKlNc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rcqDECECCECCCD1BBBBBBDDDUP8A9jKjDiCGJuCCYomIm47cCSyNI5RhOTLn+kBCCkIB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IPkVIQP/ANdQS8m/ncWCebgyMPqAFw6YN6hwsxoahHUDslPEyajfqObE3GfSO3FpEMZr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xh4HHjWtRNaiPER4iKjbqMNM1uOZOBBFQxDcJpKTSBTMAlEqVU+pWITc9QBVGbTTcPG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CFHiG7p8TWIWEApimYMr3NRu4YcFcpzLjbrixuLcLGWVM/oS8eHUoj1cObU0YmKCV6lX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FSoQIFwQQIOAggg88BBxMIf/ALGOuBDuGCCCJBHaJGMCiC40lXGKlX8QqEEBByBwBByB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PakE2Qw8GL4B2Ez86cVI03GdkpUTmF4jXqMNZVxhyVj6RIwxpLRisSiJ8QSPA4QQZ/U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EHzKEu1Am4GJ+ZXwqZvpDTthPzDimGIQJUIHSXZwYEpXA1ZQMx8IHmUVLge5UI3wdQbA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obs4jjjuUdS0dQXjPomYhqpqgYlRJUqVKgSoECBAzAxBCC4EEGIIOQQQfDH/AOx+AwQQ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TgrETE7TTcwuVKlSpUCBKgQggIEEDgEEHAIIeIQ1/wDuSCyHDDBMHJYI5M284J4eJGMY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tblVNYmJUqVBmVKlcHgqU3KlSpVRJgYOnqG3BAjDLAmTERhD3MoY4NcG+HM2Buo7ZWY7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hUArEoOo0jHsgZJGFUMFyoai31AHMa0cmpbAuKmmW8HEYKkNSjDYl91MGSU9QweYhiS5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lQJUDEqEqAXAgcAQIOAgx8wSEP8A9nfDE4mDkEYIODGJEiEY7cAlSpUCBKgQIIEEEE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B/8AvSYuA8GCM2whXsj5IQbim5ho4H5nRvwz08L6zyRyxDUS+AJLCJHDUSsRJWY2glcG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SpUQlRMMYHqCmEqBDQxllKUOSFTBHf3B3B9S5cs4PSCQje0IcACb4x54GuMSlZgEu7lN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FVtuakglmYxZ3NSk2yipdFE3uYl+5tzNS8S0oDszG1Meob1BaAsyylkNMGIahKiepXwq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cgYIa/oBjUP/ANnc65aTTgwR1EiZgjGVEjKjqVKlSuCBKhAgQQYggggggg4CCGHA/wD3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lZKjHHAGNrqMyrWbJshogxEFjbcE8HC7B5G0SUxyjSZn44qJ4nTElSpUqVGKq/ET84l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XwIJTfAXKlWagepUqYeeAXicKle5U0gWcRiFhhlZ3gixA2RmrmDMCpwVAQl1CmZSoNwx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3KIYi98tf4YE6GUXUaU6n8pnBqHED1K4qViVKlQJUIQIGIIEIHIcBydvgiH/AOzudcM0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+CRIkSJKicpKlSuASoEIEIECCCCCDgIJrCEP/wCAwwRJlDiqMUoNZ6RKVWxEGJ3icG2Y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LiPiURCsYfUo4VKjqJKJWZXCpUY7RPMP11BX4xlwYnaBCEGIGGViEPgVFbXlM0zvjqC4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AXqVUS3gUIHuLW5Yh6Ge2I9wp3F4wYwvxBeoUxUtYDbHqRl3qAblSmaT+I+ktm2D6c/W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SuPqVKlQOCBAlQQOQg4E7Q+Yh/8AtedI98GPBIkTEESJKjKiepXqY4rgJUCVK4BBBBNI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/wD4CQ4iTaFeDHc7Q7BFlV3Eg4i4IlwdRCoIipU24JMtwagiSoiNDMZREJUTMr4Cp5gu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wRzN2BCmBMTPFcXWpfqGeCY29Moy4YQ1AhMcEPULl1cMwMcVDEWVcSiGeFOzEas7lIW6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uULlesQK3EwVWtr/AGmGFt4n9xv8Q43DqGidcVE4qVKgSoEIQhDgEHA/oANYQ/8A2G3h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EjGMSJKiYlYlSoEplSpUIQQgcD5gbcNYQh/+9jrgwRUYxSuzbzO18BGC4Nxh2jCQQYlc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3wSp1ElYiRJXwFZlMqIRMS6VOCMImHabMGIFQYazCdMcQPgMy/GNXhVQLOWIMB7gVqVP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VDcMJqbgVFbhRKCKpixDJEol4lXCqmmJtmAiNU/kmCGJ5iVnFLLhBmDECVExNyq4qEMc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CHA+IOEIf/r7eWLkdx7jGMSJGMYnwqVKgSoEqBCECBBCHIcD4E3CH/8ABqEJUY6jmBFn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PM2ggjEhW4kRiXEoj4RKMxIImZUfUqPAxUSuKlRleYhUEgMHTEjhiboK0hAgPcCpXCoG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OHaRK74xLBxLgO2AES+5UKj4Qcw3CVCiW9QmOKPMujES9yhO8QrBMPuXjjUu3E+gF/LH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p/M01DBxxUqVKxKlSoSoQgZgZhCG52hwP6QAIf8A6+2PDrkWI8jGMY/GonIchKgQhwQIQ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/vfg8FOofuPIztO0SJBE4JhiRGDgnElE0zBEjUSWliIsSVHwjFSowhEiTNmdVihf5jfM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BUebri+EvzDNCopKXLbxqbQ3wMImIepcZYRnDi3gWwxLuA+Z1wYuXcr7mIPEyHcG9Qa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AusP7wcQbmFjNjASgYgwqa8dfLMIEIQ4EIbhDfAhNOB8QUIP/wCvt4uKLFix4MYx3GMe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UCHAQIE04HAh8B2ihCH/AO9+LKbllhrg8GMe4m4wRIkSCjgwXEiQYiQxIkYqVEZUTlT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hpEVQdEXaIblCxNuOACfWVRH7hGdcPqBmDFGgIF2wYzKBGExUAncvEIFw0zwLccEZYBV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qXUq5qJ0mJLHcr3BBiBmVZGafxCsUgYZcJ0kOCDM1hr41KYcEqEIQhCENwh8APBQiig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xcRReDGPDGMeH41yfIh8AhCocNOU4kIf/vfgtEsIa4MYxjE4JEIKuMEwRJUAx9404CMe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nFmkgeJWYnBJUSB6RABy/wCktMkrIwAlIVdzBACV3FEmEsj5pilIGC6jqLMyuAVPuC3M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KuE9NQh3+ozN4nVT7YCaMLVlhuIgi0SpiX4ntFDUVZRLtRrzLtEtBm1/tKZdRbUGSyUH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ODggQhCENcCEOBCHAYMUUGEIf/nYNv24UYxjGMYxjqMeGfUvi/gQOaYSkJpNIQzB/QAK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tGZoGox1FGPdRIkSMTESJcZVExEvqCmDxH3GCyMSMMOEVwrGeHaJwtGKlcjFhK+WFtHm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bH6OiX6l3TGjURo9QYjjdymWeNb4mjUtLxE5zDUyh8EXYgrDUQBD2m+oiTEwbgPco7mZ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MdlRO7PQT3JbxFuCLeIVh26gZsxChY/kKjU25eWiOjUQtkVDjU2hxySp54OTghqENQhD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gxRRcEH/APHcuXLiwf5RYsWLGKMYxjHjzwxcS8L1CzQ1um5ZBOBNzUvKvohfWsP+3Bvm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sTUzdBYF+yLgQ4HIciiqDBg//ueFrc62o8Hl2jKiXFx4j8BIx7iETcYlzSOMby07RpuO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jbmSFJ5RjCwppb+GJtoHZBL3GPFQRwdt4ckX+EkHLShKUL7lnu55YKxxXnhhCVljNGLE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JUqCdyqlh8RLw8RBmjFW7JsGvuAtks7gQPUVkK85i4hqDUqADqWamG4stD2CCsiXneJ9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E4lDf+mMMalW4cSt81KlQIcHBwQhCENRQhCDCDFBgy4oMxQlwf8A8PUuEdcMWPtFixYs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ixYQeZQg/cWIOBxD77fiO9usb8IIDwBsuKhWXR7iAl2NX61DZTtcU9iCzxq9Hl/yxr+3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Iop1KBdl/ZA/iH29/gjiOB8BpFNvdjA/LH3yev5GP5lGru6n8wD/AM/7xgVvFsUDNfOj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PCOSD/8AtYtSz6ixjGPwMMg7YDmzywP/AERTf6I8FjpioaWnEdxglRYmOHgKEk436Ig3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ygeY8UeAwiUiZjKiPERUShmChcGofzPQQtzUa0q/MsqYP0YmM6iy3ICiqYrVbudoPMdT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lxmK8Nxo5l3AHcLxJYp5tDZ/EylyD8RYaZitstvUF1UaXingKhuL4cQ3eiKTIe4CBpB4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g4zLvUPcu+453KCZYSm4p76Rzthu5ULZJtBW3+ZQS/UUJUr4V8K4IQhCEGEIQhmEUIRQ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l/0yXL5vhYwsP2y4uJeIsdRYsWLFixZcA2zSr4xUw534/coZmlf7oPuDEvNsq6PEZBW7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B6/r7magKTo9fmVGP4MCwRx4lyhR2vmLZFUOcsXCBDBoBLFF+aEqgHlI/hmH7hb+Vmdo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r4UgFXdRVYzfiCBF6IHpPhm/55WKNzKlxCRFGXHcJAJDIKSyH/7FqXXFixRixY8218eI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glpe8GJEiQRuJKuVAzAhUm7Y6VDUEeDER/2wDVeCIbrC2O1Tgm4kEYqUdyoESiMFNj4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RMy6+4mOf7iit2Msm47TojxmOmJhlCGlDGacujLDEA71B231qH8vwx7h5WnA4/X+0XS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/iWGV+/9UUZX/jxB2ivn/RFCv+z6m0T8Y8WAjhaXpwkFsn0jFo2qz1yWbRKEfmUjcpYY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Qu8y6isKqDjEGcxxBisFK8IFR6hl49C/uASEE0jKSviQ5IdwhCEIaihCDBgwYMGXFBg8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eLly+Lly/jcuXFimkWXFhPmqTIWty/GkCxfoqFWpQadkvEvcIKqDa6IAaWFt+XRFLzbK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+z598HYzLkrDWOy55F6M/wCY03eAVE3tUxafX+0zXvBO4/uX0H6EdZdYeHRF72FgwJfr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X7lUE6Uv0VED05jT72wyMzkVfyxww6wSkNXCNr9zc3VZ37hs3MsbHqojSx7oLX3wIMuN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Zd+YWvLo9QAF0wR652Pl9wCnVH8F4/ujI+c3SZ3eYg/mawg8XKQBanOI/wAwBrnZb+Ji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2QALV6gF70lj/wDgWuJRixjGOoxjLixYse+DEjGPcRiVw8ibnctmBFFZHuVKgxGVwkrg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IsiyYHMscgdTOZI6l0QD8y80sYEakMqNfzABvPC/1F6B/wCeJsjf+9Q0DLpbtefkwRvN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ZmJeYFHqC7pgCd1W91HjZawyCKH5jYCPTLKxu9I48z0YpIHdSZU3wLJXmJbBB6Tc3UIw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ZQ6yzzpT3FZcu4JULalwigCqMWF5RvQWWdlW1OtlhCVElsUfHqGuCEIQhCEIYgwYMUG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DUIHi5fwuXLl/C5cWXFixbg4lxile0BjyH/EMgX5+dEs3Z/xMnCBgJeYGMlvkNp+pcH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4l0w/bACT4o/liWTbHLXn3LxFQI2LOrxHqhscuFHAFK59SqirxPthBbp/LULl+LPhrbF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C4sIUov7o6ICblI7MI1re/Vwb6CnmZfgwF/ZCkXFFWfUWAlsV/mOZWNYK7MQFRVtDygA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uXMBGX+xNR+UyzS2+I4Rhg7PMuLXX+zczFgMfvA+ZgQly4EsCwP1MUKntp/an6lj71I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qP2kX7qj+IZkrDV0CYSHGqz4d52/qV6GBb5jfT4r+suLUWLFFjFjGPLOoxYxjEjGJcSu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LjzVxKJVyuCIh4lYiQwX4p/BEioloHn3L/PCQ1ABiyqbMqBL0P0jr7WbZZ90FENZ8P7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E/sAkv/ANSY7P1JfpPw/wBz/wCRmJ/sf9zK2PRJfrEDEECjUVfnCO2h5rGNIA2Fn5iE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JUp5mkyQaragsVH7gs5R+iEF2RPWvuK3/OHlzzqL4lYRyIKXoigy7OrQ19hxcFUIvir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DgOCGoMIQhCHAhBhCDBgwgwYMMIPJ8r5uXFixYsWDjhYsyEXh4tlbOAXRL2A0xD/ALlE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et6PEGGA0EGoAPEG9SqM0dxMblSlBlYNvcY5otRH1Gd2f/fiBVWiVKeVH7RUOo/iJfNi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9+iMv+jLuBjygVE6SBTEE+0qM80mr8XT/E3FK7VYw0p41HClqENCfiAxWoZYplCu1zzj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xGFQYs/UWs/7PqIKO8Yg/iUMz8o8Kdr/ALIuvkCV/mA2Bqa7zQlH41D4/syv5JbDmxif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6YIVaAtgGU0n8wkYJP+u4wTQuUv8AMHS+X43inUqKLsJ3G7UdG16JfPRBVDL7KW/iOEJ+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4ZVkbz0fwH9YtRYsWLwsYxcRjwxYxjGM0xicDh4YxIxiYnmPDKlcMqVEriuBzaxMAaE/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2XvhfuXFjtBH3KmDNjyQV9iDmemzHBLtga+49RMfSOr0hBgKrbHvaC4BlbzNk3LbTP1/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6G2KxV+UQwWVzE/US4KMyoF9y1lduMtwxzQpjFuPDF0SvMdxjTUyPHoBaMc23A6umFBY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J/MFE9Qwgp+RKj67FbDFk0hri4PF+ZuPjEzKhyQgeIQhCG+CDDghCDBhqDBgwYMGDBgw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nBhg5Y7BVVf942OyFKROk4LFi4iwS8RYo+XQFmsQKSGaZXUtuqqDfuOgRWadEG+yI6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rX+on+qP8w06SvhWmoNalCEnpz+IOFZAyrcazo7aPylNPJfB3/MrI/E3/MaHXLT9EBKp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bQxHnSV2CWKpAKX1FqncNsuB89dRhQEkVO/zMtiVJj8Sm6WtIsSMX6P9zNAlP3KvBnoa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LxY8rNlQWO6ArEo7FdAgtVrsSyyrRXT+0Of0h/3GtAg0TXNzwAe/uUPw7b/iCU55pP8A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XiuR9P8A7GtqCfqX3iyob8sKxzu0gMgI1qOUh4FxWmhJT0M0CG3rwv1DrPQWD0kvqyP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8Cv+CFgBCPUNf1FqLFixYsYsWLFjGXGMY9xjyx74YxJfwY8PFRPHNRJUCokolQQSNfha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wqVEjHEXuGeocEIl4SNv7TbcNmMMc7XmGGg0wX815imF4H6T0YPf9iCdY9dqFKdEIpMQ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mV4mmYWjNLPswxNV+2/mZnvtYYFOD1EFHcTjQSl6/U0FvuLosPuCgw14ZUHKia/9XFtc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8x0Yle9RX/QodynUBKwMDCftPvBwm0FLS8IFAYDAYXKYEIQhCEObhB4t+F4lxl8Bbtn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rhJ6xngaGWvvguGaEbi7l6aC5qMG3xBmktwCFi7ptsrXFgDQlhj4BKKCGoE9qkgmcWF/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XiG19Rc6WN0+IrS0MwHvyyrKt0x62PtqCBVeMCEjiqwBZrAC4SCnSBhC6+0rSLkLCQfQ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AFxAXqEjN7Fo8IGeBldD7w3D1gC8s14O71D2S2fRB8AVWZILUGsQXbF9T1zLl6sGZ6Fa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tTtQXwg/c3ifPT6jkMK1227icuiAiFYNRiIsIM/874baLad+vxHyS24NeeoF+ivON3Cl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TAH0aocr+sfmZ4xeAn+hgpPBD4XFDcNUYaclfC4sWLFixYsXhZdXFjGPCx1GXGM8xjGM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cMeHhldzvh1HPCQ6PUIvOj/mbMwTVJiPuCVjiomWOEDcqBmbPokFB4UGNDnuKavc8U8h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e51NQ1uWmp7zypiYZUBWowDRlnoQGoylT836lU+iKZWm9hGMF6MUrIlFCH3KjOnzENbK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QsyINjxAn7mEukwiiqCPHfxHi4MKQgEpBJZBO4VCpiUQCVKIEqVCAgQJUCpUqBAgQID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I9zSi6fo5/iERAD91PFYrf/AIlClbaiMhmU/wDFx1DBGPcrLCgvzUuQom7HuJ6QgiJU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GmVpUml8RwEDOFfwSlcvAv8dRBDFn7I1gwq+9n9v5lqMUWXqNW/Z8Ef6cR0hVIVqmD6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THhAxe3omZ7X+yCi4DUuaPTpP9zFG9LX6YMgsIpRO4hJhK+on+wlBrH6DEBToPfmXQ2h6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RQSoBMy2+fymcREeDZAMA1AgSkCtTSY0CG0o82v/AGAWDAeiJRxMyiNVFBmaS/lK8z8X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eXtlK1hbZVSp8IEO8HkK8nqoh7ICyeIOBOQhPpqLsZle3Yo3cVAol4tl/wATC29qbL/w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y/8B+Yh68Gj2V3DhYsWLFixlxeFixZcXhixjHjtjuPDExwxjwm+HUdSrjK4qJPqMZ3w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SeE4NwV9k3JWJUNT2lLEdNy5uIp83Uf7MvO5o4hDgEO+A4GIYgylOJgy0n3Y2Nsxj2Go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aSnxBtR+pYqBehPzE2HhcPzHUD7r+0tC3wZJTKxqPiD4cRAOBSVH+3AYg1jP+JmHFQg8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hBhwS4S4MGXBqDBg+5b5lsGD7g8CDgtBQfyARZKS5YdxZqKf7EMONibGAJawGtvELKuz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UqIMqH8Z0mP2x4BfNMvgOkTUcuEf5Qvajv3Mn2SHhgiYb0MvqVUUWLlyun8pHDKQXVSh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TFUT/AeCNaQ5/wBRdIMdExfTf9j/AMhGBCWgCF7U968sFqRBNxwdJKeE1WT6l1iacfmC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Yt6ZSdy51K8Zp+p2vLMqD6QUBA/RjXRh8D/iXu/2h9GiL1EfNDHtI/3JrwJuitoJ7/Qc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Q6YV2Dpi9H94IEqBUbbMAfweo9YdlCfd7fuV2jKKI1HH/rRdXIHTG21AVj9xpvQv86fT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Kf1KFLNflZWpxGijwjMzIRtKZ/xBxLl1Lh8lkfBMBJU/F/1yhkABFZOpv2B0I+ImMCHc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LjFjFjGeYsb4YxjO48sYxjGVcqJuOozcSZncYnLKxwqUymdobR5i7IC3FFiZY5dkoSd8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LJD0hqIQnjKYWLytzBlmUochmVDEIG+51Ck8xLgYmoZiES8RgZ3KnngrhbGoiBPqMKPL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MWIC8b/UvBEYecfsl/uRe1wcyMt6YVblTU6w6msJfBBhAykBBIJBhUuDCEIcGIcEIQhC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5cuoPC5cuXBly5cUEPcfURZAfRz93+I5uJVo2+Z2ZIsQShX03CKmsGxOFpcHK6CAPEVg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/JGtRuA7qXlmFqof1X+Im1LFzXvxf3LwCFDU8XoiQhdXHBWL1PMhj6YsCATmR9vNSgxH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APW4XUfSm/D5I2026YIVENASkBCrJ0wOMt0T0QMQk26i3RMIgbALIAOvjK/7RxS37jev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APUHQW7Ggau7+oAVxwIAADSOmXAhlkfkl4k+mn7S4rCy1Wv3MGGJ66N/z/bgODIYPLNt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pfLolAxmXSx7YFDCUy2e0wNr9EE87pZn7uMh/wBdRLA/LDTkC9IywMtJoeFWAtPc8OIJ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Hwa1s+t0USs8g2ZZlkcQPp4KDCU/4lnNH2m1f1g/EKU+zb8r2y/iYx4YsczqMeOmMeGV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xGd8JmJyzqMqJKxKlSo0Sp1N07zhjzDjbnSJnQu4UcK3iHpKoOLhvOJQYiHbmnzLcEys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wIw6YOomsqAyqWJKInDGYPmH3HUd8XdX2JhstLqFLzsIsAt1UVFpmql5vMTf4poBA5S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DzNppCEHcHi5cuXLlwWXwtgonzBeYPzB+ZfzwCgpaDIP1BwfiD8cA+IDxD0gWBgYGVgZ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j9NRVog9BQabiOgUstWv+IxkjtgMvgl7iQLYPpiWoCLcj2QVUQLaNRh2KiY7uodo3lW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0zt4SYrZhF0RHrb+Zc7Sj+ZpijVVj8MUDZBrOWtENCroOIguxgkYoJhidRONJd6RIIbQ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Cy2MsRWo+UYX4lzaYmk+kGVEx6jQ6bGBSA7tr8QtoxR2xerCF8vb+4CAQBgCnXHBJdgA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6v8AEFrEFWJeupSYuyq/vBzFbeOo8FPkliQitQ1BqCDaQIqJrvQgxacmbGXVFXwFzYCQ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iUxhcRtdo6TJCBZQfT+FfzKAr2XsOj/MZNQ1Ll8D9o+RN4H2R7jFi8LiPBwxJUYx9TQx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iVcRlSq4qIESVExxUqalZ4VDY3GPYNAM8EvEcs/dL+h9TBTPfW4MzAtLcGNwrriHcU5m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u1bhBzyLLlzJloRgg8kQjbqHPDUINEs4ds6gkdcV3MxruAe+bhJYRVuHtNS/kJS9RXbH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qaYZpDjUuZgy5c74+pmHBO4MvxL4IMGDBhwMGHBCDLhAy/cv3LruAhvQFp8R3UMNJESw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nAP/ACIqg4Dx5g/Vsu19zIUJqQbqD8y/mX8xXmLAQosj/L37hGYCt7WPNgYXAjd6w39R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AQDUS0GCDdz3R8kYQDzAEP5QzCa0Je+9/wCIDgkIIshMszuj+MNAwqqxL9S+Sj/ELn7T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wJlw05RJFQIfCvhweCAlGoFcEFkbqBjfcFYa4EZg4EIcXuXRxEdHwxB7Qu7iXcDKVCp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xivCIe4mB3BuYHtqJbfFr+8bFyqxaYynRDmKDk0PuJC9uk/Ef4EqJltKfoZkRtclW1g2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8RWUBpMfZHiXLIZlryZ6UTNItgy8xdx75WMfgMCPjMo5/RHr/VCrVzruM88CPKSpU1G9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3KlRMZnXBK8RNzM8wblhqKf5iTvNFIrgslqD6mGFXbwyiXH3wR0wIzqRX44YhwOYES4A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6iqYc0IEqJKjFZlZleZUqJiN+5W9yw7gvMt5iqZWxBPMBhaD3FjjTfDSDBjxfN1Lgwbl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kYQly4MHEGDD4EvgeLjQYGO0B9wTYtKjVXKZ2JVeYtKP8Z4lfbaflqMWpoTb4xUrxMZJ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XL4ZnRgjiCPe2ZS6CZIkpaG6X+GO5CjijHjEpiuLshFxAchd/eH556DBuXFxEaJWqqXL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/XuYYgURBZslWxcq3bAu39xB2gnt+JU6gHj9Qfr9T1Ev4J9YSp4YDwz0MKu4e6HkmHSH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CA8k9HhUOaIDfAgAggQhCBHUFrKSVyKQsIurgTAJx2aa/moBFKjhoALSZn7Boy8yDtyw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G18Eo9Mtv5WNUIN2eYQQN3t+JQSxEynV+5eIMoOCbOHgRhdwTjJl/UWJ1xfBhi49xZcZ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AzF/mlxb/MZWqsZ3DjcCVKicjwCVH3jwZRpwqOGOKw5GgykoUdfaf5jzLl7hVPeCXRSo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YtFx5mgzNZXA7MRcv1B9y0KEphGPjaEbXUNbDxSsDKZzEdM+0XWOJUYMHwR8Uegh2kx6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6lNoEKncGDWIwH1FwuDwPmcdcXCGJcvgYMIcEITqEUS9YnhkIxvpjMFJuHFwZcuWKdEp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L+ZTQiMUujz3Fsp/YNP6xGhoy4B+YEsKz16nqCQslX3WK9bAzt7lQIqq7dF1V+uCw2E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OiCxtRd9xeV+zEYGyrgRS+4WrY+ly2wyqgDwP8AjzKlBH/XcBsSqEP3CnakyJ5BlbO+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XE2YUNSpSA8cL4vEuX54PgMJcGXyMGDjcH2y/cF8sF5ZbywXllvLBHbAO4eeHlh5Z7f4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D1S3qWjhMPFLN6My95Zmftf8TBNIbvSp0I62svAA3lA7bQG2GimxW3zBC5hOwhZTOK2s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VYKu7Y1KbmXTQ7r3AsCvxMl4j4XFly5cWXFl8vDxcuMeKlV8Tz5jwy+Hi6+Dr4BwhBpL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eLKmZ+pBQlLgHuUFi7lguJYzCeTBsNVjKjWJZc2gjc0HGuDMoggccQavEJF7gYlSpUqJ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tEiSok9XFVhAlQKXEFyMDU0IOO+OpfB8bg4gwZjhQZcIcDBhCEHEGIaWHKB/MsP8kUq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kUNN4WUn+1hL6xCMXZkeF7gOBVau7PbG7Dfovwx5SWAovzRHhTybPxETkGVR+WGZaXV9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78zUTtqvUrGO4RR+S/xHMXLPzX94ZGpqYK7r8wEljbg4KFBDCF7CLQLrqZovsEPqJCO+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Ykf4sRoF+iAf6I9BfUwiSq5WHzGXLlz8wl8kIQl8GoQcQgwhwQaIMGXyS5cWI7NhbZ8S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gIscC/pCmBaJYzWw4TC49gqDyJELQZbJRw04uKSMU6b1MDNQV9iZ3DUX+IqOplsHfiBH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MouamUCjtf7TZZNXJ66fmFgS1pO4w0jlQW7L7fBL+da5m2g6OvzCLly5cZcWPHfxnxeE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N7lSow18dIVMFx1HUjSyyQx3PZLhm6EVm2P3Fm8dRYolDEywd3SBu2Y7lR0jpxFZKgQM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9zH6Yb07gFRJXPXFRKmJWYkTEbPColTWBqECMAmIUsB2S0yDmJ1D+iahxUOCEIQ4HghC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uXhg0dltQTVuBYRbxh4rNwPp9pevuLomz06a/mCGmaMD7YtbVj9AIwR+xl+iXRq5/wDi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EDKNgddCbJJabnR3Tt8EDRLtZ1Ah5W7LteZmoXAqxLdkE2QpqGIzcjpAju4/S+o+R/BA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Ny+bJfB8LlwhDgzCEIQ4CTTAfEeSXCDwNS5cWI2T32QyFAYCDXC5HUBKwQuPWkoXmKKF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FH4I8+kE/sCPSm2uE5DfhbKIQ8i/MUqabmQfMIY4qTA4dDKgFHeJcfICk/ieZF5v8Ovx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8LLubYfebq31FOfarX1K4eBZT2BEKQAfJrcHm4sXljGPGnFxoS3BeG0WLHi5iY4s4dz7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SyoMuWqrivMew4rmYWZkRY8xLgIATFwqbwI7v6juBxCGCp9cNE65vEdN4IhZ3Bx8DhOP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NCGCXNkVWy6e7/zDiDjUIcfUO4MOCHBqYS+Tk1CEIeoQ7gQQQIEqVElbjrhmkIzaTHlg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fXy8Twlr7X+osQcjh+KitusU01cdr0iCpiOzA+oQAA4F6JlFK9+oqDcsWeD0Q8XrREW8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WKqBoJQ2IDGJSGPmDgGWGGoSRaVEYjHh5v4nJwM6+A1wQhDgQhL5U/tKvj8Rbo/ia2eX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ubonTuGj4KN1HVg0pdTDUV5z3ZdxJsB9GMTIrVSi/U/2g3AADt8fkRHqoKJ4hOpcyGFQ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8OuX8S9UohJh2LV5qUMWhvn7GyZLMVkuXfL8GXwxjx1y6jNkeXX9C9y5eZcFuK5mZLi+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+nESy2ZrgsVhcEbHct5iu3wmIDwg5lvUboxKxJCYa4DcuXTL8QmFebxD+qVx5jCXDU64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jUMIwIAuwVMl9wYDioQ4648zqEcQhyQ4OCEVQeFC4Q4HA1xuPBjQPsXghjsSBVHgSGrs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K4UnlQECAGCHo7a0g+cxks89hdo79cLmSJdp1AACA6Imk8mWAMEGoQr9B9QuxUBgCHr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QggZgSpUCCBAhwaxhhInNfI+ZyQ1OoQhCBAlQutw9w46g83BxB98EckpCZ4YbjKkVBUe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4h1BSYUhhHHiYPXCffiYNE0xCJT+WG2Gxj/JKtOBFcehLX21v8VELvGk63sN/mAyAZUW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IlQDwblRW71v+41RNWdfdO/xAXdIv2GyDL+N/Lzz54d8VuVGMIyuKuOITb8GdSmeZa0Q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Ok/KEZGgWo2IcGZVC/1E7SpuxNVabM6l1kZRAjp/ZDdzVIENwqQh7leeB98acHqG4/c6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lYlT6lRhEnm5vipXuMSbTchjFy8qV1aCl3tmi9zGEPgc3N8HwMTfB8RDgQ1wIQZcuLKx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cdYgylWIkASmoxIq0VmaSzuOdT1Lxt9REBnxsEqSN1cv5g2ojZ4PEytIF6/8gmNhZDEC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IYzNCvHcODUIcAhwxIkESP8AVOCHJDUNTqBAghBhKcKlcd8kIPiHBwMvlibgbhbErEQh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KmwOhkjYtFbj/A+GFcsB7HsfZAQZaDPQigm6s/of9w8u7BZ+VsuBkoBX5gkUvlTzK+02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2hSp+j7lmgaALPs1BStsU6+yFhMW7+0Oktie0KqMv+kAF08EGXHheLmuHXDGOOajGYT7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Myk/sX+49GM7L/mOHh38Ez/AEN1biiQTZGMtH/30VuyfaKhqv8AMYAoJaZUatxJs8pF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RfiWlriXy4vgQcFNxTivUUzDS8whHiJ8BXFMTMJcZUrnubI9IckwLlHiUVqIb6gx+YKj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0b4JcJfJDgNRQigxEE9AQVUrqvhcCG5zvggVgOd/UYs4Hhg93ZYVY+aAR6ms0hksUKFQ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/SPBBb7V2/mNCBAerhgkbPjsj3Shu5V/p4EILDzK8wPj3yOBwO51w8GMYx465PnfJDgh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1wfAl8XLl8XLl/ETG0FnXsS7n8umf9S7HijqBMZcfmGiRKUlMxEeofU9o7+Pqat8t2w9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4Xb+ZYoNQdwsAVwB2y6extdWBRi/URbDtc0dTBfoeIr3B4vk5xw9y/g83Uvgy8cPyO4z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6i7lpaVf8txkUSrpiPiJVpUGWVKrgkB9qEwpnEpUedQZnUYWemMb/Nw5aH54nFzzZCnZ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0A2wIPrimVGbmidcVw98F+eMwjpgdYLkanmXFEdwbeZqTXgPBz1BxxfF8Dz1yM8WwhqH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qVI6RMZ6VEIwLR0EWyQUXfuFHU2+J9FCjZHkfKMo05lPN6lkXPZ/eHqzogZdGAx1CClL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MKxAMd9wNel6fJLmHBeT/v2QYpSD0wbIfA9fEQhwIS64XLixYzaMYzqE6nfwvk4zBhCE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Dhj8B3Ll83Ll8XL4uHcuXGZ7KXMPYghifUNQW2eKAAkHwjuLoktV7YcOFuq/7RACGWTx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2U+vMZF3Uh+T8QMKxNYJXrUDndSzwDRT0PMoODfS+KdwfMuXLlzz8FiwlSuKlROHN8df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YDsjbcO5J4aGOCG35gq7veIGxCbJpUW13ncLczMwsmYP2QEB6JczkgUYweotxZeNy3zB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vMOMqpWIhUqURIEcS9yoxJUqViVMlF19y4WHlKeZ4JVk3QQ17JrNfhPgfAl8EJcIMJ3w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xKCVtuWBYyoR+rBTt/qUlVZM15Y5bnRnB6IeQNNYjSAkP7TUYSzw9y6QAaSgMjx5TCRH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DBBRxBRCiXuhCMXeLYyS6DejxFidf0O4QhCDBgwZcuLGMY8M6l8d/O5cvgYciECacBg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cuHOo/EcsvlLhRRohviaY6iLhVW30e4SFBK2Lf7xhUFWmX3Mm/hohARWgysrCqrB0eP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/wDNuoPo4DombUEEGVCkW6+U1K7JtXo9xdqFFbbxn/EazMOX3bMeGFTAB2OoMuXxc1Lj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KxEjrjr4PcrfLnlhDhlz6I1xXyy2W8YR/MWlstFxFiDgJUSC0lrgdEbGCOHtBaldRlfC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HuUAqBKlXHioQZiT65rhIw5SsH3NuDwOovsg/GZmhNYcEG/j3wcHBCEIS5cIa4DLgwYP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+JRMeghI1PhuoWcscCFq2FITphGIDa8kRrX+6EBtM1LOoRlgSoksioA6vmA+Ny5fmG+B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WLwseGX8x+RBqE0hB4DCKDBly5cfhcuXL4NQly5cvi+Byy4MXlImCiiOo+inYNQSSb7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Xv1KEwqftbFvWz5ViNiBXp8fiBepghgiZhnyHl9EUhVx1/xrqL8Nrcf3LJB6VX+1gTeZ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/wDqlBqacfcswJcv44nfOpUuMYxIkbrh4flUcypgT9scb9cfxWHGpTUqFOoyob4O49G5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V4qMfqBKhVxIECW3amCdomZUTOJUS5USMaqIc9cfc0YIwuffgwiLuKuDrCGpUOSXyYl4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Bh6lkGXB3Bly5mQa7XVjk+YcNRl8yqgpk6I9mDgeoMYLVMQRUaqde4Ke0YSUy0L91L4w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MsVlOYFQ5dTPglCw+Vy+O4Qly+Lly5ctuXFlx74Y/AjD53LlwczSDCEUGDBgy5cuXwvx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bnUWWXLhwx1y6gBsgB7SpRoN0iat5jkTKFn6PPuGHcy/+GPTX1Lzfj+8OJcw1GrAILl/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QeCNxqqrdj7n44fH1USw1P7GCm0G5fAQeFdl9hgTdUq1foS9yaqUHnx/dBvkQr0jqDjm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DHh47i8Mr40+eKgwzC/oQZlQgoHkZVTjSYLvhlQ1CaUn8YnmJdwlMYVWeRCJwSpeHi7a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c4b1E0J+IkJRBjipUS5Ur4GYgnll0pW4bysuM4ND6nSaQhxfAy/icEJeIMODgYQhBl8D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6jGVW+vUQPLBWoiGrIvL4luOTmWSTKrxAVe/Ukv2QoDYRU8CG41IF7w2YPEwQKhvhZcu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hLlw38BLl/C5cuX8L5Jc6+Fy+bKl8CBqAg+IMGpcUGDLly5cs+RwcX8L4Z2ly4csYsuM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LZoX2EIHP6OxYacYK78sPmEI1Jgg5fL4PLMzyvRXoDr+6ODtQKAjhKzamjDIpt8y9Wns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9PgmsGkLzZbaW+81+iNVG2zm/U7YvWnwnZGvKfotr6YMvh1wS/g8LGPwYc1HfwfXGrMc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WLo3C24uOJJ3PM74Aj7iGjoQZoz6c6m7jU6nXC1LoaUBVbgv+1jT/DcMp91A2lvaEXLX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hlFRE1N18BAz4nafaHtFSu1YWo6OGnBL/pDCDycEObl8Lgy4gsLrFy4MqV3X09Rx1hl9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0Um15+o7ujn6hSAYTuYi9vAx+QmHoeYVBo+UGpQHK4fEh/QuGWDBl4hBly5cuXLl8Xzc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yvRr1H33LCs9q/zP/pf9xP8AuB/mYAH/AI6YTYfMfo/zCC/oo/ZwDCEIPF8X/RGXLl/C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1GC5cEnpdPpnga0qg0EEE7AxoehLLSdvxIIACoAoCUogLK395XuAgNAY92bxgL+xDU6O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+4Rfybi8+kUV+kHgIUnqbH43KmRE0F2xYhw8HwvhjHh+NSp3D4fXGrMM5eWXLlLTu2o4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AxK3GiDY2Mtc7jaouJk3Llzz8kgJEljcMgpzA7h2KmDDfwZWJXFpWJUqN8Qll5ZfzCSX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cPifIficDidQwS5c63ADa+CNRxwYX2w2bU8x9y8gxYYYEmx7j5L7ogaCGAAcIljCwtZf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qVtgXUU49g2P+pmoJXWfJAj7XkfDNHwDLlkuDLht/pCEONS/hcvEuXLl8a+Ny5fB4WtF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3NY2Vim3xEYBj6MH8Eyg53DgEhgK7dvvzH7Q5xH3o/ieR2hj7DqWwYMuXL4uXLly5cuX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ZZcvm5vh5YLGEt1ATLNJSjTdPcOP1FQHDMIkouU0eX36lGGml2xqAm3FV6jWZGnmVdhx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tVshLP8A3DVVml4zsgwjrg41zcuXL+DLmzi8RhwypXGrHOxY8Gf0UWEWXNZcqE6jMfzl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6g8XOoy64yQtDmJUxKlRFhhRuJ0imnEsMJL4cTcrOOHEY6gTD7peZcuD+Fmp9QzEhLg1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jqHF4lx7gJ+oxyN66yfc9mCYv2PmAWfD5Hww41XMMqUugpFR99OssCYXDrWX7fELOdn1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EUuXycEvk+Q5gy4PxuX8LhxZN8DwvC+Yw7yXlN6P8ynkJ1Q6t7YI1kj64P5uJC1jpdG8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YoMNzBBzNIcq1/fknTowx/rfUwQgi5c6+W/jfL8e3xxLjxcIxhDMasrlSwmOJoylgsVn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/wAjxCDJQMBDCEwaIaYf4vp2QP43YD8IFGPH+iZAKzik2ZgxAzGGoRjysfgxZ5/odfK9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WWXLgtvDiwuXFixifcNy4QT+/wAFtc6cRZk64qJ8GDiXMmVKhDlAlSpU3BBAIPSpoElY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FRe2XLlyz6iChT1HMCGoS4Ny+SE+uSdQ9Q5uXL4uLEQrCTS5QK7d9vrxFqN1pP2TGisp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NkpgQxsMrYllyxshpFTkctsXMYPA/wBG5eJfF8G4QeOoS+NS5vi/ho5uXGMXcwBI+32+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8EzZh/MxssR/BUvQ/MrISqPLO+CXCeTgGO4V7r3HstZbX/G4KcFy5cuXLhwYl89cs6+K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OuK4ZvjoGlHb1FoWG/tLBuptfa/xKv5SA/ZZKDcWAWv1BlkAeyEr4dVkbp4zSwtQb0bw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+Nxf6Bw6+b8NIr22z9RZYMvcz9amDFxLxFiMdwZcYk/OLP6lx0xZSllMJ3KxKhH1ycSp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krhJmCkOpgT5g+yC4uo09kCFi+4nzwqZsfHxo1wc9QuHcJfwJ1DXJL5xMeWCTusLlS0N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H2q5Skf8RUgqjv+YCFLEsYpd7iEnglDmVAdRpAxC3CEHzwS/cvi5cuXLly5cvjtDg5u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4+N7lUxGmBfoJdMn4Hg8EuMyEdvLKEGiKKA2sZrtT66g44HzBhKnUXTB8cFKi5GVIyfL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jzBly4S+Djqa5uXLi3L4uMuXLlxZfDxceGawwYe48iWaaf4jxLnkkxxO7pLoo8FftlWL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Y2DD4YIJpCHDqX8H4XxcuLw6hyS74ePUZ2hMAb3/ADFS4ekVwVHEskvEWbtlMIRip/ZF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CXz1w8U3FnJBlKlV8GVAeFSowxWJXFQ13E83cZsXXMwbb1BQ+vgkElwb4GDU74JcuXD7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uEXEE+lqUEzoiDT8EvsaBrfrxHLvkKRhgwclwxFskORl+21/tPMHXbXqvrwwOBp0E9kF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X8BUHBzfF8HcGXLgy+bi3Blwly4y5f8AVXcKgK1eiKCEz8Nf5S4MPYmz66JU5dAFPyXf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9IcH3CfaFRRfzQGxNQIymf02emYOLgy5fF/C4MuXHi+Wdvg8XLhzcv5MsIVpXxKeIFqh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hL77P3w0TC4axDXBUeDg5dcs8x18WeeMZn54qMxO8Dh3ebuVJog43L3GHfBkhNJUdMYh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OJrjvnUYRlGUI8JKlMqVGVxXGsRgzUW6l1Z1+Dnpjt3cLW+OnBUOSHBL+Yy4MuLEYdTZ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mWlEFIOU/tJbGVyDf8A7CDQB5kFG05HTMVJta/Md1CMdTioBj7EFoRsNfl3FU6Asvvx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DwcPcpBRxcuXyS4PF/A4XghzfC5cuXLJdy5cuXxcvi+DYjU05Db+dfuK74mOof8AaUOi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wfyX/wCS7wGEtBEs3CnfAJmBASkXqUAqD6zp/czlwbhLg8XvgYc9S5cvm5fHaDL4uXLl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Xwy8jFMNpj/UIsq53m3f/JKXyGDLly98XL+Ty89cPF44Jp56neegimd4k1s7P8IsLl4l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3dYlg1s/mJHU2zqBcZ3H1xUq5UZRBHjpjKlRKjOpfBuVCdypSMq5v8hKjMFDf2TRxIMu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JZBg38DgeNRsrpCF09MvzwXPgr/UF2CKf5JvE15OKriVHa1pxuSyiC4B39fUHFz6MEux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pguz6Y3vRxTPozP5NpX9eIKdiNmvplhBh8fMObly5cuXxfwuXFuDCXLl8XiXL38TjceP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bm3XQX++WdcYzmuPsf0fzBRR1LOCMEwws/uW36YUcYj/AM8RA6XkIuEf0/UuEKMNQmWw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U0Ym9z2wUbzLO6jlwML0/wDKlloScByCBlwZcuXjg464fiuXFg83L3L5v4MYkYtuzKe1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DTp+5hCU0UJrJFbUVSX5YgwPPYfshA5vX+VL0W/8MzcH6b/Mwy30X/Mdor6hxL9Hcz1C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cZ3x18cc9MeNY2v3lcXll8FTeX1fBO5fBNbqdd7f7xi4m+dc1O4Q1OsTqVBiVfASpiEx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1MGUJjEIoGVhgyyp+tFlzdMWrF1yB4uXBly+D4XwIH5UzN1lgf2mHbfI9X1KzBZzj2Ir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kZPXuDiAxbH/AFACNqL17+pcixmAn1ZiVQFQzI1NINLQ30sMODGCaxQgwhzfwuXL5v4X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4PF8HCy5cGHDqMuOhmS6CDNZSiJW3bmXFoXxM0jKTt/8qKiCM7SOz6jrN/x5hlFf/XcW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hcEoALeRjpY3inZ5ZV+o4Gb6lm4xTGWazvK2KX4/E1B/WO0uC8xhCBYDwMetjD+B/hP1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wYMv4kv4uubnXwX438epfDAVEw46gDMFDCSrs6RWvyy2P8gfsiLkD3/1LPR3a5lSnkSD/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c5iNbwSrHJV2PQ8SgW/f8d3HZDi5cudc3z18TfDw64OJgvaJB/NKyrBKN0jsS4uJpmFS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H2nmJvhNcBjkCMWGoYneEC5WZUrisRNxLhiOVlo+UBAMxMysQKF6hlmG8S5RCuV7bjxw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8Rh5g9QZcuLVxXGCCCUjplNtQ+D6l53G7Fpp9xx3QsFRw6dwveodGALWOmEDhR6gYJhi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cuXxcH+qHnUuDL+J8blxcShTK+o/WZklu4zEFh4bmhYAcaoC1J+2X+KmPUqwTYu1ol71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Ktn9EQAtSrx3A0IUR2rAU3Fh/aD4lKzKl9p9MP73Kso7MLH7YLLea/BBUc1hB4Hg4OCX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nHFy/gxiweLl/HqMFjCmMaaHahBgaB/ruZd1/ERdBXsjiqD1Uzmz3I65NGyMdgbliltp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2X+8WJpLxw64uPN8XzfJLlz757rsSUN6R/M9IvmVN5blAlhcFcN8Xwcxh7V/eMZshXwY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Ssx4qNO+C7m44uWvfBuUqfmVe4QgCK291LCWVxGyJpD74IcEHm5fFkuXwMGXLgzSbRgN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Dz7hqF+oYBRVDUud0sRmAVK2xeH1c2dAfxLiOPAuCoOLxx1CEuXLly5fJ64PuXL5Li7i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gy5fNw4uXwo8oqN6U/QTZwD32672/wCIKIiWR+Aj/Wn7luMIBOw+tfzwtRKgDpH9xUw7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1tj8ExxLQxj9rUEsUxXfli0zKqKFR564OPS4+MxEXeCLEVkGpcuDL51CEHHNy5cuLi/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Ll8XL5Z1x5jBaLotefURV1cgHmNiCwaRpPpgUpUiD9ywR+wt/tAEquP/AARpda2/7JQs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RpiPziV/dI/Ar/1Ada4KXjm+blzvm5d8HF/HVl7b7mEXIv7xj3YCaZqReOQMGE0nmObc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Bgy61GB98Litsv3LQlQ1AibqUxKiIagdwmzKzDtcDMTExLAjEjLMh7RhhN4K9814BxdT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CXPzxiDwcFODNIPihTW4cA+jX/qI0hovcrPSgcJ3iBitILPol1y89HcQTur41G0qgYhC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XLn18CDwMuXL4Zp/QuWwZctl8dOFy5sizlpeH/eKy4xAph7ZjNXEShcMeO/8S4Mq2RfW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M4qMvbBDyT9MH9n9wCoJlHFfLBLuVa5bmOJaGddWwf5lFDZUBWK+U34NcNBuv94l8lL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y4MP6DLmkJfA8XxfweFl8X8XhnsAj4VqmSECKt0dRS9rT7QNpRnP4gSHD0iAVBKA3Zfe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nV3+pfwoldjt/wATSHI+H5jxfDwfA5vjSIwN2x9t5f3jC8R4RXia4qDCDFgu/JDCvy/s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FxMMJfHWeSEqVXOmJXmBh4Co5Z4agZjrEvLLWYKYF9TNPLHjBSqjomYmJBjwcH38RhO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xlzKWQ0RJuaIKBk/7TrMUfzCq6qIGNwnyEKp1DB5PgS+CXzfH5nW4MuXzjm48MwnXNy5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uKZKEPtV+zh1Kv4jP+pRlU7ZYxLo1D++AbDZlnUIPbLFT+pfaw/gZYJCMQZVaIItET6J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k3l5isvPrRAhaDwPvb+pdRRLbJklwbhpwMVZU7vpS7PPtgBjLsWDwGDBuEuXCXiXL4Zd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MYc3x1OuCPDHJHQLGBm4aIuVLRa3CDm7xA/ZeZ3qTJdA1nzHjQ9xApTHQKSlVP8Aw0TG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v4E8/DUXEwXu6iAvf+8bReFVD9y8bhHcoysPEg/EtCltL6QXR5f2mHDDgeH4BvjMqBC5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LnUpwEfEBUpCZHcKR0orz5jrgLUlA8CaOY4JcuHHfJx1Dgi1BRAHbqUkfSWSox3TtheL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kSD6U2wqrhQ0AfaV6Q4gVxcJ1DXNw+Fy4Mv4GOCeeDlzcWIcdR+J8rg89oLJvS8r0jOp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rogMgUQ9vR+6mRFrPbwlLeq32Smepae4pNs77H/RC2dy+zUAQsiWN3/Ab4t0pa3jv+Ll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gs20PL/z+8Uq8xXQfqdhFNxJPcy9Le4lK52CvZSARgNQNeHcNwYQ9TM/MPudS/kseoc3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6l8HwueYx4JMwEH8MqTW0iagINdnU0bEBvzGbN0v9Q0GlhcvxB+ov4IQMAqP3WeQnXBw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qdzfHXJKlTZb+8WMVKYEhwDPEOCdR1XH/F6Im52ivbuXRme6VC7jbRC9gj4pfcS9UhMs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VCDEqpW5XUTEpgYZTMwLJfCYN78EjMgeZ/Chw4EIE6hqbnfy+ocoI2SlR7QGazmj9Ajh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A+5bDwCIVGgAGVepebNLWH6YDQSsxwIRhwfK5c3xfN4ly+CX8Ll4hxcXnuLL48/PUZlD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3qiEYR6DLvuKV59B/wAw6Yd7Exo/zPPBUa8N/P8AhAogtNIVYp+Qj6uPHBSvkzUBjEl/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M/iEgdDRWVe9sKR04aAtUbol0Jbdy+56EE9ShzEdEp3OouYrWRC6VUEPBTs9wawWJYwY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maQhwcPweL51xcuXL+DPMYaMMy2VJ5iZqVnp8+mVqxxgPN7to/MQXVlPhqW+AtN23KxN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BhPPBqEebqLDjqHO+a4Y6hyRX/iZjC+YtUZ3M4wBvjBdRYg5l8H9UqCP/CXd8DI33Fle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1BbBrETfEV4ZgxuPFRxDU+4ZQXiURFQE+k7ysceGm+FAh6mUhZizqCzvuHD6msHz6hx5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VL/SQ16AHgqKSpCAR5jcwAlhXuOxt0JUKVK2UzlswBoUkRUEQAtXARVAOBf0PUrHhf2h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DB4uGvn1OpqEzLhr5Ev4XF+B8euGMZrKSiQ9Mr8D/ZageCUeC4bZbLaip+baKuCKD/X+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BfmSpEl48Ydv5UD/ALKv0QXoPZ/4jy4Dd/6YYkgRVj3mB8XfxKUHBgNCN0h+IbQn+IED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2X2S4wP1Ldr9SIoh0kYvzLDM5C1/8AgqjsSx5uEuXzfLs5P6N/A4vh+faWgll5IwHaso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6PAZl15K/EsW7Ll0Fjnqk/3qb8NIcdTHFx5ZiGvh/b5dzSYHvOOi+UuLMuKraA7YYweo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TNfx/hHKdoFSqjCI9kHxgWuBL6KiQQqfolk3BBuDUWDRwumKzhhAw8bcxOppKalWRPcM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/AQ4euGMHi518TkeLm+KIl9oD+6llQqd4bl7BW1HsRjglfgIitsv34lki1vr6gIgBCpf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/wAEtrCAJSCAX7YKJrwQ464ODm5fBzcuHyvg74YfF+F8X8L5YkGJeMcfXo67f3Pz87K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/tBfV5/iFwFL6AJgppd+1RnguAFvtMEVEutGJTCHzAGofSZmo+pNgJU1jsRGgcimkWLY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C/raLEg8XCXBx8H3NZfuX8rl8suXLgwnfNwjw8iEdRwhmIJf9EGxt0R1Hbfwf5hxwRXA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gy51Lm+O0/F/9xZvaKiwVl/xRauWIJ7hmotDFehltmYSp4N4ZpeC/wB4sRmQ9XKlPUAz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c8UVEpxmCyJUrMGItStSspUr5gOd8mliyPJr+eDuMu+S4Bfzx14uEvhqHByM657S5WrG4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KDRKxd0bqmTEUx+hH5hVBmpdJq1IjENWGJff+ky8Tp/t3K7PyUeO6DuKlBiHHAyQeRg5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vHBwQ+Fy4S4PKw4uXw8dQ74f6DGMOEZa9YIND3X4GaJWIdxYc3zqDcsWYoTf/hGux67q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qQzaQTpMsQMECBA4XCo5iMO/Ex9Xu5TI05oqVdFEyoJDR4hBlXx1L9y/hpwJLl8XLgx5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eGMrDxWksKuz1mCXAOFytWvx+piREdKoC2MZOq78HmMRj07XY+xgZWUl8PxORnfxNTVn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MOJo8BCplMECy5c3Al+Ir+hjUVg/ycMHC/MWUNsrW5XzKhbBmoCijZE9MDzxYR6cDFu4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pCFR5ONI7SgfP9hFvh5mJ9zADg5c3D4Er4HLqaRIgtF16le1cn0lDqjsYznzG5pbVfEo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FsJTUGxqC80KwSvo/UAq9QTUECGIV8b4eOuLn1z1wf0b4WCS4Mu5fBzf9J40lxkgOcy+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fHxuBjk4/MzoNv8AD/oD+YA5SAGgMRSc2z9QKVhlqWaInaOUpg4IIELQNTtcd1KqCGKi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oS5fF/C5gQZcuE6l8XLly4/C5cuXxfPXxIYiAaF1AdYtQDhLXzM2+Fh5DzERBuumZMl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AWwvT8O19HRAcUgunT9wbgy+epvfF8HGpmHFxYmDdRqe8ahiL9Ey3KhF5Sl5YFYJ1Llj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1H8w7mNwzYizvEs2fuKmL1FPaYG0YEKENLGoAWyMIDKdzaVEocQZhy+vhiPCzTcWGepa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eY1Dh5vg4OGMXEdEIDRKixQ9mRTqNcyEZL6hMlBb8TEcUn8svRo0EoYJpUB28uxdR3pD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Zj9wIoZFWMVzAhxUODg4Z3yw1Ncfn4kuXL5UNs7SCNGYCJOyJPEAkGXDi+PzLlwz8WMY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ujEa+fuMhQaRxTxrivhcMy7qgvR2/q5gWhXqjEsvKq3ti2Sj1UNRBrCMA6jIP5RYtDi4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J7JtRAaBDUNjY76gC9MVbiABCxGYZ7leC27g2I/phC0hKfqFwhwcDiXLixL5OSMv53/Q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kqawUVwTOvqo/wDFTKGY9+R9JK+FN3dwyxQUHh9QAA+V3x9GW4gUK37iv6Qs/wDLzBIg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wcHA89cMY8MIC8rqZL5kPMSL9HCzxyWRtahCgWLHFQIlgsvUOCqqv8w7nfilpMDHZeom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bJTLCsyg3zhKKmAjFG4I6mtyyXmLLlIJLPMsl3KO8wbVHXhJizF3FoYLb6hqhDxJUx8T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/wDNiL+Bq/giYJvKf03Mm/3lf3N38kKuW+1eb9TKxVF+IRgYj0lUBES0Q/rfz5gYALd4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6XFZCE6h7ly5fxvjrjr+hXFxamJu/C4usN9N1FlW9f73HplWGkmA4dRzDVisUar+Y+PV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U3/qWWI6SrgvL/TWPFYgIw2xDkNz/l9+5uzcCuEgY5NcGId4UXne38QgA2C/cqtYWvEJ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tiPN3N6xYdfRLAFuP5LvQ4jhnMQHLEKEPpjO2druFX6VEYCbuqJXb1s4ZSBL2eGCh9Qh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pB46+BLl5jxLhzcuXL/o3DjzxfJji7+LNkT3h0W/aFwChXl7YWD7UaepkmjI0/2S0RrE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kyiUFqY/Y+yJksbowQcA+fr5+zqY8wR1Dgmp1cvMfj+Y8asG/wA0fdwegpDfBRRpZ9Qx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WFMGAKzUsHdiH92DcyuPSnDBCrgjdW+5UK6noQQoIvxiU8SoMWuMLcdQhE47YlvctIrB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o6mk2RaOv85tFmjBdfU0HfOQhn4XCbjx1CMzGFwebr7HuDj5/wDBDcgZayvAJj7aX9ni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JIEttuH/AAZFRw6jJ/MAIKKLCJuBUPgFTQ64GoE6l8nFcENTqXCbnnkjDjEuWAglcMeq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DPS5iaF9ym2z9ytg3djCyS67dyi/70bBg3WD7qM47ga/aVUYbn1QIqsdS/njm5jh1Hm8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tPoYdffWj/uKlYCCk+IYihMRY6vOv4lyH/0SqWgegmBh2vueH125fxEFQ7Cp9rnpDxV1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la7unUQqXO2lX5qAunDkvz1K/bMosfzA4ceEbTMPA/8AODB/3UMcHy7jxCX875fmcdcX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itL1kNjHAtz5yHvNUlOrXcQ21Y1VwkNu54cJLh1mgNPTBwJsm08T/ME4yD3G6g+4U4Y7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GIXMwl8HBvg56nXALd+DKvbaHH8KLuCw4OnCMfcZsITD4P7x7m7HAcZgwQiuawzuWVK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hCrFWLzrEFihsmyZmBqVepaT1RUZgW5jsBxTgx0oLes2Q44ay51BxxcuHBO+L4dTVh7R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7fR7igVuH8IbrMBhI3M76n0dyvx3DD9QP8iD+puB6fEHTCagthBBUIahxiHJqEPif0lM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wFdXr0CJ2iHs9RpSwjLLlaROkj3hlhnMG9St8dXZ9TXlC1z7fUuNj7jr+p1EjK8wS0hy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MPp2QxVV0X/MdQAatll0HSEmkX7Ranv3ld03Aq2YauAD8QKzpX8wBGLK/MZVZldx04CP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qUgW5bAikCQUEDbN14hQQ4q5how25ylEJVV37lwu3XTLrY2AbIuoHfR/Eo2y5DDkdy2+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jBemHJqdc9c6Q4OLly+WX8LzL8S5cvj6mJ+eX5LNIQIRd9sUdTCEtsEGPVQ6oFxahEAY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KoUcLyRgltk47z/AFKpNm7Esg4wwWGYcXLlweLgx4XEQj7h/L/hDcYobMHEGVQ7jGe4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nH5itMUrPmFjkuUhFRibNGIofqDE9mLUxAESxYMvEGLcUg2RdylQYlKqbzMcxM5IrG9U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j5mhNOBN65OTHLz1wYSTFnttbuyLZXchTUB05+T0wOTN/AMuW0+Hx/iCFF6m6YadUNDf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aQhCHwOB4Ncn3MQmuT4qjMQmSr0+Y7ZlquVlttJd+JhFHctW40NTpuZaYOEtdpWYhYT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h3Ls48w+J8kiRJUul2GUGpsDMZsMSyL+oq2l/EMyMxg8RpKfaxnuAibU+ZaY4pAM4KDM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7Jfvqv8Ajv8AiHF2x/c7f4hceiKfvcGOF8lsOTBuq/On8xZ/wd5GX6yt2P7Z614P/dMe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2Ptn+BlPFgqOCtOYEasim8eYQa5uXiO+NIS5cudfCzm/wCh18VlzqXxcGM0YzlGp9QM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frIPxBWA7vaUF7kEHrxL10zDguI6f238RNKG/wAnxCO65J9XZ/DFjMJqDH5keHUwSrp1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TN3CWr4BBmVzJ1wsXOZh4ir9x1cGywA+4NbStQRAV7jsKy44UvZL8txKcGb5u+euKqGo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QdJSeZ1Ue3Ci4DBvbCwTTkcDPPxJvljGZblxUzf/AK2Xcz2jKez/AFCh+hwF/f8Aua3I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f5IiwIRJQagcOuCHBO/mc3wsuXLl8LM+Evt6Jfhf9HRHuOD5SyygiZY4JSkQxQVBkuJG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Ve+/4hGmCxh8Ll8HFy8TqEeKlRIBONOL6cBeoAShCy0ujMxJkj/RLG8U+orY9rMvQlIv+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hv8AbLdOdK/2iAx8hv6Ff4jxa8X6Db+alfceah+IbeiKpPyRQqvrKn0MwOS+/wC1OvzU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UAvSfpI2tuaVv6hGaPCB+NxhF94fnw/cHK2JDVKUkFyRTF4beqIS/lc0hxfC8XL4uXx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zxcXHwuXzcUsTtxiHCKs12sr4I+Iio82tB+YGwXWl/h+pikp2D7jlh2lrBC7WyMghfkE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mkODkebYRly48YYXp/iK9S7Nxe6WtuDD7hgw41wR1iVP0Fv3N2XVSrt7l6RFipLMNwhY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Q0zwplRhDfGb+LECxJKwJtm5cvL/AL8Gb6jU7g1OvD7cGP6F/GuBl0J6l6+ga/aIpMsH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/uEm4AepghqEIe/gdy51D3DXwGPF8XyPLpN6iO4HD46/y/XAw+YzK5gtiUJCW0dGJcWS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fRQ3EzbK8p0wcTrglwfmfCpUqVyL4GdQMYRda1K1oLteY4i2p/y+z1Dgd0o12uWXx4R/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j91vMz+eLn+j+Ia0ngdS4RYm+Ui9RBJ3Cy4IitrBhPzMQL/yBP4jhftP8tU/ifmBp/gC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P5biVe8cy237Msc4ZlYW7Q7aEMkHi+L98XFj4Y4s4uXOpfFfE4vi/hfuXLxLlxWOJrM8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mOlxkWj4mWfrSH0RnDclqP4MQCvaDcbt+5l/UBFg/wCKgvgAggdPqU6JjCXBly4PiXL4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9fg5b5v++BipjyS8msxSDMXFXty/cckuMylC+4+E3yIWCWRRiY1L5yMscYziK0hOTcXl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TTMxAgTdMTE9jP8AvHGOAFO2appBDnHyOXljMpWJRKeItsh4oNVUIKgQhzcvz8Tvg46n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Llpk+DEJFTqZzKRbTSdwgHtqWKoSk0srW5Yw4lK7iuG+i6+zU0l/1KhwSpUqMVyhUqFk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KDpDk6gYWYHZ3lr4in0eWG0XtU3jFDkgtMLfUCw4YhsZlii0NS7RKSOgRfZO3DTF4ym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eYpdhGPbMDVgs0dftthz1L+BrEOHUqPG/i+pfw8w1xjnqXy6jCPCTRlsPB/mbv3NNy1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LSIAWKrNMeP5hVKmiH1ArhY5McDLl83w74UL/GJYu7DwdSt7mCt74kKKFLM5EHMQgWan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Ra/OM2GZoxbwMJdX9w60R5ocghhIClkc83ZwHAfAM8/iEIMoqe9DM29xnaKouJ2TVNIQ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Sd8XwmYmOHhU80CEITVweLhTLhNQn44OTg+GvhQSlprxUZhyrlvn6mW53jsBKCiO5GNh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hbea5p1CHRaHlTX+EIDeEvk+FQhCXDfyPgHBAh+WwemDmbQb6JGodFREJeKo3AWII5sj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UzwqKDIOxlFcA3dlgNvMXVD6YVxf4YNbvWP8ymMdJZAzQdy5U3Bl7cEAGDnSSjdrbNA3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5fFy4xy5cJdRl4lxiy+HgnmHGPhfmX4+HXx6mdy1UYPctBCj/hIgsO/8JKDBr1DNFQBA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ly+Ll/FY9wl3guXu6rNppN8FIjw3xM8oIckwMYVcw8aQguC7jWRTHxHmzBjcb2xKsDt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9JiMPh3A9yuHTwbzAIoSyoI9xxVmrLMWWXF9y2u5Q3GE04EOVR1HEu5juHrghO4/Con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g9/HfI/AnUOCd7+PXBKjEdRwf2ip1TIYFQFWBxZRCzjZXqbnF/iKoVXmFbzUvDX9iwSU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gNPXcroAc+Yc9cnF8ENwHk4vkhDiuGmgb0bHz9f5gZFVLnJLCH7yRO3h3H7lTRPFl/1M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7e4FGfW427PzFCAXKzYTe0+omYvTHaB72vshKs8FpehOzH+Y/wAVbFWTIULMbLIVjo/7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u4qg+ZfH3OuLjBly4y4RYN/O489TqHwdZg1RjW4R1AGpUrg4C5UqViEHk/oMEWCPWO46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tx4hgzKQRktSqr1ACjj/AEl5neNfbNFEVwktuYSXbCY3eeJLwyo2ENEuXx+Zcvi5fC5b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wlWXwm8oixYqaHgTrwNQnUWJbLnUOCalw+JOoESVKqE3CEIQo5OL4ODXBr438tGIE5XS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iCqx5Ko3mPNNvtO/aKtglfn1Bvl6gv9JUc9RUsAT8Sqtj6gZhfZL+IMHcNgWQE7UivL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fDzOuSHFw74Dkh8CIIARwj3AOjhh03BSrIp3+4AmbjoogxbD7JqEbJYgucEuXiCgWh7Z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YRL9Sja1vFxqvCWSEIkGwMFGBQBQEuHuE8z883LihmZ88XLgyyXxcuXwcXL5uXL4+ueu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SiVKlfB3DjzCXLgwZ3A4XEymR96xbikeGY/ZxjqbzNqOzhRiAdypUWkvf1n+0a4mi3U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VMwy4xmBBuPEIags5EGVKqVx18TjXB4I9AuyvqZeC4FW76lZ6xBXwdcnNweT4YnUPiah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8T5dTqaMVAurXiEMMLAY9zDBML9pY0B8RctfbLbE3wJA+kPSIhLoHcWSTsPlCXIXRim5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fhETEkZphBeKyxBtBf4KmR8r4uHB8Dg46lQOTXBGzrPjfaf5jxLMq6mUkxaRV2eEuZ/h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y3GfiWlg16liROCe0A/KUzBL+nFlD9lQEDeDwq6Iu4A0SeBCEYw4OCEP6Ny5cvnfFy5c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WJElQJXN8Vjh3DPFwzcI1BjL4dR1Df3Je/8A7mLNMxlo7U7h5mSZi4AKhK9mVGH+JS6Y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d8Ms/Md1ioamWfmDEPSURYgHZKVuVtzXwOep1wQgSuKgRZqADtQJtFlx/LT+81P6OOK8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A4OD55hCDDPBHgjwcsGrgLZ7jJXrqZctgmjAC6lQBUZx8/HsxQlqzr9NEqDJ0txRN1CY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jOI4QU48jDMi0AAEFCi1QqdSjPv3POICc4rj8SyLzD8ColQYQz8x4OL4L4YS+Tg4uXSM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/wDUMIAFVBzRNrqYeJTxVDWR9wTaj0QsXn9Trfpmigeo6k+pS4Rl/ancKowArR/Y9wQH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WXHhgw+dzqdR47iwZfyuXuXj4EO4cXB+FTzOuL+Wp9Trg5Ocy46n85KgfD+8HzwLfib4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ksA6lPE9UFVJR/w1GGJsi4U11Dd3EHLJMDBLdFRNHsf3FLtivuKdsOBxjiyblcVOuHkD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TyAg1x0+DqZgy753yMOGEPlXAw4OD4nwPiQ+F8M8pK3Lvq1X47gFFNb8on8QBRg0SgE7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YiIHils94lN9wAGP7TIqWw1dNRIHQzqPCltUuGzRA5IOza7Qwwhr+IjZoTHlr/Mtzcsu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uDHzIS6+B8T4MIM3BcK/OOmO8qcr1G4A+yYxvrTAemKrLUvMGaZWsGvMoLLCMwvtHY/t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dy4WC0XRAcgxH7PzD1rghxfHceO4Q1OuMQhGPLz+ebm+Ooc6+B8L4IzqE7j8bly5cuDC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i4ir70VPfh/MDMqXmVrZArRYd/xQGsw5jKzKDEJWIGJ4p+ZmfxHcKlzwMFRdOYuY15hi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cEPiZgfB0H/3HBoywys1ef8AxDhNCLHBh8jXwOL+F45+51DPFQ5ISoa4IRhCdQhPzLOD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1KHhklfroQUfqVCOoTMv6TA1vqKXZuXEIOkAhpGZkqeJDqtQgQNEAG0v6D/iVPlgeN1A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OvgPmE6+RwfC5cuXLn1wQcM9/nuKbSVYaZi4PWE8zpmAKcyrbPQwBg/ZMNPAKjXm408R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oIq8nlIVy0HSMEQRESx8whiEvc647zz3DUPmcdR+Dr4up1z18+uSGvg8MuPLHHBuLLly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XiOpl9yWegs/mL3ExIqY2F9ylsfmCG7/AIivafghNl/EDAM8gT0zsFS/Q7ZSf2qVUvMK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LOoqhFxeIMvgL3ychwUc9c3z2m2OM8rMjPtK1uWo9CzVHia8Lg1Ll8XLht+I5vj6nn4E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fPUvg5vkl8nCqzX8qddAKjqAAHdFP8n8wkVX0GLsJPpHQ/wRe4Fld84WIdDzUWgQzP8A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b7SZ4f8AWFGA9zgyX2oi0/pP8Q5NXSNJmSWyy+5UHQ/xLg+OX5XLhweubmeBw8HJfBGC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9q/1EXoDr6MZTFFDXCjEp6mWpcQvfqDUhWGC4iYzPh+9kcvJv1oPqDL4uPG/gahDm5fB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6ly5cvhly5cuXzfHXJxcuXH4mXO4niCLHXBDgZmXOp0zIvaY/b/vHJBZMiCvyivgDE1h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WXmos9orB8wp3Bs3BeYOoscMYOC0HWSeXk9QfPBiY+GoVO5iHBFcvsMxvdspUAGYu8Od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X8CHBCPBGa+BmEGGuDkl8DBn1ycdcXLh3LlwZ1CvERY0Utb1HDtC7N2f2/mf4nEDP7A/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MuUPY/Rh0/xToqBRTD6f6jXR/x4gjYfsf6jvfljdBTS78zM8xqg46lN5lAxst/ivzDN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4P6JMckr5EGXDjqI1ns8vR+Y/f4A7D9MO45o9v8Ai8QvLfUP9x8jPJFeYsIStWXomCvv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tgRWa7jTBoevsmM2jY3MtJdyjQv4qEOL5dcdTSHBF4uXyTuMPlcWeePMvjzLxwQ+F1Ll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NxjyRjGEJcIRaZc6hMrimW8VQL/MzxcF5i2Lm/2jMmBf+0TY8CmxHsgbzHiaYl8aSpTV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b1LZ2wwMWXiCzSdcZlxX8upjgl4hDTFaxcjB/nFk1gG8w5axTMOCYsVEIaiy4ysTqGeC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8XwcEIc38LxB4uDzfJ8D5FpgqOOEXCerFf0HcDd2jLA/cW/1/wDss/3P9wejfqB7H0P+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YE+z/uXMl/DO+vsf7hjg/wAZ6j6D/ULbcIsvyyhSLXt3qCOyB/uHrUuXx54JfH5+OpcJ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qJvzGfwRFkIB6qr/AIllx24Zs2aYhtPCbja/fUQC0E8XNw73AiHvQzKtIe5jOEowYBO2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uoxChXBFBmQv8kNQZuOJcv4EOLly/k/G4ffw64ebh/VIryy5cuDy8O+LgxYS4qoe0Rs3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TD7Ii6CkWGH5z+pVCPGECqfvOJUGMQ/xo2oLlhYA+QZUImFgcT7MtSg9ERFhPOIo3H7h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Yx4JKHbC0zLxLqDBhwcHFSuApWG5sxIJ9pWDdTFa2kvRU1mZNIPw65v4EGDL5IS+SHwO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3nqeYS4OeHuJkiB3VKj9g4C7cecRvFv3L0osD44VKCm4VmGt4jDhKBllh3ER5ZmS5hbV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cpRVfR1NOLgy/EHHA+ZfiXxcHj8whiXLly5cuXCEOF+KBcdNhaejBHRxke0jGTUM4xHW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EG6mT/CUqkRv+JWA/gg2ZZmuiOfpvqCGWrCs4bf7xVWEHPJysuLi5cOSMvEv3xcv3L8s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H9Alzvi5cvhjLJcMHBccAy2VVEMtekseD4PqC0TBWaYucJgWERCJcpUrVhuu5XhX3C2+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E09S7WUQXLANFKFPzFZQEAY6rg+pvwop/wCVOroR1NUWFg+4VSz3GCDzJ9mednvgDPVP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yvcEVx/CGEqGUCVAgEormoTFPUVlykeH8EtEZbaZGoFCHE1+A5r3McXGE18B5GYnmXOo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GIZ4GXLxBlwz8rjMOymo3bNmCzGOHziIYKYjRKmRF9ogRsQjomqrCaWomq42UrBZTDbj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4h/MPic3Dk75IMuXxfxIQpe3UQgDLdrBNpbagg1YT9wWbsm21RRmgBdRSOVVFfFgGX1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CLkW1eiUE6CVQbxIKbFj8xZq6hJdGdcaly+L+K6l83Uu+Xl4uXLjzfLy83L5uXji+Ooy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6hSpcBYDtzqE0gUMq/xCfmHLF+ianqyPUEPx+mKgeZjkmBIeXuHtDs4au334lOHro+LG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1iC2CKcJUHD0zBM41BQ/Sv7h3mJ2VQNq6jhA2Wu3XZ4gRrl/gRKWFiDLhhxw6qDULS4t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E2SpiHBLnfFy6j/VOpffU/jiptGtrECuDSGfiXPvkhOvhrnULg+eSDD4XL+Bvg4Hjrgh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E1G4CfTsGZrE+kBf8PKf8NFNfpQyhvRZha/CI5r9xagOU/swvgkYuwdIspp9MP7y6C/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EcxTTSZTNUMuX8nj6lvN8EJiWS5cHghM44PLL+8rUHN1ol5t59H+0hp+SYlt0HwwVVHp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2h8mITf8pFOP1MK6volHds8sDoA9EwXLZq3qKvnX1FY5SFNm1s/cIYv/ANkqCkT1HPUR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4PJHi5cY4MuDcv8Ao3uXuHfP38mXLg8FckxO5U643Hh4YMJmXC48FpBbNI3ieHgXUJri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3zwq1GqiWtVkogCn16QClFsO4P23CKy30dixJFm6c1P3PCpakrZDAxtDNXY1KHUrRor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7buaHuLiLxcudQ4Iy9wgfc6ghKSyXLxwQh8DhjBZmUN/3+FrUSsKX8ycYMcCX8bnU1cN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5fBD4X4gw9R1yMOCHJwfDr4EDLLwZWJoLXM6bywgza/owV3n2VF6g9TGT6FQ55IGWaOX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3U5xP/jEvX+QuYk71ZqPg7izMCmtKq2xhFaFNc/ni5cv4XOuKhrg1D4dcEWYG11C3O2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O/k6IBRw8xksr1HLtQrwrf8AqbpW1VlCUJ8X08/czot4gDZCiKLCUasiXcDL1HC6nVOh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jD1TBrNv7kKAkaMze6Dvzj/MWZ0XbXgu/ZKrftWT7OpbIfRBW4Tz8Fy5fN5lkGMtly/g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89TuPGZcuOocleLly4Rls1ExV7Y5AhyFQbhwy+GXtUyGbBFls5ll3MkbJaViMtoY5JF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BUOh6mZ6Nj9vUV3bHLT35rEzJ9wYPIw+4d1Ldz7JXauF6h16YKW7vktbl3DFz65OmW54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uDPbg4RRYMIzjyzB+sx3nf8AfSpdTJnd9sWHAMfF3LjDkIfcOepVQlc4zCE7hB4Hi4OJ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yvi+Dm5pHdCUDDFwwZWgxH1r+phftKmVmJLRc8MVMEVVth3EVEfnbkPBT1xbv+nr3DwL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kQSpcvnHw7xL4OL5OThP5FaJXd0HT+Re9TMvdUP0MRtq/AJQ6ehHhl2YLT0D+OJtBrbC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NMtIOHmaCv3GmsRbyfxOm41ZQlaysQ0OapY8pgdDExwXPLriHZXMwXt/cjvbErAsYIEP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3+Z4Fqh+yoLs/ufzH+B+56jYFn4jKBH3NoR4uXBuLL41LuPNy5cvm5fuX/SuXyy4Riwl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k0qDo1By1rglzqdQjN82D3mKzuDCy11xVBxO8G5aoHJNKH+IP7LNPq5cRHui2CaPoCro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NwZXFQxHhgVsj8w2i54BiwfcIHMal+5cMJcGDDA8stPhT2g3CVvcwZ9hLmBNYMIS4N8d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uDxqdQ1x1LhyQxyNRfhcPlcuGPhcudS4Xa2UlFeOiCeky7D0wuRdzJZMET2RaabScRv7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Ta260xK/Rbf0RXgM4H+5WQK9Cv8A2WC89u7hi+LDt9EyBLVMno1pgEGRJRk3FfA4GXLl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QhYArAH86/tqV+fLW/mYVOorRQBWFrBLS5jmaj2tUjqOxdXWAloWh4+pVieMojt9EBdx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CbgPEaCupXR2wMqt0yRK+qMxGRvuK672qhloJh+kvmhmMd43G2Fui2n3gCpSp+j4ZanQ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DHMNoMkG05MRWi3Do/JmJ0Hx+HoGf3FIj4HMfrg/NRehvSZHhY8XLlwZe5cv4MvM+vl1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XwMuPDHi98nvgUeV/T/udQlQ1O4y5c2Z3AFelEZ0oAcRKpPEsnglDrgOIO+LYZgXIFkz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4OJlEi+HFwR5qXgWXfQLZbzBCPA+89mEZihh7QPuaB+DEU8yl7hPpuBcaT+IfcIbjgfx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PJwzr+gQ4uXL4thxfwIQfgS+TPLxcuLKBlalYy+I9PXQHR5Y5LeV7j5OQ57IF4QJoH33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ggbu8xhQeBjMsoJVY5S1ljWt3TlfxHlP12fglAsXatXqaSUwsmMtSsBs+yOXhIsTceTi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L88CK6gZL8SnVP4jiXLdscs9Rtwu7liNntDZLEyIIABe4VS65lxzNPb5q8TMoCv4bnpo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xmwZpimlA/UALKY+A/fKhheJdVbFjV2XKjp9KVo8wC1aVdW5JVuX0yYNfmJgLQDpZmXY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EconpaD8y3uApoUUjkYjzrbFfR/hHALLbbPw9xxLzx3Hm45jwfEeLl8LiGpcZcuXLxLn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uLF+TM31BPWV/wAS4sRqANqog2WNkzcYwm+5oOxRGfiUeJSqYmDc01S/ZAvshmRPM2CP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zCyLcPccPBrfOSZuITsUz9jt9QWwAR4bnb4Su2B5mRE1K+YTbmGNuJXYSYR4VLIfNhEZ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tlPMtAeJhhQn8MEqCVuWMNgfJMAromFTKCBNS4Q7h7lEXcuHOub46nXN/NdS8Q+Q1wTz8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LOBgbYN571qeDxGZr2xkYguIM3rEFjf9kFrWOmP7wjHg+vcfzHf5ocw7oH7uWx5l/eM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lvbpn8v+JXaktPT1LugNXKUbHykTU5aRiEyMPhfF8vNwuENwtr8RPpFXLEu7jI2zuZYk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3BFmFVqUJXAbgTFwDSsKDnVgfmBFZX1rLnMrSUMQepmaDT2QsYghqrBgnDp5si0v9mxj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4COhFtu5SZxB9G4a0+4rYOGP/abdQ9QTKPSSx0x2acIcJKLhhW/dRFoXhxOw55P9U601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XhZT3BqMMNRsdn8nsmQfJ/Nffng+DxiYqXLly/hfvjHPmX/RuXiXL4Y8uNy+Lly8RHaU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/wAcEsPKsUNGL/Mw5Qq1jyPcGJxeJtlM54kBJjpheObW2DMd+yHWVw7veyMS53LMJcOy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figUhqAxc8KgcVmEWTS/YMqtMXohPLpP25iAghET9xJrAUkPuIVZ9MItlCCDGO8cUKW2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69w65G5n3HHDE8wm551LXfh/PAzCMT8mkqK9B8EOPhcLS53wYnXwO/gMuX8PqHGId838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Bl8XFxI8uWWSD4V/MUBxeyIum1ljn6XP1K1NAUQ8223+FJ3qWbZZFbek6gVPjiXMC0HA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/FRiVivL3/JATgAu/wDV7mNjUE5X4mIzUI+ocUkmA9Rx+xlqzmNVQbBRXBWnBGRKHpgR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gUJukQWoN7A7rUa2i5C37WMYX4igoPQemCaNwyOl9yvl5P06/MVKSvuPrcaw2eYw9GUH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rENAoWqcugYGNbNdGPxPH/mhWOvEAyBeIqLm8mYrRmKGEMbjQQ7j4Q3CJ0X3LD9RjTcc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jA4F2X69cdRjHfDOpfF/C+D4dcdfDrPzdwmuWMv43qBbZKcA715vlJVH8Zag/29jQHp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tgtF1I4fniGZ9YF6juB/E0muFpTVQIMoakIs6m9QcQHcJuVA69j8xzwAqs0NODvNErro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3G1+4biOT+Yxm2r7j5zGTbE3hiw6xW5mVHqMgqbEudgGnqAun+EubxeGHUVkIG7xLIuj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6QAQ3MIq4ruGPhcuHqH3wMvgjXB8HEvHBDghBlweLg8HHUOblwdngJOSfbC3HbLjj1KHQ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xKgeN39wRbIRocQ0m0KR4fASu5h9vmCJZcYbNwF/3SxSENJSC1fzmVqJiS6xgX+5hd4J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LNDDBgKJiJRfVP8zIJReyjzACZvAwfc6hL/AKIwttnwdvbHRSLsj0jahN5elsWVUglk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9yXa49K/sQ49+vMEIhlRleWWi+5UJYAgAUGTQM0v1bKVLElVZD1cJ77/AJzKKhi4CNrR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81HU3YfcttIr1KetwvQXtG2E0JRdRmx9On8Sq8leYOtn6gqY+agdKX4xBOkKKQpvOjF+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+CxHYwTDADQtDwy4sXEW+D4nHUvi4O4PFy5ZBPmtS8cXLly93Lixccj7n5n5lkjzjv8P+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wdz+2xmDtwuz0lylaYXO+MxmyY+YlyRxFTFePEwZgYgQw5wkH4QFuG0hFSss6hBYih3c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bDxg/lhJtXsHwz7Q9Mx5wrlwEZtC6lLqDlEGqTcuDCgYq4dZTEqhMVXHF84VZ0pdMYJV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c8DkZcGyOeCaly+LlzHBiYly8R5J1iDOoS4cXFgzrgbOcTzKMqrBf0EMs/7vR/uJ/T4h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pZ7f9wOmOb1FEZQJXltqv+IBhC8DEqZkrHeTLFjFTEtiv6lu1wQxFSE2wi25pCVkAGJY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LyP5jg+4i2lX7iS44tR0N5nTb0H0Xgf7zpBhBg+yWYiul+mIS6PWzgl1L4Pg7TWvsyso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x7lrZASF8CgSGSah0gVUZSdQr0TIke76ZXYxXdtx/IW9QrVeZdHccEXMQTZkhJUWMLuL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L8srqJbmb9WdQKHsPLEViInU7G4p0B6Yy1fTdfmAX7WAOLFhJeV0TWdHKdvMWZf7lWCW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NQaiwYO5fFy4sGXwGXFlsuDMOByLgy64DLm4y5rnzxc65+oGJUqSbUrr7T1mW0b/AKPz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1BLB5M9kM1xWvoqWbjQv4QI3FcYMoPoyjqCyBEKXj4LCXDXBGb4e0rxz5nnjTcGoC6so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GlJf+Kfn+0w0A/yQag3BgrtCDt4NAqL2Efq4DSL0YjnW/idK2I7VMTkQZio10blzt5/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F6ZomsyIdfA4Hhgy+L8y48Wy4PHcuE7ZXK3wffBxcuEvi6ly59QATYGvdiOl2y2tBM/K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i/gTHS5ZREK14IasOkOogpc0ubBH1i1ABLyLDBhlixjqUExiAu46VuBCVV7FIMuHqECL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toM9kSyIU220FV/UojFjTBgj3avsIJ8Lly5b4xb9x1dTNbieDP8AeZFwDxHDE6oaZk4c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KElVUuZxwYTwmoW2jPamz1N4aKLcBEZUuAKLdDZ0jBpzYB5YKl5hJS6JeZhWbH6gC6Y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WLTGMxb9wVTxNWbztij6wREdS9d2IQOhfxvi5cHxLxLzGXLYy5eJ5gy5bDhZcuDD3DEu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S45RfUsSFTo+/wC0AUMBqoSgtAsSZQxoNoNz1dBlguNZ6nUvJMVbbDfDpzDwXFjAPczj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GbYNo4lxfM/PBwVCjsC8js/UrE6ZW2Saq2HQR+oUOjFPESLYOZqaaIIgofmL2y1tZZ0X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PxK97fqHZanqYXDsrX3GIAh3FiZsFXwGoqobX+0cosRZjrGjc0cxDU/PyYfA+pcuXPPx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5czDi4TUMnFqyuicf+4+VVo2sq2x2xNrFDuFospMRC1lgBKZ9Dx/mDc/nQ0lwhgIbagJ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yhmUuBWJQZWNQU/MSofcEcTuSrYQe8EbSHp9ytxm5zrPC8yi0hMli7iuxhpOsG334ho0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ARdEZrTBKjcVB8MTyQ4DGJVcEW4ghxyGEMCCwksypv4YPJAciEjVmz+09kWL1lAwqVxU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9nZ9wzHyH3wwLGKAlTHG1tl9rgYUVkF6gU5g0wUR0PDO+DB5gJsms3czlR43LcawlyNv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HkZcXEuWwvkYfAl8nBO5bLly+Lj3M5jwt/Bl1CiLo3UMiJ6c+Bi1u8VP7wcrMxm6W39f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Mw/sCk6xD3LK1M3MD2Y/DOuFBLMuZzGbgkJXuXBnDL3DXCeOAvU8zuU3KFEc7d/sYsbh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AuSaNTa2fURuC+ICUXCt9x5QlWD0XNA/KalfiIiio492kP7xs/iRQdkrRC3TFx6ELkz8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MM1lTDcZcMw5Z1Dgh8CfUZfGvgcdw+B8Ql1MBacG/wDcxjJG1XcTLLlvcSCzGYHFyMuR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0wFmzNV+ZX6EXGYF3UMUusVEwgMSBLRYZsvUeQbiKhFUZfQ2RfmCpvcwSF21p9S8GziH6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t7h1mPzEG3LenryQ8xLBsTzLl1LgZmcCWiy66lhLHFZUBw8FWwhlxgVCwylcQMxsSvZs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lGNn5LiSxEfDLE6BLbqWUAY2D9KZL1GmgDJJWi3cCidRg0zp6PzEdbZR9oGopuSqIlB9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yzzWZN/rwBDHZMrPcco49LkVAeIvMutRhktcyth4P03BvhZcZcuXUGdcXLlxZfLGEuXL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yUiwYT7lxZlxUxHm1Bkj/ZlQrNxDxTZuYJrzFpLzWcsuYGv6qLEuMRUvR0pHoNcDc7pe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M3RWPUWd/AjHEpBIN5lGX6U7Pe/uBT6xLuPKR+pZ1OzLwVvqVlIfUU/KJNsn4mjtsNqf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oQFEeGmMDoDN0dqRQgeuK2fzMuNRtpmRUvEXwPcRVVuGeWa3I1fc7hMmMvGCByBg8Ovg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74NQxLgy+BhL/pXwRMi2V2Rs7SLcRu2XR8DjrgBMuDiVUv3n8psiZYYlreyLDzE7S2R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1E8RQqRSAeuzHbRR1LLitjtFy+5tMBBeaJpLuPeFga9oRjVwa1CKWDj3mVFtRG/f+nF8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F9y63ALGYy6Kh3AuYIKVTwDgngJGUKQMS0lDU+5uEYlTI0mNI3m5RB5nRMTm0+zq5WOy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u7ocJcRqWGwr8xVJ3iGKmZWJ+mJPFY30Sk/VS351tSb9zXOmL7WoKTy9p9ahABVGn5hD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4y9WaRdjhhvLUzwMezdyrL5gxjy8HOJcGMeH4HwIMGHDxc6gx8SsR4vnEODOWIVK2xVb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pHhcadOA9eYMLLq+khqEZpDUdq/MRNcKNiRZzFBqKKEMwSiIJWNErh9cblU8PBCjuDQ7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Wv1UYukAFFQhyQSk/EvcKLP3Ms4DmV5I51P1PmZhGvOYWNgV1aYiEzI9JcUdtBWNpSN3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g8cEeZb1wqGo2ixCMCdcDxfFy+NS2HBufianWPkMsg8XLlwvzDhhBhLy2GqI0I/2F/Mx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BqLOoQ7FATQmAZTH4mZPmYL74RWPUtKgxc1N9jdof4ggh3p/bzLuoUmvaqDOa/4CK2Tt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MgPnqMAEvAqIFpev1FLyLPOb/sM2jLiMyyIvEVMakHq9dRtBOa68kuIN6NzOGNIiXe4l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DA6ggrMNo/uKzHCrlIkITqVAiSzNZh4Q5gKExGrqIYpASli6teswyLLIIg7wlQRX8uY9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LwAVwRjWAYvQ8xQXl8wUqYOKWG4FM9xxNWDhFR/vK8gY6F+ID8JlkXV1GXFERwLNofTB+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LJwLf2T+8yHxBDwF/mOGidwL0PcIIsyugifh4O5cHoQ9So3w38MQncuXLiS5fFy5Z8rq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HuXLqXiXGHCY1Fb9n0N/4IvZ+yx4eBCiVYwObQdwicIPziDjjzNGUF4JK3w24qlnpyPq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crWPqGsy7jLxB9S4/fL5gI1l2+oSUoNOq5gc5jvme7Df5lihhpdwNRhRU9QRpzTtOmLT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SVsHg6itmLt/1nR/3mWqAGEJUI5QFulATzTymsJ1DXFxYhmUeYfc65zwOOblzrm+DgjB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fBwMug2PjwiWAUIURYjwHEYMIIyrGTrMW2dYP+Y9Jtn3LQeMRY3AsnfiAvVTeokNXrof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VfBgQAlJ8uNVyxCGKotukDr9wweSp9KP+eIsxYOIS5hwY2gMSWz836f7y4LnSmL7WIBe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gSKLgvMb/wCPpDaMY6YEJXw9St8MS+NwmRLp2hXsuFWm2q90d/c2RZnSsKfR1DiVwxAC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YZUMQ9IYmF4C2UMIGK7lwqKLAdW9oeLQVewl4T3H3kVbg8QAHrbrHRHEQTWAQ2F0kAho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TNooJWQPkw0TTZXF6eC+FlMuXw/C4/C4PJxUCahK5v4jLnU88XLxLgweFomNDSkpOpdk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WtE8waNoKvNzUuXiOxlSHe4xc2iozaYRZju4iDDU1CKmyijHcfUMTrMxFZPM64/MUtgt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sMs2xVLV2QHzW4WUoMKVkqK/npC9AZlZ6V2SyFOlwS7ap9wHiZeMp1F1iBfFsWytr3NM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i1muYS4PJNR4uXOoMuXBly881xcvg+4cXiXHm5cqOpdpeVS9xaDw6JUnqZRisjixh7464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LKtfLxNv1x3MqeJlUtDeIimEjt6I2U17jgLT3FxdQqL1FHgplweONz+IVl0SuCrVFeB/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a/wB+Fy4cXiGUyQmqrRden8h+5VY8QVHvUUWNy5FihmNK4bCS9a7MPuWs0tMeiUNxGbHW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cPGKy4MIyjHFWxJDZqq56PETUcbRUfcJmXEFLqu/CUimncx1qhrRH4S94jswpwFJaNt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RTk/vKsECzovN+5mICSllY7I25foU8K/Ub6aUsP51LWsMr5hIW8EKbZIGCECkMQSowYl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JfmDGMGX8h+Iy8fDuY51Ll4+fU6mjAJqwD7XEKq1E/MauV6AhY/mG0Rqb7uZo2D/ABHu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+opTTBZ/7uMvEWJuGyzbhhNYENwYVDbK3mQyokd4hklQlbn1xhHcSW88N+47RmytF8RN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JTsHySw2s9sSrwWdwqIuA18e4a5Ap1WiGuAWZgoyp/lNFccCDiDDj88HyNRm98Xni7mY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H1Lly5fOZcSiHVeuiZGZmGfEUyDhcWdQ3LhuYwph/MHLNArr3HQh1NLKqOmG31HeqCoy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fI7FwSuWNsXKkjYzBhqaTEOsQmQv3KQbBdMvcZ6gaUYJUwgwF0XxcIQjqGY6jnUTexsg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zLk5C4IylxKRU6lNx9kc1xm0UHHUvZwRvTKBg/LOhd6Z6MWdx/8AhiNqXPWf7Rtrw6UJ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uq19ERygfUuuKBGhfxUF7wPG2XlXRU1nvX4gBSiVdHcAVQAQwS7jbDrGvcpVsuVRn3PR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gSurf6h4+9v8wcAb8LBWnO7mvA1gvHidewJiY5UDQmxGUx/jwDSvqDLQ9ZQFIyA/SaUg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Jcs9y0s85gowozMYvCalwZc0luLl8X8xlw3yZvjRLZc6+F+JcM8sZfH5ne5fuXiOkwVd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z8f+VLFHiE0oUuiAimxYzu4aEdH+0e4FDQJq/tmjFFaJsboRlmFtQgUEweG0ctfA7l4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6mVQfzGmq/lie/5RPSgyhLPC3sjSLPJURNRXhgzpimhlbIwbltToq+4j/il5VuAf5lgL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YhjnEwYpeeC44Dikub3FqXCMhCe6fhRqEJ1DE6418GuLlw/ojcPkcXji4K5BL6iXkWnj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pyMKvlAgp1f7hZ0NrewiW9UzdNcMQcwy5uK63UpNxT3wkGWohA3UCr4zHG7jqGErEB3q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motzRhR/MBJaV+XERbcvceRvhZtFDItY/MDZ/eBQsC1M5u46EdRYHmZA+mXrdAbKwOo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fgLLon1Qf7mXn+WrFTNP1K2/yAjYI/u/3DtnylxP9YR2ZaLFoZhhElViZaSmXjdZST80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t0uUA/mDRBIuVFaxskyDqDdgJRnhR9LGGdL+ZS1MCVFGj9SxZBs+KcpOgZPSVNv6UaJ8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gc/zK9YKkp+1r9sTn6A/IlKFbuJzOebhBRMboQ0Ss9XXF8XLly5dwYu5cuPFcX5g8Djm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+RjNRrMuXni5cZoGLitO0PopVG3vUCzQeCEjqgsKbmDTAr1mHhILKWevEBY1xTzAXrVB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S+52KiBIrzAdRPDFUNtzbEOA+YsxEdvEEIY1eGfjwZIwdMrES4HmUgUZjnNlDQDuXDV0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jgR2m4i63mpZn51v4BZmm1gLATvs0i5a/WD1FqliXCOohCGAVTCuoa9nmBFxCGITqPMS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JVFzQmk0hqHI+YOOevn9zr4XLgy5cv4fcJeeSMFd/Bup+f8AEW5gR3xPDge5uOob5VZV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uU4qXj3li9uJtBgnbmojuU66hoJgaCO4uIpDBVfcEXdDYxSRMR8Dvg95c1MIL0sgz+ZU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uIS8cngYhAtqehZh/uTNu8RsDpjuFYyliEb7T6ZVXYS4mEMrjSahnU6EAuY86WPbFYi4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I0gqrZLySwQSvr0ESUxvJhPPiUitQVTgITP62AeyxLhizISCfTUMiGEWrAhHgTUbqatU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FAZTePuXR3XBBA6ioEctzPxWHpzLzNkZcI8ma4vgjGaQeNJcud8/fN8eZfKx4uOpfD6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9TyhozD9Rmveof4jDqmsh/ciRY1hyCI9zqwn9o8AWMJSs/Mbw/BjhFvpGX1BtZKdVEnu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gjqUGMBH2Q2WWE+wdw9K4yVHuFFljyZhpGeziKmjA0lfyIuRjEIVxVwU5ilpowBGV7lP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C37mON0l58xT6XarWYPVTa4RVy4jglBGpBeB1MceKEQUXyRV6+Vyw1BREHYBQ2RKuEo8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LzZIAsungm8Or2IcJpDJBxxcPvi5fFy4rBg8MPv43/Rvhg8shT1H7LuejomcMbintHhX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dQcSo9meKYwIodlzw9NdX1/EdiXKmdTzC4EG7mt1GJuBiEGUCiYuJgAJFNvLT4nScS5F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/GYDoc1NaCb97f8AvUWLDg4XMIMGXth6e1/8l6xlY3qVNdxEzhm7HWJanbUotvY/EVi4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Ri2W4gPdjUyBQS8iwfcODS44gXPMKrgny4j17h24tW+2KnzMYsRN5ZXTupenYf3P/JlR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sP5AZLfupaz8y2Y0wy0UWgkMvpggsVKjmZTxwvhHGokYGUC1D9rG5T+5g5F9D/DNpn/j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Oh/af4hF0KJf8eYrof8AXmDGS+v98Rtomj8MP8Qbv+JHifphaVx7HqaRPSf5iGfvW/sz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pl/JAn6+S/8Acjwz0QoUxg4ly/EN82Xx1yxYvvhfwXDNB2gy3Ld62zLPqdCCDVAjRV9g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9l9QzRyMYde4OqYzAlD4Z/xGCE1hqDPA5xNPmZzpETnq2H7O48ujTggXXvszClU/csH7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tWgw9CnlvTKB7x79tS5mCvgQsnCl8TZiAwR0OopvOY6WlYPzF4bChXzHDcdiDa6gHN6N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fUYzcZQy6U6JfeMWpLCA2DCphDn3W3Sh0TGZQdJ4ItvbqAe4h2HUy1WWG9waIMDgiAcY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dQ4Xji4MGtS5rg5eTjuDni+CXLlwl5lXphDZOTPNZTZmr7jxFm3D4dQl11q3vD/ELDRY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Z5hMowqD3HDEFMqMOYTtliRu0DLDqBhMgGKgstRlbuDMfyQKiROjtiNBpowAGoztr+5j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S4J0xW9x1beUiIXqQ39xZXKibqdwUn6cRVFzNMMTZFiLFgA8tRLg5dqe4TaYXrB/MNsy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o23MVKdZhqKHQWsWelwPRAyg2pUn3iuVMmVFL/yP/sESAm4SiyLIko4YCyDzFulPJNgi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qXQchmYxCt7YdTVEyI6gQ6pLAzh3uFgC51gz/M0gfa/w4wxuZut4Wpc0iELMWZyfqEuw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mDKzYwsGV2V/iWERKcnuKDz9m/53AG7Ia0lvjEMCvVqmfDZhzA2HTRX9sShYlI0i5N51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iF3j8QfsY86ZZcGNh7xKKVWzR07a9M3yUexD/wBRP/qIf+on/wBRDICI0j1Lj2iyq+rg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bAN0XAdGwZrYE9MVboKdTcH2A7nVy5fBHcCZGgbXxH60C3XqOLaDUAe0CXLpE3dTLxqE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ooa+4YgO3i/ErrYAXqZxSL0VvhfmEP7o6fiEOjBi4YH0rxGQDh29xw/qlcRvu2LZ0q4j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bBo8p9WcEDMKIJcrBi1sGbEsFwQpklKeD5DzB7l4TtRx2mWBcqzWQsaxgdlH0mVLntgA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ho8zyIYUG7AGXcZ2j4RENDBajiqhvEthKpWlCACNAOBYigwlzrjfDyS4MubeB+awhuX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CrQZX1OyFR6YJcucFEZu8LqM2hkm3BD1LkNV6Qr/ADBNgngg5r3Uuhmd4yrYNk1xJfqAv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pKJmEuG3Woi1H6GlqlC/mXoRrU8MsUY/DM8w4vEVTHuyMM7ajx+palYgGyYGXcz+uGXc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MRIp7jPHWY9zFC+ip7JGBFg2gTFfcH8Mw1K3Es3xoURUsKjeaIS5fgz/AKy+KeIFTwRL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MbYKFmPK+4z6R72QyQbpQfxA4UGKgWabitjrOokJjL9l/wBoYbcxWAmsJhZpmDFNRQi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8UN71BLzd+XZ7mYc+cl/iNKpQNKKr/yHYudwpTTivz5iiLKSmop7b0/7lja5d4mRdtAx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R87LfP3LVst2dwsqtirOzxHKrYq3RjEW20DyySgLvMd5V7MazK+RXI0fZPcgFAIOn3m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gY601Xm/BjlTV8ONwm7PbD/1GVtIP2ygyY3y3EQwEftjqfwWF/yd8JX32xWLP+sZs8Yv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3wQy0SjxFHpGAozHpOoGjMRAjZ6gNlShoKjqiWDZi4S8uaYY8h/MfXhl4rnwyEfUdwl6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RYyotC2EfBYWItYPcQFfEqsUXUE4zqZfYhCqMHd8ZuImzUTMOgiJG2GUG4xoZl2RT4jF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lZmQQasp3maFwYOYRS1zcRgKhu89Su1mkB24WWrlVmX7gjuK2I/Sg1+CYkGIYfNYcfXB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zri4dxly4PNvngYQmlW87/iWLcHMVQos3Z/dmkZtDgwncZIA8eUYzP3gxEJop7y1DdKm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oty0ILRwDxK3cJIFMeGXrAhiWQUK1NjKxobzHZjGA9tztww4ONcHNiO0yY3bHRjMyYpY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kH0j/JOrLtmE/nO/0ntNDCWmWfJ/iWiR0v8AhBw7dyfzmC2dumr+5b/bPhFwIlhbiVLR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Vv5iN1RQ8rRMg27WUwlDiJcE8yVygIsqlumD9o2lvsaYcfW9j7GO4fSySfm145pz4/8A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Llz1BUYMMG6N8qmc3LiykPjmBsg5h93/ACkt6F+JR05gmkg8TlojbfH3iNed9a7hdj9M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7qZwNMuWIk0m7q2pV04vbUoruSw7E2GfdWlZf2pfYS40aVGBe5k3KEhhjcPDN0j0xFW4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tQMXK4YyP7V5iIb0fiU9ABpf9wxNFexAcFWHVsOqsB7xB+C9jrFQFqGHH3BUaER+xYv+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PuDFy4QfEQREGXwQKuhlGl3WIoUXLjmEFqYMURb0rDpDYwkx9oMpayELOq0x2/YQ2oKO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Gh4bTMFFh1TEVs78xOCZhuPDmINluDvOYsbir6WOhBGWVOoWczuXU9QRkMiAQ6gV+cwg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8p2Kl3NNsxSuIodPMXWIxYjUtMQBrqFEFvd4h2j8xjFPpOkFqDndSWgV+YaLoOOs0hqE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PBDfJqam4cvAzzyTUuXLjqDbmA+Uyv4YxlCNeWJvLhGG5pD3DiATSk0RyUFO9xWJNsGA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Bgq6zHkbqZ7nXLYLrt1L3M0PMxpDceM6P7wyUkLowRkyLX2xZcWXGHwODEQkhAQorMvb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HBlZyQ8zSmhWJf6gpzYD/ACWn/FjL/Uo49t5ZkIa7TaQ/UBwnzVwdFSpSXLUrO5cYiCY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Gp2RAegR11oBrsYyERGmFqdwTvUHbfiGNQBiGtahDcqs0P5lLEM7gI7KIDRD0hmFDX1J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WXlyLT2PZDZXVX4/9TUvE3oh9R743TmWWRxnC3mINjFoJUjSa2awhYEkFFrsCxrCZEpx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o14BbMp/iP5lKgXAAObFn2XCIJWuiisOd7zBmXbUqq/O3mDFALt+ivvMuxld971/MozZ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M9uF6pCWsbgCvYLq6wqFEFVW04BWWpgKVs3WR19ZgCF6ANqLr1iDDC0AYFgM/Uqa0AoZ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GH737lWJJoKlfxuAh8AiPVf7QW722+37EqlOjoxb4muG2bBIdDSL1cSRDIlMP2dHf37i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5bi5fQZpRSERlClVthiNRV+PM/6/UR+PP+H3NHN8dqyzCAUeY9Eu3qZMYC8uJYrtEpuY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2iKhK4gAadpRX9yjDaNS2MD2ToQbNfa8eupsn49jBh9yzR7gB0TuFmSG4MqvIwJdhxFE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aEC+rn8abx/2YTqXKLZ5iobwkrXzWFBMs9zIGImJd/mhmqXPqVEdM0G4VBiWtxWwuZZf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I1Ubiu1PqLpSrzCz5R1yvKy127AviJIXIszQ7BDVVDdTAJ+0OD3wZg8NQMR3MzuFeJ+I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xfJLl8XMEDfTzF+t/wBkuHMWI6WXGEaxhCVzLzO3Ho/w9MA/Q7O9TMpyGFeGOp3PPFY/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gJrBDMYawncsWmCZHdSoSmQpDaPef7QGMy6euX+aix4Xh1BxwS/gNMF716gyIcMsk8yF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BgK8MS8MCYEOksvEoIlDwNl6l0BlGUmUaFjMRuC7qNR7H5mKGh6O2ViuP5QWhABMMNwo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8MBGoHVMiWYuZk+in94tknmn9rP2of3Qj4JGFSIDBlOQtS5RqjaxNylowEv7wRZlGyFG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bWoS0ogG7bH7OkBGMlWb/wCypeAmr6iUD51FI4XlPIoyAvQ4Wx9X01Mxe03NV/hr+Y4s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Luqqoh11XqiAYGr6mgtP8ERIkRfUVgfp+41tDsuQzQl1Sw0B34vww5VBgdHDf3uV52wD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3RTM7ZfsjhiefTmN/TmITDYUY1a/DUzXTo6bYQIQoh77X5lMM1CA2rqWVJq4Cc0svr1Z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qhA0Vq7phOH0rIm1UVJZiG8xcRX9TH/I8s+9xXqvZP8An9T+Ln/T7hpLzMy4PiDFYOrJ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0vJyksMeqwG0eCUAoC1B6GNi7jqhkqOcCMoNzZfiGCXktiBYlLCi2yst34hqXXSeBf7w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qAJYWFqw/cPKzKFqyKxP4k/6fc2l8dx9wdvcqwyX8UAcM4G6Z7URUDMU3ARP8EC2KS5V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4KJkc3tRAbT7hVKn2XCmC1RULClxHQGr/wAIFyhuZu5fQyS9JbE14EHEODjqErx8jm7h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YcfnjrlFHX9gYCpq4S6OsTvLmYsx2fBq8YQ1LgpFRv0mGGKoMHb3NBjv8uGiSpYRhv8A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9SwfMNxHslfOaHFrUuGmpFDRV1Fb8Ysbr83FzHm48XwQ1xcGUC6yIeBLi2xNjLVSphlJ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TybgSsw0S453KWS4NioDQuAIGEIJBLZvMdBigvwQgsl/CRAAjUQk0Ede0Qw4E9sWcMVq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Z4qDuIDUuiWFZ/dXEn60P03ApaHr/LGPNL5HP7jSaLU0PzAdLjlJ3mYghOYDpjVcohb+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XFb9h6P9xCCDP2OE+sxpjaxw80WPbbBJtDeK8uHhij2LjqnX5zLRWxL31PuAQNpLt30X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glv3AAmit+MZwKuqWwvVJn9wrUGFVfQT9IrNKui90M36amFaUL7LJf1qKBDVtPPh+40C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paJo2xpP8EH9wqrtR5zKDaVM3oLR+5YGZaLvWR/TG/GZFZP5hAaQBq2ZToeg8tf5mEV8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9RKHEDK/7jlCOETU1cRBuUCG5Yq4HtKe3bPvMn3UIfqf8/qfxc/4fcGhmXL5rbbp91iY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4ty4wCsBSMS6isRUshTsQXm5i+vUZil9wagzEf6Z9IMoL+pRazM3MYgWo4a3E7IyGQ2T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ekBQ8xtyZg3cRdElL/X8z+BKBrq/787i+4O4RVsEKeFLBf0QyLgxDUWTx35lDAviVWAI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af2EJglKs05HNxno9/5QjNoKUaTSYmPzMiEJiEeD5GGdY+REhxfC8XDjMvk74oAPtiyw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vjbi5m02TR4Iai5jyZ2mLu/7QRdzrumJgSkZSgOolcCarqAqXcFlQlRCpZ4G+GbQcFRW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xYBXtqK42rbLjw8DxeOD4k4oAXxeI4hJ32QFmZCrwxrQNlosL1mbhA4NwAERqGZa4qUE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DBuWnSUFZrDtf7ytsKgnMxAJD8i/iMGuK7joIwiO0qGVuAepZNOpWxBK3GpBimszLZGR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hY0VTUOkVYSsXzB9rMohvMfSDuAJFFHW6qvqipkEaVHvtH9TbBGXRpH1iBBKKXuvn0xV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GJsjYK26/GJSDDL0FkfqXLRk+/SRmWwmcGPCS1JRAIOzNP8AEQgqpbXsr8xzIXmi1kzX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dMXAYSj/ACP6i4xCSwYyxuYNlHIwt449ZgwwUQ2JVJ+orLbZoVhdJMOtgGt3Smd5lBZh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AMWYt+qgujLHC6A7ZiwDoU8s1pH+WKpV26ETmr8GfZMKpaHUMJVAbIaH0GP8gRKQRXgf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7J+FT/j9T+Dn/T7hpBly5cvFlr7LlyUBiHWvBPxUYqcy8CwncJOjO0bdzAeUMjW7gs1+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n9pkcolDMiQEiWYQsCG0JCi3ceBktqZKuoiWu2YmsxuFqXmNq0kAlaWDxHT7lbvt/vCw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miUXYD+YYoMHPuEALmTgpBjAKjOxFKwJZ3BeBrgsofshwmQmkFwswVHJLfHP5WHGiCl7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UMQzB4OMQqO8TXHc7+FS+blxfiPwueYoVKUz+CbwlTjuLHjeYy+A45kGMrfm/JpP7RB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mZ2XDSq+MA6Y1ApkvRKEozMHcoKlxi8RXLlhGlcMSqsFzshFUoNEtilHsXRHLl89/Ahz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MQCLgjiVk4MHiIzPaBmw5jXg1O4ju+FDuM3R1jELFlzOCI4OcKsFW0VNkZmIdRCShRF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xZ+nFMJ+0tpEfcqBcuyrs/j/AMnfIs1h9T9wggA3mYCSniYaLRZzGIoiqbkTUFk6CUA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ZSy17EBPfh+GLQ9FBvqn7gi9ug72v7zEUdsfQuj+YgOUX9M0fcCUTLbp4+4OTIFS/tj+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3MDVLbGx6vy/bKwCLE12H8rYUiURvDbGPqCMu8UDat/WIk7oHDXWy/7Qy7RoFYTwmEu9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Rcr+kiTtVfs8MFuyLl04yi5LpXDeti/TEpikMRT7fmVIn9R5RIit/tFQsaQP3UGTZRC+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+5VgFVdnmBlLheBBb1m7kS8uyt6EFsSrrdFbaiVAG1aCUwOKSGYIB8BXzLslcL6igmI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S4Yj3c/+JuNIuZacWpCVpcqA6ITCqYODOj15hV2p+epYEecwDLUsICKbiadxEt7lNbDQ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uWl0DqVAcSqNRLvdS9q3MMzb/ePEMQS9zayK1UQBsH95/uTPccDkDNMbxCN9wmXc3B8c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ZbEyhXFhmLjh553hmraCVjxC4GAtrITwTaOD7+Brlmb5F5JfF8srlmYE9fB46hFyUrz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8xbzFuMuPPF4dcxxBjqIagsJhJjBAq0DdnmOo8uHQqC0HNUarv1CsStHV9A9zKOo9rTu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whgD/Ny61fQUFxdrrvR0fqL4XH4EJbLiwhMXCgSGZhjMVSN5tBQeI7WWHwYC+IHmXO4A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h0grzCV3m2O/CUJc+ozaCjly8xY3CRwMQVED+IRsKfUFmsUfwxQQ6HcaKSyXlREFiMQO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AdVBXuyn+SAcszZi3uF+AiFgvMRUHMG2PRi5Nd02MMWAW02vsMWwWllPrs+mpeWirfKx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PRX4gWDaz48otHLFXTpxmCAjntHmGFroP+b+IANqAv8A48VECUOyFrZj7JnkUy35L2gi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jO0Sy+mP4gBYpf6KuYDN2FmPD5/mUlj8PPkiMl201d1p/RAI+1Ml4TsS0QzkfURYhTdE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vwvEDpJhm3Daa5FlNO5SSiXD8QiDqJwBl3qEVwIoD2KGGH56UkH7IuXkdaeQlCPGZkAN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y1C2ZRVgIbBf1L17MJmRqAkZbdvQR9oNAdDRESzEsrFsKALp0EsBuF9ywGKwssCDXmWI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i+sS/O5UYPUVJiznlUGFxhD1BX0oN3phfjli2YyW6n5hiXuLL40zDMCrYVDCVuLHPAuI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JUIHTctJMoFw4TeGH18D4VDivcr49yiXxiMeD41ytlJtH6tq/cW+HhiC48FzK+LCGp3j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/FSiMH0O8Q3BfFIElxTH1MViWZQlWOiZeAKzHagzISsSjgrx3CwDW/D/ALalysdy4x+B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0Li16Sz6jVKTZFpwM8Powf5l0HrhVIlYMTWDUxWDKe6g03LJ1/KVMWIaQ6gBcrwoVF9x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IH7ioIXFlGsd2H6ZgzLdIOBGeVLi/Es4pdkC1rO4ZqMFGMxCFc7d/wCYnbG0ZSDvPqLM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IrqYONnN737j0CJTYf4ibu/htNnjUGV5O2UzV+lwMbBs/SySiU9CmfTCKgAxa/I5/mJV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YcOlp8b1KqG7xbMvmIC549JQ1m7PdGv5gl9rPxO3ehp/9RRy6obFmIgDl6xv1MCr7omX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nwwL4rLfY+PqBaJk/CVn3AmZYleO+4MHGIN8Ll7lxZcuM4jilX0w5/2O0/UPNl8ZgI2h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jzk2oy8rx6lJCjQdDwTPRAkKPUCRWMvepZZGormULaYgDGoACENG2CGouvsP6MQwkBk9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3MpBbW44IgtgtloaYAoUTAHEv4iKmLA8xMyPBdRBX4lrVKZTbr4fUIyjpJf65f4hzhpf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U1HgQJZ1DIzUAxEANnhhUxBxLqZMw4yllfKMdRTcMMNKzWbQTSEdQlTr4ncOMVz1Cd8k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TrjfCSp+n7iy4PceGacrmq8buHNhw6xCD4ZQ8P8Ay48TYuuYiAUpNYYrrHbBphtjmLTY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8VGR/gANwQ8G9ACKwsP4Wox4+5jjqXBly5cubhDisp8xHTdFkAHzFBPRiBY4lSPiVh1E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qAZYpcxZ29xWQgtvcQJTtG94zFDTF8RZGm4GrmaG099AshSx4LL9K2/ioiAxAWOHMYc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qXT5Gp53bFEPiiPajDL1DIUWfqCToKCEDCXmCKGtJ/MEh1iViPOrCsr1H0hfuWO2X5P7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HeX2Juj9j/U2Y+/9U29+zB0c3qRgrYXt/DZ/mLbq+lBwpFEdMy6PqVaYeMYeofqW39kl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pnwwJr8qj/8AdigyKsQua6n2p/iKhvX/AJx9mOcf6mFUGkhPq2VPL8kQcEigKD8XDK1C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2QeCev8A4S8egp/1Q6T+3+qCdLzeXw14WmNWAPzEXKPmXMkN/UWxGtV2w1iWvMzPEyVv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osBBqGFDMQ+EAW9dRArCb2lbML0MwQobCIRJQDLhh9iFSpQ7jufsg0rEnYjqYp+P4gtX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cWZZVbiHyxxWBFKq5lWjuWGGEGbXMCXMio7Zm1K5sv2kHDWFwnUMXBxOn4ahCVyzU6h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DUWXwcmcbqHS8yxWLGbzRg3yIUYblYm88zvhlyrQQgPhw/3jp0BdEUWRYYtyh+Zu3Aiw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RYblAbiyx3GpdOuQ9wrN1Tk7P8fmO3h5YfBYcnfBw8U1GCkmR+mX2S+3r3FotQAeWIgw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Oi4GnG64QphiEeyCKzT3FsghYiL1CL/cl07EZgxyRcs3G1agi14gMDUY2iuNM9/2Y7pl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I5uE6Hs6YNzcTDO1rGI2Ky/E2r+z8kFcUlTj5VHZLTUELlIqlwTAp+tQb4qA817lVK5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UeIBAICUeImB8xpKiHTwOdeB5iDE8xPAGPkgZgjDiWcMMj/BGmlfUaGA/ZcCpP2f9T+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L/TDE/DP/E236kGZT8CH0ieif5l9cf8Amwy5iGQ1/wAwFtL2RfG+v/Mae3VX+0xIGum3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vz/uJYjb3/6jrPtl/uBWP24yUPuyHyieH/qDDB4oJKJlIGbhX3epHYEe0fVP2pa2J/11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XW5QTu6I28a3jpXqM3VbUTqjb+CIXnWX5DELjU7EGV0QJEvyxdtQlwILHuNSGob3Bg1B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lZrg2Dyz8omhw0hrisMudfEdwZfwNc3wzr4YhD4XFDK0GY7ySsvgwRZYvDzNeGoQ0ORu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V3GGh/tEQ1Lumew3+JizLeYYjphgTUbg7gWxaKinuedqbWu9RFAYrdBWf1LBOr9Dl/LF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DqErg4tfcajDCsKSPS1fkiPDOkTm9a/moAVlABjDuAKJjoajCKmDZLplafJUdhDQsILb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4hqDRHWiOIM6iNanhFRLmZoiszLMn1Fmnc1Y0RpAVFN6EM7OiIXZhnrs/UP7RQjzghDA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wVbirUAcZsWWrpyqUxNoG6/LiJWaf+O5mm5dVj/Eoea0NMVFcA7mCMqfbE9ws7lsFCCL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8UVKIHBx1Kle+BGkSBBxLDzK146Sgxpl1Nu54mBnJCq0RRSfiaoY0Wxg2xrTxYLmBZKx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54gpPcxtRqHdJSsy8YlXd1H7b7EP5a6pKE6X/EGUNRr7NPM3xqxfEO49AfUNYjpuZFWP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JkgBB3JZLUlGWfMdhgj+9MiNlfUsV50z3TLg0mkMHBqHN5l/1jl5OLnfBtNY33WIthay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zGG5Vchvkxyx1CVpPYOqS39iPHRj6loPTHp3O4blYdrCFq4sQnBby12h1GPh+wxVbbYv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TfFXSQqfUDMMoEn1APZEANCv0W/3JlryTQUndkM0I4iB5jFWfCxLAmgJeymFYZwgbNxM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FR5lE60V1BGCUqNrOpRO5atS1fU0YszZPL+zG3ceo25aW03EU7Xb1NkIqnEMEuyn2S7A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gUy+obJUsQ+ZJvTM6NhUrwSr+zpBKu/CUiXTiMHmPnfJcA8sqdJIzXzAVBeepTMqIGu/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UXpqZiM6n0QRBbR9mJXwAPEYMvIim31E1Y642ELEsdvCG2AW0lLzh8PFoSszEqYmLEuo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wRRgzDIg3phzMFqAdlyviN7jDJPVBWBswEoYgcRYQ7JXSo2OIomp0G1IV1bL/ExLIMTz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qFBiqjrNS0gAsh5EBMSwpcsZmhiHAvYOYRmvtCvX9xBQPyxLsPomyYJ2y6ZfjHPWUR0T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Fy4w4zw8XL9Qa4eOmdQeE4YZdCfgj3FVxeCJqDMe5knIIQm0v5MMXTTzMCWJ+ZjOZdrb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S4bY0KJntyELq3cxiGO0sTO1uEbYsvxfj18DgncNxQrqWg8SqLvDdw0tG7fvX8BH0W1L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S/CvxBqvuWJ8RNVr0S5LfdqJyVQs7gKnIPrE9x0I2dKnGWGUod7jDLAWGKjLE1uIWnEVB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q1GTMGZ2O6Eaz3BNLnqAlrE93CaIB6iHLiV6sfmI0H6h0pXRVJ+cxlFs+6Cy4synJj4W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qtq/csJFKW1g14i+UKto/c66IyoOC/3CmyJRoorqLEo2KGFmP24PUz39xLdn8Uo1+QIB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xX3BhwvIuLmoQXSv+YQpCAbpqOy6s4GKYH1AsIMq4EOjGVuDpJoxDMdAoqbgoWf3BB7I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FtTCr1cQQKP0TUx2/kZVe3V0+48FKsq+yUXtan4L3DDmqxX37gCQdtdkA6Dfue6fuBNk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MXQnUC4E0hmDTiVVxELqYWI8C3uIvmYHqeYBlUS53Hh7QUi3EBmY+c0dVN/2oUynUSpj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OIV6U+pfxqO71NypGfEzIyyRxDHM2VF4iZaFYeIKpRw8/DSVuY4JsLzHaTA18OQg44HP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w3wPxshj4niVCecx4WO25vMVzO4xlxcGYs1Ywmkdzfh5ZXBejQH30YVNlL7aip4k0hBQ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dhyh+iaWBvC7fwRKlc3nm5cdRhHHwHEOTggmAjUx2XNTJ5OJmGAwY1EIX21COs+60PzE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5ZXl2A/xHoBtpf7mOb0D+5ULgF5H9kgl+xAH8NwdgPBowmGy3uupYhrqAgXBCQU1GncUk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Y3QljzG1ZmURGaZXjr+yiHRaQYBTrMYtN5siOR9ZlAtB7JiLkcUvcW1y1Mi7oHqEpjK9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SO8a9X0JWvMdAeEyy9o7Q2PGYZV/tPPl9wHR+kF6qJCSKJukyQMPAaD7TqEqEq1bXj7j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sas6l+CIO4TuVXTNQYxaYrESKMtlfqCPQP8AdP5eLUj9wDhQ8YB9CWCWTuMO4JVCohSi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yi+ZfSSpPrmVNKIadKPUNsUUrxcQelX1dYlm7Qy9so1CI6GRNjA/mGRWqbzLwKG8FW1H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wRhfnDqL8ymtPuo5a/QQ7x+x/qFa+2EFp/6+4i0L9P8AMDv9cf8Acwn5CynlvyhDKvpf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Ki7PgDAGy/48xIv4If8AMrXX3f8AuFMS2uGfagdP4lDo33iLIk+55Dhv9hHXa8XHmj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7hpVKT/mEIbo/UItdxWDZEkPMqB0ZW2ZU4l3aBcLW/Er1FbEsuIX3AJZPPKwwmE+kSBN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aZcuZB7iCpYOZQhyHwufSXD4FwYsudTuVLl8XCXN8X4ixKfuyn4lix3BmJwTp42mkYb4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A1KLXgHplOpeD6ZK/MVY1RsTZNjU7jAsuioNLJ213C+FZdeY90M+zsxXc7+DyxeHXH04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LjnM0iLh9YbfRN86jeSm6mfUYwENe4V2ajjEBl5izEOSAjRnaRbyunuZrqUhZ9RQ1MeE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rjphmRAgjUMUmMsJOU9JqLiOgV/aMFNPSP8AE1Yev/Ef4CIz+SlP9oqbl+f9UPa99Kf4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tiGI5aaGKqWCkxJ5UvvMPhp4hLEj9kUAQwOkPFUVvcphaXMm4QyFx7++D2JENFMUpen+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miK3R+pR4P1MVgJgW/1RqWStaDOn2xmvvKdP8pcSV7PMXIsTxZUpz+ygXuhi94YpRYca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hE7jisfUyd62b+lw6WPBKwQfGFRHv+1F6D+z/qHtVfma5f0R6/vCPSAHiyeEuNNifRcy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SK+pScj9RyS5kgsAjiOu+AzWJRuKhiFlKjlUHdwLU5mFZr5RFxHDCY6SVPqd1iJhf3At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7bhssUsdRRbZ9TD/AIIF2xF/klP5N3cVCjyOAJ8D/MSHEBtS2Bv5QQwh8EAyq0cAwICs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MHcMEWyLN8NrrBABdA4ZHG6hk4/MHEvhhiPBL56nXwv4HzYmlpY2NqL+Y9x7j8urceWo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0y4R9gJIg6Td+YzQV7NryT7R3MpMGXGJtMwCzNzMzLcEe38ERVW1ysvh3yx+BGdwJuHB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sFJiUEbQaSy5h/C0Y2KdRUTtZ6lDRxqLzEXaFShLqAbIaxD2wVqV9xsuVWKBowEx1KAi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MeBLXMqG4jmGcalMK1ZaXTML2waFgCuohEQxGHs3KLtt9wGjKwUdrCBUviM4ZeDRCRlR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Y/mUG++BSWsHEGmGmYeEBO1APLBeBlbk7f5m080WMQzNcE0gyn8r+6fy8NQGNf5oPt4D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fUaJz8BIcva+z/iEAB6PvcEQEbjWiq2f5X9qdQahVZ+eHuXUQjMWIm9y/llhLfxKtB+Q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ln/XUr98DQEAyDDXURcD+4oZuvuYrH9pV0fgmejxGQ/1M9qCVn8YozPiEPIQ8ZloQAzG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bZSjWAQWxBazATIlRcvkiMdbiKMbgYs7Z4UaszCEawXiCvUKQUKQcFNzCB6h6ShHguIT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J1CYnUO4ckJcYfMPhUZ9zqBB4XzGe5Bfvf8TfizSKWQ5w+KdTbio/EcxQhd9VDiDKOU9Q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kGvzCeLTCWbYeyUNX2/uLPz8OuH4Go6hCGoHBwlL2n88IDpNTZX0QOHog120RfL5jTkQ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46Czt8SjBRUN5CsS/hsgRCX8RmVS5SGseYJUIIdTOzPMSiGMYszLKyykAlGOpbGswYYs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LmNRLziFD3HLLiWpKirg2OSdDQL7mJcsqDrcIdmZkaCby+e7fXiBwq2Nlj1k/MA/5f2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Lf2hVn/AIfUJgiI/wDtw956rPVG/wBysMf87uVwNxVKIqomImIMM/nf3M/m5dE8NKf3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DqJ0uDC6/wB1DdwZfuOob6hRAY1lPq8xaK0PlWSZCgidPUpAGYGdrAUWQHagV7pSAjFi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RjOJxb1DNjHWIwwjvUthhuKJmFheYMGWSiRAijxHdxoxXLh5U+uqleoStTaVOVEJSgjV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Xie+UNRXLxUQbjAMpAjKdxTKGoaBFFsxmE14IGZb98GHngIalw4NS8S44l8EPiaxxUqE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HfDFZHbs7P2aP4/vLruLLHvhtLly4OeLvwQ424d89cHB5ArpTH8UitMZizyV1MMG4IT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YAe4ilVXcWPB8SdwxwwhD4vYl2Q0kWr7hMHEQ3ntCvEtCiI1WVCrlSDYI0EAccEFmAwO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li6rcsdTJNEUPcp8xMbggsKl6lu8QKaZlZTaZE1/aXJkRnbC6j0ixYBQLuNNkvVuCqEm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XDKrEd5iFszMCZD5iAI7Rg/qLLVVbsXW4qoqsl/zEPEDUn5gzxqr5pp7i84ZZQ73Kv8A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hLO/ENfbEfzAoo1AGVUNTP7hZM1KLjaZE/lf3RfvwBNyyZZNQaw/2WjguArB4Y2BtALg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auqIF41DKYZ7Ehogbr8SRdZ7JXqbD0rR1XXTT6VB2FNOdVf4gwsmU9soXHi0wlXAm5sn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m7L3LIbmkBhwjMeYPidRliW4TJ6iojbYLIqu4jyrn8xnHioooBCWSopBXHUOHMVi4wa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lJSsQalZWIrEyRrVxC3UrhiWQiKzgm8ugbHUMxIahwTrnrg+oPni+DXCNAWuggIgPVDG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M2Ghd/piUwdzJGf2p5D/AClV3+5KNl+I9lxPxKpT+AGI8xZnXwHjeBRxdw7h7jNox4Z1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moW6xFpIFWBhSNezUuAx5GX8ghMRwspWXLDmbjPPRFuX8n7464NQ5PUNfG+R1ULmzLIb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lgiVlYCzGovuo5+Ic1L3NYripmSy5crQRMYqGKP1c2hg5BRxEmm4BRz3BDMky1A27neZ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uU6uNMoA3EGIEMkBwXIQvLDzgjXsgCXThjaNoG2mfdAwWupZLYCFfYcvmrZqPN7boMu4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+HDnpuLuNUrbMESzuoDoDavILIJ3LtwJEeJmO0BWWYaiqq8ODEOLsG1bFvcMKslRIYhh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wItWPHf8TCS9cI8EAnfcNM2nglWwf/ZjqE9dOWnlIndfvb/UrK1aj/zEZPwdPgIPmase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UaCPBslFIrzEIKI7Y6jseFp3F5RncVb4qWZDcyUwIqRGCXm2UD0YHjCotuGaQ2i4MomH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dzEVSzzBCpWoiIloVcSrVwpK3mN8EMz7SoQ8RnDiyzTjhrMSXOoMuENS+Dk51B9rA/MI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fElzeL+IP+ScSpkHoLh5j9wKIFOvwbpiKlUl9vF3L4vceDi1HmMJpGd48PxJcZ242t2V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YlA0S1REcVioTMGVp3LnQBd7ikivVeL+LD4vwIbh8RDUhO0y/i5crGj0MwB1dRZa/UwD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YYFgP1CTDMbMmYc+blUzMuty3CVED3NE9kzGIt3SZrcEYZdEiQpCEVkoMOYZzDBDLly8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4YKR1HlWS938RymaQQClv4i6f7wmoNGZ3ZioV0oqvyX7iqWzMIGYlUr7Ja6ZZqwQhuGP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ZC1c3WVQpO8IAS7i5iwzDkQqKYDCaFS9msNGJphl+6wDRAKlb4FmpcDDeriz/YlAYJUI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kT1EblsuEMReJRxMGWaTZih3FSl31MIswyQwmpmpQs3i4haXlLllseI2oMecdrMcGObm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Mys7lEWXLXMCYwrDGPQhmAN5nhFnMWLwwZg385HJ1hiEGHH1Klc3DuGoxAqtASpX1XP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XH2iOF/WYW2Ja0Ae5ZuDzzAGiC8MPBBS/mKeH4ht/tFcds9I8XNx5HyB421ww+JELhcH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UD6iBZL8kOKioHfUdIaGH1/TfgwhDj6jDUbezLYas/vGeLbn7q/DieFjEEAvy9TLHuT7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IBoOpSLrgOtDibZjqWPqY7m6p9xrJKLSuDFVwqzB7iqjyqWQZwxx5JZNRedlhB7jvetw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A5k7djo3uWn0v4iWCkE7oRsGI3lhVOy2LmF4IVA7vh5YSCytgbxEjAQnSkEfwOnBUT/P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ZSgijHkYqdysR5xBxm1hxcsDnhUxgmGMVV8LHHDEsxx1CNVwqplmahNDiFsxFRmqlkI3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zuPL4DxAMpkiJIlx0sdQ4zp/2gu75mkZMHUQgwlFdSwsu3EF3cNTbjBYaxDcEjnUFzeO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MpyxK0QLgeIc5iQTBxCXxZtDhDNYcBDj88fnmoGJWVpt6ICBgz/g8cWB4m5s+DMsZB5c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rXipGtW+hYqfwz/eWA+YwaUMY3pg9rjp25e/ZUEIpF80/wBiWnojb/MNC1E3Xs/yemb8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DN0UWXFHviuDleLPPA7i74PD8GEIl6wdndEL4rrhIrOULGCpJp6D0RL/RZViNuOvhWO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CY4YTJ1CPvaNGggM/wCI3DZ3zBCmJaIjGIfACCjEMowxCNyg1Dwi2sqpcyo4cscnEtRL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VLMpas6gVhdzfmXYgJBsmcMca4wy77GoqKQhTkpPMUPeLOEsaIL92H8QxjQRVZpG8bbM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GkwExPSfaNsSJeITMpA9Qwnki5g44m4qgyNorMQIDqEYKO6luHETlcxNB3KpCRUS7I21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0lQJVcWDFifaYdykK9y53NwRuaRtYxKViVKfEyE0j6MVQdotQWsG5mC5vRGs11wfuXGI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WyPAx8eoaeJVEBVBO6KdEFckC6nbnDVwoYlT7w8WNDjpCbwsTBC+Js0hCEJc2Tvk47UI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wG/ywB00EvoQW1CNJWGLMMP5q/RBH6BP7oJRWgF/aKJzshfarBW9HBfiHp/tlo7Naz/M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W7ZapZimJmgtoNfsxNhLxK6IAdWW/wB448GMfgatHHlZHXJOHfwIRbFsX7H+IOSYDS53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ubOX/NHHcvhhDh+DCMYTSEuXfB3La/7OC8lnhiLebSYff4/2mYEXcrU0BGm0IOm5kLD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QXDXKoTuUsRUprmKFqF5h3KqiUN3cQG4VZV4gUqkEzaJfHiXKLRKMx1DFA3KEFPP+IiA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Mg8qCkhDEd5E0AKQWRRDbTMA5gzHZNZXBWNIy6JuCohIYl5mW4CmoGZVFiVHALHbuHpj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TZlppivMa8S6pE8Ji6gXBUWIuJgiwoR83NZeWLFl+4K9y9bioLUNMMOpW4CpUsIajkiU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RWF6jE4GDG4bcdp5hG5e9QXJHkgvUy5QDQSoHZABghnUJVwoJcCdcXKszBcILhzCWGF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CGoM3DiuHdatDwMMalQCJaBHDct5ZyKDEZi4rzLMtFuWwXmXiXLudTCeaO0UA6TTLcmNJ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llDuESbGLEGj+0xvhixjwwJieJYbhPMdTtKjx3H4grYh/vLL2y5zYY/uzNubMRfaq6Jp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OO+LmPPFzaE0hDioTcB/Ox/mKZh52MFoevzqXcq0CJ1ERdfUu5aqoa3rUAZ3EnDcQ1DP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mBAWEE94hAuozUbWMfcVsm8Ib4Lj6sRpuOdx3uKzgZU+xly6FdCoRlYmEbNRnbxB+xMi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/uYg8cD1QRmpXr/5jLwexcUrMz2MIgZRodhIQLxAV3PQaGYBQPU0WIPuHQ2y8h5NLnlD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EXbPptigbzRTKpSaAtZiPvhUpQvkq/cYljGGeye6IzVCEKqVsgNV6LYZqPeIks+lA/c8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P3Gpo7FzZGxNj1AiqVA8wKu40alxUy8RWK5pGNjFhfGvhU0Y7lQ3DJDUYwoQqtxK4H2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xGXniUNlzI8rm+oFhMzwQLzEblZQlKYGGMPaU8wM+0PaEgD5iKYcsrgLZSPeoMJrBUOC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EWjfh/mJwhinQmobjw3gMyhij+9N4blhLvhjMji6lsEepdMtUtMAi9Dt+cn6lqYg/AsL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PDzV8VUMc8whOozRmEudPDrgY4g4Y77Av3U8zwdZf/IsxZl8W5c3DH94/J5dcXx1GEIQ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oSwu8OYF1nzK1GQHam37xL2xpaLrRMR2G4y6MyYam0EMS4biMRBVRNbMFmLQBlKlbcz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KFDNXg+kUMtJiyjUSEVZS9qNMkzo2al7RhZRuCsARFkKqamTE93MFEoPVxLxOktL4IQG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XSwhXiKKfuS1m396dy6j6TSmG/TcN4xC7p4G+G5gdc9eSeT0Pg7lDgvbPlZU1v0uEC3B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+6YrCbQ4A7l/LWwpPFQ8aKjLfGZ4X8EPmWlvHGd9ARPg3/aOSqj6sEYI5Q6eoIGtCNp5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Q0zVn6PE6g4xFWaJvzUN19t+Vi9QgofQJsiO7hBihSZ9hjlqtp7Ux0pV+fUbJbaB9xAh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CDhO4ZDTGkd5jMiZiMSlhDUQdzaOo1cBMc1E3IBM0mbMqXMrE6mZb5ivlje5kTaUSLTF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vBk9xW8Ru06nAoWjuKWip1GvcB3BKEQ6IAmYDxAJRgY06luElJSoB3AFU3TzCA2jeyvB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DB2z3zjMss0vzKTAcytwiTIyeHuM6mdjplIKqi+csOWHB3L4til8XxcYoBQidJFAEm+C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Jjkzz8JYi3GEJ1Gax46fiQWA2oERGwFXrEwAwdmVczvHbAohb0JfT159/E+Ln5EIfAjY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BnCgig78GBeGV+pVIGbQixDM7XPFMUwhLpY5lHGBqMWxHF448Z4N6IRmJVhNtj9TIyo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lF6YxmCQhhhqYMqS5W4zAUE7qGLGZd1QBZsIrlKGMI/b/wBufaEHpHqZIxMlxBHzmULo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X5B5acRQsVh5JiuLhPzUa6pi+2aqJiemWbkifcp9cCgj5zCpeJh79QVAl6AOWtRoxK/I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5kxllYMS2SvuB4/ME7XiZGCD7WKJWY+XP+UQIKU5gioFbdEMAMQvWlWeKqN0K2nRc0II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RQTw0RDT27mBjH1JgnUJAlR0NV6u4tQp0+dxgIMB9R8WcmkqAx2wA8xEKNF3dVPxKLmG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RFYgREsYo8xFwXNR0xXKbTAswmUvEwx7RQDL2vFGvzCv6ZYYzFaj3HlcLKTdAWoMsQ0/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fiUXkiNVKHUD1ESiA8cFdVMHUx4mPERfE2cmxM3GvHWafAsxcAbY9i/j/mFgQaogeJRA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od/Eq4y8tef/AJDa1ElVGHN1LJZov0XD8V5HL/8AR0WckosoFsVBkl5yS6jWfFCD+dTN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fE0jEhDUPjZj44ycKO8IfAAErmAnkhuasdsQXPsj0rs/vwTH9DqHDDfI+BFTdiMBynR9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5AmZK7mSlSpdwOY0NaiupYIoYzmpeOCoKURTSuNpbl0S3F7sUfzEOohXFC6mEqBSly5Y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BEbm6KsyhqWkrEayZC1DPIfqIKEM32aiCgxi+mY+0f6ozDWD2YbmsA7geojNt9A8zASf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lZgv+MMZ+Z/vBafc/wCv4ILsgDRGiNvoHmL6NDbV2oVJVY9rKrkhQQ3IqDoeYmbK+Fds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i56zE09pUEVvUJLSAMpDmMWAL9rhIdAX1hiEBR2P7WJpVpdUYg2Uw6EQq+gJaiB+fHEh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niGbuSgt9zfi5jSWexZWe1yghiMah5wEWyLLwNSgjWOeIKBe0QlJtxwcTqqL3M9sIjm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JaC0KmWsWl3ANtiCB2gq4tke5hjPRDaY6bGtPvQbg0cCTHP5muWU6hjuMHcC5msdsO+B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wIRK/M6pjGoy9sO5UqGppGjG+fqCJZp4uBl5VpNfWZTr7iy8OoMIsYYLIIW+4viO0A7s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DBYJYY/MK7QraVfguIErok8q0SwIdqqJl+4rNzG4wxcv4bcXg4ONf6Jstd0LVUIjgHTp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LCmByHj+/J8H4kI6hwOTghUjakFmkh4wlyz+Y4P1uMCUUdrM+aMsKlhPWalyDLhc8rEI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k7fEpMS7LiJC2UA1qILBmBXX+8MdRQGHeEp6IEaSHRF7qVDRj2wFHc6DCNsBMRGrl4GN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dx5pJnVEgMOiBPCBuI8dWOvcKguf4R6i7lW3HiJQzxArzf8AIIbPhU/mHsQIN3X9mIUk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Zf8ASPUUYpn14iEAdEsCKd4X/wAOI+2Q/wDCAATC4aAVN+a/8S9FXZ7bncxgQg1nhUyo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dxukKt8wrzUAl4sLduz+LlFe3LCNUbQdzM1o/wAB7jm9KtxXn7mIwqB+C29HmMcCuBTD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2R5njsARWNi33DIxC4r64AbCNV7lyyxBIqLMwGWhZuOiJuDazaVF3FVVzdcycFhl5YjQ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VEGeUb8UzC4ELXcZcIWoM7lB8Riy5Q5QuWQPUIZBwuXAHiBFPPAEzDXcqRUXU8whBQeW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wQi5GgO5UlC7D19w0IDQTqCSyXLi4lArcqnkJcu4BDYwBqVJvKdxGWyJaX9z/aVNQ93D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6ua5vQfzZ/aYNw2HftzFrpvJ9QGrlYIlgGf4n0PX8SXHB8sf6YIIpLwuH7MtC0EZQdAF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9hN2d498eZfw78NvgvjSGuaOHjuCFy6PgiSFsauEcS4HWYbTuIFSANSjl6E/fw74Z1x1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Ne917Z6rT+IS1oI/wClf3mtEMJCxiAativMeAzE0udrZdYQg7IUUsdxUQx5iOeJeOYA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bhMwYmuIj3ECCMWuYKRvHlBS4neVOZgivgLzAquMNwwp9o4hM1zLH3mLTM2PFagnn/OR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HQ+ij7TWcdXFxqS4i7W4UqbYDLqAAneUAMWsSlXQ7iGXgAmTcozHhDF9qxX+yVoP8pV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Xy8Q8CrIrxD5lqB5VdrESpB7wFrTv67im1ik8NSvOiCMsBTyXEZxOA2ZSXyqpEjXKsFW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aL/yI14Xief/AIypCMAKsAS+ccBdf9ygqhUfdhcMPaXpBi0CCiKt5IBHwSzLbcVm9YUV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liXb8wxxY1O5bW4nzFxuVuZQ2SmsFyo5mKgRbGVmDEcY4GMAMylSm4bME9ER8EaESwze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kWgE2ytSW3AtjylhGNj/AAhXxCLJZghYiVUvMmJaViVCC0EIPUQe2X74jKOoEsD3EClI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m0fjzMUC97okFcfcRwXej/ZNLfwIGWwfBBUqYuegw1mGtT8y1CjZ9krHFQeZ9BsxKtfS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Cn1JX+hNihpZfuKPoEt/AWKL1x/zaiIXe1/kZTl3SL+xLelDJT+5Dvy+2/RX8xVuK7B7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ql6AwFn6agQ0eqX94Xdz3SX7h6mLiik3anePFYicJCY3FuLmEIMw1CBRyx43wQ3kXMQD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f5htCJKd1mVvgf5jwcHDw/DMZ3DiuDUIT/4wLcABLgexf9oY20Prj+BDrO5odxq9Ru2K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ZSYl3bNtzWOhqZEVqNFUsY6EZjq7h6jfuUdSsT6xCuEhQ5xCpBF2Sg+ZQsyKZQpYCYj3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IspMGDeLhoJLTvloF/M4mDP7LDq/fH/2YMMiBDf6i4v1H1BDk7Cz8RERmFKH6i5NQ6Hg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OeRAD/LBBDDqiIz+pe7qxA5iyVV7uCGKAWG8LlGMs8XdxGqt+gxKlYqbJ7b1fUN96U/4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F8OsSs1IX4Ooo6us+LxLqCkEod1LJabSo/7hwss56IZPxEK9s79MaGsMnY/iLHroELCs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Y4axirxAiDEWBhVuYcRiFJVkI1wQ7hDiGiBcSPqVqLiNZYLESwVCQLglPSjpW9Toy95g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ncBWalqDcBy6gEcGoPkglan0jWUg41K+JQwFXUAamjMUGIEQ0MyoaYQG3GEO7cOIzg3K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WGMUyg36P+YEF0d/5EQVkeBLF7B/4gekeoCZP5Ra6vZU7BDw5mSfFEfLH3GBoro8RWYj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xJBGifQf5lAvD4T9EFEY/wD0IKA7dAvuiEo+1X+BUo1j1U/eZlK2ywfxiVi3vi0HCzsd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sH8EFTubSv2ylD8CpUqCoY3fmZM73HvliSsQWwVNI7hBjiWSp1DhZ1ywgCIhs9wKNUU1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w3PY11FeF1/nl464uPx++CHwIcrNys9Jt+gZgjsggwmDdRuoRRsGFBdwaIzuFMEby4LU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IZXMJdy5Zqp5ECnETUeMwoQ2GIsHPUWCwlTdzAwAe5QsQkNGyMtiKoSIYuLEbblRFqXp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4aPDUMsoJVMxLoniEPCmoI63DtLg2wIgxVSjvMT0R8JPGGK0Qc2ROwnpJmwEFnf6h+iE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Ybwh9Aj4T8lPfwlJNTtOswTolHRG7SCMEzLthAs0i6Klu4w5gsUZiKiIuOdEFSlxwhmM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cWvgdxLrrgeJiS3aB+ZgMUPV5mj6hBFbg8ohTDllCZmSHKpipYoGN4l3rgsmSovNGIKB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gUxGhiIkXmACU3AgSjPm5q+ogKW4WD68wNSOCSjPqZn++dVD7YNm99EEd/1KOyA8S/on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gD6ICGoyMnABaxRSHsX+YE0R1YjI8ZqP4Ii1eif5Jh1eR/tCWSg7AH83GhEeVv8AEoLk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VK4VK4dRi1YAmHBIvLzkTENb4OHn4jFl8PAS3msh9zNMgZ+pf449xIGUtM36/wA/OyV8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Go5ucjI/LCoWHUujENXYHoxd2GBkMzLgmZEjuZdy03MoAX3LSpSNxaIWbKhp6oIlswFT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lvMoXcx4pIW0QJ7oLriAJkTKEsoCQWY3MLuXwIVHIWPCLuBLi9XCmaHqDuZIEVZQHXBC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FeYl7YgwIzLOpe4bgYnfCuRlDZAoYxYwpmppDcFQGErEfcogTX3AibmEdkZkZI4Gdsd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RME7pHCWz2iphE2RzajK3KjMbTbE7ggfKvX6ls+y46IgzN0zUrm5aFRuBIyfMrJqW5So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SakZW4I4qHpBRHolPiZjrUIbTplYgMTD1DtWaTOQOD7QaQKgFBwsSEYHuAQlQ4I8MKlK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+JWJR2KwOhvQSjxKgTqEqHxsBl8ZJ0LjU/nYRJy0AdDwdp2jGMvgWy8RDjhtyB3yXBhP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nbMBvvxHn+gyq80Pm8XcSVKi8EM8X8TEfMaGwgUeyXpBcJgcTGIqZWMrcSGaIVMzGKFC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hcTtDLDL9phzLxG95golwmzT2RKmHuWlsEucTBuYcwGrie2eNAW4a7iK1g6SxfmNz2hD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XM5BNwZhqXTiHpcxCwMRygGLpuELmeWMAzEgoNxpHcABmW4IWniJcu5tH1K1iY8C3CkK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MNRzKxBBGnBgIiJ4jplQ9IAMRYy2XuLNTfEwhzA1FYcBrqbiQCWHEYeZoy1VRPFTGou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s7ixguTUWpUDG45n4ShQRmWXRidwlHZAHUA8S8ah9SvUo8RTJUduJmDHqCnho4T07Yrt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QlQCHqU9S3AEODg5OL9y5SXcBgQMQPhqD7MDr0UZtX8ktWE95hi1/pCkQvrGFG1Rv6hR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CdmPDwsuXCDDiviZgETPLtxAwrLsC4xUTczLSCMBeUV8mPNy5fBCEPicZh6jo/UVycRs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bYpIWmTiNk44i0oIc4l1su0iMUIDAozFHEFUHAq0xypASK/SC9ssLltTBGGoBuB7fzK1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lWr3LxBIJoR0nCssNRqA15qAgKg5hY3AtCNzXEYBi+LxHnEGODZCGyJ8wwxY3wU7gOZF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LZSSuWKRYmmXe5g3PFOruUuoFNMEDkQhrxAZrGJZMIyABDuCtSjc0l8AN8IMQGYrZiqb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u5cQkpUMTNCB9G395gy7Ja0VFRUsSqLG5SDlwA2QOBjEU1uUyp5WUe2YdyuFR1DhQjrm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p5Rs/wCT61ASnQKA9EogSpUO+CByfG4sS/cDHEB8lAVcQH9LKdQfS0r209/4iDyt4MJo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hCYhiaQvvEVqduG0uKXNo6IsI9xjyQhj4EYQhoh6clww43LbAf8AM2jlxhCrBuOg4vgw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+Jx5UG5e7ICLYNRTYlOBh0y9RuFiXbBiDUAUZKwcDq5STBmUt4gOoYIoxLGNJ95bzAco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FWLYNRY7htsPJPfMNEYd1FCsPIsRhsuKow1iFQjp6YbY0V0QWZYISqwxKGOyGuXaNRa1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DMRWINpg3NYRbEEsGbiqDcaSi6jdiYlCy0MkNRWliwVD7lyt5iQxFuIQmkTzEmDFibS4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Nw6lDRlasw7hCjFZM9zSNeeOiOEyJhbuv7k1ztKlmYLZkcHIgNkdtkxb1KsdlmLgzslD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eC5Z6J6I+kq6uC6VC/EY4IcdbksP15mdF8lf6+AQ5OLly+LhKgHlYwlJ0WMkp8uv4gDR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qWU8I2ifeIo/2FxVfoTBHLAvyhYBR4JSVOocOpmbqfVVMlDwZUZW4MzTHwZ9x4BA4JfN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SuaB2uqm02lQ7fCXiHbHUdcHD8eoR5GEOeuDURBOimKbpjULwzuqiqG7JccsJJUq+NIr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gx2twLDxieuFCbo3S44y02M6JubBQRDBMozKC4WgVDSxV1uHLERNRZuWI0+4PzKXMGDq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ZlbNr9zaQZUOpWyy8InUsgYgxwMOGUTEsgY4IkGPFS7YjCWZlEBVEyMSww3Ko4Y8ZhZG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xLKjWERMRBfiLiDMKsQCoWahqGljuXWorLizDeUe4swhQ3mKuC0z2SsvIrLmsGURYsGC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XLElhgS7vgkI17QYRYpiep7E7m7jR1DIz0ZgDsxKIVL9SyLnZQLWYwFge0OLBQCgg06g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j0/tHLVQp0fuHiIeAnkCZNUj0B+4+F+499C2/cGoC9zEAC+jhJ6/nDuh/wA2ezxfe/cX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8SnQ+iX8o57/AKn2fqGe36lfD+og6/Sej9J6P0h0D+p9n6iHb+oAkLhe3uIzWOLljxU2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h4EfmNlV2hCXowLfUtRyWnuj8VN5twtDTe4ST7LHvjuHLO55hFx8xhAy98XHvNErNuQ+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cVsalnmYXMODBKCYYYcWrdxFnmi76lRNIEc1oouIxGVC3UaanecSvCGZKNlxKiWXsm+f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bKzHEazUUWyIeJgwEqoneeobkcSg3q/6YrYbARKm0uSqhpmffE4TCMvqKYlMbmVBmZJk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GSUiliMoKlQZjjcDMdQncNkqVEs6CHnBaDFjNWd5gOiFKJHLqMuZvNI0ZcXMWGhDsh01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TCUS+5RMw9IGJ3PtHXGkGYmcRUczUQfwuCpbmEgpsjvDxMzI38S5heyOoE+NRp4G7MoM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KiqzCy4Qw62lfU8n/n7j1/s/7np/f/uU/wBm/wDud1/kf5i6UPV/9wo3/l/ubf7z/cP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ADD/wBN/uf/AD3/AHLdh+H/AHP/ALj/AHPrPp/3HwX4X/MO1vw/7lwV93BtLPwjDU9B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/wDpf9QZyP5f6n/2v+o0bPz/ANR73uP/AImG0/8APUO38f8A5h5f8/iZN34f6h/5yHf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f4TGWVuf+X3DuL/nudgPwf7h2H+P+5u67kB/eKgVF32w0wym+Bjrh5sJ1GX8AXKxDbK+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+uHcDysD6bmMdvHgXkiC5TTiM64P6A+ASoFQPgPaISmTFTFDSCWYD0qqz1BVcstsqG0X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tcBxKIoJZhCY7lK1wFwhuCDCKArVx13iUhINBflLuDwod5mTUvGMLNyyBMyhIocWy9sq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Sedw1Ba/2oy8zBOmoGIK4OtRmr3HHDKcsy6lJqKHECuyXjnrmHVmN0jSBUsxunshUmkW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hOcQ6ga1E3NkXmdzKWwYJbAjcKvgGPmwB7mRiZTW4gguom5iexBNE+4JYZmY5wIQGLEx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lxLhh8RoTZDQvjLrPHBBuKrqWvqU3FkqJKRIOQAgh6xrMQWqKAJlW3EdVAC4ZlWYgoD3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XtX7hwBCAArg5SyB95OvqFpcvxC4PHU3Op5lGdhLnOJQuXLgsqlMuthKlUg0zDg0ly4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9pRmAm5cszRebmJ6Qnc7Rnn4GVGG+CXjg3LLbla9ZgCN+0AQpjahqaM24Fm3kajx9FMx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CBAhycdTNT2RgYkqkLAV/EMRJZTHF58lfqWTiXErG4l3B4htTPDKDUEIFlVDaiVFscI4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YiK3CI5lqpi2NSvnMOErzBG8UPZhvcBHCWMEniISzElIq/lEui31KmoqI6rMSpsypir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8I9wZuAlz0nn4Q3hg5f64dIxkg4DBcsfMteoesaDUdXEKtSx1PKSipP4h6S/VYilKl+i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JTDQ1AmybMGnc01FXMHxFjrTLS2ppMQ6llTxRcGqmTEJuEtCiF98AEQhZJtKVBsCY8Rb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0Swsqgoq6P8AESt8cGZmrKJjfHaYLI4lFFjxA9D6JbziWKDcdYSKL2/cXLxE1cua3Goe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YAOoj2xCXOpcvEINxHL/ALl2Q9M74uXLruDFZmOTMoQ6lBKsl8vDuVwcXFlHF1FixYRb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MqVK4JpLxF4MXEJUC4aJcZ3Pua5IJ0H+wIFQGsSqWJ0CNTRjxlnppmMNrsRcvyfnpCYh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4hK7QNnFZaIn3lqp4QwDUqdRxBl0uVCoALCEEXDHGkReFDaNbc3cxe0GZJ4Iy+5Quo/d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4VWMbC4ZtSIKBcPXUpUoeooAVGzR5xyOhlu3JD3Y1mMDn1ETmz6JvMr/APExXQPqOgSZ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m/MDMRPQL+IXZSKaH8Ee39UUVFUZMYwJmGar+My6/ROx+ieCdOLVhfzLLR+8PuCz/ZH2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F5m6pRgk1/DCrLv6mtZ+J5v0REq/6gsrFTLlGrLDDEfWLWYuO0LS45gwvGEtO+OEiZYm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KuEYYOYviK4JudQV7hYzDWoPxATuA9w0XLHEXVXAjXa2mV3hwBg4mjMLmnBWtiWV7mZg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XO9RBrymKx7ZXLhvXuXTXZJmYZcAaIKLWMNcLGYwgS6DaaFsBLHEuXL5GGuQoqlJQt+H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PMqO4cOoNy48XhjFiM28X0Yl6MCfiViVKgQ1yRgcm2GuHTDL8lW4xv6jL0BamIh6WHZL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NkoEGIea4YkPgR4Gublzpl5hCJ9QYwQ7hEqyooh4mZQkLgGBEVHKZZCkVIJl3EBKVCLB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G+46fEYu02pLtylblxwip1MiyVdwx3HUVaZWbl3THdOyWOJcTTDKDLC3bc8trLfE4i5x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DF8wfSw0C/cAbzfct/2xzBfUB7jkzv1AoXYvJAby/mNS2fiaJ/qeVfoh/wDKQLo/iAFf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L+54P54f/TgO0+mojrA3Z/c3ZQu1T0kVqr8H+4XVR+D/AHBv9JBzI/gj4IB/TXdYfuJ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XBVMoGOCeICsylNQq8zTuabmS3KBKpiM0QJ6S6FcZtIbYQNsUDEAxV3EXhmQGLkmElui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llYlTHhjylKWMqdTbExRDaAoD/MtwJfiYUhYIJWoNVNYnp0BNwktGIA9wIYFvAaiUKlK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RBtlJZXJe9blheErCcYIOIOa74LlbhmBxiCyojlC7Irg1m0Grg8JO4RjqDscMG47iilx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Awvd9xZ5hKwx5IcO4OI8Hc6neOosdeYN8HcXi7iMMi/tKSYGLmmsINDfULqPDcGGsulu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NTzywhw8mmVCG14qCQC6KQ7FXCEOrLqUrIoRzl5MmWZtwx2iNy4bnTc8kqNMIJ3DEzVQ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FpI1m4/xDrMLvUESheojeUiGlCmHguFKAcrNNcz2Cb5cGWqFWCizm0Egu2WLP1MGYhm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TMMwhGoWdPiLCmXZ3BqDrnLTBh6huXwhahiXLhuXjggR1FVL6Iq5Zi6gbJm4gvwKJc3q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FjEtbCPxNLYqjl9kogLg7rhuXW1fcQdD8wWty2ncNpuUznUSDqZLi7JQYG7hb/2UaX/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/kjHaDY1dbnZF5FQuECaY2kbBHzEPcYLAtmIc2ywW6uGDOfU6z3FiItvQsp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